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中山市智信玻璃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200007794072XB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0230161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30186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玻璃制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先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中山市黄圃镇大岑工业区置业路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曾鑫涛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古雅雯、曾鑫涛、陈小程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1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曾鑫涛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家裕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1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古雅雯、曾鑫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家裕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1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古雅雯、曾鑫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家裕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曾鑫涛、陈小程；陪同人：陈家裕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测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 o:preferrelative="t" strok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0&lt;/TotalTime&gt;&lt;ScaleCrop&gt;false&lt;/ScaleCrop&gt;&lt;LinksUpToDate&gt;false&lt;/LinksUpToDate&gt;&lt;CharactersWithSpaces&gt;407&lt;/CharactersWithSpaces&gt;&lt;Application&gt;WPS Office_12.1.0.1539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10-18T06:29:05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398&lt;/vt:lpwstr&gt;&lt;/property&gt;&lt;property fmtid="{D5CDD505-2E9C-101B-9397-08002B2CF9AE}" pid="3" name="ICV"&gt;&lt;vt:lpwstr&gt;388785E612CB445890600734AEB41ED2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Vl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80qRRqWkdgqqO5JwBVmTGRn1xxXTyQ6HpviiKxTT7lpY7iNVkNzxnIwcbaxRozip4Xgn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WU9QQcEVXNdzJFoWoeLZrGXT7oTTXjo0oueN245ONv6ZrA0PTre+8TQ2NwhaBndSM4PCk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G6tZXF7e7LeKSUxxNK4RS21R1J9gKw/I55br3rudAYf27rAJ5GjXf/oBrE0OxtL7SNeuJ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ssWGIAYyKuffgmtI7EPcwfIHTcRU40y4+wfbvKk+y+b5Pmdt+M4+uOa6LwnNe3QnstP0jR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JJfxplFyq/eYgYyRx7mu5ih1T/hELpW0jwz5v22MrEGh8kjY2WPz43dMc5xmmI8e8hepL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ezlvFic20Tqjy9gzZwP0NdP4pm1HT7CKG/0PQ7ZLzJiuLGNCx2EbsMrHHofxrpvAep2b6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Vra2kMkl20lrEsLzONq5kaTlgSoUYHTnHNAHlfkJ0I/XrS+TH/d59M16vGdeW015dLOqS6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rHFJszL90KzKy+/euY8eDUJtX0SC7hkfU5dOhWRNo3mQu4xgd6AOW+wP9kF59nf7MX8rz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259cHNOk0+SC2guZLdlt7jd5UhXh9pwcHvg16Hqif8IvdaF4eY2DJ9jeeeS4s/tSiZmO/C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DoKlfVonto7Z77RWgjJZIj4dmKqT1IGzjOBQB5l5cY42L9cUbFzwoyO3rXR6ZqOqX3jF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MxwWSBDGCAWEbDjpnpmu31Sz1NtW8Rmbw5b3htFDaXA1kMOhlVWICYLfL3JpAeWz2c1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xiWPcuN6How9qjGByBx3Fepa3cz2q2Fzqng+FrKPSFaWQWL5hlw2I9xbCKDjrkjNc38O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OxtDNaC3mdiLZZAJhExjGSpOcgYGeaBnL2ttNe3cVrbxmSaZwkaDglj0FRyRskjRyKQ6kg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0F9a+wwXN3HcoT55uGh09GlhmWTjYqwnLZz8pIGO4xVDxvNqMGgXNyfOW3lmgijM1ikby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lZX3IOAcDPU5zQB55g+tTXdld2RiFzA0RljWVAwxuRujD2Ndn8P2vNRTfeabpiaJpymS7v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GWKhiMlv5D8M3dQ16O/vZZ21fwmQThBLpkkjKg+6u4x5OBgUAeYsNjHIwh/SpJtMvhGJjZ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ECt3xrNfQ6k+kXVrpYNuUfzrC1WEPuQMOcAkYboe9dxql/e20t8Jbm4ltp7vTrKGDzSU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3oMkAe/zUAeVf2feNg/ZJ8/8AXM/4U+GQgmOQEOpwQeDXqN5eSp4zuIzq3jQD7eQI0i/0c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c/Dp2rzvX7C71Dx7q9pZwvPcS6lOI40GSSZG4pgRiKRoXmWNjFGQHcLlVJ6ZPbOD+VLP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icqHCupU4IyDz2I5rodTsbhLOHwjomy6ng33epTI4CtKqnKhjxtQZHuSaSOC58X+GoBb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W0QPzXNsPulfVkzjHpipA51FMr7YwXb0UZNPNpPjm2k/79mrXhuZbS/kmuNavdLnQYje2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8wxXVf27/wBT9r//AIAn/wCOUAcQ9u8aBngdV9ShFRkKpwcj8TXcanqE2peAtYU63dan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k2MuQ2RjJ/nXnvkuTnzefpQBZDJkgM2aNy9d5GOOlVRaHOfMOfalFtg/6xqB6FoswXO4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gmqots/8tH60fZuOWc/RqBFgygShiBgjB5o8yNckDj/ZNV2hQKCS/B7ntTxBFnGWOf8A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nk/SlFwNn8OfrTBbQ7sbT+ZoW2hwRs/WgCQ3AwOQOec0jXKAgg8D2pvlRhMhRSlIwRgUAN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NAuhlv5YoVEDkY496eAuSMDFADPtW0HJAphukIx5hNSjbtOFFDEBRQBA138oCgn6D/wCt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47AVOXUYA5+lJuJbhfzoArGdmfJjbIHTninCbY2RGx9eDUiZMkjE45A4pRtAJPX3oAgN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Sb7grjYcZzU7tlMAEnI/nSljkDb+dAFfM23aYzj0yKCJiAPKH0JFTEuWwMCjDHq/5UBc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CfrSETk5IXPuan2jHUn8aQqo7CgLlb98TnKfn0pSJyMYH61ZpNwz16UWAreVMSD8o9KbMk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9BVncvUsKo3UwchQw29+aAuVynmLlmIx6UkcfzAq4OO2KHYbQqsMHrTk2qoDEDd/KgCUQ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j7En95qcLiIcbhx6UouYh/Hz9KAG/Yo89W/Ol+yRZ6n86PtUQz8xz9DTTdxAdST9KYDvs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m/ZouSVPHuaabqM9M/lTTdxnoGx9KQh5hiAztznoM9aVbeJQMqD+FRG6XO4q2fQdqQ3QJ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xbeEQe2OtIIoxj5Vye2Kh+0gZ+Uk/Wmi6xwE6980wLJVOgVc03ag4AHucVALk4ICfXmkN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1oAsAKegAUe1PTaewC1V+0k8YFKJyD0WgRfDccKMfSiqv2gkfexRQM9flUls9RnP0roY9a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cS6Li5muI/3gumwDkAHGMVhSfe4qNZHgmjniOJI2DqcZ5ByKxTNWjevNb0zTvEt1cJou6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v2puWDHnGMfhWZ4Tcy+MLRtuCzucfVWrLvJpLi5muJGzLK5dyBjJJyaZbu8c6PE7I6nhl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sT6JoGsR69rEkmlXyI+k3MSM1s4DMY+ADjkk9qy9D0PUtN8OeKJL7Try1R7BVVp4GQE+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69rEWpTY1O+VCQBidwOn1qmPFOr/AGS5tX1K5lguUCSpK+/IyD/FnHIHIrVbEM1PCcajT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cf8AkWOn2kO74ZagnPOqwdT/ANM3rlfNGP61aXWLhNKl0xZB9kkmWZk2jl1BAOevQmmI6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4W8M6beKI7y3W5aWHeGZA0gK5we4rW8MXv2/wfqY1Se0aCwe2jthd2zSxRA7wfkQZLHA+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568fpWppfinVdEtrmDTbyS1W4KNI0Rwx25xz1HU0Ad7b3Gl3t7Zwz3Xh+ddyRKp0q4zsz9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7c1xmvKuk+NNSbTs2xtb6QQ+USvl7XOMfSkXx94mjlVxrt+cEHDTMR+Xesi91SXUL6e8uW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4AGWJyeBQB6RbWxvtc8J7rq9hf8AsaSQzWkuybIMzYDYPXGPxqzp+qtf6la2f2jxxD58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Ku4gZPydBmvPIPF+q2t1ZXMFwEmsrdraBggyiHdkfX5jz1qSDxx4kgnjmTW9RZo2DgPd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4I9jQBoW+iXN74wvYLN1dra5dpZbidUOwSYLMzEZPTP1ruNTlOiSa5rthfW2oPqWowpaR2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GU8YPAUHGeteQ3OoTXl3LczfNLK5kdgMZJOTWra+M9dsraK3tbowpDC0MflxqCis25sHG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vQB33iqzm0Pw/qMlp9qlTVZl81WO77BHw/kvydrFiB9F96xPAOm6hLdXd9GrQ2X2W4he4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IUFjxnJH51yel+JNY0e8e6sLmWKR8+Zn5hJ7MCMN+NUnu7mUndu+Zi+AOMnvigZ7DoFtB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3ubmGykuzOdSZUlm810QLlghB25zjoD3xWX4osLUaFeyfZlDRrbTQzx3sk6tvLK4OXZc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z6je3UVtHOzOltH5US4A2ruLY492J/GrB13VX0ddKMpFiG3+WqqMnJPJHJ6nqaQHd+Ct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ri7jgtbHSJxEPJDRx9MuyAYc+uQSaf/bcP/Q2aV/4IF/+N155ZalqWnm4+yvsNxA1vJwD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Oop+m6nqOk3a3dkypOoIBZFfAPswIoCx0/wARDnxxfHcGBSDkLgH9ynbtXS6lNY22s6nH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TkhtAjFgyCFt5OMAbdw69zXl99e6hqd7Le3sxmuZTl5HPJ7VLJqmqzaxHqstwjXsbRssh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0UdqAPVI7rUdR1PWtN1C91e1hGqzPp88M5i88gsDbq7EAZAGOwIPrXmt7qeo2XiW9nih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MIkfzFBGCCzfMSepJ6k5qnqeqatrN39q1K+lupOxkcnH0HQfhUGoX19qUsVzdXc08kSCN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CaYHfWGhaxoXg947fS76fVNaXa3lQO32e2B6EgcFz29BTdX0K90DRNJ8RWlrd6ZcRnybl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IM84YfgDxXE3HiTXrwM9xrmozZ6h7lyPyzTrXVNRXT7y1S+cwXiqtwjjdvCnI69MH0pMD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4/067vrtFJmd5ZpnA5Ktkkn3Ndn4evvEtv4gs5dW8T2L6er5mU6lC2VwewPrivGvszf38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EOePSkGh21o6H4ca245U6hBg44PDVyLSwg4OB+FaOr+Jdc121S11HUJJbdG3iJURF3eu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TuXoHoWBND2Y/hml82PbkOR9T/jVcW8X99vzpwtYvUn8aA0JfNRCAJM/lR9pUEgOPyqFr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j7Kg9T+NAtCQzq0bDjp60qzqyLuwffNRC3jB+4fwahIocMCOh75oAm89A3BI/GkNwq5+b6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kD5RS+VFuHyCgAF0CnTFBuVwPajyoufkH5UeXHtGEX8qAGm5G8kDj6UhuwMninbF8z7ox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5R+VAEBvPlxkD3601rvgDrVn5dnQUjFeOKAuQfbTkHb+QpDdsWOFYirG/wCbgdqaWO0n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hIVuTnpQbl9g4Yfh1qRcCJcnqM07Kg4GKAITcyuRhGGPakMtwWyEbH0qYOAzH39fakMh2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IRLccnyzz700/aMDIb6bqnL9i6j6Um9Cf9YD+NAXIW+0FumB6ZprGYnnaMe9T+ZFgksp+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jD8KAuQAXGSc/lSeXcZ4OPxqczx/3qabqIdW/SgCF1ljXLMCo7ZqoYyx35wB2qa4uUcjk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m7aVzjn88UwFij4LH7p7VK1sXbJbHtioxMiMAQSFHapPtif3WoAUWgznf+lL9lH98/kKb9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03q/3DSDUf8AZF/vH9KQ2yDjc30qM3uekZI+tJ9sx/B+O6gNSU2yd2b86b9mTqSwH1qE3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G7bGNo/OgCb7PFnJzj6ml+zw5H06kmqxu2P8ACtIbpyc4XNMRZEMIPzLke1J5MXTaKrfaX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yY7flQBaEcZ6KMeuKURxnnaMD2qr50pGO30p3mSnHX8qALGxP7gxRgBsBQSarl5N3U5+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64pgWRGmOTz7UVX3P3zRQB7kttLPOkMK7nfAUZxkn61cPhjV98UclsEMjbUJkXBPPofa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cRoxAMhBIUevFdStpbpr2hSR30cjLAirGEYFlw3zZI6frWEUatnLr4VvppRHFcWEjt0V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sixtjc6hDCDt8xwufTPFdfpEapP4YIVQzPOxOOSNxA/lWJ4dlSDWoC9tHPudVG/PyHcPmG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z8nhifUNQ1C1je1JtpmjczTLHkgkZG4jPT8Kx9a8B6po2njUZo4WtGbYrxzq5J56YPPQ16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ibWpb+zEUti877Y0LRMEY5kky2SxOBtGBUesaXb6pK1zJrVzNPDp/wBtiha1CRpEcAKAG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2MzyzTtDn1Wzvri08t2soxLJDuO9kzgso7he/wBa1IfAupTQW8vm6bELiJZo0mvokfYw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X07RrR9K1K+s7m/tdXtbZ5VeJ1WJlJVCDxuyQxrdsbiy0vVtIutQutJhCaTboRdJK0wzA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Dn3p3EcDqnhW90nT1vpmspbdpRDvtrlJQHIJwdpOOAaSz8H69qFpHd2ei3U9vICUkSPIP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NfjQeB5/s8unuratEf+JeJFiH7lxjDgHPGT9al0HStHTTri+sLqK+urNI2lm1MtDawFzg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OF9jQBRvPhx4itYbSSPS7idp4vMZY4TmI5I2t78Z/GsDUtIv9GuFg1GzltZmTeI5V2krk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XJqNzrz6Zptzqmg6mjRrBNby3UgaWUucPGyxgo3zAcccYxiuC17TdFj1GKHTL+5QmdobiO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Gd653L16LnA6UAW5vBV5bSeVcajpcUgAJR7jDLkZGePQ1WPhbU/8AhJDoaRxyXihWZkbM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QCCTXp63F5dW8k0l5KsxSMQLbTakkLAAAnCoAvABGAcmsHUxqmqXepefeWVjpEhR9Vvo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EtKqs7ELkKByW5oA83uI1guZYRLHKEcrvjOVbBxkH0NdJB4IvpvEEmlPcQRfZ4Ulurlji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nHPIGPX8ab4S0vTL/wAYNcyMIdGs5PP8uZlMjruARO2SWKg/jXdR3V3qtx4g0XbDEqazJ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J4QgZ8+YzYXIJXBPQLgUAebaj4b1PSbBb+6jgFo0vkiSK6ilBfGcfIx7CsjzE/vDFes6s9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wy2Wm2k0SQDR44lt5tmN4kP3SXG4AcnIxXkPlEgZY0gJfNT+8M0eagPB4PaohF/tn2pfJ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81fX9KPOX3/KovKGeWbB75p3kr3J/OgB/nL6N+VIZlx0am+Unv8AnS+SnTH60ADTD+6ai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1B71J5UfpSGJP7ooArSYhY4yUbke9LFcGJjhePTNOMYfMR6nlD/SoVAZePvUwLf2z/Y/W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/OlgZZI8EDI68VJsX0FICH7Y39wUfa3/uiptg7UoB7GgCAXUmPuj8qQzy/wBwH/gNWPm9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AFYyzZ+5+QNAmmx3/KrW88fLSBhk5B59qAK/nXHHBP4Um+feflbJ56VYJTHp+lJu+dCG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j7rfkKXNyMH5qs7zyOD+NBlG0Z4oArj7ST1b86aRcY6sRVrzATwR09aTeu08igCp/pDMBl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CT8zZ+tTmRQ4+YdPWl85Mn51/OgCDypgvU/nSGCbcCT/AOPVP5ybPvCkNwmR8w/OgCIQ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tFIq5JGOnWpvPXBy4FMeaP5fnzzk0ARNA+fvD9aPs78njA9am+0xZ4amm4Qq3zAZoAb9lb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/vD8qebmPjMnH0pv2mHOd5NACfZP9v9KT7OoH+s/SnfaIcdf0oN3EP735Ug1GG2H94n8K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7XHno35Un2tMcBvfimGon2X3pkkCRoWLHj3pxvEH8LVWnullwADjPSiwEJUFC+SB0p8aF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URO/AUHbnmpEmEZI25/GgCz9mi7rmnfZ4v7lV/tfP3P1pfthx9wfnQBP5EQ/gGaTyYv7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/3B+dMN23TauKQFnyo/7i4+lNKR9kXJ6cVXN0/wDdWm/aJM5wM/SmIs7EAwEGfpSbUPQD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0H5UnnSnjb+lAFrj0AApSV9BVPzJumP8Ax2jfMeec/SgC0cdKMg/QVV3Te9GZunzUxFrIx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AMmqv77OOc04LLz1oAtKAOOPcmjIOcdKrqsmO+PrU9tZ3F1KI4l57kngD3oGODccCiuhi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Hd8csXIz+FFAj1ZI4JZVW4m8iPPMm0tj8BW7ts71opLKaeJ7GJI2vZSqJGoJ528kk5Ix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OajAOza2c9650zex1E0kuo6bbroxRDY3BWINIqOE2D5jkjqdxrHhGnaVrlyQslyltgxb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HIz6VkyL79DTUby7ed89FxQ2Kwjaxp3iAzJYpbadaOFutcvAhT5dxYRqCSWYsev8RxxgY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1rXbhre3TULVILG2FyjSGPcuAFBJGFUZzXkZTPOaZtKt1PsRXRYyPUvCd9p8J1BL8M6z2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mLqQoPbpzW7qOp2+n3ep6cmpXWnyJFa26XFom8jykIYfeHc4/CvIbTU3jISf5l7P3FbkN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U9waVrDOi8fJInh+8u5VZEv8AVkuYA5G9oxAV3EAnAzj86g8CLqWm6XfSxxN5WorH5c9t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ejk4z05FZDokyHoQawb3RwjF4V47p/hQmDR67a6hqlrdw3Bl1eYRuHMUuvWRR8HOCABw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ZejxKbeZII7i/mLxKLmN1G9zgFlYqOfU1gGJQSCpBHr2o8tPTmmI9cu9Qs/7Nv9Uu7ezu7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4p5kE8yskbqiCYbgFyQQFzjPSsvVzBeXs3iDXdUSbw+0vnWlrbOym7fao2qhJKYwA7Ho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LT0pdidxwP0oA2f7afWPFsF7NGkbS3MeI4lCqgBACgegAAr0m4uoo9bu4Wl826bULo21u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P7qH/Vwng/M+TnJArx3y06gc9jS7VJO4ZJ6k0Aeo+KNettS1BfDur3K2qT2kDh2l81bK7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pAY89j2ry6SdUkZeG2kjcp4NG1P7o/Kjav8AdH5UhjftQ/umj7V/s/rT8L/dH5UuB6CgC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9aBdN/czU3HoKQ4I96AI/tLY4Sj7RJ/cqUNRmgCLz5eyfpSGWY/w/pU+fyo3UAVGaZiCVP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YuB8xPOBVwkeoqtJt3dRhuD7UwI0lkVsgkE1PuuPeqxyAUbgr3q1DcKYwGYAihgGZyPvY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9/wD8eqXzo/7y/nSGaLu6/nSAj8u4x9//AMepfKnP8f607zYf7y0edFz8/wCtADPs8x48z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A78/jUouIwciQ0hnT/np056UAN8l+hbFH2c4zvFL9sTj5gfwNNa6jIIPf2oAf9lbON4/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cflTRdJwfmFL9rHOCTn2oAUWpGPn6+1KbfOfm/SmC8XgEGg3aZIw1ACfZgGALcEZp4tl7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rccUv2xeflagNR/2ZcA7j1o+zLu++1RG8XAwvP1o+1gkkg/hQGpIbZCMlm/Omm3i3gAsR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kz9TR9sO7dt7Y60AS/ZU5wD+Jo+zLuAyefeojdnH3f1o+18/6sH8c0ATG2h5z/Ok8iHHQ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sAcIBSm6f+5QBN5EWfuGk8hMfcH4moftUhz8gH4GkNzL/AHB+RoDUm8hPQD8KPs8fPFQfa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huZcYx+lAEzxRIpJWqO1SpdhjuBSzTyMNrD9Kh3tJw3GORimImgQEAdzyatBIx/Av5VSUz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KfvuPQ/lQBb2p/dH5UuF/uiqm65PY/kKTNz7/AKUhlvI7AU3ipNMtJLq5/fMQijJX19q3j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8zWU60YOzOilhp1VdHNkgnHYdaQsB0FdH9jtDwsEZ/CkW0t9oP2eL/vgVH1iPY1+oz7nO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V0rWsHaGMf8BFJ9nhHSJP++RR9YXYPqMu5zRYUm8fjXSGOMdEX8hTCMdh+VH1hdg+pPuc9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/AEH4V0JpKPrHkP6k+5gDI9yetOAPTB/Ktwk1NBbtMRnO3+dVGs5OyRE8KoK8pGRZWM15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4/D1rq7GyjtYgqLgDqT1J/qafDCsaiia5CDAPT9K3OP0LOR6ZorGa/QMeWPuBRS5o9zT2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vCn7rHGT2+tag0JLhXWy1G2uJkUt5S7gTj0yOapPGC2a1NLi/slTq9x8uFYW0Z6yMRjP+6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2ZFlpcmoGQiSOGGFd8s0hwqDt+JqLWNJNhoNzexXMN1bMpAkiJ4YAnBBHBrXtwP8AhEtRx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v1rNvT5fw217J43ptz6kEfyp2Fc8703w3Yajb2+fE2l293OBtt5hIME9AzbcA1lTaRPae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bKWKUxyyTElEx34BJHpgd60vDWgf2rO17eyC10e0YPd3T9AP7i+rnoAPWq/iPWo/EHiq8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Jt21cbggwB7Z2gfjW5mT3nhIJpN1qWlazY6pBabTcJBvSSME4DbWUZGe4rnYLya3fKHj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dFk8J69D4Va7N6bbzLz+0QoY2ysC3l7OOuM559K5XTdI0S9s/Ov/ABJDp0+4jyXtJZDj1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6G8+t3sVlYxM13IcLF6++fT3rd1TTINOWOM6nZ3VwSQ8dsxYR49Wxg/hVfwUNN0yy8YX7u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jktyYmlR5NuVJGVDYAPGQCaIbjRtb8L6pqFppz6bc6X5TOq3DSpLG7bf4uQQcVLQ0zFv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+zYqrpXhu81SaWNr7TrJYio8y8uPLDFs42jkt07Djj1rqtPtdEubCKabxLBFI65MX2WVi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kcEc1zDwCPMX+dK9h2uc94g0q88P65daTcPHLLbMFZ487TkA8Z+ta1v4Kv7jQrnVE1TSW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7aO43zBOOoAIU89Cav/E60kHj3V51+ZTIpOOo+RaZ4IkU6L4v5HGkt/6EtUScVvm9P0ozO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/eFHnJ/eoAbunzR+/9aUzp/e5pPtCetABif8AvUm2c/xfrTvPT1/Sk+0J7/lQMTZMR9/9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60v2lfej7SvoaAE8mTrv/Wl8hz/HSfaV9DR9pA7GkAv2dv8AnoaX7Mf7/wClN+1D+6aP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/Zh/fNIbYf3jR9pz/DQZyf4KAI3jJ5J5Xg/SmogV1DHg+lOLsWzsPIwajO9Rt2E+9MNS3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+zL/k0xJZdvKfpT/Ml/55n8jSDUX7Oo7H86XyY+4b86b5k2P9UfyNBaf/AJ5H8jQFmP8A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IYT6fnUe657Qn8jRtumAxAT+BpaBZjxbxlc0vkID90EfWo/JvO1uf++TTvs9+Bn7OwA74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e3lOQacIod3QdKRbLUz0tXOf9mpP7O1Utj7FJn02Gi6CzGeVFtB2L1o8qPJ+RamGj6ue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NH1dnKCzmLDGR5Z4ouhWZTcRqVJUYPWjdF82AnHrV4+H9XbhrOQfVDSf8Izqfe2YfXii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35Fp6OjFztX24q6vhrUWZl2ICuM5cCnr4b1FQQGt19czp/jRdBZlH5eMJ+dMGMuTgc1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Uz2w/7eE/xpqeHrplJ+1WyjJ6zJnr9aLoVjP+TjvSKQAcL39K1P8AhHbjvf2o/wC2opv/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b/vo/wCFFwsZ27kDbRk89Kvf2C5dgdRhGO/zc/kKd/wj5xzqUR+gf/4mi4WM7n1pMD1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9BBD9BJ/8TTf7BTftN3xjqFf/AOJoCxQwvoKQkAZxWj/wj8Pe7f8ABG/woPh+2YYa5l/CL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dg0hc/dpsYy/J461vv4etVUFJ52Oecxgf1qceH9NHLS3bfSJR/7NTuFvMxAw9RS71x1Fb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x3jD/AHkX/Gn/ANlaQo/48btj/tXK/wBFpXfYVl3MAuvqPzpplH94fnXRNp2lZ+XTZgPe6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3TP8AoHyj/t5/+tRr2Hp3MnTZnF0FiwQfvn0FbUuoWgU7ph1x90/4VGljYR7vLtZ03DBxc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KAlAIZdiAjaZgf8A2WsZ0ed3Z1UsT7KPKhw1OyDk+aNzdAEb/ClF/bhQNxP0U1XaztVb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v/wBalEEZ6Rcf9dWqPq3Y2WO7krahDnjfj/dpjalEB92Un2SmtbqQf3a59fMamC3QAAxI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0/qwPHId9vhx/q5f++f8A69N+3x/88pf++aQwR/8APCL/AL6f/wCKo8lP+eMX/j3+NP6sT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/wDPKX8h/jTRfqf+WMg+uP8AGlW3UE4SM5PTZn+tX7WyThniiLdsRgYp/V0T9dYlrC0w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asaLGvNN+WFMnGapXF6Bn9FrWEFHRHNUqyqO8ie6vkijLMwVB/Ee/0rDudW3cbDtPQBuT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2XZSB0BjBx+dMG7+8v/ftf8KpxuRGfK7or/bwf+WR/wC+v/rUVZ+f+/8A+Oiio9kjX6zM9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ilkiEqIwJQnhvar93rGn3k5luNKZ3PH/H02APQDHArMfmoH4pXMy1aakln9pje2EtpccPC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UVm+L9Rhl8GXVpaWwtYN24qX3s7cDJPHapHGRWR4sYDwy4HGWX/0IUr6pDsZl34y0HUN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yNBZxhUji1Fo03d22quNx9TzXOm60BtcF1/YUo07ZtNkL1s7sfe8zGevOMVmkU3FbGZ0s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72y0DQjp730fk3FzNdGeQxHkouQAoOOa5P7PH6P8AmKnxRigDT8O6yug3FyHtFvLK8hMF1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54I5BBGQe1XL/X9POh3Gj6Lop062unR7p2ujNJLtOVXJAwoPOMVgYpcUBcW0YWj5RXKn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0Fs5RI72BvMiVxuHQofRvT69K57FWLS7lspxLERnGGVhlWHoR3FJoaZ0fiXV117VbnUDD5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du28AdcDPSotPuU0i01iKO0Eh1K0Nsx37QmSDnoc9KzXh8yIXkbn7Nvw8a8mE54B9R6Gp4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1qUMwmsolJUxYP8AvUgs4cDMYz/vVuT26yLlRms94yh56etUrBqVRaQf88l/M077JCRxC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2BRYLkC28I/5d4T9d3+NTKkS9La2/FM/1pwFLwBRZCuxN+3hYLUf9sFP86esjHotuP8At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GBu7npU0aBQBRZDux4kkHaH/AMB0/wAKcJZO3k/9+E/wpMU4AUWQXYvmOeoh/wC/Cf4U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wn+FLinCiyFdkBi3SKxWPI9I1H6Yp/lj+7H/36X/CpccinYFOyC7IfLX+6n/ftf8ACjyV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wv+FTgCnACiyFdkO36f8AfA/wpwB9f/HR/hUoApwAosguyFFMYwrso68YpweT/nrJ+dTB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yESTdp5f++qVXlRQqzTADoA5qYKKcFFFkF2QiSc9Zpz/ANtDSFpWBBkmIPHLmrIQU8KKA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BJKf+Bn/GjZIcNvlyD/fPNXSgWgBSOOlMCiUfvvP1Y09YG6lTz7mrgAPT86kCrgUCM/yP+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6Zj8q0Nq04BfamBn/AGbH/LNfyFHkH+4PyrRIWjC+ooAzvIb+4PypfIb+6Kv/ACeooynq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CjyXq+SnqKTKeooApGFsU3yW9aulk9RTDIg70CKnkt60GNsdasGWMfxCmGeL++KAIPKPr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4h/vj86YbmH++v50AMMRIpDHTjcw/31/OozdRf31/OkMClIUpDdRf3x+dMN3F/eoAeU4pp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aYbuP+9RcCTbSEVEbyP1phvI/73FAA3yOH7dD9KiK+TIU/hPK08SGdCUGR060xJRPDIn/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9ncY6mmqovFHU0fbE9DVCLGKApY4AqKKbzm2op9zWjBBxk8D1ouAQWw69+5NWWkWFcD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hUhSAB1J7VkS6kr5ALY9fWp3GXp7okkAgn9BVQ8kk8k1W+2JTTeJ6GqQmWu9Jmq63PmHC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Sm9jjYhCC397P8qLgW/LbuVB9CwBoqkLkMM5H50UAe6gg9KiYVKMEcY49KjbpWCNSFuKyf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jLDZwtNJneUXrgHn61rtV2wUNdIMciIn9RSe6GtjxKQSRyMkkbq6nDKy4IPvTNx/un8q92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77i2jeQDAcqCa4vXPDus2IMthBZ3cH90WyCRfw7/h+Vac5PKedmTFJ5o9asXtxctKyXESR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CD9MVSYZ64/KqRNiTzh6ijzx6iq5QUmxc0xWLP2hR/EPzo+0L/eH51VaNcdKb5a+lAzVs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xsdGG2SNjw6nqDVi+CWfl3VrLvsp8mJz2I6o3+0P/AK9c+0YHIFX9LvYYlks7wM9jOR5gH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H6ik+412NWz1KCYhBJtf0JyDVpwkw965i+sZNNvTDLhhgMkinh1PRgfQ1ZttRdAFkJI7N3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7iGSLJQZ9qz/tyg8tg1sxXKTIM4IPcVUvNNjly6gZ9f8AGncRS/tFf7wqS3uBOzNuwiDLH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gjMfzE8cdasXGyCAWqAZPMhHc+lAFq2n+2yuVJCr0p8k7Rs3XC9xUWkqAkpGByKddcQT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WL/np+ho/taL/AJ6foazsL6CjC+gpgaX9rw/89D+Ro/teL++fyNZuF9BR8vXigDT/ALX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0f2xH/fP/AHyazcr7UZFAGl/bC9mP/fJo/tpf7x/75NZ2RSEj2oA0v7cUdz/3yaVddVuhY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b2PFMR9koPTsaYje/twZ/iH4UDXB/t/8AfNZe8eooyntSA1f7b9pP++aT+3G/6af981mbl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fxUDNP+3X9Jf++aT+3mz/AMtf++RWdv4PzCk3cEcGgDSOuynoJf8AvkUv9tSc8Sc/7FZhY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SYxzQBonW5x0EmD/sgUo1yc9pBWd5gwBkdfWnDJzgZoA1otV8zO+eRMf7NWlu7cgf8TMD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cgS5Ug7OhHuKlis7mXBWIgY6tx/Ok/UZsG6twONUz/wB/wDCqM+pOpIjnZx9WFQ/YxGB5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7IioZDbp0dOvVpM/otJeoMe2rXQzjP/fRqM6teen5k/41Xkkjz99evam+amfvD86oRP8A2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9f8aQ6heH+FP8/jVfzEyPnFIZU/vfrQBMb27PZB+FNN5df7H5VF5sfPzClE0eeG/SgB/2y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+13n97H4CmecmOv6UhnT1/SgQS314n/LTk9sD/CoxqN4xYCX2HA/wqGSVWlLZ6DApiSIjn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tV+esw/If4UvnXx6z/wCfyqETIeBnP0pftMfv+VICQzXv/Pb9aYZLw/8ALcj8aQ3Ke/5Uw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jJd952/76NN33ZH+ufn/aNMa4U8YPvWhbQ7QJHGD2HpSbsVGLk7BBFLHHulldnPYscCrC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GKhml2jHO49KLZT56M3XcPw5rFybZ2KCUbG5bqFjYAYG6s8SG31N5OiZwx9RWjD91/rX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PccfhWk1daHNSaTdyxqqG2mwoxG43KRVK10+a9k3MxWL19fpWnag3+nQR3ETbkb5fdf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towWwCOgFOMbCnO+g21s4rWEKFCqO3r9aivdRSFOuF6ADqfpVHUtZWLKJ80n90dB9awJL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PvVGZZu7iW8b5nwg6IOgqt5A/vU3zm/u09DJI2FTPrzwPqaBAIcnAJ9qnFsqJvkYqnbj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wZ2qHf+8RwPpULXDySb2yx96AJZGJUxgBEJ+4O/1PekWIY3E/lUasx5IyTUgZsg7Tx7Uw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FFJ5jAAbKKQHux1AxvsvYij/3xwfz7/jU/wDrYt0UgkHsOfy/wqa5jSTh1BHvWZJYSQkv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1zao6NGWCQehq1BObe5D+U7J5QDMv8NZTXrp8t7CfaRf8a6DRZUuPOlj5TCgE/jTWrFax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XMUiuPTvU+A3APPpUNzpdvcMZADFKf+WkfB/wNVpIr+1GRi6jH4MKoRX1fw7pusRt9stV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DXnusfDu7t3aTTpxPH12SYDj8eh/SvSI9TikYwl9rjrHIMEVKzo4weD70J9gaPALyyurKb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0ZcVXZHC7uc/TivZ9dsbS5jjW6hWSPdg5HQGvKdfgi03Wbm0tmYwxsNuTnqAf61pGVyGrG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rU9siXDlWbZgZzUDyBWwMnHeqEIQ/qKjZWGTmn+b7GmmX/ZNAGnZ3CX9kumXcioy5NrOx+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sn9D+NZksM1tO8EytHIh2sp7Go2Y+hFacd1FqkC2144jukXbDct0Ydlc/wAm7d+Oi2GV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9QehrZtdRV8KTg/3T/SsOeOe0maC4iKSL2P8/cUwSt2U5piOoZUkG5CAR0rDurKWN2fe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fUpIyBIpI9e9aqTR3CdQfekBBpC7YX5zlqW/GbSUZxlv61Pbx+VPsUDDZPFV9RYrZEgZy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2zR5P+2aTzH/uGjzZP7lUAvkf7Zo8gf3jSebJ/co8yT+5QAvkjONxpfIH940wySddnSlEk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hAPU0eQvqaaJJM/co8yX+5QANAAM5PFRPHzkd6lLy4+7ULFxyRyKBE8cYdAcmneSPWq8T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Mm/uigCTyR70vkr/ALVR+ZL6Cl3zegoGP8lP9qk8lSeGxTd0390UheYfwigB/kD1J+lA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ulP8ACv5UZm5wooESmCPnk0CBR0Zh+NRZnOeBQDP/AHRQBZWSaPhLiZR6BzTWDSfflkb/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OqfrS7puyD86Bj/JTgkmk8qP3qPM57LR+/8AagB5iXPQ/iaDEnPP5GoiZgeq0bp8GgCQR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OPlP50z9/zyKT99/eFAiTylOPlH50hhX0FR5l/vik/fcfN/n8qBkvkpzTXjjRS2Ogpn78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P5u3DNnNADMDAI6k5qdIlPJUEmqyBnHB78VMsco/joEXrWGPzCcR5A43DionhRT91D9Kr7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Ul/v/rSsMlZIx/Av5UwrH/dH5VCVk/v/rVi3tnyJJCSOw9aG7BGLk7IsWtsoxKyD1UYq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KGbYnPJqJV2ku5yx/SueUrndCmoqwoHO5uv8qljAEiM/A3DApjssK75Ov8K1TFw8t3Ec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xbY6k1FHUp8qPn1rNFgtxfPOcNkjA9OKvSJvBXJAzUNxexWkRCkD3roRwFkvFZoTxvxyTW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Kxsfdx/Sqt3LPfcru8vPKgfzqp9lC/flUew5P6UxDsjrTkUucKMmmBIVHCM5/2jgfkP8AG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X+6owPypiJiI0++24/3VPH5/4Uvmll5wqjoo6CqqwA9zimmMZ4OFHc0ASu285PC9h60q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wy5JwBU6QgjkkUAPQZ5P4Cp16VCtuvqavafo11ql0ttZW8k8x/hQdB6k9APc0AR5HrRX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IVeW+tInIyUO5tvtkDFFTdDsejTABqgkXirEv3qhkOBzWVjRFSRQykHBHoa3NJjCJKAMA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5x610FgABNj/npj9BSW5T2LdIeadSGrJKl1ZwXWPOiV8dCRyPoayLq0nswTBJvj/uSc/r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4HGQDjjNS0NM5ErPq0hjJkt0ib58j9Aabc+EtDnLvLas7t96RpCCfyqlDdXqa00BZowW+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7Iyafa2JmupoYVxzJK4H860jZIlu55bq3hW2id1gjeLGdjbtwP1zXFEgcZHFdz4r8XW06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4acjAx/s/41wZRfSqRIu9fUUnmL6j86aUX0pNi46UwFLr/eFRMQDwQRT9i+lIUX0oAsQ6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uYB92OUZ2/7p6j8DUgudNcZME8Z7hZQR+orOZQM8fSmqB+XWlYLmp9q09fu28jf78v8A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/LbKo77ZDn9aoAKR0pdq+lFgudJYkSBJy/wApBAHfniq+rMiW+wcANjPqal04AadHjtk1V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j7z5qUtR9DL81cfeo8xf71NKp6UbE/uirJHeav96jzU9RTdif3RS7E9BQA7zV9aQSqOM0m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OwoAd5qetHmp60gRfQUbE/uinYBfNT1qN5FNP2J/dFNZFx90UCIlkCyg56cGrHnJ61UYA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RkB2jpQMk85PWjzY/X9Kb5aego8tfQflRYB3nR+ppPNT+8aNg9F/KkKDH3FoEL5y/3v0po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P4fzFGFB+6PyoAX7Qv94/lR9pX1oxH3QflRiM/wAK/lRYANwhxzR9pUY5pGROPlH5Uu2M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T7Svr+lHnp6ml/dcfKPypPk4wq0gE89AeuPwo89P7x/KgBSeg/KjYvZB1oAPPj96PPj5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dWkx9PyoAT7QnvSfaU9DTse9JtWgBpuUHY1XkmDyZwcAYqyQoBOBVEnP1JpoB8UiocYNTf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HFPJpARm5X0NNa5HoakZgBSwQ+c+T9wdfek3YaV3ZD7OIznewIQevetCR1QD8gBTGkWF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3Ny56D0rCUrnbTpqKJB/eblj0HpSyypbLufBfsPSo5Z1tlySDLj/AL5rMlnMhJJ60owb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lck5NJDN+/TAP3h/Om7hT43AkX6iuhKxxSk5O7O08sSh1yRz2rmtZZre92Ju27fWuqiH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1Hn+6KSEzJ+0SZB+bIp+/wAz7qbX9PX6U3ePUUbx61QhPMcHlDQHY/wGpBKr8Ofo3eng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C7ec0AQtK2Nu3FGSQAF4rS0zTlvBKZHcbGAO3qc5/w/Wu0tfBGlNFCWnuJXlGVRIyxPt1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56oYkfLkVoafYX+p3K29laSTzHosYzj6+g969K0n4XRvdmfUZmS16rbR/e9tzdvoPzr0b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b2FrHbxf3UXGfcnqT7mlzBY860H4VHCz67cY7/Zrc/oz/wBB+deiafpVnplsILC1it4u4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41fCcU8dcCpeoxoiUADFFSYooA5+QfNUD1PL1qvIcEZ70noUiPGZEHqRW/p/zQO3rIawU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hW/poxZrjuzfzNSviKexZBooYNxggc88dqCe2KokYwyKiYVMTxUbAEcigZnahbRShHkRS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nqeaWaRmeRmOf4jmvoPWnMOlzy5+4jt/46a+dnc7vumqgKQ0h/71NIf+9Sln/uH8qbub+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+/SFW/vUFm/un8qTc39w/lQINrf3zRsb++aQsw6q2KTzf9k0ABjJ6tUWCCRnmpDIf7pp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AKTnGTUm0/3zUBbnODT1kyOATTsB1WnjbpseT/Cao6uM20IBwdx6VfteNOi9fLzWdrT7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p6jMrYcffNAQ9N5pnnH0NHmnrtNUIf5bf3zS+W3980zzT/dNL5p/umgB3lt/fpfLb+/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HnH0piHbG/vml2N/fNMEpz9007e39w0ALsb+/QY2/vmk3P/cNG5/7hoAhlUqfvd6WIMwID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f6tuOc4pkLEvhVJJ7CgCcRyf36Nkn940bpAcGNs+hFO/e9PLb8qAE2v/AHzRtb/npTj5o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WYdYz+VADdsnXfRtfPL4o8wf3TRv/ANk9KAF8tz/y0pDC39/9KQsT/CaTc/YN+VAAYXA/1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f89KQyOOqH16UnmSZ+6fyoAcIW/56UeW3H72kDOf4WP4UByP4WoAURuejmjy3yMy4oDH+4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09KAE8s/89TSeU399qeGlPSJunpRmX/nkaQEfkt/eajyW/v04vIOqEcd6aZHPRCaAIpUK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c+3PFSTSMWAK4x2psYkZiVQkUwJRAP7xo8kf3jT9s+P9Uajk80Y3IVB4yaQwS3DtjccV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VR71VVhGvv2HrSOWYqOrHn2GKyk7s6oR5Y36kpnVJg0qsx9B/SoftjmR3iU7RkcDpUc8q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VYtLYvDIHHB64HINS1GKuw5pOVkytKiyReY0uXP8IqARr6mpJ4jE4CgkEZ5GCKYBJ2U1r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qHlL709I1Dg88U3En9w0+NJS6rtIycUyTvIOWf6Zrm/EcYbUVJ/uCulgHzvj0Fc34lDjUk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aSAxvJX0pfKUetKEnP8AAaNk3dKoQqxJ1PQDnmu18NafBPp8NxZWbzXakpKVJUqWyMkk4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eeAQMD9a9V8FX9lceF4tNluVS4eSRFiRh5hyc8D6d6ibaQ47mjZaEkUlzHe7VadxIyQgZ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PU12el2dta2cQtoyihQAWOWx7muYbUbC2uryS9uH89WyYYyCyqBnb6Z/Gul0DUI9T05J4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Mece9Zxv1LbWyNZV79zUgWmqMCn9askcOBntVeW9Ef+riZj6ngVeg4lXNM1G2je3kYx7i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xoyWv7ksf3sa+3HFFZFxpYM7kiQHvhjiioux2Rdc1BJ1qaTI5KMB64yPzFVywbowP0NX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zcDPbmui04YsIT6jP5muchO6dgew/pXT2SlbG3H/TNf5VnDdly2JyMimkcU8A0hGK0JIi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mIA9TVio7iNZINrDILL/MVL0GjnPFNwq+HL5tw/1TDg+oIrwpkwSRnNe8/EGJIfCl06rg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gLTcnKn8KqDuEhdrn+LFJ5eTyxpv2kAYKmm/aV/umrJHFMfxE0mFHQmmm5X+6aYbgH+G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SCHPIIqL7Rg8Aij7U3oaAJdlL5atwBn3qH7Ww7fpSi99VoAhuovLII6Gi0QMzEikuZRN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xi4I61XQVjrU4s0GP+WYrP1MAtED6GtHH+iqf9kVlaxcCGaIEZO2pGVdkZ6gZ+lIVH8KD8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ofyo+3p/cNOzAlwufmTinKsR7VD9vQj7ho+3J2Qj8KLMC0IkPBQflQYoh1UZ+lQDUQB90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6p+lOzAlKovO0H6Ck+TP3c/UUwX6Z5T9KDewn/lmaLMB7KnXB+gpFhRuSp/KkW9iX+A/r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A/wCFFmBFLbqY2wvbrWdAm6ZB6mthr+HYRg8j0P8AhWXbuIpg7BsAelNbCZoC2BzkYo+zL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iIx835Un2+PGOcfQ1NmMesEX8XFDxIvMZ/WmfbYRyAR+Bo+2RZ6N+VOzABEWzjkn1FH2cj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+1Qjkbh+Bo+2RdCW/75o1AesbHoAaXbIODH+IoW9twO//AHyaX7bbg5yT+FKzAay5U53g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6FXP4Ypft9t7/TFNbUID2zRYBxjLfdiI+poWDnlD+eKYNRiHGT+VP/tKEjqfwFKzAf8A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mjySTkntjAGKjOow9PmpjahD2DflTsxlkRJnliPoaTyE7ID9aqjUIOuGzUi6pEOoOPeiz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flS/ZUyD1qL+1YT2/wA/lSHVIMZGP1/wpWGZOpJtvXwuAQD+lWbMQR26GRgGPqagurlZ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VRyHfdlgPpTv0Goq17mzJ5QU4k/DdVCeRGjjCsCyk5FV2lBXjI/Cmbhzjip1L5Yp7k4P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SyA42nocZ9ajaXoozgdaQbdvOfyoSHKd9EPhVXlRdwGWAyTgCtS3cy3U0aYwzuwOfeshCu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1bbME0UpxsJ9exIxUVUmtRU7qWgXNq0bBmbeW9ulMWP1q5eyxptJkG0scEGqn2iHtJ/n8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q03YkES46ZqW3gXz4+P4hUIuof8AnoP8/hU1vdQmU4kGQrH8lNaMzOntfvf8BFZWtoDe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VtOSpHeMEfpWXr8iRXURdgMpxn60CMzygOgprWwKkjrSi6h/56p+dKbmHH+uTPsaAMgj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h/wCKt0yRhwZDj/vkiuVdd7lgy4JPcV1/giWMeJ9KTcM+aBgEehpvYSOwvNH1afW9S+zW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4BH9a7Xw3p9zp2miK6KtKW3Er78/zrUA54qUCs7DsKKkximKOalFUBJCf3i8d6sXPNrKP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94v1qzcLiCTPpSY0Y9xBi5kA6bqKfeOwu5AGAGaKzGeexXl3GA1teiQf7QB/Vf8KnGuzg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6YP8Ag1MuNCtWG1FMTdAycEVQutNu7G2eSG5eTb1WQZzUWNrpm7aarZvcKixzRyuvCMDyP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kijUcYUD9K870FZDch5QA+wt8vAHavSAuM4FVTFUVnYfu4pDzTR0zQGWtDMXFNm/1af8AX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eD+FE33Yv+ui/zqJbFR3Ob+JMmfBt3kY4H/oa18/uwB5r3z4mKqeDLkKDj5e/+2tfP8g5+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Ooqm4hdfWmF0Hemkf9M/1phA/uD863Mx5kT1pPMj/AL1REAZ+UUwlf7tMROZI/wC8Kb5ie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KTK/3f1oAm8xPWjzE9agJX+7SZH92gCxkEjGST0p4VtwBVvyp1oM3MQ9v6VpSKN6fXFDdh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nBHAArn9fdReRgnHyf1rfnTbCMd2Fcx4hYf2iBjOIx/WpiDKO9PWjevrUGR/dpfl/u1qIn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fWq/y/wB009VVgxx0GetAibevqKXcp7iq/wAv90/nSgJ6GqEWNy+ooyvqKr/J/dNJ8noa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X+8Kg+X+6fzo+X+6350AT5X1FGV9RUKY8wYB61qWyA2UhwOpOaTdhpFDK+opfl9RUM+PM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H+1TEXOPUUfL6iqg2/7VBC+rfjQBc+X1FHHqKp4X+8aML/eNAWLeF9qQhfUVUIX+8aTA/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1FLx6iqe0f3jTlVc9WoHYthQemKd5eKm0rUpdKvEubSQQ3CZ2vuIIyMHB7cGty58c6rNb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0cy7XzIWBB655NQ2+iGkupzhA9aTA9RUMrq7li/X0XFR4T++fyqySzx6ikIHtVU7P75pP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OPUUny+1Vsr6mnRFfOTuCQOaQ7E3y0nFaU0UQ08ERqGBHOOetZkqL5LPjDBgM0rjsIwG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K/wB40fL/AH/0pXAeFA5qykaFHDDJC5znpVP5f79XIio8/Df8sB/IVLLitSuVBPy1bZ99g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Hrnt+FUAefv8A50pYEcEUmr2EpWHklsZOcdM0YFM4PQ0FSACW4PTiqJJMCp7UBWkbjiNv1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/t1Yg4huPn/5Zj/0JaGxo73T+UhPrCp/QVjeLF/eWxPoa2NL5t7U9cwL/ACFZHjEYFsc46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TsVXyez1o28MckSuRnIqiSACuh8FjHjDSjx/x8L/Os6a0iWBmCcgZzk1d8KHZ4t0Ug4zdx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uM+ilqVajHWpVQsOuKgY5aeDluKWOIAc81IQAvAAoAVDiRfqKtXP/AB7S/wC6aqJ/rF/3h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y9thpMaMaZo5ZmkDEhu4FFUPN1fA8uWFUxwPK6frRWVyrFCVc9QtUr4hLOTI+8MVpSRku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nakubH0wwqZbGkNWilp0iwTySspKxx5IHXqDXTp4m00lhM08BABIlhbgfUZFc1p0ElxJ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VG84HPrirzaJq6y3DNaFhOipuilVgMd+cHvW2HjFx1FiG1PQ69VZgHU/KRmgqasEbV2gcC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pbtz60yWNswgEgGQVLGeabctgxc/xZ/SonsXHc5f4lkp4MuQTnlB/wCPrXgUnXgH869p8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Luzl5F5Jz/HXjDRZ7UYd+4mViIclRx7Fcj2P50xh/sn86naMelRNGPQ10XOdkRHqKYR7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WPSmIgNJUrRgDPNRgZpgJj2pMU8ikxzQBes3SO6QyHA21qho5ZY9hBwwzWZa4+09MgL0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FtGDvHSpluNG/Ou5VHbdXIa//AMhVh6IortZMAr9a4vXQG1ifrxgfoKcdwZl0uKCMGn7Ca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aX86f5dGw+9MQ386UDJ704J9a6DQ/D5vLd72dSY1OET+9603oG5zv4GkP412Z0Ro5DiLZ2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pNR8PpLbHESRXI+66H5W9iP60uZDsccPxoP407y2DlTwR1B7UvlN61QhYuT361sWgH9nu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BHIW5Ixir9tGFt1cdXJB5681nIoG0eNpeZXAPoOlP/sCPH+vf8hWkpBkA9Kn2LnOBUczH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8tpPyFL/wjqN/y3f8hWzjBpwOaOZhZGL/AMI4n/Pw/wD3yKgutDEEEsglc7ACMgYNdHzUF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cfzo5mFkcT+NH41bvLUwSgj7jjK1W2H2rbckb+NKP96l2n2pRGx9KBCZ96M/7Qp2w+o/K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f+BUc/wB4VII2/wBn8qDC/wDdFAEB+oo59RTmUhtpAzSmNh2FIBnPqKkTIeLkfMQenvTfL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7SQALzx/M0mM17lAtm3P93j8qy3GbV+3zd61LuEtamUu2VCgAdOuKyJSQjr1BINZpaFMq8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49qTHsKoQc+1Wk+9OP+mI/pVUj2rRsrG5v9Qe1tIWlmkTaiKOSeKTKiZ4BHcUc+1ak3hv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VK9fk6VNL4S16Bykmj3QYdQEz/KldCszIiGZVBxjNK2fLTp1NX4tD1PbHMNOuTG3IYRm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WOnXWNx58s+1F0O2hnYPoKnjBFpMcDllX+Z/pTn0+7jJD2c6kdQYyMVJHZztZy7beVv3i5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GgR22kHFpZZ7wKP0FZfjTAitcYPLZ/KtbSI82mnhgR+6HH4VneNICbezKKzEuwwB7CoW4H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CIMEYIY1RFpPjmCT/vk1pW4IVhjkkHn3AqmIvXCH7LLz/Cab4bO3xRop/wCnyL/0Najn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tNSeHVzr+lvn7l3Cf/H1pLYGfSMf3qnHBxUKD5h9ashRUjHrxSt92lAFDfdpgNT7y/Wrc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4H0qqPvD61akB2yAkfcPb2qWNGSUKnGQeB2oqw6biCPQfyorKxRyxaQgAljzjrVDU5MwLk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V9bWkP2Wa1WXezHfxkdPUfWsDUirxRMvI3cZ9KmWxrT+JGdIyrpV8zdCyLkdaZHceRqBWC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Udl6JntUV4wGjTerzgflVV3B1PUe+xJF/wDZf604fCFX42bdrr2rLAHj1UuTJtAcq2eP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77U7hQ08kBTcFH7vk8DPQ+tcRpkSvBbgjpMT/AOg129ooisY5W3lUZm2p1PNW2ZrsbQUb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Hk8ZJ/wDHTT57u3toQ7uWUkD5eTzUN+2GQYzwx/8AHTUzaszWEXzK/c4fxs6jwDEmTkyD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5r1rx0qr4Htm7mVR+pryZqWGv7NFYz+PP1IyopNoJ55p1FdBykLxjaSBz2pgTjkmpj0N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weag2hTWnDdTQRSxRviOUYdSAQfz/nVVkGc4ppiIdh75puznirGeTkA5rp9L8D3useH5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WDRyAg/KMnBFDlbcDnbQZuH9hWrZAm9ix/eFZ+n7RdSBh1FatkY21KIIRweaHuNbG1KMv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aOdXufTdj9BXbSf69B7GuN1KEPqVycn/WGnHcTM0KGxnr2pzEqcVYWIKOuajkhyCc/hWi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tRHEXGakFufWqENVhnpXo/gW3vNR01o/KAt4nIWTjr1Ix+P6156sBFeo/CjUjA15p5RTx5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x+VZ1b2900pct/eNmfSiQCigsmcnIrI1CyuYbV5hAZAoyVTkn2GK9IkvpBGduw5PRdvP1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q10/RZrh7dQxBRdndiDgHnFY8tSOt7mylTk7NWPC7n95dS3BGDIxOPSktIpL24EESrvIJ+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yKfLz7Vb8MRE6sflB/dnt7iunpc5eoq6FfAMu2H5hjiVatQ6LfLCiGNcg5P7xfX611X2Y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Q1rGqMSi4A9KycmVZGD/Zl2JN3lDGOzj/ABp4sbrP+rY1rJHA0e5oQG9MVLHZQuoZoUBP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sdwOsL/lSfZpuSInwOvy1sT2tvDbyStGMKpPSsBZtRuZVRQyxEDhRwBmnYFqWCjodrqQ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Ys3/Cqsr31nOzsHZc87hwalvbgNbmMghmAYehHXinYT0KN3EJdODYyycj+tYXnL6V0SnFt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eRdHb91xuFaQ7Esi86P8AuilEsWfu4qHaaNhrTlEWBPGOgA/Grumwpf3iQZxnJJ64ArLCE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eXX7ePYWDnBHt3qZJJXHHV2O60rwNex2yzoI/Lddwik5YfXjGazPEGhw25EdxafZnP3ZF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s4bwOQscjKRxlAFHpg9aguopXjlS6R9hGCsiLj8Mf1rgVaa1Z6Dw8GrLc+cLu0eK45Awvf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iuj8R2U1rdsksTRkKzKDxkHOD+lcmUPoa7o+8rnBJcrsWPOiHQ1LbyIZY8HJzVHafSn2+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cfzocSUbd0W+wgMNuccZ/2qyZMBWz/e/pW5fxEWQY47fzFYU23y5R/FuFREpkeUxxip7aw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j+InArQ0fTreW1FxNHvcuQN3QD6fnW8oxx6UNgZNvoECAG4YyN12g4H+Jrr/AAzb41e3W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oxk4rG6ufwrrvA0LyatLIuBsixn6n/62PxrOWw47m/4iyBY23y7ppkiOOpywz+madr0x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0Mbgv0L4Bz+HaqmryGbxDpkIOSjNIe/RT/XFSeLyx8PkA8TlEwBj7zbc/j835CsWbIpa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G4RworZPcj/9dX/KdYGVSHVZTjAxwGx+vBrQihRNLjm24ijiYtnpkFsf596pruhsbRmx8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f8T+lIBNHtEu7txKY3j85htYZDYA/wAKp36xx39yIVhjj8vgRgY5JwOB2xV3Q8pYiQdS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Zb/NPdvjOzamfUgf4tU3HY54LtvUB6gsKi1MkXemKoGGnwR146/0qcx7L1VJywZg2fXvT5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uu4LMxI9cKa3Wxj1G30m60KgY4PUdOP8A9dJM6EO5jTPbA496t3q/uvLUDaJV3ucfeYjg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8emTn5cujAnHQDtWZocTKd0cpx1Bp2hSbNZ07jrcxf8AoYNJIp8puD901FpTbdUsGHUXE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YxPpxPvD61YEiL95lH41UdEdwrcinLbwjon6mo16D0LgcMAR0PSlJyMVTW6ZZYohCzBm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k/y4q4mG5B4pp3CwL1GfWrzj925x1U/yqgQQ3XvV90UIcEj5T3oY0VVUFF4/hH8qKbG7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xRWQzmbY6VGGXUUYzFjtZd2MYrE1mS1N0i2RY2+Mgt1zU942JweS2OM9Kyb6YADjGFzUT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Zl3NnTrUAZ827I/pVBrkNLqsmPXn6yCpdymw0QEklpy34bqzY33Wd42fvMo/M5/pVpWIk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fNDb/AFz+p/wru7TP9nRn/YJrhdF+WOD2Uf8As9d1aqw0uME5+TIp9AjuFsc3CDHU1LqZ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+OmorVC1wqkkZ71LeANdojYI2Pke2KyfwM6G7VInC+PnA8D2S/wDTZf5NXk7MPQ16t8SVW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0TjA/Bq8pJ55xVYZ3pozxLTqya6sYWHoaiklZQfk49TU5qC4+4B6muhHOJvJXBQ896Wnt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YlI1OpppiGV6J4a8Y6Xpfg250uSaeO7eOUACLcjFhgc81550oyfbFDjcdy5YRRyvMXQNj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11SMiNVIBPA9qo6V9yY/7VaWnHOp/Rab3Doa8vEyN2xiuIvZA1/ccn/WN/OutupG+2Ki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j7mFvPkcHOXJ4+tXFCYKQSBzSkfPnk0Q27FWJJBUZpMMSTk496tCFKMcsFYL0yOlTRQswz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f7GRWY5llJ6egrpfCfgW/wDEsh+zDZAhw80g+Ue3uaa1Ecmlq5xyefeu/wDh7oNwt4dW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jiRiDn8AP1xXp2h/DPQ9GiR7iIXs45LzDKj6L0/PNa2pHTXgjtopF8xDlNq4C+3oKU4t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TXNsc3OybgDIVx2Iya4D4iRXkiWknzGwBIH/AF09/wAOn416S9gWY5wGzyW4xVqGGwuk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3ZIv3vwPWssLz1b82yOjERhSS5d2fNrRkrjtXQeE7VQLifHOQoz+dena/8LbC8DTaYRaT4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2/zxXmN4t3ok01nJ/o0sTEFSoOf/ANfb2racGtjm5rnThaCgIwRkVw91rl2jDZMVHo0a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bGLhDn/pkv8AhWXIx3O7EEec7alVAAABxXBnWdSTH79D9Il/wqRPEOoL1dT/AMBI/lR7N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0e7t2gjGWcgdPcV00VppcaJbyQRmQADHl+lcBoPidm1u0jmjUo7hDy3fj1PtXtsKWUDIx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5RP6kVDoTqOy6GsMTToxvJXucRq1nZ6hp89rbxKJCuF/d4w3bmvMb6J4rYJKpV1ABB7cV7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KLRBtBO8Jtz+NeIeILkXV3PNH8qPJ8vHanGjKk7MJ14V1zR0sZWcQc1n6oC8kQXrtq9OS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jFULhTcSRruAbb2rWK1MWZ5O043L+OaARn76fr/hSSDklvvZwaQKDW1iCZSv/AD0j/X/Cu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n+KbOWRwQzGMEAnDMMDqPUiuajiyeK2ND0O81bVILWyUmZ2GG6BcdyewFJw5tCoys7o96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jsG7fzqQX1xJH5PnM69gw4/DNVGtSsaLM375Rh2VeGPc47UNHi1lWAlJGQjzMZIPbj+lc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6KdKXMmeV+NNTi1bU2a1GYYo/K3NwSQSSfzNcO+Axya6PVNKutNnuLW5QiSIlWPr7/Q9a5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w5VYyqzc3dkJAPcfrSxj96nI+8KCMdqRP9an+8KtoyTOg1Bn+xhSmFGPmz7isJ4wVkbk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SmYCEgbFx+NLaMtvf2pEakbyxXH3sAnB/KsVoi76kmloE0qMHqQT+tXRTD8zngDnpT8VL1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XeeBIilteTY++QgPpXCjgYr0nwonk+GBgYaVyAffOB/WokVHcrODP4ucID+6tm6Dn5mUf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y6ZaDhftKbl7AKDx+GB+ZqzpDo/iPWbojMcWxB9AC2P1FUr/ABc+NNJtz90F2kJ7cKv8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1mb7J4Vntw2XKlQo4wTjj+tRavH5AaPJIVBjPoAoH6/yqtrWHvYrYNuD3cat/30o/ln8q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/mJORE238to/9mNAJE/h8AadASPu26lh+HNZcLLHJPNtyv2kuBjg7QMD6ZH6Vs2UUtvZS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OKwot62LbTjzJJB+Bdv6VIznHJN6pzyZDU1wG+0WbpncsjEY/wB01ESDfDHQSsKvonmS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jA6f1rZfCZP4iOZQUggBJkaRTnpgA5/+vWXrjBNHuCh/5ZsP6CtOZo5LqNwM5JOPop5/E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p07gBT+LCo6l9DgUYru78H+VWtLkZb23KjOJV/nVRgUdlzVjTAftlsDkAyqDj610nOfUI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gVy8+tMhLF5uM/Mixj9GOajfWZQQDNMxZN43yiPIJOANq9eKw54o61har6FrxFqk2l2nnQ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7E/0rX+2NFpkbgnzJnVV9s4yf51zqXDTC4JtZJCibl/fSOHPoMgenalYXLK5j06ORgMr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aFUiktB/Uqrbu7HZsQXyDke1aW3PBHasWxBFjBuQIdvKgY28njFbRPzVRztWdinCR5KZ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WjUid1HoMUVkM4m+mj2uQoDkgg+2Olc9fN8sxPOIz/KrdxOTknOM96rLCtzp1zcO6hiyxo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bHSobu9DaGm5glgq6OCfuIX+neqNrgWMwzy0sfH4NV66Vo7i3EiIrJFIMI2VwFPeqVvgW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f/XrRGctzqtLJEOeMAf0/+vXolvaLcWkCM7KqhWIXvjsfavO9LbdaMT64/RRXpthxGox/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rVBPDCrIwXawORt4qhOQ98nY7GxWhJMzDmIqR61lyk/bMgZxGfw5rOrZQkaU23JXOK+KJ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smT+TV5OwA+bGa9Y+JcbTWVgi9c55/H/GvMX02fGAy/nRhl+7QVn77KoJK5qCfkJ/vVoD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24VO1pFJCIrmNYZAcrKvTPvXQjJmXIwVATVczHirl5ZTouwIXIPVRkVV+x3IUEwuB9Kas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BShvlNKtrcZ/1L/lT2tLkIf3EmT/smnoBBGSX57ir9hj7QeP4T3xVIW10gB+zyg+6GrFu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5GPummI0LL71x/wBdDV3TFJ1KQ542Vm2e4KzONrM5JBrS0okXczEfw4pdR9C7cKWncj7yo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2eua7GVTudwOdlcdOrMkcmCdw5+oq4ksmtfmL571K6qLny1GF3gYqGy+82farQCvqPJ43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oYS1RRj7zY/H/AOtXvvg+I6T4YsoCAjtGHce7c/1rxfStOOqeJNNsduVcIG+mcn9K9zuC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2rakromW50VqfNgLE5z6+lQT6fbOpYIuTWdZ3btCqZIVR+farguQ6kDqKfK07oRVXTGn5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bqf8AGraWUVsuVRQfpSrK+VVVOO1I1zkkE1XvMSfcguZ/Jc5IwBn615V8VNMWRLTVEXDZ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+teg6hM7yxg4xkge9ZHjOxGo+GL9FB3RoJF+q8n9M1TWlgufP1yheQsfwqWyCKJPMZVAGQ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5OAxz9Kb9ll5JPA9K5+lhk8bRSHAHJOAMVa+xPIAkUDvI3CqqEkmo9M0m4vtSgtI8iSZ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fQukaTY6TZJb2cKIFADPj5nPqT3qoU+YHKx49ofw71i6nS4uUNjCp3F3+/wCvC9c/XFejx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JHBZtp/MYrfurebJkjdiMcx8YNYd1pygApkoR+R9KWIcqUVOG3U0oUqdduE9+hSvbua5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nmDZvHOM8dTXmOvaPe6Z8t1AygNw4GVb6HvXrdrpo2GR/ljTnJq/BE1yjrPHE8DD7rLkk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rHnn8grQhRfJD5nzzcFGtQFYE56VS4W6ir17xx4J01dLn1DTYBBPEN7xJ9xl78dsdeK8g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bhyuxmndGfKp85weu45q3p9jLfXcVtCheWVgiKO5JwKS8T/SzgDnn8+a7v4Vaes3iCS9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PZzwP03VpFXsiWdfoPwhs7aNJtXuDcSYyYYvlQexPU/pXYpDpmhAW1tYmNSOlvEOfcnv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jwB6/hWgFSQAlR83T1rS/I9SHqc9ParcA3ELBkYDPqp9D6VAjW1o4eeQHb/AvJz9K3bj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GPJVsce/rSRaXbqxPlg89T3rBUKftPaN/I6frMvZ+z/EyJ9K0jX4PLuIobgEcno6/j1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SvFHJc6M7SgcmCT73/AT3+n869dNvHCpaFFBHJAHWoLm6C4KDcrkY56Vu/fehzptHyjdW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Tgg9QaqrxKv1Fem/FbSEtdajvo1CrdJub3cdf6V53BCr7nbOVPArGWm5oo3ehfY/vD9a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ozf5/Oo/4qdb86gT/dj/AKj/AArBiW5pqfmJp/aoVyOccHpTwckCoLJl+8K9Q0+FrbQbN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OP/r/AKV5laoZrhUAzkgfma9bvZ4rfSDhgdkYAFTIqJg6Exayv5gP+Pi9kOfVQQo/lUFo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28Ccd8sxY/oBV/QLGRfC9nIWUmRC2M85JJz+opPCyJPrWrXDdFmVEx/sqAaxauza+g2Vy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vtDOx/3VY/zIqPXUn+zlXjZFmmjjG4dfnAH6E/rWrcKZ/GFnGDxFayyHIz95lA/kaj8S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Jehsf7qlqfLZC5rs0ZGEekyn+8wUn27/ANa5aHP9m2rNnJiVj9SAT/Ot3WpTBoMp7iOR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ZsxFDC3SNO/oMCs2UjkbMGe/Kk4P2iTn6E1qSRooUI7kswGCgHBz05NZNpwltIOruXPvli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IDywGDdutbLYye4tykcWoBFPCqSec9un6/wCcVzfiaRk0t2PDPIM/nn+lbkX7y4d2OfkPP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kwNnGozzKv8if8KiO6LlscSW/0r6sBW7ZOy6ih9ZV/nWEp3XgJ7yD+dbcBxfp7SA/yroZg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ZESJHcNhggyCeh/nUkcZCylXZRudcKPUjn8Kk+b7VGA+F8skqe545/z61GpbbIFBJ8xv8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edu1yYqVuY3LMfMbOD/D8o/wp0Y2OVa7kYrgnn/PrVTZMktvvJYl8Ae+w5p32q3XzI4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4XsTx04FCatdheV9DXiOLdSf7zf8AoRrWUgsMg1k22TbAkc7n/wDQjWtn5wvvTJKMRYRg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xjuf50VkM8HN9eyLtjSUZ6fvTTILvUpFlhWWWJWBDlX5PtnGa1ltUXdgZ9Kpy7baFyoyS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6FruZM8ZtL6WDcWCRMB+PFMiGLOMespP6Cuo+wb7ySVLTerZ+cp156VKmlXDROU05sZOAI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jLcbp422igd5AP1/+tXp1iR5a/7o5rz+HS78SQ4spAqsCTsP+FdvZF/LHyMhB/iGMjFNC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FZIO+9lA7Qk/qK1JmyhJ9KzYwH1KXnH7nP6ioqq8WVTdpI43xwhk+x4Jxg1yP2JiM/LXX+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Zx8uT/KsCIVND+Gh1fjZWj0mSQcCPPuf/AK1WR4emYf6uI/jV+FuR0rTiICAgZrYzOe/4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OPwqRPDU23i2j+gIrpwcA/SnrKEUEA5zTEc0vh64Uj9wB64K4qVtBk6KSeOfk/wDrV0r3A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qKW7IO1B255qXEFbsc7Jps7bDLDnA2jcAOB7Uz+zoAeY1DD0AyPxFbV1MzKjHtmqJbJPT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gc5cFvqB/hQdJsuvlhT/ALPGatLyMUuOx7UJW2CyRTi0u3S5Eys+cY2Nhl/KmX9hbtOD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R9frWkuPT8aqXhBkHstUmBhT6fCn3C/XuRTFs0HGatXD5GD61Grj0qkI7P4faOh1OW+2k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4/8A1s12l0cHPbvXl+m67f6XuFnctGrcsuAQfwNdrYatPqFrE7ortIByvGTW9OrCmrSD2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gTy7YerVejj2Qr6sargF5UTHQAYq9gb1ByQo6CuiTMkMdzDB1yduFAGKrCULhWYHPGMdK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DnFVJUIk3I3XjntTgu5Jn35UXlsqtnLEkY6dKtyRrJFIjAEMp3Vj6vdR2V/CZFZwF/gH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Wzm004NIFyN74zj2A/rUyqwi7NmipycbpaHJXMUMN7JbOE8xSRgjniovs1uTzBGf+ACs+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uoSWv+kTOCYkyuOCPrVFNcl3fNYzD/to1cbWuhW253/hXTYDfPdiCNfJGFIUD5jx/LNdpB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5QTk1k+HrQ2ug224ASTfvXw+7k9s+wxRLIjamN7HAQ8DuQa7qUeWJjJ3Z0isCM5zVO7i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H94VFHcOQqjvz+FS4LkMemeBV8qasxKTi7ogjge4w1wNqL9yIdB7n1NWGCqMZCiiWRYYxj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9cYUgdcZyKpJJCbbY6YJeebC/McgZG9wRj+VfP+uaJe6fK7zRhURtmc9TXvGmA+ShJycZ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2fiW4t2LfZZSJ4lK+o55+uaxqp7oqLOLnfe0Z/iCBTx3HH+Fe0/DjTPsfhH7Uy4ku5C+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hP4141Zw/ap44y6pucKWY4C57n2r6Ps7aCz0S2t7SRZbeKJVRlIO4AYz6VVJBIZaXkkMy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/z1rooLo+XvY5duBn9K5MEx3m0DJII+lbtqrF+Dkp8q+7Hqfw/pWkknuSaalppyfTjOam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7UxIzHtjQ8L944+81QzCZ48Z3N7cVjZNgE9wI/rWNLKReqmOGYH+v+NTXZklQSBcjHIz0N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QSVj4reEbCOT+LkJk0vTpgMKrupPpkD/AANeQwcKw6817v8AEi2W58HSNjPkyI4/9B/r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eprlrbm8HsyYH5qkszuu529FUfzqFfvVNY9bhsdXx+lc7JW5cSVHuhbhjwAxPYdyKsRp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+1U9NUosty4+ZyVXP6/59quq48oRgj5huf8APgUmUbOjMjX8SqmHaUMfoOcfpXVa9cNFo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tlH4nH8/5VznhSLzdZVu0aM39P61s6/8AvbSO3/5+LmNP1z/SsZfEaw2Nn5oNItoUyoih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6AVQ8JztDpUtyihjPdyEZGeC3+Aq1q0pg0+SbGAFZjx6D/AVV8Pr9m8L6euPnMe/p1Jwf6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LFyyvWuvEWo3e0KYLeOFcdzuY9/wqtfXE114k0xJCCYlmk+nyhefzpuiRMseqTEf8vOw9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R28nn+L5HzkJaEj/gT/4CndisjT8QknSGj/vKkR/4G4FUtRfyPMZuCseevYZP+FSa0+9bV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8j2Xn/wBlrN1dwum30p6iGTH1PA/kaljRhqpijsAMZWKE8juQD/Wr9ws0UfmeWwGQpJU4G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iNtNaAoVXy4se4HGf0rQu72W5j8ppZJIAQcOoBJA4Nb9DJ7lC0UsZT3CgfiSf8K5fxk+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T/wDXXTWnzyNx95kH6n/GuU8XndNZgejMf/HaiG6Klszkov8Aj5jPq4/nW5ER9vU/7QNZ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jBDDcwArTWQRXIJaOQkBgUbI+n1roZifRRdPOSQq25FZAOxyR/8AE1EZZY2kMYJAaQlR3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niifFqRIobG09xmmGS+tpXjEEb7mzlXOOfwrJ6o0jvoSmeWRbaUrhs7lU9j5bHFTLfby5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LMCOSeVx7CmMNSZo3NpE3luThZupwR3HvUv2m+H39Ol/4Cyn+tJKwNo07fItAQCfnfgf7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brWPYbnshvR42LMdrdRk1tMM7D04FUSZ24gsOfvH+dFMMgDMD/eP86KyKPKHgdDwvGSe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TmVc4+ta7MWYg9xWeE3z26t/z0BrJbnQtmek6ApGj277m+ZWO3tyxNaLsRtAPJ71S0td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n9KufxbieMYxXUtjme4HJc8nGMVG4Oep61JmoJ5NrgDj1NDAqaneLZ2xlfOBWXYXt616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gdNqMnORVrWrlYNOlaQblYFcH3qidS065sYV+1R7Y/mKrIADxjnmsZ9jSPcx/GeJbm22pn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YINzZxtA9619buI55YDDKrhVweckdKxr7Ul02ASFQ7E/KmcZ9ecVVNe7YmT1NOKD5gd3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OlccPFy8A2QOfST/AOtV698SRWNz5BtyzBVYlW7kA4/WrsQ5LY65B3/rUm1SMZGa4n/h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MBn1B/rU8vimO3treZkl/fgsqgDIAOMnn60aickjrih2kIRmoWQgfMwJrk08aQ7hlZ8+y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3juN5XWK2kJCk/McZwM/0p2YcyOpvBiOMfWqJzyecCuYl8cTXI+W1jRguQGckn9KbZeJri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yGU7tiHIP1zRysfMjq1bjqagutVs9PKi6uPLLjI4Jz+VQ22pW13OkERbzXOFDDaD+NY2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e5uZQyjbtUcfyoS7g5I2l8Q6Y8bSC6DKpAJweM9Ko3Wv6fI+UuEIx61lx22geVLCJbgq+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AfemwaLpl7LIlq03yRmRtzHgDqT8vAqlFEcz6lmbUraVS8cqMq/eIb7v1qEahBjPmRgev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1gkhN6qI7AnbISeM+q+9U7iw02JWVLuZgOTyD/SrSQudmodTtgSPNBIHIAJr1H4ef6Xo5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MkfePXP614qIICxeKRyMcbwB7V7x4IiK+CtNhQj5lLtj3Y1cKcZNX6Fc7SdjprRc5kPe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YgE/dz/Oq/wBxQF6D1pfMLkswGMcD0roauZ3KrMHnyeMDjPc0rLvVhSu2HCKO2ee5pqtgk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MyQQieRgACASfoa8r13XGvJgtq7xxp/GrFS35dq9A+JrKfDpMZK/vlH868UmlnRjhv0rm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rUOQ6OBpZ5Yke7kgbygxkDHJJxwTUkDzOwU6nOpPqwI61k66/wBk+wpFgMbVGcnuf8ist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/I1pBxUdVcxkpN6Ox7J4US6h0+eZrt5FEuFJ6EbR2+pNa9rcST61GNoK+WxYnt0xVDwnD5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DdIhkP/AjkfoaZovmTeObxEGY4LQIfYswI/QGuShUk6rSeh6FanGNFNrU7K3TOXPVunsKt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9KiRdpCgdKc0g3hfxr1EeYyKZFCsUYkH17Vi6gzi2kIQGRRwK1piWUAfhnr9Kw9ca5i0i7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Iz9OT+AyfwpSdkOK1FivJY7bZBhZAPvHmvEvE2tahq+qyfb7hpfJdkQHoozjj8q9l0oCW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GD+leT+ILMJrt8uODMzY+pzXm0q85Takz0K9CEIJxRg2igbieBnivSPAskosJykrqDLjg8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wOBXQ+F9SbT7z7PIf3Ex/75bsf6VVVycbxMaNlL3j06zkdr87uSiZzjrzXTWo8oKM8qOv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RWIG7dyfYVtK3HXA+8xrsoOUqScjKukqjUTUEuMEdhxSTTFwMYB7VnRzNtLMdpf7uew7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qKvk1MSu5VnkiKnJGfxrAWV7WeTMe4hieuM55remB8wP6VlasUjdHAADLz6DBrLE1Z04c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58sjlfHHi6e10wWH2OFkvEdWLEkrjGCMY55z+FeO5JuAcHHPWu48Y3cOr30C2xd44FIM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fauX+wpuOJvnH8LKQa5YVZSjee5damlJqGxXTrVjTwWiOBy0hP+fyqAAqGyCMetT2RZLaJ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2YLc0ZldQmSPuAYB6U2FfmzUJkMjFmxk9cVPD1pFHX+Do/nuZe+1VH4nP9Kv3x3a/pMH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X/69M8IQ4sXkPG6Q8/QAf1p6L9o8YDjKw2pP5k/4Vzy3ZtHYveICt1pj2u5YvMPkhgP7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2FnGg5NvGFA7g9Afp/hWB4seTybOKFmRpZo9p7gk5/lVm/kktrVn82Rn8os+5uwJx/Ksnc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DRJJ+u6R5sf8AA2I/pUWjnfrupv3UwwqfwJ/rmk0SBk0a2QkhPKUv9ABx+JpfDsXmSX9wX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QYAH8qoRPqwA1rT7fI2qXfr0whA/9CFZGuN/xLbiJeSzqvHu//wBc1qXaGfxSm1Tlbcn8S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BDwQY+ZrqNCPof8A61S90PoN8QkNqqY6rtXHpycU2UsLdypwelGtqF1HO7OSpJ/GkuSP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rZfCZP4hlorJubHzBgfoNoI/nXGeKW/0y2z0WEnH+fpXZwuTYTvj5nlPzfVQK4nxZhtZ8t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/iaVNe8hzejOdh5kQEZBPStFVjGTGuM4xnrWbBzKoPBzWghwB9BW7MT6S007tN09j1MKf+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lmu2kS1WQEDD5Oc49ql0aZJND0lwy/NbRHr/0zFayLnkc1i4p6M1hJx1Q5DgOP9smpVbL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dxqZflPP0OKa2JZPnpVme8RIk+8TtB4BqpjBH0qaFuNp/KmIwJbi9aZylpKULHByBkZ9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FLkRVzyshQrYxwM1lpg3UJzgBic/hWrL/AMekxQDO3FZtvGpw7E5BKjHqRXO90dEfhZ6V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djUfpU3XmohxgY4HFKWwBXSc48ZGc1jz6oj6y1jsO5BndnjpmtN5MCuMnvNviSdscrMqn/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TBHRzSbiR2x0rl9bsIoop7iNQu4YIHqTXQSSAKSeT/WsfX5c6O5J5Lr/OlYdzk0UDjFZv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lgLjrGMnpnn27VqLlj6VieKBBshyR9o6deQvPb61SEznY/MZ1APU44q9rUj/2zdAH7r7fy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vYEBPzSKP1qTUnD6pdv8ANzM5/U0/tGT+IjAllTb2HIyprR1eORU06ML9y0TPB6kk/wBa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MYzknmr+sCU3MAC9LeIY/wCAih7oH8SKSJMpBKr+INU4t32wjllUMM+vBq2i3BGRHkD6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c4V+/savoOWwijcxRAEfrkntWhYyGKEI4yDk7hzis+NlYsigK397H9au2jFUCkEjk7qYG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sCeNzc+ymqhlVhyW/Op9JYG+eQLjbDIen+yaofL3T81NStyV8TJW3BhIr9ARj61f0y4aG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3Eec/wB5gDWWCYpjMgA+TZjYfXrWhbzH+xr1sdXjX9Sf6U5bBPYpLM4IwzgexqFyWmnJ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WYjtg/SoC25pi2Bxzx7irKY+2GcYxgg819D+D0+zeGNOgY8NbqwPrkZP86+ebJPnUL90g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Ig0+1hUAKkSY9uK1pq7JkWm5O0ZP1qG4cKuC2Mdhyae0hA4GPeq6RM778ZI5/Gt0QSyE7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+2OaduyArdeoowcE4H0pjOR8fW4uPDcoIB2uhB7jn/6/6147LpXmNyx/CvdPENqb7SrmB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3HI/lXlAi3SKAOprlrNpmkdihr2nC41BeuI4lQf5/GstdHUHOTXT3yFruQ5PUD9KriKse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TQLJR0W3Qf8Ajoo8IIH1XXLzP+slSMH/AHQRSaS+zw9CzfwxfoKs+CIimiyXEg/1szMPf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g1+8bOzGS/dxR0pcRJk8Z6Cot6hwSSCwOBjtQUeRy8hA9B6U0RoDuZ87hw2MflXrI8piO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3YEtvJFJgkqR+lSSRR7jtfn06flUZYlGjkVS2OGI7VMtio7mDoTBtEtj6RgflxXAeJIw2v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/AKCK7jw03/EoZD/yydl/r/WuN1VPN1S5f/poR+XFeNT0qM9Wu70YmCY/anLHz0q95IxSr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NjvfBt7Je2O2U/NE20t6jA5rseSgU8buWHtXEeAItr3rMTs+T+td1AgmlLsOO+a76NlBG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RyRHevy/U9KTaRlN2WTp/tCnSQqyNMXbIOMLxkUxipRXVj8vAPqK0IQw7imB/D0yP0rgv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CLj93mRh79v0ru3glJ3xyce9edeNbU/20pc/M0Sk4+pH9Kwr/AbU3Z6HDmHaSVyCeuOM0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5rU+yg96t6XusL5ZsgoQQw9v/ANeK4WzRHLy24kXBJHuOKkS3xAqpyFAFegvqdiQS8ceP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sr7iC0SEjlT5Y+Y+hA7VCqPsU4Luc/jB54q5GgBA796uPcWl1aLdTwJE2dvykkMfamraN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nQkVfPfcnke6O20DMGk28eBtK7m55JJ/wp+hR/aNX1SXdxlIQfw5/U1ZRFtdMtlG3cIxn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iaXd3WV3STuUyfTisi0ZGrbbzxLpdtnKmdpOOwVeP5mrPiED7BcrjDyRLEo7YYkf1FQWD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xKtvbvIVY8fNkVJrk6TzwAAr5k0QAJ6YbP8ASlGOg29TUPy2/kRKECpmRvYcD8ear+FkU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HaRsd+f/ANdPnlZrG4ijG+ZsKiLyScf4k/nV+w077L4dtlZXE4XBQqcg+9Fh3M2B4p9fd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BgfQsTisqcNPrVgu3cWuTIR64BqeKKWGS+kkSRNzqFLAjIAplkFPiXT1ZsBdzFvQcVKV2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7Q29MADHpio7oA20gA5wOPXmpvFjwHUXaAkqEwSenXHH51VmP7tlLYXHUjpWvSxl1H26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7sxz79cfhXB+I3A1aV+CEjT9f/1131uE/sKNmcIXZxznkbvYe1ee+IUeXU544lMrHYny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Wo5PQymTZfqf4XwwrUstPuLxWaFVIXAJZgMce9U1iaW1jkIw0DbW9cVv6BrFvp9rPDKo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DGB/hWlRtaoeHjCUkpuyPT9M1OK10DTIGuEluIbdUcZ2jp03dOMAZ/GtjToWu1W5uJjKx7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XC2qlrK3dFLIyBgQOoPNdr4YVk0lgy7d0x6+mAK5IzcpWaPSxWDo06XPTnf7jdsEe3iET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k/nV9i2eADVNZEjmCk4JAPNWZHJQ7SASOD6VujymULXxHY3108Ns7OY13M23A61rwMsi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+lWobR2WRQZLedlB7jD16BbqqQqijgCsaVSU5SvsnY1qQUUixk0UDGBRXQZHls6NFYSL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gSGKPH3pQePqKmvplFsckZbjFM0hgk0LHgBgc9uormt71joT9xs7G9vJLKwuLshSIYy+0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J8Q7iRSvkJB/tJyR+fH6V1tzA2p2EtqzlFmXaWTB4rlr3wvpOhW/n32o2fHQXEJdmPYAB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bmK6eOfsq7mW7uC5JIkkXA+ny9PasiTxFcarqiFYEjEpCEZzxnP51nXeoRXMLRfZbSLD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OelOsrNLOZLq5uYIgPmClufyqZWSGrs9HtLgXUUMp5BTJ+vQ1Q8TyD+zkHABkHH4GsO31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vdXI9Ui+X8zUmtzXD2ts07AlstsC42nH15qEymilE3AxXOeKRH9siKgNIUw/PT04rajk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xAsP2wSB/wB64/eLuHGMAcVS3Eylo6l9Ysxt485T+tVpn8y4kcjlmJ/WrmiEDV4W/u7m/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9f0p9TL7Q8iQouwFhjpjOKv6yJTeoAhOIIh0/2BVbcVjU44+tXNXnlS+Kq7KPKjzhyP4BT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MaKVo2DIwBHXFVrJT5snoI2/lVzc0gZWY/MMZL5qG1CjzCDn5DVdBvYjQBhJtUgjHNXbX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kVSjPmbtnykHkZ61fgyI9u04GOccdKGM0tMUq903GRbSdvUY/rVDZz2P+fpV6wbEF+3p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tP3qS3ZC+JkixtFIZYwSSuCFGf6Voq7LocjMDua5Ucr6Kf8AGswSc54YYxgjNaDyhNEg+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QD/GiXQcuhVWcg8kD/gH/wBaofviZmPUemO4qVbk56L+tMG1o5i3Qj+oqhsktdwKhRhAp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X+IaSWkdvrSMSg2i4jX/ANCUfzH5V5La52bYz8m0/N+Fb6Wbaf5cbNuZ13nPbP8A+qqU7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trWj6gQLbU7Ryf4WlCt+TYNX3ljih+WRFB/jLDFfOkxPmEg96qXE7xywruOGbHWtfasXI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aeTy4rqGV1GSFkViPyqK71SxskPn3ttCR/wA9JVB/LNfPyqwYEE0rcjJJo9q+w+RHqOr+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E0jZQyhSFX6Z6n9K46JR56E8AMCSar6OubFuP4z/IVYuvkiyOpOK55ycnqWlZDZ13Ty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1HsJrQ0/T5ry23JjC9SxwKdcadLboGbaVPdTmsudXtcpRdrnVaTA0nhyNW43Rkfgc4rb0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27owCclTn5jy365rGe+ENpAkeEi2knPZQP/1Vw9jr15ZXMs9jPJG0jFmVeVOfUY5p4Sdp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FHsBhWMb52Mjdl7VG6SzPvcgccL6CuEtviHdxY+12EUxH8UblD+uatn4l2CndJY3P3cYD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5jhI6kxlcqwBUUojVl749DXLf8LF0qVc/ZLot2DbR+uaytR8dXlwhjs4ltIz3B3P+fb8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s3NMs3sba8VlIBuHKg+nT+lcXcASXMr8/M5P613VtOi2nksfuIpyx5ORXGXMe25kC4K7z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N3k2epiY8sIopeUKURjNT+WfqKURit7nCdj4Ih/0Kc8fNLjn0AH+NdizBI9qY3dyOgrzX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DWl8r/Z2w6yIMlCeuR3HFdrB4k0N13LqdqEIz80m0/kea9CjJcqMJp3NKMkAA5IZvvMai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B5IHaktb6w1Qfub22lz/DHKpI/DrTzpzI3yEMvbJrbmRFh0bEjgbhXD+Now2rxN6wD+Zrr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ru5jgUdSzY/IdTXC6xqcOsXgntw3lINgLD73Oc4/GubENctjWmtTGNuD2FAhAPSrWwil8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TyVz8yhh6Gq50uyAcrbhS4IO1z/WtMJ7Uqxj05pqViXHW5zs0YPyFTDtG2MFcAfTtmrs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o0MRGd2cMB0HFapjA6gYpRBH/cX8BWTT6HXCukrSQi6vf3AMNzBa4xhTHK3HpxtrHHiS8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RLsU4eNsbgST6VurEg5AwaT7LCWLGNSx7kc0K/2jKTj9k5rTvFbtrc0iWW1rlAimRuExy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e/wDLEkbCNH3DCs27g9x7mtmSxgkXDIPqOtVJNLl+zvDBcPHlgVZSQRVehHqc/LLd2TDy7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kI/UVJH4i1ZV41qbdn/n5b/Gr7aFqRORqkpP+0SaIdJ1KB90s4uV6YIH9RT0ApTeINYnU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QHmzz9CKnsNWaC+iubq5jSNAdzSKADn+HI/nUZ0TWCPmmtCfeBD/AOy0ttpOowyj7Qtq8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R+Ao0Wwb7k+pahFfGSSB1ZSQo2tuHr/hSXWo7J/s4QFTwxPb6VoWWjWCQOBD5IZi20DAB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0SGY7vMyfXFCYn5FW2uIZLGKFXQvszw2SOT2xVY2dta3r37J5R2bDubO73wOlTQ+HEsrs3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94cFWHoRUd3p17NcrM11t252BV4FLre5V/dtY52WCOTVLnyMyRXGThVPBNVv7C1BSdiNj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trSa2J3YA9Y2IJ9jx0qeK7uoSAyRsM9AecfU0nUaewcite52Ph7Tc+HNO85MSCBQw9CK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AUdBWfokoudDtJM4JUgn3BIq/GGWU7h24NMktKd3DAH0pZ5lghaRzgAE/XHP9KiQ8msX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cTuGtZN7Kp6qflP8/wCdUIjc+Rb3jHHMm846HOM4/HNdjZMHiTkcqD+lcG92brRruYjPy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VgweC3mUj/Vj9QK5sP8AFL1Nqu0fQ06KbuorqMTyW9jVbUFh8wIxTTefYIkuvJMwTny1/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tdw8wlv8AffA/IUxB9ohcn5Yj0BBHA+tc6+K5vf3bFp/GupyR7LDSbe245eVtx/KsW4m1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mT+8IFJ/DP8AhWkIEjXcxAGBjkKKq3FxmQJAcJ3O2tW29zO1jJawM8mZJJJGUc5bGPwG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YGNY8jkkAZqy6PjCKRnqR1NQfYGOMKAfXuaQG7b3Ek0Q2AlfXNZfiKRzNbxRn7oJJz3OKd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5IHT2q0trube4+YDGTTEYUUU/UswH1rA1yGOO+J3szuNzZI4PTH6V6AYFXuK4TxFYpa6m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mE4xjJPHWnF6iZU0fAupnH8FvK3T/AGTVSMrnkVf02MLHfMO1uw/MgVVRdjDAJqluzNL3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0PvVvWHkXUmAJ4jj7/wCwtV8PsJAfaST7Va1Rme+LjOGjQ/8Ajoo6oTXvIzmaVo3Ulhkdc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jPyf1FXGaQwOFZs49BjFR2dnc3Mcvkwu+VxkDA6jv0qm9CrMqp0YqNnODWjCd0eBu4ODg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raYQ3GI5OGMajJx2zVuWyms44g6gb13DI5/GlzJsfK0T2fFhqB5/1aDp/tis85z/APWr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JHVox09yf6VTX1xQt2Qt2JHwxLbiMDgDPrV66eJdMshgcmRsFfcD+lVVcKX3KMHG3245q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C/cY/wDjxpvdBLdFRGizksmP92jjy5GPA45qRTGQflHHoTTNoaFwRnLAY/Omyg05jE4d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vV0F2+6eNumUBqlo+mTNNHEzCNQQdmOfXkdquXSkTLk/w0rpyHZpFBuXNLa2UV7czGTJ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djTT/AKw1oeHLd5Lm7nI+TiMfXqf6VTdkBRQZQGoHO0sKmiBUFfQ4qvcHDfWmB0WhoW01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INokJCgFjtGT/AJ5qfR7JoNKt0ZTvK7iMdzz/AFqjqt3PazSxxwl9wKMQvI4wR0/zmsW9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2tiwQMiFcoQ4w/OckfQmtHTNUS+VbOdHDSDAkYgjPYcAVzUN1O1m8TLKY1JCKyYJH0xWv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QMY45rnq0l8S3N4VHblexfvJZY7W4s5QSRGyIfYj/wDVXIxYJGQDuHpXdy/6barNtxKn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/GuA3rG+SeAea6MO01dEVXJ6S6E7sI1JbAA96yrq5YyL2DHAzReu8z5Lfuz0IyakbTwvhy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QNp9sY/qfyrduxiJFIqEFg5c+i4FXhLvIGOR1rIs0ZiGYYA6VoJIiNyce9MaO5g1BnskKx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z0HH65NVTGe9N04btPhY8gjIPtmrO32rkUVFuxrUqynuVvJpRF7cVY2kHtRjPaqMzA1QBb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E9u/+NZlxEDyOKu65cm3u5EUMzuBg4xgY5qpI/wC5yehHBrojsZPcz2ZkB2sQfUZp9vd3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MagufkRmDdiaWA7lAPaquFzUiLv8zliT6muj0tR9kA7hjmubjfy4GJ5wOBXT6JG5sy79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Ycdy1sx/CaUIDzirG0H2o2DOBmsDQr+WPSjyx15qyE96VY6AK/l/jShCCMAYqyEH1/ClC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T2o2VaEYzS+VxQBVEfvikwwPAUirflZ7Unkn0/SgCsB6r+VLtHofzqz5eOo/MUbM0AVt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VaaMetN8qgCoyn0P5UzLKfun8BV0oPXNNMeedooAq+bjqpP4Up8t+5H1FSmFuoFIIiR0I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GaozQ46GtoxSLyPyNBtY5xhsI/v0NAG54YlD6DCi9YmZG+uSf5EVtAkH0rC8PosFnNbs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CB/Wt/CxKcvwMfSqEOjLBcHG7vimXCRz28kMnKupVgfQ9aVZVlKiNSMAktjrUMzFcgEh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tFJa6DfwEFniZgMd8dMfWuw0GQvo9q3fbg1iyk/6TkZ4GB61o6G0w0q3crgMRx6GuahpKX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hv7h60VEJQAMjmiuq5gZEXg3RoQQkLjPU7uayL7SdMjaSK3ilEgOA5kJwfxrtJXEcLuf4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7zyzHcT9a8OeIq30Z7EaNN7o4tkkdyJAdwODU8VoD1GBWvdWqrcs4wN3NRiIejfhXrU5c8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yycSulpGB1z7AVIIUB4iz9alEeDUqoMZJqyCDyiRwAv0FMMZwQQT9KvKi+hNO8tSeuKBl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Udco0iqRnqCa6t/DOkqcrbMO/wDrD/jWINseMdqmFzP/AAyOP+BGsqkHLZmkJJbl2Xwjo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vHo0jcfrWMvhvQ7fVLq3hspk8qMOWCK4IPoWyf/1Vd+13XaeQf8CNOS4uAd3mSFiME7u1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4lc+DtG1a1SRrZyAxXIZEPBxzgU1PhxYr/q8bf4RMqyfzWtBby5RdqvxnOKkGoXnH7w/k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0OqOb8ReFYdI0drlbezkZWAG22QE5PsBWPo1r50qPdxTlFPC7Rgfhmu2uppr2MR3BDoDk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MKAB7CtIwdveIc9fdOS1Hw5De61cX77gHb5UzjAAwK6JvBulXEUJuFaVggAJZsirRgQnk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sDBzj2FE4tpKIQkluYF14F01IXSOSWFGwxCjI478n39ap/8ACDabbeWXuhN5xxGZTsH6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uFPttFIbhZBADBH+5YOh2kEEfjUxVRdRtw6I5iXwBbzxyQQXEUE6ckq5fAz3GahHw4u2E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AFVkPJz1wa60zASvLHF5bOMNsJAPJPTPqTVhL+VccEAeppt1OgJQe5wl78Pns7OW5YybI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/vkVX0DTrZJ1ceWFBzljlj9f/rV6DeX/ANqsZbZowPMXaWzWLFp8MC4ReBVJya94l8qe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8rSCVssxOOKpa5EIrqKMDGI89Peu1EajtXFeI5PM1mRRzsVV/r/WtobkNmA5w5Jrt9EsT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De31PP8AgPwri5I2kmWNBudyFAHcmvTlhIAA4wMCqmxI8zcbLqdfSRh+pqpdc/Wr178uq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/76NZ8+VlLA96sR6I0d1Fp+63QNNHGPvHChsdzXK2ui6pfXERnvCCGLTurn5iecYrtBHJP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RQ3yn1FZsOkT2V8lz9suZFB+aPdkEHjp0rmtrc1T0sMOiWkcYjJl84tjc8pBx69cfhg1k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G1iljduGTIwSO3bHauludLiuLpbpbxTbjly7jP0/+tWRqVlf3msC602X7PFGgjQNHwQM8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G7IlsJ9Xj1ONrmz+STEcxRcjPVXz6djXKXabbq5Qj7rEfqa6+KDxHGP+P23Yd90Q/wAK5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6EpBkEzBiOhOTmtaSs2KTujOjB2lTzjqP5GurkswPCGwLk+WJOR75/lXKjPnBAOSeDXp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GcxFB+WKubtYhI8yB+XaPx/wqV12hfaouRJtCnrmrccRuJEjX7zED8TWg0dtp8Rj021Q9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ZOatLEFUKBgAYFLs9q5rgVPLxSiPmrJj9qAnH3aVwOI1aPfqt2W68IPYYAqhMrKGUHtk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H1BceUAPMHcHoCP0rBdlaOOUEbTXTF3RlJalAwG7VhjJEbsf+AqT/So4AFUE8+gHetrR7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rZSke2R/+usazADDPINNPUXQ0IUkaNnfpjgZrtNHiJ0yIkZySf1rlYF8x0QdC6jPrzXe2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eFGPrWdR6WKiiLaFHI4pVUY74qyyA8DHvTxHgYwKxLKvl8cYpwixzmrPl98AYoIPb8sU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RkZqxjHBGDTh0/wAaAKwQ0bCD1q3sBppQg5xkUAQbTnpigqRU+PRaUqO/NICEKx+lIV/2f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0o8sAcUCKnl55AFHl8nH8qsmIdgBSeV3yKYFXyxnp+dNaEEVb8rIznOKQIT1B/GgCn5O0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46fQVaaL1FIIT94YH1oArhPQCnbSv8IIqwIz12HNOCH3H1oAiRmHCjFTG8nUEs3HQlfT3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WnBGHNFwNGy1e3crC8oLnknHvV91RuoB9a51rZJBlox9RQj3tpzDIHQfwMcCmmFi1dRr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ev41d06f7NZxwMQxVznAz9KxH1L7TqCyyIIypVSqtuxg+1aNmYVlSRWDgvkjp+GKxpppy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bq3eFGBxj6UVmzXQWd1UjaCQPpRW1zKxc1u4aHSpMffcYFc/J5hk2rjYCuPpWxrLBpo4s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8jYxzivBUke1yshuULqCoyVP6VAI2xkjirmCFJIwPfrSYQj736V6OEneLj2ODFwtJS7lc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eh/CrIA7H8+KXcq8bea7DlIQm4dD+JxSFDnC4/CrAYE7eB9KeqkkhSopAVgjY5HNPCjv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64pwRc4BBoAgI46cUAZIABFTMAvUL+VN69higBu3AxmgZB7U9VUHrS+WhPUmgBm0n3o2nH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/FHljsaAIOB2J+tAU9cgVPt6jilKAc96AINoznNBBPapC3tx7GjIPIBz70AR+Xgc5FL5e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+NO246cUAReXjrio2GOgNWdtNKZ6ii4FUIWPJ/KvOb+Xz9RnmHIZ2I+meK9Kuj5FnPKAP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N8smO2a1piY7TULa3YLnJ89D+telkYOMV51pOR4isT3MoFek4/2jSnuCPKdR/wCP+Z/+m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csTV67+a6lz/AHj/ADqnNyDitehJ6lYjGm2vH/LFP5Cpcbuop0cWyGNOMKoGKdtB7V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+MUw5PA5oAbXmmozbr+7OcqZmOfXJNeluViieTH3VLflXk93cRuVjPytnLHNaUwNXQbW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VlyWK+pAJH8q9BOM81wnhMQprEZRmYsrLyOOmf6V3jYJ70qm4HmurBbLWrqLG5PMJB9M84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M1aD1Min9aTxPtfXLoEfNuABHbgVHojgXkG9QHSVTu74zWq2A9JKt6UvSjb35p56ckflXM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Han8HpRj0FAGX4hiMugXQA7KfyYVwtqu5ZIZeFPIPpXdeJLlYNHaMjLSsFH55P8AKuBur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eM56VvT2M5nReFYoZY9UQ5ZNgjOe6kNmuXSB4wrIm9cDiuq8FxJJFfwv950UHB7Hd/jXI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nn+E+tVH4mJ7I6HQ4zNqdnHMnljfkL1zjn+ld+VB5/WvNNH1HGpW7SfLKsq/e64zzXphD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qblQ2GgcE5/On8YxkfhUgXjAFG0Z7VkWCqO9OVQDzin7RgZNO2L160AMKr6UCP1BxUwQ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un8qAIRHnpS+WTnAH41NsPoRSDcvX8KAIQrL2pc5HKgmrHTGUNKqg+1AEAiOARn6UMjE8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bG9aAK4i75zSeUT2/Orezjg/nSeWeMHBoAqiI9OB70GLHbIq6YuhytMIoAqeWe3FOVCBy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KXHB6e9AiLBPG3PvTth9BUqrxkAkUuM9P1oGQNHxnApPLbGcVMYz2BP0pApBxyD7igCI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qf7g5pNymkBV8sBi3lISep2jNSBwCCYl46AgHFTbN7BRjceg71MNNfP7whPbvVJSewNr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zcnryaK0BpcOOZX/AO+aKrkl2J5olO9czXkrbsDOBj2qtgD7i49WNbEWloD+9kBJ9DxU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3b2DED+VeBCKS3R7cp9EY0UUc7MjMSMckGr0drCORGD6c/wD1qmPh+x8zestyp/2JyP6Uo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1fKT1IuG5/Stlz/ZkkZNwfxJsaLaHvbRn05z/AEp4tIMc26f5/CoX02xRtp1S/DeguCT/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X+0tT/CU//E1X79bzRD9l/KyV7ZPLPlW0IfsSf/rVQWzvNw87ytv92NSP1zVgaTDLnytX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/AI7UZ0Td93WNVI74f/7GrtXvrNEfuf5WStasACLZT/wM/wBaX7OSM/ZgD6bjVSTQ4MgS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5P5pQvhm1K5/tbVPrlf8A4itL1UtZom1NvSLLJt9zYazDY77mqxHZQsObbb/wI1mN4etk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DJ/8AEVC3hyM5Mesawx9AEOfzQUr1f51/XzC1P+VmpNFDAFPkrg9Buf8Awqre2l/MFFl9n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k/TpWYX1OMJBLoskjKMCSe6UuwHc4XA/CkiTXmYsLK9KsSflu149h8tQ5V7fEiuSnfY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fwsw6gRcUxZJII5TczrIUPO2Nlx/jUzaLdzwhZtYv4XYZaJZVJHtkAVnT+Gbq1VpY9VL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/XNa0nO/vyRnUUbe7EtmWZlDx7SGHClCp/Ek8VaU/KN3XHOKx4tI1IMC16fpxWpBZSov72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1OZtEo2joRSkZPQe1KIVFO2jGOv4U7CGbR1wKDwKeB+H0oOB3oAiyfSmHrwKl4J9vejC+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0e6/65kf0rzadcAN74r0zVYJbrTp7eBd0jrhR6n0rz6SJkdkdcMpwQexFa09iWRaPh/Eu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DXpGAvqa8+8NobjxXHIPuxBj+hH8zXoBYk/eqZ7jR5Xd4+0ye5J/Wqjv8u8DO09KuMP8AS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GHP1PFQS2jI2Y2GP7rVqSepQXCXFrFOv3ZUDj6EZpAST1BFY/h6V5NEgD9YyUHPYGtQP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yQsSegpM44700NmkIA56/jSArX8u3S7p8YxC/X6GvMBGHJVhkHkV6Vqx3aVchRyUIrze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DYYVrT2EzV0HMWsW2BtUNjp6gj+td7k5wMmuN0SNW1CD/ezk9sDNdl2b5h0NKpuM8z1CU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IeQk+gp1goS/ijjyxzkkmnz2wBOw5J5IxjFT6LCz6kmR9wjP1NadBnoG/5sBsfWgkjnO78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ygcbTmucRYQlhwcfWnhwBjOT7VWA3Dg4FOSM4zuORQBg+ME3w2rMoZQWH06du9cYY4o3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Arv8AxHavc6T8pw0bhsn06f1rhvLaNiHTBHU1vT+EzlubPhK6W31tkfpLEw/L5v5A1jzKs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8w57Gi2la2m+0gH5QcfkRS2vz6eF7xnFUlrcm+hr+G7JJtTjyx2RDzCCc9P8A65FehJyN2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7uHxwsYHX1P/ANauwR1BzuUD61jU3NI7E6jjIIpXKqeWFIjKwyCfqKXCE/NyPrWZQ5dj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UV8AE/UVVwsfCnirCuAB2HqDigCXy3z1zThuz3NR+cD1H60oLbs7sDtQBIBt65NOTBXHN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UqqjEBgTjvigAx2I/GnLEC3POKUgDheKVMDqSPQ4NK4CmME470CPswOKUsO7dakUqepJ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L2pPJwOpFSEjsRQHGcEYoAj2DjIBo8r0qcDjj+dLhR04+tAFYxn+6ab5fPTHvVzn+7+tM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BYrBRnjNK0St1GKfyP4cH3pCWKnbtz6GmIZ5X91hTGjPqM1MMkAFcH2pGjYUAVGXJwQR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064uEt22bx5xGVj7/X6UQghMscseSa1pw5tWZzlYaYgeTUkfmR/6tyo9O1SBcj1oxXTY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n320UmKKLAc0/jm6XOLCI/wDAzUa+Pb3Bzp8ZPb5jxXSPotkZDi3496dHotmASUA9AEz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H+U9P6zU7nOf8J7df9Axf++zSDx/csT/AMSnof755/SumfSrVMYVSSemym/2dbtKqeRGo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0ew/rNTucy3ji4bJOm4z6N/8AWpW8bzNFsfS2II/56n/CusNjar8ojgJ9xgUyOygY/wCot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XRC+sT7nKW3jOS1BWLSmVeu3zD/hT28dXGSP7Nk+iuP/AImur+xQZwbeAD2Aoa0t1BC28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tJu7QLETWxyg8bzEYOlyke8nf8qf/wAJ3OCD/ZUn/fzNdIbeFDg2q/8AAVFSi2hwCbZee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T6B9Zqdzn7LxnFd3OLqOSyHAUsCyfp0/GtGXxLZxTpEtxayFgSW84Kq+nPTPtV/7LASS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s0P/AB6xDH/TMVDwNJ9Clipow7jxPDaPuDxzlm+7HdKcD8qqzeM7yUEwafGkXrI5Yn8B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+7bRf98Cl8qD+GNAfoKqODpLdXJliZvbQ5Zdav7uNGa2VSvICqVwf8+9Wre6vZX+a16n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R91fyp2c9hj2rojCMdkYOcnuylCH2fMmDUpUk85/EVZVG6kUNHzkAk/WrJIViGOlG3PG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SPbNNJGcKRmgCuYzjgD8aYI9nX9KteWWPJP50/yhtxQBSKhj0wKYyAVcMS9xUYiMj7R2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7MohAMx5BPRR61wnibRb5tUnkhZdjkE445IFelySwwx4AHA5J/wAa5W/aW5uDGIXIBzhe4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5z/hzSjpplnaRXlcBMAH5R1/wrca4APJ5oh0q43FmbYDwEWrLaRJjluvtRe+rA47UNCe7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mbdtPBHrWingh1jHn3SgkAAIOcntk1tLpk9vMsqspIPGeCK6Xy45F3uQAQAfY1Sm9gsc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0I+ROOepPfNWQ525OM1oahaW5vR5OFZ8kgdOO9N+xlRjOB7ipuBRXLck4FOA5yPm/CrX2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NbOpwGNAGfeANazKRwUP8q4y4s5HlJjKDcMNvGRXf3FqWgcOBtZSDnp0rFHhHU1043MU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qxI9QDz+FaQkluNRb2KGhWPkyq5YN5eTn3IwB+Wa3Li6EUEjsPlRC5/Dn+lY2h27pLO+8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1Lry0j2PyHPIPp0/KlN+8I4u3vbCaIl5QHPUMcVc0OVW1NIooJEiXLFj0Y49as2+lxPf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lADkn/Ctv+wLvRpVeezjjib5d6MDz6Vcpq1ilFtXSJiwzxSo4B5HSpUhVu1SmEquRj3r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U7IHbr6VGyDHQA+1MG/jofSgCtrU0sGlyyxoHIGGDDOFPU8Vxf2hJEX7Tbygdm2E5/KvRb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aQfKxQ5c8Af/AK6xdS8E6vbIRLpzzIOpi+cfp0ramtDOe5ysrwyW8ixA/dx90iq8atbn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rotO0FIDJLMkkcikhIpM4HHBINRwaBqM5jjksJZXI4ZFZlbHcdqpSTdiWrFrwg0YN2pb5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e/411Hyhs7QPrUGjeD9TsFmupbdYVEZHln7xHXgD6d6s+WJO4ArKorM0jqiRWUKSvX0NS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frUUcbbsKeO4qyuejKGrMoYqqeCnPtUqAgY2k09Y0bpwfSpRCBj5qLgRgg8cHBp6lujLj0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ZB9ak8iZxxjH1pAM2kdensKkCMe5INCwTrwRRseNhnIHvQIQLhvmJyO9OV8MepNS+WWYEE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luSPbFAxiKTjEbLg9QKnA9W+Wnrux1IqRlB+6akZEIUYZBz75ppgYfxZHvVjZ6KSfWkSL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CuFIPRSfXFObkAtxirHlqOowalVEPUCi4FJJEd9qtz6VIcjgCpntw3K8e9Ag2/xc0AVD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mmJScqQPqKstCxHbPvUJhbJ3HHpimBXO6LneT9RVbUNVjsNOmvJdrCJchf7x7D86uyxs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XjOPz4ra2DBSd0h2jv0Gf1obsrmlCCnUUXscnZ393c69DeSSFpXmAOTxg8EfTBr0/am3g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5jo0LprdkkgwfPU/kc16cOea1wrbTOjNoRjKFl0EAxTxz1pAKdius8gXb6YopMUUgJfOx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Agx6mmnCngCkJJ6L+NcFjrJPMZh0FNLnkGPP4UmwqeoNLtGcEn+dADRk8lRj3qRVTr5an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Um08HOKAEeSGJCXwABnAFMjeCWIGNQd3TgjildFz2PvilTGRg8d6AFWMLyGk/BjSMgd87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yxHUYpD83TiiwDTEqkETSAgcZI/wpwjLYzIXA9cD+lIE7HkU5Bt5FFguPKkLwwXHoBQka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zmo3+Y8de9BAYbfm/CiwXEuWOwIhXcT2Xp+dUhHe7wVKEehFXlRueoH5VIHYkDb+IFILkd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3xx1D08o5OArKfXfUvA6Ekmmlio5GfrTQDRGxOG3D3NIUCfMCc1IjkjGcD9KUnAxuz9KY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fUUo8xV6A9s4qQE+nWl3Ht+dAERYjrtP44qC4tluRhTJGw/iQirTOT/DmgFAMtGufcUWA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3EzAdsgf/XqeK1igG1IsAnJOck/U96tEZ5ESAe2KYDhj147A0rAMOMZCEfhUTS4HC8A9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wvYHOTQ2Gydv6UwKrOsgKkL9KqtZwOxVTIg7hHIH5VpSBTjn+lM3KePkAPUUAUIrK2tiW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2TT5F8xeOADmrRQOR8iHHtmoXi+YttIH6fyNAFUnjJGF/OnCLuB19qeI4klBcvnsAOKtK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Z0kMLXEcdyxjjOTx3PaodQSCztHktbhkcMAp2/1H51qTRRTqVkRZAR0cA1FHZ2hQqttGr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tLqXGaStYwbDQ4xDuL5cncdxxyas/2LEWGecAjjmtiKEx7hKU69uRU5hXaDuJp3Mzlhox0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bHAKkj0PFaT2NixYzXLSDGSVX8+SDmtRYiWYA5UdO9QPptuTloI/xUUnqaQly7q5kWdqjR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61ZSxTcTgj3rQ8uNSFVgoH8Ip3lgfxUyCgbKDGdu41G1nCcYStJUOTkDApjRKysrAjI5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WFvZWaRRKo7swIJJ9aZq2qQabCN7EFzhQFzn8q5SKzvowPs2qyqg6K43Y/UVe2PIVa6la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QCrc3ayYcqOU1K2vr7UZrqJSqOcgOOeldD4c1gaXClveK0ZzgkjK/UH+hq75Y9ePSkMU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qLtDtc6sos6h1b9K4/WNFFrf+ZDkRyc4x0PpVprvU7WLbaTQuBwPOBBH4jr+Iqq0+s3Mq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Qqc5P4ircuZakpWKi2OCGO4CnixBON/51fGSRlc1OgUMF2AetZ3KsZf2PH8QqzBauBxK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OQuM+1SCNR04pXCxS+ytj7xz9KlSFgMZq1tyOvNNK4pXCxD5eOCQaY8BkGCTj2qfgZO0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NMCFLdkB549DTthI2qKtIMjP86eFHTb+lFwKZt35Ofpg00RuuG5JFXwozTxGAM5pXCxQ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p0LuO3HqtWtmR1X8qTZt/hGPai4FcRDJDj8jTtgBwGOKm49CRS7F7Yx6YoGRAds/rSEf7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HBVcGgxexpgRFV4YcVGzx5I6n6VY8kno2DTXtWx2+tAiowBUkKD6+1cT4mIbUsDgLEB1z3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kZ7ZrjvFdoYbzzccSIMfhxSlsdOE/inP6TF5msW3AyjFs+mAa7RG5rnPD0GbqaYj7iBR9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W+HVoizOanWt2ROpp4GagV8cN+dW4DG5wRg11J3PNE8v3oqz5Y9BRTsGhTVMkkgn0GMf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PsaPNJJ4P4Uw7ckFsEdea4DpHFz0Cn8acNx6r1pVUAcU8kn7x/OgBqhRyfvUmGZs5xRIj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/tdKqwWRiuWuJ7yad+dq/dRc+gH9aALwHGT+lNPXjFBcn6U5V3ZwM+4oAaRl9zEk04Acen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nhPcYoGRuFUEYqIkk4GTUzqvAFNBCsFVTyOooEIsYyCaf0GBThwOevpQEJPPFACDk5AqT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OlIWx060ANLBDxkk1CSzZL5A9qkGA+cgKPvHvmjbu5GQO1AEUL+apLRvHjoHGM1MqomcH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zTlHSgBRgjI4P0pCABwalVRSNtAzn8qBkZjPrTMEdRTvfNM3hm27SfemIcCccCjYCdxFP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HU8elAEbk9AcU0HHBp4xj396Xg9aQEe0tnI4qIwbuFbbip2YZwB+dN3ADpQBGyNt2g8d6j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unvUpbjHSlVOPumgZQBnLrk/N1GanSR2yCoHvUzwjrzux2pAgf5xuGcdV70AG3uKgdmUE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1qGRBuyR8vcUxCksphjxvGMkg8809iqykqMhfU1B5iNk5ZTnsetS8DHGB3zQAmQTwfoP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n3pUUsc9h6U4getAiBYVJOABjvmkZGbAUk4OalIAFMI2jIPegCMytHwVyexNMLO7biTn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r3zmm9Bxn60WHci8vLZ4J9RxShtpIUfrTnQhSfemgODwPbmiyC7JS8rRAoVBHqDUZe6AA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0qZGKheM1KQMdcilYLlUXN9t2+VG2PVqkju7mP8A1tsHU+hFP255B5qQAAfNilYdyH7Tc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uaY2ohCC8MufQKatg9h270NDvJz8wz2HWiwXKcWtgMRKjx46ZBq2mq2rSAGb5fypqQIvJU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rs6cUrMd0Kl/C8rKsykA8E8CrhYJCsu4MCe3NURGpYhY/fmgQxE42IuOeBRZiuXEuFYk9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pk5zn8xVMQhXbY21h1BNBaVQcgcelLUNC+q4XdsO2lDqR3FUVnkjA4I47PTjdLtwyspxw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eo5XJH0pwkRh6fWqkc6nDLkPjr1z+FPaYuMu+P8AgPWgZaVox/Hz9aUqjnJwfeq6yFVwG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5zyF9MjrQBYaPB4owR0I/Oowzg8FW59aQ5zxCTjuD/8AXoAsg465/KnBgR96qyzAE5hk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iZvmLKv4c0ASsSCOn40oJ6Gq7yqxxErMfbmmfazGRuikH/AWoAt49v0rmPGcQe3tWUcAs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6g+95i57leKztU8i+jEfBU5BI/nQlfQqE+SSkcvocPl2JbHLuT+A4/xrTxToLQ2tukPB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cVrqhokjGtLnm5dyI0iSFSOwpzLg0hXNaGRrxPEsSiRZGbGSV6UVHb2pkt42DEZX1oqeZj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DljgYGaXy2LZyMGlVDk4FSCLnmuY2GKpHpT8HFKVVeuM03OSMAfnQAO5wFA6n0pCowMnn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moftA+72oAkMY6k8Z9akVhtwM4FRJgnrzUwZF9jQA9WI56U1pD9BQZA3QfnSgDGW6+lA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07I/hGfoKQtzzRnsCAaAFBI56+lPHHJqIZ6FvyNPz/k0rDHbiDk9aaz7Tk96TceR3/lQ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IyZfew+gFOjUsfm4oOM809RgDGPxoANuDjFSrjowGOmRTN3ABOfajIC5J69hTAdIcnCj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l3MwznA6YpGOOh49aAE2HngYpAPUde2KUOM+ooPVcnjrQAuSpHQj0pjEE4PenAE9DzUeT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jHJ6UpVWHXn2oGWz/LFP2hT09uKAIhGNvXr/ACo8vvjNWSoC8YJ96hYsobOQO/oKAGFA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m09c5zScBuRzQA4kZIwKN2TjAoPrimkE8gc0AITULkEtjsP51YwTwBk1DsJPygkselAD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QMcDrS+UVGCpUinYyO+aBETn+FMZzTGBIIPUcGnvEBk84zSBeME0wGHpwM05V3A56U4Jj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BAwwBu/Co2jIPtmnEYxn8acpDdRmkBC6cYpEYcAn9KnKgt0/Wm+WDzzQAgGUXGcikbd7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9KcORkgUAQgDdkZ+tSbM4yRiomubZLtbR5AJmUuqkHkex6VONnGDnP60DFC7TnrR8yt0OK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tBxQA5Y1K55NIQsQyBknqKkRdvpgUyYfNxnNIBh5BbJGeODUpcGQBhg47dKgVgFIAPXkE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WmIc5BcEemM0x1KsCzFd3IPY05kIGcU0jAHX6UACk9MjHrShA64zyppiIS4KjJ7CpYh+9O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xYwhxnOOuadnJK4Xjkc9ankhDqeAD61XJdW+ZSFHBIoGEbqDgcAdhVhSNp+YnvjFUzEW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8KkXzUG0fNn1osFyctlcZyOuPekJwMhcexoDgqV2nPc0HJGCTiiwD0lX0ANStLkZ+X8RV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NjGaLBcc5wYl8p2O7AdecVChuYWdbteCflZatb8dcYprxhl3IMHvnvSsO4+OWPaFY8no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AAOOKe7LGhbOewHvVVd3zbvXNaQj1Ik+hIyhlU+o5qu6YqYk+URnoaTrxVkFR1xTcVPIt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rLUYLezjidSWXOfzorK4oosO5obiq7e1MaXZkUN2qFvvCuY1GEuzHBKj1P9Kf5gQcUHvT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wTwakEa8ZA/Golp/agAIVOnHtijcTzjJoP36XuKAHbsDJ60eeGbap6deKP4TS4HPFADC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4yKH6gU8dPxoAQMMelHXp0qSdQIkwAPpUa/6smgBT935etAI+uKB2pVoAMAkHJ+lBO3nnF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feFMALAHjPvmk3D8alUDd0qH+I0ASqFwD1JoKE9fypy/epx6GkMYNo6+nbuaRSC2BwO5p6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3HemIYWCt1GfpUJQk5B+tPbrTk60AOVCo5paRjwKVehoAMZGBTcYGDTz0NR9vxoAYdvcc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SHHpSL1oAfjI4pwAFMXqKeO1ADHD7SEyWPAwKVBIswZMAqOCRmkf7yf7x/kaeO9ADpLu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1Wo1XnoTn0qe2VWufmAPHcfSn3JxJHjjJ5x3oAqyKB0yO3NRCrD9BUDdWpiHKBjimkdea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9aAGsPQ0JwucCnGnD7ooAaEJOTgZpwU4600fep56UAFGAT1pSc5zTRSAGVCysVBK9CRy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t1WgBAM9KeBk+lM9adQBIM4weOeCKGwT8wzSH7v4UCgYzOO/tSA7TznFIen4UGgQ7eo69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oe9RTAFORToD+6x7UATAgKCvympN3AbvnrVZeWp/agCwreoOD6VBKWznOB0NTR/6l/pU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GCA3ysT+NWxM+wNxtPY1UH+vWpX4J+lAh28Fum3vQZGxwOKTqWz/AHKYv3BQA5G38lSP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53QNIB0CfeoPKUvWRc+1ACwziZnUxyREHjeOCPXP9KVw6jpgeoqNP9afrVlP6UAVJFJTnB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muOAccVEelaw2IluJ1Uim+hHanU09Kb3EhGGVzVdh3qx2NQt1poCPNFJRVAf/9k=&lt;/pkg:binaryData&gt;&lt;/pkg:part&gt;&lt;pkg:part pkg:name="/word/media/image2.jpeg" pkg:contentType="image/jpeg"&gt;&lt;pkg:binaryData&gt;/9j/4QE0RXhpZgAATU0AKgAAAAgABgEaAAUAAAABAAAAVgEbAAUAAAABAAAAXgEoAAMAAAA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AAIAAAAOAAAAZgITAAMAAAABAAEAAIdpAAQAAAABAAAAdAAAAM4AAABIAAAAAQAAAE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1laXR1LmNvbQAAB5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PwKADAAQAAAABAAAL0KQGAAMAAAABAAAAAAAAAAAABgED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EaAAUAAAABAAABHAEbAAUAAAABAAABJAEoAAMAAAABAAIAAAIBAAQAAAABAAABHgI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BSOwAAAAAAAABIAAAAAQAAAEgAAAAB/9sAQwADAgIDAgIDAwMDBAMDBAUIBQUEBAUK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DAwLCgsLDQ4SEA0OEQ4LCxAWEBETFBUVFQwPFxgWFBgSFBUU/9sAQwEDBAQFBAUJBQUJF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FBQUFBQUFBQUFBQUFBQUFBQUFBQUFBQUFBQUFBQUFBQUFBQUFBQUFBQUFBQUFBQU/8AA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AAwERAAIRAQMRAf/EAB8AAAEFAQEBAQEBAAAAAAAAAAABAgMEBQYHCAkKC//EALUQAAIB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BQQEAAABfQECAwAEEQUSITFBBhNRYQcicRQygZGhCCNCscEVUtHwJDNicoIJChYXGBka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NDU2Nzg5OkNERUZHSElKU1RVVldYWVpjZGVmZ2hpanN0dXZ3eHl6g4SFhoeIiYqSk5SV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o6Slpqeoqaqys7S1tre4ubrCw8TFxsfIycrS09TV1tfY2drh4uPk5ebn6Onq8fLz9PX29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EAB8BAAMBAQEBAQEBAQEAAAAAAAABAgMEBQYHCAkKC//EALURAAIBAgQEAwQHBQQEAAEC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BAUhMQYSQVEHYXETIjKBCBRCkaGxwQkjM1LwFWJy0QoWJDThJfEXGBkaJicoKSo1Njc4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R0hJSlNUVVZXWFlaY2RlZmdoaWpzdHV2d3h5eoKDhIWGh4iJipKTlJWWl5iZmqKjpKWm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tLW2t7i5usLDxMXGx8jJytLT1NXW19jZ2uLj5OXm5+jp6vLz9PX29/j5+v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8hXRNNuiXiRXLckkkjHrXOBC3h1NrCMlcfdHYfSgCqdFvYI1AmLkEkEZ+WgB0h1WIgqyO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GweL/so23MaEAHL9QOfSgAk8f6U8Lyq8TFQQAPl6ds/XvQBxviH4tR3sIt9NtnibPzPL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tIg4nU7q71qRskNIw7dB71aSAmh8HagY8mMMHXO9T09sVAFW8tHsJQsilEQg7SvT2oA6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i3M/CrjjrQBs/wBpLNJIgjO5WK8Ac/T2oAqXeqDyvlyCv3uc/wD6xVAcvdXyySFywbAKg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ziuJPMwdx4ADHGPQjp+NOwEA05zMhd1x0JzgZ9MZ5osB1GhaI08o+fcg42heMdsUr2KS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3+Q4UADI9B046VDZexuWmrNasvmRGNQPvEcfjUkmkL23vVWPOJGOFLYwD7U0B4x44thb+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wIQNjacADj860RBoePoUudOtWiwvyZBAJByo7dOaGBr/AA7069u9Knn3KUL4Az909Dken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1ur+1B8oiJ8Y+7n36UAIviCZJdtxGZQeu0YwetBZpr4g0+RQh3c/MVP8AWgBJNP0nVo3E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PPoaAOL174dJbFrq0mlAHIhxnJHTFAGBoni+9sp/JvXDqCRnaBn6ir8iDsxewasqsYQzA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sBWn0fRr2QmWyVGI/1ijkH1pXsWZt58NtOnty9nkyA7tsh+8e1O9wOd1H4Z6wlqZ44T8o3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pVoDm7vTNU0qVhLbSQhT39PWncCay8U6jpLJLDeOjYKbWywPPvwKLIg6DT/itqrKyXEVv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3PBosgNmP4hrewkS2qqAfuDAz7j05oAqJeaTeeUzqsbNksX7Hr9TQBn3Wh2syloGWM/3G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k1kA25pEYrxjOSPr60AU2s3JOz/V+3X61YALZlcY6n25oAZLD5UxRZNwV/MGeW+hoAr3E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7QyPpg0DR1vwxtbG+1xINXkhW1SMKiFwhznjDHA69qRfQ9YXwIg3tpN1DDG5wEjYgcDtg9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QtZ0na6h5mA4KuduB7d8+9Boi1Z6/Nbgi6gLkjPynaKBk7+I7CdfJuB5Tr1Qrn9aAIJfC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g+YMoy87ec8UAZ9/4ElsoWezuHmUD5y2cj2A70AZcf8AbmiMV8p0jIGdyn5vzoAuWvji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Y5J4APp3oIOlsvFelXSYZo03dFOOlAFn+zNMkYtGI97/ANzHNAFc+F4DkhG8s9ATxmgC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JIO3yn+dAGb/AMI/qVsxzAHhXgHPzHuRQBF/arW0ogmtWZcfeLY/T8qAJI9UQAMoA7H1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6Cl0Qkdtv3TQBlahpkUpYxP16Z9+tAGKLWVFdXJVdy9uvPIqwGTalJbvHGMvkYG72oAnhv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bcrjp0/8ArVRAwFJlGO4BANAFZgpOSSGX5ePY0AQyRlkQKW5OdvpnvQBVllVSzOcjOevH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ao5EjsJQwCoATn3pgZOpal5++ONQowy5cjHbn+dMDMbDpGHxtfpggHNMCCWIyBiCS2dhU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PBBG8ADd1FIC3Y6W14qFGCk5+YDGAe1TcDsPD/hGS5CRJ+8KjmRuKQ0eiad4F09tOEckJ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ALD2zWVzREc/gOa0O6xmefjBRgCcHuPWlcZlvPqGhMWkieMjgjbtJp3AvWXiy8t512zNC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3A6/R/EcDvtfGT1Lcc/SouBoSafo/iONQ0y+ceCsbbf0NMBW8AalBZAadePwOjnGenT8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54ls9MMd7aSyQj5dzLxt98e1HMB5/f30clxHtO1433YB6H0qgNbRvECXX7ucIsijBIGSfU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UMedGHQj75Xn8KgCEeAHuA7WV0qk9EdsCgCpMNf8HPNuxPE//LWMFgfxPSlYDS0r4gvKy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4zlj78UWA6e31a0ukVi6Nuxww5FFgKl/4OstUGBHgE7lZDt5/CiwHM6p4T1bTGZdOnIwMl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0PiTUNDlCaosjMeQxUdKANez8WW2oBQ6GF8kAscZFAGiYopwWj+fgZANAGZqWi28qktA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faJbWxLLGYgORlutAGRcX0sBwWO4L8pU5z7mrIK8mpM6ksxUsuDgdRVLQCATrO0aH5nP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TXKp8pbaHxyWxgj+dAGZdXCXKsQQAwPDDJHbI9OlWQZhIMq7C+wAjbnOT9D3oAUtsXkhA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gBMn7of5W4DDj680AMjhyCFVjg/K23O7tzjr0oBGja6MSHaTcCBkc5yD69c9BSZryHR6F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CtgEIe468isxnouiatbWpZCozjC9PxoA6JLiK4TfCwctztYcrQBHcWCTw7XJiJGQwHGf8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uIZi8UwYrwobvj3oAFuLvT3Bmh+Q8ZzwG9PxoAvRarZz/I7eXgAkPnAJ/nUFErRmTZ1Kt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No8U6jJ5PfJ9ORQBkt4XurVpHjkjIB+7k8DHWgCKDU7y0l3PIFXbgYTr+NAGtZeIFnIW5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oA14LnzOUG4Dn1zQBSv8ASYbmUuYx5vK7RxQBz9zot1DKrRsUiQkkD7o9qAJbXWbqxEqu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rQBo2Wqw3RKyEKR16YNAE7GKQcsNvUAGgCvcaZb3TZ2Ak557igDEvvD9xafPA4GcnjrQB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83cwXONxAUH1qyS5/wAJWzA+YVXaN2VXkZ70AVbqbzi8nChuMg9feqAxrnyVbaThcY6dB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Z/fxZ2bMKhIX/PrQBW+3bIgWVdrDgDkA9MigBI72EIXDF1RRlQcceu31oAyL+/QgxRF1l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nvQBkbmlOZcbCdodmDE88cdv/rUARE5HKlFJAbK9T2qgI0RTN50mJJx8u/BwR9PwH1xQ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IIz5bNgY7HgZoAfZ2c18qhm2Asdzgckjpwf89KVwN2w8LTXR+cGNAMcA5OeTmi4Ha6R4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LwCh53fn2qLgdVpZiiZWMalxlQqjA9KLgacFwC4cABuhcrjj0rIdyRj5kYz8+7OfQH/CgL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AqqAYJB4FAXK8lrcWjRMCyReqtxj0/8ArUBcnjvhvIOCwHU9PypjLSHcRgjCjPHSgCHU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RtHDD71AHM33greGktpC7IPliY4x9SO9AGdY63qeiSeTJBvCsQGOcoCO3tQB1Wk+KbXVQ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GSD0/z7UAa3mKFyx35HXHQ0AI6RsATGFOOcHPX+tAEb2wVgUYAjkZ9aAKpeWMYJYIMHA/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5pfBwfX0oAd5isBg5bpQAkkauc7Bu6Hpk0DuQ3FvlW6BiCAR2PrQFyCOSSLKksUHJAPGf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NnJHXigLk13exBAsjKgHzbuo+lSwuYN9qUDIuxGGSRljjNVELmFqCfaRGYSqxqwYjpkf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+8glGifapDAqBjr/SmhXHi+QI+0cEdgPzqwIpZvnUFhuOFJX1PqKAKFzdrATIZABnaqjoD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IV8WwQeWyEMGOHO8gYHoKLCOjsNZtrm2QZ3OxyFQ8Ljt70hmrDNDO7YGR7kDH1oArXOnW8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oD+VAHO3nhy3MsiuGYgZwvQe/HegDnJ/DjWtxK0KmWGQ4K9Nv50AW9F8MyTSRiSPagX5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uNL8L3FyFEmxOPuk/wBBxUFHU2Hhm0gijWWElx/cJY//AFqANaaxzHHtUhEbcxz1Hp70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SZk6EcAdj9KAKVjcLuQSA7WUZwec0AZnirQ3hM9zDIxIOSSBnGOlADfDeqyJhJspsO3rw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6yfLuzzx7igAAKsRgsC3HPGKAJIXBk6jI7Y4+tAHmXxDDNeRbwPLJYYHbvmrJOx8Lgvpk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jn/9dAGV4rlCeYQQmQckjofpQBgwaC9zYo+5PmAbOOR7gUAW/D+pzaZd/Z55t6ghAuen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r2jRYAxyG9TQByupeD7qy3GJopIchySCD+FWBztxaOpKiJyc8hgMH8aAJdP1G60mTId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8npmgg6/Ttcs9ZZYxcLGwAIGDg0AWJLbajNtYA8AA/qDQBXuLHzTs3YDYLcZJPv8AzoAp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VWBBJznFUBQubRZwzLGPODFvz7UALa6jc6U25IhKpBypO3GO9AG7B4os7mFSWaB/+ebD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5qqMHWMAnnhD0x/OrIMidtxGPlHUBemaAIN/2fc4Vj05VsVYCRaiDnzPmYN8pbrj8OlAE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PxgnY36c0JCsVJfECRsEwXVOdvcH2q0hFG61drh3ZSIk2n5VP6/WnYViJ7slFTzAcqDg9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ruf5mGSfyosFhcBmP3ueCpGAcUWCxLGGDfd28cE4C/SqESJaST7crtzxtz+lGgF+10jd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VbO4e9F0gNqz8PvOoMMBjxwp659/ek6gzotO+Hl1CyPKPMOzJH+f5VjKZolc7TSfCltY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7uPu1i2zRRR0OyLlfLXafvKR1+vrTESiEuysMYxjj0oAVowmcEHI7npVgIAvyjb3ByO1AD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CcEN0x6j0oIJoZgcnp64oAkOBtYgbuQeoO32oATkAEgZ9ewoAGBDbWGQVLgqM5oAWIlGX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AFlHyMfnnrTQDtuMdcDp7iqAdg5duhwCfegCQfMvUkDkZbBNAEQcRhd2506NtU5wfamgLT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pXNMAAAwT8xx170Ej1fCuAGITrx0z6UAOwCwOHLbeSeBj6UAOWUl2Xy+h2h89u3FADi20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9PzrS4BG7EfOAD1wvQUXAl3+9FxDgw47U7kiy5YuWbIqQKNzcTwjdGRsHCr15PrVgUo/E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OBnniqQCTawJMFXVSMlVx0z1poRVk1SSbguuc4yRjBrRGZX+1BsbnB657ceopgRuQUzw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FTUCo/eN8qjJx1xQBFLqkW0bpNqt0Zcn8K0ArnXAFzHIrrt2jjPU0ybFS41We4xiQEk9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l45baZG9SD0J9aBWLis5XzHzIwPVqBkifIFYjGT27ZoAsr86bk5z6cEVVxXLMUTEYyOR0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QtIdsiMAdwwTkdv6U2xbmjHbs+0H5mzkAiobNFEu22nO4UEbmHX6dqzczRKxuW2ilBg7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04NIhQhpEDeuBilcC+kMO7IBHHSi4E4IUAAYwc0gFYfN7+/WgABKlT1HegB6tkP22jdQ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YGee5oAmA2nGD9RQA8dAT+VADd2xQBn3oAWNyMHOTk/lQBIs2funp6+lAEgk/EfyoAcWJ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1k2jrnBzQAplwOp570AMkYEds+goAr+Z5fNAEwuWJweGOePSgBS+P/r0AJnGFBGfvY9ak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I6c8igLlGY+QylMAE8AUBckt7kOduRuJwMGgLhJ8wDcgg4yDxQIi8wMrLIcqfu5PegDN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9moAghvntigfzGBIBk7A0AX929sjgVNyrkM6HAYYA7j+oo5guZ8spUYxk+/OPakFylczp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ByPpQBj35KwFlb5S2AuOceooFcwI/Es1jJMVcPGzAYYfd7f5NNK4ia81xbliUlImQgH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nykGLdX7BCyvkDj2GT1o5QKFxdkBTIdxU4AB/rVWAoXUom2BSAQTjc2cH3PpTAqJdwpKrS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eB68UAV9TnjtGO4FgQTtU5O2gDDuNQA2rCDGzfeZznPpUlmdLeOwfe2WAwWxj2oAgZnJ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9ciqHcQj1UEY4A9aAuV5AGbkY77+2akXMNQ+SDtJyTlmHc0C5hggMs0O8YUsfMAOdq/4mg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Vh5ZEhRH6gjPBpXAfHplxPH5kSDA4+fjNTcqxveHvBd1qc6rHIsZAztbPGfQf560mx2O8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l11FwYdvybBtPuT6VlzGyR1uk+BP+EecyTskkY+4Yh9xemf8TWVw5jrY9JsprceUixS91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w5ir5H2NmxkHGOadx3uWLplu2V4maO4jAKspwc/1pDIxqTXW1ZPLhuUGGQDr7+9QBPMgv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ww4z7UAZcMj2cjD5gjnBWT1oASWBFQyA/L1IBx3/OgCk+CxJAcgfMgIwoz15oAzJomsZ3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DGAB7YoA0re6hkYSQuJh1z6UASy26okRBf5R8qtxjPc/4UAQbT8wJKsByNvSgBJAI5DI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8f40ATbYNbtFs7s844mxkgnv+lAGEvmaTemG7DvOh3LIvQjtigDR3/agwdNjlTjJ4NADI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7vANACyR+cmF5yp3Doc56UAVoZ/s8JRVbj5mVjlgPr/SgBp1GJJXQkR45wTnjNAGpYamq/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5x9PalYCaZdjbtpCgZUZ4waLASQTRvH5DHzN3IUdqLAVbpNnQblTqMdQaLAed+OvCUjwm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/exOp49ce9SBR8LeNDDIIr11MLsWMhH3D+HY1qB6D5oMIJwq85x+lZsBoP/fPb60gEkcb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qwM64jgniMMrb4GbLDH3s/XoKAPJPE/h248PanPHhpLNs+VIuSApOV69wOPwoA3dH8frpz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zguFBJPfNAHaXd5barYqyknKAb3ILE46mgDy/WNJ2yyxRsfLLbk2NgDnpn86TAxxbvCc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8vvWbKK2oWInt5DhkkJHIHO3uB9aAOQbSm0+S4i2MYC/7rGPnz0UDsRVAaljbGOHb82Q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0AJcXMhyS4hQ9f7v4f4mmiTMm1CEtuVv3S8F8gKG/rWiAqnV4efkG6LLIHPXB+8MdRTAxZ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Vn+0XCrnzVbGD1x6bccUAWNQ8bWUmnZRmeTJXaVxkjqeaAMvRPFk1nqG+eNFjkccIflb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UAdnYXHn3cZGGiZ8ng/n7A1i0US6x4YtNYJlljAkQMgYZHbhvqKlAeNuJLW/NrdNgI5BGw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W6AmjtWilikZUb5jwRnA/nnpiqYCnaEH7yWRTJs2YyV4pEhqShI4gQWd8gSE4Zh3x/hQB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Iu/Mt910WYEZb7ydMY9apgmet6fqsV9GjqhjYthsHp7VmzQk1XSNP1m2H2hGdkbcmeAPb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ppfwwi1rxZZ21sEQXDBSmxsMTn7oB/L8OKXtA5LHs9/+zVeeHopzNbzy3BIndEhXasYz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HvzWHNqO9i7oWg2H2VY3RXaMbg7cEYP8AOqA1ZtNj3BkUCRQCWxk7ew+lMgqT6HBe20yzx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HOCeSPQ0AeVadqupfA7x/a+INPnmFiT5FwsK5eWInJG08ZwKQH31qniPw78Tfh3B4k064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MAen8QPOaz6gfIuo+K08K6nEzyK0ZB2pvC5BYj656VqoAZniP442tlbfI6Ajhcck0+RA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c3+mRWunCfzpWMpcuDgE+hPXvxQoFXOO1Xxfr2pJGGlCRZ+XzBuOfU47VfLYLleRLi8RIZ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LECVQAenbkfrTM2X9O8HXhgT/RFQjtIMHHfnnH40Ab+j+A1gffMi7T/B5mABz9PbpQI2o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IY1UgcuX5Y/WgCGTxFpkGFkVRGoysoGe3I/CteQnnMDVvG0juyQq6qQRxySeuBjB6jP40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+I7q/KtNM7qF2sHcnbntTUCbmVOr3znbKwLcmPkYYDqDTskTuR24llAkbCOp5X727/wCv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JlTJ2YYP1OaAEiVIZQqtKHJ4DIWPPTjt/+ugCWRdw8tcFN3zGRCMj/dHXoayAV9OmliZvs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Bz8p9TVlG9Z+E7u4t/3ix2/zbdmOM4+vAp2A3tJ8BRwSo08kcivkKyZyD2NFh3NseHbM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yufX60wuXorZIUjWIldpwQV4P/1xQIlTMf3TlgcliPXvQA1/3aD0HGAO/tQBEz/MQDke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RuHzcYIz+VBJKiOkiZYoR6AfN7UAKV4Zs9P0oARhyXGA4HB74NAEezGW9uuOv0oAURbV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jj1oAcEEf3TjZyM9aChQxBPQA9TQBHt24+UbcY+o9KCQwqqeAPoKACZCg2nhuuFP3hmg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Z45oAVTnlm3ZzyTnvQAnYjj8qCRUJCkKVHoCP8+9AEcwAlYseCc5IxigAVduQDtQdGPAfn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CeNoBPuPegBvTaAMk9hQAq8xbmVdjZO7d0FADC3luuH+baG+QZ69snigBFBK9QePlbPU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bs4AxwTQAZ+6uMknHB70ARYJB7jnvz/OgB4X5gAcDHOe/pQA3YQm5RuYEk7uwoAEBIXOD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HqGX27UAKoxndkGgBz4BGe4+maAIXO+PaPlJ5H+NAClGLcDHbGMUABARQCPlHHHrQA3g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AKoKklQCRjg+lADcNISR8zds9aABomRW+Q8KMAnHNAD9rorZxtVdzADp680AOUHepHOPm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STo+OTz1Pp2oArr8hAzx2APAoAlV8gDaQe57E+1AEe0Rphfu9sD7pPb6UATCEiPOPu49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Pu/Xn/PrQA6TCAljjByF7ZoAYIcZA6kg8tQA5lSP+LYSMgAfe+lBRWdlAZjj3DUAKbxY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Hnp71AEIvGZRuGCevHU/SgCGS5d8MZSE9MjaB/SgBkczK4DKwz8pH933oJFcAsT8pHt3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VPGKAIXZBgnlf72etA7DPOBbhgh2gZPTAPtQFhDCxJYN8q8ktwTQFixHiADzcJu/iI4UY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pVl/cwu6KOfKQtgdycfz6UF8p1vh34R+LfH0IudG0S5urfccXMh2Rjt65pj9meneDv2FvF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PWIbK1VwxgjVvMYA9/T680nOwctj1nQ/2DfB+mmSa+NxqEjNuIkk+X6bR2pe0NLHrvgj4M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BY+H7CEcCQpAAXI7n1o5iTqfEmhWWu6NJYC2iQ7CInjUAoe38qLgjw3wvrc3hzxFHHIDb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25H+Fc9Qp7Hr1lrKafrNvdr/AKmYBZHPQDsf89qyirHMp2Z03iGz+1WazRYYr84PqK1T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g81gp43AcitL6E8xhXmlLNJuI2uOKybNLlyysVNu6/db0rJsLnG/E3RzfeHbgCHzp41JRR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TGfMGpeMp/CVxFex/6xRnaG2uPX/DFU6ZqdZ8H/jU0niVkuFZC4wVkPBBPYDvz/hWD0A9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FjG5M8RYDI2nP/wBas1uZch5f4h/aAsY45LeO7gBT7yeaBnnGDnt9K2Qch55rn7SEswki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B/8AWphyHnWo/GfxJc3Qe31J4QOq4J79c+tFh8qRzN/4gv8AVwBdymU4AZ+m4+uKBFNnJ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uAPaixRDDfkOUD7Sf7pxn14osAOu+TGSygdScjNADhCFBYHI+gC+3NADSoVcYxn071QD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/SgBXkJljBHy8j5VOc0AXbbw/dapc28dtF5jzuIhtGcH/AOtxQB7B41/ZV17wB4Nh1a8u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AkhARkLg49eopkcx4ZeXkMMLsjqCvUE45FIsqLr9oVw8q+Zg5THPHaqsBUl19PLBiZQRg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OwXKLa6wG0sPM+Y4HcGjkC5H/wAJhJY28rADBwVGcMB3wfX3o5AuRX/j3WbzyY49WvbS2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Td1wQAV3YA96fKK5ypLtcMqqypu3MJTlvU8jjntWy0JNBrbzIshMAAYGfu89KZFiyLIs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r9fpmgLDH2QHBLGRGyqjrjGCP51AWFjRSqhwCAdxCjr6UAkXmkjXKljk8jB5qTRIhkCPI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6UDsQLuHH/oJpCLMEL/Zd7ytgZ4U849qaA91Og3sZLKXG3kYb5SKggFi1GCEkylQORnjA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2i0hXF5lE7Ioyc4p2AwtZ+LEBsj9itWlbIzuGW56AD9c+1aAcZqPiC61tjHKPKHAAhXA+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71CMiPcCO7E/ifz7UAddpXwrlFtC01wZJTzIEY8ew454qbkG1H4QgsCrQsWxwSy9DjsaL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j7oUj72eSaAKOpJb3CTeZbllHRicmmmBwMzSW0xEaFPmxgZIx60wLMWqXMeY3AyPu8cda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5tu8/eHarAoRuJH2gEE8jn/ORQBMY/kVHO8nA24+9+FAGtpGjyXsqSFMMpPGeM881kbHW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2zg/Nzz3FTcm52MGs2c4xIyDZ2PT6fhSESFLWckqBtP8IHBoAH0+Ly1eGNCynO7qfypoD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WupfaT5UcEzqgzkliD+nArREFXUDctpluzyt8vyFSMDGO1AHYfDLV5be1lieJmgViowP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Adyus2hQNt3N/EMYx/8AXqAF+z2upAMCgQnkrgZoLIJvCiyHMLny85OOKAIpvCz28O6C7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QBCLDUYIy8jPJtIwC2BigDivFWgSXc32sQ5baOAMAGqTIMnw94iuPDl3tulYwO3z5GW74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PpviGNTEyuByCvBA+lZtFD7nw4kTEwEqSdwJOSPpSQFOW3vbQLtG9fXsKq4Eck6yGOG8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4GbqXh/QtWiw9vHbsDw6Ljn8KrmIOUv/AAbbWBZ7eb7THkj5hynuMfSncDIbQJFZ1HOG+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YGdPZS277cMN2SSMnJ7Y54oAmdp4wVDtjHDt6dwaAM6aVIiAyAOfu5bGfp70ALFdzGPl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3PSrA0I7xfLVHwOfr+dAFee5gkfcRgjggnBNAELv5z/IzbR27DNAEklibiJXdF2jo27n6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6/f8Ahp1ewuSCcLIj8q/pu59+1ZtDR6BpXx1vxqEMGrWsBikUANCpVgeByc9PwpWNEdzo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ZLSWVIHVRtaYBQ+eCOnYj8c1NhmwdB0a/kJtr6Mc42LJkDI70WAgm8LXdttW1uW2KTwp4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+jy5nVyi87gBx/SgCwniaw1DMUyPGrAHLKMGgCb+xNH1VgLYoZVGSEI55oIMHU/h2znz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ZFAGTL4a1/TWW6tyxKn7hPagBq+NdV06RI7hmzngYH5UAbGn/Ebz5QlyixRkZ8wDn0oA2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ZJCVJwSeM+9AF7z9G1Z97GGWRQQNxweaAK+peCLO+tyLEujsOWPIz6UAclf+CtY01XJC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s980AVYmuIFXz7d4kB7jg0AWnaGRPmcAEZX/GrAoTW0AOQylh0JGcUAY90wDnaQqryGJ6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DYcfMAjYPA57UARi4kjePLjYWw5PXb6CgBHuFneXLOqqQRg9+nXuKAKd1dIpKb/mVceW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xbu9A2mMqWcgFgece47UwMoSmRP3jAbwQF/vc+lAE4JcbFBf/ZI5A/zigB/2OSe4VAdiJ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M+9I0sdPY6BDOWVo14XhmyQM9qQWPRNL+Ec+oWcbpcRqkeCFwQf8A9VILFmPw3feHJCr/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9fqf8Km4WJ7Lxjc2c/lTwFI8D5iuP/wBVTYo7Lw94k0+7VWZzExG7LcADtSsB0M1jZainz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MdKnqBh654Gs75A1pEYrknG7PygYPUflVAcpqvw51XTUa4s3FyeAUTIOfpUAZPm6v4XmE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zDAI9MVSA39D+LdzFNK0wUxMBthQ/dxnpVcoHeeH/AIkWGqvHbsCDJnO8cH8aOUCLXbPw3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9uqplS4VVP6c1QHmGreDPJLSabOxGSAr54oAp6d4gl0e5WHUopIuMbsZBqAO70jU7PUYl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AbBs554nEUYnduobGAvc807gcvqPhSMBs26wH2JH5UXA5l/DtxaHzbK4LleSucEf40XAng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qzblKcgNkbvrRcDoNL8c2k8ojnIizznORmkBtD+ztZtw89usinoHUZWgDndZ8MWAl3Wy7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2pXmkS4t5nXGQAaAIv8AhMLzdh/mPfeeBmnYVyjdX/2z777T69qLBcoyQNIfk+Zc5GQB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FYudoX72ByRQBi3FyV2qXy/UlO3tTsBQa4kcqhjVVDcBiTj1xRYBjxJdoVD7ovutkkYI7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hAK7zIygnL7sY5wBmgCRGYxjCAMD8ygZJXoKgC7a6dJ13ZJ58sKSR2FAG3YeH9rRYikR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7YpXNUeh+GrfT4ovLaMKMgF2Ozbx/9eszQ0r7wPa3aCS3dlYDAKsTmgg5u/0DUNObAUTx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EWrT25wGeNtvVun4mgDVh8UTlQcMcDcWZuDx1FAGvpepw3m0EiMryR356896ANmOJJUDH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GaAKM2iwySb0/dvjANQUZ88F3Zs21mKr0DHKnmgB1nrzD5J0wR17UAX4J4pl3IxfHcHr9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QbSgYE+350AY17p7RgmPCMBltvNAEcd5eaSGcebPCnGB19+PagC5b+LN0hDQMM8fN1FAG5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Oib5Afu+maAK9zax3QCuNxXhvr7UAZVzoDOpMJCkcgD+VAFQfarJRuUtj8/pQBas9cQkx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HegDYjCXqM2Q4Ude3vQBz+qWyKfnJ2nkZ5OKsDkry3iF1uiJwq7cY4bPY00iTNlu3t3P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zVE3IhfyeZJE24qhCrISMj1zQTcbNdqkYdndmwMgDrn/PSnYLmNe3oEm7AOMbhzxxjGO1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wWUlh1PXPQ0rAU/N89lRA0aZyQw7/wCc/pVWAV3LEEllAPTOAPcYoAAXfccBwG3c4HT3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lxtXJPTcMUrga1jorsY1YsWbgr5YwT7E1mbcp1Gk+GJCy75CIl6Z/uk9fequI9D0rTLS2G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3fHaswNRAiquTkRneuCPpUAQXdkkq71YDeD93qPrQBnhXinCs3ynghfvr707ATR3oTiTd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osBehaNn3DBfHXPAFFgFKJsfdiTI+XGOuetFgIJbZH3bFCj+905pgV2tp403J8ueOO34UA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3Jxxz+NAFq2nWV2+UAEDhTwPb60AF7YQ30ZSWIN6EnGPpQByWreCWBElo+G5yN2P/wBd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BYRzxG4QkbMNjp9aAN+z8T6fcME3+RI33g3GP/rUAbUcqsAYmV4S3DtwenSgCNyJAcjP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ARW/hAHX3oAgjVkG1s5HBJHOaAJ47uNTndwOCMYoAmJBXKMQPU96AKU7rHnkDHrQBBHMj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xuwTQBjanqLw3zRlSU2/Ix43EdenYUAU1vop3cHIfb3br64zVIBk0wG1cEKe/OBTJKLv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zjPtzVAZl9P9nYDzCu3jy157daYGadbePeImZFAwSQCDgfnQBjXN758srOGYYGPmHA9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lW6k3geWF5GCqkHn6dOadkFizbSNBIfJYjbwMZyv61myjoLHxPJC+HBbaBnDfeBqWB1Wn6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DcEjkr9O1IC4FZ5BslI3HlsDc59xQBDJEsgbO0NnjPcUAT2KrAzNgRqOEU9qAOhg1eFt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HaoKNW1vkO1o237jtLKeBQBdjnO5c8EDIJIBOPSgCRlYnG0HIyTnGaAOfubNbK6ZlGFB3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WpaYg+TEiHduPFAHnmo2lxpl47BEW3T7jKc0AdR4c1Fr6GMPjcBjjvQBthiSVboeD249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2/MBge9AHl/j1yxVSoA3qjBgfu9TirJOt8KSxf2ciFDlFHIHTHQUAYWt3f2u+cp8gYtn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2nxpp6RsMlQCD3P40AYPi7wyqymeCM7ZOQVPA9xQA3wx4hkiuxBKyhSm07uox60AdfH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bHjvkCrAytT8MQ3SBklYPuJweVJoA5PWNGl0w4kCvbdBtySp/woIMiSzUITDlWH3SowT9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ktgyxXyB4FOGxxj/PSgDp7XUrPUkZraZWJH3c9vSgB7QxsxV8FSvzMTwPYVQGTIqICIwC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GMmPYTvIIIOMfn60AV7qzZrcsigNnABFAFYSSwvt8vzYx98qfu+n1qyCO5uAHTCuMr98+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K7GI3Hjb1z/hVgJJvRBsTOe4TJxQBl3moMN+MggbQ2OR7irFcpBjcHYhWR85O0YxVCEi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39/agCQybFzyF6Zx0/D0pXAk+VCwJHJ5A70XAmsrSS/nKo6bemDnINFwNG20t3d4VUk7j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o5h8p02keDbi7yURiCAAp+XaT396XMHKddpHgXyBiYkAEEhl4/GsmylE7Oy0a00+yjQgP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lcdhzbQcL8q9M54FK5QCTIwWJ7g0guSKzOqcZZRhRngD6VQiaKcIOvTgjpz0oAuLsdCAM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F5eFBznAGfegCML82SBjuTQQIpd+NxILZBA7emKALiSlcgjk+gwaAF4GMEEH07UAKR8o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igATOCDn68dKAE3sMBSTg5wTjFNAWPPyD7evWqAsRDzB8q/L3z0P0oAjeMTggqCFI25PT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Idmyc44YcH6U0A6OTdyctwD7n8KYEoYbgBnnn5uCPrQSLDKJI8g4w20AmgB7sE8zOC5XO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Yqx25BUZ59KAJDEApHDKx+Xj+dADR8x4OGXpxwRQBHNeC3IyCSeoJqkwHwXsVxFu8xQB1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31mNEYhgf4cocgD1qrEmZe6qFIZHIAGOe57GmIxrm5VgSeHZskjoP/wBdUSQfawkjKSdq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K44XaShSDuOe5/WrERNqMcYbdLhEOdzDg0AINWJGEYmMjknuKAKh1nco2IpAPAJwx+lAEK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4PQmqAUu3JLD32jAoEPSUY27gxz3HarFoW0LqcFiR04AHFAi6CHx12j8waAJIoC4KoMuT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bMzBXAiY84K4FTcfKatvYttHyNnr7/jRcOU2NP0wSLl0XzFJ6HrUOZoo2Nu2tI41BCKC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wcmyzRghhhfgIrDlRjr60WAtRfLzkc9OaYEnC9Rj0OetFwHggvnPQZ24p3AfHJvVgRyFJ3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VJG0bTyWTOc+4oAfgZbtxx2/CgBQ347hQAuFGWBbJHrwKAJo7gowRlUrjIINAEytlQe2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HfPpQAb+p6fSgBWcsCzHJAzx6dqAE84KMnI/CgCT7RtUDvwaAHecSpbg4/SgBrNtyvoe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COUnb254oAgE7xzbAB5QTO73oAsCZZU3KwPOCOtACB2Ltg8nn6CpAaHBCjGCDyfWgBjkE4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oAyblHUhonCoDkAetADodR84gP95Dzg8Z7CgCyhJZiQOMjGaAIDMGCqSTnIzQBWuI1yzD7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FfU/IIXdxnCn0FTyk3Io/EZLhRJuXse1HKFyK81FJDn5yM5Hr7ZosMyJ9ZUkYHHIGOcN7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1ORgNxZwQSDjBz6n/AAqkgMi9l2xISQxb5SSuA3scVQGdbXm0q2wgf3EOQD/X8aCBl5fv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FIUdvX2xQBl3Gp+SoEcoEwyCSuQoHqKAMqe9kkXeMSgn70Y+X8qAKbXEmMB2VfTNAFZ26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5NAETFFBDtt3DqOufpUlkJHygMpLYAOR0HrQBXban8XU5/TtVCuRhwX2KMnv7CgLkxKzJ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V6/SouPluOt9Ha8cIp3bwCFwQ2fSlzIfIzrtC+F2raiym3t7dCWAy7jqe59q55z7GqR0s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4tOVLBAT8ue5H69ax5x2OmtPh5p09mSv7uZVCFAc5I/pT5wOUulvvBWrre2se1YzhGYcH2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UNC8SWnjPT2vLMeXcxgCe3cgmJv8KyYmSrIojWC4JAwQwHB9Af5VIiIStDIDuUlfu7eR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IwsqnGFGM0AZ7nygckgj060FXFnt/tDIwcJOh+V1HegYun3wu/ldNl4g+ZRkBqALZt3v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WTv6UAUwjQyEEkY4KEcigB0+mfbN0iDDDqFGdw9KAMnYRsbJXdwVPGD6EdqAKM9q+nubi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nhj6+1AGnp92shBiKlmXLE8gUASXNuswEighs5VkHQ46/wD66AIomViyMMxqQqgjOTjNA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KhNocZ3njHv+tADrlItXsWtphiXbtinHVP8A61AHN2eovYymzuPvA4Dt3/zxQBvxA30E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4wOlAELny3OVOBxjpg0AFyglQSBiybwhVR046k/1oA5zWY2SSWRFAYZ+YccUAZ+m+Kpre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xtVv7mP6UAdpb6iPLR2m85G5ZVPJxx/nFAE88QilDFiikBRj19frQBF9rM2GlYuUPIY/w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gi3AkNvOcHnIPb3pMDzPx14bXS9uoWSERNkSR/ewR0wPpQmBN4W8WG1t1s7xiAkfDNz+H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1cF0txD5kcjFeoKngj1pARtNvIyrDoCc9frVANmlWOMM+fKUdutAHM+IdS03UbcwXE2YS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f/WoA8n1dTBdzKdogJO05BJPXPH5UAT2Xjy6s4RbEtKhOBFsB/X0HFAFmbxbcSuWcRuin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9qTAvokckfnxD5cY3Beme3PvWbKEcBW3EcBR3wSc0AZmoWoYgFfMUckHls9sGqAjh8uIh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cE8d6AOS8X3GydBb4WJkLSAHIds9PamScol20asBbnjg46D0PPFaAY17JJLJgSgTBDHGGH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yKYCLuwoiUeYT8w3bh068+lADVTcsjMMYY8gcH3pXAgllBRWRVLjP7w+vfPai4HonhSXz7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VFKea/O8jvnkZB7VmyrHRbGAbap3E5Kkk/wCfpU6hY5zWNAjvv9IiQb8M0jMO4GB9atMLH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RFIwCEkrgkY549K0uFipasLu8jJj8qRmJ28Hecc5AoJLGrmK5+zhA5AfcH659cj+lAFO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mRVBGI1xz9c1TMzY0zW5Ip7RnzaW/WQyHbuz6HNZs0TPRrHURNHHiQyRPwJOvPb+tQzZM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dpqNoD9ptpFkXcMjevOP5VNiLn2d8JvH1l8bPCJjlkhj1u1j2TwhtuT/ABbQOqnH+cVjP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8MReFtTt7qxh8jTnJicAcK+cgfXr+VOLGjIfW7ZAnnTohJwMuFznt/8AWrQRy3iD4j2W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E5KEOp9h60AeTeLfH1rrYVSjyBjuBA4z7CtEBkaR8Rdb03RdYsYriRLG+XymRgQcY7c8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U1G6G6S42RIgQtuJJyeFyec/StANGy8M3l0kck+1osbgGJYqPUUgNWLwa0yRkQzFfvqT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50lt4TtbTypZlO/khc/rTsFy5dXmlWJGHiikXJAJAPPbn1piuZ954tg0+3JglZ5SpGza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nvTsJtHJXvjPULsuZCsQ++nlr8oHQ8+3oatGbZmXd7LqSklm80A7WcdP/ANdMVyB3ch90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AXJ9+B1Aq7isMVpI3w/yupDb2Oc5HbH+eaLhYa8ixIodlG7ovcen41m2O4tuyYYrulxkf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idYZrqWJ4gs0MiDeSMkMPyxz3PSqAu2vhu+umEfkoyqf4/mB7d+o/HFAG3b+A7uEWxYc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c/jikxNHQ23gmzin8ySAyKwCnLng/h1/GpEa8GkW9lsS2RFVR8qjOV9Bk1QXLf2eFdx8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e7eufamFx/2byFCgkE8Kdvr2pgSvBiMAEtt545xRcCMbNqjp6UiiN5AcOFBBGCMdcUAR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5J/woAY4zkDI7++KADgyex4xQSSKyoiLkhVyQTjJoAP4gCSVx827rQA0KARyR1PWgAGMg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QAuBng898UAJvBXpgg4IPUUFDQCx7c8YPegAAJHHU/lQSRSvHGQpkcemwHn2oAVPkYj73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klSMZPfHJ+lADc5K5PDfdGKBXEwfTOOMUCHqodD0AHOTzigBhGejEDIwRj8z+WaAAg7W2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H26Z/KgBZNu9tu/PQAngCgBo/wBsZUdwcYoAUsVJJUZxlpNvHHrQBDwWYggru3YB4HGP8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4FADgAwbPzLnpQAjE7NqhAOM5X5j+NACiEFQcdev0oAduWLkBeePmOBQAsluw3FQM4yM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SBjywB+frQAw/KoIU/eA4H6mgBHfMe0MCARx60ARKwY4A7A7enFACsSF+Zt3zYzj34FA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l4IoAG2rtUvtJ6DGcmgBqNg4Bw3cjtQAwttbaSWYHG7GMUASBQTuPBzjcP5UAEkhVCvy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ooAWF0ZsAD02setAEMbowDK25WAIJ6gelACBkORvCGRdi5OM88496AGnJ2sDn5tvpQA5dr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4P6/zoAeq/L7/AF/M/wAqAHvPtgLbVjkVwC/UP6gD6mgLEK3cLHczAtyOuMD0oCwyW/hjt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wD78UAVjeOjn5iqjCsj8kkg8g+1AEUr702uT8vQE9PpWdyhAUXCjp1x1xxgCi4EfniR+O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/iaYDGk3kHdjsCOCeaAGx5G7GAckD2FAE0eY1TAztGBnrQAMHKlgyjaBwff1oHYzb2ZF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/lTCwy2nFxKkcKXDuzKqqiFt2Tx0/Kmx8p6PoXwB+Ivim5T7F4eeG3z8txdYiDDHXHU/h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v+GP2CfEGtxWz67rp0+OQEzR2SglTjsx6/kOlFytDqtc/Yc8PeDtDF1cXt7qSIMSvJKe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czTQ9B+C3grwl4ca4sbXSreN5kHznDFsdBk8kD3PesZSYnJo9X8MJZ6XPeWEVvHAWbzV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9oyedM2k2wXHBwvt61pcV7k+8OSOlMgzzEtlduAMo4zirsUODqkyY4xzVGmx86/Gawk0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kN2A4K5+8Ov6YqWrlqzRV8PfFa2g0W/s72Yy3USkRsxHGRxWTVjllDU+gvhp4ij8b+A7a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e46H8aSMmrGjFKltA0TkKBkZ9K2TuiFucZb6mHupVeQcMetDSNlcpaz4/wBK0KYRyXyB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nE638c/DlkkiyyvcMcjagAycZpxnY1R8eeOdeg17xNqdzAm2yknLoH6nPBz+OK2U7lmXY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7clJowcfNxnGP0PasZEdS9feN9Y1i3K3F6WRupUbAfwHFSkM5wwDzxIxO4jBYnt1/Ct0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Mse2TyfSiwEzRrswd27OeWzilYQm0Acc0gK00SKuXGF6EryfxoAoQofOQDaWyeAPyxQBp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GQBjA4Hr7VNguKWG3apB5wN2ePp2osFyBriFI+HBH90HpV2Fcoz6wsbkDChe4P/1qfKLm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ccnG0dKrlDmOi0n4nQ6Bbw3KiOaWJ1nVCeOPX9OKVh3Nzx/8AtpeN/iFoH9itY28GnEAN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X0x0o5OpNjw+41CaSVkLeYH4+YEMMdwfxPFMkZDdtBJ5ERKow+ZienuK0sgFbM7Sb2CS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607AJu8g/O+8E54XGOxwfX2p3AaI1luWwrMCSQrDt3ouAhuEg/cY4OM0XAuWyp5J8zbv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FFwH+ezMYY1KEthZRz9evTIouK4jSJbgqThc/KR1/H8aLhce7CWGJxHuY8sQOnpUXAhS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2/wCXd3Jz0+nSi5SNCPTbhZigtWc/7PP+cVFzRI1dP8G6xeT7ItMlyM7WkGN30HfFFx2Ne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7iSKRSoIZUUs2eo+6CBRcDv8Aw5+zPrfiFMafY31wxADSSRbFHthsD61nfU35FYw7/wCK7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NLtb/AFkZGGx7Yro5TiOc1T4l3+pR3UVtOLZw2BsXJAP9aOUDlWtL+9ujLO8t1K/RyM//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T6R8PHvVE1zPsUdVbgj0p3C52a/DLTJoX8t5A/B+R+EOOwNFyS1H4PtLDK2wYE8tubcTW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3TbYrvLuSTuIxiqIKf9u3QVTOPMCrg7RzQAXHiCMoC8DkDgqOM8UAUGv4ZHZhtEYHRuo+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7YrIgXeR0LDFNAYE7KSD82f7p7fSmBUu1chieBxjH8qsmxXtHLvuYp5uMMA/IFAzodJszc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6+lQX0O88NW8FsCGYK7YOP4qyKZ032a2mAwASeMdhQIhbw/b3HKoVXGN0a45oAQ6M0LKU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OR+VACQxXkErESNjsoOKAPPfi3czO1mZYnjiR1GOxbnJ4PT/CrgByb6ms1g0LYC/wlRyv0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SpCuhX6Sn5Wl3qN2eOnT1pMs66TSbeU/Kdu7gBeKzAp33hybylaymLMGB2H2/rQAxLfVbJ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Kck49RQA5deuLZSjIAwxgsCKALMWupIQZAAR2xnPtQBcjls79RGuxiSO3581OwGBrvw+s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y7h/4ieGP0NUmB5FLd6p4K1iNEUxyR5zE5OO/P0rQm56B4c8f3PiFlL7Y5wdrIo4OP15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KTJFzEJM5AC8VJYT6vZSxcsIfY84NAGTf3FvuI3Jg88N1p2IMi7hXKsrMSVyMcjFMDJuJ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/3jVgYtxfNdEBgFTOdpHP1oAja6jcBGHGSDkcj2zVgV5Ibe6iKEblzjJ6UAV5IVt4VcEv1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3/LlgFYj1wMntmgCjJFcMgdkWIseUDbvrzxQBradAgcuw5H5n2oAmuZYw5VH3BE3B2PA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8EeAofGEty0rxIEKbWPDHOcY796lga+s/BTUtPYGzg+0IwzujIBB/OkWcZrHg3V9Ldku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EWXHuR07GgBtlL/Zm8wObWSQANtPUjv7nr19aAOosvjH4l0mSCBNQSWAYXbJCCQB79ef1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8cNJcY1yLyZep8mMsOPpU2Ed3Z6loGvWayW1zBcRt0KyKDUjGSeElncyWkuAM/efDL7Y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2myqWh3QAYVjzn3oAUeMXtM/bbUL1yw5NAGnA2ieJ4lfy4JWx94qAV+hoAy7v4Y2tyT9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4oA4/V/A2o2V0/lZlhbgN6gc49qAMOSG90yRN0TKy5z6igDUtPHN7bYWKfZtGAo/qKANq2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JGeZR83GasC+NatLmMbl5bq2Bg0AcrqmmRqZJYidnfnp6YqiDHYeWFRTgfd45oAgMrYK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PWgCE3KhgoIU84J7UAMluI1RiP4Ru54bAHarAxNQ1EopKqSFXIHfHrmgDFTeHeRhv35IUM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FcAIEdgQVHODQARzCMsNygA4JMfGT25oA0rKwuLkgkBowTnaOTn+RoGjuNE8DyNCJEQh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Y0Rvp4aNhvm+aSUrzxgZ+tS0M17HxLe6fAqMztjhkzwR/SlYDStvGjl5BKiMMqMDkke9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qa4YKzepqgM/UPBK3RMlq0bL0+lAGYp1rwpIEileOIDPlrhlP07VAGjbfE273Is1qY5S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On0jx1bXACTyqJDz93H4fWgDorPVLW+QqAkyDHysuQfSgDD1T4aaBrM0k4R7N3+Y/Zc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x2u/C3VtPzJo05v4gGYRM22Qew7GncDl7l9f0Gb/AImdjNZ8DBwNp/HOM0wL+meKC0iiQ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mBrX72mvQGNnCAAdOgPtQBnadYR2UkYachWIBcdqAO7SPVNNYtZf6VFgEgAEZ/pWdwHRe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Gz8uVh1HzAfhRcDTbStL1eLfbKkZcblK8ZPp7UXAyLrwQfKDHazqvIUcg0XA47U/C7CcJ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/AA8ZHNMDLudL1LS4MpI4jQbSwfoaAGP4pnjiijuSSU6ydTx3qyCpqF9a38LfPgOcruPU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KNoDIfvd/pVE3KhKlC4OzHVc8getVYLkUt1LbyMRIQrYYDuBj+VMRn3GpCUhQfu/MpXP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FtwbK5yVHegsdJIyyM4bbCB8qH375oAYz/Nz8vAcsOOBxQSWoLVryDKkFWIwR0HP/wBa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NrfNvYDbgYGPcfrUF2O38M6NE8wefazsBtXru+g71mOx2cmmWhyTbggcfeyo4/z+VIZn6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LjCO3ACjAAoApWxu9KuPLAkEfcYzg9sc0Aa1rr8dynk3CbCwOQ45XnrigBZrDTtQhYBEJ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PYUAY9x4SmCgwMkQ55B7dgPagDLvLG6sXzJGylTnP9734oAntfEl3DGqpMxA4EQOR+OaAN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5WO52q5PDL/WgDd8yCYNskWRfTPUVNh3Kt1pK3B8zAQZwSByD2xSGY9zo9yjBrRncg8hh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pUJiul5Axnb81AGjBqFvcEKj/ADDnI4oAbPbGVAfmYjJOPX0oAyLrR5kkQ7flfkMOlAFVr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zJOOBhvvCgCey8QzozLMrBO7MOQaANy01e2mWORmXdnhTxn3xQBYurWK4hy7R4JK/e7+l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ozRMdxGxR2GD1zVknN3Mt1pksqLcSBDwP9knFAFdtbYqRICj+rEk4HcVQ7kZvkVMkjpk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UhUCTKKuctjJppEmPfailswXaJi2dnynJPvTIKEuoyF3ilXy3XBOMdD6Y9OlBViu8xki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36dfegZFu3IysoBbpigBsjtCylWVw42rg4JPcfkMUAKLf7XGgKsRkOuwcEdsk9KANG20m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ggjuKy5gOv8AC/huMiKScqdmNvHJ96Vyj0fTtFs7e3B8hH5yc9M9jUjuWTBE+MxKAeOBw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ppV1KSNhR6fp70ANN7PE5JjJ92GRQBaiv0YhXdfXJOMewoAnbZKmEcOgyOB0Pr707lWGT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hvvD+oxRcLFE2BtXLRxuWB5YPkH6ii4WJYr9o9pYk4GMMOMe1FwsXIbgXCHk5Azx1P4U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4wOpoAZJbxSs2Ex/Fkrx9KAKMsclumdxKluijp7mgBseoSK2GBP170AXIrgTr6gGgBk1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qAWwy5NAGDq/g+EutzZDZIo4jzxn/PagDOi1C90QK0wbAYAFfftQBsW/ieGfAkO1lIXJO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4HQtlWXZ0BJ6n6UAK9uH3MzYI4ORjAoAy7yREyRhFb+LNAGY3iCcBVRQFzjCjJ+tAFKXU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Dg5bgj6UAa2mnzlVVwzE4VlGKAMXWd0haJjtWMklt2APX6VSQrmJcymPkKwCjA57+v0pi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mWUGI/KpHfHPerQFWbWYpggDAYyVRly2e1OxNzKmkwgaUts3HlScn19qYihKvmqWdSGI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jFACpsjkdXCyKY+g+X5v72TVjuKoLAYMPmOFxt+U/X61LYXLUentsQhg5B3ZwQGPoDWVyr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6irJAW35GA+PwouFzsdA8C3NuF3s6jb0JJz7VNwN+Xw3BGA6lmm6bucj6UmBlmyuE3AA4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BSAQckxNgKq5zt4yKChGskcxyKVjdWyFQEMe/X0oAsxT3NkCY3doSeUCjv/WgDesdfjld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ZxQBsrLFMoxJkEfdHagCvqseyLzowdsZCkN1Of6UAT6bdxur27PtlThPRl9qAKGu6d59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njAoA5XR7o6VqLBmKRBdoyMA+9AHb2U4njD53elAFp4ZJFXZlXQEqO3NAHlXjkyTXe1VY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rJNfw67SaUJGcq64yAaAKgCS6qm0HaG2jI6H1oA9CsWEdsUfJO/IGO2KALEkPmKYnTIYd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/8QaPcafcm5j+VCSFYgY4oA0PD+vea/lNtXj5mVefWrA6iG7G0jB2E5X5eufWgCO5VJSQ8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eKCDD1Tw5FO6NbKUZXPJOTjvnjk/lQBymqWE9rKySRhtxwcqOtAGeouLIl4JTFJtx90YI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di8Qyyfu5soOCmGJ3HPTmqAuwXaSRYjdcFhu2jHI9+9ACPehN3Dnb3XHNADH1yKNYg6r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1Ix270AWxKkgLLIjrzgxDhR6f5NAFS5sWmh/1RlDYOW4YfUU7isc7eQXcbvkcq+7L9dve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isiZX2uRkA8cYpoDndUuYZ7vchUr93CnL/j7VsjOxTuWhRtmHWNgDtQYx9TVWGiZYwu1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zfpQxly0hDu0al2ZvlUY6k9OKhsDoNP8O3Ek6RlZI2+7tEXFZc1gO08P+BEMyrIZFXII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/wDWpSkUddb+FLSEeY0pnCjG5T0NTcsvx2UUWFRdqA4xnr70XAeP3a42lUb0OeaVgBXKc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CVbhUOyTgt91vWgCd0YckgZG3p1oAjZU3DaCx4P1oAcQWQgDJB4NNAPEpiYHeNm3nJ71Q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lWJLfeUDp7ZNADmty0UmzaRwyL1bPf8KCCCNHWM5AWTuvO39KAJVf+9jcvJC9M+xoAlJE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23cCFHagB8cu8gBecZIHYUAOLZ+XO4DnHUfhQAMpC/dXkYAZu/wCFNAKHVueH4x8rZwaoB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OCp5bnhcegoAlSdJcEjKkjGMfLQBYeMRE5G5c8E9KaAYfm+XaQR1z39KYC+YwC8jA4wBi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5IHOAcUACSr8mQz7AW64G70p2ARNQJkdWCjcAzAHoPaiwDjfhkHzqYzyB3/OnZkENxfxp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tnB96LMDJvtV3y4kIZD0BHSqSAwbmdlkJhd3xwST1HpWqj3AeuqISPvI/T5fuinYVwed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KEJsie9CkgsACPnU8sB6iqQmQyX6BzyqY5O7uKokYmpx9CwMbHgD5RiqsBmvfNNP/o6e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WiwDfMaVlzvHfkd6LASNk5J7H9aLAWYJGDDO1uMjjtnvQTYsqQSRtGTz8pwBQFieBECj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6UXCxZt0DbigAwR8uCSfSncdjXtNFu7hlTYpcNkk5Ax61jzjOp07w20ePkYIVAZVY4PvS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RUjBDruQkHYfX1pc5ReSyiQYSNR68VHOBTu7OW3kMkHyjO7b1yvpQBZs75JSFcbJRzigDS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PI3cjP9KAJo3KhRk5P8ORmgCxuV9wUjK9R0oASnYA6YIxuX7pPQH1pgSxy8YYFuc5z0oA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UAIr9CDj8aAJgcFgMBT29PpQAvJGcdD1oActwYyMDIHrQBKLhThsYYjk4x7UAKXyDjsaAE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aAHYV0YDO8MAp7EdzQBCzbeM9O3pQAi3BibJOMjGfSgCx5odcggk56UAMb36+lADN54Ga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spaNyQeCcke9AFpLmOccAIckEZxk1IDtwJxu/KgCKViR7HnmgCpK+OWIIzjPSgDKvJFAZ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Dr3oAzYNaltZ3R1AjUDLh9x57Y7UAWW1mN1DJKXCjOCuMVRBnXWqzSBwJGVTkDHSmBni43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6gY9utBZkasPk+VcbycnjIxSAoreyW6PGjMoZdvXpQAXl4AXk84SwoiY2SAgN70AZl1fg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ow3G3PWrIMm91MEHa6hgcO3XAxwce1AFMa5JHP9wopwBg9DSsBVm1W4uFYuwYZxg9GA7V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kknbQBXkOB/Xtn2oLG+bk8AEjsT3qQI2cDgOAx/hNUAigsGYvhWIyWPeouOwscLSNjZlh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RcLC/2TPINqISF7hN2fei6FY3NA8Iz3ErKtqzkAsM8E84wD0zz0pNjSO30TwBNuzcR/Y0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p7cfSuZyN0jpbfwNpVojiKFd7HLMBz+fWsuZlGppU8GmSCJwsbE4jPapYmbhvRcxskqs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Yd3FLZOrghY84yg7ehoLGXlvBrdhJC6eYCOUPBNVcDy3UrO/+H/idNTto2SzDKDhhjp90j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Hq2g6/YeNdOF3p/MiZDwtwynucelJqwmiZM7Ch5Ktg8d6RIu3ySSOM+lACPIJhjAJHtQB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Wgshmh85QyHypwcrKo5BoAsQX32kbJPkul6heN2O4FAF3C3kZQjMyDIx1/Oggq2sslpM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gBb2yE8SyxKWUnLIeuf60DuZkkQMrxk7tvUrz+tBRi3ofT7oXERIT+NSen4UAaunahFIi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HnHvQAupWiCIOhGw4ye2P/1UARW13GY1hZg6r9xiCcH3/wAKAK1wjxuwHCkg5A4A9KAOa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to8t1YMTwFxQAnh3xB56RR3MjGRR+7OABQQdOzrPGSu4SDlsgc/SgCKKU27hQrhHBU8c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ituCx8yKVBNAzznXtN+zDzUTaqtsde4H09KANHw14hWzEdq4MiwnaAgBNAHWw3o8lkBI3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oARXKEENnHzfrQAqzq27KHcq8HOATntQBRvVSeJ4Jh5qycMpPagDy7xhpS6TcNPbR5gZw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ggo6J8Rn0V44bn5oWON68gc45FAHV3HjKB7YMkih25Uq3b2oA5TVvFs9xHLGs0kcTsCV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NxqVwrttuXMRYEhR09RQMp34MyEMQZCf4Op7D/69AFzwz4Z/tW7libcAoALodxTPouKAE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EspWTc0i91OM456+lAHP6T45g0G7ihuZo1spVXzSx56dR69qVgO98kuikMjKVBEgOQR7V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Ydec/SgDJ1OzJQm2aTzfvBN3I9ACeneqApyWCqyBdvyHPZjyOc/nQBXHhmNlI8kshfCuRy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f8qdwKcvge2kmkkWNjAQG+7gg+gHTHelzMdjKvPBdnDCUiWdpBjleijOfy/rT5mKxl2/hy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xVZNoXA9OKXMgsMm8J3Mrn51YccNw2Bz/IUcyCxu6Fpc2mWDQvKSztvG0HansB9O1F0Ox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JCSybWVh1Jbt7YoCxkadqZjlkSWORM+6kE5ouBz3j2ygvLVJUeFJclRHkqxAHt/OtEI46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CucyK2cH0x3FUZ2JYIvtUoUEhkGflG0H8e1AWJ/sF3dFEELmUqQkiocZzz06UBY6S28EX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IQMNMy44z09KllG1eaXdaFYLGwJB4QK3K457dQaRomTwau6iOV3VcvlwoJ2+3ufagDov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Vn4gg1CCfyoxuBZm2jJ9f8/hStcLlb4j/ALQmq/EO+ultpDbxFRuVZflVwMZwfVcZIweT0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qkl1HVNpLB3jOdhcgMT06mnyEakcVldF5FmDgg/6uPgMfTijkDU6HTvDN3OI2MW5Ou3OM8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rS7B7fQ0t5Ioo5UOEZxkBf4gfrRYu5Rbwnpli3mXcwlw+UbGASe5x7/yq7GbkM1HWNN0lf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8rgDtz+P8qdiHM5w+NzIHESu8C5Jyc/MKLEcxlT+ILy+ZZElYRkYaTftb6c9aLBzFAqzy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dnnvnvVWC4k0YLbfMYqMfeHt0P8AjRYQXGAoV1YQ/wAQxlBuPHB56/hTAJGXzVJRRjli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QBDJuLBWUNvJ/dL1A/GgDRsdOu7suEtH+UbRu5O30wPzoA2dO8FTsqSsoUgdN2CKANrT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Cu49Ac/jQBuWOgJbWoUAvKpLA4HAPXPPP+elAGjbxJDDsNuN5HIPOKALCRgEHAH+8aAG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Ln9eaADbkg5x3U8c0CsCgBMZ4x1X/wDVQArS4BB59ycAUDHGQOXUDYOC2OM+nNAhjep64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jgHcSTzjgUAMCjHX8KAHKhLBgzAA8KOh4oAaUyWKAFuzZ6UEhFEsJclSzMO/QHpxQA8Kc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hwUUqg3Dqe5oAU+3J9KABVxIUGdwPzAjgUAOEe44wcY7UARZIGWxv744FA0xVOT1P0oE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HUj3oAjKuiZUkMOQT60AMZjksoC5PO3n5qAFTBTAYP1GQSQf8KAEZNxU/eKHI9jQA/cA8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+mKADl8lmLMe5oAapGWQMCVxuUHp6EigBMfu9jHg9eozQAhxgndtHGOo4/wAaAEHMYVvl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BpjZwcqQmCQTxz6Y/r2oAUHHJ+XigBzkDyRuKljyMcZxn/OaABgD7ntkUAPUgAsoBVjkH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O0gHswGQPrQBHeyjy3ThQf4getAFVWKkElsgYJPqelAEu4lhn8AOPrQAM+3GFJfoD0/C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3BHOTxx9KAJl4znqOntQAMccdD06fpQAjDbzgcnBb0/CgCN1G4ps3Do3OM+1ACbAqqF5V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AOTzuPyDv70AKjHPLq237rdQT7igBkGTtBwWXII9T1oAUwDygvMYYEEY5/OgCWJcgJgD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QjYikDB/hPagCsbtYyAqAgHOTzmgoqPqclzJKNipgnIUHkEcYNADTN50qM4UbjgspJJA/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CeYQoDHqRnmgskSePYcjOPlAKnAP0oIEwZF+QnevCEr91vWgCSdOQMAYPOOnrxUgQNAUG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c54pARTJG5Vdw/76wPx6ZpgMfEUZzt5B+U8fz/xp3As6da6hqDbbexuJ1PRo49y8+/T9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w+8R6nJ5cWlurMdo85So+uen64p3Cx7L4M/Yr1bxb4cN9qWsmwn+ZXt4xyOeCD9PaolNI0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/AGLvBVlabtQhbVZycMLiRigI7gZrNVwaR734H+Hnh7w1DHb2mm2sTR4IaOMDn1Pqfen7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NFHGUEMYXHICgUkRcqxXxUbPStEFy7cRQ6rpk1vMN6yoVKmiw02fKeo3154E8WyWm4q9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GTwffjj6ipsX0PW77xfp9lb6Xrv2pfLkKoSMgZI6Y/H9KycDHqehMY5oUmj5RwGBqdjR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33R1rUC1cWyyWqzDB4yDW11YSbMl9Rto7hGYAKBtYH8vxpXRTbOW+MXhzTde8D6kf3ZkRd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ng+uM1StYiDfMfn3qvikX9w7IzxrG7ArExw4DHB/rXPLc0b1PW/gZ+0GPh5JdWF/c77S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yPy/+tioE46XNrxd+1dI0v8AojK2zP8Aq4ztPOByT+vv+SuyUkeQa58eNeutblmikjgt3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XocYqtTVI5jVviJPqsrrNduok53ZJOf4c/jj8qqw7GXJJ9pbMsrtnaeG3ZIHP4dKLEkPk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IAypGOvr7c0AV7gRoDjIJOSCeM9OPypgFldRSMYVI3DHf1z/hQUXkGUOaoCVPlxVXAga5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Hcj2pkjBqEahdzqC3AUDp9DQAkF5bSXLR+ZGZPY5P6UFHs3w48H+CX8Ow6p4gvIILxpSWW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gbc4568YqGZz3OI+Pvi7wx/az2fhs20si7WeW3xwNvC55B5JyBjH1qoIaPG5PEFxK6xmcq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/APWqrE3K02qeVGdr5Uck+tUBCdRlClonPODzzQAqys+Cx5cZOG+8fagsgcpP8rjPOw+34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KrEbiduRgj/61BNycKi3BDLvCx79uOGJ7e1AXGu9qil5AG5+8R0XsKAuOtoopy6wnzF4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jpofKVRLt2tyEAI78YPSqGkMOFdl28klmOTkegHr/SgdiGQRSJveMBh82M9AelAWEjIAI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jIPtSYcpvaJ4VutRYBJFjLdAVJGfSpNPZnT6L8FdV1mffNbyGCJRuWQbckjse/wDSrH7P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ZdV1Y7DpV/GwO1YwmFI6g7jxg5oNOSB3Xgj9lKLX/ABBLpUdo8F3CdtxPO+DGOvyqOMfz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PDv7G+kaPbxi7uhLOhxvMS7iO2T+JpWJ9rAteLfgPY+G9GW5tJftDo+GDDAVSDyP896G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4O6Jp9il1FJbxs5UBS3PANZsxlueueGZLe1kltkjTH3lGMfUVHUUmfi5tuL64kY8NwODyw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md74T8MaJLJE2pSRzDIysjgA+1HMB6dFoOmIjLbQJFEeSUPH/AOqs7sm5n3Xh4JHi3zt+9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cLlVNOu7T51L5/iYr2ouFxZLy8teABsIzlhkUguUU1sTzMsiDaoGOM59qsQstzAUc7An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sEgeAmLGTnjPB4qgOP1rUkt2KYCoTgkHGcdqAMCdy7BpGK55G0jH0xQAttcjIY/dx6859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4X5nYngkgfhTKsQ6rYy+UWVWbIyc9DQFjU8HaglhJi72nepC/TuagZ6lZ6db31qJoZlJ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YxWQ2MuNMmjjf7LN1wMHgY65NAhMajblm3BMAbsAkCgB3/CRSRZaZQ7DPEa8H60AXrLXbW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+h9hQByXxfhh1DwtiCRGKtuU4/D+p/KrgB48kMhERU7QB8yKcA4xx0rQR6n8NbaW/08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HAqGM6421/AG8pl6EjC9KzAWLWLuCX54mfHHynA/OgDRTXYLogSIYiCM7j/WgC150F3EA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P1oAhn8PWlwVaONojxyG4oAzpPDbg7YJgACCSSeDzRa4EEVpqemOQ5e4TP3uv5fSi1gM/X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W6u5H3v4sDtTuQedSo2halut1eNwc7cDn2xVAdt4f1u11G0VZ5FExXOT1PtUFj7izgY5G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2Ay57R/Kd14YLhQOhqiDNlvzZxgZwooAwr/Up7q5ZmkzGVwUCZBH+NUBXlMcQCKcLjJx6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+5VZ8dVA7etVcCstyI3CojCMnOR91fxouBr6PoF/rzsbKBmIwSQOG9ucUXA1NL+H17J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IITkgf41HMB0Gu/DzTbDSJZku3aaOJpAmAASBkfjRzAcNaQXF+QI0kmfaAQq5J9Og/Wq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NN5dxGsSjsQfmz7VQDrPULnTp0lsrl7eRFwHj9OMAjvUsDsdG+NWu6QkqSSwXUed+0oFI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5zSLOusPjbpF8n/E1tHstyqGcKHGM9PX14x0rMDdOm+CPFNriH+zrlNxUSxMAwbGT757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e/AmxlQf2ddhFPVwC+49vQD8Kd2HMcFr3wv1nRJ8xadJLGAMtAS2045255IP86BGJ/YN5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UEssw2sAe/WmM0dJ+JGv+GPLW0umkRTjyrgblK/3Qe3X6VYHdad8eZWu4k1GzR4HOS6sA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WA7HT/iJ4d8ROY5vLs17NOQmfSs7Aay6BY3qMbK8RFHKmJ84P+FIBsGmaxpAl+zzSL1OC2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rXxTcxsVvbZnH8Ug6nHfFAE93faPreU8tA57kYY0Ac5f+A4bgu8Dhy3GSQCBQBh6h4GuY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8se4qwMWQajawBYZ2yp4x1Pr1oAe3iCW3t2W4XIHJG3v71RBBHq8NwDsTAbkEjGRQA9mS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AfUUAZU1zCVb5twBwcfyoAxpJmYAsPnUcls8rVgU5HdVHmDcQmWK9/woAaJQYfM4TJ3dO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+nvfSI6SGMMAQRwT6fhn86AOm0zw75gH2e3UuMfMXySe5OetK4HZWvg27VMW8DOw6KnIF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7pH7u5tirKDimWRNr8MjcggAdDGf5+tMCGWRJfuqVXA+8uD+OaVgImslZQAMEHORx+FKw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R9xX5s+lBZq6f4ourOUJK5ce3FAG5H4ksdVZEcGJhwMjr+NADpfD1jqDsBFuC55jPH+FSw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+zzmOQY6rnoOmOwpAZlzaaro7KDK0ijjIPyn8O1AHQ6H8Q47ZUS8LhwMH5fl9vegDobH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3/KcEk8n3oAr6prhv4DHtVg3DccYPb60AcrP4SsbubzIx9nA6Y6irAzNU0CbTVDQSCSPON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R7923wvksjcCgDc0X4k3enSRxOyywpgZK849KmwHXprOh6+ibhEkjAsfL6KR2NFgMy90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1kU5UrnA9etFgKcXj/VNHnlF0oulP3TKcY+mKLAQXvj6zmJkEK72YFtuQAcYJxRYVzHv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fvHDHPK/TFFguYV9c+d8w+Z+/GRnuaqxJliABmZV+Zvl56fhRYChPMygbWBjz0bkn/wCt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YVdobuR/KmBSe4d1YK5jJPUdaAGZRQnXcTjcDQBGy4ZlKhW3YA9aAGO0juGR8cgLBkDGT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NgbWlaIiSSFsTygkI+3K8+grNmsInfeH/AAvbyy+YwD7AAqk4+b+lUaux2UvhuxuYdklu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vWdzMoN4Zjg5jLAjO1cnH6UgFilurOUlxvAOCFHIx6UAXLfxBbzMEB743E8H6UAXE8iZj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t5xQBFdaJDcZfc0DjgkHrQBinQp4fuu+/vtGDQA5NSutOfypeVx/FwSPT60AakOpWeowh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xg/jQBFP4RtryMtEXiPUFR19R70AczcaTc6fM24A85B8vBx2oAjs9SktJz5UmHA5HYg0A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MTeehYcZ45qbFG/aarb3iLslTeyglN3QnqKQC3NhFeAtKCSRjIFAGTcaUyLutw7tgsFH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3F5Yzb/MxIezDIFAGnaa/wCbxLEoP8WOh96ALbC3nAMYCAdBu60BcrTWcT/Nt+QdlHX8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igq8RKbmIw3XPpTsFzI/te70ZnUDcrtjDcgnuaLBcc/jCW7QeaFRQuQy/wj6d6uxJnz3v2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46nIHvRYDMvCFeMkfMyngEdB1NUQZVzfbUfKlsDoOrY60AZ1xqEl0q7CBvGShPOB1qgKG2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A7QVBAB96AIFgJm81028YPOcEjtQA8MkZhVpAFOQVbjnt7ZoAnjgyZBKQGZyTuYcLj1xQ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quWlROVyBt3fXHoc0rjsd14Y8HHyVuHc7SANmO/+FYyZod9ZeH7WwKJJbpI4wclf0qAJ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pyfTn2qiSqWeyljy53MDuAHy/QUAW7e/WQsGbG3gKTwPegC0k4BJViv48E0ARyLC7dM4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COXT1lzjB4OB7+tAFQTz2y7ZG+RV6nH4UBcuwX4dQSwyegz1oC5ZdlKq+3LKRgKcUBch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lsgg8D1/CgLkL6cYstHK44Pyr0xQUJ5zAku25v7uMYoAlgn8xlG4qOwJ4oAmQh1Yc49f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0u7bB69fwoArSq9oQyxh+eEz09zQANqZ6uP3nTPbHpQBMlykvIPHp/n+dACSQR3KsrJ5g2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5rU/CCTIZE/dhRuIB6H2oAx/tl/4cQyKGynzEOc8UAall4/hvrMEI+48FWI6+9ACXOoLeM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zzQBBJkkKowD1x2oAznIjQsEGOnPFAG1opaIKiTbz1GMYzQBgavqkKPt8xNx6gnp65He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uqyJHH5gIyApGVHrxVMDBudQ8xAqjdg78Ljg/WqRLKuA292kzIcBnk6j64qmIGcBYzuyM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gHuxKb2kbJ6J13AdhTAlji8y42CYuchTGQMc9wetDZVjotN8GS3X7t8iVuGZTke3vWLYcp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ElkikfHBDnCn3xgVA7HaadpMFjMq+UDjGMcAUBY2Em2PlflbrgZoCxG8RlIHDDPHJBFAW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LvjGSQfSgozbzQUcHyg7JyuO+0/yoAxprC4tiS6Z2jPynkY7mgCISEKAHxj1GRQBG1vHI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doIP0NAFm0u5dPuhJjzETO5VzzkUAaia/Fd2xjZxuxkLnJBoAt6LMqXMKhtsfCZNAHSNG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Dvn2oA4nxTp4hlcqhIc7Qeo//XQAnhvUhyryAzqRy3Py/wBDQB1Pmv0Ublz+VAHnHjok3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qjp3qySbR7zFgiMu1lHOOQR2oA0PC1uLie5l2hiWzzxt5oA7CSNclQV/3l4wfUUAS+cy4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t7mgCrqdtHfQrE/yjO5Sf4s0Aee6rp9xo0/nDDwlsswByuTxn1qwOn0XVVv7fIfdIgww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5bdU2Iz5PJB4H1NArEdv4rSP5JUVWHRsls+xFBJm39yL/AHhzv+blht5P170AYLQKpLISS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+tAERiRnBYBsHGT3qgKCW7WzKpbJU5XGeDnoaAES8LOTIdpyQDjlT60AZE2ouJJH3Mow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1rUyJrfxBdWrRB7pH5HEYwVx7d6Vh3Og0vxbFdzFJSfPfkEHgD39KmxSZo3aW0xDEk78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9Ie6tjsxwRtLjvQBlyadPbLIojzKPmeZQAGHcH/61WpCsWtO0sXqlAykDBZmB/DjtT5h2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+ZFViz8g9OlJyKsb9r4YFlJvEcR6b8dxUOQWOgtZobMfPxuOAx5P0qSTYt7pHjZN53EYA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UgLkErhsl4o8jBEZzz7CgstACQbGYuxTAC+vrQA9YtkY2jayjDeuaAGAAMOMjrjtQA1kXP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QBPG7rnLB8fdHYDvQBaVlmTaVHP50AI8QG0/eXcADnvTQDQPmYjHX0qgEZtmCFGVyRx3o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bhs9PagglfbKDkbhno3Ye9ACsgjB3hthGQB6dqAI9wySGyq4TOKAJlwUw2Qc5BPagBSwD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DQAI4U9s9R7U0A49uR16E4wPWqAf8rDKhhzj51xn3oATA3E7CHA42HaM+4oAnScpF+9kX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TTAm++NygGMDqDTuA3dl9uRk9MUEiSTBE5zn2oArSXrxTYEbPtB2qcA4PGPpWlgMS8vR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DkYC07CM1tcmgZ1C/IV6gZyPc1fKSOj1mSQqSEDEckLxRygRNqCupYkjjJAOcmqtYCvP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eqnqcUwKc+oE5chVQHjnGDQRcil1ExBl8xi4HzA9qqwFAanNKVGdoJAYkdvShAQmTBLFi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H0phYnRUZkO0uTwD6L2qiSbOOMhR646UAPYsg2nIc8+n4igCWNXdQWOTjGfQ0Aa+n6bI+7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WGcn2qLlWNKw0ae5IAjVXyXC9ytTzDsdNpnhRo9vnRhnwTuHI9qlyKsb9n4QjhQshZd3z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8pr29n5AGT+8Uct0zUNEJWLSHjJOOaViiXeCeKAHK2MGgB28OODz6+1WBSu9NEgEqDEw7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1GSK4MFxwB0J4oA2YZC6E4UqOuKALCMFIPQetAEyvv5HIoAcAD14oAO/oKoBS+08HP60A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nn6UATRSqWIDBuO1ADty7m2Aj/aPc0AG/I5IA/rQAiy+UemfagCRLjk5yjY6H0oAeH3Afx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MegoAYWLdTk56mgAJ+UDAwD+VAEIYwvlOcnp60AWVm8zLYwM0AIzAHNADC2ccfn3oAiOC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cUAU5iFfdH1PTHT61NhXKS+IPIJWRdh9uciiwXLH9pRSDJbr0osFylcX6k/IQ3uTiiwXMy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cWUNjYBWiGZNw29mkX7rAKCRnp/nrUgVA7GQsGIOPuk9fwqyB4lC8bt5OcDOOfSgDLk1f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60mWZ1/rCKGywAPylWXJPYmpAxbnVoHLv8rRgFjtU5/KgDPvNTLn5Yt/yDDhQDj/P8qAM1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yt8xViSMev8AKrIIzOqGNCMuSRyduecfhnmgBhDSMBkcc8d/QUAM35XGSMEkegOaTAik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pVup/DtU3ApzH94Rw+BwF4wKLlifY5XC52mMqGDJ1+n17UAWNP0m5mgUtayeWGJ8wLkc8D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0HIdJpHg+e6cyojDsPk4IrFs1sdLp/gZYkkaUIzngZTGcdqlsLHYaRpVnbWe9YliZs5wv8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wNGJEhfzoY+ccFemKQD2uS64II/pVFkTkqODj3oAglQTx7W5AOcnsf8ikwGwXptFkRy7BC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9amwGqs0c6qv8LAY3d6ksoz20lpOxUlyw4Yfw0AR3dtb69YyxyIrBxtIf9VPemgPKryDV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uW3RiwU8oBx2z6dvar3A9Q8N+JLLx7pTXNoDDexbfOi/hYddwPpweOoqGrEs0RKlu5jlG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TSER3Fubck4Lq3Kle9AEqRi6VFPyzD7uD972oArSRPDJsOCzr07Jj1PfNBZl6ouY47uN2W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eKALljepdbxnbdKMsi8eYO2BQQXLm4+0IrOCJRyQrYzx0NAEdrqP2IANhohyRuxQBBPMk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czxz70FXM/Uo1uIGjY4Y4xnp+NAzjF1iXQdRMed8eTuD4+b8fWgDsdO1GKe2jmhkMkUnY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l1BmJpByrDG1QOf/AK9AFcSbkKE/L93cOAf8KAKd5Z+YiLOqmBW53kMpz2oA4TXdCk0m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qccRn0oINjw34k80RxSyEzZ2kt0Y9+aAOnRhcKSp+Yrg4PGBQWVPtbxXAZjmN1xwDxjvQ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kLvUjlm6kVVhnE6xZPZyyXNsoMeQWXGGGfTFFgJNN8WyIBFKZNq8qy9aLAdZaXi30YlD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1osBm6nraWG4gncR1JyDUgYF747aFkMSj5CS5fnJoA5bxB4qe+iTbBGdzgbFbjkenp70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pyoDD7o459vWgCSBWYAP86k8YHIPrQA++n/s8qW5U469wetBRl3GsHazMuwDhSOrf/Xp2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MUckacsFwCByfpRYCtoXju/0HWrbULK4laNGAkAAIZc/dwfX17c0gItf+Ieoa1NJHIot0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2dx9Of1oA5KWKLyJmeMMoiJbd/CO36dK0A6j4Y+NH8ONDYXIRrB2OwyN8yZ6Z9Oeo96iUb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hjZZFZXAxt9T2HuKxKK9yiPGIpCCDyW7n6/gMUcwGNrUU6QzG2YbyvDOp2ocfrxTuB5/F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82szcMpIxgbsHk/XFPkA09N8c3F+zYiwpBKkLgHtyfXFFrGptadqst9ndDJGQMgMAFP1x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NMa+jQBWILBcFDhc8E5HuKiwtDoIvh7LLOP3iRBG6BcAZosGhi+I/B7eH4nmlVdhJLEA4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6VaJaOU0iVdWkWzaND8zLu6ZIPTvVCOjm8BSrbRXElvtiEhG4fKCcHj6YqBHn+pR2/mvD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CNvfn1raIWMW28KhbnymUbZJPvgdE/xqgsdvZ/DywskDM5kTO4nbsBFAWJ3XS9KVtggh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Kxj3HxAsIIdtt/pDhsFFGDn14pBY5/WfFM2rTmNoiqIQQCAOfalYVzFkN/eSfMEESP5g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+dMLjl8NXSu094WaPbvO75jtz+WPxpgdNpXgpgBcCLbbOmCR1Pocdh9aANS28HwxAyXEq+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xx6DjpQPQuyajo+iKGCwKQ2Nq9c9v0oDQz5/iDBDbs1tCplOdpAHHHJqrEnM6t4+1C4sv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0Y5X3osZuRjPrV3ehPtE0g2nG0c5boO/41Zi3qH2WaeFRIPPkBOWzyfegm41OI8pg5faQV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bG80Qlj2Ng8jOBjtQAj3G2cxxttkIAjT+6e+T70FlhdLu5mzGvmgjljxnnHJoAuW/hG/l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wYtKMHj+Y9B+VAHRWngFJUXzpxMGkLMu0AY4PvQB1A8F6cCjPADIOSxHY+9AGjZadbWUY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JhjigCz9nEuGx8qZyVx/KgBPISJQFOc9SBwfbFAAbWNI8hF28gKvBzxyfSgCNw0UTbXUR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2/wAigBr/ACnd1O3FADA7Lhh154IGM/SgB3zAbQM9BweQelAXHgAsCRgA/MgoAiLM6Mig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+9AWEBIdsZYdcHovv+lA7CM/G3sTnnsaBkJBDYAOSe46UABOQWJ6dwOtACjgpkjHI+lAA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Tj5epoJDc2QCQF/ugc0AMZTgdvTFADQ+GX5sbvlz3FAEmDscdumfQ0ANUbTnLenFAEki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FH1NAETMB2yaAFAOcjJB4YccUAGTnIAOaAGktsUjCDJO1eo/yaAG4xIW5Zs5HOAB3/GgB6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eD6e9ADSNrAFcsPmJz29KAAMTuOG29N3Y0ABO5SQAT254oAc7YIIIVFOWIwOPxoAj5k2g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4+lACEJtfLiPnH7w45xkUAAwFBY5I7qOvv8ASgAKncQ6gk5DdR3oATOF3BSVBAPbHvQA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OB3oAYmYwCq/Mflb8D+o60AWSSqj5vlPOB2+tAFXzNwEQEahcqTzkg/1FADG27hjK9APU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6Nk56H6fjQBKByD2BGf8AaH9KAFTaCV6EDJ9qAK0zEIZFUhF4OeTxQAvmhI8uBhucBs8H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q7SGGQT3oAkztBDggn06H2oAiLZHsOMUAPCsSSvDYoAcsZcZUZPfNBVgWFWXoVJHQnpQ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DkZGT7tQFitNrixkr5QfoDhqAsVZbppXfBG3PCdMen4VAWGPcyworIxOThh0yMfpQFiu1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PagCNpScAHkchc96AEG5v42L9MkDGPSgB8XRw33hzz/nFBZJJKIo0MnG4DkcgU7EEH9q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O7sPeiwDbfVZ7iZ1sba4vpNoMvlIWVM9yRwB0609B2PSNA/Z5+InjC2jnttFMVtMCY55G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g8Zxj3qXYR7L4J/4J83l9YRXeseIJbSZhl7e3B+Q9xyTUXA9l8JfsUeAfDN5DfTwzahcR8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/8BPFBqekS/Drw14btI103R7SK1U42CIcH8AKhknnPjexttGuTLZ28cMbknaqdDjmue4Gp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bGY4acYBJGMd6ks3mnTTNXlt5D8s7Bkz2B/yaANWG6+zSq47enerINkXiSgE96tCaIXK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hWNTT5FWVUZgN33aLhY8K/ar8NtY2kPiK2UlLYFZsYxg9D+dTc1gfLMvxgurKJrNY3uIMk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4HH60man1Z8Dvi/b+JvBUa3VwqXFr8juSMEduv4j8KxMJI0vEHx78N6EHikv43YgjarBi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tuP2z9PSza0igleXcUiHXcM9fQVKuy1G55Z4w/aU8S6hcTeUUtoODGy8sDnr6VqkVynFat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htVt7nXbpIVZnXYuzBKnuD7kVRBxcREQZsZ38gDgf/WqQKUqJNKMEhlOcKeKALi4MSxj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kMhCqRkpvUZGPx/pQaIfAN/Hl5Y5IP40wJdqAYJKnoVI70EjJZVVXHUKeeynjpQA6z0+X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4KjPOc9PwoA+k/Cf7IENj8LZ9dl1H7TfSwtL8u4CIgHBCA4J6HB7YxQHOfL/9r29qWilnj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rc1agUZ2peJktmLqQFXjBU5P4d61UbAZc3iE3UWFYjJHReR/hVElGbxBPKxDhQFYDIOS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QW0u0Nuc5cZ69en0zQBUn1We5jIk4QqcID054/WgCjp8bopRlUfNlimTu98mgC+pXfs7Y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VgWAeYpABIAXoB07/WpJCcxRoA6g784PpigC0kkWw5jJP+32+lBYwiKRSAnOPlGP5igC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u76nB74oHyj4h5Eg3YYKxCrn5iD1z60ByjWW4t1kZLVpdvy4Xt60Bylyy068uwgtrNdxb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osHKdFY/C7xJe3SGWGSK3xuwUOTn2+n51RskjtND/AGc/EGqzmIQXbohB3eVkH/Z4oHZHt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/aPN1YQSbozuEz/KOOCcc/gDQxWRb8IfAbSY9StrG4sYVjRxDI7x/MrZxnH4fhWRN7Hvn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7eRT58UnUsoHHcYFAe3toev6L4J8O6faxNb6fAoZQchAB7UGMpNm2sVjagCC2jjx/dUU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+g/FPz9gi+2oqkoOH61YmjsdRYiXP8JJpoVjl/EsP9oaVdQEZDLx7UNm8dDybwxqL6drM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B9M1kwZ61Z3q2epxSsAEbg4PrUdRM/IdViXbhcbeePWukgVXO5X3Yf7vXbQALfXULM6T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fbgZosQXrLxdqunBg11JL0IZ1BIx60WA0bL4n36BTOAYh8pXgBvfNKwGunxDt70hHUozD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Aj8UaZIwG45bkyOSB+FHKBYutYsLiD5JIwW4Bzz+XajlA4vVdWC3BWGRkTOA27GDn2rR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u3t1ZmPHpmmBWeImIZYoSAchfXvQBZsVEzhVG7OenTPY0DR0mjaGsjh5CXQcBSBxz196l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JZQ24V4kaQjOWA/Ks2wMfxB8PoryEvZMkThfuFcZx344z6cVIHGJrGr+EbhodzRA/PtnG5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glnV6V8QftrRjycqe+e+Ov060AdZHqqtCpdc7vmGO/pQIlS9sZUIlGAc5yOB+FAEb6ZDd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29qAOb8aeHs6Fdb3xHEhf5ucAc1cAPH0kQLIsY4JJUgnAOfetQPTfhjrX2e2aNY2Z1Uh9y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Ngd+uvxjaAqnJwwJwRjvWYEw+zXUuN4J7lupoAjk0yCZ2ChWAznH8OaAM268OBJFeKUh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9AAba8tD+7ckKSBlsgg9aAHQaxcWLFTbeYCc5Y4J/GgDQg8QQXACyfu2BwAW4z3GaAL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OB93IqrAc9r/AIbsbuN5ViCzHkup56UwPL9Y0m7064ZomKKo4Ktzx/WgAg8SXFgFWQpI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1PqauyASXxokqsofMjceWRyKRBnTXct7JyAq4G5ic8+1ADfJBLfeJXg88Z/8A1VYrDEso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gVJVje0vw5FPG0lwxB28AgrzUhY2bLwiIyZYbKSaEuGkUcb+xpXHY9H03VdIs8Ztktye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Tc0sarLpupgRxvDIDyFU4NILGB4s8Iwf2Teygq4UBtrdCvp/KpRB5Z4EnNl4iEUHV1O0E8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orRAbXxHM80Vq5gAwSi7zjnGTVxA88CiVfPcjy5FP3BgA+tEgO18OeCrXxTZo0cqQvsG6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qQG6t8J9at2HlxmeFc4aEh2P4GgDkbjQpdHn3XETROwADYII/KnoBtaT4417Q1dLPU5Y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DDPTj3o0A6zQvjnq+lqsOowRX6A5MikK56nB4wR09KLCsdxYfETwN4rkihmkt47yRCdl0N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D370hkerfC7w54oYHS7i3t5h80jQOC3I4bA70AcbrnwL1Szdm065iuVzuwz4Yfp/Ki4HC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7yebp8pQsQxIzyPT0qrgR2viG80gbLeaW2YHOFJH5epo0A7Dw98b9d04Rw3VvHqdqDhi52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8aXKB3Vr8XNCvIoJLiF7Y/eIfGBz7dc80uUDaRvDeuxZtjE2R0RgD9cdqmxVzF1PSzpLY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nj3GaLBcyZfFV9HGqyQLvI+c7uMH0qiTDm1m3MhMq+W3ZSMkmqQrlWcRS5ZBlcHcQOfa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hcRhsuSxYn7p6mgChLLKrsFkJQ8ZPegCo8pVSACsaqFCnv9TVJAQSyxCNTHJnPK7+Bx2F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SSYlbqG60AXrHRpZfnlR441OMHoRjnNSWkejeDvAGoa0fMtbSVo9oPmMQOfas2x2N3/hD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XS53A4GEB+pJXIxj+fapCxp2Pid7UyqcMxGCpGNjdx+Qqgsa9n4gt7hiJV3OBnBPTNMQ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ZV8t+g28EjtQBhXfh6/08gId6n+JvmOaAB47q3iVriFlUjPmEHGaAHKiNtTI3BgDjPy0A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KFex3gE/hQAxNOjLKAoV05+U8UAJCt3pgIt5HABJwvagdy/B4qls5Nl8jZ2jD5wD/wDX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iPTNVUJJIrhxjEp/Q5pDLd54M0rVz5kcUULd2h43D8P6UAc1rXwqltg1zpFxNJOXBMbuF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le2uu+Ht0N7FMwB3Ab+g+o4oAdZ+LNrqJFeFv7zHO4Y7kVYHWadqVpehAz4zx8vSoA24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LLGrHPUcN/312oA5zXPhlaSEGwYxnuJuT+FMDhr2w1fwjdYBbyS2Nw5HHqadwL9j4vaVB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hwAO/FWiC1dX9rf28TB12Jkc9TQBzF1CxLOV3ByTu6fhQTcpyRfKRESAOrDigLleS6eFVR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8D1qxDm1dHtrhl270QbMHqe4xQBk6jdPLOqqo2gfKQcenJNAGdJ5gJUrnqScf1oAbg7Hk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6n+X1oAQK7D5IA6g9W6AnpQM1U8OvNgZEO4fdL/dFZ3KOw0Xwmnl+XEPujG+TBAB70hnY2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+OgO5TyCaCloK2ifZMi1eUHPboTnuKBix6rc2gCTp+7Q4B24Iyf1qBGnYataTuf3gEgG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oz26zMz7cDI6DuRQBk3ugJJGXjDgf3gfyFAGVc6be2qiQ7t7cjscfhQA+HWZbeYpMMMc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0Aalrq6I5wxJPOB3oAtCKK9R87ZUxklh3FAGXcaGsYkVc4Pfdj/IoAqpdXGnXCOrY2YyTy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xa5FeyrFdLtzjHGVxnpQAan4O07VE82FzbuP4VPBNAHLXmgalpavtjEiryT2b6fhVWAqQ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WhlGelSBpWPiW8jIHmh1wMZ5x7UgN+DxTbyQRo2VnPDqB096kCaSa3vQmzZIwHAxx707A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CMgyckKcjFFgM25uZ7OLiQkJwvHbtVcpNyODxXOG8uVFaP0HHtT5QuMbXlvVYqCFLZAbg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3t39ruGHBKHqD3+lFguZzwRhI2ABAzh88n2xRYRkXd6IlGMbgSAufvcZ4osBRuNallCkK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/AKwrQCvJMzk7iQGB+XPb60AUpIVcMzHLbhh1HbFAE8qlQH5CoDuWGTjnFAEQDNO8abmH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170AXYtLe8kZDGka5T5GyGcD+IcY/OhjOx0fwVNf3UjvgpkclME+ue1Z3LSsd7pvhKC0VH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B2qbjTJ7qzFucRHcoHBz29eKkBi6rLbvlgX+XaW6fhQBYi1KGYbQP3mCSq8gn0z2oJLA2s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jcMHbnqM0AVpLCNs7B5bEBV54x6e9AFdxJbDAG89gOOfxoAnS7VFy7HhclT6CgC5DcwyI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7Y60AJPGWI6ZPfqT7GgCo2mr5h2rsI5z0oAbvntTl/nUH7xTigCRNQGwDaUG7gZ6f4UA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BGfm6UAI0ccsYwQcch1HU0AULi2MTbgrEjnvQO5HHduoPBOMAIv9aBly2ugx5YBe/v8A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FujHgkDkj0NJgVZIUwiKAzA79w5x6CkBVmhaNsq/yE5yTyDSAiTWzbIySNjJxkjqPQ0E2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kLgjIx1BqwMq6A25kXdn8hVIDmbzQLfzS8I2OWBBboD9PSmBUS7vdGlx2bJGSG/OlYLlu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yJ5TkYVnPf3osFyV74KQEw79G3HtTtoTsbOjyg2cO3oSw9M1FtSjy/VtkWqXhK4RW4Gd3X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OM5YRgZZcht+BVMRGVLfew6DjeFyAfepAZIu5FVYxyQrY4Un0x61Q7GrHpEyMEIcZXdg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xtaZ4ZN9KhRyAFyQFO4+o46Vi52K5Ds/DvgGOytiZkZJXOdy84x0xnt/iazc2wtY7mw0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902NpL+xoEXgcEKFOAu7A5/TrVWAMjJ+XD4xhx1/CiwFdo2WPJzubgN3oAd5mMgj2OOoo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4A2hgM7vpQA5iJNrKMPtwFz/AD96AI3gV8qcOvY46/hQBk3uhRuwaLzQ56EdOPboKAMa6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jk3DkkDIb3zQA+2nxE8Z2sEHyg9KAGywQsqsihDnHAxg0ARbTF8wZjkhj82Bx7UAdPpmv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v8APp7mgk0Zbdbu1aJj8h4459/woA4e6tp9L1Ftqjf1If0z7UAdlpeqw30TOvzLgEFe5P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CRg6EnbtBGSM4PoK0QGdpTj7BDnd/q+SDjkUwO88PWYt9rFlEjKCQvQc1AG6+SzHGFzn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SxA7+h9KAM6/neMFUctz1oA57Vr5J4D5ibmHQMf5DtVgc7b3ctnMfLYpE3cHPv0oA1hd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PFAFW4KuCzjYGGC2flNAGZc3f2ZVKqdvQAHqKogU6iBuEjgsvzAls4X0oAz7jXUhc+UV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etBBdsNWj1JCigKRgIpOF56jNAE1zpieWRHN5kqH5inc9x+FWBz15pk/yr5Y3F9+e4HcY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ljVsJuUctjoAKCRxJlj+QBBxh85OPU+1AGnZa3LC00RcZXGNmOKCjo0vYxHlRuBA79/eg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ooYZYEFc8Hv9agC5pd7Fplz+8+4OCrLlmIoKPQNN1CK9hzFsBH8O0ZoGOeJlX5jk/TFA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QeCRnBqQEFybYkKdoI29KANG01ASBVOCQAB71RBfScOqkSbST/AehoAvx3rI/wA0izqB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l0QCeKKUcRsAzEHAY/wB0CgCqU2k43dOwoAbkKBxz9elACxFmC4LbwfvDuKsgs78qyOQq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ErKrsdmcEYwRzmgBNo3c7wF/g96AGpuXkjDA9/TtQBIruhzuzkc5oAnjn3SEv8q7QAF7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AIpLEsr/AE4AoAhVeCMFvY5zmgBSx6sM8/cGM/XmgB0ZYS42ZUYwHfBx6ZFAD9weM7Ar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vb3qkBObhZw7u/wA+0EITyOcYApAMa5jC5Vw2PQ9+9FgK010sIZmZF6ZY9T6cU0rAQNqyQ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1UgA/nQK5R1XVpIpBJFOqADnaRjI65rRIRWbxDNfIwmlcMMrhvu4PUn/GqQGdPd/aUEYYv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8Pr61diSEXROVYkRjgFQeRRYlkLTSMBkEM2B8g7D1960sSQSXRCFuCpOcHgDFFgIrrVtk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VOnpTAzptTMcjBWDAL8rY+6x9KAK5neUHJOwYJHq1WSAbd8pznrQBZjBxzjaOcnt9aCh4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V9vWgC3GCzDBK9hj0qibFmCEBS0mFy3YdKWg7GlbaG9xuw4jUNnaRuJFTdIpROm0nwb9r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+Wocr7D5TrNL8KR2p/1m0Dn5h+lZ6hY1odOiiDAKpPqR19qWoy5GI7dcJGAfXPNSBYW44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BLtMiFkUlQOfagBFXKqfxoAkA29cZ9qABj+H0oAcvygUATKwJz69aAKl5psV0hJ+V1zt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LYSiKdAVOOc9P8aYG7HIrLlSGTqMd6YEhZh3xjpjjFAEolDAdgOwoAeTwKaYCbyvAAweoI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OcdeaAFMvBwMKPQYoAFlUsFJzk4xQA9uXKt8nyj5iM/l70ABPOaAG4LnAIHHftQBJBcF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0AWXbKZQgI3cc0ARCQbQAMsD1oAMkNtIPIqQFcsp+vbNAEAlEfA4J6gdqoBhukJIHUd6A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uIHHPepsQQSXCoMIueeTmmBRuNRwWIYsrDv29auxNzAv5xIyhcFs4IJx1osFzMa4ltxl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8/yosFyX7XMcCRVKsMHnrRYLjJZlEUZjyNp6A8fjTKKElyjFtwdvKXcGBxgd8UAQprlt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GCcDOQB+lAFrUNe06SBjCd0UiEF04I6cY6Z5oA4Ke73l0AmTJLAAjP8Aj70AUZpQG+8S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qaAKxOWPOAetADJGCorMyqTngHlR64oAiYhySSF9OO3YYoAhZ8HaVDJjnOD+VMBhcv0Byn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AkFrJtSQg5AwYycbiD69qzbHYvWHh+e/XdhRkH5BkfMOMD6evf8AGsGy7G1afDgSgGUF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uYdjstM+GVkbeNwzhSBlP4gfpUOpYrlOht/D9vp0KRjMkW453d/Qf59Kx9pcqxZHlKuzBy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uyiEqrOxbkLnp3pXArywmCcFJHUqwO3Py8e1AEkUvmNvLNvPLL2/CgCXquTgseeP5UAMJ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KAIHG04UHtnJ5+lADWRXHOc+vcUAEM3lP5T/cAGxvQf40AaURWRSjrwOd4PNAGddwiGRSM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2h1e1ktbmNXicYYZwTQB5TqemX/w51y21WyWR7dXPzHlc4wAxHbAoGmeqeEfFNv4+0hL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ESQrJu6e3B5pNDsaMMhhRoJj8vZD/AA/SpGF1AU2uCSGGV7c0ATxSpqWEcHzAMq3egDOu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MKucDjrQBz+qrPYulzbEFUOQQOhoIL1trUWry7EPl3aAZU8E8ckGgB7N5nGM47dc0Fke94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M4oAlEnnSjYwCdPTPoaAOe8UaN/bFqzRxKJ0lLMFAw2Oucd6AOY0bW59G1GSK4YPEf3Yj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1AHd6ZqaTxBlCyRyEn5Mnb7enSgB0sBA3IfMVsnp1qAIZ5VuI8lVy/VSMfmKAMqZQyFGG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xVkHGatpjaXcvLbnzbY/Pk/wEU0Amj+PRZ+XDeSKku4LlASuM9c/0q7Advc3H2pE2KyqD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NrttCXjaZTlRtyePSgo5vV9UhmPktzG4IJX+lAHH6xO3/LJiEcHaR2HvQBhaP4ovfDdwH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SKWUZoA0brxZc3hd2cDc/wA6EYBJ5+WgDOub0fvJpwcE53L0C+h96AM++1eKJioUgZ4Y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5A8jblDtEcfKf0+gPSgCxpnxA023s5ZLiCWOeNyA6gYZenPOSM0Ac/wCIvFLa5Or27CAKm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Io5xonjYsJnkUtlt79T2qrEikqquR+7QKSSecfX0zTsAgAbLspVAFcll4HP8A+rtRYsaC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VWUOp6Z/+tiiwEUxjeFI3iE+59zKD/F2OevAoAr+Wrr1yeSCM8Y6igDuPh54zl02OGxuiv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HGSrHG0Dk/Kfp3rOUew7noV/PJOxRMEPjaqx4YA44rEZWVvPIjIzk7cMQOvrmgDC1LQIt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yckHBPv+lFwOw8NfDzT7nTjOkKyh+qq3T/649aos7HR/CWlxxjNsDtOVKkqB+AoA3rKCD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YImbcVxnn1oM7ln7QxTqvpytZsVzG17SrfV9KvrK6VpBJGcY4OeoAP1Aqij5y8PX50S7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IXLtkhmzx65wMD8aoD3G/8f2dxo6JPPFbwTwKZVZOR+HuBmpQHgGq3VnBrV21jJ50MbnM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ulJAZ9x4lj3osalpGADlSGK+2KQDL3xdqWooYmnEcIGNjAgL23NigCt/Yd3fRLNLBKzyA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nj6UAaOneE72eRQ0TRHaApPI/H39qBM3k8HRRKDK4LlOUccA/Wiwi4NPsNKVB+7JVdzNG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II/Fdgo2QI/CDIk2kfl2p2M7mReeNJ0w8SiIAbVUED5fpRYLnPzeK7q9sJIpzw5yRjge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d5JF8tAMnAO3JPrx2oC5IqHeN7fMevy5P/wCugLkTILmOORPlV+zjBI9cUyGRC18plYoiI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z6j0/+vVEE6uJL1JYZPmkOzYidRj/AD+VAGjpnhy4uZpRFuyP3hLDZk+nNA7G3pPw5urnE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+Ttg9R7mgZ0lh8PbeApugkJBGCp6DHXFAzo00m2sWXZFHMufuyDhT13AUAW5Y4bkZMCBCD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9ADEsPKghKvuPAaNhwvHX3oAa6MBFmRTvJB5OQf8AOaADafMxu+4M7V4yfX+VABI6yON/Y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yEFhhUSMYViSScnGcc/lQA91yuGyp7N6igCrIA0zgdUAyM5wPT6cCgBQhdmOeDjb7j1o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JOemPw60AIjhGCu5dgPmOeTQBKAVQDIK5zyORQBCfnLoxBUgAqRkUAIWYtkjcO/r7UANb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KAGFCoxgAY7UALkttwVUDjpQAKpKA9FY9DwTj2oAB8rBmIwckZ747UFDEGGxnCn+LtQAh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xn3oAYp3yjpkc9uPegTJtqx7j9xeAwHc0DDlM/wA6AG4Hrx7UEjewOc+9AD1YBlJPXIK0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8o544oAChzkj5Bn9fSgBAmBnkk4PWgBJCEXoxPYg8D6+1ADVAzuAx2bB6jnpQAwn5zjnoD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wcMN3U+nf8KAB2VXVSCQcEcf570AMAwWCN5LuVPmL14Of6UAOdwDIQvzuAoHrQSNLbkz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6UAOnkTc4TJJyV57f5IoAj5y4U/Oyjrz0P+FADkkUEyAbPVc5J9MelACPkPtCGPJyFfHH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QpfA2nIbv7/zoAgYruwudvagBSwjjc/w4ycDk0ABHdeD7UAPDFuoOP7wPYU7gMaQyYUf3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XAYckcZ3YxlQMAk96QEwt5Jo3Jbfg9QMCgCKO3ZmzHG20fxDpQA5oPJQgHyiOzg8GgBjO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FPb0qAGi9SFycKFPO0dqCivd60WOxBtU8FgO1AFIXsuSyllU8AY60AIJ5pT852leVZTwf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6naMdhyfagLgpYEbQDH/ABHpgUDJC+XkVf3g/h56/SgCGeRY5PncKCASo4JB6Y/KgCrd3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ScE5wNv1/wA5oAjs5FuScRSOTwPLBIH4+9Mdj0rQ/gt4/wDEBglsfDc0NrMoi33LBBx6j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m5R7B4S/YK1bVdQiXxB4iW1tXQnybSMhgfdjkD9c0uexS5TuvEH7IPhXwDFYExf2mhbEs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N25/AewqeYLo9W+Engjwdpuk6lpemabBBJd/PK4UbpXHQk47dqq4WO88N3UVtZnTlhWBrT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3FZtkmgmqG1dlY/K3SpbIsWLfUFlLx54xnnvVI0GSbLmKW2c7SeQaliPPvFlgL/R72Bl2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0rIaPFbnUG0eSOaMssqEFGHXIoNkjofF/xk0uXwzp1/HME1aBhvgf5Xc45CepxnAoIZ6h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RLTULdlMc6BwFbdjjpmkZl59Vgs4W82ZUKdmOKhTAqXnxH0K20/zJbuFJem3eD/KuhPQqx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c0rw6scdpukuI5Vzhd4UfxdOvHoam4jzz4qftY6d458G3uiW1jNILiIq7sApHp1/OlcqJ8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Qz9ce9Fy7hputzaXG9pbTlY2YEorEKefaosKxNeajczSTSlSWZgSd5JB9DmlYLFZAZ3B3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3SJJJIFbBZizAggZzn/GmBYmSKE7UAdmHQ8YqQK8gBfavzcYP1/woAqG2OSyq7TEbVVR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job7wXrelaO2pXVmI7YBWG4MDtI4yTxnHbr7UwOcaZomCsmG7n+fWlYsWW9hgbb5gy2MDO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Ay7zxBbW0gVm468DPOPaq5WyShdeJoioRCzMQpYAYA446VXIBa0Dxi2lA+Uga4yWXcwyw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B02rftS/EDVNGk0T+1DaaYEMXkRkA4xzuK4OO2ARnPWrUBWPIxLJtO2NkkJLFTnJbOev4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biRvtDswJHKP1H9DQSSxWnzDYOh69Mjrg+vbigC6sCxFTFgIRwH+Yj1HPt+XvQBDNbRhw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uyPrQTchaAO+1AM46gYJ570BzBMDAQHHlpuGT14oC5JPeW0ZwpLsOCaCiOK4DqRGUIB5U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EaXiLIVMhjODkAY59P8A69Kw0i/DZT3qqIra4mbgskSZ57gDPNBpynVeGfBeq6/DzbmB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b19/SgaR1dp8DLu8hluLmRPJVhGSF3ZJHAA5/PHFI1SO7+Hv7KVzrDS+XbNdtFsCiddqo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Zpha256a37H8OqaReRNEunzbcJLHyfchemDz780ric4Lc9i8D/sr6BpmhWKapie5jUZLg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n/Io5kYuSex6LbfDHw1pbZis4iO42DmjmZm5HY6cllZWwW3to48ewpXYuZk735AyDx7Ur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z/svxddyKuxLgrIrDOD60GjPTbLVk1/wlFOP9ZGoBHp2NSjnasdH4WvvtWjgM254uMe3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nBOKZR5X8XVe1u9Jv422+RcbSw7DqP5UEHoguVvtOimU7tyK2ffHNAkZM4BzUXNDx7xtYn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qy/vEx2NZso7zRbg6l4fs5uC+wKT7ikjI/Le4+H/AIntyPKt4ZTkZ/ej19K6rgURoGrQ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EseRnj2ouBktdT+cdi+UjDOHAHQY4oIHtMISiySHYdoLEZx+NAB5sYkwxMEbHHAyooAZH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zZwjZyp7ZoAeELRYLtux8zOR+npQAsdpj955gxnkMf60ASFgEO8A465HUetWAwfMwz8s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QAjPEI3+YDg/T6UAWdIv4bKQI6ZEigAY/OgaPQ/Db2s8DEMN4wMAetSzS5t+QXbETF8E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mxllRcJhQd2O57ClYDP13Q4tXtytzETxw6kBh7D/P5UWJPKNS0K90K7wsgdkUASjK5+vPH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+GfGkaxwWt+hEiptZ8Da2OPwPtSsQzvbXT4NSjEkD5DAE4HIH40WERT6Q8BcpIWAXOGYjJ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X7O+vdOkhQjY6lXUISSPQCriB4nIhRjubcVkKcHIA6D6VqB6f8JnilspxLtDBjufJOVGQ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GzmRvmjVfm3FfUH161mBVn0ZzKfs8uI+zbe9AEUVlqNnLv84tjOVHXFAFqPVpYFVZhhv4S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WYn+WVeAACUA6/4UASxpa3BAkcAHJGeaAKOpaXBArAShMjIbP86aQHEaj4ps9LuGjW7W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ifrVAY9z8SNSEu2KQeUO5Uce1FgMS/wBbu9XlLM4c8DagxxVALDbeYWLry6gHPOR6UwKf9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ykHPylTgikQP2PDOPLkBUZByO1AA4a5nRQTlV+Xb6570yzp9K0NVLS3B2SEDClh07cVLY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5SSZSsQ4wP51Iz0GC+sbqFUH+rx8pIqbjHv4bhlJkQBs/xK2cVBRlS+CxGSIbiSP37igG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FwjSNNFtYFX/AOWgx19uaaM2eSeFrlNM8VK9wdxRyNh4x6g+/BrRCOl+L+tW2oWVitqZC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DtK45q4gWvhp4V0/xFpd0LrDuGwOcMV/mPwokBR1jwlq/gy8mv7OAC1jOUZX38f5NSBoe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5Wo2cUiEYEkYwR74JxQB3sPiDSdaskvJYEKsuMyRgsB6GpAzr/wCH3hjxGrTI0do0x+Zo2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8GNT06F5dMuVvo8/6sDc+3tjt+HNWBw2seAtW06Bbs2UvkkFXUoQMjqenBHH9KdwM7SdQu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2hk67oxyOuetAHY6P8Z/E+kyFbgw6rCF2pHOgUgjvuHJ6d6AO90745aHqkdvBqFt9lMn+t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3PrUAatr4V8A+NLea7tZkhl+6SkmNp65UcetGoHOXvwEme4nbSr+MqWJjRwWLcd27c+g4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qfDfxBalY7q12pguVGDj3/KtE0wMCzkkglxD5iS4OGDcZ9MZpE3NGHxZqdrCytetIkK4M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R+dFguX7PxdPMF+0fNjsRjA/yaALbarZXZaR8K6qNoLc4B5/nQIZcMkYaaNg+z51GeCAO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C5mYJHJiJ8EFvT0/KgCjJI25cnc5JXbxxyapICnPcpJEVfI2nbnnj1pgQ+W18NzDzAF3DH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6V4fKyrcTZPHzCMbsenFA7G/ao9pdDzLcpCnByuPy7Vk2aI77wt8QIdLEu4ERnBCIBn8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8XQXybklUP0COM59fypgc/rPhcanM8kUKpJJ0Ma4z+VNAcVe6PeaXN5ZilDeuckenNUQMs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g3kpyVzzQBsxeJIzhnDOR+tAG5a+Iba4QKnJ4PlOAQaAIrjT7e8G7yhG5OSQuOaAMe60a7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UglgcfhQBSOsTWI2vDw3XK0AXbTVrcpzkcgbqAOhtxayxNuiEqKNmeTn8vfH5UAZGpaE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kCgDOGrajo7obOZwGOGjXoR6c0gOqsvimLe2X7bayO4+8QoA9sYpWKuW9S8daRqltgYm3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kdxRYZzFh4dg1KVo7dE+fkr2FUBQ1Lw7d6Ix8nMZY4CHGBUAVF13V9HCsEk2nl2XLA/4U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X7VIeByRHwKBXNLV9Ytb2zkEciszrtOG6g00FzzjVNFW3IdAduScA8AVoiTLEzKmVYgA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1KXVmlbYOSffH3aCCFb4B3BOSeGXNAGXqWpPKp8vhl6MVz7VYFIMCEZwqg9cdj6+1ACO25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jpQAwDcSoJJPHA689aB2LdrpokPzOVI5I9R6Uri5TqNF8K3E+xooTM+NqoBkqM/Xn1rM3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eEC4hZXDbcsu0jHeoGPGlzaf8yvvIAGB0Yg9xVJEssWviF7fak8e75ifk9uPypXGaiavA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Xluoz2qhBeqLqJFcKY2YnaOuBUAZbaOwB2NswTz1568UANEt/ZMxMrBPxOaANCx1/zkJm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JJFAGpHdRTxqAwIBJJznj0oAjNjBdE5XfjnPv24oAzLzw/IWDxyMkec7MZx9KAKAuL2wZo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CPpQBcs/ECakQrKIQAFLHj8TQBeVY7hThY2UnBOcmgCB9NjkVy48vONy/wBBQBSNrPp6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D/D7UATproUhLiAuCDuIOKAE8mw1REcRFC44CnB6UAYmp6B9nmbySwbvuOO1AGY0Nxake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PXNFgIP7YZwjowjkzjB6hfUVpZAPXXWj5lyHII45IHrRZAD6ql0SJGyRg4ZscdarQgp3J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J/GndAZty6EgmQgZPHPryakCjPqUsAEaMFBGCQOTz1z9KAKUuszv5jMQo527hnC0AZ1w7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gQRxkL7igBoMirFglmwUZgOp65oAVQZSpHLZ5A5H50AMjcSNlWBQ5Dxkc49R70AXbfQ5Ln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jp70Adb4T8FTX0hlKAwA437ipJ/rWfOanfxeCkEAKgZBxuxg1DmOwkFld6WxZUUx7ecP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6usqRh0KtgA+xouKxP5kbqCpDsSB8uOlMYstvHIrKxwGXBcfWgDPn08q5eFNrsMsQT+H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q2RlK5cc4xxQBYh1SJwBLJhsjaAOCO+aALSruAK5ZRnDkDHPtQBDLYxuyFfmK5JzgZoApz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xx904wDQBKupSRHY42Ej5geCPagC3BMrYKkg7eOaAJdoclfvkHDbh0z2FAEBgRmYZwoB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JbSqzyDHQLigC3FqMYYK7hCTgK2B+VAFgNHKp4JA/iHrQBA8Sk/KjY9+M/hQO5We3CqFU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rkb3TWe3cpIx1H6VLC4iaxGw/hEmO3GR6VIXK95qe2QxyIqh/mUA5x7UrBcpXNwkoC7V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rBcyLl5dxMM7RsrDGDx/9eqAry6g0bsZPlUdTjjNUIgl1SGQDYN45yc8A+tUK5mX1/Cqh3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VYRzeo38d0MojbcnGVwR+PY07AV7aSQzO6ySAyrzz0I6Y9qGho9OsSG0OMquCIGcEcc4r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GaWTLYbPJP8AEwrSJk9xbUAR/Om2RvkCls5H0qmImhtZ450UxBYt2VbcPk+uMZBxx1x/K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wv9oDSbfmziPnOCPp/Wg6NDtdD8ErcYuLggCRgSi9PoD6Vk2F0jt7DTbeyyY4xvAxnH8J6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JtsTsMNtGOyjA/CmhXuNzvjByQw9DTERrcqG3lshVwGI6+xxVAWEkZ1QluRzkCgBwCsSSO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AaYQwUBTuzuBLYAxQAmMEnjruI70APBIAA+VQPujofegAKFicjaMce9ABx0yRkce9ADJ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MevvQBlSaHEoJjLjJ4Pb3FAGY+nXlqpEiExqMnPLg+/rQBXEisQpG3cuRvGKAB4NyZGc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afrN1auQTviQ5PGM5/nQBY1a7hvLdWCcnI+vrQBn6VqkemSrbZIzwCen500BkfEO7V9M3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aOn4VogM7wurXLnDFs4yMZFMD1WwiS0i3Y5AwxI5X/69QA2fV7dCUJfKlSfUigBra7Aq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kdvWgDGvdYjm3KPM2kcg9+fWgDBvHjuGfZulPTBGOKsChKzQj7j7Txxx16ZoAZHclQQhZ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f60ARSXC2sanafJj+UfL/ABUAZM94Jp1AfYOQpkPUH1xxVEFNreZ4lKgp5m4EBs9PSgCr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BuDIMFT0wRQTY0rG0mkAddqOv93pjpQFjesp5bebdHGMrg5fvj+dVcLE91bteTvIqszOd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+VFwsQxeHkJXblUOdzen4GlcVgl8LRrLHJFhyFwSRj8eKLgSjRbeNWc7hkfMWGN3pk+1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7f5EOeoDHFAF5QIIMCNgm/r0GcVBQwRggkn5QCcE/Lk+tAyWC8l0oI9vIQ8joCrc7gDyP8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xLaahHI7hoWUlSr9Bj+dAGr5QG0lN69iGxUgRmBpkKbMxj5jj7xNAFNrdozuRW4AOQMEE1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7sCwOTz2/OgDWstRSbb7HOOxoLLdvcPG8C+ZmNGzhjjj0oA1UuFuCCzASZPC0ARy2zPt8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gCMIVbuo7A1ZAqsQCDz+OTQA8SsGxuUjBwMYI96ALKyhl3ACQf7J7UABXAYgHb0zQA0nb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getADFkIxg4zyWx1FAD4rgkhdxOT93px70AWYpEnc5HbGOmaAGyiKOQnoOAzNk4oAMB+Qu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2oAinuFZ8OV3cAE8fl6U0BVluyycna2cg9/wqibmTJrEkE7FGXYCM4J474xQFyGbXfte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P4HtVCbK5vV2klty7gvJx19Kq1xXKpZSG8v5SM5yM8VVguI8zMBuOFJGN3QmmFyu2oqsh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nzAdxmrJ6jZNVhT7shUL3PH0oKsZ93rKruIkkJB+6vOT7VVyLGdNdySsG/ebT1zzRcLC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WwxPXHpTCwiDrgbQWwBjotAWHkqv7ssAT/CWwT71ZFixAgGckA5oCxagjaVyFXIz83GB+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SzqZCjEf3wei0rgbukaA9yQo2xKD8owcn2NZOdi7HT2fg8LvyOS2PmXjNZOoylE1tI0KS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4596VyrnRw/uUCgHk9h0o5iWyYng55FVckkXngHB7CncBpGCfbrUgIh6UATxsQww20g+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MYHOf88UAPII6kZ7Ef1oAFyo4AHoD0/GgA3EgcDnrQAqvg5xx2oAk8zY2G4O3d0zkUAR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QbgR3oAxpZrjSGIGXiJ+6f6VYGzYapHexAo249Cp7UAW1OMjJFAEqTNuHG5ugzQAJhU9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gDb9S1NMBS/yn+VMBHUOcdMDJoAdFI6Kqkg4PcUATA5oAQnH4UARSSsMFcZBzg0AMiuWg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0+lAF2N/NRXU5WgBvnLnIYelSA0yD3/GgVyvcXAVeox61RJlX12AhwdooAxU1KWz2bW+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JsJLrP2lF8ssGweQcYosFhj3RkK43MuOe2KYFYyqN2HBIOdpPIoApXWopGY97YEg+ZV4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g8/5I9+NpO7G4eo/z2oAydV1KOGfyo2VkaIlPLOeR2J/r70FGBcX8kiIyyyRlPmJU8r9D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UmxupBUgc+2c0AQxpt2RM+/BDkqMYBA49vw9KAI7i4ZxIp+VyCC44I5xmnYCqf3aNhjyM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3z5KqWwBkd8+lIBNu5M4dgV/5Z9T6UAQxQtLMFLckLhiCOvHSldDsa9t4Yvb+Jo4Yy+8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/Cs+c05bm/a/DKa4ERmijQjG51Hfp1H+NS5lcp1Vp4KisWSSWJZo8Dgn73rx/9esXJlWSO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QkRiNweCny59jUNlE9uxtFCRKqDp0pXAHfBLxsYnJPHb6YqQD7Tujd1JMY4kH8Sj6VAFSR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PBpgNTH3VBDHOB6n60AQmJXX5WcD0bjFAEUsbboWjwrxkkYHQGgCW2nW4DYyJh94AcfW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d+elAEG4qCrYY54IHb0NACPxjABH8qAGiPzU2sQBQBTj1MWbLHO4Z8ZDlPuj/CgDTbZc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PvQBTlXbIHT7ifhk9MfzoAJ7eK+tZYpU3RtG0bJ657YoA8l1XQL/AMBeIJNU02KRLGMr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O4j/ZzgUAeo+E/GFj43slCMsWpRr88ZP3wP4hUtFmjBO6qIXTKBiTg/dP0pAPUN8x45PU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GBuUTAbQWbG8igDMnTzlKtyGIPltxtxQQcR4ggvNG1M3MMoDHhWHGBQB0Oh63Hr1vvXal3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XHvQWX5Iv4vQfd9KAI97HjcQH6gn5aAIEhA5XAYk4+bGBQBz/AIo0FLtPOXAugRznIIwe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fXpNCu2iugTD0JBxj3FAHY6ZqkF8ieXMWLsTtcbV/OpsK5YvFWDIV4pCozgNwf/r0WC5h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pPMPC4HH/wCqrsSc7d+IrWX9xKU/eAgDPJx1qgPN9ai8mWYLIwiX+IHpk0ATWHirVLSLy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ytuJ46d+aBWIX1CWRgiOGDtkAMQR68UDK4uFB/wBZLMUHUSHj1GaAIJLhkgCBA6sQoDdv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atLvd08uRypyfusOOnpQA27vhBLHtYPC/QgZ5HU0AYM/iBhI21vlBKuHPykduPWgDLm1GR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nUkDZk8mgCrclHMchXZMHLBlPAPH6YAoAhaFfnO0liwzk9STnP0p2EODfvIsY4Yq+4c7e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s7gQTqcN82zg5xjpTALRTvj+6kbEKVK5U+/uRRcBs7vtkYruVEKJlcNJ3LN/gKLlgrIHy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Oc9OfwouBbXwrqGopHPDbwOmc+W0mHx2ye3HeldBY63w58MLy7O94JDbhfne3Uqi8Y2h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KhzNFBHbeE/hBpwvVlO53UBI1fJCejD34NQ5XL9nE7TWfhQ9voM09tctNewsXIC4DJ6Aeo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6ywB/MVYZEYKdzcsSev1ouBKy71Y4ycHv93n19+lAF/QNeudHnS3EYljHQBhx14P/ANagD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4VJrctJA3Lv2z3Hsff2oAsXOqW8WC0mwMRjPTHrQyDndR+Jen6ZM6OwcRk85AyMc9amwWO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TNR3JAk8XynYOBk+57VQXPLdU8TLqEwMMRZmGwpGcnrnG3r+VOwXMu6aaazZzuJTC/LzgN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BcuWvhK7ubhiWLSyMSAHxkYB/Lj9K0C5t6d4EkSBA1tHHEX3sxc7wfqOw/Kgm6Ne18N22n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lmyV98UAMl17TbBZNsyEoD85br06cUWFcivvHVlY2KyRIjy5BBHP50WC5zOpeMNQubt5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ITd+Q96okqzahJdKrZyrjsDxxyAM0ARRyvJtwSQ+P3hHOPQ0EEZQkhS24qccAdPegBsII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mBjHr9adh2GsNrN5bK54JPQmnYLE8VpdG7CQD94SVHb60rAbMHge4vJbcNuhhUYfjcT6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/h3axkgb5jjawnlyDn29aAsdPpvgnT44ER4Y5NjfKFbae/wCgoCxvpbWlrsEcSER8Nk7gx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7hSUNEc5AyoO3afSgVi2b+NN5SMLMRtYLxtFAjFu+Jd6qRlcEZ6mgBBLgEhtu3qcZJ9q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5TgHB4zQA0yYxjGMjGcAUAMkGQnUDd1H0oAaRl9oJ3Yz060ABDIoGTn1PagBGcZLAFs8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BXhDRSEliHYHr09qAJVYqgOcN1x2/CgCKRmyBgFPvFgcZPTGaAGKfuhWLqScqcDYOcc4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yYOTigBM57Z7UAKOvJI3cYA4oATYzk7MnscHtQAqwxsWKnGzgkduaADywCoKkZwAT94nn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LhjliOBz05oAa2GkywBwScgcg+ooKEwSV+7wBk/zxQAn3X+tACRpsZc5APQt3oAcRnt05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Bx/D60BcB8zKM/8A16BA+6Q8BRvbDFhwPegBUTGcnG0ZPOM0AJ84CZC7mBIA9P8A9VAC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zoAgcorMrZPB4IycfhQADaHXAUKSSw7n8KABw0RxgFSPvZHWgAQb22984z0/Wgoaoyo7se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swzkOoGV29z/AJ7UAHIyMjPAYf3TQAq5G0qw4PcZoAkIAJcAsoYDIOKCRmSFIXHTjBxj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BKlk4wDywxn6UARltr56c9MZ+lADo2DKo3OQDkdv8igAljzHJ/tL8xx93ng/SgCII79CIQ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NAD8sU5Uheqpt+Ycf1oACrY3EgMeuBjntQA1fLfcsjFSPlOPWlcLDPOhA+VhxyeeR2zRc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Fy+exAGMUXCxXm1RREwjO7t6UXCxUkvZJP8AlsUyMHBIGBTCxCL1mIk3PKq9eS2B2oCw1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C/TAJ9KgoY5eXllOMcqDyDQA3qp4GOuKAHRNGDhiWB5GD60DsILqPZyMxgc560D5SOW9hC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uKA5RbSx1fWp47ex0W9Z5WCIY4TtyelJtDUT0LQf2evHU11vuLNrZVGCJYyecfr7+lS5o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/Ys1PxdPcQ+INT+yLHGssa6fIANxJyDkcAVHMFjuvAP7KnhDR728j1XT/ALfc20n37uTzW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KvnIPZIPAWgaPp8DafpNrb+QpCFUB2r6A+lLmuTc6/RpI7zSYpo1QbCRgKBWepnqXY7i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0P1XTl8R6Pc2M8RZZEIBHUHsaDU+dLLxHd+AfFEbXTiC4tpMSQu3DLnk8fStGFz1fV/HW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E8Xk6ifKkIcHnGSD7jqfYGsxM7HVogsKPG4dchgR3FJEDdPuQSkgAXGAQavYi5oalPDa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RuLdMVmWmzyn4jfETSfDurQqbmOWO5UhgrrhGGDz9c/pUFpHzx458ZWdzaSwxSHLrvCK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0oNEeCXbGeaR/PcojlygfOOeuD3oA9V+HX7RmoeAtCfTLi3mvgZP3TrjKJxwc9/ejkAwv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bd7iiJaAgqgyc47/e65GatRSA4PUb+8vbrzWuJAxUgkMeQTz374oArkGIKQDluu0nn680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qy7fvY4PaiwhOCzHqKLDMa9Cwu8iLjbz6YH1qrAXdP1OLVYg6qSwby9x78dB6/WiwF6P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4A4oAriRWCQqAFPy4U45+v9aAJZZdkXzjHYFqmwFG4vra1jTzpdu9uBz81FgOx+GusaBp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pBY2ziTAUn1A4/Efl70WEenftFftf+A/Ffw5m8N+G/8AT7y7Ko22HCxKBkneR/eA6dc/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yZe6rLJH5bjdu5XnGB16+grQ2KEJVYFgCMsaLhFB49Bz6D9a1AFuHnmJZPLkGVCgfKR60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2zHP3WGDnpilcVydY1WJi7BUHBzxzSGQhIQNyqr4II6YakAxbb7nzHcfvDrnPTmmA5lSOJ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/tTTFcQTiKQyYVgQBsK9R/Qj9eaYDSUMGUIIUliS3XJoHYYX3rtJAYH7oHB4/nRcXKX7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2Pm6AfWi4chfu/BGpX0QeCFpJNm4KV5bnoOf6UXHyl/RPg9rOpyxxSxlbjYCI2RmQkHPJ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ujp5D1bwr+yHrfiNbK7ewkWBxlpkJjdCOBgf4/lUXIcUj13wr+xCslwsk+bYRgjEmJNxPu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15onp3hj9kPRNJcG9eOZVIIURAZ+tHOHPE9B8P8AwP8AB/h64leDT4S0gAbPPT2NL2hl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hpVz4U1K0gs4QyoWX5AMsOnSp5ilI5j4aasNLv44pWGJ/k3544/8A1U5Muq+c7bX79ra5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xrO5ychvw3oMCZPJFEQGNc57VVwJrO5y7J27UgLTPQB578WdIMtml6iA+SwDHHODxUllP4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s3OVlXhTQiJI7LRJW0vWJbdzhJPl/wraOhkmdLWyLOI+LliLvw07Y5Vtx/CpCG5d+G2of2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7mVMFv0qSZov3S7Was2Xc4P4jWCz2UF3t+aF8Fu+09qlLUpFX4e37us9mxyoG5R700I+LA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Ku5A1LvKnzbcMo6rIuRRcCtdWum3uPNsIQo7BAv8hSAz7jwhoF9H5SRi2JX5XDZZSO4z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XXgKxidkMsrKOcgjn9MUAZM3gaJn+WcqR90kEnHv0xQBTGhpGQm8EqeDzjr1oARtIlUbV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KAILmylWPdhcBQCB8xz/AIVVwKjQMUyRhM54HT60XAil0yKRmdGLbzjhiQD7Ci5Y2O1N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Scj8aYD4YZI/nWR1fHD8gAGgm5attd1jTrhXju3ByBjAYkY6fSlZBc27P4kanaxI8kcVy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/iOmamxRuJ8VIZol8yy8sZG7ZIrn8uM0WA24fEOia1bM1xDHsAyyzoDk/596AMPWvCumz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yRGpypP0oA5yHXb/AMKXSslxINz/AHQeCO39aLAd1onxJh1WUQSLh8/88xxnsSfxqWB00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jcuVI44I/EHr70gPnjW42i1C827vLM3Hryef1NbAenfDKxNzYSKvypggqR6+/wCFZsDs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DneQVxxjsazAd9jurckxnft6K7YBFTYBP7RljfbJsCdCT1/H2osBXk8V6NETDNfQq/OI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/wCtRYDlPEHjqwkAi01JJmI+aQKBge+aAOKPiXVTcSzK0yx5DKm7gH6VoiCyt/qeuI5l8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TAYmguhBZTEp4JbIJppAWYNKtgFXAZQepGeaYD7y+to8IsGWxksoA20AZ0QDqONwAzhq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24HVQOWoLKkyqm9gMp05HH0oA6TwzY2zD5N3n4yfbNTcZ2/hfS7K0Eclw5MzsflfJAHbi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oYkcQxl/70YHy1JRSm8Ni4ibyWljA7KeKm4FVdP1DTWBglaYdCGGaQE8OvahazBLm2R1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pf8ACT6bcQFDIMlcd+TTRTPCNXgSfx5cFvmjMisNh6A+taIzZq/E6yt444njULIWXLgfO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prQRsfDrwzqM1tBqVmN4HzRgnCsPQ+2RQwOnudRv2cw6hAoIymzbn/wDXmsx2PMfF/h61W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b8sVDY+oxVJhYteCvHFrDOmnXxHlHCCUEY/H/ABpBY9W/4RsXKK9rL1GVRXwPbp/nigQ+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PzAIpBGcg8+v0pXAdY+K5FdftkDuqnG7bw3rxT1AiuNP8LeIZW+2W0SOf4lUIeehyvX8e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VPgHpV8rPpF45lLZCXMm9CO65Azx60+buBx2u/BfXNFLTpbtMpfYiwneGyD7ZA6dqtNE2O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Gh2zwzD5WUggg4xz+ta6BY0fDfxG17wiqxRXjTwq2fJm5AHoM+tQ0HKegWnx4lWXGoac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huDenP+fep5Q5SpeeOdG8Qu6JbeWj8sXUA5znFVYmxl3eh6dqgM0MohbOCO7nPXkUyTF1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JAq8N6+9AGYtkZo8KSRg5J6+9ACiB4tiRrnpySccelWBB9okkjV1ZWQ5GT1xnnFAFZpwr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69aAKkk/zYVckj92oOCMUAdX4c8O6pqlqZrGwa6djhmQcDgcc/pQB6b4IePQGiXUbV4J2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9/SsmzU9BmXR/EdsLaVolQtkAvg5xgEVm2Mybz4MRXTpJYzKoHO98sakDmtR8DeJ/DDP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Q1uCxx6+1WAaB8Qb7SL3/AE6KaaPOAXHIIoA9C0z4k6XrSiC5TyHbqJV+VvpQAureAtL1T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0YgEnPOR/n60AcrfeCpLSVkVVZNxKiMHcPx6VYGe2hNbkm2kkDnlhJzj3FACQaje6e+1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d2KCWben+IbS7QrKDHt43M/FAjV/suw1C33FxKAexHT6UAZ8vge3l27ZivcZXIB96AKke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kA4jU4GaAGXniN7BdlzCySEYVlI5oA5yfV0mcqqScntjOaoBqRwyTRq4KgZGC4IFADp7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2OyGiwFvSPEd5ocgMAGActk8GgCa+8aHVLgLPjDHG1Rnbk/zqbAdcLvSodLXdJH5fKHc2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sB5lqi2/ntHb5MW4/dOBjtRYm5mtcywq4jJVDxhB90+tOwXIZdRuvLlByQ3AY9vpV2EZU1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uhA70WAgkvCEChunoeQaLAUNhJcH5vlDH/aGemaYC3BSJYxETluFbrn0J9hQBULfP5WC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TxQBPFaO+wbWwoOXx0pXLRs6f4YlunTEfGQRvbBGP5UNlWPRNF+HAuIXebZuUfLhsAdu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SPD1xocv+iwiTb94lyT+vSkBpPrAJEF1bmOfHUnAx9adwMy9ijyShLIRyD2z70XAyrq3U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274NFhooHT1DAwnBB7j5T9KoQLcXNmSrO+3kDjIz61AEsGssjBJNytgfPu6+vFAGgl/H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Qk8k/1oAc1rbMGXyUTjkrwfrQBBLps0RRreVnRQRsY9fxHegAsdYuoXRpIG2EZ3EYx6UA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43E5zgq3GOwzQBcmtYbqMZVyVOdi4I+tAGbc+H4HVwoCbuMg4xnr/AEoApTaPPAAYyzgcB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HegAg1xrQrHdJIAflYIAcoDnrQBpQ3lvfR70mVgedrH5j7e1AEF1Yxzx5LElfpjHekBm3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VjOBgDnp/hTAplrm0dY8MwIPzHsKAK0l/FdlFdfvMFAZcZGaaAyLrTV8klWyxLDKjgYNaE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vZ1B2gDB560CuMlceVJz8+Pmb/Z/vfhQMZFqKTSktJ5hxjK8Agc/0oAqXOpbZUCYcnHO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5uPN+XeoQEl/7wPbA9DQBBLu8vKkBT1bONvpx3oAiQeSqqSVGMkZ6Z6mgB+7aeucAbiKA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VVliK53L/CfpQB2WheGZLmWON7UkLw7uvzNWZZ0tl4K8hUEhbYmd8RHI9AKVwOhhuP7P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Y7Hp07VkUallrVvODHLIEkwSpHQ//XoAkCbsB1B6dBVElO90eGVw+0LJjjHHNAGZNZXd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3l6LQBJDqDQRrGzAY5xgDP1oAvJfI8ZG0DJ3bh6/TvQA8xoRyC7P8p34wv0oAqyaZFIG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AFcia1YhQxx1Pb8O1AE0F+RkTrkdM+hoA0Umj4XcBhc4bnIoAgntIrpclckcj09qAM97Oe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7uOaAFS4cR5Ixg4btQBdtbpZlBIHfaM5NAE3VQJBubJwT2HoKCiN44pJXAAGOhC4xQBnN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4PagB41dovldQyk43DgigBX1GNgwxvPT6GpJM+6vjIpXLHspz3p2AyLtcgDJVh3Dd6uwF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V+f5tzdc07ARx6qrISj8dDjmiwEb3aCP5Qfw6imhXM++uPOtyryfJt256ED/GrQjm5NRZ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oGMBfX3phYpz3LOSOGOOT0/KgRWcloyAOvHJ4/KgCS3lCXYHyblYKy9ce341LGj0vSwW0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3Dpjp0rLqbI4CXS3YzokZLHOT1OatMzcC9a6OGlhjxGCqDBAyS3cn1obDkO78OeE4TIsg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774qLlHb2Hh+2tHMka8uOc9Nw6mi4y20AQ7I8buw29PyqBEU8zRhcfLtyjDp+AoAkV94A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qgJjkheB8o/h5J96AGSRl5CQuWxjvzQAxEYsueOcZNAEit5kZBbhsAMB8yjv+FAEgdygy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7UAKfmBIXIxjBxmgBm1vlJGNwzQAcjJGGAOffFADvMLIELEru3bPWgA3cnLAhgfcAjsa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GIHOFoAV0BXaRyD+tAFK90hLqJ2UhJDjnHX/AAoAwr21nsjIAP4flZe59KCRtrlRllAw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a2DLxng8D/CgDNuNBld1dmKktkN1wPpQBi61YyXdkylJF6YG3JqwL/hKzisx8qldx5BH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6iVR/mYkZywPUfSgDDu7tppJWQ+XvAAx2x0oAzvtE8bqzENhdpDc59qAJTfuUG5VjT7gb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gIhmIyPvKsOQyHq3aqAjuI9zt8pYEAbgeQcdKAIoIHZf3n3vp0FIBX01bjasuJQhOCRjP+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WjxGDPUAYKlc8fzp3AlbT7MeU6tGFTICntx3pARpb2y4Bkt8Hn5Tgr3xz70CsIHtlmI3K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7/zoCxdsrMF0aNJJByTtTDY78Gi4WNaw0We4CsHWELwZPTPSi4WJn8M3SBthRgQBvQE57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43VNcJkMKgwyocGNl5P41SMyiJZzIzCb7w6Z647AdqsDo/D6JqDIvmHdtzuU4IYetBRpX9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+75DnCnsff8ACoArQWbTR+WfnJXBAOCR2NADN8ka7ZQHYnO4nAoAV0d4jtfBH8Iyce9A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0hFS6JktweMAkDnHX8KAOzsdUtdVUtGwjl5yq5wp+tAE7w7lBx8w6UAQy2yleF2n260Es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HBBKkde36UCLttqQmxG67cj7xPQ0AaUc7OgBcOMYLDj8asC/BqsLIF/eFlwpZuBQBbia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4OAeTQAskITcCFIJJC55FAFYZWXr1BVcdQKAJfMCk7UfDZDOD8tADopdpUFjwNgNAFgHKc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+1AEMwKkDBbYOc9qAESUK/Q/N29R9aAHq+HB5GADtA4HvQAh1SSzttiXD8Etgrxg9qAMq5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GXcWxlsHH4+lVYkpXOtCZX2OPM+6nI4/OmkBnSaiWLxiRlfO4MO574HpWliCm97JdOWY5V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uiwEU0jo3y4QgfdWnygM83cTwWUHIJ7fT0qgK95qRibczbFYkYKkEf8A1qtIDLvNaeX5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n+XpVWAqNqM7SAEuVjXgA43E+uKLARGcOB83mNnknoD7UwLUTsmMsOeSF65/wpWAmeQx4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69FgGCVQdu8sS23g859KpIC3bwyzHy1+Rs8H0pgW7bTXmWFAElViyqzKC2e/PpSvYmxvW3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xt1XYAmP8/jWPtDSx1mk+EhbyZZRtlySrLkZp89ybHVpocUccaxsI23B3yMg88j9KycmwN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6rGkZdCp2e/f61mWWT86ITnleN3p05oACT37CqsQODYIzwKLAKrFeh69DQBOHBOf1HWgB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BQAu7NAD0cqu3OVznnrn60AXIrreuH5I6MKAHInlnAGEHRqAD5VbjjPNAAM5wGHHtQA3e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cigBQ0gyMAtkY3cf5FAD7mJbqFkOCv8AdxzVgc9d6Zc6VItzakmL+50H40AaOn6wLpBu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x+NAGqjBgMMG+nagCUyFQQQCoHHPegCTh1yD25B7UANYhQegz6dqdwDfnjhenJPWmAvmKB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YLmSFsNtJPGetAD5JR1XB9s0CuRO5IBxx9aAuRyEBfw607Bcrm9SFl5VfTBzRYVyrLrHz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rRYi4n9sLMgKszDsR1p2C5Tl1HaXbntgMeKLE3KMt+5ck7B/F8/IPbAphcryyhRksEYD5H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SUbx824fd4GOR1osBX1S7a2XKkxoMEkNjH+NOwGNNrMwTbvhXuSFxz6g0wM2TUXKllO48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UAUDdSuRvKuFOQCO/rQBG5bayFQyjGN3Y0GiIJHJQsGGNwLLt4J9SPagLkEkgLcor4Ixu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HH3EU4BBQnjtQAk5eRvlbd/s45H+TQAQ2M9xt2RHa/y8/wA/alcZbXRbgSJm2dJeFXOM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PmLSOm074dSvAQ8jFiBmRe2ehH06dO1Q2NI7LRvAmn2cKKIUmnUZaSX5iff2rCUjRI0Lb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+7Z1Bk2jqR+P1rG7KNuREELiFdsZ6qoBz+FFwK7JtDI2WjJ3L7HFFwKsqPAzEfdBwMikA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x4A9TQA3eVBwcEdcUAIxJlWQEJIOQwqQIygwQR8w4PrQBWlUqTyQMA7v89KAEyQDnkgAn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GuCMDpnnrQBTkxvjkiwkyHcjrxz0x9OaoB9vq0dw+2QGKbkAD7v+eKAJ5WDEfKFbHOKk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cZHqKAFuo8DIyQey+v1oAzNQh+1Dfk7gn3cds9M0AZ+k6s0BFtco6qXOCT0+o9KAN+2k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lf0oAe0eTGw6hjlgen0oAikiiv7eeCVXlP3jgAZHTmgDyfxNod98PtUi1bS3Jtsg+Wy8K2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gDufDHi+HxbYNPtCXsQCSLv8AvDsxHuc/lQBs+bJGQpDKAcEjsc96gsehxub5dvOf5nrQ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+oOccjHb6UEEN5ElzF5U0aNDJlWOOR6UAed61pl54cvxLaiZfmVw0Q6Hnt7CgDrdK8QW16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4s8gjr+FBSZu20KXKb4wDg4HrmgLlHDQ3WZQA6hgEHYf40Bcr3NrHHGZ0HynB5PT2xQM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8jxMyPEC25WAzz/OmhM81HiHUNJ1HzbS4YCIr+5c4Riepx2q0jPU6af4jS6pbo5hjhmiY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MYzTsFznrnWLiZn3XRl38lAcD2HtQQjPl1AFUkCs0qn5TQaIrT3jzea5QohALHpketSM2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8SWupI243dtIDDtO0OO4I9v6igCt4ixpOmM5IDxMV2nqfx61QHAXHieZVkCOFK/MoXoAeg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+uXs0SxzRhJRyQr8sDQBWkvJdrb4Q3O7b0JNACXE7eaIZXcMqqVVehqQKjbSrlwVVHAf5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kkMrqMb8H5j/AAr6AH1qibiRqDJ8vU8c0BcaxVWb5hwOpb9PrQUPjgnnAWFd7E8gdfpQ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8blEYbmRSQhJ6E9ialtFKLZvaN4XuNaga4t2SI+ZhyBuTcOwPY4x29Kz5iuU7Twz8KNR1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btp81DnP0xzQmO1juvDXwOkt7k3F25kTO196BVIx3HXI4qLi5kdfF8I9IitpWcuv70TK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BJByPbpTuUrHofg2HTdPtpbGW2i+xuoiCOAVHOMDvUkpnP+JvDM+kapkR4iDZjeIYXHoP8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ikrb41EcijcjHk9vyoA88+KfhyHzhqFisa7RgRZBG7ucHjOfbvipuwPNPPWyuPJlYhlG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Y5/zitgK19rlgtvPI8iMY4/MZVfkgdMev4UWAwIfihLHp88do7JFnEe6T7rdiP/r07Ac4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xKhLEtyfmPp14zVcoFG4s7rVbuWSd3WaT5mY/Nn8fpiiyMmzR0/wfLKoXcwi4IYjgD047/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rwDbmIm43SkfdVcjC+p9T9KLAbIsINKwGRfLUfcfgk9v/ANVFgM258RafBIPLgAm8zzN6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FjMy7/wAZ3cona3iWOInIJkwMYx19Me1PlEYsniC41EFt5Ei8AJ3I6H6YquULmTFbRv5r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DONxqrBcSC3EO2TLRuq4I6qePWiwXJImeSKQQEBcb3wQWQD0HpTEPZFSLIctMyB2VjgAe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8oUpE02CfmjB2r70FXLWn6JfXW9HiC5yrMxyCp70Bc6LTPAMt2sQkWN0UABmyrL9B3oI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t7fCyLGUwdrbzlTnrigVzWbw/b6c/yIhA6ZGTmgLkjqwBwFUDOdwxigLlWSTacenPHrQB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G4Y29h3oAsZ5f03HGaCiVCWRlIULjgY5oAGmD4Yxq/QHnrQSRtAWhPlRqoMhYq7HH1oA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PzZ5BPt6UALtZxwu5cjJ7ZPrQApYbSpjGWPUdhQAzbtbaUC5G7j+Iev6UAOyjRksCd+G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AzcqlVBbcegPPQen8zQAwkMo68/MQM4HbpQAhYAkD73OBnrQAjclkGV3ccHGPegBrAs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B0x/9bNACKSEJxkBeg78UADDdu+VmA7LQA0jnA4+n8qCgfkYGeuOe3FADoXCsvJJA4yCB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CuMAF8A+9AEee1ACE4J56HHXt3oAbQAmHPCIXyeQP50AAQdCRnGFJHegBGIUYJ4PJYnA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t/dx6A0ABIxgHNADCQBgsATxQJoduyMgdqBCu0YAJ3ArxyPbv7UAQALjGDtzyAcUAOecr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oAYijdtJIO3IO4HPPp6UAIz4Kqis7A/wjI56gn2oAHw74IGB3IzQAq/MQAM56ds/4UDTJ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5/vUDI0KgsSI8AY5z19qgCFSNo4+bOCaAJc7QCMAnop5+v4VYCeYpcbipx74FADmX5ArD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0/KO/oPyoAglk27jv4Bx16UCsMjyrRqobGTvwP4TzwfrQIvR2zy5JJCkYLJ6emaAIZmtYV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Dnrn8KDSxTnvreMgxMZdnzEgYyagkq/207J9ztxkc5oAqm+cqMtuOMEk9B6/WgsZ5x5YgE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+lACSTeUrFnwO59s0EDt5wckHB3DtzQAn+z75/LpQAufN4CnBxubpxQMbPZ/YisUhUqpP3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0CsVDN5w8tHMkg+6qjk/Wgdi7o+lX+uskdpp9zcOSAPLQ9/rjilcux1/h74I+N/Ed7JbQ6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84hRx3zyPTineJooo9c0P9hHWNS0dNR1fWY7dmB861hLAxkdDvyeec4xjtms+ZCZ6h8Pf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7FcPHLe6hCwLTXLE7j3O3p3I6dPesXUJPoWbwVoWn2drdWFhbDySHXZEB2x+lLmuXYyN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aMDGQKybFc4mPxPP4Z1uOZ5PJQSLuO3h1zyPyNBeljoPFOoxW+tW+pQ7DYXaDzJAfuvjjP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7nO0bvhd49QuHtpCrKy7kHr61vEk3tD02LTb6a1cfuJmyp7Bs/wBaqwWOoXR4oOFUYPTP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ZvK24HqBxQO580ftaaLa+HJIvEUCjyjGI5EQgYbGRn/HsAKbC58ZXHxF1JrpXeUwW8DFk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J9eKzNGfWfgT9pXSbzwXp66jLsvoT5TRSMF3EY4B6ZAx6DrU7Mhnn/ij9rKW1ku4tHsd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hWOcdfXg9KDRRicF4h/aA8b+MdMbT7u5FpaybWIRcOw/un8aCuVLY4G+nnuZ/OurtzI3Gd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oHYpTTNOcbgRjHzckUEFYqBhsfKeD60AQCRfOQN8o3dcdf88UAWlPmAZxwADigB6xozKD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mNuHVY8KPmOcc8VoiLlf7SobJPT+dOwrh9pgIxkD15osFz0z4F/CnR/ij420y01S7YWE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P75QRkFs4C88+2cZpFHtv7cHgnwd8PfCOmXmjzWkYt22R2dq4D7SMLgDrg/jhvagD4nuP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JzlutWBl6hq0s4IOEMp2lByMY7ehoAznv5AygMxAAUc4zVWAhub2aQL5km0gYILZAx0os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ZfPmOeq7jt/CiwEkVskcquABznB+nWiwDhEqldwaUKpG7I6eh9eKYhn2eOC3wY95BGEDYU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iOVLcDYX2nlfagklW5W4Y5Qqx4w/c+nFAXJDPshVCqoQSuwdFAPBz3oKEuZAije7KD90M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+eaAKjyoIzIrl1PUjj/8AVzQBatdJvdU3PaxvKiqVXGNpPf6mg15Gbvh/4aarqg3eRMQCu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5A7Dj0zSuNU2d94W+AviG9vgf7MukyMIXT5DjqPrj+XrSubezR6loH7GOvaxD5dwqwbzlj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9uf8A61RcVkj2Xw7+w3YW1pEb64JaMcxxkbGzyQcjJH+cUucz5uhJrnwY0/QdQa1Zgikf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bkVnzgexaL4S0RfCtq1rYW8Eyr8rpGAVPQnPr1ouxufQ7LR7y3GmCNIkQoNrAD070KRm9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UYHrV3uTYpy3ee9RcLEcc4HNICvcMsqSowDI4IYHvmmJM8m1izfRNbkVP3YUh0AoNEd5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91wWVctj1xzSE2benXCXVrGy/wB0CtImZc28CkBGj+XKp96ANfbjmqQFfVLCLVNKuraVA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CjxDw/dyaD4jQE7TFNtcY7ZoKavE9Z1xV3QX0JyJPmyp70N2OZbnSW0ourOKZf4hWibGy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po15byAfNGcflWpSOF+EVyINMlti2XjkZcZ7ZNZyLmkdvqqhYg47nFZGWpzGt2i31jNAed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MtFu5NJ1qA5I8ufaw9uhpoo+XYtaU5PkDOSOT0pEDpNRtWTLkL/sYzQBVuZbWVVTcmF54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IxKHjnr0rUgy7obYGYNuQjPNAHG3OsSJKVjJBKEkhuV9s0AZTTymT5n5PI44FAAkt7uVf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5IzQBfgaRpEWLcXDZ/vZU+vtU3A6zR/Csd55nnBUIXAEY4Ge9Fxlyf4f20jAKzp7h8cf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4aXSzr5K/uz3LZ/OjmAxdQ8K32kqFEeFIBBT0OeTinzEGTcaPeRQ+fuGwAkh8n37VXMBS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HnkYz780ixu+GRN7qcqODggjrQBYsdRaFCpbcgztA44oAspdzxruRyEJ+7k56dvxoEytc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MP4s4/OgzZBFObNV8rmVTjeP5UFHX6P47UQj7XExdQdzoc4Hv/ntSsVc5jUZotQvpp7eJ1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U9cfj7elMZ2Hw+1GS2tpj5nl4YZJPPJpMDoZ/iRDZzsjSB2DMpY/Tpn8KzAxr74rXLyBb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EABvYVVgOX1TxZrGoW+2afakmAURQMD0zRYCtpegXmp3RKMsYxyzAk4zjC/rV2A6iw8E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6Lg1IEkmhxWsgIg81l5BY0EFlbsqPliAIOGVf/rUIBkmrRxI0jkAdAFPSqA5i71JZQ4h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AMyS6kiXOMtjpigBoumkOWX5hyAnpQBfh0+S6YeXhy3TB4xQWa/9hRS2n2ZRslPQ55H19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b3Pgu4J817hVGTvYHd3qQPVfDd3p/iTSoriG4Q3DLloM4ZMdcr6ZqWOxe/sS8VT5BYZ6AE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S04mCW2aQgcHPLCkBftPFUJYx3Fu0RPVmI4oAu295Y3jZVkLf7Q+9QBNfaFb3uAYl+bj5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Uzwjxfo7eGPEUcToYbhmYnnpzwPyrRGbKnjCa4aK1aVmf5ArIOx28Zx9KYj0z4P8AjF7X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QsVQtxhfSs5gehQazpesxBpHjkCnKofvA/Triska2C50PS9WhYPaW8+1cZABwaoLHEeOP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Ly6Tbm1vIlJEQfCMe2eM9f5VoiTzXTvE3iD4U3wtprbzrWWItHFKxGOThgf5qfbpWm4rHp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1EQwXVr5bsMFo+Pm9falyok62W/0fXY43FxH1CoCcZqbWAWfQLGe3byVCNtPyRtkfhxU3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Yuz2F2YZcDDsN2B9P6UAOh8Q+IdEyb6EXBBGTgLkevv2/KgCHUNd0DxFLHLrFptm2BGMi4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FgMPV/hz4V1B3urFY4tykbVkyM/T0qlIm551qPw9ubXLJLH8oUYbgdev8q0uFzmZ9IvI3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WWGdpPt1/Cgm4GCWGNcyuG7soPX6dvrQSTJrNzBGWdy4HUgfMOnGKAJYb9YwjeZ5e7OQB0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a+QJtO5Mjj5efXFWBVuWhdWESlcDjHABoASPb5mwoMgZYL+lABcW0buDkblHGeTj0oA7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wiiwpaLLAMYUNtORxznI7VmwPUfC3xl8MeMJGh1tYbSZAMB8HBPYcfN0J4qTQ6O48C6Vr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ZiRuVdxAB9jjj8qhodytBpXiXwpCx3m5Q4CqjZyff/GpC5oWPxCtXYG+t5rRwcOJE+UH14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0nwx4qTfELeZ2BJVGwzH3HXrQBzmvfB+K8JOnyvCF+fy9xwx7/T8/yoA42fwt4v8AC115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LKSregK9ifT8qANC0+IOo2Mpj1S0a2k2jCupVjjvirA0LLxHpuruZMtFI3Pzr/nFAFmS0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brjNAGVe6HaMZHaFVc87vSgTMu6tLq1j8yF2kYfyoJKa65qVhE6l3Zc8AjGPzoA0bXxT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Kj5iMc8d6AJ76602+jKuV3SL8mByCO3FAHPXdlHvGxDg9dhwRVAMk0xoYt0X3B94n0oAp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SeQOg9qAJ4ZbeWGLY6ockAE/MT9KAKE+1OAwR8/NnqR3GKqwFZowuPmdV3ZwDxn1NFgI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z2zRYgjivNwG5wzgDJxgkUrAVrvUVKMBtOP7uSVPrV2Ax7mfc29ghLDBYfzosBGj8BucH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L7UJXBK8gDjFFgIpvOXCInRQAy85PoKQGhpWiXE0kUksZB6nP04FAHf+HvATao5LloNv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rM0R0Q+HF5ZymW3mS4bb6lSfw70rlCWt/qGnynzVdduEzt7dagDatPGcInAlJ2Do+PlB+t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leIrHynU5+Ujk/wCFAFG58Nw3rebBK4UnIRs4U9sUAYGpaffWzsxiLx7vlKk/nzVgZovl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FFAFtHFwIwpDc4Yn07YPaoAcdGhnAaTIByeSOTQAf8Ivu/ewOQ7DhiS3boD2oAqmO6sHEc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/QZzQBag1BBIu6QAcgoTjnHU0AX4plkGCyeUMnd0X8KAI73TobhcRgqWHzbhg9elAFLbNp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yp689OKALsPiVBEftMZMgzwg7e/0oA1Ir2GdAQFaEj5T39PyoAr3NvbTNt8lcf38859M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shtzICvzdB6cfWgChJqV7p8/lSKHTkkoc/pUASyeJo5JGAPl4XDf7I9auwFY6+u9gRuTG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81wZ2IZht6OB0TIyKsDGurp4o9vKseMD0xVGbZUfUV27ni4A6rzjigkoaneRywvEjMXZCC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oTIEMmMg5JUZxxjPtxmgoPNEcRVCgJH38cKPpTsA1QfMz98BcZ65X1H40WAjgieANv8Am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aEVjJLLGTC7RNlcjuaLAbOm+ELnUSEWJRGvyj5SNoPUVNwO3svhxc28yOwBVRuMfVjz09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OjsNli6rgnd1IPB9qjmLNFbmC5ckMfMI2Env6U7gOltH2kAICeuOTwfWoKMq60syK3lq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60AV4nutPnRmykSArk9MjpVEly21wOds7Y28ncaANC3dJk3L8wxyv+NADJrUSrt2g5GBn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+W3lchw2xhkqPvcfyoAZHeS2xVZGAyQFPGDQBet75Ll1/hcseMY/SgCc7VjwpCqzc4x179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bHcuVUmMk5JAzn2NAGbJaXdnKUfLclVJ9O34UAWINSOR5uQA2zdjhcUATwX4l2xgnLcZF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K5HTlulAFSSEJygPA7cUAMhvQmzJ+U9Sc/5BoKLIvORlthxnb14oAbeXKC32gb2YZHOB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/VqRgE8igDOkmfzmaJ3EfduoJq7ElU37xkb0ZSQCC3SnYBBdI4CherEhs5z9fSiwFae5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/XNUBj3MsJWVPPS3Kg7mVc8/hQTcyrjV0X5fNkk2DJVBtJp2EZ11fSSJ94FBjjPDA/1p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htKZ3Kecj0NBSGbikca7HldUJIjPUdv/AK9ArAxBI6AbcgLggnHrQFixY6eJNQSZYWYv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8KmQz2Dw/oq3Nsu0AqsTcE4BY1kzVC2vgaC3kZpBmMH5QCduc9DRcdy9P4Ss1jL2e2Jtp4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2aLhcz1kuNHZYT88QG4sFI5zSIN3Q/EC37iMN5ZQEMr4zmgDcfa+ejYOMg8fnUgRPF2wG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QBEYgpK5wcckcED2qgHrvC8t0wM919KAJPOBYIpbfjjDcgetAD2KONyCUH+6yY/WgCMoS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8ZFABt2sOehzx0/GgBxkIjB4Ud92OnrQA5m3liSWBG7PQ+tADTnYcD5iR27UAN37Dn0XH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gIoyjOwJYnrgenv0oAUvgkYwSeQTjA9KAJF7BcYXqzUAO25wwyRjOD/OgDP1hAyY2k4/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BPLygY5OeT/OgBT+4UuwaMg/dA5H1NAEhkSTKS5XkEEd6AGyWomULhsDgMeKsCg+l+WeG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CUxABSApJGeM+9AFGe5cAAKrg5yCemKABXiCZckDAyelMVxkeoWTlvmZsfxKfT19RTtYL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GQmM/MXQYGR0GO1MZWu/E+mRlYg5fneGZuARQBVufF8aXRRYo3gVd6jdjHPQH39PagBb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CUi37fv5wfX/PpQA/V5buWEQxli7n+Lkgg0AUUW5lljbdvypUoDwp9fWgDW03w9dzNH8i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C/WgDptM8L3JknYxlo1YKcLQB01noVtasjeQZC3Adjwv0AFAF5YWQxn7vGQRwFPqKAJ45i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lTgYA/rQB5l8Q7C0S3WeG2CXckx3YPPrn+vFUiDPtdGkuIt/l/QEcmquAXGlXFrFGYzJG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9s0XAIdSulPlT3Ej452uRke5pNAdX4agimk2N87SEsxxjJ7D9KQCatYtCC0eI1B+YE5+v4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E0f3T03dSD2+tADnsZCyxyIi+ZkBD0470AQRT3OmSpLbuYwRuHHQfT8KAOj0bxYZpp4by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CFevH48UAdElxHKp2PkHnCc4+tBLI5USTcVQgkjJznPH+NAiCaHaAOq8cY6HpQA62vXt1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nQVYGnDqIuwAjqdp3Eeo9h60AT210o2vCRHn7wxgsPQj60AaUd4WjZnVQqjHBoAk8tMkI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Q+lAEIjMZw4PI4Hb60AIZNuSuMBsHOeaABLoqQMZz/CBk59qAHyXirGOM56nP6UAZkutm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K84/CgCN9cRYlZZuSflAOM/8A16dgMe616a52NGyhWJDhj90+/vRYCpc6hLMH8xySeQT61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swRcgsR97nBNUkAz7eC2JFBb7oCjqBTsQUrnVVgiBUhFJ3bsHgZ6HHeqSArHWo9qqjll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J9qaQFaXWnYqVZosruBTnd6CqsBBPdPeANKxacMOGHQGmgG4CjYAM9xTAk2SnzAwEajGdy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tsYniyVLHrg9RjsKALFtF5hBjyBnJYj5QvvQBqW+lyz4OXzzgOAciocgNLTPC7vNiXYyL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qHMdjqNN8FPcN+9U+SRnK8UucLHU2XhK3tUUAlWOAxHYY4qHIR0MNnHFkryVXaM/rUFlox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pQAbfLUfLn+lADonC5BBJzx6UATb+OhUjj60ASKd2QexqiBdmQOc0AAUDHc0ALuKY7frQ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B6nIoAWgBVPOKAH5OM9KALEN0Ej2tknHUUATY4B4x7UAJkgLz060AIQT0GasBVVk5Kn60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xySDQBNFLHOh/vdMGgDE1PSCW862CpInTsKAK2m+JY0HlzYWVT8y4J5H9PegDo1mEi7h0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OYidpKZPTFADzOGHC7TnJJ70AJ5oIO1gfpTuAjydAOB7UwIpZNmdpyM4BPFAGbdX5hOU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Bncqr4kaJ8HDD+6KYXCTV2kLAcKSDluv0rSwXKs18WHzNGueAO5pWEU5bsycFWPIy3b60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Q6NkfxZ7U7AV5L4lULP8AMWHT29qYEN/rAtlZlAdDhiPr/hQBQudbfzQBGsnH3D2oLKTa/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H5go/SgCtdapLcowmm3x8/K/IHp070AUzLFhR8+B8yqRgEUAI8h37WBXIzj1oAYwyCmfl2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YbHyFUAkncMUBcg5bzACHTJDMpxwegoHqSpZS3UgVCh/hVW65+tK5VjWs/B9xdP1z2UJk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KBuWvgGa5m+QLFANpBPdaOc05TrLbwnYWzoqRuRkfebcK5nJmiVjo20y02EJH++AyB649q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yxKInXG9MYB+lF2ZkO2RZNwO0gdQMcVJRKsguByFDdMjuPSpLKsNwbCc/LhCcEN6e1AGp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h+5waAKkwZFYZLRnsf4agCtOiIzbCzAHJOOP84oAbngdj9KAGMcZ6ZHQ9jUgMLAjPfGR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8uQCeNvrQBE6HcW2Dnq3rQBG2B1oAgbIY4b5QOFA4UgdaoCpdW3mRKwbYFO7gYOcUASWty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yTqNwX+Fl/wD11IE7hGjO7crDr65oAbEXT5ZMA4BzjqPXFADbhVC+YOFx0XvQBkalpvmN5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P94UAZmh67LbSj7S2IGHUjlTmgDr7e6Dwx4IkVlBDgdc0AVruJTKZEBAYfMpODQBWuF/t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cEMT3XjAwPcd6APLvFPhufwjq66rpZP2RcvJEBgx47qfY9RQB1/gvxjZeLrEtDKRdxqp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eh6dqmxJ0lpfqzBDuDA/MuDj86LFDZpXPMLbSMgY4/SkBPHMksQRiyzchix6+n1oAoXcK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ZleD39qAPN/EMd3oMwu2kVLbaXbuUIIHcZ6dq1EWPD3xAFpOEmlZJDyH2kg/h60rE3Oi1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aGZJZOrRMf61FgucvP4+d0kgaJYzKchxJjGKLMdzmr7XxLhcsyIRsDcDPcmqUWJs5nUQ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j58LgZqgvc1rTwpNcaLFqsaq8TOVEgXoQSOfxHU+1AGbq9u+nTQxTbAJOdynIoJRzd1r6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QDnig0RlzeIN4beGdSOm75SP8fagZFpXiy/0TVHu7KT7OrEBo8k7wOnfr70AU9b1m81i+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xTDbRwoHt0oAy5YSxBcl440z5Y+nU0ALBH5sduzyAc4O7qV9KAEgk8xsNJlIhl88bVz1o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+5mU/NnOR0qQHG4DwRrCxKIPLAIHUd/egBqWMrvIB9/IGAO/U1QKJYbS5M4YBUYj5m4Hv+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Saf4BlvLXy32xrK+1Cy/xHAXAqGVynfeHPg9epcI81qFGPmZQSGI+n+NJiud9onw1t7eV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7I3Vz0ye9ZMdzf1b4f2lrBFJpyJCiPu2QoAvuMDGd2ep70CuXNKnFsz7I9uR933HvRewm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DBV6le/v9aRJBFf7sFvkU/xHOcen0plGbqGt2elL5kzAddrZPB7HgUWuBVv/AI5aHa6XN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m3jzGFXDOSenpkfyo5CzyXxl8bfsFpJLp0Bu3kHAZhCqjHVTyc9qrlMjgtQ+NWs6kwjNp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CfXPXHTH+FFizIlup7y2mLFjIzFi3qD1PHIzW1h3Kr6Be6gF8q0kuA65WMjkk98Z6UBc1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LN5cUxiPmBeAM9PbNTYLm1D4dtLOFt8YdiMqxJHfrjvVWM2xWmsLOFGcbjg7sKOvbtTsZ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bdpEhgZzuDNjA57dKLBzGTe+Lr26hmxIYFxkMrYOfpRYOYyXnnV/PaRp9oPlseTg9QfWi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wskZlzvUkZUeoH4ckVoA64jDSNzhievt6e1AhI0dZXYNhcj756H29aAGzQwlHy+N3AKk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WxlaH5FlyygBSeW54wPf0oA17bwRdwyJIVKM3yuFGOKANyw8ASsCk5RoFIwH5Pvj0oA6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BREsWSNoX7vIoJubcGlCzVMbAoIBUcZoC4Tqke3YXEitgt2BB7etBJFJIGZg+XK5wGOAC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Oz5wBkD1/CgsklkDxJgZwoYEHv6YoAoTBizSKPm6AAcUATFlABjYNEGySPT/AOtQBYKo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HHOaChOQQqZXscdMUAITjqRuJ4xQST2syecu5ck/INowM9s0AVbiFBIxbBYH0796AGqoy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MHPIDc8ZoAYxwd24pjpg9PagAJ5PAAYc4POe9ADGZYmjQcBDvjxxtOMce1AC7RtT5l+Y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AWNsBQAcDABGP89KAEOSWZB8vIYOeR/THNADWyV4jdmX7rKcZ9uT/KgBByARu3t/Cw6c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JLdqAGou3t19KChwXHzYH4UABGZCvBBGQV+mTzQAw8sWJA52nAwMUAKCO/c8A9sUAIQN2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egA2gqAGBPdcdOKAGsQD67l4wfWgAySMdRnrQAYZSw4IK4/OgCAKY/kxjAwD60AB47DFA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546UARsoMiuxdiuAM84oE0OCnkOpjwcLsOSR2NAhdm4lT+JzQBC6BsgfMqcLuHOPegBy8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dqAF65x8uf1FABjerAn86AHBh3xyMGgBruEUHlsH7oGRQNMgXMScuRz8wHTFQMCpHA5J5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pwFIx1ABqwG5EfmKrf6tgCN3X/PpQBI1yN24nIPBA4zQA1buGEYdvukNnoCOnWgCjcX8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G0d8elZ3AqJqDRlmQEYCng9QOcUXCw2TU5ZmV/MdGZQNqMR8oJ5x60yrFWUI3OT5h5DE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DrgbhjHpQQKCZWGBkA84PWgBiPHJcOqliUIALKVC+vPegsVHD8qTgEjPY0ASpvOcDBPGD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EIyzKduRxwOtAWLGjafqfiQyjS9PvL942yRAm/HGB/I0rhY6jQvg7438VKotNNms9uRuu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v6fnRzo1R7T4d/Ymu7vRIZ9Y1qSO9YEzw220xoTzgFgTxnrx9BWMqqNLHceFP2dfCvhcQ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Zk5c9M59f8axlV7DPRdJ0PRfDUXk2WmwLETkgqMD0wMVm5sBtzqcdjqlveoFit4/vbV7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mZHpeh3yz2LZZXglAYA9wRVozkcfrGdD1pYiT5Mhyrdh7UW1LTO68K6zDdRNYS8FhlCf5V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V9YXSfFJsJN3lSICmexyR/SsmhXOF+JTbiLgdAQnT2P8AjUGqPItc+OUlh4duvDlqxmmdS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c4UBieMYPY/hSA90+BnxCh8VeEbW/aeOG509/JmcvxleAc+4x+taxfKctRHqPiXx1YWejv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MnYjZII56Dmr9pcS5jlZf2nfD8ei/aZb5EcD/AFZbLkg9MDv7Ucxav1PMPG37bFjYTxx6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yIcEY64/Gs7mp418ZP2itY+LWkrplxaiytBLuZ43++B/DzyOvPt61s2SkeJXNuihmU9Bx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2uJVWM+fIwU7lGe/t70AasMizLuwMZqQHyNIX64XJ4H9KCis/EhyMoR3PNACRYUhQCuO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EYiZWUKQ3UZ7D1oAbbaRe61qdvY2NvJd3khyIolycf3j6DjrQB2Pib4a6n4L8M2mq3Su8M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cKpHfPBz+FAHFXl8NOgieZ0D4+bI6nHT61SRTOfm8SRTSMo5BxsXGOPwrRIzZXn8RpL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9cdKdhGVNr0Xmy+U5yFxz09KLAbFl8UNT0CHbptzNYXDYQ3ETbRjGce/ripaLOf17xZ4h8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Zm164iVkha5cfuxn+Ed/xqbARMhVYzngKDnOO1UA+4mIWPcBh1zwecf40ANjXazArwqk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JrqAzIm0bHLDcwIHUd6AGeVHbRutuvmgYBZj3/pQBIXJmjAj37/vLnpx+lFgJWbygVaNo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k9ufSgCrIyAEoN7vlmdTuzj+XagBkthPhI0Eh4xkJkKe65oHymvb+FNRu/nhglDs2Wwu76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gb3h34QazrN9aRTWlx++Y7XMRbHboDx+NZs1SR65afsqazf26I1lOWcj94fkHHtzWfOzb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vDc6rZ6Xtt1hVvIlaaIF8ZORk9Rmlzj0PoLTf2VvDWgTWkE9rFLGikIAuCCe/tV8xLrJ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eDvDBLQaXEHIU568jp1/l0qHIxdU7lLXTktBHHaRBU5AK1N2ZOUmQtcxqBsCoR2ApXZN2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WeafFLTmaSK+XH7vqc9M8f4UrFXIPh3rzS+bp8rZH3k/rQgmdTp939k1R4GPyy8Ae/Wg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Xl4X2qSCNW3d6AIpz+7bAzgj8aCUcT8QbLctveBTwdrMOw7UGiLHg6+F3pVxaMclVJX8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Qv2fpt5B9aFoRY6HdlQasRG3X8aANa3bz7defmFUgJEO08/SgR4/8SdI/svxEZ40ISdQ2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g0zqPCt7/AGn4ViU4aSIkDsah7mMlZnU+Gb4GzeB8AoePxraLEzQlcEFT0PBFaXA8t8OBt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Q4il/eJnuSTmoepTdz0W7zNale4OayJMGReMHsasZ5t4nsxYa08gHyyfMPTPemhpnyS2o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PA/lSJKrS20kmDNHxkbO4+tNAULm1B3LEQ24EegBqgM64We2iVlZgiDdtHQH1qiDkdf1ma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I60AZasrxHdg/wCzQBXDlkk6eXgNHt7nvmggt6ZpryXLSKn7xsKScn5R1pNlpHb+HfDUk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Vw0pHTtgVmaJHXPozWyZt5PkwBt7469aVyrAJJ4jyrSJ0yDSuBZXVJrQbm/ekt3GeB3ou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IieqKuAKLkEElnYXow0SB89MDJouBlSeBNPl2qQAqMCpPQADGMVomBlap8NYpctBLnjC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gcnrPw2vbeZfJgkdMclOdp9SfT/Ci4GLqGm3VjIITG24cAKMkn2p3Eym5kt0Akj8s/wC1x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rDfNO8sy5wc7WHUY4Of8APSqEKjrK8ePnV/l3D7v0p3LI2/1TiMbyinapJ4I6Ci5YMku35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H584z0PaosQVzFIkhZhlsBOTz+OKLAW4PJtrpZbhc8/7wx6iiwHcafquiGGKMyRwt2BB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R2sDZiuYiQoJGeceuePUUWASS9EczIW+YdRnpQZ6kM9/Gy5PGOFB6n8KLDKtxqtrBEC3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Acbezy3V7IhZmUH5T3OeelWBAygiRoP3jJxggjPufegCvMxXCr8wJPzE/yqCy5omgzXrm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ORSYHaaRYQyXEUaxRrGn3/UfSouWdtp3hPTpdzBgZHHVm5HtSbAztc+G1tqS5jlKNxxj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Vjzq+tb7wFrQk2t5kDB1KkhSnX/8AXW1kM9H8P/Fyymt83aDzuBti6txwazcAOzh17Tb5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+KVrATto1peAgxq4/2etQBn3HhUeafJlaBsYw3SgCKKy1LTnKwusi9dmO9AHjHxiuJ7nxP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FdA6njgAkexwv5VsQZWtamt1aRGZSdo6KSSDgYx7c1TJR7b8MtOgXw0FYq0mdikEE4zW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WgnfcoaNwuN1Z2LM5dFvtNffbysvuhOcf40WAu2+t31u48+2eQY7dvqaCTJ8QWWmeKxELu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uSueuKaA8d8QeGZfCGqXLW5EkJIKEdOmePzrpWwHaeEfEWmaskFlNlL0J5X3SBuHGePxq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zqNk5FhcSEgdXY7RnvWLZYQ+INU0a4db6LzsYXIPP60AaK+M7HU18mRjEwIDLIMDJ6AU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cpjlg8sBhnAPOe+aLAYdxa+SwiWTAA42Nnn/APXVWM7GXdzXauVSbgZ259KoLGZcX7BC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B19jVDMvUbuOZXY/ICMDj3oAqzwq8khIHzSeZsyBgY4oIKdwox8rMOc5HagCrK6REs3mN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Ant0BXCkbSTgAgj16+tADo4nRpJE2SMABiNuSe386bGzUi0omM73wwO4vzgUhMyp4pDc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zzj3z6cVNgQj2FxHGx8srGvI2/KQ3079aLDRas9c1jSJEudKvbuzkA4+zyEDp1xmpsij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EdtZ28GpmHUPL6u6hXYD3HB79KTiB6HpHxb8K+Irb/iYxfZJRwyyEbeT2P059v5zygbdv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0XU4Y5MfI0Mu44xxkZpFMtWz+IfC6B3kS+tzgkSkkj1wf6UGZo6f8RrK+lSC+T7HcNnG77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tBRrXOmaLr8QE8NteJ1ypGR+IoA5DWfhDbyjdpV7JASD8shJG7t0xgdadwOWuvDXirwrIG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iDLgn0Pencq5Ui8TXlpkX9tIu3hsrxn155FMZt2F/Z3yERyKOcEdwaAHtorzszRlZj90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j4ZlbEZiKY/55nH8qBGE+mXEG6NfM2843dTQKxBI06SIrct22rnp/KqEbNhNFJFs87E5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e1AGLqXlecwP3scY7n60EGXJbpyVUYbk4qkgEMewqOoGAPamBFLLnAZhj3PNAEU88YjAz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a6us/LGCMckHhce/egClGxhY7SDgYLdMigARhtIBKkjnI/I0ARSyojFgSzFskdRnvVXA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nzPJKRZ3Htken/wBai4HQ6b4a1BnVVtwyFgMsvQVkWdfB4SvbVxMih1QjAXOVHX+YqRo3b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gaOQknHvmgRvwakLhGxMsmFzx8pBoAlvWjuIHimjDAgfLnmoLORvdECtm23pn1bjP0oA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LF3B7r/hVga2la88BZXySTwXPTHtQB0umeJIdRJjZxKyLycev86AK2s6TC8TSeWFwAML1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6e0SHyTkbz0PbtmgCW3vpLFfKfkYAB6Yx/OgDSt9UgU/JKvIz9KgCz9sXcNyLgjrjoPWg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lhmOQEg7Twenbp0H60AUptOu7ONXj/eRI3GTg+xFADI9Z8lk+2rtUHG7P5H1oAnFzDLH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8dgOOvvQA2fTRcgMBwOxzjFAGPNbXFhMpU5C/OCSSKAFg8TT2JZZi7EHOQg5HrTsI0rP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BB6jqT6Y9qLDILrW7CaRtgZyDgdsmiwHN6ykUjSumFKgA85/StLAYizzQAsXwB/H1pWJY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tVnzgKDjOR1piK1xqkc2zapfHzcn7p9PeqsQZVzeyHywFIbcRnsR3pha5TmuyFUoDkclT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GVZ5tqSMykF/kGOR65PpQFwjG5edp4O5j3Hr/APWoC5Yht3RPmXczkuDnovpSuOxp2+jTy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IHllOp+tSWonTafoUdnKCylHD7gA2RUtlHcafqIsdvmASJjJyOntU3Ebceqi7CMDjJGAD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5LWCdQrwjJy3HAzRYChd6OYYf3QZo/Y5b86LAVxqd3ZtmQOUYgAAZzUgakF/HOjkZLfdwx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3CTADRKCccjOfxoApXmmrON2MoOAM8fhQBmy6dcwsrIGIIyGX7woAsW2rS7dsi7hjB3HaD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UdzEu0llbjANAD5raMKSQqc8E/1oAyJdMNvO7pIGIYMBjjPpQAC7uIUxKhwSSOMc0AWY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iaALAbdhmUhc7hu6E+tAFW4sIpdvmAgn7r8YzQBRksntpBMkrOAc4wMD8KAH/bvLLBgV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vO3x8ld2OV3Z4PagCtLHFEm4qqptyAB1/CnYdzHnuuqxZDMPrgelVYRVOpNCoHylcYDMO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wiN9WiUYZy2copAwM9jRYVyBrzfFIwDFgdhJGAaqwXKF1IkjZUMETA3Z5Ht9KLBczNTvU0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2/cQ5OB2/pVCM06+JB5cksiIccnP5UAZ0ksgWRSflMpBx0oLIG8zDbgWyuOvSgBUBLRh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2qRNDTtOQqsszNhi4J+b2A7UCRYtdO/dhTK8asGBXkk59KRpY6vSPBUpVGMbqqqAWAAU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2WmeF/L2LHKFRcb9qkMfxqea4HW6bp62UIQZd8E9MUtwHCYDecspU9h0+h70gJS3ynDb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zQAslovlCNlDRk7iCPpQBz2p+FhKwkgYpIXD4GcHHc0AVDf32lTEFWkdDkoTjcO3NAG3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2EEh4wX6/wD1qANWNywGOAOM8d+cVaAV1XJLHKkYyD/X8qQEMtvKHLqRL5gG8HjLAckdv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AAMdx2gDd1Xr0/SgCWJg/wAobcQM4HoKAFbkd85ye/boKAGfLwQQA3AyetBI4p5eSArc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YkNknHYMKCiEIxQHIJzzgfpQAjckZBbByV9aAECkDb3J5HrQA5Xy7DOSDznjr70AOM5i2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gxQBn6hcP5JLDEY5IxxTsSYMWqN5pPGC2Dz2osBDNqBBBDgg557Y9quxVyumsBcBlz2z/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rZ5UIJCDzk8fSkSasMqXIBQrtb+HuDQA2e03R7YwwOSV5x+BoA5y90i5kYGNdpIyTxke1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FceRM7bWPzoR8oA/rWmhmUJ7vftIyzI37suTz6HNVoAkjlCNzN5hbO0feJxRYY5XB2tj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rAXYrC6uFmdVQKwAIDdh39yakdjU0XTbolDJGwiIOCq5I4649aAsbkKSzkLOxQp907cZX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N4a0WxuiG3AsSSxQDOcfeoA6vT9Pt7WQRrGjyqOjjGR2x/hVElxE3ygDccDHlryv4gUw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G1lRecZ/WoAXbjryoOAcdqAIp8qjAoCAcncCST+WaAPPPiBG8V1I7IUhGAhPYEHt9Md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y386wKzgFmiDA5x+YoAfrWhK0Im3DKNksXwB9aAOVk04rMY3QEY3ZP8AEPwqiCOSeeycG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JHGPSgDStfEEFyrRXJMcq/Iyyc7j6igBUmjRo23KwGFVVOeewFAG6qNex2ziMKyMeWfkg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uy7d0YG0legz2oAzri2WeLbKoVmOeeuc4/lQBY0fWJtHuGVF3RkYwB0GeDmgDrLTWYLs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gTRcYBl+X94SMgbtuR6/lQSVnhQrwnmL0GP4fUVYFPf5Z6cKeMcEc0AaFrfn5gJNzkgK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zBJhVaZCEyAQe/wD9egCaK5e3Kh2JYn5lx9wZqbAWhqETKQHJYDlcUWAzhq8edjkebjqBj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hk1M26dQg4ZQMZ46cVVguZdzrjyNuDMHBJbkYxVcojOa+eTaGlJQAgAjGaaQXKazNERy0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q9h/PmtOUi5FHeKxCsFKgnnI47c9geP1p8oXIzfBNzAmME/Ko6/j+PSiwXM271aOKI4J3E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P+e1bJBcqR60wkUBXHYxKoDDNKwiFrr7QArbmKtwpOC34UABYMCVIViSQznIoAVE8vyyyj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zwB6UATRINg2qxZSflORjnsDTFclQsxWNNrMwJw3T8atBcswW7oyhOMLgkHIPpipbA14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uTjlhx0rLnGdNo/gyS48mV0VX5A2cAj6+n4VDkWkdVp3hZEYiRlUDhcDhT64rDmZVjpY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PIDkE8jjrk0BYsiMIQoBVfTtmgLDogATwS3Qg9B6UBYlxtP3u+NuOntQBPDLtYDoOTz/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A+5wxTc+ADzjigCPaUKqWLZ55/lSACw47UwJFZlPTHGSKoCVZAADxQA58Ef7PtQAmcUA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UOFGaAH7+2ST7noKAFyMkA5xQABsgEnA9TQA4MAegPtQA6KfyW7Ee/arAvpIk4G1hkd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aoJ79Bnn8qAGEkH69jQAbm5I4AHYUAKcnhQQdu7pjI+tADhcbsCQKWHRn5zQBjavoAm3T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O32NAFfRNamTbaXTFJVGMt6+lFgNwTksWOcbeMHjNOwDZJwMMWXcPTmnykmXc+JFtJh5h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OfQU7CHHxCI1AADsWxjP3RRYClNq7O5+fA5DIBwRTsBSa8KjD4jVfr07UzMpOUmJcHccjB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3Du4XaNmMkk9/SrAW6uI7cFnIUgbiWHQe1AGc+tW+xgjlyedz8ZpWGijLqyMqliUJyTtG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5JM4YqmRkDqB6k1YFae68whH+YDpnn/IoATzC5JJ5PJ96ViCFlBbPzDvgnj60gFVin3WA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gI55m27nYlMY2f3R9O9FgBIySxEg2Hpx0HtRoWWLbR552+SPPbOeo9c9KTkkUotmongi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hJrPmRfKdJafDqCWDNzGszN1KsVH5VlzmiSNvTvBNlpkyTRxsCMbVAyB/8AWpc4WOhtb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UjttxkGsRD5NrnCKDgYIXjFAEG3b346UFCqfLVSBtHQe5qAJkcTDIOG6/jQBHKihly2J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ZWCFTgjtjnigAchgC2Mk4GeKCCOJmspcpwBwcelAGkk0eoxiSA7mCglCOvGcUFlaT5Mlc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GgCB0yvmKyt2wDyT6UAMBDfKfunrQBWmQAhkVVHQEjIz34oAU/voiAdsmMBh60AMcCVhu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z2xn8aAIXzvwAD7ZxQBXPQ9M59KAI9u35cbcMdw60AZ93b+fEOSpB+UehPcUAPtL5nIju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BepAuZLAb/mZc/P3oAYzlFIO7YDuAHTJoAZK3XKhgwB3HpmgDn/EOk+fCs9mmJEABUHG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03xRdaYVt3YCJeqkZ2/5FAHd280d7bW82AI3PzMO47UAVLhSGyvETEKrKckH/AGvSgCJp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SOdvuGNvl3HHTn8qAPI/Gfg2fw9qE19pce1A27ygMrGv+FaWIOj8OePYNWst0jOlwqgN5g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69KGgOm0HxFb6pG6lz5qnkheg7Yz7g9ayaKTJJbtbWRWXy+vGW4zU2uMrXfiTdaKvCzq5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7dqpIRw+t+IobyKaCRzIJHw2BgA+xweKsg4K6ZnRvKReeeX6fh2oHcdp010EjidV+bgFSd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Q3moJHc+XM7CR/u7QN31x6UC0My81mAMY2fYccAjaM+wPp/WtbBoZF34l+1EiLIUEIy7s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Z0Pg7403fhrw/f6PcWwutOmLeSxOGiLZyMHqM8/54QHHaj4nv9UJidlMe9mAzz9B6Uxo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CHdtHPPpQaIcqD5twyepX1oJI2R2AG1SW+6meoFADDtY7BkrgkFRj8DUE2GvIImDFjnAB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yMFD4/JaAsINNdpZbmH7h4PoTjjjvTKNHRfB+o3C+ayIZXwqxtJnb78d/Wlcs7LQPhV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FzgRhDx/tipbKseh+HPgvBqMDyxSSpcCTc+ME7PQfgO1ZOQ7pHXWvw6gSeL7fCrwgbjEyY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pBznVWWg6ZpeyO2hURclt6g8gcGi5DkWEd1WMKuwYHygUibjTG5G7jkkYHWgoryyOFKn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13XrPRbSS5kuUiZPmwz4Oc9MUkgOE8R/HjTNKtJBE6Xl0MOiBTyP4gTVpAcDd/HjUdUJW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yzS559+O1Fiji5vF+r6puW6vZmkm4VgNuM9R+XcGnYCpHp97cmMOZTkgHe+QRjgZz+tU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+2OZcsDhsufvdu9FgOp0rwrDCqtOM/wC0O30FVYNi5cTWUKfMUjEShGbPLegPoPb3osJs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ayBNshAHyJgsqjH5AYosQ2c/eeL2lnZbSFvKfIEhGQffg/wCc0yWzLutevpAcEyqGGFP3I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0GTbM8qW5eQuRyWII/wDrUDFkyfkOEbrgA/N7sRVWAhdoUQYBiUNtRGO7J6c0gJnh/wBW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4HUCnYaRXfTryQxrDGzbGw5iQnOe+e+KYzSsfDl1eRxv9mcklgpXgt7mgDodM+H7TIgmE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2n19vpQB0tr4M0+RF84l2JI3rx2qwLltoFpppXyEPy8HJzQBft4VjKumcRt8ir1wRyB61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Cqs287uvv/SgBYiAD8oOeBjjb/8AroAaJhKhOcnODx0PvQAyRcjcB93kdsUAQZPzcbST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AIVztO3LehoAY4GQwBJHy8UAQPMWJCwl2UjvigCaLKjf8u0ZI56mgCRPmwxAAGCT6UATG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CD1JoAjc844yvqKAHIpSaLICE4ZQOre+aAIpVDMXCqm4/Ngk7j6n0oATnHFADWBUd+vAA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rYA5bkA9uKAG7tpGc8nGOmTQSPkQZU4D4PPPY0AV13tN5YAIbkkJ83HOKCh/mqrgnCEHG0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Kb2+VSCRgKgyCff3oJsN2ZAZgN5GMZyR/hQAuNmWyNp46dOKCg27zwFUtxwABQAyQbTyQ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DI3LRqSOuQPQHNABIFZDggDqRQAjHChyQ6HoQf1A9KAE+VRu445yRznpkUASEYHzglAe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acuwyOAemef8KAG7wnzKc46YHWgB4lVWVGVjuySR2x3NACvJgcEMvXI/SgCs05eUHH3c4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OoYs2MEAA8dv8KAJWyEAPPbcR1oAasTE8J7UAKqgZboe9AEU0QZFIZAc/KTng0ANDsQPl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gfSgkByH8sb2HBHYf/XoAey4B6iPse/SgocYm2qN3JOcn+lACtGPMJHBJ7txzQAxxtJy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YDFBcdiBkZPQUgFhgYBQ7YYqWYnovpQBFNfW1um2QgnofUZ4zQBQk1TcDtYsFyFOOuKAKq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2Q56UAR+awXbk7gep7/WgAWQPJuA8t128duO9ACNk7s4VlPByOQcmgBM8AKME4AxxigBN3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/zxQArW7KDvOOwyOvGaAIHnghAWMryN2VbFBSRo6J4a1rxTdfZtI024vLkJ5josZ+7kDr0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Y6yx+CHjDUAim0htQeT53Vecc4PtWXMacpvxfAO+05LCbVLqIJLdRxXHlgtsQnk5Bx0x1p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Tx7+zZ4T8Dvpt1Cs2p27LhkdvlYgD5m7Hk+w9RSdQOU9j+HNvo9jaWQtbC3gVgMiNBye36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Q8X6emkzRyQ/6iXIVcfcx2pcxRe8La8JY1t5G+ZhwSaxaAwvEMb6TqLlmHlt8ynHHPai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ZdPkaKTbIn3Sv+FXYDzfW/HEOnQzfa7h1Vs9BitLID0/4BfFODxvpFxYtKHubTABKgfIc7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Q1c9B8VWUV1pf2iYEeT85brxigk4bSfHdpbRLI8vkzQEblY479zVhyXOW+K3xY0SDVoby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GS2ejc8etAch5n4r+NEFzpUcVs8UrvvxnPGQPmPqDz3qCjwjULj7XezyNkknAK00UmbP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6C4t9OmWH7U4MnHA47jpTsOyG6t4t1XWklW81Ca6SQjajSEIp7EAcZFFgsYCWzvG7NLL5r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vmiwrFryFmb53LybcBu+B6UWGOx2ZtwJ+Xd69qsRFcKAWTIOV7LjB7igZnsGjRHEJ2hjl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0Abhs5dPEaXNvLbOeTHMpU4PfkA8+tAGfJdvBGpYlsj5ccY9aAKdzqccErfxZJbC46dh+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kMp3CJj8qM36ZNKxJnz67CU/dO+884B+Zsc/40rAeg/DT496Z8KxqF1Ppk2p313GqxyR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aLCKHxX/af1T4leH/AOxDpEVnp5cEuxPmjGCvIPJB55qhnkU95cXbFmlZnDZBfnBH9K1Qm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FTtVTuyDgZ7kYqrkj5ImZvnzJjKjaeGFIB0Vmi48tRz1JGKAFeEABSm9TwQR0pXAdBao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5+o9PpS0GOAUx43EjoB296mwakMpJZcjI6A1SQWIYYJncTMrbCM4UcEdqqwWJ7uZSpwG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/AGfrRYLMj0+wvL+8MnkT5K7S7AgY+vahItQbOltfA91qSfI4XkDhiSRjnpz271Ny/ZHYe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iWWG2s4GunlPyR7GHGCRyenQ1QcvIet+F/2H/EOrX8qTW62A342PMWVlx1x1HOPyIouLn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/wT/soJ421bVZzsyCFAUEnP4dDVaIHUj0PY9J/Zp8FeH7pHTTbeSRQB5hXOePTpXM5GTqX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j6OsYt7SFVT7qqgAHpU3ZNpMtzusY4iRUb0GKRrdnh2t2w0Lxhe7cDawmjYDseazsaJn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Wt4p/eJwxHXNBjMmtrz7RGD3FNEo0IZBtPvVo0RUnwr8UhkTOcUAZXiG0+26bLFjIK0Ae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qiuDgxPgj2zQB6bqaqRb3sPzA4YNSA1VcSwq45BpgRSD5cVYFNW2sR6UAKXyPrUEFPVdP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HDD9aBnmelag+i6gQ+RsYqw9qDRbHoVpIomhnXmNhwR6GkiTordgRjtVpiY6T5c0xE1ldi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mnDNnPFTcDlPihp63+hi5UfvLdc1cdRRWpyfw01Ix3pticLKnBNTM3cOp29o7WuqqDwr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6ORgenFaJmdjzfxbOukfEDRr4KQkx8lsfjj9asZ6AW5wDketAGRcLtcj3oA4/wAb2qvZr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gPiWd4PKYIQAR1B7+opAYt3CAeMZxyRTQGddXMsYPziGAnqx5JqgOX1PXZbkMElcKoKt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aQEMxblhxTAYTtHfB6j0oGWrfTpdQnAVckfLyeBSbBI77SfC2YkTc21OpY88VJZ0kenS2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HQgc/SobLHpPeRygSkMAOAOn0qQJUun8z5hnPBHSgQ8XMcgw+SQcE4+6PSgB0lnDIpZhk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dqCCFtJ8wHbKVHrGcECgByQ3H3QxbaOjcEn6UAC3VxbZ3RlgOCMAYNAEq6sHYHZhjz2P4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3ahpIY3+YsCVGc+uDQBVvvC2l6ohM0Ee842vjI/KmByupfCq1mdPJl8nrlFBIx7EdKLgc/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PuAtqA0ZOFY5OB2+hrS5Zz97pF3pMzCaFgF4J98/WmmBX8qWMK7AqCSWDcEDvzWmhA1Ln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jlqNAI0KSrtVCAcnkUWAVCEZNpYA85x0osBNaTzQooRyUBIBJyOvOKQFuXVr+J0aOduMH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AdH4juZA7yRs0Y7AY/Ed6CBJtTjuVLyfulYcsx+770AVLqeEksTlVPD92FWBFDOJ/mZi6n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6+tAG5Y+HxNA09x1kA8tRwRUFnW+EtCW/LeYxSGP7o6HNSB2TeHojhYcLjkMBUFjBo7rI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UHipAcLu/tVLyBpznHKDI/LtSAjvry31SIpdwK8TDaVcfh1p3A8t8WeGf7Kn+1WRKKOT64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gXfB+vpKy2M0m1wcqGOCQTwAKbA9Dt7fUIHWS3uiUx0ycn2rJgX7fxHeWLs0qhkUY5BJ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/iG2kYGbdGDj7w6+2aAPNfj/FZ6vb6dc22zzYo2IQDJwOnPXrWxB5ek0jLGko3yuBvBPGT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wL4RvLXQvtMN5nzV8xIznK+w9eRWbNEb/m61biJioO35iwTg/wD66zLL1r4nRZFW8ikQ9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BrWetWl4rLFOgI4IbnNBNiOfQ7O8kYiAbWBOBwKAOa1j4YxaijwxXDRRNngjOD+fatkw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1Twkq3drOLt1BYSIpTp269f51TYG58PvirJZTi01mHyowADcFs5YHHIPTis+Ug9PkvdN1e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Ltg5GadgPO/EEKM8gj3FVOMqevvxS2AxmikQ7twOOuerUXAxtTvpLZt7DGMfd44qgKdz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wG3/AHaAMKfVWkBONxGTtbqPpVARpcTeX1IJJbLpjn0oASaPMjA/PIQCTnt2oINODwtd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R8x/woA3PDPgmwnvgt3K2zI4BxuOe4ouB0V58IdNu4HFpeTWkhIKhVDKPwxRcDzbxFod7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lrIrAM8ZwHzyOfWhMbKs1xM6v80jAYGB0XH+etO4mOtb27sHFxE4OcYJ5zVAjodY8bQ6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xGduQ2O1A0Y+mQxvfRi5/wCPYEB/pUso9UH7PTa7YG70XUTbhlBjt7jlM9eSOn5GkBxv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+XvdPWa0JAFxAylGbnjPUD64ouByn9p6rpE/+g30unSQqQBFLgqe4296LAd1oXx48Q2U0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oMGMDDj05P4damwcp2Om/FrQtZkjiuYPsssoKskgAVR656frQOx1dr4dstULHTL9beTG7y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6ZoEaMN54j8LDdtGoWw4wfvAeo9PypAaFj8U0Vimo2bWjrySqkipA0Trfh/xTE8MjQSL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6e/40AYFx8MLQxh7S6ZJFzt4G0+xxQBjp4Y8TaVKWSSKe33Hag+83/1qACx8WeS5i1KAo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j6U0WXrmPStbAEEirIR1BwaoDC1HwjLZkybAVPO0HOKog4DWp1iutoGPmC4KnGKAM+Sc2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qSIIl1N0++nyseD2NMB76iuCGHIwCBxk0AZV9e+VHISuTnlVGWJ/nQBnTXLgnG0nBxkHA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HlsW5fg5boT6UANjl3fMMEY+6x6+/wCFADvs01xE/lAFiPlDdz3oGdHoHhCG5eN2csSM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7G38LNbIPKRdgHEZ759f8aLgadpNLp6GF4kCkHaV6+1QWaGkeK5NIuS/krcRuACGO3Hp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oviiIHyVhKg4YYV6BGRqXgm50+RX0x2dTyyk5I/xoAxby61OwQC7gabHG9hjNQWRw61HK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3VXBzQBprKu1djq6kgZ9farAWexgvk8p4lXcPvoOaAM6XRTZSrLZSSIU/gz1FAEsniSV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4OByTQBXGpwXAXYi7Tk5bt+FAE0MULKMbWJP3AM7R680AalloEGoxbjMVYkgADFQBU1Hw/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LAueQc9qAM6K+MeVdWUj25oAvW90JwuGDoTQA25s4J0xJEMs27Pv0zkfyoAx73TzHGfJd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gCrHrU1gVDAyeu44GP607AXbXWoL+PYypEU4JPTH1osBQvokJYxsm0jrkGtLAYEyKr7Gw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wiq15LZyBhvc7uSuOB+PaixmynNefaHy4wwIA8v7pJ9asobNqJ2gJ8yfwsOPwx3pWAy5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qSQenJpWAzXm6wxnJHGe30qhWsRRlogN7HDHk0CuNMqoMs4Lhyq4UgKnp70CvcWEkIS0ed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0rhY6LT/AAw00oQKziXgLjj86m5okdPaeCnCjz4Ay54A6cd//rVNy7HUWv2cxKrBd/0xn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l0iGdX2ERSFflbtSEZU0VxaDy5FYZGRnuO1AD49UI2/M2egDD9PagDXs9YYdvNUfdBOMU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8wD7lEfzKqtgZ+vegCwdk5KYHXrioAzrvRmhwUdGTpxQBXjmlQbCnyjjkcD/61AFyG9R2+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+lAE6hJFDIN2e46GgCtcafFOEYRkbW+9igDLmS6sdzQv8o4OAMgdhQBbi1eSMMLlVyvRlH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W8yoFf73GaAGy2qSDEqgoDwqng+5oAq3GmSJbyC2b588Y6/hQBWWee0mIJ3beCR3NAFmO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3Bc7Qfp2oAljbGRkMOwBzmgCtcxqyPkDcOeOme2adgMG5uDCpYAFlUBmI6ewosBWk1TI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atAK0d8PL4wsmMjvx/WmTcWaRRP5yqNuAPlGc+vFAjN1N2YyOd21ABluCB9KAMh9Ye0DE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h/HvV2ApTa80zOzZL/eGBgN7e1FgMqW4Nw+ZR8ijhTgA85z7/wD1qQEAEhDsVDqR+7bf+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ZW8qUh8M6/K3XBzzx6n1oLFEEjnbFwpAb5jkkfWgC5b2N1IpbyS7BhhgOB6Z9agDo7Pw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ZSBhnGTnPWi4jt7HwTFCY5gvlgcjzTz1qGy7m4lrbpMCsJDnA5OQazaC5chceVw2M/dUm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9Rkdc0wuVp13FsYDYxntx6j3p2AjjHltjGYzwy9ivp7UWAljuCqqsrFvRlOOB2osBMmCH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c/Me/NFgILm2juIlDRoHxx2x/kUgMG98N7lTyGCc5RWBB78cfkK1Aq22pzabORcq7MM7p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xUoDorLXIryMMGTnpz1/CkBpJIHQYwT374oAGUDorE9etAEbo3XeFXjrxx6CgBok3fPj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I4YkIQcnGTgigkdIjJtLfKpbGCMGgCLnJxwgOMnufagoaz7+5UjggGgBodeDu5PQelAEU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1Cqc49zQBBJPsGDtyvXvmnYLmTf6i6uW8z5V5wq45xRYLmVL4gTyWiJkRyM/MflFUSZk0i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+IHOB+FAAsqtlcDHT2+lWTcjlKqF5XaOAB60BczLrXVtZ49uGjyVOBySO/wDn1oC5etPG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nG5i+ePXA/KpaGdfp/iSC8gIDIQW4CHBz6UhmjFBDdMFa3+ZlIEnOQfTFAGdrOjx38Ij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AYn+99KVx2OE1XwRcfaPMtwskPUpK5GDjniqUhNGVLpUsBLCPaVHPOSB6fnVcxNjUtdA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4yFDdRjp7U+YLGnaaKzraotqVmLYHPHvikXY9LsvDsUbCJGD/ACFTwRgHqM0DsWdV0KGe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+QhcfL6AVAHFGW58O6nHI5zgYIjHHpgk4xQB3Wl6wLyB0WQAgDBPUZ7/AKUAX8KHd1ADH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T86skZnDgH724g7TgA/57VACxjJGMHCfMw5wwPXFACND5qu3mMcfMCDk57U7Aeb/EBGlkL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J45/rVAb3gjzZtMDyuJTjYu4YIIPtQBe1mdbeGNJY2kErdyBx1oA5qxsZdSmlRuMtjcP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E3Ey7418xOGGDkmi4HNXdi0TsqKYnOVxt6f4UAQWjTW6kOVlOeGT7oPY49aAOo0bUY9qI7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9KANWVGeNkiActy+Wxt9D0oAqXNlHKW2gjHdh0b1+maAMa6tXgk8tlDuq/MydD6ke1AFI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6EbQpxn2z2oA39K8RCBBHOu7IIUHj3OKBNG/HKLmNfLQnPJH161ZJVdcE9SPT+lAFZ0ZQ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2oALfxDPbPsd3niU/KGPSgC6niSGSNuVa4l529gM8k1VgIxr7XK/KSACecdDngGiwGcb5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M5yc07EERuCG2szH3Ztw6UCuRfbz8pjUyseSrdMfhVBcRtVDL0JJ4B3foM0BczbvW4ow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/P09Py/SrEUZNWSZWZSsi4GSR1I6frx68VYivJePMsrNuZlAYgHBbnGc+3FUMj8tXaTBBV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WMjygAQ0gypJGO+fwNADgf4Rt3DoFAyB3p2AtKNpy3X72MdPwpDsWLe3aZslJG64KjnP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hkZMb5D5eCWbPPoKzcrBynT6T4BukdROQqjuoz17e1Q6gcp2Gk+FYItrHYCcja6AEH1A/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p0FppkcS4whJ55UEdKhtsdi6Ivs6qixqMnAwORSuMicu7fPn5G/OkBIlw8YAUBh94D2qw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6cY3YPagB7osY37lWMdye57UAIW2ghASR09CO9ADvusxAUtkBTzjHtVkkqysq/fznqSOl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8secEdunFADJoHDtgkBiChUZyKAFVPLyOhHHPeqAeCeTjvyPSgBykKoUdMk0ASqeM0AB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AkVqAEUnBFAEqjfgbiw9/wCGgBShz6UANyAOQQc9MYqwF80oyYByehA6UAXoL1JceZxOO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CWW3MIBbp0B9qAId2OBg57UADjg5YrkbeO1AELSbWymFP8JxnFAEVxqbWx8yRW2HupOB9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dWd+CYFWOfszqRmtEiDIh8RXVm8tvNiZRwCOgNOwFj+2T5eBgkn8BRYTY03LleGyATx6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7tyK/uD81FgLiJ51r5zR4Kjkk425osCM641FYGbL/OOSeuPwosBmTaqQWCOCoOQQOtFgI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uq/Kv8XrWlibkepeI/wC0Y9yIGjRRhl6ke9FhmeZzK6ZH3Wycd+KBjVkkcYRMMzcg9cCgd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wKBChMjgbR6UwHFTlc5AHIxSIHiPcwGQMgnBPUeopWHYWKxlc7oI5Ze2RGT+dTcai2aui+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GzK+SGfBO6p50i1Dudpo3gmJG+e3WVRjlxgE47e1YyqdjZRSOjt/Clr5YG1I17FR1981k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2cBYyykL0b07UrgKqgHJFFyBznNItEMuVKspweQaCSaGYXGF6SL/49xQA18qMuu1u4FBQ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MZP4VACOrx8qQVIxkdQaAJVdZozuAdiv+s+nv1qCyOaMwuVZc7jkSHoaAIyMYxx1oIIG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pzznvQBGu+1YOudv3cA5HFBZcivFuV3htrL1XrxQBE7BX+XgCgBrKCMjB9aAIwU3BXHyn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Mbdwc5GOKAGs28lieRzn6UARu+75ZHCyDlXAHze1AEEke1yvJx6cGgCvOAfvD5VOQD/U0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4UnGe/tQBheI4ZZLZGiBJRwd3pjoMVLAl0DXI71PsswaOVCFVj90+31zxQBrB3K7HK5H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BjE/Xoc4PagCFsbjtY88lQM/l/hQBzuuaOlxFE6BPM+Zdyk4fvnB70AYmm67e+HZirzK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x7j0oA63RvFdl4gsnSSUxSMwR2g4OR0OD6Y/SiwGX4i1mCGWRociTOTu6k4wPrRYDktU8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hhGd27PzOem0+nfpWpBwuq3UsD/arJVR4mwyFSQ/fd+GSMUAUdO1y7juRNHcS+er7tyDb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WiwHWxeM7rUbfa0qu6jaznhs/UfSpsUmULjWDtSFroyAjPynB+v8AjiixJkz62sUYjcqE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QFG81+PB+zsCuCAOPyGKCbjdP8XRWmnq9yAWQkbUb7x9aAuYeveJFv7qSe1AQIm3zQ2Nn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BiyhnCs6tKUyQzZ3cjtzVBYjEIUBPLyp6ADkH/CoLsMUGNmVs7UOwqRyOPQUBYjKBtjn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xFVQJS0hGAueSP5UGiHOAkj4Idc4X5u9K5IkUMk+1gh/d9WX+E9xRcCx9heaXZECpfpj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6b4I1PVFR41Qxg9ZBz+dJyQ+U7bR/gdf3Vst6Y45FccwBTlcZ5J9Mfzo5kHKdd4d+F9s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DgHI+lS5FKNjsE8C2NqC9tbRAgBSAoH41FxXNZI7WOJITA3CHhePwoC5FZSy6dcie2JxjD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ye6jktPN8zZjlTUCsYsmvqsRlkZFRF+eT+EY7imSc/qfxX0fTbR5pJsGNGGTjdnqMfhTs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62VXUO3lbdyyGLvjvzz+dFjRPucBr3xc1XxDa3NtBNNbKMFI0P3uQRgcfzosBzc97qusB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0IxLfN33H1qkiCS30eWYjzPMmUnkAYPA7GtEhmpH4SRiiFCm/nqS3HrjvRYaLKadFDE3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wZW98DvSsFxbnUrOwjxt83bwwQDA49P8ACiwuZFZ/FCKk3kqoXoC64yR/P6UyHMy7nxXc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fNtQ4Y4OcD8sfSgXOZt3PczqSuxmdDHJlySncEZ/z0oIbKKSzzoFdwFUbd7E5AyOP60Am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/B5IyOCO/PrQMRriIEbG3JjBQtk46D9KCRotpJkIjIPzEAZwSR0+nf8q1EXrXR76c4SDYr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/wDXqRmrp/gid5ioLtC/DOD29vcf0pWA3rX4cWxt9s7SOEywYNjj8ef1plG9YeHLaxtV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cgEEUAacVhHJ8pTKcE4HXHp6UAPayhjJKxbWOScfTJoMyBliVQoJKKv3s8n64qxoaSqAA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BjoxlogkZdBw2DymKgB7wEgLyxHB2jNAFmDTHcD5do4O/PegCrKrQTOB8rtwSP50AQ7V2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TwT+NAC+Wkag/KfQ/jQBC5V5ASWwODt70ARoz7QpIzz+HNAERCFt3KnpwaAJFQrtKquc8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Y1YEFmJ/ut29qALCny1UL8uOpoAYeD8uM9B70AKrgoxwUA+X5hxn0oAidnfJLDp/CMAUA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cYP8xQAshG3PJRRnkEmgoiYkkgnjtjigCNvn9jnII60EkwlU4IYZJwR2WgBnkF/M5ZQA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9BQ+OIRsqZO3rxjkUASfKFIAwB+dAEDysrdRubnJUnj/ADk0CsMMojYhnUkZAVuvvxQMQ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5TI3DHFACSn92qx8MO7dKAIipyoXeADlmJHzH0xQA9ud3y7fRe+e9ADiMqcbUYLkA8Ae3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NnB4yDnt3oAikyseUByOSOufpQBVAV4Q2MjqeOPb8xQAICwXClckrhhjGB1oAmEe3ectyA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M0AQ3Y8s4T5h6EYH0oArxAHjIL9TtHrQBZ/h5+6DwM5P5UANkkWMsFUqr889fwzQAxpslV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WgBR91QBz6mgBq4WV3Pz+isAMfSgCTy+X/hB6jJ5NBJY8smMKU688ckGgCJmC9wrBed38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gdSoH5CgCvJqEC5fzenPy9KAKb6pFHIdrAEjHHQ4oAqyavI42BysY6emaAKyXksqnZICC2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QAjMWbcThCSGY8ke/wBKAGE4jBIMuXAwO5FAD3Ty85I479eRQMYEEmAuGycewOOaBCu6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1vX6UDsRJeQO+weXv7hTyaL2Cxe07StQ1VytpYXU7gcBIixK9h9MfyrPmRpynVaR8CvGms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1ijPzAT5VmBHTB6H09aftIhynQ+HP2eNT1WWH7XqCWyydUKHKjHYZ6/8A1vpWbqRDlPYvD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44ZJ4GvnAy/nkPvboOccfQAVlKq+hqkj1X4fQaH4a8QW6QwRwQsnkkH5hz0GahSbFIs/E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XuI4isE5yZDjknoPwq1K47nBXey9tZLeUDZKpUnP5Ui7lex8XR61ocmj3b75bINES/UAjg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4K8aLpetfY5ZSImUKhUjIIJ4x+B/KpaBq+p7as0fiXRJYXVftCnKDdk8fxflmo5SLnl7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uKmJypx2xVNFHWeItVt/E3heKZW/0iDiQD+dCQHma+NdPs2zNJHHglQzHg4759KAPDvi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8VpKHszEJN4ORuPbj04/OrAxfhb8Q734Z+LrXULaR5LcsBcxs3EqZ6Aevof8AGgD2n4h/t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ZaPZG1SQbfMwMoMd+ev4UByni+o+PNW1ZZkuZ3KyAZUtgZ496sZiwna6+YySlQdhIyQMn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qrRMpwRngr0oEV3hUYWMnvnjggjrntigDPnXyyWVc8dupoAvac6Sgx4Clec9cigCw7rA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Yxyx+tADDMyxnzEAIbAA5P8A9agCr9szMVLZxgFc+npVAQy3CxoAGXkknLUAepfs9an4b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J0tW0ixCPIbtl27iw2vyOdpAPHJ6UAemft6fFjwTrMnhyLw5d2l5qqxl53gYDagXhWHU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0wPiPUPEN3fSALMES3bDxj72Mdz659K0QEP28tIhnLBlyfMHJIJ5qTMMb3ZWw0YJ+Vj8v1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NvV8g5IQc5yOKLFJkwgUNJIQRIxIx77cH/PvQMhjiRdu6Ntu4bTjgHPJamBO8NvwplV2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AgiVyyIo2/dUccii4DXhSFcKw65AP1qgIw+4GMEn0QCgdhnkXAYKFIAAwM5OaybL5CG3M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KCBlsc55xx6ii4+Q008PT3j/OGtVxkLkDjHpnNFzRQNzTvhTrPiSFhptneTR5VC8cZIAI5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v2Z7L4Y/Yu8Waqg82yaFVCYZl3Bxjp1zx7/41qnAlxSPYPBP/BPuTVbBLjU5VsZwfvWy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B79/wobgPmie2+Dv2JPCGkWYbUFF3JwGE53A4PGfX8c4rJzihOpbY7TVfgJ4R0Xwfc2+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8o6qAVPscfpUcxHO2cP8ADtrPw/4gjufIVH3hZDjkgHp+FASdz1rXruPT9Yhu48CG4IfO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znaLtxqZc9eD6UybFGa7brQUVjdFjig0Flk8yLB5NAHmnj/TXuLyS8QEtGgBwOoqBxLHw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NZSHKyjKqexFKxEjqLEtbXrW7Z56UJAjXOIhj1q0iiKUrSsBAwGMCiwEEibhjnFIo8z8Y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fJIMGgDsfBl6NU8PyWpOXhOAPagDX0GdXhlgP31fgH0oAuypgGrAy3GyZqAHgDZ71BI5W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3jewaw1yd8fLOPMHHH0oNFsdZ4elF14esyvVV2n8KAZ0NhPujX1XigzLMkuaoCJZSDx0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6Vm2At9Gt5p7o2GVxtIrWDDzPIIfM8P62yrkGCXgf7OacjWUrxPSLm5+0iOdTgcEEVlY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wkgVvarG0cL8Uwo0ZL8KS9rIHDKcMB7fpWiIOj0TVTe2EEuSdyA/pTAku5cEnuaDQxNYh+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JU4/KszM/PeSEoTl/nHQCtwMq91aS0OC+0Z6mhAc5qWpmeMbpCxByFB6/4VQGZs2jdkOeu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SZC5U46DrUlJFrTrGK5ZFfCk88nGfr+FSzRHoGl+HCoV0jA75B60hm7bWdxESqDK/SgYW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XjOM8cYFQQXJdYEcjAwsSfm3D1oEMhuIpmZE4xzj1oKJmt4nKgMUJ4z3NAFb7BcCchTiI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gjSxvI0ZmIkTjheStAD/ALddWzM0sTYP/LQrxQBNFrcUuUcAMRhscg/hQBIstvK3TB4xu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Vt1JyrgMpxtBPP9KAK8lpKC3zAgY+Y9Tz04oAVbueKTayb8AMCew6dqAJZNUEbL50JKHn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Y6lEwZAucYJAz+dO4GdceGbC8tTkoQpyGYbj1/UU7sg5PUvh9A15tRSylW2uDnBouwM29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jkkHo5zWiZSZzt7oNzauFERIJzjbTTGV2tLhEBZMEjGMdqZA8YBCv8r8ZGckfhQAr+XEu1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oAryxB02KcA9QRkn0oAq3AeESSscKDkbR976UE3INKuPLcpKPmkBCD1B9aATN+DV7m2kt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MOPbmmanS6X4piX5JdtvkEtsz+lTYDYsPF3lhBHPMyg4Ceo9ags6TT/FImONwnj+7nbz7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xZzSbPMCt0Gf4qVwNFbeGcooWOQE4x1I/Gi4FK98F2V2u3c6c5IyMfhRdAeZeM/hfLpsf2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kDOKYDvCfxIh0+T7LqSt+66sOd3XH0qrXA9EsfFOiaoE8m5zATtAA+Zs+np+NQBfl0fT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GT8mcYHoRREDzL4r+Gn07T0uY5sKoCgdSRx2/GtIkHl+xpeRgnG7HT1FWB7p4J8fxW2j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NoYD04P61mykd1Y+I9NvSqrdIrr080bDmsyx/wDZkF5JIzxrMjHA7/lQBQuvCsZO+BTCv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o7LV9JXdAWaJckJnd/M0BoPh8a3NsfL1CBEJ53jjH5Z+tMlo0LTxHpWtI0M23yzwY51H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xG+G1jrFlc31pAIpEQvsi4EnA49K0uB47B9t8I3JVpJEQNgIG4A9etG4G5/wlMc0YcSyZ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BUuvFM5IVI4A275GJy1HKBl3F/dXZHz/ADYwWYcn2NMCrBAUk/eqoRlOVf8AiPTAoAsW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2kDcOSfpQBLIizlFUZ7bffHpQB0ml+HYLJTLNkucYT61FwO18LW+n3dzGl9zuJ254AxzR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nUCKBcA8SoefzrO4GY/h66hlzaTNjGeW7Dtii4HkXj9b2XXLZblNgZeWdTkkDitYEs6L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qZbeP7Sisxd+vp17/AEqmJnM6ZpC65rC2kUjQl2KxKi5zzxkjoDWi2BHU678BtatbfNixu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nuBzyazbGji5NJ1PTJBFc2N1CJiVSSeFk3kH36Uyjd8K/ErX/h7iGykRod4aS2uPnBXO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ppMD1jRf2ndLnmeHV7A2kLYBcAyL78DOazYHTWV18NfikDGraddTg7iiRCOXpz8pAJHTml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/2YNKuys2gXwg9Y5QX3e2ew/DtTUu4Hk3jL4PeKPCbYuLAX9uBl5rVS0YUY5B4I4ODkDn1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32p6C7yWt/c6YD94RSMjH0GB149eKAO98O/HjxDYOq3flalaABGLLmTj8vxoA9M0H4ne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crDbylcjORu9//wBfvSA1YfBmj6qfP0+8Zy/Uh1bHOORgGpAYdL8Q+Htwt1N1br93aN273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Eaa0uRBqto8RK5JRMEehIPUUGmhNdXWg+IbORUVXlfneF+bd6GiwjznV9Gmsbt5LV2Rx0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ZP4y1G2iaMv5jH5dqH8zVCOeudVl1C4BnhQIecIORx36U0JmY96nUOCw4yOeM1ojNlG51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MIM/N90H6UwMq51Cdi4UL0Occ8+1AEaTMJTIzksR3ONnb8fpQAkkjBkIYNkMMM3Gf84pBc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lic87SPTrRce5r6XoUsjxlM5zgEnr7CouUonomgeDpMM6KF4ALEY/D3/AAouXexpppl1o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53YRRwakm5Zg1ARqQ8bK33cClcZdt51aYAsGc/d28jikAy60GHUEyg8lyccD+lAGUNK1T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rc7Tz9frQBqWXjnUIHVbiR5NowB3NAGzpPjeC9nWO4AlBzgOvJHpQBNe6ZY6ig8lPKJHIU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cPDdza5aKQEjLBT1/GgspW2p3Nl+7lDMUOQSMH6CgB76xBIMO3k8Zyx6mgCnPMjkyhg4Y5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0v7QrMkmHxu2joB3oApsLmzm4JZcbgw5GPpQBYtNVubZi6OUU8n0IoA6jT/FBmwJdp/3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e31Bn+Z03MH4hIIx06VAGdfWXlJujdgfvAHIP14oApRahLHuw6qD1cjp9asBVvYplXJAD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oAq3HlPHww25JXcOpoIMeVUV2wzDdknnA/CrSsBSurl4FXaRgDAXHP596oCkNRMX3gQQcj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fMLR9igyZG3rQQZd1ctN8mRGrEZBycfTHegCtIW3HEjB3YnbyQF/pQBE5CSbhk45wW5o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5fU8e1K4yQwllGVKbycEck0rjsaen6FcXEYchGZhwoGMfT1qbjsdXpvhcyDfIgMYYZDja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VjtNLigsogUUqx4AYcqvtWdykbMhWSMYOPwpDKV1pQlcso5buTSJKEtjdWo4XzVVcgJQB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3OBxjGCv/ANarAQ6el9lUYhgMksaAKU9jd2T5+9CR91R0oAihvCzbG3KewPAGKANm11Roh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+NAGnDqqsNsxAB5GPSpsBdEMEqDBDDqCORj0ptAVbjTBJGcKUB4BPSpAoIbqyIUArgnG09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+pKyeWwIOM7yaALWEnXcoBIBIHb60AV7i0QNh9yFAGGRyT2oAoy2tysgdGCkkl1U8Z/wo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IjblHTvQBchvFl252gEc57UAE6RyhQoBBGCaAMy9s7dVb5PnH8LetOwFJb+W0+RYg5PK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U7zVTdYVhHGinkISBnNaWIKxvE3nPzKOPWgCOV2kR4z8ofAHHT3xTGZkz+VsLZ3MSAh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dxrotpsMpTkgsHwc+v8ASgRk6nr8UqmSRJIxICu3BLHHrQIoySl1iyuYxnO44K59/wCl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jyAMDDctmgLDSqg4zwE+6ev1+tSK45d3yAYZT0VaDRMu2unSyyKURDyRtOSTkUrlWOi07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7yg4yqZytFwsdtY+EFswu4b+NxBH3BWdxnQwQrbRxhFV+cc/3fUUXAv288ZPJG0cAkZF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lI3bAWGO1SwK0tuwDuE25bKqvPHekBc05WyACoLEAhhn8xVWAjaQZncoXCEngckZxmrAe1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X5I69qAI5beMKAuW9Tnr6CgCaNd5d3bcSBjJ6mgBHONxVsvg9fWgkFOFH8JRlHTgEHp+V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3MFHyHBOMYPtQUYN54XEYZ7faZVG5U3cYH0oAgs768067K3EOPL4zKccnnA56dKAOgstW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gHnORnrQBcwjFSioPU9DQA1lz2/P+lADGPlqSPvZzjqSfpQARTO5YTJ5ik5HOCOT0oAk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6CR2Hy/pQASnyyQSQ6j7me/cn/PFAFK5n8l9xzx1FAGFPrws3CFiMkAykZP1+tNAVX1d5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OMd6tIghfUH2kOQcfeyM4/8Ar07AZlzsmR0cqHbHbp7cUxWMmSXbJhEdsZTMY/xoERSXr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q5zj2P1qgM661TgAokcuM5iHc9Af0oAzJGkuHUSMy4ywIGeT1oAYwyJDt+YD74BJUj0oA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LFLbuzKHwU/2gOf1/nU2KR3GieMp2mRZAqKWwcdcdz9PalYZ11prSvs2/MpPyOOCB9Kiw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mKTuIO4D60WKRTudGkKyMIwcJuyMZ47UwNPw/NZW7xvKfKcjJxHgZ7Z4/SgZ0yGGdd8ew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JoAd5VRjnHTBz9aAFI5cBSdwxyf5UAZGv6ENRtXYAiYKSVP8XHGR9KAOQ0K/fTbpVYsof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Xsf8KAPRLO7S+j5Cl14JHP0596skmYb92cg5wCWxQAigxSr/ABbccjg8ccUAPJXYSfvkc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m3xFiLeZGpAldtvHYY4/z70AdD4KieHSA5G1XOwKDk54Gf50AN8VXSrt3EloyWweygc0A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NIepK5I4zx0NTcg6JWj2qhBIUcbTkH8qLgUdR8PWmpqzkGKfbgOOFP1FUgOKv9BubCd9zB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cewqgKA8xf4Wgk5HoR65oAtWfiZ4S8NyQu47SdvJHUHP5UAdUWhmDKrtxjIPPX9KAILix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SVbGPpQBmTaU7K0iR7kBGVI4xQBUEHyklAQv8LDofagBlvcT2DF4maUqcASE5b6j1qwNuz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/lOOGQ8YPSgBZ7yIKfKYu7FgeeARxkVZBlXEvyFiVBz6cAjsfwoApM2xnIAbvhffsKQC2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yoz90Ln86YDzeMsLAklW9OM59a0QFOe/2oc7VIJxhu309aViCpJfAZ+dj0OBwAOo4qiSt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GAVznn3oAhaTOS77VXnHbP0oAb5SuADKi7RjaeN59cCrAeA8oj2rhgc5PQD3/AMPegC4i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A28cetAFoW8ohIlZHy/UL7Z60h2L+maE91vPmJw2wbRkFfxo9oCR09v4OCxgmF5N+CTx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bmaqJ0+h+C7byiJgZdxzIuCCOM4Hr+gqHNlcqOqtvDNpZW2bZH8zGVL9VX0FZXJZYESWn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n5j60hFi2IllY8B+hz1x64oAktpShJ2sUyAMgdzwfb1oAtInEvylhkh9g5znp7E5oAao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GCtACPA2COSQpPHfirAZEx2oWBVgDz6D6UAXIrliNjYx9PypAT5MrsB908lQP845qgFw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BVAOGGLbcBUxx6Ljr+dADon4DK+d2cY7igksxSBAQSzAAhQT9ygAMJeNdrKWGOT6d6oB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5oAcRxjbj69qAAPjg5poCVZOAMcA9aogef72OCOMUAMywPQY7c0AOXgAYA9eMZoAcWA2g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UASRy/NhgzcYBHOBQArFRnPJ9qLgNyQv91TwT6UXAaUbhumeh9asCzFqLmPypTuUcgnr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sQEFsdO59ulIBov0cAFgSw3YB/SmBFNfxRgZyW9MUIDHutRJ+V4SqseDu4Y+lapAYEsnm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gfjWnQzIJNxJQhGLEqCnI/E0rCKM8raSzAxkp1OSeg9KCbBHrKTR587y+c7T2FAhJddFu3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289KALdv43igiZXQyjZ86KPvc9aBmJeamsly86Z+7jOMdaCiuZ1yH+dxtxtHH4UARhwzdc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JkYs7s7HYQMLgYHsKq4mNPC7yW+9hTnnPvVCuKsm1x+82gghu2BTsFya3gLgRxphVGAc9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aX5y5JO3ocE9ajmQ+Vm1Y+FY7wgPI8YYhVCrnmp5i7HWWnw5jWPHmmZehynOe3NYuqaWR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tsqbmRh8uAPpz9eKycrlFpY0iG1F2qKm4C7ioyCoJ6FW5/GkBIkp8tUAwCelACysHYnnc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t9fUUAQ5yfvcUABO4ccjsfWgCJ15BHyEjtUANjumdmjlAXbghgPvUATKSMKBuc9fagBD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ZoAVm5BB3Y79qALSyh+CPlI65xQBSuA0JaOQA87kYDp7UAMK7wc9T39KAIzlQQSMHr6VA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heRkdKAJ4rxLzPyBXHyYHTj0NBYTK8e0bWXDZIA65oAY672DAAnBO30P/wCqgCANnI4I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dQxVSxAJ2qB6+/5UAZmqXMq2pljDLIqjOB04NAC6ZrkV8/lzS7borhSejY7UAWXUNnP3j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SDuBjxwGPIpAQzfMWwOD2x1pAcrqmkm3kkuISQV2grn5eec49c45pAWtK8SNKPLu9zzgb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fcc/WmBsQ3kV0kSpv8zk8rgfQ0CuMe9ijDYcpJyAVHf2/GgLmLPrUaneAzSZIL8detAXO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+c8DYlVAo28sfXApoLnCrqNza6pLKk7R7QMEj5cd/ryKuxJafVbjVwTPJuxlQ3T9PQ0W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3ZlK8MucbQOAR696YFSe5RWIkV2HA3r0z6H9KaAxtQkkgRpEljJAJ2dST3z+tUA6y1aF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JijJwpfHB56tQBQv/ABI8hIiI2lRuG7Bz3H4etAGXJfS3TI247skK6/LtOBxg9vX0JpMC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kOuQiNwuScZwB7VIFdoyoUFwybedoxk92x7+maAGCMIcqAz4BYk5Le/1oFckkyVyZi4IB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EZkwyH5gE4K527RVWHcbjzH2h/nZtzHeRuHYUWC49bK4ud22GS4fBOEXHA9B61JaRb07w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qpjzjYrLj5j70mXY6eP4cXEkCyOo8sECQxxliT+FYuRVjvNF+EEt8sbCMWpOPl8vJI6A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jtrH4R2unTq1w4mRTu2mMDn19u1K5dzqD4ds8qsVurlB94gA59qQXLFr5dtGxSIoD94Bsk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p2DWrteWhK27HMgPOMd6BXGWl+kwO6QHHXmrSEUtY1/TNOXfLcqjKDlWbtTsBwmrfGbSLS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V95A79vrSA4nWvjvJppCW4efKluvEYP8OP7vrjninYDhdc8b61q8rYvpkLFpIsjBQf3F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2WC51R1Eu+aMEHJ6A4/xoAu2nhq4uY8SKhAAyrZ+b3/+tTJsa1p4Xht4HDlcgZBzggZ60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dYHZ+7QcHh8kn2+tJImxRufEdhan9ypyB16jOatIZUuPFTTRBi7W5jzjBwr57ZH8qYXM6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s98q3DcdePajYzuUIiscZTzyxXClpG5JJ6c9+KQiC4cSq8eCyqf4eCvbr+lABbKpBB++c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SKAeWRIquoPzZ65zyCPyoAlTTp5bqEvDIwlyFEJwQB17deaANiHw+zsqrDIqtwJ35yQeV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G5Z+BhM4mkmWCUAj5Y88dyM+9WBrW/gu0ik82TMgHXY23aR/9egDWt7GKFBkMcHBUDr6G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nAABHO0dKAJlCSEFcqX7E+3T6UANc+4Cjk5+tAE0RDt12jB/E0AO46nPAOTnAHtmgCIRiQ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uAfSgCU6cHXa7ZX+7jGDQBZWGC3tXPEQ3AZPUnoBQBXjnibABKueMDrQBE12YZ3CyMwR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gCCeYyYJGM/zoArl/mI5xx+FAArlIgkpLRlsbl6DPTNADJYyFbIwVGevWgCCTC7eSemM8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3jnJ6igB8apjMfOBjj+L6UAOZs9Cff1oAVW2hBkkg5+Y5FABz360AKJNo2ljg84PPNADJ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yR04/rQAKdpyUHHIyKABjsUjcu7uAckfhQUQSFfNGfkTGMnt6mgkaOo5xjr70APCAj+7z0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LNNgAjAAzjFBQqH5DuHOMcevvQAuNoGDznnn19PagCKRwXKgnkkE9MGgAGYwFG0BzjG0c0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WI+XA4x7CgB7fuwQQcd1BGcUARqVX7jCXPYDp7UANXaAo3fPjkdvqD+FACKzsSVyG7Aj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nlgYycZJPT1oAVkYDdjgk4+nWgAj8vcSQM/xjHBoAa8rEqzgAN0H93jvQBCs+8FVJZAeU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PJnIbC8AKT0oAhQKoJY4THpyfagCYcpkAk5I+bjbj1oAHQjvyOOKAIhHh+SAWP3c0ASqo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GPf2oAc3lxsu6TDYI2UAVZrpASQw3AcnPaoAp3GsypKPKO3HQ8HH4UAUptUlmgCyYJx9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b8KmV3knK7s4H1HWgB5k+ULkkjgMP60AVPKDPznavYEgGgCQYQHLD58Eqw6HsQPegdh7RN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TFAhonWVsEhIw2XYjAx65/KnYdh0csrKrg+axOQ0akg46gY9qQIWMPqUTpa2zupO3Ma5A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Y0sdHofwb8T61chjp89kgICzyD5Qvfvn/AD+FZOYkj0nSf2c4rlHOrX0iIgKxLFxyQPm65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tTRRO+0X4KeDtPhRhpqTPFwWkwST71m5tjsjuNMsNO0nizs4IBsCAKmDtA4FRdjsakWp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BACjjApBY4jUdbXSdZtZGk2RSHgt7+vvSsFjvNFvF1MRQ7vvcg+tBFzE1K4Nndvvb5sn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X4PHHg24069uA9/Z/OhzyVH8XuB/hVgeIyeNbaK4uYzICqNgHPHBP6VZZ538QvFrW2oW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fkiN0iOCXBPp7H8MGgDzYeNbseIbXVIJzi2kVhEznjB6c+vQ+2aCG+x9UeCvjlpCWEF5H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Cj1Gcf59KDN6nA+PvjMl94hnm0lUj3tu3uQUb3HfHXrQNHNn4xawLK9txdxiOZdpCoeM9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ub2PBuHcLhW5xmgCC5tfl3biSeOT0oAxZAm1mUBvLzQBpafdtPGBnaev3uR2x/WgBXgW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1PXNUFhMx+Z/tYB70wsPMiLGqnblQT6fWixJEzpIG+Y46n5ivbpxQAuk6Pc+JNZ0/SrM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K07FVXPfNIo+mPit+yhovwv8AhCuuW9/Hd6nEBvdGYAOQMqASffnjHHFMz6nyTe+LLaJ8R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wQD0FCRfQypvFr28O23lWNgxG5h8xPrWiQjMm1+5kUHzCjjh5D824dgpNMCq900kakSFs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5DdQBCfkPQ5waVguU20wNfSgKX+YjdnPGPTPrRYLkttEI4QFZmVhkEqVPX0pgTB0IVkR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+v/1qCCZPn+b5FZ8Df3PPp0oAdI6hkDt/eG4HqPegaLElvHNIrAsQScqTwPpQULHEqSNHG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AgfXuKBEU7SYIEqkg7Wj/AK/WgY+y0241EK0cTODuVdpA59yaDT2Zdk+HGu3bZigMp3KM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fQ/lQHs0eieBv2bfGviZo5U0uVYnkxudcMCDgtg4OP8BQVypHs/gv9g/xBMRc3bW2xzt/0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BP0/Gp5TdWSPYG/Yih8OeHJdQEyzXcCZEUY4x1P4Z7ewpEc6L/wAI/gd4Nt9eFxeWMN3I3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3I4469fagzlOx7N4a8HaF4Q1CWyt9Mht1mbzMBRg+mMdsf1o+Ix52zurXULexC7I0XHXA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R7kBsAtuH40MCGbUiBy3FIorreecAme9NAeKeMNNbQfFF0RFshnfzI2UfLz1/WtOgzs7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VkO6aAZUDqe1Y21MmXbG9MsC7jhumKoouKQ/uKAGGMK9UA9MA0AYmoWi30t5A4wjKB+fep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0PVipBzHJ19gaBNXPS725Sc217EPvAZ9hUE2NAy+aoYDqM00VcrSEg1QyMMaAHEjNAHO+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bSKPmSgDlvBOq/wBn6xErMRHL8hH1NNoDuXxperb1P7snGPY1DA1pG3DPrVAZc7bWqAGK+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0COW+IlkZdJ+1KPmiP6dKAiZ3gO6KCW2J+VgGXPrQaM62ykMdyy9m5FQQzRagQwGgdx28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09KDM878a24i1cTjgSDn61ZZv+Gr5bzTfKP3o6bA2dPuN0bJnBXoKiwFLxVZpqGgXsMg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aIlo5z4ba8uoaAI0BVrdzG27vg4z+lWB1Es+5etAipJICvXmhAfmnqWsTxAkZY7cFsYy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dS+1R/vG+Yk/TFCAr203muiKpJKnn1/CqAvouRuzyBg80AP061mvrs/u28pRkNjNZsux3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skQ3ryAB1FIDdRpbNRhc+gIoAmh1d4gNyBl7EUASjVYpsq6Y5PyknA9M1AhW+zu2FnR+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oESLpcMgLRABzyWFBRHJYtGpGd3HUZoAjRp0y0b5ZRgIcev6UEEsOpvA3zKM87kByBzQB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X93E/G3HHXrQBGkdu6hF8sJzsfpQASWiseDuAHUGgCOaOUL8nGOOTQBGs8qIGIAHTd2Ha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SJCFbjJzQApntZ0ZXkRW6jvQBDJpkVxDhVA3dTQBWk02WFA4mBAIBYfxD0oIK11eSxfKvz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pXOpOFDOoCE56VYFGfUITgkd888GqKTOb1HUIf3ghfeQMEDtVkmLeiRoy7xgOR0U9fxo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wqSQeh6E+59KAEt47h5VVAZCTyD2+ooHY1ZtBuWVZNwBPAX6+1BXIVf7LvbSJ5Wj+Xps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TUUCqrRkN90HYasAjljnxtbPYEevtUsBBNdG4zI0iZ4DKeD+FS0Waen6jPYsPneQngIzH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8YXIYfLs985P0qXEVzb0P4k3VpaHztqqedp6p75pcoXOt0z4s28EAD3AnfO3YmDmlYZvw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bJGojkGCXYE8+opWA43xt4N0u/je904CK46FUzyAO/pTA5HwzqkWiXRjvAyI7cOD39apq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7aC4tZswyAEEdfXpUoDmfidZai+gtJcFZYEJ/eZ+bJB/TmriQeO2A8maOQFYyAAWxnI6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rA+h/Dh0k+H4YXKAIoGc7fmxz/Ks2NF5vCVnKhaPg5yHLEiszQpvp9/py7rWZmweXyf8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qNiESS3FwneRuooJuaOmeOIrmXyp7cRH/nozbQP0phcn1PUtCngkke8tRx/E4Uj+tNIL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2lTOLErcXGT9wkgfT1/CqsQc1H491ZZWW3IRjnMUhL7QPqcVpYgzLo3WrSefKGO7A3bc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6dt8wyRlCpLMikgkD+I+gouA+FRCiARlBgFFZskH8adwJFVID5bSgFejtxu71JZFOGmJ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0xQBPp+ly6oHZWYCMnjHfHT8vWgDq9D02C1e2ikBVs4Lt09/8ikwPYdH8H6Itl5sqC8kfD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47e1ZXAh1Hwjp3JgiEMDEcIDwfb2ouBh3ukajbXEklpM/l8DbuIAPrUgTQa9eWB23tuHA5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j4reJrfVbuG6tmG4Jg+W2enA5/Ct6ZLNnSvD8EfhYXBnDSBfMZGOQFzk805CZzPgaHU77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YolyGfjgNwMfWq2QI9utPGOoaMEFxaNPGMbpS3IAHPX+lYtjRv2vxE8PaxF9nu8puXlJ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KM7Wvgz4b8W2jXNk723nDcDCQY2bscYzj8e3apUgPmzxR4V1HwXqEen36o0k+Skq5KHDc8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gtLdo1E0cTIc5Dp1HbtVWA6rRfit4r8LCFbXUzLBGp2RXKBgMnPXr196VgPSfC/7UkSL5H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cbDJBAzAjofX8scVPKB2X/FvfiZpsTlrCSOT5F2Hy2B6Y4wfwpWA5PxH+zdp8ymXRL97b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7dOw7UAeaar8Jda0VpyI5ZmUHZJsJ57YJ+UZ9z3oC5x9lr2q6Fd2kv2iS31CGRmG/cSD3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0NLo9T8J/tGajbQCLVLNp3UH5sjDYHXPXt0xU8hize1P4q+HfGMEfmR/Z5jENwSMnB9A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XtsWb7HeKGPQAhf/AK4o5QuVrvxJqEaGFyroMbTigdzKuLoyTgyKFz1K8Yz/ADoGVrrE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tGC3+NNCZh3ZeNZPlII6be4rRGbKjWzz2h2cFRyXGe/NMCjtxxvWNQNwYfTr/PigCcxZ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4+bHt/8AXoA07Hw7NdnAhKp/fdOVPt+lZDUTptM8Or9qSIwMuzDlnB246Y96LmyidTFpP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6xj/CpuDN3TtRS2gETqFxzuB5GaLkNGrZR2mpu/l3Qckcp3wO9FwsF54ZSSNQjnceCc5J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0+XdG5Zh/DtxQBdhupIVAmjU4OMA4LA9KANCJ4XRkEoPy4I/pQBk6x4c8w+bHG5TPybeAP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vB5UZyxznJ47/AFoA0LbUJbefaUBPGSGycUAbdr4iTgnJxnduPagst3M1rexo5RGXBIYd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zqfKxt4yTyM+maAOfvBcWZdQCzDJwB0H9KANGw1JokQS8KQBtPFAGpFLbyxB8hRjbt7r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bWcrjJGcgZI5oAzJdPa1ZzG+UH97+QNAEK60bRthKlt23Jc8VAF5daW9gKlsEAqQDnn1p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3CM7LtDYC444HeqA565DJKNp+TPy4YYNAFQzMpBEpaQj5lYcj/CrSIKst86uNqkr0yRnv0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OC/OVw0ZJyp7dqAMa/1GNomAOeeGOPloAopdgoCWLcY74NBBDKjby64RMfIOSPfNAEZE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5JOAPwoAmW1ZnB8xAFG4hl6j0oHY29N8PC9zuUFCRnccGouaqJuWuiPazp+5I8rKKF5B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SILWzhhVkEk27C5wCDUAayrDKvKqeP4RipuBN9hBGIxlsYQe3r+FIohewuEYtGXlUNgN2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P7PInnrntgGgkvQXEcwOWC4GQTQAPpUNxgqGB6n1OasDKuPD8sLs1u/ydWHce1AFb9/Ay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gBy2lrdJ+8QpKzZG3laAKFzp0tnITCwlX1Axg+lAEUd8oG2bIZcbsjgUAX4NSNswKSFl6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DSh1fzRgxluh2lu/v6UmgL8fk3Lt5bCReS2DjafapApXllk5jICZBJ9TQBUL3FpuUbgR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DqZRcSM27Hzb2zQBOZFZAQQAVGAD/hQBHLGkrDjPy/jn2NAFO4s1WRZA3zdu2D6UAZr6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1HzZHRSPUHmnYCD+0fNJ25WR/4g2PrwauwBHIpXaHUgcdf1osBj30Jlx5T7V7Mv3gO4zVE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tiXYqjBJGTx2oAqtrUb/fO4wlgW3cU7DsZuoeIPMjWCJVMeM7u5b+eKLCMZrnKxu7FvPY4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osAkTSMrYA2g7sHnIosASp5bIQoC88dMn1pgIVaUHerQpgFZc4yfSgC7a6fJOU3jG/puW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4OW4hiCjK5JyF5Ppii5aidPpnhH7DexGa3CMo5YchuKzuVY6eGWMRKifIiZVSQFAouFjR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s3v70iSpJbF2BHUdABwKAIGibCtwQRxg/wCcUrgOWXOVbnA+Zc84qbASZLLkHBbjrnAoA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9ANrDkZFVcCvJCArYyGI5AP3se1MBqzEnjKoy55P+eKAASBVHOAvU9aAJMEc449e9AEbs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c+tBI1gUGzPLHIDHr7jNADmcZ3PEp3YzngDHp+VA0Lv2njigZFPZw3aMJEJ4JyvY+tAGF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9iXgkGcEfMW/D6elADNM16aw3LeSSMGA3Ntwqn1449KAOhs76K7QFHDZICn360AWQEYnB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glfyJSeUIOQQM5+tAGRfarLaD5gJC7HavTA9Ppg0AVP7fBQg+Qg+6SWPHqPr0oC5Fd6lJ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JIOc9h/KgDKuQskoDcGQllH0poyMuVmt5AiPtGSxBHUd+taIRUudR2pIAN6gbh70xlS4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mqoZ1HXHrQBlHWZJFyxeJANxUDhj3zQA/wA0XMcakhlkQ++0Z/rVAUJGZJCNrqAAFyPb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Rth87MFm5/OgBVgUEb920kEAfw89TQBowaVdO00aRYfcpAzyxJ4P4UmNHW6D4QvJ4TmEg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ckZ+tTco7Sy8INZxq8rl5Pu8HkAf/XrO5Vh9zZSwH91sCJ98E8n6Ci4EBu/OTZKuRwGU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lw+3YRyuM4qkFx0VzLa5YEAYwVPVvSkM2rHxFAY1Ey+SWP8AB2P0oA1eJi7KVZWJXGeu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CqgCoF2fJ2HpigDmPE3h5AiTRLtCsSBnoMcn/PSgDN8PaytndG1uAUkJ2pn72M/4mmmJo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GG/G1hnknqf58VQhm1lGMFWP8JOPz9+KAHhVkIVfmJxwD0NAHmnxFuTDdpIoCoSG+U98Y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4Ow+kruOcYkzj1/rQBhatKJruRDg7iM7u5B5x+goA67R7by4Rt5H8SkY3GoILwVo1YsN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fofWgAimEiBlIkBGcL/UUAEsMU4HmIrhhyR3H1oA5fxHoEDCeSBWh2Y2jccE4/qB1q0wOT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tAOQe1UAlv51jIzW8m5SAZIicLt+vtQB0eneJYL/AG2zhkum+RRg4PuDQBda5SNGDMV+Y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/AIUAZspVzIQAyj5js4K+9AEOeVKlJBg8/wC1VgE1tui3vIu8DoowM+9AFImSCRg52+mOB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RyXRUEHkHI6cHPU/WgCGOZJHZMkZICr+H+FAFoRPAD5YJSLAXpyMZoAw9VmeHlJXQOcFG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aSRQrDYdp+fONwPb69apMzsNRFIGF5ydzZI47UxDkVZX3gCRWUqSD3I4wPrQAoHlRoCF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0NA7FqK2a4jdI2RxnCE56+5HpTuFjQsdHuJT86xDJCqOcHjnH+c07lqJ0tp4Va8hjygiA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wMd+c89qycjRJI7DS/BUdvAFLnKnICr09f/rVk5CsdFB4ftxEMwrkYwzoM++PSgRZW3ht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29M+1AiaOWOLzIkcc4O1T0GBQBdtbg7QpPy8AD0oAviBJECOFV8knac4zjH1+ooAz72x8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5O45oAQSZUeZtVgAAecf/AF/pSaAminIkRtzfR12lvqKkC2sikbi4AOe3OaALGVZAwb5j0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6liyFcEKDuyCPWgCNlDDBBI46UASxSSRsCW6L8wTkHigC/C0d35IjfcJFyDjIJ9KsAeI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HTHpQBGEIfAGzqdpPUUEkgZgSFLArg7unX0oAlS4AYLyxyA3pj3qgLQ/enC4JxnHcigCK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ADUPTBDHvk00BIWx3wPSqIJY5QCv5c0ASfI3Kfr1oAbQAmdxUZHXjNADDLjl3UrnAxnN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IHO4dKLAVBrtu8jRl0Vu27gj8e9FgI5dVihB/ebuCSVbjP8AdqgK1xrZRfk2OQQOOR+f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lZDJkLJ14wo+laIVzMGvSmSRdq7AD93knHvTMxi6iZEUbnznJUuePcHvQBE17gsVLgN/e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9QSJcN++BXBCjGKu4D7TVobecH/lmBlVHHI7mi47ket67Be27MvEjKVxntRcRz3m7sbs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QFSZmcHdvUrkd8jtimAMVwTwuBy2O1ADkcqMDBx2PTBosTckBKjGxs4wTu6H1xRYQnzh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b+FPlC5LHGxf5PkBAYqy45pWGW7fTp7goERmRnxkLnNTzWKsdBB4LuJo9xgYk9wPlNHOPl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iJk+WaPgKAfxPWochpHUWWgQaXDhY8nOTuXOaxbNS55SgFVjUAc9KzYya1vJLCQOo3A9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4Vmhz7rQBRaNkALKVHvQBA7Moxjdk8be1AACy54B9ielAEgYAjBwM9e9BRJGoZcMMgZ+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/AA4H8qAIccDNAET5wcED0Uj731qAIpkyq/7QzQAkcuVMbgbehA70API5xhVHYL2+lACb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6dKAJ0fuKAGsyuvlM3JUkg856YoAiDhZ41kKhCCSQfTpzQA5OVUHgkZ/OoAikjZDtX7oPI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ReW6vEvGCd3cdqCwbWoyxjm+RkyHIGOPr9KAJgu4AqwG4Z3A9R2/SgCvO6Tqqb9zbiSh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BXvAQ0QUbkJy/PB9qAOd1PTGUfabRvnDfMp4K+9AFvSNVE0awTuHkJwJOmT9KAJzgqxy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CDzFQnJyOu3P9aAKepPtts7SV37d3pnvQByniJY47R7mJypBVSTwfr/n1rUDkrPxbe6T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bHJPGfWgzua03jKK+iCxSgEhmIP3l4zgj60Bc5v/AISaadVHm+VuHPPSnYLlO61NljciU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GOBz1NFguZV3dIUmibbkfdBPGaLDNLT/ALELqOTduj+UOPMwM92+o5osBh+I763sdUmj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6PyP6+lIDEuvESKojjTM23lGUksc8Nn35poDNmvmv4XbZJEXOVjJ27R39DnIqgKcdvvcP5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GB6Ljnk9OaACW2G3IGSX5wfbr+ooAakn75kZC8rgAsTgKBQAffXHG4HgkcgZ7H6UrAK8n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B09uKVgKznnzl3RgnO0jk/WkJK5o2mlT3EfnJC0yBc5B5AJoLUbmtpvgu5lIknISJULspy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FTzGnKjprP4NXWsgfZbZd23JnZuUHYkZ6Yo5gsj0Xw58GbG0miluoy0W3YWyTuJ7+/wBK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8PdKgZPNjiVcgkrknaBwAO2fb0rJybNbo6rTLa3uQ9k8SxQ4AjDDIB/pj2pkGXf6bd6Tc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Lv8AlcHPFACeezIG3Zz90k/pTJuUJtUisFCOyrKfuhnxn1osFznNU+KOi6cED3CpJIcA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K6r8eNO0xkiWA3MEvDeU67AT6mnYLHluufFTVNUuJ1toI9Pt5M48ti24Z6g1qkScwdV1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5u45b5unpinYBzaJcajhVVSwGOR+X1osBo2XhVIPK85N8o6k9vb3pgXoNKt7Nwksibuc+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1zd2sECyo6MgICLgAZ9cenvSsFytceJ4EcqiMSGBO3/OMUrCuZmo64bp3UgBcFcKe2Py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aUznzJlDeUB5bdDnHArRIm5Ao/eZZw7ZUtIOAh7jHemhXH4Mx+cjeGZQAO3Y9+1BDIp7b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xVuPlKAdAPXOP0oAc7mJSxTeduVxgrxztPfPfdQBdsNHvbqQN9jwAfvN82M/wg/1oA3bX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eXbsMNIpGQvoQOce9QBoWPgG1L/vYggGWIORz0H+c0AbtrolpZKBHAOMneOSPxoA1Io4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u3aOg/LvQUORcjB3AdNxPX1OasCQxhwAzuUUnA2jn/wCv70AQq/yHacDHXGaCRroDjknBy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kLfLHlSwOSccd6AJZIwcKwDIRwDQAkUAicZ68/KOn5fSgBsrDy92C2OwPGPegCFppWMm0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D0oASW53IAyuCWyWQEkD+lAEDt57ZYnDNls/pxQAxPMiWQblLE4V17r3H8qAHKoUAAcAg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lQzbWC/dHbnr9aAE2jdnr2GaAGsuFZccGgBjqQWALKOrDGce4FAED5+V1G4cggdSPX/61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yzHOfLXt9fegCdiRxkj/AOvQAgBCAfdOcKfQUAP28dgBQABe9ACS702nPO3nHSgBkb749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GD9KAFaM7s/MoOcYHcUARyKVVT5g3BsGNRkD3NBQwLt6ffP3SBke/BoE0BY8sT36dMmgQ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kkj3J/LFAEjopQ7iQMdBwfwoKEJweMbCOu7+dACBgmX2DI43H0/woAgDFkC553ZwDjrQB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7j+QoAXyyGVeeeg98UARJbyS58uPBQkMcfpmgC7DY4Rl6ZH3l6j/ADigCeazQjgDBHTH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thVUY544oAcgDgqBhk6juPqKAKjtvkMS9ZOn+z70AVniEQKEBsfLk/eIOc5/SgCndRG5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zFR3+tAE5jMzEEkyFtyg9vp+dAEMttLJIA3MRHzKgx0/lQAscBCEMSkecliMewAoAJJUhU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2GwMYoAil1O0hC7yzZx3HB7j3oHYoy65EqN5aOVxnLKOPQ4oCxRk1iVwq7kJ2Y5+v3iO9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g85HR2POe9UBFJNLncefonA75qQK0aPJncTGM/eAyW/woAcpUN5YbJADfUdMccVQEYZTIA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R/8AWpjLERSVvlcByduOgQd+PU0gsDQMeELyyDIyF6+n1+tA0ixZaDrWos4trGVwFBkZ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Rokdnp/wb8ROluktqsJcgbzKOM49PrWftDTkO3tP2Y45ow19qzxEg5RBu+np0rF1mVyo9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H6cs0cmmQ3FwEALzLuLD8c/jisXNsmyNj4leGNKsYFfTYRa+SANkahVJJ68fh+VVdjOa0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wO37wHb/OKz1AnmcFiKAHWM6xoVbjJzzTAR70oxVR8xPHPakBIt201mAG+SMH5aYHz98T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eOV7aG1l28N1IyQ1aITO58DfEtG0lnkZ/tNrg7pXzuPQH3/+tSsQxfiV8VlubeBrFAst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jt7n3pWFY8/g+IerWdybkS+TclChdZPvL9BjH4UFHNfb5ZXd5GJd2JYr15OeKssj1KP7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YcAnoT0I+lNIyOEk8qK7ntpQQ0WM5GAc9MVaA3NF1KGzKwTk+WR8hQ8HnI6UgNl4IjL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IlD7yF3jgEc5FADvtEQDMFCMSNpXuR1oAi+1iSQ7x+C8YoAqyIxJZtvyMNnPX65oKPTfhp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+g6rr9rCBa2rMqQ5Id2GGyB6Y7DrQBwWvaTP4e1e906/MUV7bv8AvQr7tv1xxn6fjQBz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HLD+EowYn1P5VqBlSeI1Ku8O7KqNqFuUGeuKViSvP4mDHAkSRwc7l5APapAWw8e3ulajF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7bgT1b2//AFdKOQCz4s+NXjnx5pg0/W9anfTVYN9nQbenQDv+NHIByeZFbJ8zd1LOelVy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5AyT6cVdiBwt3IAXCYOA23OB14qRjGsvv7G6DOT1A9aALEdtEQDtXgAAkc49B6d6AFaPAV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C8CgCrLD5jjzHw6nqcg/5NAD1jljDeejQr1OB1x34oAV4CRH5YkKseEQZ3HHTrQWkxlr4W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S0lE052Qq45JxkcnoOOtBpyHo/h/4LeLLwIF0vzwAP3qEuQcdcD34p2DkPQPD/7M3iO0E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XoOTgA+oI9+f50h8kT1n4YfsbjxXqq217cLYqg3FoSCxP8qDRJI9c8Kfso+GdEup7LU0F9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VweoHbP+c1kTznsHg74SeEPC13/oulQrK67Xk2gMwHTJA7VdzGcrnoVlaafaL5MECIo7F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n+2oiGLaBEeCoGBRcLsrNci6t5YH5DgxkUXC7PnfXon8I+Iri2UsiRvvQjup5GKRaXMe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hmx1WDCvDGqyfoMZ9j/OpWjEEV6Z7WKQkfMvOKGBc0pvPic9SGxQBLdR74zjHAoKIbE7y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fQhq+gPKp2y2reYCBkkdCP8APpTTsBwfgfVRbzG2cAxTHHXnrW1w5Drrm3bTdQaInKnk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BQBK/IzVAKq4oAoKPOvZyoycKD+VSUcF470/7FfxXCrgS8MfegDV8Kaguo6RPbFvnTkf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e43xGJz86fypozLMzLVFblRnAbNAxfMyKBEF5i4tnjYZBFAHltzC2m6iV6FW3CqA9D+0j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QKAazaA1NOuPtFmpzll4NICndNmU0AMHFWBKrYoFYpa1Et3p08LD5XU/yoFE820e5k0+7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KDRnfx3O4RTpyDyKghm40gdFYdDQIi3cU7E3Gl6LBcZ5hoQjn/GFmLjS2l/ii+amWc/4V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zfJIu38aVwOthnMVzuHrVoC5eXP2iIqRwRgitOgHlfgWdtJ8Y6vp6s3kFg4Unjkk9KyNJ7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8VRgVZZ13daaA/LbUdUM67PMYMOxXr71uVcxpVeQuUO8pjcB1zVWItcuWkUttIXwQ3Rfm6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Lpk91PvdSU6AHjJqGzRKx3um+H2Rd7lFUc/L+hrIDVkS6VMRMH7YHrQARXkgRg6HOeVPX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8RYx7O2R0NAEbPDKg2B1c880ACW6hvMJKsq/6zPT6e/SgBxkuIF/dOzFTnGT396AFhvr2F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w4wf8KALQ1pZNqtbsjepI5oILMd9ZzbQ/A9uuaAJDBDcoCcE9gPTNAFe404lR5RPHYnB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icqrsRjOR1oAf586g+duY91UDI46UATJq8PkEy4KkEc8ZFAClra6UE7F44JHtQBG2lhS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ziquUVrjTriNy8cu6M8eWBnjvSJKb3V3pgeUsHjbhQoBxnrn0pAZp1g3BZmjEa5xt5NAi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s5VcfeViM/UVqiTiNc1hp5GSAbUDEFuuB6irAzpJgyLz1wox0x6YoKbGEs0zA9VPGOnHc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LemWEl3M3yHyzliT3PoDWbaLSOm0ixtrEeWrKHfhiwBNK6KOx0/wlZXNqpe4WRyAflJAA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1Lbxu0W2ZCMAYGR6UXRJytx4XaTzHNs4kCnaqcAZ9fenzAQ3Hg/T72Py2gNvJgAsDgg+9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6EG8QXQkycYI/lSugMXUPC+q6adzQNMqnKsq5xmi6Ay1hmidvOhdDycEDp+P0rS5FyC4k8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BbYTj15oFchgMUqu0e3Awv4etFhXZct7iaFdqZQgkgK3OPT9Kmw7s07LxRdRxhPM4UY2t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XguVBOD8/KMOpNFgNTwf40u/Dl+sQHmwMclc9OgyKmwHo3jb4laRr3hWWxhyJnjH7vju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LE+HRTESFT+p9elUB9D6L4OgutMtriMHZKgkEag/LwDkmsWWhJ9PuNKcFZSUJweD8vekU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TQ7jyJ9k4XO8qMgDt+OMUWuZXZlaj8YLWa0Z4NPTzTlQ0nA/KqsO551rWvXuuXMskTNawu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Dk89a05SLkVt4avLyUeZFKkW3gse+ev6U7INTUj8KXUYJ81CGXO3AB+lA7Fm30yKybaI9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YrE8up2MTExRg8hRJ296BGPczmWV2OSh6ZcYHtmkBDM+8EyMqtjAfGT7DNAFP7RtYlD5j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c+1AG74e0j7e7yyyt9niwXSM/Kx9CaCz0LwX4Z0/UJ5lml8mNiGCg4HofpSuI9Ui8FaI1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+7KhG4HueOOe9Y3GULjwd9jJ+yXASNTkDOMUizJ1D+19LUtJhk3cdPmoAr2niBSSJ4xb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egDSjvrHUo8uUdGG0bwMH60AeS/GfTYoZobW0t0iV0Zz5a4GTwK2pksz4kuJ/CTx/aZI4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dM/lWq3JZY+EPiKPSb+7t3jMm/JMu3OCoGc+3/1qmexKPdLLxXol9aoJ9sRY7Sk6kYJ7Z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PBGhXyMtsVjf7+YWyVzUlmXL8PdT0+Qy2F8WjT/Vxb2/DpjmgDkPGnh7VtSh8rUbaSUK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6YPT61qnYVjhPC11F4e1RW1SA+SZMuhX+Htweg6GruKx6nP8MfCninS559NRRdOADIJT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6UXCxxOtfs+35gdrG+huJVbCRbSm4dyTmi4WPPrzwdrnhuCVmtbmGItjeoOM4/z+VFws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4ZvGhh1EPCwy0coL4PYAkn+lLcR6roP7R1pcW6x6taTQlUBkkLqynoMj1z7DjmkPlOpc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TWtldpGJNojYfu+xPykD0/SmLlseV+PPhJpumzxtpV06blLEFvN3dOfY1oBxcnhqeN/3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6f8A1zQBmS2rW853b8OowjL8qjP170EGja67La7IfmkjUbt4wSfwoAuy69A0ZdoZFwN29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fwFAGfcXbupk37QG+Ug5UqRwQOwFAED3TpJ5bLvzjAzj8F9askqGQ7f3cjRhiSFGT/kU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AgkDceApzwc9qWwHb+EfAk+r3hS2R3ZwCzFs55OP/wBftWTmaWO4g8Ca7onMmnzmNOC64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MBqRazbmJIJI/KdVKfvOp59aOYq5P5aSp5igHOMEHtmi4ipNaQHiSNfUE8Yp3AdY6HFgS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kjNMC+ovrDLREXKKMjeccenNACw6+m7bcxtCxPVcEUASSJDIplU7goyGUigCD+zHUgo4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BRuP7QsXk375Yzg7gvT6UAULqSK4XJGxySGB4P5UAVPtS285UsQuOcjigCYQrcxpIhAG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CzSQEbeCM8jnpQBdg8QTRqI33SDPTAoAjuryO5YFTgHqOD+tAEH2IMmWbj1GBQMhuNNmU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gKVh3J0vJ4tpckHuR1ApWGTHU2ZikmXbdwAen0osBWuUikbIAzt3njlj9KqxJhyIIwzh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2ppE3IH1B4B8g37vVjyKdhlWS+Mj4dVCrxgdqLAQyToucyKxwSWyM4Hb2pkGTeanGFaOKQ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QBmGUTYD73OcKobLH2oKuM3IUKbgFZeinp7UBciQiQt8uG9COfrUC3FS2lZt+CYyMZz37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pbyhHWNm44CL/AFouXY6218DXaeW01sMEb9pH3T2P1qLgdPpEdtp3zfZBwBjeO9SM1zeCa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+FHH0oAzp7JXfK/LjgH/AOvQBHHbS20gy5we9AFq31JoDhxvx1xQBrx3sc4VQdmRkRHq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o3qMdyowPwoArvpIjy0BwvUKDz9M0AVv7RudPkCFto/l9KALcOsxyLjejvnBzzigCeZ43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R6UAUpdLEj+ZGcbeq7qAM91ez2mVSUf2zt/GgBZbazv0IbbuHdeo9qAMu+0meN5Gt5NyI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QW/ltSRJuQA8jPT/APVQBpWOulioL5RfnBBGD9aCUbNv4gjkjUMfLJ4JzjrQUWvMW5Qq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/jQNFea2V1/dsoJGCxXJoGZZhexGxXVdp52rxz3x2+lQBWOvSRORI4SDcRv2cj0/A1SJ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z5eoO7v6VSAg+1x3RJ3KUCkqByM/U96YGPdsBkAFdvKqGyPxpgUZ9TezhHJ/3RQBQPikj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BGc0iDO1TXHncpb+Ui8Lucdc9cHtVjsYz5YEsCmTywOcen1oJuCJmTG5GHCg55PvQSRIF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W6BQDQWTR4mjDpkQg4P8AtfQd6ALOnWTXJZpW8yU/MoPQUrlWOy0zwfeny/NtBtfoxx8o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1emaBDavIHQy7fmHnDkH2pXK2OlhCBFTCjPZO9FwuTNtOdoIyeM1AinLYuyFkX92fmbPI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pVdo8o5wQKALcdwpC/Pluche1AEjEPwMEHAx/nvQBG1rvkyxA2gqDjnHpQBEsUiD5RnI5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qso6jPXoMZqgKn2vzo2BAUE9Rzx7GgB+O5+dCeGUA+/f/PNAEbghWIBYKpwCAOfSgBIi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4+tAD1bK8AYHJOeKAHBdrEDjJ5we/wBfyoAYx454x1BoAYFboMk9DjBz/n2oAXIkfZJnG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H0FAAyrIFbBZRwu3nae1AFK4tYXikVx+6PykdzjmgDBvbCTS83Vq+JlOclj8pzx9aAJLX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quQCrSIFBPr7/wD1qdgJjrkcjsqP5is2FEcm7BHXB9KLMDOvb5pXQsmPLBQserVVhXKD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O4jOM49PQ9KggqNqLxyOCTIwO4DG3I/xqyivJrUcsbE4BGAEYAnhsgginYgyb3XJtx53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oBl3d085ZgW5UoH27Tj04oAhI3FCy7iPkV2Oc8ck/hQNibpMyEkyIp2g47etBJa045BO/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AyQ6dPeP5awN5bOHJUnjHp6UAXbPw1c3F1tdlEzHqDnb/eGBx6VNx8p13h/wGXeQl/LCg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nsOeKi47HaWvg+ztVCsd2MHJ+9u9z6D0pXKsbcaLDGq7toAKqo6Bc8f0pXGKXAcb/MGV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fXnNKxJMkI80SADKjAyOnrQBWutKhuQeRk53MeoA6U0BiXVhJEpdAzHZ8u3nOfb2/wAa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yjEcKV4AzjH+fWgocIPOOzlsnIAHTA/n/jQBJDey2E22TfkDkL1B7daAOg07WIppS3kt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hoA0WZSYwqh0PO5hkYOCRQBw3ijR57GRLyzC/Jnk9dvcevbt6GgC74X8SGe3SG4YAnGNz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Z1assJJzuB53L1PHGPSqEHlsrxrtaN84I9FxnP8AKgDzb4huWAJATzHCsoxkqD1/lQBq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4t33gomA643D1x+dAEViz3urMuNrIdysBwQPT3HH5UAdxYwG3hVAhZN3GOoOATk+lQApBi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nqvegBJWLknHIGM8ZHb9c0EETuY3Xtt5wOnTpQBXnlWSOVTwHTaU28nsMGqA4jUNPFv5WG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RgYxVgMks1ZY3hQB9zAFTz7mgDMmgX5wQ0MjEBV7YHJx+FADE1O4hMYyPJCbfLf69f1q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WTEqIR94P2HqKAJTffLuKtkkDgDdjGOKAEGpBZi0jmLB/wBWOQRjGaaAuRzW+pRFWDT7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/AD2osBBdaa8luhEgPAwFHJx1/wAKoDmbhLqDWoGaSRYV+9GOjAj+dAHRxeILVLZh5ZZh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9TQBzepXAdhhdgY7VB64P+fwqgGRoWWQYCqoIC/XHNACxjeEbIGBuHOBkH8sc1WxNi9b6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jkFOMMewFLmCx0Nh4KupypRsjALbfnI5yBj696nmKsdbpXgaNotjIwVkypVhknPP9OlLm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SitkHDFOM7huOOmfas3Is0EsEgcFivBzsC4A/D+tMm5bEmwgb969OuAueOPagRasLgGSS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B/woAsmNZmk8sjK4Jb7vHt+OKgCCSJoyV4GByFHGSe1AEay4AG4huyjPfvQBchvRC/8A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YdyapAaCXq3ETB1HlEYYqcEY5GKYDJbFCgkjYNk8YX5WAH6UAVUzyTu3EEfP29RQBOCyk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QBNBJuCYYKoVkCn5e/PPrxQBPGcgncqnGDu5yO/tQA2WHy/KCkDA6kZ7f4UARqwV8Abe9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P8o8tWyTx3+lWBoW15HIkfmr84IJ2nAz7igB89ukXmYRVAHyOGz0A4xQSQ7Ash5LZ54oA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9uSmelABDKwC544yMHp7VVwJ43EzEHAwM+YT19qAGzRMADGMOTnaehA7D2oAb5oBOwI6lu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0AKpw2enf6UAPWdotu1ec52twDQIjlv4lVpGTymBwRVIkgTVLec8ScLj71MCs+twQyFGl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inPrgZNqvsyNvIHX1phc5+6uGyD5gchcAYznPT6VRJB9vmeIx7wqhssdpzkdsH+f+NAE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3c5HU+/tQBTS9Csc71YnJLngn/H3qrCIrjUERiu0EKoOFUD/APXVWFYqS6suXB/do6Yxk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mss+SAX6Y78DtT0AhkuZZcDjAGdmOnvUgV5CX+VhnjHzf0oAevLDJUFhgZGaLAO3epA7H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EOSTuzjgdauxNiUDoHOVz2HJ9sUrBYtrZyzuFiiD9vlOMD1+tDsg5TQtdDupp4g9szISC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ZuSQKJ02keCvMcoICZHzhn61m6huoI6Sy8EeQd86qxbGd65GBWTqXNFBGza6RDbNkxxj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sXOIsbencDvRcLEtsyxzh8Yx39Qe1TcLFmUtLk5AwO9K4ysxwOeD6igCM/eycEn164oAh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gA5GP5UAbNnPHqERXau4ckehoAo3EDQ9QEFAFagBxyPmAIX0680ACylf4sZ9u9AFyO5W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jNBRHLBt5x0zQBVKgA8Aj3FQBAUGThdoHpQBER8xP3WycNmgBYJghKSk8fxGgCeaFkCk8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z7g+tAAXwpyRgD0oAqysHAGAncHPWgClFqb2zyC6/dwI3ysTyT+HagDWdwxDZyGGQR6VI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HahyW68/T3pFFO7RJY2csFQ9cUAYQ1KXQmL7C9o8gMgUfdH94VNgN9poru1W4hfejDIZe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k4xuLOeuaB2IJyu1y7gRg/KwAP4UXCxnXhyiyR/MjEruQcD60gsc3qUaBHljYZXjb6+9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d3VtfGGRRGFwH2J0+tPlINibxdbXVixgUyySfe3jAU+3pSsIx77xK7AQK/wC7cgqG6tgf4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51N5WZGkDJy4Hbryv8qoDC1F06HPHJC81dgKsABuYfvYY7Ny9j0AIosBX1S7Gn3Rt96Ky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j+VVYkx21aR4BtclWG0g89/X39KLAZ0mou0+FYHaehPXjnn2osUUQ115gaKdP7o8xMkH1+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rLOVmmmyeQQH7knn3rMBuHaMg4AcZIIyWPsfpVAP2Rr5hJYsrKQ2cHA7UAIzoY2Ei4U/3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kdMlWjb5umQoosSNijlaKJVVtpB2oBnIz1Ax056UFmjF4eurnzHZQBwEO3BI+lQ2kNRO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nAv2eM+ZgcycEfjUOZXKdz4X+CEuslneJU24VkbcuSPao5wSsdjZ/CD+zEAFpEsROfvZJ7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YpHQf8IXZiNWt9kbqQpUnHaouNlnT2Fo0TQo0bAFQgGOBx0pXEajg3UfmA+aG5GwD9BUW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E0auWfZuLYwPVfeiw7Gfqni210WEtGkLOgyyvMFC/U1diTi9d+O+k3Ojm2v7i0SX78L2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nYDyqb40alcG4jRWmBJCugwAM8N+VaWKuctq/jbWNSn2rcyJJncg3coRxuHvRyiuYZtbi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UvKc5PXNKwi/a6QJI0LIq7l2FSvBH09adgNG00ONSoMQPykLGeigdsmnYm5Mq2VvG7tB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mmLmKV3rVtBGXBPmgkbv7vpTsLmKL+IZgdsTttxnDHDZ9Kdhcxn3Wrl9zySEyDPy4ycfh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N5POZXJweBwcBlA60WDmBFVijBymBuwgyT7Z9KLCuJNbRec0m4tMuOMnBP8qVhjFbf92J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PTJ/vfSlYBywS3UyQJC0jOOWHOMdcjvigDch8J3JgSQBoxsxIdpB9jz0P1oA3LfwE0MLSP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7YOPcUAdHaeFrGCI7YFjVgqyELnjGCMUEm1a6Va21sV2pzjAI4C/jQBHdbYV2ptGOm0DNB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XkuOc+q+gP86AK8F00k7BI2AABzuBJOaVgLiuGbn7vtRYB5U43DCg8ZJxmmSOhUlsrwM8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aUDzWHY9Gx1GaAGxhAcY5HGS2BQA9pkjXnd0OBjqM9qAIFuwYHYjALAZJ+6emP0NAEMk0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9cZ9DQAwYwuWO4nPNADEIXkAADgnqT35oAGQAqyswAB+XPHTrQAFecHt680ALIik+YT82P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VRlgM4OR7UANMgMjlnBkXA2+vT9KAGe3BBOTQA11BIcgHJ4PcUARuu9dnYnGT/DzQBHM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znvj/CgCOKJEBfcVRQD0wR+HrQBPtKyKOxGRjnNACttVlOwvJ90EcYoAcFXdsjdt3XIH+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pEaVhhIjxnrn1PpQBI6MibGXIPzDIxmgCI4YgkkheRz3oAOoz1X2oAiaN4mGBhckYBxwaC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HAI9fagBn35CFK4Izgn5s9/woAcvHG5io4I7fhQArHBGF3Y4+90PrQAwv6n8OmKAGumF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ACO3dmRTwRhgaALSW0ikeaCFH+zgn3z359KAJ4IN7INgY54LcAUAW2t9vygF8chQ3f1/+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BLbiMNjkAY6E0AOXCkgYAGPw9Kq4EDylDlQ2/ttGTRcCFmnKjDbZiQA2MYBPt2osBXZA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GODRYCrKgjd2+d5H5AkbJ6dfemBC7L5qgcHPf+v5UALJqltGQGkQkfLgOM4zSukBm3HiV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hjYK+RxgHn68YpXAo3uvy3LhImxCGO1VOAD24pAZ1zPJKJHZthUDPzcfXH5UADSjjKiLJw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6UBcNxDZJwCCBknj1+tAXGxlkRVBDOF5LDrQACRGUlHVwOOD3/woADcRxZLSDawBCsCD9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bQWHQZ6j/P51AFu08O6jq2Us7ZzlMrlThj9elK5VjqtG+BfivUoYw+2yVxkvJg/1PPPfn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e3/Dj9kPTtjS6lqbXDhtwkUEKeP7tS6g+Udf/BnQvBusxr9mW6jdchZOnucevSoc2Fkd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bpBbWVvGjAfdjGKy5maWRS1Ei2v7WJFVEU9FUDNTdjLpnyCuSRjvUagGl6++mXiTI2WHy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jnxfttXK25uiVBADhRn3J6VsiDyPw98SdNl1iWJTN80hAJXp65HoOaLAehT6zAYvNaVTH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MceK7CGNnM5DZ27DknPsaAKNz4+tVy6hJXxtGG6CgDl/+Fiz2sk4Rw2PvBsDcPr7UwPM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dBh85BA98c4rQgo2mom1JXG9W6oW4IxQBtm9861jLAsAARGuPl44pWArDhBklu5ZvWiw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GRyaLAMe8AypHyHqxNaWJOW8Voq6h/aEbsEcgNGTngDGfz5/CgCTTbB5GUxW7uxT/VQoS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6dqTQHTyW11aWcTvZzRIy4TzVKk44zz+P5UrAUZbsxyOilt46jr+VFmBAdTik/wCWyKRg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+JLeJsFv3e3O4DkY6n6Y/lRZgUpfG0DMyIAy43bWGPTuM4osB7J8Nv26db+F/gGTw/Ya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HbYqMeQWbqRn0+mKLAfP3iHxxqnirXbvUL24Pn3rGV0UErk5JI7dT096dh3KqTMyhGYb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CmMlkd5yD8xIO5AGwQOh5HNBI+zt0EYVgDEGxzjGM/rQAKi+YY124JLE9Np9B607hYVIR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uOfQmi4WI0fcNhVd7coen0PFILD5JIIShlB3Yx14z/SncRWFz5a7j/wB9f0FIYi3bAjaj7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Sgdi1AssrbUiuZcDcFaPac0GiR0+n+E72eBSYLtd3y4iiLj8x7d6Asdv4O/Zx8W+MNRitN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5by5AxjkknnPt+tK47I9i8F/sG+IL+U2+rMlsEU5iA25yeobnI69RRdC0PdPCf7DOhaY0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3hVRvxIH/wCup5h8yWx6Pp/7Nfgrw/eWM8VsnmxONjMCwyPY1pczc5noth4Y0XR7cx2l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CkTzyOb8dadbX+kFY4IxJFkghaDWMjgvB/iRtD1yCTPlqH2kelJluR6R4vkCX1vq9v88M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8qk5yxFqAlRJgcE81IGtb3YKJKD9fpQBYmfvRcgRH/Oi4Hnvxl8NrcaYmsRZMkOEcdtvTP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7EPwo1hbmCbSLnLrKnybj7ciie4M1YbeSyuJrOQ8xHj3B70AamizeWZFPc0AaTNgHPeq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L2DUAbFsFljeOQBlYEEHuKmxSPA9bsn0HXrq3wY/KkLRk+narWqOjRo9Hluf7W0mG8By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ySVmXNMfzYVc0gRfTGGX2xQMIx5UoPUelAGXYSbbm8/3xigDO8Y6Z/bOizRpxIg3DAqT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GoqX4DnYaQ3sd20i218XX7jcA+1UjJlxm3LmmCKzigbAcigaE4FAM4vxnZeXOk4GAOCa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3nRS2zHOOVFANNM6PTbj7NcuhPDCs2ER15NslHucUIbQm7pTIJBJQMr3jboWFJjSPPdcs3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JIcioLTOg8P3om08IfvR8fhSZDOjsrrfFtznbQnYRM0vWtLgMMg9agBhlA71SAr3arc28k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geZuTp92UbjY3+NZNgdTb6mXt43B7VqmBrQagrwDJ5rRMDy7VtTi8P8AxEt/4FulO58c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vTe5AIPX0oMrFeS6Y+1NMZ+XEu1LpiON33yeSfcV1k2LUUJiihZPvuDlduStJsux0ui2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OGUdAazbKtY7fTdNaPLRYD7cgnp+VSQ2aB8zyGCkMwbb0xUAEMsiBCVJ9vUUASeeN3IGz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PujH0oAjhsEkiGSQp+XOeTQBHPp3lAbHD8jG7+Ee1ACoJIcqcn6nj14oAV7ryoS7oSPQL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ccgAaEJj+LPSggizbSkBW6dl45oAdHbTW6BklIOOoJOce1ADxeXcTbQNyc9QCKAFXW3Mm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1P4UAWl1a3mdsfLnJyR93igB3+iXuAAlwvIGBn60AV5tIDKTufaOwPagCo9tPGpIkZVBy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AZ9xrd1bE5+dScFVXGPpQBBD4hKIxK7wectxinYTKN/rNpGrszcjJ24BqrCOM1rVX1G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WY5BrRCKCgGMAMwYHt2NUgGM3zAdwc4HHP0ptCTNHStDu76T5lCREcE1m2Wkd7oGhxQj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HNYu5rodRD4fsJECptLAdcc59aWpNyymhTQRKEYKq8KR2o1ERtPfae5VAXwM5xRqOxJBqb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k/Nx1o1CxIUsJw4mEfzf3utGoWGtoMToGhmwq/w980ahYrto1xbMdhEi4GPUGjULFaQw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/ALMsYz/LijULGLe+EdE1C68zy1t2yCY0ACfl3/GqUmhWKV78I7a4leSxmEMQQD52JI74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y0/w71mAk26pcIG2/KDn6+9VdCsYmoaXqGngpPbSLKCVJxjnNO4yq8xRCWRxn+LHSi4D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LwQzdSB6+3aqAR2CruHz98g5znjI/SiwCwiSNLzMitk4UZ4XHeiwHT2fxL8Q6dp3kW9x5K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K4PAP4Cs2irlDU/Gur6tb/Z7u9dtwY7gxyW689+Ow6DNKxDY7QPCF3rdwA15IpmOQ0qbs/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3Nh8HIIwv2i8klGQdqxnH4c0AJdeEo9OndF2tsOVaReTjufT8BQAy6ikiQbCFYEHCgjNA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/efICNwcAc0Ac/e6w0hZUARRxu7kUAZ56NGjDdt5A649aYrEcQkmdSzljnOD/ACxSFYkj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MOw/lQFi5deGJo4Gk3Dft5KjOBwTj+VBdiz4T8QJod7su42mgYAE7dpGDxkc9qzCx7hpW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A6xLt3YU89uPakANomq6QwezlfYTjaozx1yc9qkQDxfqWnDF5bB89GwVPWkWa48Z6dcY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f/rYoAtXWg6PqbfaGWOSTGCY3xx+BoAxNQ8BIZFktJiG6BSSMD060AeX/FWzu7LTYw5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8fjW1MlnMLrEsXh1YtmWb5TgjnH/660JZ3fwQsIpYWmkVGDgkIygEEN37njn2rGQkeoXfh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LZno0fB/lWJdioPA8tjKsmnXcobJz5rbuPeqKJIPFmu+HmMWoWqz54D7tuffI60Ab2nf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/wB0zj50cjA/GgCHxp8O9H8bacskQWG4UYWUDOR6f56U0B86zrqHw08RzwEnbG3BZmCOO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PT/C3j7Vrq2iu5445osYKIcMffvTA6JfiDo2oLHHd25UtkBGAbIoEY2o/CPwt4kllfTmit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bgpznJ/i5z+FBmcb4l+AV5pURmh1CKRQSRHtJGOMD278mjmNEedjQ7zSbyV0LxTx/KXT5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Oy1vUNNwrTFWJJfLcYz6+1MDTi8TOjFZIzPkA5D8/hQBZu9XsbuEMySBj1RiOh7YoIM94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nPRl457DJ7UANWz8wrtYHB+VgQMn6f4UAV5IXcDLcn0PFAEE9rJcIv3opWUoWAAIHpntV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+0HnaCcGgk9U8CfCPU/Fdglxb3dqsqgYVieAOR/OoY0eh2ui6v4ETdc2gZ41ADRj5WPX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E+JlldOsdw32dzxtfFFgNCbTdC8QeWxtoSzbsPEu0+54osBy+s/CxrdJLjTZ5ZnOFCDqo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EByE8d7Zy+TeRShxnG9CpbH+e9MBkWqbGwzNCwHTPAqwNez1VhtMm2cH+HoBQBox6lYXM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0huhP+NAGbPZKku62ZhuOAm7IB7gCgBE1a8sJiJodyJhRt6n/ADxQBpWHiSyZnSU7So3E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yaTpt3vZQCzr99GDfrQBy+seC4pOLdnZf7rHqaAORnmudJl8sglB2PIqgL8GopeQJt2gn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CSSIZQ/e2/3ecigCCS1ESqIyqDoVGaAJobiWFYySJGH6fjQAp1R0VlkGWOPmx0oAsR30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AOlAGdqE6MIxH9cZ/LFAGVJfSw7hGG2xncxYcDmqsTcqnUd5y+0Yzyh4b2xVpCKVxqG993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yKqw7lK71ONSNoGWH3g4zkdsVNh3Ms6jmN4pFVYskjI6N/ntTIuV2YyQMV5DDDL0JHbn0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oYzvOBuU7Qf5EVLHYsq80x8uMfw8qB29c9aQ7GjZaNPKW2qG4+8p4Ye1QVY6TTPCTsoZr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GpuUdHpNpb2Cfv4mLgjHYfhU3Fc6aLWY3xliFPY/w+lIknf7NeAbnlVsYJUcEUFmbdW5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3rj1oApJdNjBH3e3cfjQBetJluGHKqw+bcxoAteTH5KrtByDkjo1AFeWzKJviOSOvvQAx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njjHFAF6C+UoPmAA4K+tAFmW3gnT7gwcDJ/lQBn3GmiIHYgGSScjrQBWh+02jllI4OAuM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a6lC5y5Me3Csx55/z2oAtSRedDsVgxZ92Ac5WgCtc6H5mTGNzY6Y5I70AU3s57favyBe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zRpcIFmXzATk4HPuaAMq48OMXYxSYjwSuR8x9xQIpyPcWm0uuFXBbdxmgZZh1xUJEbbVJ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+FAFqLxHGRscsx+7wAAPxp2Agk1BLvdKsxQNhMEdO3FTYRSvDvYBQcgAYONvFVYChO/lcY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setMkoveG2LHI2BscYwPr6VVgKsuogMwDlQWAZnIO4f7JosBianqzyyuFb5gSxGOAOmP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1udz7mY7Qu7DA+oI5osAxbYYZyWEYGGA+YMB/nrTsBNGSrDdiGMDcCPmJGePbNBAjfJJ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7H0oGkaFhp007pJJuUA4QONwZexApXNkdVongyS7d5MhAzjKYwgwKzGdzb+H9PtkXdBH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71IqbgbVoUITaMoV7mkArIJV27SxUdV64oAiWL7PIqKBhl3Enr6YFAxYprjy2VkRFLgdc8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ZjnVizDDgDAUjn3NFgGTKjhNqnawyvbiiwEJt2jJbPHoo/n+lFgGiZ4yRkYwMj1/+vRY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jtRYCUSq3zA8HPTvTAu243W5UAAEcfT0oAyrqJ4+U5cn7uM4Hf8BQA7zCisu3IJBIHXj0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5gOfpQA4KNh3EZJ4J7ZNADXUb24I9ceuOD/KgBrMVXEo5Q4x0/GgA8wF+TtXBXb3B9/z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VOe3daAImBPrgg8DntQBlz3U/EZmx8gCso6D8OhpgZ514lwu1Y0242u3PX19f8a0QFY6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5b5sjGP8/rUgZGowRSKGcr5xGQu45zjr7igDJvImtpEmhdvQSDjHfH9a1MxYfEiy3cscr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2hiOSR6cVDEWZNSCpI4IwozsZxkjrSsBg3Wpfb98aIV8xuC5GfrkVVgMqS5KbnyY0Y8EH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KLARtcOsivLEwYYOG5wMgZ4+tUArylml8uRnKHCkngHr0/GgCR0YENz5asdjDucc4/OgS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6nywp25447n9DQUkall4ZncxybP4Oducc+1K47HUaB4fknuXDDyQqhf949/0rMLHd6bp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9uScdS3qTSuVY0Q4UbWA6nkDGOmBUjFSQHO3pnke9AExAwp9D0/CgCMIyH5SzNxtPQn/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4XlA21STxgHHY/lQBNvViCrcGgBoCuAGXHrsFUBQvdFhlXfAAWOCC3BpgYl5BNZHL7VXBJ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oArRNHKPmViNu7GTn86AHpaxpswXG0gjYxUEZ6fTtQBetNYNjERMcKzfdyQB2zx6/4UFG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xSZZF8ttoxgHp+P0oA4TULD/AIR+dxbuWVOAuCQD1HP0oA7PQNb81vL3bQPlyCOR6VSY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I2kgc5Jz2GaYjzX4kK0ZgB2IY3BbIAOD2oANMnT7PLFgjco2FDj5Rjj6/wCFAG/4cRHZ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YAORx685/OgDptwSJQWYKCMDH8zUAE7hFdU4ZyTg9D6ZoAikkBYxFlLNxjsKdiCld3IUH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eiwGRe6jGqKS4XZwVUfMc88GqHYwL2SWIvvRpRg7ZC3fHeqCw6K5kij2KAUzu+bru70CKk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AMWXd1UdxQBU37kk8vruUn6Z5qyCvNG0LrtB3ZGMHqKAKsl1PFGxk2nACkr1B9qAKc+qyQ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45wfU00BNBq95bTNtctkZYkYrQDe0PxEb3KSbUY8/hU2A1pbT7akm9c4YcnkDuDn3pAY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mkRcKWGAD36Z/WmBmeS4bbI/moOdyggnjpVXGaGl6F9sdk2NvjY4IHC8c5x+lFxHV2Hhll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Yz93p/gT61k5FWNO20SKzfeqFWbGN46E9c+v1pbhY37IpbuVV/nj6nbjc3v8ApRYk11uQ2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uz6dsAf560WA1YtRj3hLkuoOSWQYHT+VSBPJZDbmNSoYjG88NjHf86sCn5W3AIDNnIPpm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VIx1JOBmgCzFdtGQQGbqOD9eKgDRt5RLaR793KjPOBmgBsliBuMfGG5Bzlj2P/1qAKfI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sDVIBofa6soaNh78f/qpgX7XUSjHId1PvgDHJoA0XslugJIiWTghVbB57f1oArSWqWq+Y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O0cnP6/lQBGXC7vuzIcHB/oPWgA+0BQVH3c9Ox96ALsdysRO52RYzgLjhqAJZ4ftOfJf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GeRn1oAhfJcghupwnpVgRBSGyrHaD0Hc0AW4b8xBlwWByCGPK+/8ASixJfjCzKrR8sOHAP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JFs2qygsPl3dwOvNAEPLAMhAYN93H3h6UAOVypZdwyG+6O1UBZhuxHnL4AHftQBXuQivE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fQ0AN+3ALt3AMPlZm4pgVri8t1+eaVH2jcDnIA9PzqiDJ1PVEaKQGX5pVGF/i/H8KAMO4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2hEYB61aQmQJqG5fmAViM5QHOfY1Qh/2lnA5ZvbFFhEDXRhIJRlZsbRnGB6nHQ1VgKqa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6FxyAc9/TmrQFhdStZIAwlCzbyB/tYH/1xxUgYEmsrsZA+/aCOmcn8unvVAVRP5jLJtJ2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wGi5VMAvjI7jnP40rkkwYkjcuDg9QR+VFxEh2EBWyTtwGHXk/rTGPjU5wELAH5lx0Hf6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4hRsPCjkIPaqbAlWHzfljj3qGLFlTAB6VHOBu2fha/leNRatCoA+XbnJx1J96h1bGiidRp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xbx/uwD8/Xr61k6rLUEiWz0L7FeypcwohDgYH8Q/vChzbHZHa2uk2qKCm1mj5Un09qzb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UVIOCPQVNu4tTSivBcRbXAD42qCMUBqU54miAD5+pHWqArFiGI/l2oGN34II6f1pWAkWc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UdbtOQBJg4+lFgIJV25I/WiwFVwRgH0zSASKRoZkkjyGXJBBwD7GgDUtNQh1CHEyGGToy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XmtnjL5Q7B91v/rUAV2OxSTxluKAEcbl5GCMcEUAMDbW5+XB4bPSgotxagZMJMAT/f7G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QT3GKgCs3XIPagBgG4pg4UZOB3JoAhmg80Y+VwMY5OeKAI4dVNiwtpkBRejHjqeKALz4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gCEoy84HPSgBhUMPTHP40AZ+oWsV0FV9wGeqtjHvQBRj1CXTD5Uq7xu+UjgEe3apYGl9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ncAe1IdxJI3DoyMEVDuIAzuHv7UBcz54kKs6qQCTuLd/8BVWKMLzZtNuZHjOYmPMYPH4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VbW7XDDyyQhZm4X29RTsLmNOfxXbT2Z8piJU/hXBNLlDmOUuPGLxSSJlXQjjeccdziqUQ5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ZgAU45549sVoohzHOX9xHN5ju3lvOcuO3+etBnco2twzyOnmvPwMx78bR/nNSBNf6ibNA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B/ICkUYcmvo7+akoZQBhj+o/lTAyLnWCWcDcDjhyOCemaoCn/aN1FEvzmTaM7CcLk+tAF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75YMAhJ+bGAMA/wBKCSOTc57MSoAAHp0+n1oAguLFSFVkAfJKccev5etBQ94EhGwMh4Bwg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AieLfAsZjAXoE28exPpUpDsC2kpC7SoAG3aTnb67T/TFMLEws7lJpYWCJdMRGiAZyfr3y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QeDLydwqpI7ABpGVC2OeeOw/z2rP2gezOn0X4T3V1eRIZVCDjKpjA9MDrS9oWoHSah8Mr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iOiuQSgJJXAx1xzwR36Cs+Yrlsbvgez07V7eU70MqZC5GMYPpRcpaHe2PlWyugLNnjcwH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LKuNiyMN+9hGeGHv2pWIbuSzvJMQzKyAk5EjYx7/AF9qdkBRutXtLBP3kyZ6L8+CT0x/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xDstAaPznjCq235ZMZz3z+VKwHEa18e7eFPLsJWjKOwMSHOR2xxj8avlJ5jhdc+NOtyF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D5yp7DNWoC5zlL7XNX1dnW5MsgnJZyE4Jx169afKLmGWnhp3ECqyQo38Kpgj6E0rBc6zR/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ispZxnPcE9quxdxJ9Mso2DHYVLYbcfmB9KLBcab/TLaJgq4ZjtJTnYe272qRXM+bxMdri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OM07CMa81aa4QIzNsYFj5Q5NVYCkdrcSI7NJhi2TtOOx96dibhIECY+XJ5weOadidSKH97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39fXNMVmORFDu4lAkGMkD+ePyqblcpMlrl3XadhOQgXAx2zRcLGhb6VPJMkYjdBnnywP0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NeGeQlJZlPJQHcD34/unp7UAb9h4CsVRWeF43OeVb5l9OM4pDudDHpkCYZbfao6SYAdj3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A23OVYD/bA6ep9qAE2Aj37UwICBvOWwVP3Tnk/SoAkluHaHcACUBI5OWPbt3oAzZzLKrM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0FCJbnLBgrsAGwcqDQBLbWRjhycFuMjGD/8AqoAWKwy5zJsHbavGfp/SgC4QIywbk8fLj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EjGIYheGJOcA5z2GaAI3eQEpLuBQYKtxt9OlADAAG6hl6jHGRQASFseuOAT1A96AK27Ck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9frQAxVXaxAPIX5R1AP1oAeVySM5x3PYUAICi4OCThh145GKAECkhB8o5+YkEnHtQAMch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nQAu4DJI2mgAITad4dcd1PSgCBgPOJVSo9cg7uetACs23PI+VsZxwaAAqSwyP9lWPSgBF4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n/JoAhmcSRhh1cZPbnGOtAESpvI+bhBnoMsfT+dAEiTFVYkhQFzz/KgBfMUqQMhQcg55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Y5yfX6UASAfLg/MB0z1/GgAacFNvDN3Xr07nFAERkyxbODuwVJ4P0oAdA6s2wdjjkYyaA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dMxnqPyoKIDuL9Bn0U8Z9KAI8hN2eCP4TwRQAqyELtwDnngY/SgCQKWOMYYY7cUAOI24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AD7QwSPidlcg4ypwM4oAPM2njLANjGRx6UAS9OMY/HNOwEsVykK7nyADwdvH5+tFgJHu2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aiwDFuGZAo+Xj5sUgHF1bB3HPAAHRvQVNwK8t5Fbthi5xknAyR60XAo3Os28bhVcEshz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2BjXXiFvM+VzGoGCwAOD2ouwKc+puJpHMhHloxY49emPfii47FaK7kdImZ2ABBJ6HPvTC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lj0YKAcdh/OouOxDIqOyjO+JSSQhyWGOhNFxjZfLDggbFzjIxg+gH61ZANGm6Mnn+FlY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zuUjIiXB5ZsbRQFipPcxMCZG4U7eGA+mKLj5TS0/Rb3Vr0262ciSsmcupXbzn25x6etQ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37M3jLxJZf2pPCtnZjcf9WVkIHAymBjv1OcdqydUpI2/C/wCz9azySjUr65xGdqrkEZ+mK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Ppfwf8O6Pp/kQxBweXOMbuO/WsnUY7HSWNhYWUaw29rFEirtAC/wjoPpWbbYx88hRiQgAP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oDZ0PxI1tAYjJtYdM/wCfpVAcx8RtctzZxXk0nzxH5SOOp6Y9aAMnwT4ti1mxkBXy5reU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LK+u6oP7ThdG+6eWB496LAL/wlUZQhpAvOM9amwGRdeJsTHbMI8cZb7oosBka/wCOlbSX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njHr0qiDxz7dslKhlDj5mJfnv1HTmgDs7HxZcppkcUcjY2bSC3GO3FAFC4vJHVvNdiI15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vOeMbEdQWG4k5G0HvinYBd5RAd244xt9T/WqAq6pEhtdrRqG25UdcGrIOduYZgI2QM3y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Bd0+9d49u0A4/wBZjp609AJrufkKQWGM4I607AU1JeR9/wArE+n3uMCgC1Y6Ve6svkW8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5H/1ulOxJS8R6PHp1rIbl/JcDK5BGCD+tFgPWP2S/G3gfwlL4h1/xe4F7FG9vaISCFA5J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9BmgDlfjF8cvDPibT7Kz8NK/mRTFzJ5fABBAAYjk9z2z0zSCx4sNbmnidYy0ZLMwB/izjA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aUpkkqz72IJxs9EHqKsCDynJyXAK8EAZwD7d6AHtgFhJje6hpGUcE9P8ipAGiDbQFOOQ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cenPb44I3deMY9vrQBItughLNEI+cIGPOO4P09e9AiK4iW2QCEfLwBj0z6UDFjWMsyzo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kkUDsVZTbC4QxtmQDJy2dwoKsW7SQkuqwlmZeScEn2AoHY1IPDmqXmww6dImRxJJGSF4y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lfArXtengSytvt9zPnZEkZDE43dTxnjpmgvkR7V4L/Yi8Z67HF9r063tpPKHmtOnKk9QAM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1fKivdPbPBX/BPyyVY21F3WRAVcQN5YJJ/vdx0qbR7minA9d8Jfsa+DNNs3F5FJcMrYAu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0rxRjOouh6NP8IfCumeGXtbOwjjljjCpIqjt0zxUtmakea6Dew+GtegZbdIZoZRu+QAjB/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9a1zUY7fUba/gCCK7X53HQ980rmbaHG9L4IOQec1QFTUH3m3b0kFWWmDzUAUL2ESKykcMK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awOl6tKQD5ZPB96TOqnZo9H8EXq+JfCsthIxaaIYG4dPSpOWcbMdo0rB3tZFwyscZqSDe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RkN0oA1lYGLaeoosQNDAH3FFgK2uWy6tot3ZuOJY2UZ7HHFJfEUeJWMs3hrW/KY7ZbdsEj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etyJcJZatB/q5QPMwf8APP8AhUgS6WVkjMicqWODQBpk7hzVAZVsP9MumP8AeFAGxYnc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/8ZNFUQ2+qouCp2S4HUcAGnBl02ZPgrUxJbT2LtkSDKg05Ic0dFplx5MrQHueBWZmjX83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hhwR2oAz7PmS4f1bFAImdhyvYjBoKPLddtv7M1iSPGAx3p/WlIo6u0vF1HSkcH50wCKUW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bg9xwaoT0Fl4oGtSHfigoN+RQJmV4gshf6dKn8WOKEyE9ThNDuDZajHISRtJBFM2lsdx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RuFSZrUku5PNCsOmfyqka9BGk6c0iCVZOlAiG5m+Rh2xSZTRz/iGEz6S7oMvH81QyGzG0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lW+WgTOo06+An2k4DUmK5pySgd6nUZE0+O9UAz7Uo6nBq9gIWugSeaGZyZ5744Jtb5Zh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0aQI/D+sEpJFJt2KAVHeoTsXY6G2vRIMKce1Vew0ef8AxYRYpdPvehibYWxzyPWqTJkdT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NLidn3ShRkDvVmDJ/7U8xuAQvqSKtM1PzXtYmlcyqMsOu3pn29a6ijrNH0Rxh/wB3vdgF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O2s9AW3CH5WJ7qOnHSouS2aK6fNEm0YY+1SQNWK5WQsy7SenFBY95Q3yup56ADGKAIozHu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fagCcW+VyrAAE4XPU0AL9mdDlGwgGMDqPagCDFyhVWIOehJxmgCSC5dF/eJsI7Hn8QaAH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I6UADxRXhzgA9gG5NWQQzaSg2hcE/wB3P8qAIhBdRN8jFUHJXnk0rANY3UKFSpA3biSOT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6IcyQugAztYc/gKLANa5s5UxHht2Tx2HvnpRYCB0/d5V1AI+YBv0qUgIftVzaIsSyMQT8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CRtUuJD5bAsgPQcjP0o0AozahEsqmRflKkE/dwadhFDWdWtbe1cQSJLKwwI1bAH59Kqx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8fvCQWKc5+lMCAyebKAMFepzzVaDsOkOQcYVjwW6UxGrpGhtI26cFDgtjOTj1rJstI7n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nXCBQM7jzioKsdWdLtsBYUEQPUxnnFRYLjX0p4SCs7N2yeCBRYkGvL22ClcyY4HHNFik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2HHqcc0WKuOiuLS4k2h0DEZ2tnkUWJuTy6Ukp/dlTx2NFguVTptxu4I3Z/gYjA9aLBcjZr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XGQc8GiwXJv7ajjO6VQmeMkc0DJdlhfYY7RJnoOtAEE2hyqsgt7lWSQZKk47/wCFADXF9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0L4pgTxahHNFturRNx67lUqV6UXAqy+HfC2sTJJc2MeBnYACBj6Dii4GLrfwW02cyXOjTi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eWD3x6U7sVjlLv4N+IYnAt1s2DH5gZCnHpiq52FjnLjwtqlhcOtxZyLtPJRSOn45x3q1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VYPCgBXnPT/9dVdMRQ83dIf3qiXg4BwT+H+elPQg1LfUbqCUNDO8Ttj5o3IOPT2FFwOh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TOdRnl7Fnc8dsH6VJZd/4TyQjNwqsOpJbk/5FABc+LkDhVj8xSMkfXpQBQub1r9ScAZH3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F+CFx8pYDjPpzQAxpNx3Hv/Ex746e1AGlp2nveSMWAVCP9Z2z6ZptlnXaHoULzxQxbYies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bA9OsvhvpzWdu6Xbb/LAY9QfWpuBzHin4JSyxvc2t/50xHKBCMgf1xU3A4tote+Fl/Zu8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mPnXg4HOM80wPWfC/wAR9L1q2jL3CR3DAfu2YHJxk/l/SoIOllSw1KM5lgliP8JIPFOx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FsSRoePk6UWAzJdKlsVYWzbVQ7ec9PwpAXLXxVeWSCO4t0lO7aSG6j15oA434y69aaroA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ByBzxkD9K2pks8ktbuKPR4tqMwJLEDqB/gMVqtyWe1/B3wGur+Gzfx3klrIZTlQPUDO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Vz1BI7W503U9HaSUO8yjH7w8r+VZG1h1n4rCuouk8sdC2aodjcW70/U4lDGN1bsx/lQKxJ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XfFAiSYwHAx1oEYEnw61PTZXfTbwDPJUnAOe3PHFNAcX8RfCms3OnmO4tvtJEqKzoMnH4e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C/FJ8F6pJa6tBPHZs33XHMXJ7Ht/hTA9audI0zVtPS7smiCsBjyucj+hoIOMvLeTSbxv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gB0njS9Ea2zAvHH0znNKwGNfXUc8hd0A38/dzWqAy77SLKZWJBSU9WHAamQZH9lwxlUX5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AGe1mY2UqQoPzFu5J70ARiB0kKHbkHDe1ADfPMTglS7vwFUDOB1P0oAcmsi2mIbeFbg7e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H9qwXC/MdyyMWAzkKeB1/CgCWTBDCNeowB7d+PxqwL2geMvEfhAudL1GSBY8O0RRXLY7D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R65of7TaLZWv/AAkFlG7AhXeFT8nON5/DnArFopHdW9/4L8dOPsV1Yi827vJVlV/qQvWp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+sQkumattZWyqrnH0PJ/yKAEi8Ta1oLouoW/mAHblcAtQB0Nj4s0fxDF5bneWHzRzcfp3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0bUXklhkfzWI2ANxGPQfX86AOD1n4b6vpeqssEb3EDjrGSwHp1A/nVXAxr2W70C4e2u4nh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0NAEljrqFQivvTOevGaYGq2oqQGADrjB3Dg0ALPDa3EBCxBFbAx60AU0SWw+aCbC8DaP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8TwzWqo6MsgUgsDgg0Ac5qEdrf8Az4VlQHvk896oDDkjmsneZFWUt3bgj/ZoAmW9nVQG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jPr9KsglW8E2A6hCOBz1+lACjUEOFwEYcYJ61NgExFd7XDcLls+/p70WAz9SRFZgjZ6e/b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kwc98fxdPbiiwGe19I2VcADcdnAyA3Y1QFW6vT83yjbgA/hxQBi3d3kq5YFMlTGWPzcf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jEEbsA7u5/D2oJBArkL/y0A5GP0oAcNqKpJON2FxnJNTcpIv2ejm9lZZR5RTj5s7vXIxU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iOMCEsY1yWXnPtmlco63SdNt9NgXfCM9dvZT61m2B09pqIDomzKPwNowMVIh8ltBdAho0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+1AjNu9ClWMLDLnaQ544YegoAzfOuLZSXDqDz846/SgsmivRLglgpPtigCdo1d23Ln/a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qII+pw2zoaAEgee3Tk+YPQ/0oAtRX68ZHAPHsaAH3XkzqGAUkdMHBFAFeTS5JmWSEhAo3N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Yjd2BRWuXkRiSOON3egCzBqpnkIky3fNAFgbWO4KG9M96AIrqwiulO4fPg4H9aAKwSWy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54/woAtW+sHe4ly6sOpOKALY1C3uVEYVZ1ByQ3AHvQBWu7WOW5L7SY26n0NAGLKJLJGUS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w/pQBWfUI5VXegUgHc2c49xQIz7/RYGBaGUR9Th2yOlWSc7NNLbDaJFVM8HZz+NOwDV1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4BXaDxn/H8aLAL/bDIyeZiaQgqZDxjuCcUWApXHiCNcZBiLMRhEyABxk0WFYw7y+kuy0UW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fXOaLCKi58hY/wC6fl9MGmIrLbyx7jtUddvGRmgB4gceUyjMgOMnsPf0NFx2LEVo19M2B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cLGnp2kyX04gjaYKoPyPztz6fjUtlWOvtvAx2oGK3CtxskQYBxzU3KOp0vw9bW4Dyttbrs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Zlm/CkUcGyIeXGepHUdqAB4UkGd3y9SvGcegoAryRtagFVIU56DgAdKACK6AwMdP4qCS1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z9eo9qAGCFA543PjK89KChBC6ZbIBUcH3xQA2OdiMnBXsAvIoAmSeOSMHBMmccjHNAAYl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I6UAVpbV1hIXG71XvQAQboXCEfTJ6UAa8caPYuDgsHI45wcUAUjkLg+uAR9cn8+aAEaHoy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5oAiMZiOVYncPujpQAq3OxUU45HJPf8KAHm6Vvm4IJIO0YOT70AN3AMApYAcbh1oAiaRo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AU5dXFpgyhs9QEA+b069KAIpddt1iLLlSeqPyR9KYGLc6jucgn5iMB8jGfT600BmTorKm9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rjua0FcqTXJhbcuxlUgjysoR780EXGHUFJ4JHBUg/wAJ9D+lQUZGo6zEkbpl9xXBG0EMR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QYM8qSzMRlXlHm/fyMkdaAIIZZDI3mbWVTxlepxg8euKAJmEksYXaSoAb5zkqR/D9c0Db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cIQTGR90E/eA9AetBLROqOS2cSJj5lByc/4GpHYtppM0obYjFlbaUZwCD6/zoHY3NM8H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jQcvJjhP8+1K5VjstI8CwW7bpJnlJxlsYHPpRcLHTwaVbWCsI4gVIEbYGTj6elRcoosi2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AV46YxUgbdlL/o67R8wADAdjxQBIwLOnQBDuZumT2oAQKQTkE5JLEfp+mKAFiblGc/MF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/KOQwH3yf5UEj+CNoHGcnPTI5oAk8wtyQAOnAxnjirARct0xuxn0zQBPGcoPlIz2NADGtI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gpIzigDHvtC2qXX5HHRW56np7UAZk0UtlJtliJHUFP6n86AESYSp5W3HmEKMnk/hQA5Fm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lsfeGOxoHcfK0V1DsmUkt8zEnqcfrQM55bt9K1RGCMsZ4JAwPzoA9B06/wDt9vHKZVdQ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PYY/OncDzv4pPstVmKbRG2+SNRhWOfc1RJV8P3kjJ8gLZQohJ5APfPfFAHe6LEltaItuB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+1AGklzmRwSyxOM8kE5Pb9KAK01xiElQQWHAYY6dqAOVv9TeJZnUF84+Ucsfc/SqsBVOt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WIyCfvHvtosBXabzAWaRWaMYJJ/GgCOadGgiA+8+5igydxHvQA+ykMj4wzRnJB9R70EFS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dpONqjJ6f/qoA5iTWd292kMWwkBO9WQXNP1gqGjlcqhYKmRw4xk0AaETW159wtndngcVY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7iuAofec4wRjBz7UAZIXyUPmlkcH7g6k+n0oRNxF2+aG2BWXB+Q7T1/LrWgXNPSfEhsJl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9zSa0C511jqEN1Ah3KzBM49++az6jTGz2aXMcgVRtZd3mDouP/1/rSLRs6BqkVmxSRwC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B+WaBnSJ+4Cd8bcgcE54z7f/AK6QCuCdwYKg3ZYlvlX0+tAEDpiYuhBJG7jnPtgetKwF2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5ZGG3EZ3Ec8n6UWINISo6fJJn5NmCOVPv70wNC1u2jbYxdoyoIJbIGMDv/nrQBqW6rcKp5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/AK3WgCsbJoxhRlu4VePw9KAIpiyhh5g3Z+8efpSQEltP5chy6DegjGB/FTA0IL5ejCNj0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AJXijaMMjvvLksDzgdvrmqQFaaE+ZtAYHg9OKYCNmTfnkltzHoCfXFAEkMjQOrjBUjd16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1rW4W5iyyKy7vXt7+9ACXNo8QZkGY+Tt67fxPagCgwZGBUEM5O3PTj0oAcpIVjH8wBAXd0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DdMJBsLFQdgXp25NAFmBxc/u9+JNrcEc8dD+NWBXVQY4z0ZvmI6DHSgBCShB6KOlK5IkM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5AIA6e3/16LgX4p1lLx7gJQOec+/40wIpJ0iuAhYKdwXK/p+tAFf7VFC+1pCybmDEDOX7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JD84VmUZAz146n6UWAw9S11JIN370ZYqQDxj3Aq0BkReJJ4CY3mDkngynIK9jnuP8DW1h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zJg/xIMgenHapsSRPqCzK+7aSwIyD+FUhFWe/hUfvCWPB7Yz/jVWJKxu1QZJUgk87sL+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hgV0mXeWwQrfMn0q7AZM9+oXDMQSD3zmiwFZbtjI2xjlgcgHg/hQAm4SxhTux2yen0pgT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5BYH+lKxIjgbsFMgqAApI5z1osA+OZVlKMqFcbxIx5UjtzTAliBZ2CoWYEc89T79qGhc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YxOpBGcjnv6Vm3YrlOj0rwjNfxecsJZug3nHP41HMUom3a+ApAVJt1LbdpJzjr1GaOYf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S3iCv8wIwyqeD7/WsHJsqxtWNotrGFQHr2PFSaGjHcmORYnB8onOTx0oAi1LSYb21dVX5t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5qSeTRJFDI7RpjJY5OKAN+2vYruMPGwYEA8fzoAlLE/N/d7/AMqANG11MTxeRcHdx971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9BuTHbmgDKb5XI52/wB09qAHhgQCOnTBoAdFIUIIBOOuKAL0Usdwm1sK4GB70AVbiCSN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6UAVzwOnHXntQBBKm0ZTPAzketBRsafqguEEE/D4wGJ+9QA6eB4ZFwG3EdF5FAFN/m5Pe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9P4i1QAzOcrxj2oAebpkYs7E5XGSaAFfDYcYDFeRnJoAjLgnaA2dpbp6UAIG3Zxg7QSTQ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cgzgfN6igDNsbmbSZJI8tNCQPkdsgfT0oA2mMcqeZHgo644P6UARNwuSNtAFG5br8tAG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G45jwuRn3NAHNazq91otw4LB48ZQj+L1+n/16ALdr8QLCW25kO8ptbIC49uv8qAM++8Z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ug9auwrmLfeKElRmijyOpPQg/wCFFguc5qt0ZxM7oIjv2sOuB161VhGQ2oNAWUPuyMDP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D98GDnbjJHT2xQBSudfSAFtirtGCqjIJ7mgDHm8QXczllQLns44GKLFFZtYfncgbd0Ze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Ml75cckhKrwM+mKAKEih0aT7vygbR7DOaAEaSUwB1OMJwzKAQB7dvrQAyVlyjA7QF+dM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GLMmA7YyRxnHTn0oJuN84A4Y7ZBwwUnA/GgB8UJLqpeN0ZSWRwcIc569/wD69Tc03L9t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9QuAcN6EjtUXKsbdj4MvJIxsCKw+ZnkOAR/jS5i7HW2fwruXjjcpFdblwzshTafTPU1k5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FBZzIJAsZXksqjLHPB5zjHFHMyLI9L8PaLa5jRLZDKThifvY7/1rMo0DZxIhaEGPLA/K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u/lyRKWQum/5kPJbGRj0poR5Z4q0tvCWtvqFi3l20pOYh8oJ5zle/f8AOqA2LX4g2M8E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H5WGOQD096DO5n6v8XdPsLYsphJ3gDa2Ao9sdPrSUWxHE698eJfNlaztmdEHzbyeTngp3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xesePNU1ydglyYVduFjTBziq5UBkWtlqOqMGKPOW+UsTuLc85z0FVZAXrfw5LMNpPktjJ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kF628JWVqAJIyIUBI3ycH/wDVQBoBNPt1b/V922g5GO/FTYRm3HiS1t/LZI3LMuEjb+EDv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M678S3dwJVCxxArjOf1xV2FcxfPllbazN1wcHj/ep2FclF5KHBwDgbWJGN/vSsTcZ5zMMy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TsFwVtxx8y7m++o4A68UyuYdgyKxOdpy2R0x2oDmJP7OvJERordpNwBIWMlifp6UBzGzbe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YDhsY+VfXPv7UBzHQWHg0m2IeNVLEMOxH40CubUfhq0h80NEWKgYIPH1oFdmlHaQW6BYY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Mk4oETAKGzgDjnaMfhQAmOcjLemTUFjWfDD94JCT8qqMAfj3NAEJbbknBfPf+VAEzny8s2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yR+VADC3mqZAzOAduMdc980AK8RwoIACHPHOT/nvQAxY3Dq33Twc55A9KAECSpsZmiQj+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WgA+VcbR1/hPLE9Tz/SgBS4VlUEbmBwQfuntmgBCzLl1YBvzz6mgCLO4ZGMHp9fxoAfCgV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6UANkbcCASBjBXHI560AQSMS23AU5xhzwPagBjLtfG04Iz8w7UAKoKEfw8cH296AEBJ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GEccL/8AroAVBkg4y2R69M4NACmMgKWw2BtyD7mgAA2gHsegPNADCXWJWBzuHJOMdcEU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bOchcce9ACA+YykDkdOvAoAEB2lFyeQPXPGaAEmbCkK3zY49VzQBC/yE5+QA7c5xk0AMj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6s4HcdufWgCTzViwysUZDkM3Jz60AKBzwBkckKeMUAOTEPB9cA9qAHKHcEkhCrdXPX8qAK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7uN2Ovt9KAGSMZFcD5cN3+agCNYtzNhgrLyD1Oe49uKAJmjHmbsHzG6Fcg9O5FBQ1I2XPz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z1oAhlg2KAAF3H5gOhHrQA1MRqoztIGF45/DFAE0DjjAIyoPPXP8AhQA5nJ4HIJyR60AH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5JX8hQTYiG2MnIJGOwyaAsWUbeyHO0YwSwyBU3RQyS9SFyCN23sDjFK4FO78RRWykxqHIG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CofFWWysS7gcEHkfX8KLgZlx4hnlkwrsB6IODUgU5NTuOCZWBxk5H86AEQs3muzH5uuR0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YL5mHD+WVbjg8nj09KLALtEoHIbHbbx6c/rTAcGDTOzspZwAAOu4cD8KAGlvVhu52jPW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xs2B91MZ+tIC/b+GNWvrNbhLKaK3dsb5QFG78T9aVzTkN7w58Jdb8SjOGihLcsFPyqOvpk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5ByHZ+H/gLe2l8Gv/AChGesqyEtj2U8fh9az9qPlPQ9N+E/haxKsunJJIpDBnA6+pFT7R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rtJraPE8a7VYH+Y7n3pXYcp6X4f8Tm603YH2IflYNjGcdKz1uFjznxTex6XrTSIwRZJW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FGnbalHd2qMnzFgDkHipaAqXd4YDu2nAHUd6qxBmy+IUjRkOF57Ak/nVJAUJfEQtJ+Hy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/il4o+2aaYVLMjAMAMABu+T7UAef+HNVutLvklWUyL0O8kL9asDpZvF08g+REk55O4kC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vGLl9meDtGO3TFKwFO5u5HRAWaQHHVv0osBEApRio3KDjjjn3pkHP31sDKflVu+D0NAFWH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guOxP3R6UAai6nHNHviIwOMY5B70ARy3wlDEMu1R6c4+tOwFU30iMZEbg8Zb+Ee9FgIH1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GYnJz6D2ouA3zkt0f923mYyW/hIPTFK4H094j8L+AvDvwQtL+0FkuoXVokbXEB3SeYwGV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O1JNsD471jxsqXEqwbbcxttXd83PQ5P6VsBlzeKEc7B5lw+4kESfrTsBq2PxF1TSNxt5EJ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gdB9K0sBz+r+JdQ1wn7ZeySq/CpJwoPp+VFiSitiZ4g2/COBuTeQoI4zj3osBLFaw+ahW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M8/1pWFckIjU8vjHLEnAx0wSKLhcsSRRSlGBYY+YH++MdP68VQyXyUA+6Se4zz06Y9j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GW5DABFVvUUAORyhGXyp/i4GPpSYE1pPNdXAgSNrh2/1ZjJIPrknjPFKwWL02lXbyokd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Ku3fjswOKLG3sza8PfC3xRrsqRf2fdOJowUaEeYeeQSB2x6c0WDkPRfCH7J3jLV9Qiiub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KTEeBnndg8DH8+cUWDQ9y8C/8E+NS1C4mOorbWbBxl1ywlXqDjOPb1osac0D0rSf2C9B0y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svuJizGAB90YzgfWixLqQNKD4RaF4f1I2ksDkI+Chc7fyHXNZsnmTPom10vQrC10fVbG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jTAx9MdqnmZlzHUJrURgWSAqIm54GKeoijeap0bdnPelYCiNTVM4f5Sc1VhWCa+IiIzgH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S/FKxXTtdtrpOFuB8wHTIqGgOk8D6mNe8O3OmuQZYeU3H8v1qSDS0u9DweTIds0PyMp9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yA/xNgVSGi6bbAzigCC4h3QkjqKAOE8baT9tsnZVywH5VTNqbscz4I1g6Nq8RY4jPyMPWs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wg0/VIb6PmGfrjt6n/PvQYGjE+HEi9OoNAGhvwVfPDCgCRMk5oAZckoFx0Y4/GhAec/F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EhUH93MR0/2T/SqLiifwXqf9paVcaZM2dq74qkJKxt+GZd+mumcNE5AX270GTNX7Rtqi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nkF/6UAXLW9aEYHc9KkCt4ojXV/D15bvgkodv1poFoeQ6Lc/2deqzZVgcH2rZq6NNzuJ5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VOG4rCxjszYhlEqgg8UDTuEr7Fz6UDKmnNlpB6mg0sPnITihEtHH+ObJZrWG7C/vIicn2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8NXYSQws2AwyB71K0NGdXp86xSmInhq1MmaMhG2gSKcjYPWi5dxnm8VNyGyKSQEEHnPFN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stlfMRwrjP0NM0Uro29HvhPYrubLJx+FTc0h5l2G73x7Qc+1O5dyQSZPSlckl8zAFFwKt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0mwbK6zJ5Lqe4IqDI85vp5NPvWiDAFGBHqR70C1OjstTE0aSb13dwKYanQJqm+3T5l3VY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735UhkL3W7rn86LgMW8+bG7AoTRk9TA8cIkujrMCCUfNKx0QPJ9R8Zx6NKA5O7BPDYGBW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FqK7vmQsyKDhS5yG+np+VHKBW+JfxJsbvT0iE8Zk3A7WGTx6VSRDOU034wxpagBGZTj5kc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ORmfKOvfjGfJeOFSjHlWbrj1xVKLKseIaLpYUAbz5wJI9FGOordsm52lppCbESJip4II5J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Vhu7Z9yvvC8FvfpUEhBd6iAVljULjkDmgdi/BrPysJQp4A5OMUFCT3ltLlt4+bvQA4W0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DjA96AIW03LZ5Ei/xDt9KAJD5kT54OD0oAie4kBVpFLkdxQA95N46/Ke/8qAFRRx0HTFAE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jfMePTNWQOaynhjKoCzjjGcH60ARpd3MRLYKkL16HrQA46rhMyQ5j4+Y+tACm+tLlVXcA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Cwti/GA3oDigCncWssaEI26MZwM8jHoKlAZUshgZcE7h1VsVogK02tm23vIVRFwrM3Skg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5ZW2OoXgFx936VRLOelvPPIYNn+HB5yKoRC8QkfgeZGo5yM4NUgLEUMRjBUhiOuam9itzb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jTHzHGCR/TFS5FqJ6Poej2/2RZ5FXI4PIAx6VAGt/YlvN865GeBgnj8KTGCaRNAwEEmcDG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2Hlp7ZSk6uZAOQRkjii4ySLU4wwEkR59etFxlsra3kBJXK55K8Gi5NyM6BbyoCGMbdMK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ppt3bynDq6DjcSVyKLhcbJqV9ZEK8ZK5wSq5xRcLlldTjJVplyvbsRj+lFwuSCaw1CXbh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VFEkukwuhKYQ5HQ4oApfY7yA7Un8wn7qlfu0ALHql3auyyR5JODkcZ9qALEeo2d3Jskti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QAT2FlcDbE/lt2MbnH0FAFd9P1CBt0DCQRnke/YUAD6xqGlKZrmEy8j5HAH1xmgCWHxj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KlztKMwJ/A0AS/2NoN5bny4bcMejkhn/ABp3A5XW/h3pbyRzNbxOF+46Jt2+2fSndkHKX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aV4Fk5ZQOGH9Oad2Bk3Pg+5Q/u5xsIyQVzz0xWoGXNo8li4EpCZOI1I/P9e1AEQheAkO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KLgRve+Uo/ebFOOR19qLgSpIocbySuR+vXFAFvS/s32sicgAk43dPxoA9S8JeHU1i2imm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8tjjOKlss9Jj8H6ddW0Yhj8qRBzsPzDjGDWbYFGXwnqNhlrW6d+OACc4qQFj8Q6tpGEu4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5vyoAfqWo6N4isYotVshjcdjMoO08c0AeI+OvA8el3nn2ZZ7ViSXDfMp/D1rUC34Q19RM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BUA5BPp9aVgPSIrvV4IWy73FsuCT6Dt+NIBIPF0pl23Nq7BRzhQM+lQBrQXdjqBBVlOOS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8S9ItZPDrXQIWRX8sFj7ZJ+uK1gSeDRM88CxxtsPOFJ5YA4/KtSWfQ3wp8R3Gh+F1Q25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WUlcpI9DsfiLpssnkXMbWZPTzzgH8elYCNVv7K1Zgy/Z51PcYb9aodype+ErR0BhZoG7YJ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Idb0ObzI5vPjUY2v0b8etArmha/EOAyeTfWlxFMo5KrkD8SaANhPEOmaqhEMwDcZDDBp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4c0rUdKytpF57ctIi4I7A/qatAeOaZq1z4KlnSBFeN26sTz+FUQaE/i+TV13PAxIA6dzj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nePJA6lSTjiiwFe81CMwuHO8HsTxj0qgOcubozlSAxXPyqOp9KCBjXAkYkyBWPJ3dM98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DOwOOMdOtMBhuQoLSlVBOAVU/N7E+tAFGeYXjIV3b14XjH1HpigCGeSMxISqTsCfvDr7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Nrbwy71V1Cv8xCEZXA7c8UCN6CW2t4wMsFwAgwMg46ZoA0fC2jR+JNZSzVQskmQmCVyc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2ZdWisbeSxmguJWBkdZJdoXP8Hvz0xxWXOrjW55lq/gLXPCsshn064szE/wA0iZYEjuCO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QfjL4m8OYS2mivLTILRXClpFHAIVs/0qGhWPUNH/AGgdF1fyo9VsZbNmbHmyRjZ+ucVn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8P+J4luLC5Q9xJC6kfpmkSPXSNW0ZDJaTvdKvZccfnnNAG5p/jdYxt1G3+yycD5eQTj0x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T9K8TWhDhJkbDdAc+9AHnfiT4M+XJ5+lEpCSzOmSxyenHHA5yRzz0PakwOLvND1HR7Uny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8+/FMCumpLasqyEhvQ+lAGla6nbyrh9u08qT1I6UASvbWj/NE6OzA8KdoWgCGy0SGdSvl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c9aoDO1KyNhlMk9zx29aAMeV0Xb5WHywHp+narIK0t2soCEhSrckdzQBXuW3bNkXBPDE4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AQmZ0OFGGIACnkAd6LAVnvwoJlY+U38fUHmrsBUm1VGg3ECM89epHTiiwGXNcsyZQuN3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5Q7j7zNnBG7gd+R70AMAPzfX0HSgklNtNIu1ER2zuQMff2oAt2mjvOTHIu5s/KY2/p/Wo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4ad9sjRrwcgv0B96m47HTaTYx28pM0CB1OAR1NTcNjpLSeN12xpsx2NILjmt1fICBXH8Z6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q0mhdlCl8AZHT/8AVQBUTUJo5FRl2qF4HSgC/bamsbHjPUBT2+lAF97mG8gRchgvrjig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3kTBWOflZaAK0SSW6bVIb6HIHvQBOl+iriQ5UDO7PJ/CgC3BPFJjbh/lByOQaAHy20b8Ix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hNA1vKzqx245J5APrQA6LV1t9obILDadvRqANOHU1uFG595GBkY6ds0AV5LZJUJTEZJOQ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3tZFbc2cAAdBigCVNSdBgxbvX2oAlS48xpMAYIwD2JPY9sUARz24aMjvnOc+lAGPdB4JD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J4FAECa5MiqkoYucYDNjGPb6UALJqLXMZC+VnOMYyc0AVZhjhlIDfhzVIlmRNPIN7CQn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P0qkIyptRVhGtycAj3LfWmTczLu6RY0YSCJuGBBA6dB+NBRnC/byyoJWSMnOV+8OuSfUd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vx5mw4WRs5I9PegLkMjNsO+NFCt9wNkAepoAVWVAp3f7jqOKAJUtJ5nQeWzYOB7DvSuNI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ymRmRnLDAjAPH09qi5djpLfwdMsKbgsUYIwoUnP496LhY7zSNMtLZVj2hGZfvgDj05+tI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j+WC2/b3PHFAEM0G8sTmN8AgY69O9QUV3zbI3nH5S2AR1xigCWO8CFd33T0PSgCyJVZCN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PftQBF5EYH8TkNkLQSVpYpYADgBRksfT0oAkinaH5XGNw4fbk/jQUWBKgK7W3DHLc8ig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wXOCR2oAjlg+QOudo42nqPxoALaf7PIFdgApAY5zmgCcTrNHuyFbO0p6GgCLy1dvund7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2gjjJGO9AGX9oZLiQ8BWbk5zj0wKALcA2uo4K/wB0dxQAjJmAkPjc2xVzxweaAITGFk4G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FR5HgUsoVxkYcngj2HrQBSn1hIZIopAy5GQ4GR9PrQBWn1RmV1jjJTpxzkD+VOwFN5N6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GgGYt9dusq7RFsGG65Oe2R/ntWqMyD+1GclWcE44Leo9aqwiIaiGxjBYDOGbpk8cf1osB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zGX5QG+UN1I//V0osBmXGqSzRyIHx5hDFxxjoP04HFFh2KrSO2XYO7Nx0Hr6dKAsIqv5y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2vyR33fpQFhE/fF9mFkcAjcmfmBwe3HAoCxPDaOXEkYzEGIYk8njpRclXNS00liw+0RH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9D9O9Fy7Gvp2h2lzcJvBiBb5Gj7tnjHqMVIzvNP8G6dDHGXjkkOMsM5OQetAHRRW6Wic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ayuUPjUphevf/d9jRcCUEDoTx1z3pAUNRiAUS53FQACvr6fWgBdIuRh4MELgMqqeg4/O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gflY8AgZyaAHvhmU7tzexyKAGj+AbQflxwetAD8ggnqjZ6HigkA5dcFiwQ4GeOMdvagB6S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XAI5UdDVgSZD7MHcAjYOO2aAEyQyk54P8Le1AD/PwMEc9T2oAfv81cYGfTPX0zQBHNaK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knr1HGfrigDH1HQntgkkWQIm+cR8sPpn3NAGUI2jJ3gpz1PHPr70AWJB5ucnAJzQUZt7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Y5OFPGD2IPWgC3pEsul7IVJeNRu5wFDd+B1/SgDmfHjfbNMfJZhJKFLbsn1DZqyRvhZHby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seMmgDrn1R7dAIH2FmyQeOcYoAoDxDPKwjIMuzK7hwevXNAEB1JZNkTl2Azgu3fHXP4U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4HzDJ3ep96oDJvZFSKQlTKFPyR4wQewDUAVmvRPE+4Nvc/PngjPA6UAVLi+a15DsdhwvP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WHiuFjlldncEhsAL16H0wMdetBB02oobvT4pAxABwAODjp+XvQBwt3ZG1mZpFQvnacHI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zEBSSAc7RySelAGnbNJEVBX5MZIbgrn/9VWBqJdInlqpDh4wGBHTJ7UANuRHdxKY2G77q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0pImxgSWMtvKI3H3fnDK2RkelaXCxNJCzyKThnBBOAMA+/wCtNhY3NNs2SeIhgsbA7Vbg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2oLmSNwsmWQ/dA6qfr9OKzLRbKJKQSdpGGQ4+7g5x/n1oGS22q3FldGZ2e4R23O7HkL7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7+O9QOOHkGUBHVfpQBYBUEbFPTOM5/8A1fSggl+RgoLbWIxnoB7e5oAalwVbKyKxHB29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IF/56MMr2BPH5UAWbe62xiWIkOrgIpzkDODmgDVtLxZgYWwhQYOT1PWgCxJYKCvllnbJz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xeXIu3A2nnGPvd6AJIiwyCEdep3HAJHb3qAJ4b8wOoLnavQZz/8AqqkBfhvEugo8zzHBx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AZcWWDhmI3AnCZ78g0ARKhO8Om0DJEZ9KACKQxKoXCFegH8XfBoA0bPVTEQXRHBXZsI+U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SKbEySbtyFPIB4Qe3vQBQmQwgDy2XaNrbuO1ADFfqcnAz26UATRXHl7WYFG4K8dfarAsNO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EFouNw9PagClJfIsyxjnnBzwAaOUkW6uUt2yZIycDgt19qOUDIl10SONxVdxIBQZ57/hg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3qzXT7y+ArbsD16Ak+9FmBVPiN90hHmOyyZDkYwOnSrsBUuNQ86TzBuGBhSScE+oosBH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snQAbc+1UhFSfUco0f7souV27eoPr9OK0MykNURmZ/NAJ+8T8ucDihIogvNYMahYmTcw5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KM+pl2U7kIOMZ74piK8lwxzjBDZIA64//XQA777sG6FgQQtWTckKgs20HJ5U4yMZ6CgB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OvcH6UAThWXaGZuOhcUAWfsTeeBykgXPzoRwai47FhdOmijWQq7MD8qp0x60uYqx1Wje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MFVYkoy9TjOfep5yrG9pPw8ezklafBXaCdoIBx6VLkUkdJa+GLMhRKChGDxwPoaycirG5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pjA5A55qbhY1Utjdwb4iuEPzDPb/IpXGUCu37w25NACAkcEUAOG1fujH40AW7W5ZHyBuO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Pg1eA7kySCDk8Ad6AOFmguvCl8WhjeWz2neq/eC9QduaAN6w1SHUo1aN8NuCkA9D9KA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tpx2oA0LW+MClGYsnv2oAdfW0bIJIiCG/hFAGdKoixkYGcDH8qABRzkZ46GgB4ZUKr0z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yeXIpLnpQBXniwpxwD1NAFEup3EkDsBnr+FBQjAYyBz+ooA1NP14pGI7rBHRH6fgaAFlt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JIHp6/hQBSlUZJ2jcOhNQBA75A6e3+NAAMHphuKAIjcPaZkwhUcDOc/jQBdkXfhlKnIw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ACCxCngigBJJ9nBznoB+FAGfcsHzyKAMa7ubnTMssjCNgclQCPbPpQBU0r4gW8zSw3Uh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HrQAuoeJrQlcSszYwJByPw9zQBy+qeJri4by1dYoiP4fmY/7x6VqZmNeatJeMUmlL8YwQ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w0dFKrGw5UqxBzx0oAsLbldOikwxEf3wp9+v0qrDuZ1xrcdvhHGZcbgOhIzSGYeo+IUka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YyDx60hmc2spIWUq7sy4DKQNvtQBSuboz/ISVdh1PTrQBHvzgrn2B5yaAIXx90jcB6Hu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SuD3OeM0ARlk2Da+Qe/Tn0oAftEgLDjKBSPpxQBHHCPMZu7gIVovYY1dKmuJGVIjhcbgO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amleCJ7/93HG+1EP7wD09vSo9oVyHR2Hwsme2yWaNjyA+DnPp6ij2g+Q3NP8AhbHHIq3M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3DBHr6c9alyK5bHeab4E0VIFMsBkEf7uWQORgAdz3/wDr1FwsdCLGGz8pIYjsjTauRkgd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kVQFaJVwCqv19BioKKt0C6TJlY3+Y5YdSPT8/wD9dAXMiLXl0qXfuHH3x/tDoQPrjNAXL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gsnW7mTz0Xcc8FuOgH9adhXPN9Y+O+lRWXlRLJNMGLIqcFs9QOw9etCRmcbr/AMU77xJs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ll6j02n8+c81okO5yUVxqU8bCN55gzlvKzjaT3yfXNakjf7HmklDRgvMzgDeC6rk889jU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l+9ZiGEbKMjGenfmgZq2ulWtgGkZI4iAXDMckcY4/CgVynd6rY2pPzqqHPzZ5I96AuULn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dCxB3NjdkenHcYoJMi81S71AfvwUJPQYHHrQBSPy7XD8hSgcHO49hiqsZ3G+XLucNKsr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f4UWC494jjbleByfWrENRGQqu3ccEZJxgYoAm+zTcN5LGPoMHpUgWrHw/d38kK7WjBYg7x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A6Ky+HrEo7yGMjoGB4+goHY3rTwpDAfkgdkyAzkZOMdfpQFje0/TIraLaVeNgNp+TBx7U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ByD247d6AsQYMoK78KRkrQOw2U7I23DHGSxb7nvj+lAxEGcPvBjGOSDz7YoIHqQuBndn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owBtA4AJ5qCxrMyPtOVwQQAP1oAdnaGOAQecNxzQBGoXIccM2eV6Y7UAKrBcRn5/4uuCP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+MKuMnjFABIFVgCreitu5+nvQBXkyT8/3OwI4FADFkETjO3kYXPr6/lQAgTdCA2GKsf4u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uhAbPGMDP40ANPXByyn060ARsCMAYXIIGR15oAZIWjy2R1zg+mKAIQwwA2WGcsAOQPrQB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Dj0oAZhiD0UdOORj1NAAFGWwCCWyS3rjtQA4DADFsnbtIB6e+PWgAj6bgPlKEt6jmgBHB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NACnkpkbgDkHHNAEOCSoBJbdwMdOuaAIQF3MFLHuwPY+goAl8pWCbeCMk4HLCgBfJLKwY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PQ0AQu29JOh2IHAHXGcD+lAFUuR5ncMfMYHn8PpigBRPhcsu5CQSEXHOMCgB8aHywzOe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ZJKAbRjJ96AApJ5RaIfNjcFccUASPbyu5WRAin5QE4Dgc5NAEhsniAeQkemOeKAGS6f+5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OfegCtFvcYOXYZwP4vwz1oAuKyJGM9udp60FEcYLAZPJPYYoAa4BPl4B/2vT6UAMMcDE5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npQAAAsckfMcE0AMkYQjdJIinJ+8cHH0oAhfWrWCEKw5XLcchvqKzuVYzZdYCu+39x8oI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hYptrFyUO1iw6BSMA0BYrTXc0reYeQq8cdfqaLBYrRAlmIZ8sAWPbI7fTtSJGyLu2gqEwx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DI8nK5xheWXufQUBYdtEsb7z94YIX09qQWGGURIGMoI6YznA9KLlEhWSNWUQOzKMYVMkU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nej/R7ObYzLGszphCW6A5pXQ7HWaL8JNf1FFaeEWrDkg/NxnHGD6dqj2hpyHX6V+z4AjS3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VWXG36g0vaB7M7zwd8NND8Ia9Y3xtVuvLkUAyDnJPzHnjPf2rBzZSikezeJrDR9Uu1g/s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7ARkAe3PWsnJjPMLW+Oja41qz/wATIEIAXtgD8K0JL8yN57FuOR0+lTYdysk4ST5XOCe/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5rHk3CDcFxnk9TVFXE07xLHDLsEq+XI2Vc8bT3p2C5wfxB8WSfamth5XzuSrqPmA6cr7+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PHDHZXGxgqkeYB8xGePxFIC7qniu4lRVWT7vGA9WQYf/AAkk8wDMMFMjhup+tAGZLqt3P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z+tTYsrapG9/CGdiWTLKuc4H0osBy0pFud24jAx/dI9qoCxp2sBp1DABAPu+lAGmZgrg8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vv/8AXoAqTai7o+Cpx8gT+FcH+dOwFd7+aUq288c7T70iCJ0LrnacZJBHQGgDT8JeCp/G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ywbhtu5+w7+/5elAHQfFX4ZQfC8RpHeFwGCEFwcMSOpOOOOKAPKL3xHaQNzIwY8YA/StbA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7rGq9f4m+tFgMk+Lp2nEWyNwyjaqnhRRygUbrWZ7q5SBLiRNwbG08gjrRyAMXWLwPEr3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lWwOmM8VaikBWtwJmLSOGbORuXA/A96AJ45Y1IXKrkgjsBQBcLCRQSAY1yGGPmYbR6UA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LAkkHnb9KskatsIYB+73LjbswRnvk/jSAke5ZWYs3Uk5B6HtSuFiJ0aMSTBRJsAyij5Tz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olaEtqTP5SERKwC8YBJ7cccVVjRRN7RfD2r3mD5RkCbcsD8x64G3rj1Paiw/ZnaeGPgxrH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pZ2E2x8rlUcnGOw64x160C5D1nSf2QNajkhFxpaxmVwm+ckyJx14wPz560ivcPRtA/Y1s9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ZBw67iB14H0/DvRcd4nsnw3/Zb8JXOm31zdwRX19b5jTzcnah54z1ouDqn0h4K+H/AIX0z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bw+WMMVjA+bvUc7OeUm2W9TtrW3uLaeOBF8jIwo6qe1S5NkFpdUX+9n6UtQMrWroxzRT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0TE0cD8QbBfKivY1CsDh2HepZrEn+HviGK4il0e4IUTKdjA9+lZtaikdp4aT/RZrSU5l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1sBfmtVkRkIGTxwKLAZ40cPbbQcSDPNSBNNZq9psON4HXFAGB4m8HReJdP2vxNGPkPcHtQ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WTw9r8Z3NtV/LkC/xLmqZTR6PqsSW2rwahGV+z3GAW7dKzIJr0FJLZx08wfSqKR0RGFHv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/AGTQBg6zY4LIRlZBVMd7HkuuWR0vVcKNqk/JWbLTuehaJqK694Y8ljungHP1/wD1UEMv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jlozj8O1AjchlV4tvpQBPFKCpOeRxQFipqV0PIGOqurAfiKEBB4kt4dd8P3Ns3Rl4PcH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94ZvZdH1fbISHjJRgfakzSXc762mNpKlyh/dzgnHakYs2DPvAwMA07lGVY3B+1Xxz/Hj8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gINWAk0+ImyeCKBHnfizThZXaTRriOYYJ9DWqehpE1vD96b3S/IYgvECMH0qCJLW5taZc7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ZpE95OvlketArmfp93tc89KAUyzPMGoRpzGbqUYvLWSE8hhjFORUTzxEOnXmw8PE3U+lQ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dY5gcY5qjFnRJdJPArrzkUCRUnl21NiG7FfzjVWIvciaQkj25p9SDn/Ftv5lsGAy3QUM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NYnCFsL93n1rJnUtDctrvyrlcnhuKaKLj353YBxV8ohhvXx1ocQK0107DBPvWTM2JFNnv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hvkm+8JBgge1MdjmZfGUWnfut20+vpSCx3HhrxLFqmkrMQQQSo/CkiSxc+Io4HUfKAeM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xlawFQ1xDkkjGc4HrWbHyHO3XxMs3mMMc8ak8hl5GO3PShAoHI+Jvi1Y20EkMk+4npsG7d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NUeN6/wCI11q5AjjxCq7cscE9e1a2HcxxeyQghXZRjb8pI4/CtVALmbqNw9ykg8wmQLwC2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2MylYsUjKuI2VTnl84x344o0DmNVFTyA6MSpXgjOcev0pBcmjTymU44HesSC7HevHjnjN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8HJoA0V1NWbZIwUnnHHIoAM275J2v+uKCyNraGVl24BHAAPGKAHyW37shX+Yc7eeBQBHa3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TeMdScmgCeK+ZjudQR6AVZBKmooV+dcdRvP6UASZjdhyDznBoAHtlSIorgAHjHQUANaCS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v/r0FXK4nuFZi7n0z6igLitdeZFjy9wx1Bxkf4UBcVTGSd3yZXhfb2oC5TmtBP8y8Meq5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tHhTCsU65x3HoaAKzXk8eBGxO3gL3x+NNICnqOpCNPMnZVC/eZui0wOZ1fVPtu6FdrKRkr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YqkgMmaQMnlvl+hZccZ9KYESwebyclMHjPIPpRcRYgscyxqqNEQQNyrxjHU+9K5NjsrPQ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7AJcrkofrWbZdjp9GsLaCAeYqb2BOSvU1JRrR6YWixE6gnqTJz9KQyMQ3OnLhHbbnnB4+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2pKzw+Zg8BaAL1t4ltZ8K6So/8RI4BNAE7SWsm4/KBjJAH5UAV4dGWfM0auGzwQx2/l0oA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NkcDmgBbeaaI4dSQOzDFAFv+04UwkrCNc9WFAEX+hzH5X8xm+856n0z9KAGy6DA4wkzK6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tADDZXln/AKubcp6ZoAkjv7iCPE0eU3feXg0AWItZtJJQg/dnvuHegCWW0trtfldVyOis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G5N++3kMaZ+dCfvHGBTQDBe6lprY3tIp67VyT60wJW19Zx5d1bZGMYkXJxVJAZtza6W6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tyfamBlPEkJV7eUeYM5xzjnt7UAUr/UtQtQGM2xUPTHBzQBjz+J2t+XBLZAGMdP/AK2a0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x57+XkxckpjOSegzSsSSWmvO0RBhids5BUkAe1AFyDXLC6cJdBYnPA+QECkAyTw3YXtw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AAB/+ukBk6p4UuoUQwK90OQygYxjv15qibGfJo9/boGNrKF29FALH680rhYrw6neWAAS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QqV+nNMqx1eg/FXxForqqTrdBMEGU5IAH61A7HeaF+0ClzIkd9wNyqwKBRjuc9senSgD0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piS2vEuDIu7YAcqPcGlYdzeOj2F2qsscTxkZOO2e+O1SK5g6/wDDK21e1dYSsLScsxyQ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T4m+CN54fiurrSBNdT7w0hQZPTg54xjimVcy/DnxM1TQ7lLa/VriIECQyJh1UH5h2wf8AO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1tbHxBZpPGBslXKsMZ+nFRykGZN4USCZmTdHk8OT92jlA474lW9zZ+G3huMvbzOCZF7Ad8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vDKDPA6gZU7eeenpWyIPp/wCG4srjQ7dZni3AZKsQMH096yZcTqZvC1jqLq4jUcY+TGKy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W0pa0vXtlb70aj5T70DEF7r+gjy5IxqFuhIV84OP/AK1AFvTvHmnzuIr1ms3AwwkGR+dB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BhubeXIztRwTimhnK+I9KstKDNbkW7FGIjTua0SC55pfalft5kX2yXYAPlY5BFUkSc5q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MSoIHT0pgc/HNPYOieYZG8zCkY+6e2aALd/q6vHhMHJ+Vs5AqyDIfUYynlFXCg5wBzn1/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j5twBXrtH0H0pWAa0U020pCSGOAVxgnn/ChIZY03w3q+otGtvbSzSu/CovH056VVwSP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1G1juZriG2l2gmPqyseo5qXNIuxDH8IdU8OXkqXVk14FwzsiNtJx1yRznjpS5kOx3ug6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50y3i4xuZcFTx+XP9aLiZ494i8O2//CcXVjpgt47dpSI41P3QR7VS2Mylr3gvVfC1st3cw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VUJ2nsD6fWknqBjQXN9HcLJBJJBNENySROF2+4NMD1Dwv+0JrfhYwW99Gt3bcKzmXc3UAt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ezGeseE/jn4Y8Z2x+2JFp8hbaY7uQAt6HtxUNOI0mXfEPwg8J+MoGks5YLWZsN/ohXB56l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yr2PMfEf7OWpQPINPniuYzkqGJBP1z0Gfeq5kHMeYXGja94OupWudPubTyHCyTFT5QYk4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p6Md0df4a/aF1jTAttd2K3VonHmpw59znvRyknpWifHbwn4gkFvdCa0lOOZkwCT6Y6/Sh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nllsbsK7D7quDjnmoaAvLruoaVEizwm6i6vIuA1ICaLxPpWr+Xb3WC0nAEyDHPY/yoLM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pYNuqRyBtyso6H8KdxWOE1/4TalA8k1q6OGYFQoxg/wBKoXKcjqGj3ujSv5kZGMYO/IoDl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AQxnOB833RQISXU2nwxO8gbcHpitEhXKs0+8n94rSf3SKZJlyRMsjZfYGYHgcAd60sBV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udwHfHqKZJBJq0ZJ2yMvb5hg/WgDJuLyWYfvBh1bCorZTHrigCCdkIDuwUDr3J9sCgBx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GKgoRg7lFMAlGMlk7UyLF+y0We45Ee4HBCEjJ/z6Um7DSOi0vwwyRHdEyO2NuTkenvj6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ukw2zojwqjhTuBILH0rIZ0NpNG0UceFI7E9KAJJLCN3Un5GY8DOcf7RpWArzWcsLEJuZ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wDE1G4hCIwVcDDAnHH+NFgLkGowuwBzuHY9/xosBfENter68cbTjr70WApXugieLMSkkEM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cFrLajbxF6kcA/WixY4yE5y5yMAMp6j05osBct3jkt2DrGu3ptPJosBWudO85sBtvQ8D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y2TKI/l+Y4DYwaQEsF+0RcTIVIbGG6GgC1DcRtvjGfLBKgE5GO9AEdzZpLteE4J7dj9BQB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k5OSQ5x0J7UASw6lLCwDsR0IUjrQBcS8VwVHU8HnoKmwDmiSRSVAUYxhf89aLAZd5NJaRL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BO0jOPzq7E3Kp1y6dCFALfNtOfWiwXIluoS0xLHcyJsLcnPfH40WC4y8kB6HIXgEYPJo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kgjg+/tV2C5Wk1FbM72HyjkktwT9KdhGXda+rApAf3bArhh+dAGNf3ouY5EYLGqrt3L/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zkySMuEkkwkjMMkYHy49up/GgCuSXgB4KKSQuP50EDXUiRGDINqn94V447D1NAFy3sZpZ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FhwGBGcYwe3OfXigaL9vpImIBJO04CnH4E9vwqbmyR1em+Glt1jVSGVlDlxzjPPBrNsd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FBvQ/vB1xjGD0NSBssYpl2hRtznA5HHQH2oArS2gJOWZCvQgUEjUeRcDfuToAw4OOaAJo7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aD7xOShOTge1BRcVCUDKQw9QaBkU1uJXA4J77ueaBFRlktcYDsM4Dkcg0AOSX94Yz87Yzz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ksbg+U+Ug/KSenT0/lQA0xDIKZAxw7Hn8KCiIwyFAcA57k4wOc/0oAjEpjU53FSNxyPy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MAAc4wBxnFAEWxUZmWNdxBy2OOfagCOaB5FXadr9jigBLad3lVAORlsdcr2IP0oA1xKDC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BjHfpQBRldWYNtUDbxgZZ2z3qbBcoNOUdiUIIbKg9qLBcV70ThlI2Z547/WqAi/ttDkvg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/rCgCrNqCEqAuF3c/wD1qAMW4/eyOxzGS4OSeCBTQGbdahPDLIuxwi4K4IGOO9WkBCdZ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Zc45PT/9dOwmUpb5WMY3RK3CrIeWf2xVozMm91KJPOcuFBXORzkDuBQBnXtybieXcI5I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dvTvQBCCBGMlIhH8444Q4/WgBQryqEMm0Mu3kcgHJ5oAFi3mNYueoIB5z0OAe2aAJ4tK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SFdcbVFSVY1dE0KXVG/ex+ZgDJDYznr0oDlOz03waFg8uRQiOwZi5+bHb8B3rO5pymtB4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O+P4VIwD2/xo5h2L194djucvbBQ+BtZj7DB4HBycUXCxTh1CfS32zYYg7cBuvPU+nai4r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dxIGwhIY5Y7sYqRF5f3jqQqsMEADrn2oAeR8rZLKDz8wxgnrQAsi+arKMcj5iemPpQBhx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40LbQR2470Ab8OJSOcDPLEdAaAEG8DcRhByWB5PPHHvQBKUbcAFJPt29qAGtAsi8qVO442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Aj2HIUFcjkMRgkCgB4yG35HzckZwKSJJc4jGdqqcqSw4z16UwHfI3ykgH+JcD9fWgBkq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5JGBgUAMEhDDa/Lc88Z+tAEkNwWQ7hlWY9DxkH/61AFuCYMdwyGwQMdelAFe80uKaEkLLO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X68n/CgDAl0028aFYy0Zcllj4yO9A7ldt3mHfGV+bp6D0xQMFi3OMKocpnIGMigClqGlN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btjblTz1zQBFHbi1jMakHAydvb0FAFWaZhs3yblHHP8AEe+KAKhjDIRkDuT3x/gKskam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5FNAK2UI2r+86J3JpgUJLGaWJ1ETqpbdvYD0wTigBr6F++kLHJJC9cBsd6CCjqGhNEkb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jr+NAEdraQqyoUOwOSflweeOKAN3THEVsIGk3b8hSeCPagCe68OxXzRMiqdi7SMYA+n0o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5EcjSAbdwGOKALR0VC6/umO3qXXOfXNaCsJF4eExiiER2qm3zAhJA64VvxouKwSeHblA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ZtvAAqbj0MO7tU8/KqxZyGKKMbSOKu4aCRIsf7wLvTcrOD1YA9M1QaHe6bNYX0WQhETDhQ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VIaGZcqFkIj2vGASOckVIy9baWZ4zukVOw3ZytAEdzZtG3LA7e45/KgCHDxos8TMqxn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QBsaR4hikXyrmXE3OGIAB9Pr9KCDdgYSxpKkiucYBVvX2/L86AGi4aQgsudvQhcfifag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BUUKMMrOcH649OaALEGpMhy7ALnI2r05/WrA2Y5A5BD88ZKNgjj1FAF+K88hY1aNzHgg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UAXQqXaozhM5A4PQ9sUAQNakH7igjLEq2cY7fzoAiIeOPczAj7uCOST/AJNAAkrRj5WJk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oA1YNQHlxLLFKzbWyY13bcHocdjzg0AWJLZmQuFPKDG4gHBHGfxoAoSRuEAGUkYj6fQH8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5c9OufSgCWOc7h5h3DaQADjJ/wAaANOOWK4hCSsVYk/f6Y9j60uUDHuZDE+wZ+9gn1HU1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XJzhUfgHnPpTFcqyatHaKX8po8Hly2fwAqhGBqmotOrpbyAH77K3UjvVgUW1iZnPmSBiu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igBXvnlYhO/8Q44x3oAi+3RyMcggcrz2xxmqsBFJqsSOzMVmzkbmPGPemQUTrwWTiVWGe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QS6uFCAO0ysTj5uAe9UBSkv5ZwRjC8YI4wQeTVkDJTvDb8TE98fzpWGBIzgqAAMAH+Gm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5wu1s9M98e2KAJVZvlDAHA2gqMcE0DJdo56Eg4AxxViJ0tZpgIhujIb7xU4NJuwze0/wz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DNnbn0IrPnCx0Ft8P7wRiTzCJByFIHI9qy9oacp0Fn4KKBhJE+09eev+NHMJo3rXwzHC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BHPas2wsbdmIbLYkYKIuQVA6n3qbjsX2RJ4NozwMfL1z1ouBVe3MeMtlQMkEc1AxpGRgf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2S0nRxgleDjuKCjVCQ30QaPggcqexoAoyQtE/wAwIz2oAQEhQuQFHY9KAAEDDDkEHGKs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A9SNwJ4Ye9AFu88rU7aRHVULAqSv8vyoA4vUdEl8PTG7tWaWLq3bAHcUAaGn61FdwF24K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GmGKjg7T16ZoAngvfI7FkbhuO/tQBoG3W6j3Rnbwcj3oAzGVk+bGAOCB6+tAEUku0K3f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wMNlvVgelADo7nygyOWYMBt5zx60APuLVmtn2Dep7qeAKAKxXH1I6A8UARTR846MOgoKF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uPIkPmWjfwEfMD7GgDauYYZrZJ7c+ZG/6fWpsBjzIVI4wCOMUgI1bkZ9xigdxWbaM9MsF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4yO+Sxd3Dq0YXJ3NwDTFcz7jxPZS3LIJmjDDO9sAE96oVxkuqRRwpMm51OMHsV/8A11Ngu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jz5UG+J1JDPJjA/KiwXOf1bxK19tiRV8s/eKHdxjrngGqsByl4QgY4TeuMZosBPY3E1xm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A5br0oAoS3scIbecgdAflP61RBlXfijyGKKoDMhBUrvJH9Kdh2Mr/AISGSNstHCpY4VA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71QWJh4qlmhZERY4mwCG6mgZg31wbmVmYng8Z7/SgDOPzMw4DM2APXjk1BY4EKOv3eNyi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8B3YbWxzmiwEm9BuXP8ADtI6Y+tFgGsoJXHBIxgdqAFKxxo2H7c+lAxYNFbVJhFC2DKM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zJD5Tpbf4eanKAHkRjgKBtztHrx3qHMfKzesfhu0N0GkhNzGME5XGPQ+3NRzF2OhsvBdrp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M4BMROQZP/1VHMOx3Nl4Yt9NkcuVKrjKL8pXv9KVyjVNvAQViiBTAGSvCHGcA9aQXMuaA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huA3fj9asRmfaRYvIJWxEcZO7jPrjuKCSabxrYR2rh5Vfoqu3Rvx7e1FgOVvvipY2Fw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KCOMdRRYDhdW+M91O0yWqNIjDjJwM9Oc/wAgKdiDkL/xhrGsq0VxhEPK7Fweadh3KQ025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JDqW3bm7Ee3qKvlETw+GlldXeRHyckKmMjPanZEs1o9KgjXC26kMdq8AYb1p2EK1zYWf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6e9MBZfFdisA8pgys2S6nAX3x9adibmPd+KLmWEqF8s53Hy2Dcf0p2FzGVcalPPG8Rlby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/D6UWDmKIkLkAuZQ3IcDIAx0zRYOYmUMiynbIu0hPmXgH+9UjEyzo0jDO4/p60ASx2bSy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/dJ6ED0oAuR6BdXJ4jI75QdT6E+lAGpZeAbm9ZWldYsZYAg5HGKANrTvAFvaLOZpiysO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fSgDYsNE0/TIYxFahZUAHm5JJHagC/BbxSNKTGJEblgp5z60AWki+QNhlm28jPHsagBZJ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3KD+v0oAC4yWfk4HTpgD0oARt2EZY/O55QHBx9ex+tADVI5BYYDbQR3OOn1oAVTkpnYBu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BrhGYFhl84Hp+VAERzhU27SDhm35z70AIMMPXaNuf60ALtV5cYdmXA5+7igB6sVUISNq+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5JC5xnjJ6etADHkDxMq4V35LpwevTNAC+bk44KdCMd6AGBg2AR15AYDg/wBKAIMllUlc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GPWgARSpAGeOxOf1oAXgMCcA9TxQBMm44POAdxYdMUAIUCgjBwOgJzsH+FADAAoIMig7ec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3HADPGARgjYOCe/FAEY+8cMGI6kDAagB44bcBggYz2xQAw4SJwWYgjILGgBjSYPAOB2H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d20fw4aPgZOeM0AIJMgCQjIHX+lAEsS71bglM4Izgg0AI6+YAw47YI6UANlcuhRRtYfc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QBBwMKFIxxyOpz2/SgC4lsY4Q0u1Zt3Mg68nOP6UANaFfLUDCqgwFB60AV5IwGdnUeYwG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KAIbe0V5X3yZL4ZR0A9iaALA0WPaSxkAGG+UjGR14oAnNrCoYhiQTjYzEkmgCNYUTcpXBP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AhmtolOBlguSij3xgUAMiv0HVMHsWbk0ATG7DI2Oc9B0xQBRnkdhjcETqxzzxQBWVmikW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+dADjK7xDao4b7xGMfTilcLDRdfZt+dpBODnIz7j0ouFimupRFsRsQ2SNh6j6ZqblFV9V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QO+PwoApS+ILhQWCpt54Izii4FP7fdXefNVUOMsR9eKVxojkkef5cAAkBc/xe1IoUucg5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mKQDQNrN8wZn+8pBwDVhcOZFJ3psXgoRz+HtQBZmkQOckAfSoJK7MphYiN3G49F9KDSxa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JCFsZURumRyTjoR1FZ89gsbcXwh8USzATWPkI33fLYMeenPb8aXtYjsemfD39n/SbzXdL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d8DlWV2HQEjt/h71nz3Cx7x40+A/hjTtKd9Lgit71mBd0BxK3qc9efyocgseb6dBBbW32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jncg5Pf61ldmljf/AHg2ktsC4JVQBwB0+lK4yNbliqkn5j+ntQBFLerbuuPnZmIOG4U+p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8QrHEoLqCgK7vUepp2A8f8T+J5B4wun3Z3NuiB6MMdjTA6nRvFUc9hvDFJCDuBbkjHT2o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Jj3+wLZXPuaAMq81qWaVXEhfZgqxJxn6U7C0KD6pPtQbtgBOdvTmnYRla3M97LAzuS0an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LCMqOcRyB22pjg5b+tWkJs07PUI5U5HyoDjDZIye/rTGPa7jMg3ttYZG3BwB78c0AVLu7j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yyEn8zSsBX/tgRqPKjG7OCxOQB60WAzNQdLtWISTf3AXNAG14A+Her+M9SkGmiNfsq75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r0/OmBX8TaRL4dmuEvW+zGM5ZQM7R7nPSoLOMuvF+k28hIuMleDjkMcdvUVpYzKc3jaC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AO4cCnyjuZ03jO6mlRjMLZlJBRBuDDHBOKOULhoHxN1rw1rsF7p+oTG7hYlccA8Y5Y9vp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+IviHx9qEt7qtzJP+83iKZi4DY6jtRYDn4prm5BbeFXG3dknP0rVIC40RQRlgwI4LKAS2O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pI3fHXcjEc49DTHYa9jHG7Swht7A5APUGgLCodgCAAInzbwvT8KLBYPNjEZUAlc529x+F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pxiMGZdvXlfp+P8AKjlAmcN8qopdXTJKZ3HGAV9gc/pSCxPa6fqOoITb2jXEkTHCqAox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+Q6rw98Ptf1m6FvLaOinjG4HIHXnt+JFRcPZnbad+z1dFRcXBdERgH85SSB04H6elK4cp7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m12dLuVltLcRoY4lcyBGJySw9SPfFCma3seq+B/2KfClzrj22txjUFP31mO0D/dAwOlVzh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4+C/D2lypp2nQwsqg5xuLY/vE/e/GqUrmXtbnOeAvDejeFoJrWysYII47guVjXC9eWx71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McN7DFqNtEuCPnwO4rNtmJzLbLu2dGUEMMEGi4kzL8FeIH0HWZI5seW77GB9M0XLsj1v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5BP8AotzypHQGlYxZqalEvmAD7pzjFFgRkeWYp2jPQdD7VSVjQfeQG806WHHJ5B9xSehBk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TW0o4ZNpzTewHkbLN4f1wYyJLeTcp9RU2LPXbbURts9XhJZHG2VfQe9WZf3TrJCrqsinKs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gZz2NQUQ3f7uIP2J5oGRRy9DmgDyb4l6KthrYvIk2xzjLbRgA/wCJp7hc0vDF8Nc0CS0lJ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/SosQbWn3gvtIgViPOiYRt+fFNOwHRRt8gDHkVoBI23yhmgDP1RVktS3UoMjFQJnmXjbT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DoOahplxeph+BtWNlq6BzhJRtb0qbM0bO0lZtP1VSPlhlPOPStUYtmzHc7WznvxRYaaJf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OxRHcMZHJ9e1IB8T7TQB5x450g6ZrBuUx5dyA30b/wDVQwia+g341Hw/FG2C0ZxkdqzYM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2HOGWmkIzLE5advVs1dhX1NGCYFKfKVdWG3EoEdFiWZGsWy6jp0kZGWX5lPvWcvIE7HLa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OM/LioTHc6VLjy5t2Rg1RNya4n+Q+uKDORTgk+aruZk5nyOtNM3i0QNOQeKGzZNHI+J4R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N7A2VrC+3xlOCO1Z3uZ9Tf0rUsRlCDleBina5oizLcjOScfjU2sZTiVX1DHC5NF2RGHcg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vlRQvZmuoyrHNNk2PO727Om3pTcUZTuBrBysbpaE8/jOC3u4BJMdxx91c81SZUlZHUf2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9R1xgVpzGVx/9s238Uir+NHMHMUr/AMQWyxHD9O6nNQSYg8a2IkKtK4AH3iuAPqaDVWOP8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bgR3UNzIiEqYmyKcY3Fc8C1rxTc6hcedC7Qp0Ucjj1rayEavh74m3Hh2zmhTfKpHyq7ZV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y5AJb74t6tqEZUN5QbgEJg4980cgGNceNtTu7UwyXLdQAMdB9fzp8gFF9SlntvLnmd0Y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/APVRyAVXZScb2RehOSRWqiibiInkRb/kRQMBUbJx68darlsFzKuNWjZt5CvLzt3Hb+tW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+ZJDgnjCtu3H096AKEGqfZnkRgxRjjB5JH4U2BPFq4jgBWUbV4XJO047ew6ikgPTU06CZj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xAjl0UICVwQcgYNAFW70JvNDKxC98DqcUAU5dMlUlgCQTgcmgCmFubeUEBtpHzHOfrxQW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Cozj8KAL1trYCKT0798+tAF2DVIJCNrkAg8/zoAlW7t3jLuCF/un8uKsgf8AabdnyQUIH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zY2sdh9+1AFfyZoWIR2Lc4yc8UATfa7q2UH76Ec5HA9KAJBq6RqA8RVuyjmgBVu4J/nZ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rigCO5jjnKmKYqcAjYM49eaAKN0N8RBAkHPzNwTQBUnuZYwiCRifXtQBn3mrpYJ5kpwR0G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Dktf1Brq6DRviFfmJB5Jx0xQkSZaoYz12kgcqck+1aFE4TevRQcgUmxNF2202eY5wdmc4O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Ok0rTQpjMimOM4PX+YpXNDs7BbQwKoXbvwDuNSBcOmwGVSkuCBwpI+UUgFbSp3Usg3Kew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u0jV8PGnqPY9DQA8XEkZAdH2E8qDx7c0ATAWkqguRGcnHoe/IoAjNkEddkhBUY3oenrQ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ryqO5zj6UAW4NXnhj8t1aUDOM8YoA0P7XtbgYZcbenON1ACmK0ul+TbuOcqTQBFNozKp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e/tQBXW3vNOwEfarcnHr+NAFgak6KDOuAOrDk/lQBJHqdrd4Tayk85xwKAEbSLW6XL4Kr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2k+R80EzMDyA3aiwDYr2/sI3Aycn7r89u1AEB8TQrJ+/QplsfKcVSQFXUL+yuIQ0cwWXH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wMG8Cj5GIB6lQcfTNAGXeXDIiliOGAGTnPoAKAMPUfEst2slujrsU4dgRnNUhGTK6IFLc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9aq5mRGTYSHYBc46EHNMQyFnEj7N5JALDIx14xSaKNTRfD8sqLJOViiyW2OevoTSLsdx4d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n2LnIkjOSPegqx148I2stwz2t6PLYElHJJU+340hFO68M3dnGzPm4Qf3V5x3zSuBzN1o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IwJJOCcE9aEwOZvPA9veXQFvFIAT8xQnjH86QmYt74dn0++eB4BJhQRxk4+tBmytJBJYz+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o2MQOO3X/AOtWmgGrY+NNe0CEfZbz92xGVnBckA9OeBStcVj0LQv2jNRg2walb2jxqAC8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NFcp6BoPxr0DVgwL/ZpGbARyPmP6ZpWZSiYHxF0bQvFduTbvFDMwLMUUK7ZHc+tNFHlcL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1SedbQDCKrEBh7DNXYg9F8P8AjmbWrZCHMkyjBIYHnHTrRYCTxhrUl5oVxDLCillKbR0+p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FLWxVr+FWwqPuBZjkEjpitST3fR/C4l0WHZJ5eML8uQzccmsnuaI1YLvX9JLLbXQdRwod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Cw+IFw8QW+05klXgyrwre4FKxR0WlavZa/E5jwrLjcj8YosAy+8P6dqAIlt4nYcbgBkD8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0EfhdU+x3flOzY4bkJg5GP0rVIzPNr7xezMym4Nw6D7u/HH0rRILlSXxhvjKpEC5cAAn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bubwblhX5R8yrwPyqQIbWQzEeYqfOc7sYPHSgBlzAIxhtoD5JIGMe2Ksgr/ZlWLChZJA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QMv22nrcPDAiYaT5WLnPIGaVzQ9O+H3wsu9euRJKkBtBtVg+Rn/Dr+tZe0GelXfwmuNDk+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EEKoJ3+oqXK4G1a+OtY0ZUiv9NRsdC+VrOwHRWPj6x1Rws7LEx42MnH8qLAQ6v4J0fxZ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Iu3z16KOnI+lUm0Jnyv4o8MTeEfiCLXT5zdF2VomMeAwPoMnGD2rZPQzO/8AiPql9B4N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xGMSMp4xg8Y6ntiktwPDk2FV/iLKHXcACfbjtV3DkPXvDvw90nxrpSxQyRQyIokVgwB3e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wsYPib4D67oU8rWER1SzlwV8tfnQ9wR+I5/TipKOch1PXfA90kcMt1p0yfdSZcrn0Htx2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0zqlhcCPWrSKe1wMyRcyZ9h3pWQj1fRPi74L8daeYbi+t4nkXbLb3R2Eeo56ip5ewWM3W/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N57BxFJL8yzRbWBPb64+tUmxnlHiL4Ea/pA3RAXVpb53MMDjsRznNPmA5dfGfifw+UiS9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W049Mt1FO9wOw0H4/X8TQW+roksMfLzpHkkEcY/HvS5UwPQNG8c6B4kUtbXw8zOCsqGPk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LNlXuLBo5re4dWB6K2R+IqbCuJd/ES50yGT7ViTjIZRn8aoXMcpq/jGPxDbr5kSRvjks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L+1hZldGVnKkkqK0SIuYt6zoWC/Kn3fx9aYipLcmGMbhyowCBziqSArf2xHyp+7j75b1p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yvwqHjmqJI9zlUL+WUxgIB8wXtk0AVzCGLMG54OAvX2oAmQuX+XZnbk7uwoAlGnzyuHKF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x3qSzc07w9Jc+WVh5Ybhh/u/UA0irHT2mheQo3goeD0OB9KhlWNWN1WUEgDPUqOB74rNu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CLzzuz1/SggiMcaMPlULjsep9qAHRTywPuClcnmgDTt9RjnAV8qRxkgL/wDroAtvZ2t0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xigDPuvDoKN5AxuGSpNAGYkFxaNtJOEI5xgUAaFr4hhfiUMJeQCB0FAEkt5b3I2xZX2a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E/L0I7UAD2bx5dTn0x+tADobowyM8nz5ABwcUAWbW8hmc7nC7edvc+1QBJcQQXCgffY85A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OVQdnQNltvTbQAyK/eN9jJjHGfbrQBZFzHMxAAZ2GSo649aAFubVZYSQArA/eoAx71zZ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/xqrAQReI7gAhlVuDhivfPTFFgIV3yo0rM59s8fr0q7EEdxKtsjEruAx8qtgDPQmiwFWe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bAAwaLAZEmstaXAj8uPYAZGL569M0WAp3viNnJEYUyY4CD365qrAYl3eT3MjRbBLGpAG5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aGZmkdRCSu87ZUHB+tQAFd8vHL7gRk8Mff6UAM3ss8zJ8/KmQI3IPQgep4/CgC5pmny3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qWO8YcZ/nQI39L8JTahsj8h2izyx4HHXnp70rmiR1dh4TNmGMiiLc2ThfbqMdTWbHY3V0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sRhZo1w2e459ehrNjIJbe509WYBNqn5PLPQfSmAkN+jOQuBgZfBJ/MfjQBftroR7UL4H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oAvJeoyAlcMAucnI28A/pQSWJGRsfu0YZ4cn5h06D6UAQSwK3IWNQDy7Jk0ARqjpNDI0w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cAfSgosx3gYuQTuT5D2yaAJ5VLqGXBQ4Gff/ADmgCvJat5UhXaCigEk479M+9BJX3y2+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8D9KAJI7naOSWHZSOn0oKLSAyRMijczDgH3oAZLaJI0hVgiggAe2O340AQ+UY+CVPqRw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8qd2DyfSgC2kyYjZRuKsEwe3vQBHFF80cUX3BwhbnI96ALOoOVtWdiQQvyso2ken40Acw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J+Ujo2MAiqsRcibVo3iXYd4yRhiOPaiwrlKa7aQYkRYz/AHRk5/z1osMoSs4dhGzrGB91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PeiLiWR2AbA55HHUH6GlYY2TU4vnIflAoDseSD0A/mfrQBm3GrxQMAJFfLHkLnPvz2/w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d9mVbzPmV1yBx+oOOM1YFR7p5Npdo0G77x4b2A/wqkQNQ7MvwACR5o5K/X2oATymCSOo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k8k+vYfjQBMLJw5wm8R8hlGQT7c9aALEGmtIJDMjk5GWK8ZxyOPyqLl2NldELIsgOzzA3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n0ouFjT0XT3WeKGUFnP7rKrjZuPOakZ6VbaXFBbxLGNyY+VsbenX+tAyx5aqB8i+ny1BV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6t975t4Py+pHNAEc8CSqUddyhehoAwr3w+9rA9xAWYAFjt4KnjoPzoIEsdZubKdYrsFI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/nQB0llepeQ5jk3IANu9snFAFpgrrw21H6Hb1xQBkaopa4OVIV+2cjHcfpQBp2M4liaRi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woAlWXeoJAGB86g/d5/WgADDg5OeoA6fWgCQSYJBX5eoYP278VYAGIcAk4HXaRjJoAk2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JEjHUSYHAyQeR0I6H2NMBjO2woF2ozfdA7+9ACpg5Gc5z1NADxJFLyro56ZIwfw/KgCN2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55oAZ9o9Ay4b7p6H8KAHLfvFGfMG0j5mbPbsf8+goAybvXoI1K/OUxnJGM+mM07AZFxrE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fNzwcc9utFh3GR6j5UkhO9wW+UqcEUWGa9rL5wG4MMMVKsQSTj1osBYNmGViicEDPPQe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baoAjIJPynC/U80AclfXM1nO0RxHHyquT1XNaIkoS+Io+UkbJDcso4GO36UwCLxVZgfPL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r2wPxoAibxNG8Ujw4kYybV3ZHHr+dAEq+JhsxtCgfKgXp9CfWlcgU6lNduiiMyQkjJbkr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lPKc7dqqQiZOS2ehxRcDdsvD19E3+q3IvylwMZ9qLga0amDyxIu1SvH4dj7mi4HV2Fjb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GMk8ZouBbktYZPkeJRt/gA4xRcCRBHEN5VNi/LtBx78D8KLgFzBGlurFccdevWhCseV69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0kQkdOnPcn2q0wsZ95FJZrGWPkxklScYGcdKsLFUXUyskuGDogwg4DeopbBY2tNdmmOV3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28BjNkvlrncedgB5P+FAEc1qTKSQ3zYxg8nPXigDOubPLrIuSF48vjBP06UAZt/ZtIrD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9P8igCWx1u40yYiVN8fJUEZBJ4z/n1oIOqs7iK+hUx45+Uop3bGHr9aAHMNowMSgtlt3c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yEElV4ydqnkfQVYE1lqP2I7GVUUn+EHj6mgDobW6WQEeYjOeW2/dPbp6VAFm3uWjdX853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nHYUAX7a7inTaXG48BR2PXNAFia2aQlhh9pxuHAzQBQuA0ZbKMPb+9+NACRuyFAu4MBtw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vb8qANC3uDExToUUgsD17nr+lAE8t9Hd2pARhKHztK/dGP/rdqAKNxf8AzHPyOM5HAz6Ae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T6tHbxhnlWNxjhhwTnnFAGXJq+W2mVtmcgegzWiIuZWoavdzED7QtuwO5So3ZX1qWIrPr1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x7eTGuNh7fmKoRXGpMiq4ZmjHDNI3Hp0otqBHJcEEq5y3IYIMDgZxmtUO5BNqMQG4tu4/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epxMArNgAkDPXr0p2C5nT60m50wCRnlO3p1/OmFys93LMx3nJIydvAJA5oJ1IlVWyXHDf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GiFg0hZQYg2fvcn8P61YiVQwMeW+Rcjbn9PwoESE5Usx8sKMAseo7YpgS7AxbGxjjPKnk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77wRjn5cqQOnY/nSuB0WkeELy72mWEx8ZYrz+QPIrP2hqbdt4AnM202sjRMQCCccjnI9T3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X23g+L7KfNygBx5EiglR6A/096ycmxmzpugwW1yyMFkaMcFv4x13fUdMGpuBv288YbYU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+4pDsWZbZ9odUY8ZGOOPWgZVkXqXYkZB9BkUEjMlWJJ4x0x/KgCWK4MZYjAz8xPqaAL8c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9eTUAVZ4Xhc5Unnof50AV225PIIz2oKCKeWB1MblRnkCgDagnh1MbGOJvQ0AV7i1e1ALc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YjYCeuf1qyRd4wefqKAJFmweuMUAWoJllYI6Lg8bTzmgDlvFPhiaxklu9PdohgeYmcge+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eJIbtUhkkC3QOwxucHI/pQBt5BwVPJoAntbtreQEMeD60Aa7Lb6pCHQqZlHKg8igDHu4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GcA9qAKW4jgYAxjjvQAcIuF6dBn0oAmtbsWsgLKGjYbcMcAfWgCxNCs4Z4AjoeiocrQB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UdfagCG4jDqMNhupXHb3oAXStQk0y4baA1sR86Ht7/Wgou6vcW0dgLyCTzFY/MikNsz2/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CWMt5ybgu0Dk9fWnYkz7nXIImKyOIyDgkZIp2EzI1DxFFC4CTbVJ5V0z9TTJOQ8Q3630s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QeT2+lFgMpdduoYhbOx8tuAMEFuKqwEslz5KoCybCNwbbmiwGPJrMflsgdm5PzMoCj3y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ECRrKJJN2wdAMdveiwFWx8YixKsbV/MUjfyCCKGgsUNc8QPqVwWVVRMbliIyAfWiwWMp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DcOvP+FMBjLulbcONpOfp2oAeWPKtkEqCNwzn6UCIZnKAkjG0c7uStAELvsbllBAyTt6j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8gLAtjI5656UALDpTyPtMqOQQWwMH6CjmHY3j4OllMUgEewAYwc4Pp78UuYLHQaN8OpN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Vz8ynG7Bxtx+HtUORR2mlfCCNUEc1vEqSA7/ADFyRjt6VldgdJbfDux064M22M5UcKvK/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0AsILODFrEC0S7juI+Ydxn1pXDmKV3bNMWZCMbQSM8+5qSrmI9ttmUXDtB5cu9SQctjkY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j5lD7Bk4XBOegx607BdHJ6x8SLLQZALggGOXCgtgc9/8arlFzHI6v8a7Wdoha26kknqw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4XxJ8R9QuyogJiicc+ccD26UBc5lbvV9VJg+0t9kwCVHH4j1HrVWAktNBmlkwZCQCXD9W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tPC7CBJJFErMfuoCCD16/wCNOxBpR2dtCxjdRHjJ2ycH8qLAVRq9ksWFTKKxBaPgjA4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698Sosu2OAorE7W3csAOSf8ACq5RcyRjy6pJM+DI+M7gA2GVvbFOyJ5myorMbibI3srY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NMl3GkrhlwiDrjb3/AP10BYIYpARtdVOCDuHX6mgdiQRhV24knkJOQpAZf9nn/PSgAWzf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Xyw2FGen5f4UAakek3ty4gmXK7uBk9ff36fnUlGvbeB5ZWRpowkStyEJGaAOji8OR2a7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98AUAatpBHaoPLxJkcKVztIPNAE5kEx3E8t/FigCMhWHBODkruGMj1oAinixHuUkgjkU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5eVORtLDrn0PvQA8SFA+T8p7+n09qgB0jAnO05I5Dc8f4UAImMMT0A4PSgAxucYzjgkjg0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rJjP3iDzigBVBzgKWIJ5x36mgBCcgMAwDZAPY9yM0ARNMPLBJOwdCFLUAOjdZBwCyKDx0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yCHyflxklc7kPv7UANdt2N7K2GyWC43fh2oAj5wzrkhO2QKAGghBjse5oAVcIu0bVz39P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AUEjG3sKAIXTeCwR/l+X5TwCO9ACxKJ49ycxsTnAzz9e1AFhiJFO1TuVQWQgAD6etAEZ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8CgCLzNzAE8jBGO+O9AELOSikHepxgEfnmgBm/buUbcEZ4HagBvyJyWCbvlA9TQA8gK7d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HOaAGGQR72G19owfqf5jNADNu1T6g/KR/n60AMkJjBVBt+YrtY5IPf8AnQBJEzvcSK20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5OaAJi3mfKvL4LjI9aAIpLlmzu546g4oAbFchlBmTnacqvPPrQBDG4muyWYb9o3AHgEDII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TGQNw68igCKW9lPCsFPqBQA2S6Idt3BIBOR0z7UAMJkRmwd7K235RgtznNAFm6vrgP8A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xkAgcdfz4/GgCGS6KP83zS4xuB/ligCtLcMkRAJGTkle46fzoAWJZvPMZCcABSD7+tAEyr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nHOfagLDFdRsV5FRYm2yPIeQO1AWILvU47UZUiXK7xg8ED3rJhYzW1mOMMTtTH8PTH4V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zzHBYrwQpVs4Gcce3vU3FYqfbXmAMm9iT94t6e1FwsQsol5V2YfeV1PJ7VIWGszlTtHz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phYij3rGQy/eHLelBI4BtuCc+/rQAjY3BmyoU5BDAfpSLJo4vNG6PEnbaD+tAEo0fULmM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QERlskfSlcOQ6fwf8KdX8QapZ2pU2cFy6h5GXlefaj2hrynvniT9kAeHvDstzBftdXwZ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C7evrzn8K53UEcfoHgvS4VXzoTM8Z5bPQ+lL2jGdQdIsLWeN4bZUeMjafTjHH4Vm3cZYW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wB2pFEDyHzkUEKRyBnGPfP50Ad/YeOW1XRZBcybrpBtYNwTjoRVEHiHiHxU+n6/c+Wy5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9BZ01p4lSeyMgUszYDdwp9/WgCpP4qRZHYYIXByRx7UAZmoeKt8Ss/zNIcDb/WgDm5PE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zKx74B46U7Cuchrsss2pSy7R82CDjAFUK5b0rWUKKq4Uk4UtwWHt6igRe3llJIHJ5PP4c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3g69GIzjinYBr38UYxsYjGRgY3cU7AZuo3AKs0YIZ+g4J4oSE2cxcE3JUL1BOWx+opiJ9E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85baNh2/zPIoKJb2WW3fbNKQEbBVx3Pv3oAzZdQQGTexxnDfXsKLAZT+KbaFxCiZBUqxI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L+MPP8siWNmaPcWHyKyrxu5p2A6nwH+0HH8PbHVVi0d7ye+HllophuhBzg4I78HnjikgP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VfHuorealmAKhwlqTnHoxz8x68+9aAZEcLxQAqZFbHV2DN7nNKwmN8pVaMM2SThVOSfcAU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njdAxj2nYAOO3Y07jJbFPImWE4TdHhFX7pI9u596kZJPdRsCpC4ckZXgn357UFInHlI8J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noemTVXAluZYl+UAZyDt9sdaaYCGGJWUbFO4dzx61VzSxBNDPNchVBQbclQuVJ6jFFx8p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sL2qkq7BWJfaMd+KnmL5EddofwRvtUb5lvHDY27Y+fapcg5Ud9of7J2ry2yXM+lMIi5C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JII45/wBr8KXMO8Ee4fDz9h5NTsLO91mVbeKf5hbo5Eic45I6mi7I9rFbHo9r+zH4Y8M+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ob58tnp6n2P+NLUh1j1jwt8OPDNlpd5b2enwo5YyqSgwM9hxwDQpGTqtnG+N/CgvNPnt7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8rA2gn0P1rdrQuMmzT+CfjptW0L7JcYW5sSInHQsB0b8e+e+a57DkdvqkjWl3FqduM7T8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7m01eLVtOimQ8OOfb1FLZmEVZnBeIrJrHVbmaJQsLOPlX6cmtU9DVm/4Uniu7ea1mY+W6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SYNMxb/S30vUGjI3KTuX6VJojl9c0oxStdrzubn29KC7nd+GtROt6CIg4+12wz7ketBLO5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hkI/ex5DD3oEMvbcEBx94GrKuRLjNQSQXMOXWRRjPB+tAHnvxG0FiyXsScD75HpVIq474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NmJKvlkHYH/P8qYTV3c7nRruSOCazkbJhb5W7lTQSaYlXyMfxIKgsjlU3NjKo6gUCM6KT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MzZn+KNPXWNCuYWA3qpZD3BFAHknhrVX0fV0LZBEmyRT0qLlHYx3P9maxCcj7PLMMmiw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jpWoFdtQZHIPQ0ARSXBYEfwng09CDndTtC8ckLjOQcVNi0eZXcB0vUWQZVlORSaNTv47r+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kQfN71FzNovaTcfaLbB++nBBrRBYvFvTqDmmOw1peIyTyG5HpxUDJVuF9aAMfxzZ/wBo+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EqR2OKGCOH8HaibZzGxG1zgg9qzYSOrM/lO2DwaFIhsbA2wtt6E1omQ2WoptvFO4JtiT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pJhcNyKybuOxxWvIbPVpOMIx3L/Ws3oOxehv/MtlOTuWi5FjTS+Wa2Bzz0quYhpkEcu08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wy+n400y1cgkvNp/wptmibMfW2NzatnB9MU29A5jiLXVTbzkHgKe5xWXmUjesNaC3Kjco3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N2S7425yT61oN6lN7zBxuwayuSU7rU44CVeUB8Z296pSJZl3niyzsB886huoBHahybKOA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ZZ4po/NxuI3ckEdqzcSlI8T1XxtN9r8wlgMAbgxBPNUojlLQ7fQvivaWejILmTDopOCxJ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38dri/3RwwGMjgOxGcf/AF6OQaMK7+KerTIQPLjX02/z/WtFA0Rgz+Ib+8kLzXMhD4JAY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+1o2ViQGALHvSsRczr19qkPgBRkck8etLlJKdrqUJuFDAgnoc9afKBoS6nYwQvIzZAPb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mfda1bW7gK3BGQDkk+v0osMrv4kiER+QtycsrYCn+tAGfdeIbh1IREiQHlkHFWQVzqk9z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dP/rUAVp2lW48vYDGR97PII7Y70AP8lmkBDYYAnft5P8AhQAi2Zb5WX7hH3yeVx7dKALEF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jZgBx0wPb1oQHqyqqrhAVI5Bz3rECaONmBwcnvQApeT7nTIJHHagsfatCIS+M/NuUeh6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3R9cUAVrnR4purnAOeO1AFF9C3KwDEnHAAxQBVm0p0YiIYPGevryaAK88dyqqVkKgjkjn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J4uG+dFJ3jGCPT60ATWWstIjBwytz93jigC9FrCyAkYHPf0oAtw6r8m04ZuMcDkelADJ9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sdPWgCBZEZsq4XP8PqaAIpEkRSY5CCD2oArC5fyyWkLN0B6EU7AUrjxJBbbkKM0gGMnj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1W8/tO6E7clRtATHT05NWkBWJfaF+/nr3z9aYEtvbedMkbP19TyT9Km4kjesNK/eASDof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5djq9I0+SMgzxZUYAwec0hnQRS2p4ZcOvHzDFQTcnnt7a4jCnJPQ8CixRALJonUQscKn3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fUbqI7SG59Exke5oAmg1tUcLNHsYrwSeD+FAF9b23vY8EqMDigCKTSreb7gIJ6EGgCu+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c8Kw5yfU0AQ/Z7i14CHpnA+7QBGLzZGFmjEfGW4yAe/NACwSWtxhPNAI7igB6WW9w0ch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TC7vLPci/OuOeM8+lACvr0ifLcR55+U46UAX7HUbWXcGAyf73b2oAl+xW1y4ClW3ddp7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VbMFwU2/MSR2FAGfFqF7YHEm0rnA8xenp0oIHnxJFLKI5FIbplRwOOtUkBT1KazumEkb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emBkNapsVshmI42nI607AYer3Zs5QwYBm5bd1/OrsBzN/rM95PkkMqnIJFFgKIlRnCJG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r7n3osAjOIlXfudQv3mOSfrRYB9tbzXhzHGRuB2qOMAdTn1xRcmx0/hrQiU2Q/vpHYsC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WPQ/Den22l+a16hc5G0GPIB9BU6FnRCxsLxiIisRBPGcH8qLlDW8I3Am320xx2bkYNZkkU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GWATQYALMwJJz3HWquBDFqljd5F3AUcHGR29qOgF+LQ9Ourb/AESUxu3XHOOaQGVf+EJ4W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uu0/Si4cpz+p+FTdIyvD5bA4LIN1O7DlOdufh2bk+UsgRFOAyryPwouFjnNR8AX0LARB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/GqUhWMCbzbVR5qskg/hY4Yf41rdAaEGt3ccqRxXzAKu1C3JPsMnpRoSWLzXrqeMLNNvY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lczNGvJNG1JJYhnadxAPBPoaA5j06T4j6drGglLiMx3BVkZEj/rUFnn+mwRXeqW0MKsBu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KsaPdtLsr2zs4ZA5DMmTG2do9jWL3LWxYj8b2GjzBdRIEpyQB0NCRIah8XvCyRKzS3EzZ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15/8ArU7Aee+IviTZXUhk0mKZXKjDTJw3PpRYDFHjzxHc2xiN4+MBFKjDKPTPWiwFKS2vr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znJP5k/WtLEBHpsce8zMwcnsN3epLB4RBkRnIBBAx93igCGYeT8pyOM8cZoAiMkkK53Kj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gCRJppfKVRmTGMYPJ/LrRcfKXhpn2G4Ejx4RD85xg8+lFw5T33wr8HrW60yCWZ12PH8iq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cjkVDZVrHXWui6l4VkU2kIngQEkbuDj+VYAXoPHku7F1p0kCgZLiQEY9vWgDcj1nRtdt1j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+XJzg0XAq6l4K0XVEBjiaJR0aNtoP0ppgc7qPgDV9GsLiTRb195GEVucfjTuI+eNQm1LS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u+S1mRiGGCFBJA/n+dbx2JPV/ij4z0288JvBazrLO4V1hUH5RnkZx7UluMrfDb4R6N4x0a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GChcyFVChRjIGPr6U5lmLrXwt1z4bXv9o6VKb+0hQyNIg24APKlc5PA7Urk2Os8E/HSx1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FbGa3B3tJKAuPXkDk+lAztb/T/DnjDS0jmjt5be4TdE4xz7qaAOA8T/s6WWoSNcadPMu7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zjPHTFArHlPir4K63oN3G8NpPeRbN7FVJIx1yRTuFjN0Pxt4n8Isotbme3jgG3yZRj8Mn1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9pOS2t1i12xlup1fHmRkbQOe3Ofw9KAPSE1PwL8SbA2szWDu+c27yAurHnIHDZqbAcl4i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p9IvpEG3/VsQVP8AUc00B4/4p+FeseHrySKeD7Qu0hZohkLxnOKrYCHTPFusaTNCJbwy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wO2e3/wCqnuRe5oN8QZriLZcJyfvME4osFxU1mK7Q+Q5VTwT0FOwXBrnyondCGx0GevtQB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4eNAHxjHUfjVJAZt5ciR9ykM/QAnp6kUwJ7LRodSAdiAjcFR0WmBh3Fl9guZYVZZQvyBz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8LyAOE2Dbk8k8UXAQWb3gLNG7ADIwe/bBoJOj0Tw3BK8bOdzMOQZPlHuOP50mB6VpXw2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adQp3L0z+H86zbNESy+FbqwkYxRLs6s44z+fU1IdSk8R2ssoEbh8YY8ikMZJGB70ANVi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qQI5bkCV32gD1Hb6dqADz9xX5w+Oeec0ADEOuWYZ9hQA5by5hG+NgWAyfloA0tO11zGrz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9O1AFt763uFIfA43AHjPpQBUmsInttwHzH+Pvg0AZDwMsgw2Co4PcfWgsWO6IbDfKc8gd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y3Ix5yjB2kdBntQA6azS7c5G1QeNlAFeWwEO1tg3hvv8Ap/8AWqAKs9zJAZFLEjIH09qA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YmMlcHPQmgBlxal5Cw+8wwce1AGEYWtnIDsqDqBxyOlWQSf2vcRkBHPlk5x70AVHnaWTa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j3qgIgMRKpxnJA2jBx2xQBSmgBkAErA8kHoT9asVjMuLwxSICDhvvfNyfYUBYo3mub1b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fve9AWMe6uXlXYQSpypY9+n+fwoCxEcW+E83cVzyBjJ/z39hQMFVTkFcr0AUkEUANWKbO+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1X+IgZwTUAX00iVllCY5BCcfjmgDotI8KTXA3RxBTtALngcD8z1pNlnR2Phc2qxebHwv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UXA6q28mGDyowoXZt4PSkUaOUIwM4zxQBDc2CsrupIbGf3Z/GoApqzxMAfvYx/n3oAqX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FXgbT5YwAM9OO/WgCjdJNay8qXjI+8vO3rjNACw3xGNy7WHT2FAWNe3vd+Qrb+QQNnIoJ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XzUZCQVz1HXg0ATlkK5AVmIyFJzxnrj8qCiB4FlmXZHsbO4kd+D/9egCNJJ42cAO4Cg7e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djHwhkwxUdjjpQSOdgyMVxgEA8dc0ARPbguo4+Y4UnucdKCiL5oTkPxxkA80APSZsuJGJ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xQBaUoH2h1kwAflOcUAV3XLMyrx2wevNAEMjGMHCse+FOM8f0oAitdXDy/cdcn5c9SO1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GWIyNxLDHTk/yoA4i6uftDKxI2sxOPT0NWZGTMY4wxEi7+wB5H1FAEbalLajbkBiQSxX7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zqm+Ni6g72IIXkcH0oGY2pa7DIVCqxUJwPx6+xoAy5LxQyyZEiSPtHzbRGuOTQBRnJZnb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M8Dj0PWqAa774yGO4ZDHHHzeppgLDG87jDfu16ux6sOn41Vybk8VpJMSAQAVIyOMc9fxo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jySpuhUtHGASdmAKi40jf0/wzc3YPyN1BJQDaOPapuWkbkPhm3gs40JYkcNlj/k1NxnV6Z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RjYONwHUD1ouFzPt9KuIL9ZtoVY3z8zdR68UiTfiTZHECRlQQNvQentQA7Ow4BJPAAH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xbDAhh1B7UAOI2g7ehx19aABWA6HODg0AOyG+cnkjqvH+eaCSC5so7hMSJ5ozzjrwOP1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xbSGS3A253hSen4fjQUTWmqyRXEUM7fOCefReMED69vagDQumE0ZIV1x0Y8gjvzQAumHb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c/dxQBp7HSVk2YC4GexoJCNtpYccZPTIwaAHHOBwdozQAxztRNyMr4yeaAGxy4UYJAPB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RY2ln2gFmJ24HUmgCN1yQcbSoIC9iaCRjy7HGRk9AOxoAb9qVG2kpkDPPOB7/AMqAM+71Y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C2HHAH+RQBl/8JMihQxRJFy3lgHp9frVgVrrWDLIjOi8jOwHcM/WhAU7+6a4gHcIC5/vD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Fcypf9VhJZQCQdysAD7miwXKkutSRFwdk6knbzj8PwosFx8PiqSwZ/MiaVQd5Bb5jke/a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xzaamFjYxrOw+7ngAe/8AQ1DQ7m/a3dvcRq6OACcZY4IPTqazKKt5psN1GN0QuHGfvKOc0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RQ2sckCkFc/uIvU8Y+nvVpisci1nNYOyyQthSUdSBknnp6nrVCLNrpU11al0gOSQQpOD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eH7h3RlQGED5toyD+BrPUDr9E8EswjllXKkYw3y49xRqB09h4SsbTcy5aTj5s8fhRqBqm3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igZVuu7HJo1AwNd01A8bqXUEncFH6Zo1A0PD1yZoCuM7W+ZV9ulGoGvKjRySI3zYwfofS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BicD5+fwoAL7LQyRnI+VXJPYZxiqWhNjzHUAJvEasqYkY8/Xsa0Qjsta0K21Lw/I3krn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pn3qgPNZ9Neyl2EEhBu44GelAGmLU20ZwmCFwc5wB1x7UANtdVudI2PA+EA3NFg44/WgDp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8DGTarlclc4xQBpNbYVXI2rjIBHT8KAKs9rG5ZW4jOPlP8qCDMvLTKFGGwhsEqeCMZwDQ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ngwvOefp0x+VAG3Ya5DLGFuI/Lk5Cle/PI/nQBpidZIgUY7ck4PAUdh+FMCGRfLY5+VsZ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UA6zm+zgbSdrncMnNAG9p16s3mMSMKQMFse5PPWkBfUgqAjq5AwgXkYz/Os7AX7PUpIWY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gA5Hr7f0osBoyeTPbttQb0YbSvTFFiTJncQSlXzz1DdcdqdgIftYRTGF3M52Kc8Anof8+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4m8iLZuBZzgLuxn147UJDMSbXDcSh4iuCeh5A9s1oo3IuVBq8isiMxZeMluSPbFWoiuR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AGPc80rE3KbX7rGxJYkcbn64zTsFxj38PmEHLsBggHk8U7DFtdQileNRMquqncX7enWhA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byzMyytg7ST8xx/PFaqwFWS6mCuSf3Ywc4GRjnincBGlMrk7ypK7s4xx6Ci4EilVAQbgB8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XAlhZxOMkMGPygDoOp5qbkACwbGCGBwQT3zRcCdFeRgqrnOetFx2LUGnSTKpUM0khO1SMC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C724dJCokiXphchj2IIqOc05DpLT4fXEmMyIxP8AA+Rj16Vi5sfIjqtI8Gi2tVNxiZsnO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x0MWnwwyBUUcgn5V5I4/z+NSBsWciyIItwUj+Jj1/GgBtxZsisTESCcA470AUfmP7tlO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QCJfnJzkBeNq4xyKCjQtrgELgHafU9O4qAJtizhW29TkDPI9/rQSVHg8h2bPGc5IzzTuUV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AOQOQDzVATrKSqswG4YOVGPyFQSaFtfJO/luh+bocdPxoALzT3Qhx93pxQUZrcMFPDc8U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YdG9P/1UAbdhqiTqsNw2CRjf1z9aAFvNOaIAr80fUEHpmrJMx/kGegHegBoPPXigCSNu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XrfU1UKlw3y9NxGc0Ac1428HMkZ1vRghliG9kXqfcCgCj4f8TLexfZ7kGO7QlXD8Yx15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woGc9PegB9vdeVJHKud65KMDgGgDXh1VNQVop1RZF9eCB7GgDLuLX7NIxAfYx4J5yf6UA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80AMLiYKVX7zHg84HrSAdFqEmmEyKheI8bFI/T0pgYU/ia0hu5v3vkhwcl2yp7c9sUkI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HNjcBg59O5H0pjKN34rhuLbEbrK6nczCPbvz/APqoAwLnxLdRx3AgkKqADswSMHvQBiN4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7rFg8+tUKw2bxI96qsZMleDn196dhWKF3q7iDaCWYYJbpz707CMqTWMKGYAAckdG+tMVj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FMxe4Ln72c1Yxtz4lWeOOOFDlScN02/SgDMe9lwpYGNkySx6Y9hUFlSSTDvucPkA7cckH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UHgcA+1IVxC6KSTnaBwemRTsFwyVbb90mnYBGBdeOGznnuBQMlFvKqZzx1wf4fakFiS30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/G5W6gZ/z0rJs1ULm7pXge7uoTJPAY9gG7euAcjt71HNYrkOg8N/Cma7ukW4KRwKBtYn5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RzXQcp3Nh8Lbe13tDBEexYnqP6Vi2SdBp/g6wtIBGYEUq2MgDA9RSuBHNpzaU48kABeeO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95JcEmQljSAe0ijBlRlOeMtjj1qrAZOr+I7TTIw0j+avIAJA3fhTsByOsfFvRxCfJfy02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V8o7nnOu/GBLkOlslwLhTkMy5Q+uTT5QucvqHiTV9eVCJZFJJRfKYoeepJ9KuyMyi+l3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9ZFEayFiNoHZQaYGv4d8MwRzRGfDFRyix8bvSpsVc29a0jSxIkQiXIHQDke59OaLBcryHT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y6hkV+Bjpjn/PelYVzI1DxLDblmCmR/4m6D9DWthc5Rl8WXDYVJRgNkLu5HvmixHOYz3kr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1BHzDIwewosRzMVneMMCylW7dh6GgLEauBj5A+DwhGcEnn/9dAWHLFiIttPLtnHG4Dv+d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CFklOAu0c4xzkH/GgssN4VubrYjxApj5Ux9446A+o9RigDb03wVcSqhyArHjdng4znP9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bKh3IzKcMyA5f396CDXTSbEeVItqk8itxkY59Rnr9f6UASpaQxSbvJy+BuPQipLJM4jA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e4oAe8hBPJOOn86AGOxZfMAwCoY/WgBocv97LEdhxUALnfjdzjpQAAlkOwb3H3Y+m78e1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JFw4BfOeOT/jmgAJBJGeAcZoAYMbipBHGc/jQA98EqHydp+50DH1qAF3vyeOOcDg/SgBf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yQOCCe1ABnnBzsGflHHPrQA2MHZhiMA7vQD8KAGuQH4+Ugfw8cUAM2biMHdnOemaAFcb0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70ARoyv+8UZBP0OaAAgDaWbYegU9GPpQArKGUjse3rQBEZFSTduUyEhGJUkewx2oAdKuf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wByM5/SgBiqHYld2zpnHH+BoAcfmQ/KBnqoOR9KAE80M2Gx7YOAPQCgCORQXw0YfjOG5F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2Cp5J6gelACM3krnJBAHHbPv7UDsKCflztIHTAzg+1AWGjIbJw25st/8AWFAWHFhyACNvp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94EdR0oEJ0oAa+JD3VgAAeoFACxkkvgADIz9O386ALDhGXlvkzt4/SgCrIrJkchxwQBnO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lXb345xxjP8AgKABY41y2CuDkn+X5UAS7S7AgZ5CnBGBnpQAx5EUn+N1Jzt6AigCEDyzk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p+dAABmNlwSpIGOhHNAB5YEmdoOQeAN3NK4WEVkU4Lr8ucqp+4aLhYZNfQQnMnytgc45I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7nV7aCNxGTvxkSRn7vNTcZm3HiRpV4aRCQcquT9DnrQBVm1OSVAGXcMja/X3BoAiEjytuL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ntyOKksrbAY49pJ4OEJzj26e1ADgMZ5zk8cdvSgBcbyp2guucEDoD2HpQBFJOjydGwT/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X7TEd6tu34O0le/r3oAbOn2clmbZJkKPM6ewI7fWgD0eT9nrxHFoI1WSTfG5GEs4mcuDg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amaconhn4c6fc3Di4Mk7IdrRyn7p+lQ3YOVI7G0+G2j2cwlFkqkctgkBx79x+FY3ZVkdP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hSEHjEZwBmp1AqQTNFqMb7iu0hlZOu4HrSswPbvDfxAOqaRBFcStOYh5Z3LjIHt2qSDwf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BcwjkxHcSE4DcD5QSMf40GljQS9F1ZxzIwwRjrV2JMuXUpI5G2nqvRu1FgKs2rHZjzV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CkNfntpfPhmCsOAOOR6GiwHCeJrp7vVZLhnJdTg9gRVAX9M1yQQYadkULzhuc/4UAXpZ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rlTyfbNAFOSIRuAJGL4wT2HHWgCF5IdgZpAoXuMZ6daAKeoXNo0aYlUtJwoHegDkL5bh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SRtRvwxVIDS0rXp7iDbIHCoxBHUKvcj17mmBM2p+bMWDqT1Y5ySD0HFAFC6v5YfN3sWVW6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VAXMW+1iNGaXzZEb+IoOO+Cc9u3HPNIkoy+LIIEMoAKhNxIfv6D1zTA9Hj+NPhDSvhHp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4mlgUh5V6kn3JPAXsDyeKQHj+sePX117maKV7UmTKwPwoG7GCSeuOwzimijOuNea4cRi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jB9voPrWliTLZsh8HeWbO1M4GT6ZosBNBB5sThkVYyCWU4G/29qVhIktlf7KXEsqsFGwR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7CxjbvC7gQTjam4474HH+TTKHTgA4cFWB5Ct0/GgBttIiyPKvIUKoB4AxxnPrRYmxL9q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KwVSeMgfz+tFgsOtUUujyZUqCUYn7vHUfyosi+UlGlzuRmMKTgBpCB9KTsilE19G+H+qa+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kYliqttyPcdT9M1iFjtNM+COp30iRPanzEAVmkzlj/n0pcxpyHoWkfsp309sGudixvtc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/L/69P2gWR6Z4I/Zf01Z4ZrqMKRxuDck9AM9cVLmDkelWHwM0Lw9cmeO0gw2M7stkg5HU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50/StP0+NQlvGcdAVBA/SpuZuTZ0lu0ep6dJA6KNgJUDtVohjvD2rtbWcVo7DMLcfStEz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/2itveQ/M6oRIB6UAZWiao1rdxvnj7pHsam2oGjr9tFOFnGScYA9q2TNYniup2snw5+IM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lkfbwsRbk/XkZxVnRue2aRere2whkOd67fxpIxkbPhOc6XfyWMwwkpzG3qf85oMzo9Q0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sZWgDktIuG0+62kfOjYwfbtQB1Gt2i6jYCWMKZAMqw9PSoA5OGBNS0+4t2xuYkfSgaML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dTzMqgYpIPUUFHpdndjTNbhZGItbnng8ZoJZ0twQccdu1AjND7ZZIm4I5HvVIotBPNtyp6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OurVL61lt5ACGXaQal6CPIHSfwzr3lkFfKcc+uKCz0K9v/3UGr22CDgOB6UAbf2lXjR1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gbLdhAQrEIwweetAFJ5wuMHirArvfFXOOgoA8v8AHFh/Z2sNcRgrHM2cj+9WbLLcOoPq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3J759ai4jttL1D+0dPV8lnXh+3NbJ3RDQXDlVJHUdKYrCxS+Zbhh171JRXvz5iK38Q4pA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KfaQM4OTxUtmlyDwhfvDN5Dt+6cY2nsayBnSWM32S/ZeitwTVJkXNOSTByD/9etLhcrGU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0XKJdxwCaYCtLuj8vPHpTbLR5he27affSMBsUsSpFYsGb9tqKy6esqjLKuCKzZgzRsLkT2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auLFYlEpXFahYimuTis2FiCK729/wrO47mJ4xAmsxKvLKetO4JnM6XqipJ5bNgdgaVi9D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47YPWlYLXLIufRjx2JqjK2oPcH1FBrZFeS7yDngDrRzBYqy3cRwC457U+YR5X401NdDm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9aNwR5jp3xKkF8jyTIY0cEHpke1Vy9S+h6zF8X9Fj0qCWXUoVmK8gtj8CKRJyGv/AB2t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rf90wuDk5xilYdjiNd+MWo6g/7hJIsDjdggcenrVJDUWc9d+N9Xup/Ma8lBHZjx+XrVKI7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5u5CXlfb3QtxzWlkSZV1CXC7S2cYAB/CqsIhiu0lwmwttwCQ/APTpSshIkNzHEQpIGAcHP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X9s0u4yqUHJA7e1OwBPrFvCpG/g/MChyKLAZSa4CpUSEg5cDPaqIM+fxB57sAr7AxOM9u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lXayx5LgbSepPccdDiqAUKywBWXy2PzBN2eetADcGUFWDJ0YjOfxqQHtbkGNgG8vcF2js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8gD+6f4jSsWTJamVAFQYP96iwErWu4A4yfX9Ku4EZUMcIuZV4yV6UXAeSpO5DneeQO/8A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hiflY9O+PehAen+UzZbaRgcjHSsSAW6aFYwOCTyvXI9KAEivkeRgQR/FyenHIoLJjMCNq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IQnmDa42sM+mOPegBJYmJGCc9RjvQA4F42ACMTnHHNAEZZwTlRySQoGOM9KAHs0TqN0OTg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FaXTbORUWOIRFT27j0zQBSn0BWJ8o4bGTkUAQnw8qncJGIH8IGADigDJvtNvIZSFJaDu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kI5J2jop5oC5XbUmjldW2hQTjy15NAXHS6qYU/eMUDHOW4wPpTsFzL1LXiqsU3tEwK5x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DObS9nlJjLM42FggGXYepPp7UWAZGu5/u7m4JOOTTAtxQFVAB3ksBtJ4H0xQwOj0fRcSE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SR6e1ZNl2Oq0zSHsXEs8YbI+4BkClcTNoX8ZBVwMZ9M84piuOEMLrvR1C+/8qVgGix3K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7ipKLEcNxFhiAQo6g9fagCRrtiQkiFgRwwH6GgCGRoVjIEYDZyMDtQA0WkEgJSQgqQQpb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OZCGjkdVxnIOKAAX15b3CEtvIyQq9D/8AXoAuDXUf92y7F7ggEn60ASC6tLkbQ4A5wGHJ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aJwxWQqnBG0dPpQBX/sq5tFKLISjHfkfyoAYbie03blLnPGB3oAc+pRMn72NkAxkY6GgBP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q4GVK9/egCOO3ltCGinZwOm7qR+FAEw8TXdk7ebbiQDgqehHrmgBsniaG5GJoDCWySQcg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sht52DB1zjAUHBxTAz9SngKKyShnBwqqQc59aaA5m+1yaHJgfbgcDHANUBiXN0903mXDkl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GeOPqeOoO6gBYZMRnn/WcZAyT9aAL1hp8mpRO5iLIDg/LjFAHa6R4J1aTypEsmS2XqV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dyj0Hw6kGm2+02Yt2Xhm2Dcf60hnRBrO6DKJwh7jeB/SpuBWbw9FIzPGy7s8sGOR+NIBJ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tkiP32xu/DA/nmpKsImpXto4+12QUEcuFyKAsStNpuqIBMgiyP8AdYE+vpVBYpyeD2uZT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I56ntQFimLLxBp4/1guivQMNwI780BdE8XiiaNhHNYrsHBPAyO5oC6LTPpGpoF3lZBglU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6Jlf9FmV85zvUdKAObv9Ezxc2a3GT8kjRg7R6Dv+NWmSzktT8A2Mz5R2Qk54OOPSqTJM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b7NonVR8ods4H1rW5nynN/wBj3cEzRzIPKRSZCvb3ouHKVGnDtt3BxnoCR+NAy5aytBci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e3tQUjo5fiBr0kJjS/lQAYbjkYFZ9Sznbl7y+vEe4unlZiBnHGOppohm9aeGVvzExlD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kmgPCcdmMKxYgcBuAOfrQASSx6Z/yy/cL91eKCmRz+I1KYit2DEZzgYoJMh7pmkLGQMd2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XWXaCy5Uvkkn1oAcrSyzNIu1XYduccUDLemaBdXUkZKmUcEqGwKVwPZPhr8ORdvI52H+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2qLl3Os8WfA6yvdOuHt5JvORdyRZypYZ6jGaLhc868OeMNY+EOqS6Xf7v7PR9wSQFtuccj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4+HPipomvWcbG4jjkZclc5x6g1LQjo7Wy0zXbdJV2snUNGMY7VNgMfUvhzF5vnWUgRvu7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AWWv6O2IWLwqP4eTQBctvGyQIUvvNgkTliy8UIDwPx5qNh4m+IRZJPOt5mUGToBgZH49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+KOjWOg6XZrb7iXhADFuvB59jzSW4Hb/AAustcsfDFrdpuWCeMOY4+VUDpnPtilIo6z/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K+smTjgAghv8+lJMZ4n8UvA9jDcC/wBNXyy43tCq4X6DsP8A61UBa+FWZYvsb3EqPHlwn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e1AHqsn9s6U0bqZpY1wdgyeD/APWoEW7bx7mdVurRouO5HT+lAXFufCvhXxcZDLaRvKRh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0XCx534l/ZqgHnyaNcTRKQTHE2HwfQ5Izj196LhY8j8R/D3X/AAtKZ3s7mOOBztngzn5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WNPw58ZPF2lWoV5/tduo/5eIsN+B7/iDTsFjZuvjH/aYD31iI3CgBoiOvck8UWFYynn0b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6OnI/DvTMyO98OQ3MZ8rAOcFiMfjQBzlzpD2TBEZj83BHT607AM3Mo+Y4PQ+5/pVpARtIW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vbTwKQEbHOMsSwGOBximBJFey20bxoRh+D/8AWpAVXbdIsZK9yD6euaAN/QfC91qToYgsi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1zSuB17/AA+1OJpIobOSVUXflFzn1wRx6+9FxmTJbNpysksRQo20gEH8cjg1lcRrWXii6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UQB9zjcO1SWdZpHjkXFwEu40wMAsG/Pr2oJN9k0nU7jASKYlcL5gxn2z3PtQFzOu/B00S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N1wMdvxoC5zt1p9zajbOmzJ6oOT7Hmgoha1L2+UjLEcbRj8qAKMsTwTKjoUd87T9KAELN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jvQBat23FML8zDFAFr7JuUYA45JXt7UAV3iYPyCMjIB/zxQAsV3PbbYyzPHngNyPxoAje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fHWgslVEl5wN3XHU4oAbNaiQBSRtY8r6YoAitrma1kKg9SSXPT6UAXxq4KkSgs/3TgcAV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aNEVjxtBOMDv+NAGfdbYgSoCtjGCc4HegCmt7IrDEpRMhvb6UAMnuo5C2+TCZwxbsKsga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Kccdc0AZk8wiSQRgnB/iOeT1qgMyTXVgUh2VcLtDN/CPQ0AZt/rU0pPlrgZCh/r3x6VZ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kZJwgJ5JB5/SgCsRmWQOpG9j5ajnFACGNVTau4AgsE55PrQA+GCRow8jFmIBLOvvjGaCk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cEN8wAQDk+/4UFWOlsPB0sio8kYAADbB/D/9eoEblj4bFq6b4BGO+5uCM8n3rMDpLC8it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6c4zx+NIs1YZYZQQNk2xcIfT2oAglst+WK+WBweOn4UFDNkse4kHaDjg9c0ASw3ytgP+7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9agC1GizL/q/kwTgnqfWgCG5sWK4TAbIwxPHvn1/CgCjPZtCz7gGUgDAOCMZyaAKdzp8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/ALyyM/AP4daAKUtneRJ5sWJNuR8vccCgCSO9ATy5k2yI4yxORz6fjgUEl+CTBDgc5xkc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VDH5vlJ/WgCZ2+0AsGKgdvWgCB7YG4mkHzEDHPbHpQSNBKYOfpn9KAJkvlWaPf2BaM5wN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4j5lIXOFxnPXvmgCGSMBcjbj35yCBQBVjHkyMEwity2PWgCmde8tymzGMjL8Y/CgBja5F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GMUARWsyTShs7cnG0c+1AGjr7OmkSS7jgnAUnOOOnFAHDnUIwMDcxCZbYCSD6YqySKW/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If+eo27QB1/wzzkUAYV3qvyoPJzkH5g/3T2+tOwGVPqZkMvluMNhQGGACDntQkIry3AkZ4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IBn12+h781aGTh9qMclHJwRxlj6n9frSAHRnALndySI29e30oAZJZzXEzxM21hGAWYdSem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IDctfBssyAqocZ+SB5SMep6Urj5Tq9M8HnyArQ7ML9/JcKewFFw5Tq7XQrdREjO8AQgKAo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9KzL2NJbaOFSIhsUkBkxgqf8ACgTkMNjG7hmVmKH5WLHp7dsUE3LSIqfNuAb0oFcVNq/yJ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GG+Y4z8pwcntmgBSMDjnp92gBu3C8YHJ6/560AC42lTnkjJJoAf1AHGQONv1zk0AI58x9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cA/hQSIHwTj73GM9KAJwwJwTtJ6H0oArXWlxXzqz7QQCSygZOO1AGJeR6hpkjMp3QHpsGc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aHX9spFwApGMOBz78fSgaOrtZ45kEiPlSA20HhTigRKm5gMspbuQOOtADTIpO3Jye2cU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GOlADTjPBDgDGRxmrKGeYB0/nQBI95xtLL16d6CTEvtfFtIn+p3B8Zfp34+tAFSXW1lA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s9cfh0H9KdgKU9/LNKf3ofI3cqPk9Pp0zWgGdKUMZ2yEBzuXByakDPluHgLFCGJOCxGP8/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e3fvcRv91HJ2gZHr0xWiM7mPNrYhaJAAyurCRQR09v50wuZ0N++XdC6swAfy+3YHHrQM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xJyQCeOOTx6/WgCe2uXjlWSBjFKP4ic5PoaAOr0PxTLAzpN5RgYIVZOob6e571m0Xc7bTd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WLy+uMfMO/FZlGmHgmHnEsXYBTtbrQBm6joEOoyL5kG5WIGGHyj6igCOy0S0gLrJt2EYz0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lAHW2lha2p2x4yi7V2jOBTsBp20rQRoVKlNxYofTsPeiwFh0t5rbbHGqljyQO/eiwEEsQL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Mf40WAr3dobu3k25BA5Xp+RosBysM76fNKdu2NWyR36D+opknb6e8V5AruuWJ+ZSeUwO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IHy/vFPOAMECgCtqIDWE3DBX4JHp1xTTJueW3ThfEMwHKlkXCmtAPSlO3T4o+JVTg/wCz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X7A21xJNAFkQtg7geB6e1FyTQ0Q22ppJHOxU4yqJ1J+tMY3UtC8td0aSsM5GR14oAyJL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QgZB/kR2oA0rDxM0AaO8YNu4DkEnPTmgDorZ0u1UgrIuDuZVwAO2M9+nNBBWkjLQ4cL5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igDPmtWXnrggcjrQBVkt/ujJ+XkbP50AWNN1WS3CrOWuAyn5idpHrx/SgDZhnS4iR0LkM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CDAIbdgO21gOABVAVxO6ON8UY2ty7HOOOCPX60AbFn4njt1EUxjyMnA4P+FKwFhvEMBi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5GAP8/yosA+z8ZGxYAxBoWbf/rf4e1FiTH1TxCL6bzlhePeWxvBpgVv7buWiZI0AVjz1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YmRAxRThyoy3bJx36CtAIjMVaOQ/u9o5XqOfpTuQU5tUj3KI3EoA69xmmBCuqKoOVcbQ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MCk+r5JfbvOQCS2aYFNr0SkliOo3bT2H+RQO4izCZCrhQcnbz94e9T1HcfGSjOOGDEHnt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SjoSzYXAz6D6UAOKyttGweYfuc/TJ/WgCxbW93LI0cKqW6Erzj86LjSNmHQZmHl7ABzz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OVGx4b8ETatdtbpHFM6DHJxu6880mw5UdTB8Nr2NJDNFIVCZAkjyD/jWbYcqOktfCkKq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AAGfXNTcVjV0+ys7DAhiLFz95uW/Pt0rNiNjH23/AFeCq8emfz9qZQnlKrO4U5wBz/D7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gNkjr06GgCRJtjlR8y5HO3HSgDWi1RH2rMxC9dzdqpMVh1zpsbRnAY78tvHamMzGXaOUK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JEk+YfKVYgKSB2qAJ4Llo/3iHP8ACPXA7ZoA0lKX0YXbscEHrQBRvLRoGkOz5/vbR3P1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SDlc9VNSSOSZlcDarKeD1FAGrZ3w2qj5MJGMsePZv6UAPurJZgJImBYDjHQ0DuZz+jDBz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IJBU4xgd80AaOm65Ii+RcqHgXoT1HpirJNO50xJkE0ALI/IGM5oAxpYyhPYqelAEYc9C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tI3dDxQBcsNTe1YxSOrw7cAjg/57UAZPifwamrxvd6YyRXkijdgkZGOx6c8UAc9pXiNk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KoB3cZxxwKAOilkVlztJOVA9hwDgUWAhe48mV9xwEfEchPB54osBan8QRmx8qXa1yQSr9W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gMyHXYruaaLcB5e1UCnk4H8zRYCtNqkBf/XjAGTtPA5xmgDLuPFlvDEP3rOw6AcBsfxC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7MksbFTsb5Np+X09q1SApLqd2kSRG8YQArvkwCVI6bvXI/Ciwh93IbQM8ueMtkt970PHH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gSQK7LvOeNx6DrnNFgM+fVoUGRkkLxgAgntz/StLCMqXXOWDA/L8wBwQT/ntTC5FcazN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2bcDPY0ElM3ShD642scdT/hVAQAsxCnaAg4Pc/WpAWOMNEw2lg5JIPUUAJKpDAsrqOqq5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IZVbLKrDHX9aAI2O0Eb1+U/Nx19MUgsAtpWJ37GHXpwRRzWBI1Lfw1fXQ3Lb5GAWY8Bf8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6HS/AU95Ew+SKVenmYAYjr9KzcykjvNN+EJS3RbmSNjuDtgZJ/A+9RzMdjpU8BWFsUmbe7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9BSuxm3BoNkEZGjdlIHVsAflikBQvtPOm3CNAxVUIAx2+vrQK5OmrLg7n+fbkgHA+tQSO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GUAY3BScHP9KaAxNV+IOgnTZDJe20UozxJLyR6AdSfpVoDznV/jPY28geynUSY+ZkU/Iu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MDk9c+Leq3V3KtqzPABkZTn65B4q7Ac5Pq2r6rc77i5dnHTAOEU/wj6/nTsBWj0KfbvkL+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WA0IvD6QAtIiltoLOuDmgC6bWGwTDQoxCjAJ6D2xRYi5XbXbC3lfIKqpIzjGG9KLBcgn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y5MZV07fh3qrE3OcvdduseaJJWMp2MvbH+ecUWC5VNzJd7QWU7f73fNUgYyZ1ghVSXLgf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kyaHmCUEgNG6yL+7IbJP09jQA/7I5mz5SQLkAbm59O3NAJE0GmSXQRIIwjM3LY4c+3r06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CV25YSscjO5gvDDtz0oA1rbwcPNBmDMoIAJGAf8A6/pQSzStfDMEXyCNRznJBJoEa1us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ACyP+H+c0ATMMKRtYbeRH27fN+NAEOx/lHLZP3j2FO4Ep5wGBJ7EGmBHmMb9qbSx+8ak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2AHHb1oAdyuFf74wSPbt9aAGyLnoSf7vtQAEque57A9zUAKVZXbgbcBvXHegBrKGA649q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8yP0HGB3/lTAexONuM4GQPY9/wBKAE+4DuBxgA0AGwDb93A6baAF53ZPCjkDv/nr+lAA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wMj6d6m4DuGCZZxt/gKgZ9R9aLgRkbgW2BQW/hbOfSi4A7OF2EFUODlhwfT8aLgMj/eIC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HQikA/kKSpSMr93jp7j3oAjYhgp2OXYDcoYAA9+KAA5VRjn/AGQDx70AI21GfeVRBjbu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YAZsZzkHmgCtKQjHOAMdOw/HrQA4T4jjUYb5cDnj9KAIm+b5eVB/u8GgAIKkD16ccY6d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bkk89eOvtQBEh+6HyMjoDigBCfvA5ORTsUICAjuVysa5bdxx04osBIeeNqAdsDnHvRYC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dlWwQB2NFgEjbOOdnpt7UgGu7eWGUHax2j047/WgTQ3LbiOVA+YEDg+xoEKNp2rjCdMA0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jGQvTO3HcfpQAzcGPYnH8PHNAEc6BlQr/EhfH92gBsZwAF+Y9QCPWgB8bPJnaC7bSGx3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CQpG0jdngFT9KAK8tzDEcscuRsymDk980rhYhOrKMY2uDjkA+lFwsV59bcjCImOMFupH4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1WSYguVyDhR0H0ouFivK73UikOSMEZI75x+XWlcLFaOHeCGA6kDnAP596BgqnygW4QAb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7o2spGwH06daAHMOdwGWOBkjHHrUlkc0wSORyMqPXkEfzNAF3T9Ev9WmMdrbCVgMEs2B6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+E7y3nit54fLkZtvmHgMc9BRcDct/hoLWQSPI8rZ3FixXb7D1FSBaufDFqqECPcTxvY9O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7S9RtrRH062MiMh3ODxFgE5znnoOtBofc/7Lnxih+Knwk0qK/CtfW0QgukOMO64DN+OM8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JueVfE7Tv+EG8Y3t1aKPsN1KZIQqYQgjkAe1SzQn0zWxqdmsqMsvXcFP3fzqRCPqOSAGw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AzrrxDbJLtDB9q5bHTrRZgO0vx2mmS7oSViPUZ/pRZgcH4y1x9Y157x84bATg9q1sBd03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kngK2Bn6UrAWpLyTADl3JbIyeemOtFgKkl224pLIBtGSipkE/WiwDPNM67+Isc8cK3tz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tHIcLsO4k91qwOIvbuaMs8UgRlbG08ggc4oA0dE8YNcRNFPNHHIg5+XGPpQA++8SvISIE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7vwoAqPqTsGlkIyeVXGOSaAMwXsklwxkbDkY25wF9hQBBe30UGnSO7btinbMWADN2GehO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eJ/A2nfDDSXtXt4dWniVbgwupkdgvIcdicdRg9OxosB4ZeeMFBmNrEVtiT5cgPYHk49u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i9nYt85cEFpGcEDjGfbPPT1osc3UdFqc8mmu6pI+SGGJAcjJGOcDvQWR2ryN5ZYmIjgsxH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1/PvmtS0VLny4G5QLlTtC9cDuTz055PTNQMupaqVfJWR3Qg7gSQCPlFBRBHHDDFAqEIYo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fpirJHrPCMBDGAMAjn5SD1zj60AWbacO0lqqMSgOSMDAPPfvTaKtcbHFtPlsudhJ2gjd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ztbm+nSO3jZnYkBwML3B642/WlcqxPYeHNR1DUjYx2pSY5yrYJHTpyM8Gi4WOp0b4W6z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kltrrj8eP88VHOVY73Qf2bdWuGE95GpjkXKpH8pBxwckkj6e9HOGh3Phz9mG3uIA13O8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0pcwuY9M0j4D6BYovnosgAwvyD5uMdetLmDmPZvBXgPwvpNvFLbadFvdNjZHTnpS5g5i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mN1awqkLN8yqoIHpz/ntRcOYW0uPtcSYIVccAdKzZk2M0t2gm54BctQM3J5ftUWM0ElNH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gC7a3xtn3qeAOfcVZVh+pRtDHDeR9MgnFMzZv6LqaX1yltJ0lXaCtWZmXd2LabfNAT8ob5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2PhnTU1awdZm+eMjb7jvTsMx/iv4TGq+BNW0xVRZ2hZrd8dHHKn8xSsbJnm/wh8Zy654ei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jFMmfmODgMR2J7is9mRJHrjOb+zjvojiaHqR6D/9dO5FjrPDWpDVLd5N370Dn61oijF8T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MFVJ+YDpmmBqaHdh4libG2oEzIkszp99Nx8jOSCKARz/AIy0/wAhlvY1AB4b+hoNjQ8N6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QLi3XcuTyRQS0d/oeof2jYqT/rE4YU7EEerN5SGZeWUE4+lBZJYXq3cMci8KwH50kAl3M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VMg4L4i6Z58SairAbDtZPX0qSzN8L6vmwuNOlOVk+ZN3Y9hQB0VnqEkduLd+qkAZoJNO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8FyM9qBGbauz2ygnkVYEm3vQBjeKNMXVNMdcfOnK1DLPOdMvGsZ0R8p8+GU1mwO+027/s+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g6DpVRY2jVnnVuRwPT1rUmxAl0IcjsecVBIyS4abI7GgDK1GJbi2khcZB7VDLSODuA+m3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0qGh2OpN2LqCOVDzjkikRY1rW6863UlunBFWh2K093idCOq1Qyx9tBGPancCvNfFVbHHF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O03zEGXByPypWA5yx1GSJXiLYVhUSQjb0TVNjSwu+MKGA9qiIWNeS8AUfNWlwsVJb4YNQ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mJ7AnmosLlG3dwJY9r8qe1WogonlniPWI9GaaWTjZk1pymtjktO+MMD6rDEZvLOcYBxS5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iqMo0gYJGB/H/P8AlU2MLamLq/xH06wOXvVkkzgLEf5flRYo4/W/jxZW0klunmSFchjt7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A43WvjSwfMQbn1/TmqUAOF8RePL7xPmMyMkHIBxn8z2q+VAcqXMEZOdzHuR0HpV7DRNZ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K/LweD70XGSoscT/AHc5qB8w0yJChw5x90EnJH1NUQ5Mq/2tBGSZH2HIwBzmmJ3I5dctI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HrWlhamNdeJBeNHDCpVmG7BOD+dMNSEambePcnEg+8emWPalYEVY72eeT7+HHIwO9Mog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2yMxMoUfKD6CgCSOAsjBi27G3pzjNADP7OOAdxyAdoAoIJYrEoV3tkDPzYoAsxxx+ZtCh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jVAO+z5bHXI7UAKtosUjMMnPY9vepAeYPNZS65Veg6FvqaAF+yI6yNwxTgY7N/wDqoLHq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QBKkJZ0YkHCkYxnH0qbgOFqSNqrgUXAeliYULsqqnQqcAH3+tUBKbPY4bzC5IyqtjgUI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ouwc4HWsiAH3/wDZ+n+NADtsZyCF5BPsB24qrFIsLbRTptBERHGY+vSlYZC1kGPyO7Ku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lJU6D5s85780AKkrRFWcMRyRjtVgJNeJOEGMZYc9CPrQgGi4SVyfugccnrQQTIoO7kYz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YY57bsUAQtKYiGIzjpuzigBhvNwBKYx14681JBnXk8UkoPRj6jFUUjPu4YbZPO4CDg4HC+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q6zHgZYfIWpoDLnjkuZSocZjxkZznPSqAeyFY96FVKj5iRg470AXdPspZpBsXcjdWI+99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WpgdUAwMcY7e1FwN+wljtpg+1WbOS2Kgs34NRjl+cMGVh0P8A9eggcv2d2yUGACFUcAfU1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IRvI4PrQBYjgmgZSHL7eMgdRQWWYr+dGYuFZMDGBzQA9dRiaH5wIT0cZ6j60ADPbTlArAA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AG00TEGNsdxuwB9fWgBrC7hIMci4GcqUyOO/PNAEy3cgO6SJOOjL3oAYVt5Wy0S5yeo6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8t/lJzjP+cUAOFvewkOl1kYyFKZx7YNAC/abuBv3waXAxnGB60APttXikyHj78H/ABoA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kt3agCg2hBWb7PySccdqAKFxNPa5LcJ9OmapAU31Z3TbJECMjace9UiWyhcXJfeNoTk5Q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27v4oFk8tyWUBs9yfpQBz93qMk8mYiQxOCPQUWAzXlO4EtwMnLVQDHn3HP3hty25eh9BQA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TcoX5ioz16UAdBonhyfUhEUjd5OCFPHFJsaVz0bTPBFzYGKdwuAo/d7889qi5pY6+w8Q/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hmxxWZJeW9s9TUPuRsn7pODQBSudAimZJEfMik4Bzx6UAV303U7BiF8xkznCA446d6AH2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dRvcE+wXigo27LxDazMFnHlN0BY0ASz2VjeElJQW/wCmZzigCk+mz2aq1tcF375JJoAZ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xAHUfxBduaCS2dT03UYj9ogVX24+YgsBQBTl0DTr4hLeYJ6BTkigSKzeFtRtTItrIkyY/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WgtGadQvoC0N1Esu0/PgYIoJK149pqGzzESPYerYBPsaaAZLppfiN05AI7ZrVMVjNudKm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Ah1RMsB6g+tFwsYF94X0q7QeXZ/Z3PG8/wAQ680XJOdvfCk8M2YJEdc5IBzn04ouBktpV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GGxuUcY7g1QDFRIXYgKoydvOM+woAswXc8OWilMUi4JAJP4UATnxVfQkR7lKcEnGc56m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ldHVmJHTkVYEDSF1bjK4+6e1ADXZ5VAwM5JyOw9aVgJ7aynnBUJujJ6ep9akaOx8N+Dl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jIkIxz29aNi7HtWhfCu0XTEWN43kdcmQH5h7isx2LK+GL7w1MX05pY8A8D5s1mSPs/Hmq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2UN/rcYJ+o4oAoeM9N0vx5aSS7/JeQffAG4Ht+tUB5X4XEngnxWLa8ANsPlWViAuTkKM+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bHT5brbJYStC5G7K8g1AE8uta9okqpcsskQ4O5OfpmoA39O8b2k6AXCtDIB6cHNAGzHa6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k385B54oA+YfiPosWh+LA9qqr58rS+UF4X5ug9sHtjGK6FsQY/iK5ubx7ZppWkAwFj5IBx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jfA3iHTbDw1Yw3MhiEqcZQ7enI6duazYWOoVNH1mIrGkMykA4B+b1yKkdjn/Efwx0/XLK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cYqijxjxD8Bde8Plb/SrlFjiB3CSXnb0x71SYHS+EfjT/ZLx6R4gikWaM4eVgGwD29wB6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93pumeJIQ8LL2fzocD8u3tQZs5rV/Bklosj2FxMp7o0nyj0OP8igZzNt441rQ71Y7kte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2H+fwoA2Ln4k6Tq1oYriNoiVO5dgIx/WgDzPxRY6Zdzq1msMUhQ5ULge3HbitSzidV8N+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wHpQSZcuk/YHMlsOPr0HpQZksWr3lqoUZcHqfSrRJBd6o043sNxUnDdsVVgGPdxOUhYF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9akoeNkZdGKlduA4P/juaAK8kKLlY8ENz8v3vpQAj2vmRNwqZbClm6j3oAuaDaWt5c7bm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fhmgD2XStKs/syTWLDawDbFxtBrJjR0mn+KJLaALPEJAP404rJssvtpul+KLbymijO3B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80XIPPvGPwxn0sLc6dCJRyfKQEAD/ABqijjYVvYjsuowjbcBXUgge/JzQBs2V1cW4glByF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DctfHt5GypKWY9PLYZAoA2rPxDZ6mxWVcLwCcDBqgLM2k2bMWRGfPO0NyMfSgRk6lZT7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kH1xUjOfldIZk5weflOMMfc0ALsJOXBSTIK/3c/0oAVGeFurBQxcDHf2oAkS5R+XYDJ7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5idrbscAg8UAUJYcSZbHzEDj/PFAD2kMIEbcBmHTt2oAvafqIZHicYaN9uSOXHpU2KRe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JjYZzsTnAHTj1osMw9Si+ZDEhhU8HaMDpTsQZ0rXVuQY5MFf4HPBH+NFiis7kAtKcNnJB4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jXMZQMjcschRzTSFcrXVyLdHP/LQjBxx25z70wMW+1TyREVZxDztOOS3akIzbnVyIykjZ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BPY1ZJkT3TSl5WfCnhgOue3FAEMSKi/LmMjI34+6P60ASxRlV2qAG75br9KBjfInkZSFA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ypXGkW4NMvrkJtTkjAw4HHrRcdjutK8MPKcSH5QnzKOPxqLmqNzS/Da2ZibBEgPyen/6qV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qYA546CggtQyR3LLEVAwAc44+pqAK8tgMOyrnnOA2T9f6UAQRiaNmZR5uzG0A4YHJ6UAX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VQSRnc2DnuaCi4Zo5+AwI3dM4yfx9s0ARLbFX2ggNtLBAnJHvmgCuDNaODkgZ7Hp7UAOt9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fcx69aALgeOaD5WBEn8Y7Y/rQBBfWiEqyArnkc4FAFKW3eIfIRLztIHFAFW7tYpsghlZ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/rQBRe2ls3+VyGB2knGM+9AD7fVkXak25Jck5QcL65/n+NKxJprcDkrKGQEEsecD6fpSAk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MDu45J/wpAStKk6DqHxwW/woAgnhDgNuRRyRgY/OixVxjXHkeWVYSEY46bR0NFguV5fE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HHAGP50WC5E+pRydHjcEfdJ6f54osFzJuyJC7qoVicZZu9WBlSSvbqPmEjqp2nORnsfeg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zgk/l+Yvp0PpSYG/4pvmt9DZtoALZ2jv9PTtWXUDym510MIPKd+U3lwcY9P0rZEGVPeq4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AyGxWiBkDk+YPKA2RorsQ2Tlv0HfiixJEW8uME5YleeOvpSAsQxbiqAkKvVR0BA7mqA07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7eNpxtJAy/wCI7j3qSzZXw6UiEoWQurYR0JPv0+orO40dboOhy3UKTlB8rAmNxtfBpDOn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CNQCM7Rlj/X+XFICdVAA5D8daAHqSTjIz3J/LmgLD9x2s2A2BkndzjPOKAsSHgAFh04oJ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QA3LAOACEUjGP4hQO4mG5PAI6g0DHK3zhmPHbjpQAqFeEy2Bk7iKAFIGVIxkjBx0oAAe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FAAcbfmHfgE0AOJY5BOPXigCM/KQxOcjPPOKAHbmKHAJ5OfLwMj1BoAldt+Pn2kD5dp60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Ily6EJIxGT0JPrVJAVdLuJtPD+Y3yqR85Xr60wNiHVopBjcNx/gXIHvQBbWVBIcYQnqOt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GkGNzBlxznFAFK9nKxkA7Aed/GBzzVgZP9uh0ZmZkVm27duT+dACHVIWX/W7yDswBhuO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LhXBdSpbcyAYyfSgDJmJjORIDwR/e79BVWIKja3F5iI2OMjLE4OPUdKAI7zX4lZALhDv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zQBk3GpfaSRvXAJyydG9/Y0AVZrhUYku7IrDg4zmgmxDJJHABLw67sFwOx70BYDHG80qu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7cHoM1VhCbCcP/FjChFAJH0FFgNK3013JjYqvPGOMDH6nNDNEjpNP8MSyqFaNVAHy4OcD6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o3h26gEUiYUnO6Tb93HXrntWLKNRrGWI9QxOCgUfePtQBGrvC4V22tgEfNng/wA6AI5r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HkIc/TBoAm+2NasGJdgoACxtjgVYGxaarHOFbeg3DO1jkk+lAGmu+I/KjnjIDNQBcgus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Dj9aAHSWofG0beM8DigSOT8Q6YbQyTFSVK5GRnJ9D7UCJNAutjiJm+dY8dcZHUCgDpA7b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96AI7tkmt5E+6ZDj6H2oJZ5RPGg8WSseQo3j0B6dK1Qj0SN9mkxSSY3lfnz0A7GgDjJ2+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3BJbkdaAMq7in0e8W43EEYxGw+QnPByPYmqQHe+HtWXUrUjkkNyCeo7HHvTAj1Lw6t4nmQ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k4ZB6g9vpQByV1pZt5jFIC0b7tm4cse1AENrfT6Op8tFaMcFM8e3HpQBv2es22pSSRbWj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x/wBn24oFYnYGNMhGOTt6ZoJKksQjyThOB98ZC/WgCvcQhiY3Vd4/hI5FAFfc+myRuuSh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+lAG5b6hBegq8cnyna79SCfQ+lAFe5ng3MOBxglV44GPrVgZk0q5BwfKBzzx+X1oAqfam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JEYHAyRgn8qokfM4nbccnccEA4I9Oe9AD/MUbiznaGIGenpxQAz+1YYSCzNkcbh0UY/nV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syy53AtxtGPT9aYEDaq55j8uNSSc5IK8dhQBU+2b03FsqGzheoNADXneXHDqOQSOaSuFx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/erkoM5wT3qkxXLKoHlJCbBtHGeDxz+Zqh2Y9YWChtuCeQAuRihWQWZbtYJnDJ5B5I5Ha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4dkuojtyBgHng4qOYLHS6P8ADWbV3EjSJC3J4J6fT39KhyGbumfDu4sZPKaRX53E8jGO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tHQ2ng6ztzGZNrjAbC8f8BNTzMdy7aaXDp08bWYMZVs8DJb2+nWjmYXOr+1fayQGKt7t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IWLsp3Nli/rQBS2gBSOVIyp9qARLayvGCVjZs8nb6YoKNqC4truParLuXBAHUE/zoAgu7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4A759BQBByDtJ2jdtAznHtQAhkIBIwegKsO+aAL2n33ksA+WhY5wOe1AF6aJLyEmJt4YZ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JV+zEAqdoOBtHSgkXncDnp2oAlSd4hlSQwIAx1FWBsQTxXiKs3ysQB9aAKl7prD5wPkJy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HQdCUycsAMDvQAqszj5BvIBwMjp+NAFyC9aCX5WzEMAqecev+RQBeliGoIPKAJ6gjpQUZ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nB+hoAqtjGPmHOMr14PWgkuaXrU2lEhQWiOcx+ufegDXkSDV4PPtm5yfkH3h7GgDGmj2y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AzBG0Hgb85Y8ioAR+F+8MnONo5FABHcSW0peJgIV++h/p61aA47x2dO1a2jP+ruAMmSMf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aAy/D3iz+zcW2oYSTqshPDcZBz06Yp2ILt54oVkwjhc/cJ6Z6gZ96LAYl3rzy2rrLLhm+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iwHMy3siXfmRSPlQA/PHXk/XtRYDXtpWu03pvfYDnIOevNKw0Zt1qUdqkkoUBRySuATzi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WaZJJGborMOM+mP8K1SFsUBrdrFM5Z5ZA2Mvt+Vfb/PtTsZ3H6x4wg1LTvsywJA6ZjEg+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/AOqosUc21wHkJB3Ng4Lck0AQy3L+XJnBA+csDg46fzoATyz5ix/fkI288A9wPrTAaZQSw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9VPofegByB5duJtgX+6MlvrQAko8rbIzEkN1DZH41A7pE6wl5sg8j+EdPzpXGT2+kTzqr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3Oe1TzIepqJ4LmmikmUk4GSgXB/3RzRzINTpfC/w5udQaMi3+VRvY9s9se4rNzLO00/4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bGO4FjzkVk5lHRx+FrSzTCpvOc5HAxjpU8wDpNIt4yzxQiI46IOtK40y1ZagkjiK6O2Zuj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/AFVRRalnghBaWby1HQf3s0AZt/4s0nTtyy3PKgdFOD+NVYRxPiP4u6JphlxcrcbFG8REF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dFjO551qvxfgu3UwxSxOylvmK4z61XKh3MHUPHusX277PIYUZMNgZz7+oosguYMdjeXbg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VuBV8qCxcj8NqAZSX3juvOaLILGlb6VDY7Wkwu4gkuwGBTsPQZd3+n2Tkwq8mehDjaRn+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94kYkhIzEP4SCOf8A69FieYpnXLiInO3j5D7A9ePSq5SblGbUJ7rc7ldo4CryOO2aegrl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qSOB91se9GgXBowyA7dqbMggkbT6+lSIcyy5BTdyoO0Zww/xoAlj0qeVXWKFJB/D84H1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xsMrOyjAAOSf6UAbdt4HkmZfNYwocbl29B6KeoP40Csa/wDwhsQA2IpVXHzMw59CaAsaZ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MAAKCTwnuPSgVyZLaJFwo3Kwz1+9igQ5sSHcQQoIJC9cDtUgIfmYjaVUA9T19qAA5GBj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yjdu7A8kE9/T6e1ACmP7vTnPvkZoAQ5CnLAY9fSgBnlkxkAlTyQy8470AKytuByAOPmI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JnBIXaoPT0oAeqnHQA4wAgxjjigBpIBJ4CnpUAPUIuSeirkY7+1ACbi2WPXHbrmgBCpOfk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QAHLkFhgbQATQBGqoo2kbRkd8/hQA85bHGT09MVYCIhbauOv40AKW3BlD7GPy7x/D7/W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4ycjH1oAI+CplGfoenqaAFWMCNM/MwyFJbcMf54oAiOCGDFuRtDDsaAEEu5DtT7vzFQc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fY4Y8rkKccgdqAEa4Il24zkcDj+dADGcnjg+pI64oAPMKFWxkr935sD8fWgCBmZnO4gs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8p3Bip5wD1PagBBmR9u1vl6nHtQA+Qg4JJVT2x29xQBXUBFQfOELfxfeAoJBfkIG9mJPG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QWwCc4JJx2HpQURhmxuJUoflwB2oAl88kgiJMgYwOOPrQBGsfmERn5g3JJPcdKAEjCkZ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AKig/MilsHgdvegB3yKp3YUDuelAEZAWRd7hAfmJ7hfUUATwK5jBYdScHGMj1oJGsqbge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1AEVxNBG2GbODtGPepZRRmv49uIyCwOVBPFICtJrJbztoaOYFQnPA9f/AK1AGdLqT3LEM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fWgBBKGYdAgUgrt6ntk/lUlWKxEgVB8q+uQcAf5xQFhxiZfmd9yFO2VA9c/pigYrRmJW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p9KAG42DAyEbgr+RoAaVQkgkq454UkkEDt39qQEcrCDa2/CFT8xP6f0oAuaTp7arEcM0a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0pgP1zRH02382M7ll4O08j0qCrGZN8kbA5AcYGOeooDlO6+HWsQWoks7tfMkQgg45H59T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e5WW3STeAsZDZdc557DHX6UXAZpuvR3saKJSjIwwx7getIC3cXSMjY7HG78uRQBzXiS1jv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scqT1yO3uOaAPOfCnjLVfgd4zh1DTITc6dIfLfapYSRHkr7AdaAPZviP8Qx48sdPdXhk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JLAjoako53QtWkspDHGERSNp2nJPocelAGtJqvnhmZ96swXYvQmgkgcu3LNu28AgYAoAT7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7ee1AFG8t9sJLuqFfu5PBoAw579YHfjaqc7gckj2oKNPSvE1m+n7GHzq2PMY4OO1AFebx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ijbtYH5c9M0WAzbnXpHQiMCCQALIOx54+tFgIZdfmdXgEn7vGDhRgGqsSZQcCEAoxZQS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Ny+8Nafp3ga11dXDXDp5soD/AHjnpj1osBwB8a2jXKwYkibJY7SNgYfjzQBVuvGNwXCG7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0nuPb8KAMm48QyPJB+/kkjf5U2jkepPrTsBQBumZHkcSOowATtLDnv8AQ07ARmz3MjHgg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7oH0osBYjt42WUZby3+UR5OMdyPSiwDzFDCcyM21RuwSRtUDvgZNFg5CZQoDKY9kaHCdgw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orOwcow4jGxVQybvkVuN3uM8ZFUIcwLRMUMf3gSR944PRu+OtAyF0LfIu52ztZ0UnLHoM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Y2Bvg6R2krNGOoAZQPQY57df1qkyuU2dP+HmsXCqI7S5LS5ZE8rOQeh+vHTFDYcp3OnfA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26EbuWWSM7jx19qydToacqR2+i/sxanqCRC4tlhU9ZUbGPTGOTx3obJ909I0X9mOwW3t7e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Z5GOWPqnQce9ZOQOSWx7Z4R+APg+2RS9sJ3wvzsOeOvPv3pcwuYqT+FtM8M6vNZJbLtRsx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7hc2DbwywhFijXYflwvAouI5pFIv35AIkU4H06UWA2p0LfNkDHYdBRYC9oGptZzrE4ZlZs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B16wRatp0kUih42bGCaLAcJpZexuJbaX5XUlRn0oA1IRglhyP5UAXY5doHNADiNzbsUAL1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QzQs5hcWRtHGdx4zVmUiCTztMv1CNteM5BpCsjrntzrdlDehf3iIN2PWt4BZG3oFysMc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FaE2NzVbQatpbFPvKCVpWA+UrrPgH4r3aECPT9TKs6SD7pJOSDng5yce9YSRqe3+HNUW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BB0HhC9Sw1mSFziKb5R+fFax2A7bULVbq2lhPAYFffmrA47TpWsZXhcYZWqGhs2pwl/pr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lsYM6rqllLDL0KkYpo2jqcNod5L4e8QxM5I2MY2B7iqLauj1C01BbDUEmRx9nnXG7tmn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I248NnOe9TsaRMPS53tf3TNhR0pAaZk81OTnNAFS6jS8s5oHA+cbcGqA8ovmbRNTaMcNE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jcXyMttfKOJCu4CsyrHQO42h1wQRnFNGbM63l8l8HpmnclIke4UKeaRdiu8of6UDPNPG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8Hyn9OxrJlxNHTb/7TaIwbLKKSEzpbO8W5tgc5I4/GtUzOwSSYwTRYdxv2oBeKLBcp3E+4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I5XxFb7lMq9QefcVk2Xcq6NqjQo0Tg7G6H0rO6FY29M1ICZo2IAxxT5gH3F8qXG1fmXHWr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CMqwGahyC5Be3u2M4Pb1pplp3Ki3cclo0bsTxwK1TGed+JtTGjSZ59cZ7Z/8A11m2DOat/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wxNNC7Sjy8F/mznkfWkZs9bGr28lskolTa4GDmqGjD1Dxjp9luzOCcdB6+lS0M568+J9n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9Dj+dJIDkdR+Odgq7zMsoPK7HBB9q3SKR5d47+KX/AAkGLe0Z+cu+QM+gA/WmWedPqLC4J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/nmgDXPjC8lgELSyMpQblJ+U+xHeixBnyvcSYJnlIAHyhsYP0pWRI2JpXZELnBPBzjd/n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3DMzhtv3lB5p2Aq3mt2acKCq4OcH5TV2JuZl7rtsVxEwAIzzjpRyhcoNrYjUhcYYc56D0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8JBO8XlF3DKSGweR7e1HKBBc6rNcRkyPtTOWA4Bx607BcqhQXjUIwDfdVs7TRYRNHbP8A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07VewE6WsjRDORnIBBB+mDUgS+SjhDIGUkFd2c8+/pQULDZpAU2qSwxg5xz/hQMsqgj+b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P5UAR7BPsOTgPnk/e9j9OKAHshjeN9mccN2wP8KAEZCEJCL8/LK3rQQOEbuMbRhTxkdOO1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jehJxzgcbaAsTwWLyEKVA3N8zdxxgUBYn+wqkyliGVSrbQT1HTmgZMLaIs7MoC98cfXp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kbb8yJ1BwCPp6/WgB1xfQwtleTjJ7AcetACpdLLHnd8oGVUen+NAEb3HnQup6SDjK4AGa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V9cdT6UIDIh8Z6laQLiTGTzuwfzrSxBpQ/EeQhhMn7zGQUAGSB1z6HBosgNqHxlZFfMB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0OM/nzU2A0bPxVbTgZmi3scKoP4fiahoaLsN85kVlY7Qc8Z6dOaixRb+2ujnA3+y1IDf7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6CqAfMEfdyBjOc9qpAQiyWQg7wCBjHt9KRAfZngzyT79qAEaeRUA/XFAFF9V8qbylALFc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9HGroVLOeQ3Yjrmggyry+ijDMMg4wOgxVFI4fWNYknileKVthOGGSAefSmMz4lMtusqE7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AHGGUhMvkJ1HZ/pVAX7LT/tQAcGCAfeHP4CkwO38PaVFIVX067e3v7VlcDon8OW0ikbwW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TeH54Cu1t+By2OntjvRcCg9vc28hjC7gwJZh2ouBZt5poxjf17df8mpAcl9ImHduePqf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aJQEA4JB/wA4oLNOPVEn2kFSBgEZoADJbXAI3BD056/lQBEumRMFMbsr5zgnOKAJ1hu7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EnH6UASLqM8JG63Lk9wAPw5oAfHq1td8sDEB1LN/hQBOogbiNlPvQApsTHyhDZ55P+HagC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A4UdP/r0AH9oSgKsqM6Z4x2oATz4ZhnC4Pb6UARPbKhUtIPmOBjg8/0oAqz6pNaq4jkb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QutWnkVBIuV+6GPb/wCvWiRLZntq9pC4EzGNiMjIOBzgVQjD1vV1ZxHGw8zcQDng46ZoA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1cNIQeTyTVAUp5n8vcMc8gKNpH/1qAGgI8jJ5oYIcMAepxnFAGpZaVcXZO9V8vJBZjjOf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eCbq4AMJRcqBuY9QO31pOVikjstFsLvRQAsaSEDG0tz+JrO5ZsWuvrG4S4hZDnkqOPrmi4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Bsl1cehpEiDRYpkPlHYO5PP6UARfYb+2z5E7uMj7gJ6e1AFpfEc0Cxi6t2BzwzDbmgC1Hq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XxxvHUfWgoe2iWtxCdqIEPOVoAqP4amtsmymW1Oc8ZGaAJUn1LTYwZ4I7lOm/dj9KAJ4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4DEOm7O7rQSTy2FjesVDZPXcgAIoAz5/CxTMtvPIsn8LHkg0CQxzqWmqrSsGTuzDNBaHJ4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VjbgfKM0EhfNpeoRM8IidmOPlITcPemgOevNKKzjy3K/7Ib7taICAX9/p7tGFE6A85PNM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5LsFR0JAyAT2NBBmaxpFnFGJbO4JjByqnqfWgDmTcyxyuduV5HAGD7GqAoXdtprx/wCko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x2FAFSfQEuo1mtZnRl+bZJg59qAMabS7q2kCSWzKAPvDt6fhQAyMNIQGHDEjfnNWAm5l+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Ab8ypux8vQHHfH/16kVzrfBeu6Xp2oWv9oyAWzYDb+Rjp1pDPonSm8Eay0C2FzamXA2Ih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XL76K8eGsLtgvI2xn5PyBqAuPi1y/wBPJW8iaZFAywGPxqBFy113SdVlKlMEnGZVxn6G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6i7vbTeS3pu6fT1qgPM/G/wVv9RFwba5SZwyuqMh4wMHkHntxiruBy3g3xhq3w28T/Yt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grE8Z68k9R+nSkB9F6Rruna/YRTxTo4ccKTz+tJgJP4WtbwmRF25z86nj0qQMy98L3kUR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v2xTA+dviTcana+KdNa4yYol2oV4BOefxxzW62IJPD91HrviC1iuA+w5wSASODj60AfTm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020RCd0cYXcgxx1PFQzRGRqXgC+0xvOs7yXcr5CIAoHPPNZsdiL/hIte0kA3NrujTqZRg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q2PjOz1OAxThIy/Y9/wpiscV8S/hVZ+KR9qs5BFOFLExZyWxhfqKdwvY8Vg1Lxb4S1SD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lJXBZR0yR/KqB2Z63p3xOuTbRrcMJRjBO3kcUWIZna/41tdTRY5AijacspHU9vWiwjkbp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lGdoGOKdgKOoMVOBwqKDx1OSev5VoVcybnWfsiHaeeo3HqewoJMt9T3ZeVWXPX60EEMz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/OPbHQVaJIjbW7qMblbIbIPOPeqAqCECRyPlw57dB2qbFAybkHK7eiqO59aLAS28Ds+fL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0AWDZTBCRtzv4AHT60ANm0+eNSzRhfmGSAfmFAE1hrGo6DK0lhfPD6xn5kP4UgOs0n4oR7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iczRAFR6e/6Vm0Vc6+w8QWupR+bYXIdF4EkY2kH0PGc1Ngublt4puWQKQ08Q+9v6ikM5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+5xs5V26UAX4dFspLYDeI3Ay8Y+YGgBsvgWVoPNssHaMnGQMfSgDn7rS7uByJlxtGSVz3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OewdsSyRbiGIzQBvWvi6KbBeISAHHmnqT9KkDV8ux1SP+CRuSVcDgflQBl3WgPC+bdGkBz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7UAY06SQs8cqlDxuJGD/9agCvKok53HA5IAGPwoAgaZhIMFgV6EHigCQX255FlOcNyBxm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uRcn7h64/+vQBmTx+cVAboR3Ix649KqwCzSNkguEdwfmzt4znaKLDQybUzvwWZgwGQxwK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WObBbaJc4SNv880WIbMzULk7du/5m6sPWnYRkTaq8ZCq6sDxuX76nvn0xxVWAqXOqTK4X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6+tIZUlnLc5ZjuyOc8DpxSERyEyNuyCT1Ldu2PamBC8SyysDiOInedvBwOw9aAHLa+aB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PPI9qVxo3NO8PzTWo2ZVFAVcHIYDjH6Vmao6jTfABup1DORHkZxxgeoNIvob0PhQ6Tchy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Qw/x9qq5kzSgkJYoyEnPB9Ki5RZiuehLAc9jwKLgJNbYyVAyCcc8Ci4FYb4wFXiQEgnv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JM5AxwOQMjtQBNuiuMrvZeMEqMEehFACS23mxDO2MnI2jlQwHQH6UAVXa4sHMkUpZAobL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9aALFtqSo6xl2J659M80AW0ukm8zI6YXaece9AEcsQZgVUE9qAK7eZGvyj5e4A4HPPFAD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RqfunvQBaicA7du3B6E5yaAGXFlGZNyx7ncltpOe2O/SgCo1vNEHUgR/MD0yFYnOP5UAUr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75zyhUqfb/PagRRlsri2ZJImMgc4BTgH6+lAyIauIo2aViqocYPQ+9OwFpNS3FQk2xQT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/tdwXRkDgAe350XArS6q00rKN0eegQ8UXAoTk/OIyvmDhSeQTjrRcCpK4jkG5gWTG5wuB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I5xHGzKrBusnO73+lFirmVe65hpYo5SIwMDHf/61FguWPCl5Ld61bqhGzevmI3RlPGc+o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Ov+IN1HB4VYc+aZMIpOMHHJPfGPT1rOG4TPIpB9mlhiRgkPl5bJHytjjn0rpRkGFTJz5i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QND7ewl1GVtzDygq5YsQD6c+tK5Rraf4e+1TjYpVyM89celTcdjXsvDwSTBGYwOAT+lF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ATQh7i3IizsQkfNju2fpx+FIZ1i2NtAkRWIbecBvXNRcBwiO/CA7ieCGwcfWqAGbzCAzYH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5oAVW3KB0JH3cUAI7ZRiApb+EE7R9M9qAJB8z7B84OByOlAC564deeAfegkTOQByec4FAD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jgZ6kf570AKEXILAjGcjHWgdxp5UbiMFecDH50DDBYABgpJG7IJAH096AJQ2XABHAyKA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ByPQEUADuF3hQX29BnJP40AKBgLyffPJNADdp2sFOF6NnsPSgBYwAQQAWBxkD5RQAoygB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qdiSKeRWWVGAbd8o3HkGqAxX2x7VG4pjoe1ADTa+SJPs8vl7ju2lMg/8A1qdgM2TxJc6VL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+6OB+dIm5ei8RJeKpWVkcrlkz36AfjSsFytNcvPHtZwcZYqoxt56GmFzOmb983I2HJBX+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ywXDrja4Gw89D2NaWC5CdUVQD5h2n1HQ+oosMybvWVyEBIdSQuOMjPU9qokpS3rSE4BVnI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60AM2mMl2GOcFx0H4igCBhmRshm24K7CMhupwe340ATSJ5ylvLJUgEll6UFWJ4LcXcu0x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P19cUBY1tO8KNcTwDARR0aTkkevuKXMPlR0Vr4He1IKHzUJzu2dye9HMHKjr7DwjBAUS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g8duvf8ApUNlp2NyCyt4VRIPL2/dClcAfh2NITkbEawJFjZsXdtIyPz/AM+lArshNkEd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TtQMrSaWskJUDAXOCxHGeTigDIn0+7tXZRF5qjlVjYcr25oApfaFA5BRX+6rDGOOlADGKo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xQBoadr32eNIGjd1z97dyT9aAOgtL6O6VZEyMnBTrgetAF+2umiZcvkFc8D9KBIsalZJ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nPp1yKBHCT2cukakrMwLDLdc0AdRZXIuIIn3b1ZSQR2NAE1wfs8ErvjC/w45NBLPMZZBH4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83aT65OevtWqEdvrBP9myKu4ELnKnHA6UAY/h60El+XdA6KoJBOM5oA39U0W3m07bg4bc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/AOqi4HCaVdz6NdOwdQu7DKcEtj+nH6VYHoFjMLm38yA7txJI/nx2oAZdWsN1HLiJVGQUD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reHJLeN5I3jaBSOc/MT39u9AGLcW0ttcTNG7oWVclRnGB70AaVj4gZWCOArNn5xyOP60E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Cx89yTzzQAyab947yDKMTnjsf5UARCQSIUC7lI2gE4JoAq3NqsMSLESJV67GIAoAqTyyW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OcnkelWBXlnUuWkfqQPYdqBXHxIzxgoVxnylAHLH/PeqEVTdNbTNGysj8fK3PHsBQBUe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DKP4V+XAoAidshTkkOeR94Edj9Ksgh2+YW/eAMT+Jx2FACrlw5OCPun6DvQA6Jo03OnC9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qRRs2AN4Azx3pk2L9tYee6Juwyj5cL29zUtmnKbWmeFjdADKFAMlhwV5/rU85fKdZpPw8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8ZyFH3h9aOcOU1rL4cyQSoJHKIpxubvmlzCsdDB4ds7QA+WzuBjHUGpchG3p866fcrIg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Lt+dSNHQW/wBl1SBVU+VOecEY3H61FijLvraS1ZY5FZHQk5H3WzQIql9mSGC4HPHfOMUAT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fzCOMt1IqyTe07VFkj8q4Krtxtb09qAIr7S2WQNH8ozu4FAGRIsi796OhVivzcZoAcl1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kqiDAzjr9enP+NAXNixvo7kIjR7JAPuEd+n/ANf6GgoknsT1XaB0Kt0x6/WgClt5BJJA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4UAMNynII7fWgC3Z3clpKznHzHOw8nH0oA2FWK+h+UYcjnNBJmXNs1quWGd2B0/WgCFnI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AqTMhR+p7D0oA1rDWY2h8udSVJbJC89aAFv9MYpvTlTjhD+FAGTLCMtnJUDA2+vpQA8S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AHbIx1oAmt52RsoScdhQUaVtcRaizKxIYDPKnnHSgDLuI2SRgRkAcNnk+1BJXbhCcfKR3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TWdomLb+Mnpx1NAGtHewXyGSI4faeCfmWgDMa/AIQxg7Bjdkde1ICGXVfs7DcqkbTkZAw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m8UxQ+YI2iVEU/Kr5PHpVpAcT4i1L7eHFtuLEEttYYzVpAcncKJn3GQIQNvX5cdyB27V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7ZmdoR/y2xxjsQPWiwBPqbOm1JVVxtIUDdz3JPvz70WAzpNbtouVdZMrnBx+Of8A69FgL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TpES4jZFYmTdGmePQiiwGBrOtQ3l+WtFbyiCmRxtJ5xzRYozPPYgB5GX5dp55q0JkUvzAB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lcfUZp3EORmRWPRQcgj/GpAY7lshgCDye2aLAQySgpLhVZ5Thwx5H/wBb2oESwwyXSu+9A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Bj49OuJQyhArhsBDjp2P1pXQches/D85nQuqMNw2/X1+tZuZXszsdM+F19eGKQ22Ufn50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rJzNFBHVW/wAIre52Sy2/k9QRHwQfU/4Vm5suyR02jeALO1i8pkyyKUBYZbrwP8mpuw0N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itxH0xv24ai7DQis4zZrIG37MEj1Y1Iiy16sakNkgqVDKMgccH6UJAQ3Gt29tbM9xNHGb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LAc9P8Q7KNVZ5YosN95pOCPXH+NHIB5/4o+MVh5zKim6kz8vknYCMnntj/PNaKIrnHap8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ZI5JbTAwWPJI7HNVyoLnOXV5q+oJHG95LP/su3KZHX8aLBctW/h50XDkb26q3P+fxp2Fc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Mkto2J5DnsfalZkXLn2e0so/3xBcnJ28nFFmFyjfeILKExCHLAsSF75+lVZhzGafFTxRK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qucn6UWYcxlTXM95Ku9jJIzZG3kY9xVWE2yBUCSBjy/rt5znsKZI8BCpXAZgOTjJGf5U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565BNACJArIcMpKncR1PX0pWAu2+kT3EyxImx9xIC8DHYGgDbsvBkzRtyY5PurvboO5//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4VAVJNix7flwpxz3oAsx6JZW7YWEP8vIcHCmgsuJaW4V2ihCKq4BUZBPbigC07eaynzBH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54oAUswUZ29c4XoPpQBGSpJJOD24yP50ECEHtnJPXv8ApQAqocj07sDxjpj/AD6VIAq5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vGMDB/wD10AIUwd20jZ8+D37c0FgCF4xwfmCetAD3wow3cccf5xQAi/O6/IzjIVt3JA9DQ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kqopbG08ZHUfj1oAQjB2ghiTyA3Q9qAEBDmQ5ZyeAAcjIoAUhAVbacjgAH1/yKAG4ydoX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5/KoAeqtwSylQ25SvQdqAIwQxHIJHU+mO1ADSqBfmXd0yc0AOyN+0DAB4G7P4/lQApOBx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5GMA1YBhFAU8FjkAcE0ANZy20YHAxzwKgABYllx0xgjkH2/WgBjv1wM54wR+tADGc5Zyf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7GgBGZUYFCcAjrnIJoAYQZJVVRuXPPOAMd/cUAQyyl0JBBcc7Sc9KAHIxAwQh3ZPzDJU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IGd2fbtQAjMdrjIjYAfw9fpQBGASuRwuNqk8gGgoa3KYkbgn+AH8OKAEYlBhQcnHWgAZ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0HI65oAiySxJGGJ59R70EiZznawZF6kUASbTGTzxnkjnPtQUJ5TAsI8LIOp2/dHoRQAh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wD3oAVEUjeTkcqAOtADcsW5X5QCCB39DSuAwtkDn5h0A4ouANcwwyOrAnbjGf4s9aLgI2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owF3jI20XAzL7WxH5vlFtofkAdCaLisUDrEsv+syFXClwMdemaLjIjdPMo2yHOc/Q1Fx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rk5U9+tFx2ArudThVAAO1Rkk+9FwsROmBuJ+bkY7H/OKyuFgA2j5TkmrGWY4y4GFZwOe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WaRDHHbrny3Xqc8ED8P1qbgZlpew30phXcZgoO9umDnAP0xTuBYg8kX9sLg7YxKu4hT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x6lZ+G7C2WYxbnCsNhdQTk+9Z3NDzv4q2n9jyW7wNhJRuICdMcHJqkxWJPA7LIjgqNqr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NO4jcvfKukMbAOpI4JzsHp9KkdzhbqGSO8dZBsCHZns+CSp/CgY+KbyL1JIfMjct5johyD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9Q8QrqmkT27Hy5yuAc/d9/agDA0vW5dPvVYsTGfl25yCM8Ee9AHVLrh1GHfvWLdyfx9P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XUjxRFnY7iVLFuEAHB96AMC92XTBGzucFy2M4+vtQBk6fqkmg3sdpNETbznERB5XPYVJR2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/uOMHOOQPTPr7UALZa6kr+V5oRAytnvmgk0P7bWFjs3AMST2oAzrnxSzfM46L/CMc0WA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8YYqMnD5zRYCu8sd04gIKSMC5XPHFFihi2aweHk1ZpQS7lAqNxgetAGFqHi7T7eCVhcP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+o9a1sBj3HjSOTzH864CnhXGNh9un60WAxbnW3un4/dkDdtz8hPbmnYkS41OWWVAfNEjE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7damwFZtVu7uQj/SnjJIRWJAxnAGB0XHSiwBaR26yGJyoLAgCNwefQ0wI7m0+0QIAkalD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BZtIFeeFopXLAlSNuKQEkmIpSzcqM4IHApXAgT5EZVAdhwoGOOvJouBYM8S2UYjb5t2S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3HYfAk9yZlRXkVcEsVKhcegPXii5oWoLa7MUe+FpUfKJmPaM/X6VNzTlN7R/h3qmrQ5s7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fHXGaz5ieU7nSvgPrTxCX+zbpkWQExToCG3ehHPb8OKOYqyPQPCn7OL3GrW1rd7bGOY8u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4z9fTijmHzWPd7P8AZX8P2fhT7ZbDzbkAs8SJuJYe5yenapchc9ij4a8HaPYBomtViljP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TzMhzZtvpVrbIzwIA/Qd6EK5PbS7oY1xwAQR2zTICUNE3GVGaQHQ+HdXliZY3fJ/h9vrUg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rP7XEgN5EOD/ALPeqA5vSLo3GQx5X7wx0oAyriLydZuOuGdcE96ANggBcZz6ZoAg8wxs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pBklhYjep7n1oAd4t0fzETUIVwU4cL6etAGRpN4JHZOpPOPSgDUZdrYzQBND8wx6UAOYY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WlcxLGyjkMCKWoNFrXcXUUN1GOh5oFZHS+DbzEgQn9064KntzXRBhoaN3B/ZN+XX7jH8K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qa7QjdD3oCx47+0T4Mm1HTZr6yTddW+Z41AOWXbyo9+n5VhIZjfDPxZF4i0KGRX3TwBY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pWZdj0Owma8jV0+WWI5468Gri9TJnp2j6gmrWKTA/vAMMPetRGD4msWVjcxjBGN2Ku2gE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8s8hs81g0S0R31p9luiyjCPQyos4/xpp+y5hvEHy8qxFOJsanh7U/t2ltbOR5kfKj2q7mL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tHTskAPH8rAfpUspFGeP5Q3Qr1pBckt7gY5bigLiXUy7yVxjrVk3OH8eacswjvI1AYtta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BrMWsjZGRjNZM0Or0jVN9u0LAFoxgfSi5DRG1wdp4xyadwQwzZGCc0XGRm5EdAHL+M1+2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KbA5bTb17SYDdgHjbXPfUqx0Ol6yYbvyicI/86tSFY2rm6AXcTxWqkYlF9Qx0PFHMNMr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bYFC/n8+AoaybZSZyMuo/wBnXbRscDPAqbM0E/4TK3hmVg5bB5xRYDqI7+OZt4kyrDqD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JYbZwgfaB3OKmwWMnVvGlhDbu3n5fHHFUWlY5o/FLT7aLdJcAkdsilzMZ5v8TPiro+pa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/AC7VbDH0/wD11qo3Bng8TmDUBcpIxl3EhGbcD2PX8K3UDNndwfGLV4rJIvkiEYAVkGSM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GBd+KtTurmSX7bcRsx+6p28e1OxRkXtxdXbFzcPJJkcyHPGehPXFFgIVSOHLMG27jngj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3FuQ2x1Zs7Nq9RkZJx3oAyrrUI4ZGDsZHPTaMkj1+lAEX9vW1q435wfmLA/5xVWAr3fi0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g5Ctxx70rAUp/E91dnau23BbduQ859BRYCGTWpplHzlC3Hz9QfU+tFgM7aztvDllBICZ4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kPlDggk5DDjcMUXAmhtUbBBJVwV2t0JouBPBYlXxMMPyFJ6ke+KLgTpZqBlowVwTyOM+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tLFy7Fsrkfd/2aAsOMW+IAkMV6cdqAsRs628Shx+66A5xigLEgjJYt95MEkH+Ef/AKqC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Ofutx068+lAEn2B5cKpHzHDZ/mKAJG0+RypiX51Ocev4UASwWgJdZCHU9N3HGKAJRbQ4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86AJNOsFvb1YRxuGMj2/rQBo6vaxWmIUZCBg465PH+FAGZc3/AJNrGkUTSM/ylk+UA4zz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EgHO1hx/hQAxzIcAkSHsxGM+3FAFeOxY3AcZQIeg4NAFs2ZkciQAgcAZzkUAMmRRIVCl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B6oDhB8j4+8D27cfWgBWiIY78Ajqw7fhQgMdrHcNwwp6HPA9aoxKl3YmNclCyHqx7/Sg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j1I9BQBXuJbqK+ikSU+UvJweAR060AaNv4nvoP8AVFWZThnboevr/SlYdzYtfH8yK3mWw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47nP1/nSsO5oweObGdh5jrEhOcL6HH/16OUOY1rXxPpmpKzw3GwhsDzTgt+Haiw7k1vq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MKcgVNhXJRqzhRglwe46UWC4raouBuHzc/KOKkLlCWUyOCWLocsCByv0oC5l6jrUdvbS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twP8apIk4u8uJLvBZ8qDkoehNVYpEUMqR7d5BTHyljwc/wAqewx9lGTELfeCoB/eEEkfh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GZtowNxUYAHftQWddomjCFt0xwSAMgVk5AdCY4omxGAFPdaRAKGU8HjHc0APMm3kjg88c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+DEuR0yO9AEZ0+KR9vyoc5zjkf40FkVz4bSVmwcnruJzQBSm8NtHH8qB2OMEtgE59qAKc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Gc8KduDnr7igBvlTKwAJ2j+6M0AObULi3xuJO053YwKALNv4iaGQCaYYxnY/AHv60AaM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2zoz89AcAfX3xQBNttLltyZQsdpB4/D6UABsAp2o5AI655oAZEt3auNknmBY8AFefc96AH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IQFxzigCwdRtWDBxtOfvEgAfjQBXmWIxy+WcFeCRz70AZsiyIMLvJAzljnA9qAKNzeyDd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jn6VSRLZntq9vEjKiFFXLYY9D6VaEc1faj9pcMcqW9B1PWnYDOkcvMBnDlclh0GP5VQES7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Azkg8/wAhQAqNuk25LtjA/wDr0AbeleErWS5WXyQGbjLA9ev50AeoaN4IgmhV55WwwG1E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I147CfTlBgIZVOFBHTHT6moKEXWJrfImiVADjI5z65oAsx31hddSiE8fOMZoAVdHguMt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GKCSJUvrKQ43HGMuhDCgC1F4suLJRHcRhlJ6qpB/OgDQTXNOvYxFLG5VzxuwMGgCWTRbO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Mgq3T8qCiBdIurdd1u7jHdT1oAZFqGo2X341cA8NuyaANK28SwTxBbpGjfuDgIKALTW1h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3Y4aNgKCSp/wi32Zi1vM4PvuOf1oArfbdT09gWG8IT8hTnFAkX4vEa8NdwGNh1HB/OgtC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aJkV16KBjHvQSZOoeD3j5g+c46bSAaaAwr6DUNMDlm3Be/wDn+VaIDObVWjiO9NxbkkDG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3D5iZmUHPK4oIKFxbvIoZZZFbOSFY5/CmkBg3upyWyH5snkAE9vU0yDNvL1ri2Bcqr8YY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9pIdj5RuRn1PQ0DuXI9ZmlJE+zPQBB0FBRqWVnFq6KpgIQHapCjB4/WgChdeEpYpylu5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0qL3HylaXSLu3LrIpYKBg4J+v4VSdiHFooSxwmRC7YKsBtbpuxTuFyO1v77ToNtjcSw7c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b2p2QzsNA+Mni3RkWBroXUKrtxsAPHYHt2ye+KzaGmejaF+0vYNaxwa1YyxylgoePG1s8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uQdzuND8ZeFfGSMLG7RZ8ZMMhCP8A/X/OjlsFzcGhPbbJLC7KqBkbGPT+VKxRch1m8snV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uB831IqbAc9470vRfGtk0TKftHZynI/HHSqA8Pin1Lwvq0ltDdyRrvKMwclWUZxn8B+tA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tdMiaKcsMZ2g5A6Z/WkB0Fl4/kWRUvdPkgY4xIrAbvUUkB4P+0FqEOra2JooQBENu7GO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vEgw/hTpo1vxF5MzcQqGUEkk8jmiQ0fSR0XVdMiD28z42/NsfLfj/APWrFmiHQ+MdR00AX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kipA6Cx8U6VqyATTRhwv8a4APcCmkSYmu+GbW9ZprJY0ZuuO47EelVewHHTz6hom5Mr5G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eOXGpR+aygSovBA6VogOJGrz20ojZy6AcZ4BH1qwNE3Ed3ArKqI2OcfMM+/pQBn3lw1u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8OaViCj/akt4rK7hAI/vfQ9x70xlGQuyKzgN6D1qhFe3meR5Ccc8KxGQv4UwJI1aRFKo2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pAT2+nXV0SIIJP9slTgDvQBs+GfBR1V9sn7tWXqSeM92B/lSuB1L/AAoAQRidUc4HmKuDx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Rr3h6fw5fGOTOA2C2OgPfFUBANSFr80cW47gMPwCP5UATXmrNdMqiIKp5PchRQB22m+H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+953b84Hfp1/GgDidU8Piwv5YLaQyxhwchs8DtSYDF8O3kti1wsUvlJxuXIGM+3FZsCbT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geH7VAoICyg5HvngmlYDqdN8Z2eoNsmBtGzwHIwR3IosM3ZpFnjxaSgSckNGeDSsFy7o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QiWRNxG6PGV/GkUdbFqGma5EXxC5KckcSHn1HP50XAxtS+H0d4Ga0l3LgkJKADu+o/rR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3unRyiKHLpyxXJwPagCrbanPZPjzeSOpPFAGxp/jKUPtljSTAAGD39aANcalZaowSV2Eb9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pZQWjM0R3xk/d24Cj1osBjyToASOG6hRyMelFgM95lRzkkDd/Ee/19KtIgZJgEgYwQSM5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Ne6+zhVUb2cZIHG3FVYCCbVY4sCbJz/dGcH3osBE+pxlMxnLYO3d1ppAYdxfxLEAiqGQY3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WlYDIlvJGJ37gcjktnbnj9aoCNmyPk2+YeUYdSfpQA1Dgj5QWA2+/NQAqKu4BNoLcADp9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+aZGXcQCG+bse1K47GlbaPIsu54vMIAAIH3am4WO40fwNE0spZFdCP3jYxtPp+VIux0Ef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lBtGxCRjGP58UDJYppYVA2DyiwL8dR/8ArqAJIL0Mv7x1PzghGX9aAJyiPLllyvt0x0oA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lJYkDOeM0ARR3jMXjffGinaSB274oAkS4iaVV3EFuFDUASGMKVwOegzQBH5TI3GV28DJ7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0aKhIJGT16/40AO+0CYoXxIFYFhjn04FACOm4sm1kCkkgj19aAIY2YSuOwb5c8YHegCW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29NrfXrQBcimGNoYSkgfKvO0H1oAjnskLZZd7g4VR78c/lQBWktXtyNjEqMADHT2HtQBI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sWTj12+9QBbikimASOYZ4Bduo9KAKt0iRP8Au1I2gbsD9c+9WMyLxvsrO43DkHaSee+K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3Kup2wsx5VBjJBzzVpFGbdGRN/kksQRjPp6U7AU49UBQ7g5bs4P3vrSAcL1OGimBAGTkd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4hCpIFMbMD94/LnHHSgCjqPiCJg5BUFVwSOhzx/WgDIuLySYRq0WJRjJJypXuF9Kdiblf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7VA4GOg/+tRYLnReBD52uxMp3FgCnGePUenWsJI0R13xI+bRIEO5suVDKBgkep/L9aygOW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mxsD4YlU4HPeui5lY1bLQRLcsCv7zaSFCEjH+12Psam5R1uj+D4kOZdiBxvKDJ5Pt/SpG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KMRGGBxkbmZec/WgZI1onmnywoy2VAWgC/bQrAEjBDjnJA9fSgB+RwMgHsPb2oAMcsQF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YOD0AzjO3vigBuMHOT079qAAnLsOORjAoAAC5HOB6Dj8aAHmXI5OGHYD+QoAUnkZ4XHYd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jyS/TBOelBQYAUsSx5BGO/wCdABvKs6/KUblWHegABV2IwWTZng/hQAchenbGfwoAV5DuQ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7d6AGp8oA2nAPSgBwcFsfMzfxYXGBQA2bKg7sbNv3vr2oAjDCMht24AYA7/WgBv7sknac4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JVubtT8oB/3weR6UAc5qGobJSh/dDGS6jofYVQEttqIuUHB+Ykqe+fSmBSvXW7Qq6qc/L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YVzbGzLSQKAqkKFZuSfx7UrARjxBNEzJcLuUoAzk84/Cna4CtrttujG/9zsIVCCSR0zV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HigRWVRt+TIx8oP61dgKM9yHlLKxViRjd6e3tRYCIIW8zzGEnchDgjn1qQJUjKSwqx3HG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WSLL5AUM5wS209T6EYx/WmBdsdNupwpSNgclASCQM9T7e1IDo9P8By3sQiyGI5BUk5b+8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VyzqbP4fRx26rIpWTaW4Jyfr/AJ7Uh2OhstGt7TzNsQdnPIJ7D+VQK5rQSCJ0CAqVUBSD0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uKS5QuAWI27uuBUAK1qxYuFGO/wAvPtQBXd9pBz16k8D2xVgSxTGNlH93qM9aALavC58y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DQAwRKqrlMgHILjJA+lAGXqOkLOrmNVY9QBzk0FHM39tc6cHLr8nXzBzgUAVVvBITscP6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ckab1GdvHfn0FAGzpuqBkAIEcoBLA/pQJGvHPIrAx4I2kcnlR6/WgTM3xFALiJJAeVPO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o+HtSVp5rc7maADPoQfSgaOi1CPzbUnOVdcj1waaEeUX8KvrrxKuVR8AAYz+FWhWOg1G8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KO2FbHQqe9Ik6/wAH6EJ7J5ZNoZhuAbqAP/r0Aastu0DMWQFQCSuOg9KlAcZ4s0SKWE3cS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7vQVogM3wp4m+yubS6ky6tggLgEEYH0PHSgDsG/dxt+83bQPu9zQBVnaOVJECvKh4bA4z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2kSuTFGCGAAz1XjkZqwMC4iaWD5FSMnG4qOT+Hr1qyCv5r2PzIXMbE7hGuc+lAEsWobp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IIwT3OaCRj6nFGyeYpcAZ57GgCWPVYPJQFGw4JwOPlFAFndDeEGIAl8MFJOceuKAKd5Ys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43f0oApWsnkSNFKUKd3zjp2qgKWqT27NCsKOE5UsjZx6e9FiCpn5pl2ggsDgnhgPWiwExI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+4T8uO1WBJGjzSfu4kL8YG3n8PSgC7Dpk9zApRQqIGOV5JOeR+VHMkOzNuw8LFpcnf5Y5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cx8p1em/DKe5jWZHaNcdSmD9Kz5mUkbsXgZYzHHNEmwnkr2PUdOoNQ2Wjbt9Ngs2cpGi5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SJNW2n2bSqhIsjC4xn1oA30jivGk/eGOQfxrzg/T6UAZt7YSQMrKC6k4BY4xQBUKsnyH7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BNa3jwOkm5WVfuZ6ZFAHQ2muwX+yG6ChmIIzwDjoDQBDqGhsmGh2vk5OOhoAzcbGG/jqC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R3nYfJBCv1H06fnQBraZrKQmNJmyrtjDHPJ549KALl1paX5LwRsWK8EcigDGktZLW4eP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3TOaAGRqWGY8nHAkxgH+9igC7Zav5DkS5KbT8oYN0x19KANia1jvIBJGA4A3Ajpz0oKMW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luSD070EjUnYqMKrODzn7wH/AOugCza3m12BV0ZemD3oA2oL+G+iVZkCyPnOBx1oAz73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N8xKjp71VwKLfr/nimA5ZmjdCTtQ5A5wCfSgC1FqklqVV33QqxDBv4T7UAXJUSaPzUA6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Zk2YkjDEF0XoKAImYMrN5bMo/hU8j6VBVyRpyWjJ3Kyg4bHTBx+XNAXFutaWGH/SF8xl+Z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UCbMaHxBHfq7RBTIHwULcY7H8q0SIuUbrWFhRgsqS5Ykndx7AfpTJuZw8UCKUMrIr8MGX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cxL/xDdTXjTwSlADnjqeO36UwuVjr5uEZTGctyXd+SfQe5p2C5Tlv9z4CmFQOQp6CrsMo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kC8nLB+Tj+tMCndeIFRozBGrlRhh/e+tAFi58Vafead5F7bzFlUIoiIyn+IGB780Ac697I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oI5wev1qgKalZfnUZDZGTz36UAIWfYQPulcbXHfpxUjuM85FKeYx3Yx0yffigjmB59qnc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qoOmfrTsNDH+ZQ6SKh68jIbHr61DNLaAjENjy3ZZFBUBcnHpTJL8GjXNygaON9uM5ZeB9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IamneFLi5eLNsWVuCdpUD3pc4ch2Gl/Cm7kgRoo0tGDfINm5SOhOe35Vk5jOo074X2dsf9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xSHJqeZsZuf8I7aWw8uIBo14Vdowv/16kNTd0+822qwSONu3CsOCMdAamwBJFIzBVAZW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m3jckixgNjex4I9jV2GZ93rmnW0Tyy3GwJgqw5z6H2osBy2p/F/QraBwk0146IW/dAYHI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Gs/Gm8ltpIkjSZW6AfJj69ePpVqKA57U/F+ra5G+5wELA7R1I+vp9apWFYrrHNISzlm+Y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3FYZHosDuJBDtxz7+1K5Ni7BoUEChrhcA/dLHpRqAx9VsFZY12o2PvJzn3osGxXm8UwW6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ViOnHFFhNma+vT3KMTIgUg9+fw/lVWM7mbLM20gMcqd5Y/wj0FUK5Ey5YMoC4GBknkUFA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8Hv9KAAwbkKjAH6fX61AFm30qa6dY4CAV6byTuFAGjD4TvH3jKAbsl3U52/hQBr23hAp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YYRjhqALkHhu0t7rzEiL7Tgq/f0I9KANiGKK1Y+WhKlOjdUx1BoAHYbBnCh+nvUgJhm5J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AcCRgMdlKjmgB6ksn8XH3VBxn2oAcg3qQER8n7zEgqaAHgZVDlMsdnB4JHYUARv+7GeN2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KAHlQGwihTnn3oAb5nQ53D2NABuyR8u0k8ZHX2oAYZQuEw+5flO/Iz757/h6UFiq1AAxK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55HsaAEcdRuIHXI6g0AMY5RgCWQnIB5GRx/SgBV3Y+YcnhgOAaAFbKKOdvOTxxjtQA5is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jAB55Gfw5xxUAL5gxtPJ6nPegBGOTllww6BelAClcMABj0zQAmCT05HUCgAB+YY5B71Vg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WpAaXALEdcce3+eaAGbGUE7CAOueaADcQv8I75zkj6igCNd3nBWyeCw4wAf8ADrQAx8qm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8utABJuwAxLqTj7vFAEWST0AyCDnqKAAnBXB/AdaAHRkb1YbSYznHr/jQBE6qMDseSCO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x+bd6dvrQNCHCP8AKPmAwSWzwfSgoRy75+6UXnG0DHv0oATBJGGAzkKSO9AEIfJR1ZMrn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oAaPl7gkZ6YoAcjYbkk5BAHqPSgCaPci7NwO324oAQybPmz06gntQBEbmOEHe3Knrzxm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GQiQL1IyOaAKU+rGUqsMG3OcEtnd7GoAqPeyXCbgDGGHOeooArNIzRYU4JHAOeaAGsjJI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sgXOfSgCXBYBn6k8gAYxSuOxIEKIygKT1OexNIdhvl5l3gCOQgDcopDGOqeXuB5Gdjk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Fs7V9QvXjhA8wjcqA9R34pBY04fDF60ZDp5U3LDIyMAcg9aAscLZaybjXLOF+I3lCHIx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Y9Mv9BfSbe3kQKse0788Z5/wqBpHH+PdajsNIe1jUCWRtofOSU9SPTr+lBaRn+FtCm0/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zg7xgcnt78mgksXyB1co3mylg7FB8yHqMH2oNEjqvBvjOQN9gurklnYCMsmfbHt361Iiz8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biXGJraQbCvB5G3/2Y00I4Hw5rEunSRyx4aAjDKp4JHB/lTEzsb2eK4gEiEuhJYvG20ew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i/EUzgeY2XRgMZX3+hFBoVbVWdZdwOFYJnORnANBI5G8qQPvzGy/THtn096BMpanEY5jK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ARjJx19vagVhmma75MlvAVWONsIvzc8t3zQFjfu3Vo7iZJA0O47MH9DQOxiT6iGTcvIfK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zMvbkPJt3bLhcbduG2gf40Aaen6xDcwPHKQHwRyOM9KAG/ZXWR54iXWJRuVOcHODkd/w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RRlvLl8xWAyZOiemOuRQBzWp+KY/NaFQWwByenPXBFVYkzF8WTvIybxgBxzzkf3Qf60WAz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6GYCULnzSM7D9O/Q0WAP+EqvLrSvsQfzLNpC21vl4x94fjiixSM6WcSyIpfy0YkLjsRWg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kHDHPPc//AFqAHLaxRIjRLwwJzJ0J9APWgkURxShBH0IJ2H7wI7VBNwknVJjv+SMjBGef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ORSGjUlcqEZPvj1z3oKJpdrSBQ3IGcH+VIdmLaRS6hOIpI2Y8kttwAf4ee361ncaRd/4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820A7lYYI9R9PcUrlWOlsPg1q13aoWt38l1Gz90HO3GQSMjPb/PFDZpynfeFf2YJNcNnb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uJj4Hyj2yPX6etRdhZHqd5+ylZ+EtOW8uZG1CAKP3bFv3bEc8/r0PUUXY7xN/Svhh4et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5UEkkDFK5DqdEdH4e8NaXo0EkFjYKqIxyRznJJzSFdms64jUhdqdFA4osTqVZzIhyrfOP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T0j4feLPPjS3lfdI4+dD13DnNSI53x14e/sTUn1C2GbSU5wCSc96AM7TJ/tVvNLyMcY71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4wMbfYUAacrLKhO3APY96AK9vcNayqABtJ+bPpQB2Wg6gtzAIpeccZ6DFIDltd0iXRNQ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O5SOQPamBlxN9o1GIfeJOc9s4oA1c87CCO+aAGPHuoANAm+zXUsjE56YHfmgDvYJkvbPY3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efmJtC165il+7nKH1FAHRl1kRWU5yM0ASWsihutNCZdmjHklhzmqEG7CqPQUWAek2EWA8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Y0dzYamsTHCuQAferi7Mmx6HeWH2+zEePm28Gujm0LTMWyLwS+W4IZeMGkFzR1/T01nRi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tQ1oZX1PlbQYZvh18SrrR5ube9YOjdyCTj8j/KsTqR7RoWo/ZrxMtlHO1h9aDOSO88O6m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7mf5foe1bxdzI6m/gSSORHwQQc/SrbsBw2nyfZZWQdmOKhha50VwovLLJHzA8fWs1uTsc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5gcZG48VbRrfQ5GCR9I1LHPyNgj1FRcyZ22iayttfAhswzjBPvQCNZpflY5VgTirTC5Qaf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qJuD3IZc7ge+KBXMzVGW6hWEjIJz+lJlxZ59qEjabflQQAGBH0rJm6Nu21lYZElUghsA4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/AJiEhhzVWMLkJu8fxYNFg5iCa8C55osFzJ1K8E0JQn5aiTubI47U5/skh2jJYDBPp3rm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DAo/0uNWQ4IIp2YHV2errfWUUiTLJGw65rVGBHNdBfusn50NgVptViiXe8qIB15qLlWM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H+kA7vQ9KtFcrOD8Y/EHSrS3klkufnK9AQW59qZdrHhep/EC6udQle0uSsZfILHge1Wo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4+yWGnLDOjFh8uAMhvT6UOIIwdd+LWs6vdSGFBFAfubuvr3/pihRGcxfeJb+aXDzsgOMA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teVAZ0t1LIwDys+4cevWjlQELzCOT50A3DKkHIb1+lCQFe+mgWIP8gmXsWwdp68+laEsz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6JJ93nOGPXkfTNAIsf8ACTWKxMd4bbwWVgaViivN4jgkQPGyuCOgIyPY+hosBnXHjCZ50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Ny8e9OwGXeak1265LBssoMa4AHVif0H40rAS2DMcJK3zZG3d19OtUBJPbrI2MHgZJBx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aM7iDkewoAsw2pz8qhj/AHm447f/AK6smw6S2TAJMjYYEMrZ+v4UBYka1XZgLkgnjp/k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YClgG2+/A+tAWHlkecrgYBxg+vtQFh7KSM4HHGB1+lAWIkhe5lwEIUEYJOQaootrpDEfeG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4Ev8AZrQgbZB5RAyepJpoCWWwjVdsgDIR8uOR9KYFqHSVcFYV4AyFPNQBHI6QEIQuemNv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rvYDd0J70AU2kjllEjIMqMLIeoGTx+tACzBmjEcb7XXkE89B6+lAERR8kudxxluPb+VAE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d3TBx6UADO9xGFJKEpt68/4UACIF4AB7AY6UAP8AI465PYHqaAJIbb++o4+6M1YEqwks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tHvzQArRkBgTwBnj1oANuVBcZ9AKACNEjUqq7Ubru5oAkSNS21uMDkNwKEBjSQsclvlA7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5JDowDYJx2+tAFUpHM20ICy9Mjg+vPagCEWUUseUIUE5Bb6cUAMOlq5zn7vI/wA+tAEVx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B4dVP6EUAU49HljkduZM4yV6A/WgCC805o2yFIJBBYHB9hQBLBLd22PImaMKdwAGRgdv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K9sgHkIK5ztB/n9KAHReMpVVPNUgDksuMH60+UCS58VteQBo9sS9GdScj/8AXRygYr3y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OWA+79avlsAIqySqnLHJPyjjOO9Sy4liysI7nc7q+09I3HB/CpsUdDpWmhXG6NW55z6e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QJCokVRJj738qykyrl4xqNyrk8cHOagLgyyQoCGHPrVEio0nyhlJz3B4oAVbsRclA6nOCf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ciNxjLdlAyaAFaIgAxnqc+o/+tQWELyQk7n3KeBu/pQAovXjw2OuACR0oAkW8t5vlZdk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Gy2ltfAqrbCcEfP+tAFaXw+EH3gT2yKAKUmlyHMaowJ7gjn8+9AGLF4Zm0+YtHI0hblj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AHq00TM28gHs/GPagCeDV54s5Jz2J6mgC3B4keGAQs3AfcRzuX1H0oAmHiSH52Cbg/wB75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ork8MpB685zQBF5ARiRKeRjYD1oAp3WoyWaszksUU4z/ACFUkS2YF34m3oIgmx1BB7gV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H813MuXLcYHpxVICoEJkPy5ZzgYPSqASJgitHGpYdCQOSaAL9no0uogIQoU43KTjA7H9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iGa6Ech+UvuXHBAxyD6is2B6A+iWriLaQVjxtQikzUW6064QRy25DbCCOSB+VQA5dSu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kKmc/UUAWYtZimVWltwdx3HeBkelAE0lnaX5GCUf0AGPwoAqvos8PMcu8NnPyEHFBIJN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QQVIGaAH2+rRSJ5UkflMSSWBGT+FAE76baTthZV3E8ZOR+OKAGx6TqFiwe2u844CKxxQ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t54MozkmQYoA0LTxLa3UiRyW/luejbwc0Aac1hZalGM7HAHYjigDK/4R57TMtuREc8FT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NKizNh1J+9gA/TrQBNF4lgnkdblGjVTkkkGgSNONLDVIyYykqn25oLRWuPDSKGWB/Lzx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uW90eQM1yQEHKkH8qaA5/UPE004DSweYDx1wa0QGQ9/a3G4D/AFo+8vf/AD70wMi+m8u3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/GmkQc7dau7mSNZCBgY2g/zpgZkzZ+ZuQP1oIK1wRGSVOX2/MR0z2BoAitrhLhZtruMAE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RcdjpPC3hS41AGdgZDlNgbKlieox0xSubnpXhaO3sNTSyv7QpGrBUA5CsBx065waxkykkd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XGDxxokg5IUkE59aQzI134Xi6Tzba5cLyAir1/wD1VV2Kxwmo/Di5t7Rhc2MqoAQ8u0H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4nJ6n4IEJ3WMizRspDhuCMc4607icDLudFnihH7lgwXDIP4fX8aaZNik0TMJXGx1Q4561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EzxlvlZkcjcPQ+vNMDo9C+JXibwzEsVrqUksKH5Ld+QB2HP+FS0O56j4X/aLi1JNuuWa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HqOalxHc7e28ZeGvFCMINSgUqeQsm3v+XWpsMw9f+FMGv5lsL3a208yAusrdRkgjHX/61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8W6j8M9Yt9J1uJfsYcKZRgkKRwAfxHXFID3qwfRfElsrviWNuQc4K+/FNAfOPx90W10/UY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C5MfT0559q0iQY/wta5tNRhmtrWOUA7G5wQcgjJNEho+i7X4hW0bKssciHoyr8wBxWDN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WkjPmRyMwyElGG69v/rUAZHiLw9FNCZbT92fQdOnahO5JyVt41v8AQYhZ3Ma7IfkMrHk1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CmoRvGUByQAwGMmmiDnr7U7a6QMAdyDLn+laIDktQmt2UlBlVGcqeCf61YFCBHVWEaiBO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AZcPLdLw2Hxg46ZFBA1YnCtldzs3zNwDx6UAKVRixIY7CM4PSquBp6ZpqTybliVg/TaDn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4bOlSxSXto7QyE4CtjB9azbND2fwpDo76VbW0qRMdi8tg4OKyGaF98P9P1B/NtWEUjdW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6noOp6S/7pDNGpAG0Z/H/wCvTUhHk3xDvzd6kltJG8cu3zDG4xtH0NbpmbOg0PwRpsmi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j7xB8s+3HWoEcXqujJZX80NvKZYkY4dh8x/DpmncChdWupabEjxh0D87QCp2/T3ouBStt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xkfMOevSrYHrPgHxbpl7apFdARsHG9GI4B4H4ewrNjO01j4a6F4iGxYw8qq2B5hUqWxgj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jRHnniX4DanpkMctlcNesCFeCKBtxz+PNAjgzbeIPDN8waFoI03KRngEHHA9aCbD5/GF68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OB1+ue9MRW0fxfqGjPutrgx4blsDJOe+arlC53+kfFe9uxbwyOVlDEtIg5ak4judvpnji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HlOeCWjyPz61nYYy6sdL1iLzVSEBuCRjDUWA5bVfCwsNzxSb1OAMcj86AOcuLu6siEyYNh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+NADpNVluQFLh2HIzg1pYCH7SWRVL4KnccL19V4osBVeYRFmZlIHVf896ZBA+p+Su1kdjk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oAqtrMQBIJXcAR3zWlgM2W5RC7gBjn5sNjd60WApSXZbgOybepOMH2A9aZZSllG9UUFIic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lkEMQLZGSzN8xY/xc0AOCmRsRqrbTg5HNBJctdMuJWB4XPDsRyCOn9KzuamxZ+GZLgZR41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oYHX6R4Wh+zoCTFK4J+cdOeh/WkyjaTQ4oD+7AKHk8dTjt7VNxjkkubUboW81MZdQcEDu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qK870KbcbXJwD0xj8aALhjhuwSdrsoIIB/zzUAUJtLCktH8gGdyjtQBnzTT2bIGAXnr6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tDJB3sOxz3J60AOLtMu18A+3f60AN8l+No3HryOlADftMkOdmTjnLn734+ntQBZjv43Yb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CV7dZlyoO0EZOQTQBVuLdkHAG4YAwcD3z60ACXJtWwH3RN/B0B/woCxdgninCryDjPp+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l9CAO2c0BYqSRSxSq/mtH82NygEAY5oCw+21Ah3BfcOpagC5BOF3NkcjbknpQBGbZRkJ/D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TYDPvlmtRP8iyOAcKRwTiiwFAa9PE5iYLIdpckjJPH5VdhlW51U3wDZ4HyqrDOeMmhIhl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jBJ755NaIoyLu5IJfd84BVVA4PcZ/lQBjzaoTEi7PJc5Lev1Ap2JuZV5ePECsbkFjtOO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SzhCBP8ANwTkfn+lFguLGqqdpXAznpnn1osFwKHep45OWQH+vY96QhUhYqVRAykgqQcq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bM/8JBFL5mWViu5BwM5AHtWMjRHe+KNPa80CSCIiYK+cvwQcjPI+tZ2LuY+leEGt7eRpL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VHFNisSQaRJp1zti3vsj2jaeoz/SkI6i0RAEVV4UAGQ/e9z+NNEsmZJIogRt/d9/Udvx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rcYByTjrzUlCphS+PlYAMBnrQA5eC24AleuOaABiQE2kFW+UgLkrQAyPJK4LfQ8ZHoaA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gA2DBDAj0OaAGgHpyO4PfPrQA8yvkM7q7dDxjIoAazFVbht6ruCngcnpn1oAmW5yRuVUY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CUAOpTv02r2oAhdSVZ0jJfj5FbH1oAcCfmAIUKM5I6UANDHYoDB2YHcBQA1XXZlPmReKA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OBnGTQBElyGZt7BCSCHOeD2UfWgBReRxHDqxzgbGPT1NAGdqV0AcplXPKb+M8YwR6UAZ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VAICDBNWSRPMJepJ5J2k9B600BRuVZ8MmG7Dnt61QGVNdE3E6Q5MY4iG7oe/NAELawjI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iOAR1NBBn3/iOSM+WoDybuWK8dOSKaAw57oXk6FTnPOH7EVSAjiUrIFDsobk8nqRWlgE3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7u0dc9yM9KkCyLeSYTASGMZwrjndx0pXAswWpOwpGwBXBU9OKm4Grp+lvLECI2cli7Rj5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2vhiW5aEyJLGAw2bYxt9xijnHY6nTfCNvZssmZUZ+iStkLWN7mhvafZpYwNJbnDfcPGGJ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DTt5/Oc4HLHACtyCB/hmqAY0HnhSNjq3zKQvagkgWKVcHLKB3/pxQA5HGdhYFhnBRTgfj3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O1StwA4XjKelAE0trDcbJIuSEJOOh98VYFQwtFGqkeYoBxkd/cigBIZGt5Rhjtwfl7fUH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oSJX3syc8nnPvjrQBN5KzA+QOvPydR7/Sgoo3lkpjZGIRN21lbv8ASgDCvdB+zOzwRl89l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i3PlkAOBtKtxx7e9AE22NrgYG0YyCTksfwoEiW31M27HdnaQF+cdeaAZs288U8XbdkgpQ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x1AmNkhd1IZ0HDHsKBo7BNTXVdLjEa8BAh3DAH+cU0DPK/EryRa35ySE7flXA6kVQjVtM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jIA7N1YDqfYUEHe6VM9sV8qQR7SQuemPegDWk12CaApLAGONhIOMnHapQHO3tzbFXjkY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2NaIDhdVtmjvSYcYHzOc/yoA0dP8AEe4KLi4Geq5x82P5UAUDqEkc52KWQHPzMfwNAEb6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HJ6bifxNWBC0sJVOWQFvl3dM1ZBXjnSSNcuiu3OBxu9KAI54C7BlkKk9MDjNBJkagcTFZ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HUdxQBUjmjEmIpN+3PIyAfw6n6UASWt/PHOqYVgpBVkPX0HqKAOotdahu/wB24hV+Pk3Z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74iZoY2Q8bwPl64ppgYV7p7wvlUYAPj7vBPpTuQOi0ya6ZRtITYegyCc8DPai4Grb+Hn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5+Y4Xbn8uv/16lsDqrDwysUe0CMnOWc/f9sVkam/YeH4IrdRhljb5skfe96oDXs7GC3kQ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SkBv2OotDceVKn7tl/hGRmoYGk8EU8cfl7o2J5Yt0P9DSKRnXNo1pNyd55A3dMmqJGoisw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nvQBZiuZbcblBC9+wNAHSabqlvfBIJFCs3GWOQSORn0oAbq2ik+ZJDEpBy2AcHPr9KAM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K8E44yPagBAzRyGQNhsnl+lAHSaFrxx9mlGEAAw/GPegC5faZFfwtPaiOZxwxB6e35VZJ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4VwyZwCT6en8qAGLcL5iDJG0btz+oHT8aANPTr8LCMFwW5KbiMf4cfyoA2yqX1qC+C4PUU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yqFjtdmYY4I7gUAUHXaDlNrH7wIoBFy0v5LVgA7Mpx1OcY9KCjZ3R6jEfKwH7jsw6Z+t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/KjYwcHHH0oAhyxAByG7D0oAelwYn3bdg7D1/+tQBq2Grny9lyyNCFPzMOQPT3oAW701W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/YxoAymxD8rZEg42460AJuKOTnDfdZSASTjpigCZbv7CC2WVnYDyhzvPfj1qwM/VtZt41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sPSgCmdctJxK0ExBwMndgMQeBj+lTYm5Dc69sU+XcqoAAYKuMN3Bz256UWC5zWpeJpNS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shIOBkd/erSEc7dzuH3wRFYol+abd8r+wHf61pYCRLh54wcAxBcYI5B7/wCfanYdiu9+k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4Zg3X6fhRYLFNtc+dwFijX7o3dQc1dgsZ2oa35XyRusuGxkUWCxRfWrmRXUscEY+YdaQi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aX+8OR70AEccoK4UqOQN/H1oAY0zKFMjBQehHNAA0isvBDDPQ/1qgGnbjYm0Atn94Mdeg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HGCGIzj+IfhUi3JV0u8uYJHiRUUcFnO0nNK5fIXYfCepzbFiicxjADZACH0IqXMrlsdZ4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kw+Wkaqm4sxxkemfrWbmWl3OjT4U5MhRIiU4YnIHH0/Spcx2idHpvgpNKtY2UQK24DIQk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LsbUEOEKyKhzzuYcAikF7kj3ctoYkZhhgyqq9CaAJnuUlCyZG0njHU+tAFO5uba1V2kY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rgYN/wCM7CxeeVt2xUyG4z+FVyAcufjzBb26xi3kcH/lqXDtGPoKOQDhdR+LPiG8m/0d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DduHbqeP89a0UTMwJ9U1PXSPPk+bGHCDH4cdqpRSENg0qRMYAhVs/IR1A/wAaLFXL8Ojx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39MkZosFxzfZoBIF3llIXcFAHTmlYLle412GzUlkMy7eQOtFguVD4rKoyrCAjDPDfcHbmn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65ZmuS5JyG3dPw6U7CuV7iTccOSqfxYPYUxEiXBMqgkcMG5GTgdKAEK5BUAHJ3HC45oIJ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jzxlQF5+lAFqLS7iYAeWVB5GV/rQWaNl4UZmaSSTduIJQcYPegDUtfB8COQ/zqh3BD8pA9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bW0dumNgVj0UqOB6e9AE0kuFxtU5IUjufxoAbu2MRhgp53DoKAAp5vqzEY60AGF/3s/IP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VZhwFUZUH29akBSikkncr53ZA6GgCERZKgoTg5OygCQKCPmOQe5NAEbNgjLlio/CgBoc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gBwLDCg/eOcUAKGBYpI4X59gcjvQBFn5OQTjIwfbvQAhXK+UMkdQ2envQAx23LIq7SFj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fzoAeqHKkAFsbuOKAG+Uecrjr1OaAHEhVOegH3SOooAa+/dhpA/TAU/KtBYDDEDptGc0AP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J7D1oAjfpzlOScDFADgAvLeYY84bHJ9sVACMH2gblJxkOB05oAQhWz8vfORQA3k7sY2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6HezspAOdw5x6fnQAgO8na2c/e+vpVgLuDPJg52HA9DUAIDleQMewoAjf53B5yFxjPT3o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Ow7Rkck4oAaZBAN0j4VzgAEfhQBFuWJQA7Ov3s5LEZ7UANYsCB65we3XHSgBpyV/TjoRm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AyfX/P8AjQAkfGU24Lj5V5yfp/ntQBIBuRQDt3fKdo9D2/yaAHiMhcbuTxux29/WgCJ1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3P+eKB3EX5CwPBHGKBjJXjhG5xtiX5W38A56fWgCLcNwXAjwSNvYDtQARKJIcllyDzjIxQ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tIDAsucAcH/CgCH+2BukCRnc4UDPy4AoArXMxlLMSFVjQBVlilkmU5ZCwyWU9RQAjjcx7c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kf8AiKgHIYd/wqAHGEMPmUY3cbT2oAWULI7ZQDYMKy8kmgByWhcL5e47eNp/nQBbTSLp2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3Vfw96ksqT281uAZUKKDgkdQfSgCJJIgvMq+bg7VPr6mobLsMZWFsykqCWyXjGAOOtJjMf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+JraaTe9vE+CGbqD1Yn19KzZZ7pJD5sErRgAFCUdODVGPU+ZtLmCeL7SXB2jUsMoznG4j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2gSCJ5LggW6RkyMy8AY60Eo+dfF97F4k1r7OPNeKIsYmBKlWwe4/EY96DRHqvhWG3t9Fg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d5LEuB1JPfj6CgzZj+I9I+yXxIHl27RebuXIw3f8aCrnJy3F/o7W8kLuN3OFHOPTn65qQ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1/wAGX8bxq7hF3YGDuXB+nY8UIDzrSZmjR1SRGO7cEByST6/kf8iqA1hrz2aeWd7ROfmR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oEy1DqVve2cUm4rHHkLEZAQOex6j/APUO9AynHevBckM4Jly2SMKccZPfJ9D6CgDQj8yeM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chcZ6e3fr6UAU72AtEYxGvoWLfyoA5TUYPtN7abWIlkkKYPy5PYj6fLQBprezWoktJXIU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PvQBkXHiFYwRuwrZSQY+Y8d6AMuTWQwUDzPMZSoIQcH1JoArw6rcWkoniPzkBZY2Gcjrj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XVjDcW/2IRrOv8Em7b7+n4fpxQBiXepTiFNxXcrk5PQA9PrQBDEjykBQY0YH5D1/OrJLU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8sEqT1J7n8+1AFS8EIPm4MihQuWOAh6jH05oAsQNHJHtO4nauSPvHFAD1kFzIXhYRQRn5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/AFp3KGWisYVWHYGIO1j1znnJ/pRcdi19nmkdWj2TN328MvtnvSHyj10cyBVEUg5yyqM+w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NC1+H17qkojtbW4uCBhoh8w9+fWi5Sid34G+CfiTVLk2iWgsAjhVjucsxHqNp5Hbrn2x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02/8A2YNT8J6ZFdzrFezSkiQICzKPXcOB3yfelcrQtaZ8FLOG0tpJ5IcqQzRqCME+mP50m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wJomnRhl02AbgMgxhycdDk5rPUzNmVMIAIlChNoVV4H4UagSaRqE+malHNE/lsqEEEDkf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LULbX9BaOYJcwyrskiJz6cH/PpVGR4rrli+g69NZuxWLzCI8enX+tBSLejt5gn/i+bj1oA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45NBVhkiZX1yaAsGkai2hamlzGA+1/nHsaCT1INbeK9BeN4lZJFyFPr657UmB5ZZ7tNW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+lMDQlQyrwfnC4BPSgCwjZyuc44NADZYsYYHBB6HoaANHRL9bS4+fhPQCgDq9Wso9X0427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g+tAHmGmt9l8Qz28hO+Bsc+mKAOmuSpIbCovqev0xQBX8z+GgCK3YLNKD0BBz9aAOg0L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HIPpQAzxPpwvcXCjMqLigDM03UCyrG/X7oPoBQBpLkHjj3oA0oJN8YX1NWSSSKY2G6gBs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R7Gm9QNYSfbbSKUcSp/MVFwPUfDd4NZ0SGaP/AFija49DWiZFyHWbAL/pSjleGx6Vuh3E0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RhjBrQR4j8fPB8lvJHr9vCX+wAsxReSpHJ/D+tYtG6bIPBuuLrWk216oyXbDD3FYsb11PQ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6SxkGqizBnb6Rrf9r6cVUZmVdr1qSjF1OzMUUUqjBXripZaLGm3uEwzcE/rRYmRS1L/R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k1VibmB4utPLEdxFjOMORWbQjK03UyYDFuwy8qKQzrdC1kXlo6yHEiNzVCGX9zhsjBNUm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j3qrEkM0w85fm6nANSzSJynjGHywk6gHDAH6VgzpRkW9+kaBWOCRkGpTsDL/hjXRqdvIh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VpcwcdTRnuPKBwcmjmJsUZNQB4Y4PpQ2SkYmsazDA0amRRycknGOKwO1GD4g1KGWwQo4y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iT58+IPxKjt7z7HZur5+Yuq7uOh/Gm0B1Hw7+NKPoYt55EjkQEBpWIBAYgZ9KiwFXxB8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kc/3ZOB9f1p2K0OM1P4sau6MI2WNZOEGclB9c01ARzd14p1PUJIvNvHZo+VYHBNWoBcqXF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Xsfm6/jWqikJlOZYRCWDBYFBZjzgnvVGbKS6rahggfAxnJYY9qmwIvQatFsG6QAAjrnO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XXiKzVwFyzOCFXpnB+lWkBlX3imCMtgEADDYOcegAFOwFJtdaVVDfM44CY6UWArz6lLPt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45AzwaoTM6V3kkVo5ZARnaUJG78+1ArEkFiIY9yA7Rzt6t9c0FEqaezAZchSxLK3R/r70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x2ByOfpQAsNmmSRAy4OPnHIPfHtQBcto9ilvL2jPDHvQBOlrE7gvuBzyd3X8KgBkFl5g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4IzxQBIkW3b83O3JwOnpVlWHRQsG2onydd3fn2oCxMLQ5xtyRwaVxWJFsAzA7dyjGVHBN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vwSCyjHXPHtRcLD5tNRJCjdBwOMnHp7UXCwDybRNgVVUdN3bilYLFX7djI37j3IosFiNr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5z/KqEPW5MUZcJ1AyO31qdwJP7WukVhHsiDEAKRmkBnvb3Es29pFO7GWX270AXzC0pILZx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sjkclUHvyeKAJtgx0zk4wfegBTAocJswxwNwGf1oAc1kWKuCAAp6n+lACCz/iPc4APcUA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YDoBjGP8ACgBzbyxK/eBwAT92gCaJOCATuP8Ae5NAEiwnJxjHp6UAGxTyR7Dn9aAGm3JA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J7c0AN8sLguMMV6cHNAEkSlsZG30poDkxqU+07RuDYChx/Fwea0MR0WsLKoSYIJB2Gef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WTYSqP1Ac4J96ABrSBGRYyMgYwD6dKAAWLeUdr4IGOBnigCFLad8rGFkByOccjFAC+c8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0Dj6ZoGVxdoxBlGzdnZnpj0NA7lGe4j2OqKQ2BjI/kaAKFwwaGQD5nABCnuO4z+FWkSU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SeOxFVsA6J8W/kuM4BwaQD4InXMQ+UE5xjjH+NSwNvStP3+XLJHiIZ2kMctUjRoTXkGnw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P3akonTxbYQRqsQZmbuAMfnS1A37TX7O4jT9/tzgg9xUWZJu29yk0jeW+8njC0WYXLCc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cKp+Y5OMhf5GgCcvHcopClfUH1oAb9jDSqFYqp+XrzjHT6UFJEb2ckT7Y3wgGMEHOO1Ax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c9CBwelACmUpw46Y4HUcdzQADY3UB/bpQAySFSCsbAHj5S3X8qAJxFLGF+Y7fQYwD7mgB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SCx44zg4707ATpcxNlGGe5B6ZxRYClJpcFzJndhhwW7+mcdqLAQyeHCyF0fzTk8AYGPr60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3zBMbcfK2cVRBlzafujVTnjoF5zQBUkae2Qusp2kknGcrk8CgDPudfayZFZ/mJGAOSBj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Jrq6rFGpZhkFhHjDY7EmrsQVPMBJ3KclRyDgGnYq41ySrljkr024H4GgNBUilllVIhlgc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odP8LzylYQshkOSzY6ZpXHY6/RdAhsf3k0QJXAIPWpbL5TprX7NMd0SqMDAJGDWQFwWM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onuoFAaL5cd26iiwEkOpwOQJIFLKODmiwDmks7ogjKBufm45/wAKLASLpUUo3QM23oHjz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G9tgdwdsY+9yBQBMmpMoPm27AjrgCgCcvpl9HjasbYwV24I/GgAj0NVUmJsjuSTwO1ADZ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owkQeo5/CgBYtaXlJ4SxHGf8A6xoAZHcWN/5gDJF/CGXj6igBsej4maW2unzjhUORQBbhu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iZBwDIh4oKJm8UFXZbyFkBwGdVwD+VAFyVNKv4z5UiiQjbuHGPbtQBh6toU9lAr2zsWBw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iv4j1W2AH2lwF4Ckcf8A16CSnL4oubtikyecP4pB8uMf5NWgMy91GDazs6hSu0k961RB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j+YN2z19KAMx7550Cs+1QDt5yoOPXvVgRqr5JY4DdwMZPvQS2SSReYu3pnPHXpyagEizo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fZCjrMqklSO34mk2aJHo+hfCPVGiEj2XlFPm/e9/piudsqx6h4cEmgQm2ubYBupfjkemKV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agQskcW/HQgZoAp33g6Fx5ltORgdOcUAZz/23pKZhBmj7Lsz/APXoAkXxhAR5Oow/Z2Ixs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xQBI2jaBrkbKiW27BwseAw9+B0qgsc9f/AAyME7/2eU8hjgZAJPFO4WOR17wDLabI7ixDx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elPmFY5e78G2zIUs5fLkbPyzk5H5VSkxcpiah4curAZci4Dqct1GPStlJC5TMEJSZd0QC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Ae1VdMkkltlM24Y2/eJ/lioA6XQ/iL4h8PxIiXstxCAR5Mh+Udh+VKwFfWPFV/r5b7WNzM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x2xRYC14P8UXOm31xbjUJgsu3ADkcAfXnqPzosO5H421Jb/WmkEhkZCA7E5AXHU/54zTiI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QXs8N6i7TltxG4Fs/wD66UgPbNTtfDWrBpYphBIOoC4Un8utZcrZWhwXiKbS/Dkbzm9iU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9CBVKArnLRfGp1faZDIpbaOgB98da0ULE3OZ1b4hXWrSyvHGixsCeeNxz3zT5QuYtxqlx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yB19qOULkMNoZH3FtrsQdxbjHcUcoXGt5bq42B1PUEcGmSIrCM9AFyMDpj8KAAPuz2b+8O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3NxFbqGG7keUu5gfXHekxncWXw7ufKbfG8uTnHl9R7Gs3I0UUd/4LsNM0VQl5brE2QoWVR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o9Jmm0TUowESPZ9zaoGfpj0qLgYmrfD22ntv9DkaMJ0jHIP4dakDGTTte0Qb7Z/OVTwuM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3jATJtvoGtZejK/T65poDzT4uT6bdNKkW1bjAVQO/HU1tEgvaB4eu4/DUDiXho1ZO4FOQH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wuPNhSQt64UE9KGB7AsejanaxQzwRiSFDuHt7465qLgcL4i+GOk3VxJNaJsDJ8yIcAEd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4HG3Xw5v9LbfGXYkblwMEMBwM5607gZun+LPEOhuzQ3O5wuwpKTuU+zdSfc0AeleFf2iH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sTh7iI557HaB+n8qAO8j1nw54rgZN9tIGbGCgBP49s80Acd4u+B+m6xaMdOa5t5QQRHG4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HkPiX4e6/oM0j3OmyxwSMVikOGVgOg4NaqSIMyxefSzHwqngGMApz6E09wOlg8RWxIQy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pg+lRYBJNRjDxNDcEMrcFRkf/qosBqt4huGhVJCSfpgUmkMoXJW5DN8ykjcy45BosO5l+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vYng1oFyn/aDJEisfnyeM5A56UEkMmoRgMzANIWx8oxgk8GgCtcXmxZAr5ccDAyQe+aAMy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G48oF4x9aCSCJXVmBYhS+UB5AX04oAi2oxlZkDELw2OR7/59Kdyh6W3mABeCOCD61IF60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FV9wwZeuOp/Oi4G3YeHJkZpJCyLu5BI4/wAam4HXWWh21uACuC3ZhnOOv4cVkbGnFZw24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46UATiGRfNbaQsgCk/Tt9OaAJGuGMQj3gFSB0yMY6Z9aAGldq4Y9+vYAetADpIcpuxn04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t2kKHLkliMcIc8UAWINWYyBJVKt15P50ASylJEKttZWHK5z70AUJbZdu5CVKMVyx5bPT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YfdknlQexFAFpJAUPB3A5BP8AED6fSgCZgkpYbQCrg5HUHAzmoAp3dlsLGNAVY5ZTxQAyK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5V5wB14/zzQBPb3aS7FfILZYt0VR2+v1oAkaNXUHAYD5vXmgCAQ+QV8mR92ckseB6YNABF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6KuCu5VboOhzQBKl4kqTRqFUtyOecdqAIbq02REFM7cncOAfr+tBVzNkuXgSTYDsfGcd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E1idSxkm5cHLdgSepHciqsRcgn1T7QcSOWwNjDoGPqf8KLE3KMrpKQgceYeUPOSOmD9e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E9q6yQk5Hyp2z7H9KLAZVx4naDAKtIm7DEducjFAFC71V725facDG9EQ/pQBms4kDHB28E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NADFlfzSXUDjdu64oAD/Du2r/ALX6/hmrAsR2ksqEJtY5xnPepbGaVpoXmRkgIm05Zvesr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/w8WzGm1FYcL75ouHKdvofhxLW4jO1PNDgkjtjrUsaRv39tstolyCPNboODxUjsVDGpBw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387llyy9SKAFRRlgu1s+gNADw6hMM6xs33cjGW+tAEjsqoiPvDY3EYBweuD9PpQAmzAQ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IJGQfp/jQAqb+SChPOcjGaAEG1nVt3+pkG7IxyBQAqgEPvUZLZ5PT/69BI8BGyRnnhg3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UKhXbjpyMfpQAmATzjd2z0NAAQQp6depGKVihu5FOWGFHUnqaYCSFikisQSeQ3II9qABi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7Ywc8D8qALq3SyudzqHfDbew+hoAmeASkNncD0Pc0AVZ49vO07X4YHjof0oAqCZmYluMcH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aEtudXAIxntQSZ93qggjKsvmKx52Hj2GO1UgKp1Z7gSYX5iQgbI+T3NVYCjLd75GLSb/A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hJ70yblC/UeWobJxwADgn3phYoTXItp484KZwVxgD3JoCxBJq0LO5BPodvfHbNFhXsZc2q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fynluce9Fhcxmmd97P5rDcQzADAHvVCsVpCGVSWcsc7Vz0/CgLCp8qLgZUnGV5x7VQWJU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EOJEJyeaLhYvw6YI41Lo5YAb3I4Hp9Ki5Rv2PhJr6IyxDZG4Uq7HPXuPzpNjR0OleF4IX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5wOefbNZXLsdVpuhWls0nkQgOG8xwCQTn1JHtVCNiMgbA2XVckZ/xqB2LgdiC25VB+6cj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juG6NQOSFIwpz3+tBIwIdoUgkA8ZHSgB8M+1cYCZ5yeCf/r1QFyOSKYAAmNgeXbJyfbF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iwyD06Z+tAFOSNnG0lWJ4+RNp47YoAdFJIio3nBTksUIJPpQBpWtzHcoUkUR7B69aAGvp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IMsAcjPvQBQnLRE/eAB3EDHNACwSvHNgkKOowegoA0jcI+7aN4xkqR9760ANexM0ZwuNy8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k+mRyYR8qw6fL39RQBimzltGjB2MX3bW6DI60AOidQF3ljtHV+c0ASxQtA4MeFHpnPFA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KkOmSCVzQBUsb50WRemTkAL1PvViscZriSyamu6QgFS20H+ImgZ1uhRG3jiSQYfblkYY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gKpYADoe2aAK8+uiLd5Y6cZJ+76kUE3Od1G7kmLr5m8MMBuhA9KpCMqeaPYzMMqcBUB5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FkAEZwQnYEUAMeYoshD+ZtXJ9VPfjvTQGfe30Y8xkYllRQAO/vVoTM6XUppo5Qj7um70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8wbzZWlZv4mUnI+vt7UCua1nrkkTB5Yj5f3crgEr9OtAXL58mZGkiQOu7MZwBnjHU0Bc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xkhAYoR8hXIANVcY37LhiN+N2eNvQ9eDRcZNHYSBVKIiSAYy77ffjFSBo6de3C7ozuaFf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6UAbcFpLeW7sgiZRz87gOfw7CgBLWKKzZMqWKyF8A8UAdno9yL+NPJG3yweP/rUAaEaMi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BVz+f5VBRKJmwVJLZ6ANgigC1HKVZgpJBxkMeVNQBcWXKbl+7nj5u9AFuDUpLaCYthoty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etJIb4ZXDqGDeW44+ufX2oAp31g0LF1AVXfJ7ZPvQBTeNjLKQxJlOSB2x70ALFIYnLqz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9l4kcXCI8ZeMrjOM/nQBbmsIb0pJH8pIBK56UAYs8DQnkFdrbTuHBHY0AReYcKUPI4FA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SFcbo3I3KD6etWB0jR2mvwtGhO455XHBoA5u+0mW0uANuEUj5/cdKAKizSKGdmMfPzDHX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1l8xR1AP90+nuKANyzv7fU1FvcBd6nGOgY0AZ2pac1uzlRujHO8kkkUAUNy5XzGKnna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ely1tIDHIm4HkrytBJrwalBeqyyYSTb8u0559sUAQ3ELiRM8mT5BuHQevtSuBUaXyo5Pl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0XAN4cSAHgDOVOM/THX6VQ7mhb6g1u5LHIVNqqSCVH0ouO5h6prlvFcKsbr82AeMnFOxn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LLH5Ihzy+7JA/wA9qLBcytS8UwxbwJTI6tt3L6VaQjnr/VxdRREgMcHJJ5B96uwGdLqDw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KOxFPlHckaWQxeZK0mWG9sdge1HKFzLvNWgtnxHIFkxkKB8tOxRlSatiM7i7AfKsW4YGe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G2f5owUYdS360AZd3qcl3LuxHEpbcQOvHb8aAKkk24ORGBAWD+pwBjP0qiCMBVc8DOc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rmQR44zzjn+HPSgAM7KP3EoikVTjI4K4x0oAi/dMuctvJwFJ5+vpigCwIdyySRjbJjpn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NCPQri+EiqSuQG+VT+WR1HFLmL5TasfBUl2A6Ssh9zx6f0pcwcpof8IILWaCWcyeWHJYM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70uYOU7Xwz4MtGAuZisqAj5CODjtjsKzcjRHW2XhzTrfIFokqYI+dc5Pr/wDq4qAL0UP2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UgghgKTAtySfbNis26QDJRTwR/jWbFYz9U/0eBwx8vGAC3O30PWgZnXWuRWcbyGZSMfMC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YWRx2r/ESxCuJbwlgMj0wPw4+oqlBsnQ5HUfihdOSLDaYcn53HBHfGDmr5R3OYu/F3iOZ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n3dzIv8AMHnr/hW1kMyYbG6uXVpd6lxtBB6k9z6UWILcOgyRKpleQP8AdVQvy56dT2p2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zG4xsHUDaKdibgL2ztY2AZQMEsEPOTTsK5Ql17epFvEgxtBEv3vwp2J5jNnvJLhjJcSBm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tRYOYryyl5G3yGNWPzKmRu98euKBlUQwtvVlKyuq7ZC+4KAemB3PpQA9ArbkTYvPfkD/G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MISLeYuFTgHC4zyKAJV06WRYwseXVsBOvPcigC9B4euZ5pGnVCAOB6/8A6qANuz8I/Z4md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dPb3NQBpRaJBBGQQ5IXARcYH0oAtJEkcIxGc/xRg5AHtQAEK0jg70X+8yYoAcp6R8lgMkn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iOFCjAHPWgBF3E8rt9DnIPvQAnXIIOOnP55FAApCqVGW3cbsYA/D196AHcxkNkBR7dKT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wTwfb1xSAa7bo2TDNk4Y4yMY9+tAABlR1DbuOOD7H0oATdlcE7gDnlcYNAAV6tzjHQcn8K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2xRxk4GaAEbzF5UhG5AIP/wBagAyVUquQSN2Sc96AEwcYzg4oAMtjryecYoARhknCoD0y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x5akjHHygdqAGg5csBn5cE5/TH9aABhkigaAL82R6Y5oKFA4VeMAY/WgBUBIyVIbPBFA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4c+mce9AAqsjLg8jqCO1QAwI2MBcHJ4znj1/KgBGUgY+770AEgUrhRtOD8wPfp/n6UAMc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UDn+E9yPrQAiyfdIQHBzjp0/wzQA5t6KFWMbFyc5wOv5k+9ACPLuJ2tlV44H8zQBGCshH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hxigBAhHAJ+c4YigAU+WshSNEjJKBUbcykcZJ7+2P1oAjibaGZvug4AVSCffH+FACOAw2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IOT2P+etACBQV28gj8vzxQAhiORjGOCBjoO3/wCqgoI1+bIySDj5Tz7UAOx90r85Khsj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T8uT90igBAiSbs5baCeuM++f6UAVbi4it+Ek3FmP3TjH0FAFB7hzksV/2Tt6GgBBJuHO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AZJkFk+Y8DBXg89qAArvGDwQKAGGIHqAMnlsZNImwjbVySu4A8HGB+najQLDIl5YBnOM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71Ny7DjZSuhCRdBu2qPvfTHWlcLF238P3d42yC1MRK5DZ7dwKXMi7GlpXhCW8lzMrgKCN2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Gl/whkSR71DMR0JPp3xU3CxHY2cFvNGQPlJPDck+v0ouFjpLWGOW3SVYxlG27lXnHqaC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I3Vvs2szAiTHNAHlsOmzWWsTWkuPkZiwJ6DPFZs0SNf8AcGzaN++RSGcbqekSLvZPM+6d2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D134X6tBc+Fo7aSST7TbI/mxSHryMHI6j69800ybHgVuM+MhKyhnS9eTywepDfwjvnmk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39ieG52YkNPFtRfTIyc/yoCx5F4S8PzanqEEsgdAZAQXQKUPpj6igDtprr/hH712IkEa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4FAGhYarbeJhKuNv7veQTkZz/AA+vvVEoxbmzhnRraYBS4yEz6dCO/apKOc015Uvb2ON2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c5//AFigCvpKmO4mwE2O33uBjk9QfX/GgBuplpZlZAASTjjHFNAYljOypHsdSNpTAbOQD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wJ21Z0++VJGSBjBBBwV9e3WgDc8Ma2utRiNy0jjpIDlSmflwfXk/l70AbF3Z+bE4JVyRg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A4Txal7o1/bXscvmWYZDhcHgDnPfr0/GtEBymr+IbvX73dLGArfwBcEY9D2q0gKiyM7Wqs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gtyeOaQGrbKfKaYlY7cKWdJPmPHGR9fSgkpwoSHIMiTJLkBiSDxwPy70ALDEqKWKRlhk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LFlljgtllSIhxEZX3H72fbsKAsNzbxrtl3KoGdqjO7Pp6/4UgsWoJYo5YWkZd2cgYJwMY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WIJLRbiUxoY4cEkFjnqev0qroaRPZ6FNGfLdGZ8jDQfMAB3J/rRzGqgdJoHww1bVbq3aG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crnoSM9f8+tTcrlseiX37MHiTw7ZDUbm5iS3R1+QIzcEZ5zwPTrWfOacqNjw58D47lTO0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iMD0HGQf8TT5h2O7074ZabZEefDGckn92xx6ZFRchyOj0bwxZaOMQLsfbk5TnGf51FzO5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1ywuIF/extnK9cd6Qme+JfWviXw3Lakh0lRkYuMYb2oM0fO2tWk/h6+WxuVKAuroeqsme1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lEGckd6LGYxieSTjHaiwEW3fOrcYxk+tAHTeEdbm0u8MSybEbkehPvQB1vj7R7fXtA89Y1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csfb+lAtjzbw/dnfPGxwyuQQexoGbMjLhWU9RQAIdwHQ89KAGzw7u3agDa8J+I20gyxzP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oA2fiLp6XWgrfIh3/LvC8YHP+NIDmdGvBdzwqMc8NgdP84pga11b/ZyhA+XByPSgBmQ8Q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HO1iR26cUAdTpGseYiBz2FAHGeJ7SSHxhJcRj5X5yOmMYNAGpHcGSFWJBPHegCtJlW9+o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ZI3U9uvuKALEMjQsCDjBoLOj0y8FxcR55LKQw/rQBjarZDTL92Qfum+ZD6etAF+3cToG7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q5t9pA6Ece2aCGdBfwLc28c0a8EigRTlAZGHeqsAafceQ5RujDj2osB1PgrxD/YetCBzm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pLQyZ6JeyJkleVbqDW6KOffFrKY+3VfpVAZ/ijT4td0ia2lBZWQqcH1oDnPnDwFqD+Gt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No5WZAfXPr34/lXPI6FsetWV+YJhlvlIwaEZtHSaH4gbQryXaA0U67T/snsadyLWNu41B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6VpHUhyMeK7MMxjPPPFatBcfqUhuLdCDja39KgRSnmFzatE/fviglI4WSc2d0VHysrHg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9F8TQwav5Dvky8bR2qGynE6ma4AXjn3qlIyaMx7/AA3PFLnGolebUd0ihWyRWTmNRM7Wd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gspzkgjFQ5NmyPKfG/i2PQoXn8xflbncTxU2bK0PNvh38ZX0/wAWJBK+be5lO2Qt8o4PP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PXL/AOLFnb486ZCqjO4SDjNTqTY4TWvjzaW9zIkYeUq2Dg45pi5TjvEXxou9WcrBaJCB/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UzQ5q/wDiJqE8OyWZsMuMA9PaqC5yVwwu7iWRucknrnbVWFcy5biO3nCYJ9UJxTsiLmgfL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Ow+tOyHciS+tFBd+ZB3xgD25q7IVyhceLbKKRljjJOMNuIzj1phco3HiWOZspH+7ZeSr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1syMYxGVBHRmzn2NAXI32SxgQ52gZBwe3f1qrFEZe4MalJSy9FYjI9vwosA1bZi6bj5j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NMCUWUm5ygUSEjD4xgdKAGPZ72cYJPUMg5XA7UAX1iG3kDHIJ98UAG1DhtuCP7vRvUjv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+FZt/3j6ge1ACK8bLgIVZhwFXr7+1ACi13jJHy54DdFz3FAEqIHGGwepwaAJUtGiUrtx1Y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d/Z7BcgAHONoPSoAmSwLHYxz6OOBQA5I1gmy5BQZBA74HFAD0v4GVhwpBIU464oArte5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AETXsjIo/j3FSM84oAt2WrS6csh2bncAKSenvQBUuL+W4mDlhzyaAKru87AMgkUk7sn7mO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RdkKc4GePSgCaOyDH5lyM8D/PSgCU7/n3Ll0IU7eM+lADwRGdjKRzwcZxQBIgJYHHB4C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45Pzpwdq9SfX3oAmMA2hsnBORleg70AO8za/yKdhG098UAPUYPy8OF7np+FABJDPMflG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RK1vKcDPyjoPTpxQA+OydY2Z2Oc/hjHpQAFQgxgE5x68e1ADDGC3U4BzigBy8cfz60AJ5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eDQA4AhCR82B2HJoAeIN5wCCD198etAEq2W8ccjuMU0DOCk0+XeGDDy1GflPWtDnMqW3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kRsDj7w5HcdqAGopiKt5hkkQcMwwAKAL0cirCXJbcBhjnqenFAEsd3IY0KyFDnduUZOP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2JCFUvsJ3FcHHvigTGtqYRCZY4yvO50yCTng7aBFW4uLZmUswGARweDmgDL1G/WJSi7s87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zCXWYbgQGxnJzg9s1QiwSkSs+CIwew5xQAqw7ycsW3HOO4HpUtga9jpKxrvdyYweo6k1N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4jZiAAVJ6fQVLGVpbEXSFQNpY8g807jKEug/IS5+XO5kiHAAGBUgQz6Y6NEY3IB5BOQR9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l9qOlzJNBNICCQofkH60WEX18eagh2TRrI68h9+M/h2pWA2NH+I0WoBxcxGN1PXeNvuee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3i7TprtYC21WB+djgUuUZoJrFtMs3kzK+3+73H9KOUq5ZW8RdrBxxyBnFTYY+O6jY8ZJz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kJPOFY9h3HvUgNIhlx9nkVj/AHQaAFeyZcYfjAHbjH+TQAwGVBhm/A5oAb9rMStvQt0A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hW3YAwDx3zxQALCm7KFVb+9n73tQBDcyzwsdrsARjaSeeKAKEty8R6DONpx/KrIKM9/b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b3AxTsBz+valD9mQxyMGLnKZ6j3osBzAuClxIxB27i0fqR6/hmtEAjFpeGzx0II6elBI4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XpigRd0vS5Li7UFWTA9OB9fepuUjqNOsktwN1u43cHC5NTc0R1ejatFbgsMKsmMEjGKGx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ucLtxuzyOam4ho00SKMMSM5WpAd9kuYU2rK/IyVzkcUAWItWuIsLMgcHgnA5H+NAFyK8t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dDhaAE+wRzr8h+7wNrcCgCFrW8tXyhkKeqn9aALK6lOi4kQH1JHX8KAJUuYLj7wQ7sZGe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kjBJkJHCuf5igCCXT7izlBikLZ96ACHVLm1QLLEsie/BHse1AFiHWIZl2S28cQBHJw1AF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f3RG44yFbgUAVrjRri3Z/s8hVccGPj9DQBTXW7qyTyriNWVQFJUc/jQBKPENky87lwM7i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3E9teAGCUK2T0zmmBn3esXlopYS7l/iyvBH407AZFxr32nBnhSLkZ2kMAex+g4rRIDOvf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fuSep3d+PSqsBx2o6z5t1N5blImPAfrQQRRyYLbm6AHJPHNADkcKu1sYHfParJJLayn1G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3OcY9fwpMLHZ+G/BN3cOjTI7L8wYHnf2GBWLZokeoaJ4IlsbVnQKxbP7oD+fHak2apHaW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Z7dtiL1XufpWTJLlvqdhqTKjSKrHpnAP0oAmm8OW1yn7thvI52c4xQBlyaNq9kziGUmFT0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1ya3BFxGFx3I60AQySaPr0pE8UTvjG5hyPzFAFabwShw1o6oeNoTI2+3HGPwqgIrltQ0i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utAFu28SQ3MRF7brGDxjIwffpQA6XQ9B1iNh5MSyMMblILAfWgDltc+FdyGaSxnEsRHCv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HXfBM+mhBdWrSpwS4TIB96aYM5X/hFbacSJGDHnkKT0q7mRi3GgXtv5vlKJWwMhu/PamB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vmiKJxzwRmi47FWa2jfKSf61QRhu5Hv2HT8q10EONikWCrbW24U7jhfb9akDY0jX5PD7M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c/XB4oAbP4k1RrhgtwUbdu4OTn8zxVWQEKQT6kx8+5YvgsC/OTRYDQttKjxuKhSDkkY4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KLaFFYAjn+8MYFFgsQtiLHIUfwk8fQiiwWEIUIx8xOT90jj8aLBYhdSUcblCEZAI4FSI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2ZRerBsFj9KGB12h/DPUNVijNvDvPHVuPxrJs05R7+B9Z8B6udQurfz7e3Id40B3Aeo9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37wJ4z0nxNY+QGjMuACDgMv171lczaZq6h4QsNSD7UyzHAbPH6UCuzmL/AOHVzaRGWyuV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xwaCjJOra9oKeVc20sqRD/XDo/wD+qgDU03x3bzP5UqFe2G6/lQBrS2WmauS6sA8g6Y/w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eDltXW6hufMkY5ZW5+gFbRIJLLW7zTPAxQsWkjQoWVeQT2pyAyfhiljc+IJGv4gTsyJCcE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GB7HL4YsbhfMs2wpA53d/wrNgczf6PeaRcgDfNERkHBxmncCnPqMkkJiuAFRum1eTQB5t4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AQJGPOTnGKsDF07wtJqc/lbwHxkgjDAd8e9AFHV/CWt6BE0obyYC3zNCTu29sn8jQBueG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MLJbMx1C3VQEWZ/mQD0Ygk9uuelAHoujfGLTNdEUd0TBKow5OFx6knoKOQgoa5pei+I3k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JB6/yNOzA8+1Tw00B2Rtufk5HQjsBV3A5ueK808fIGPzYbKll9gfrRcCePVHiz5yDaR8xj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dTU1JuMSEHaoTAIB7sOeRzigCnPJuRnLdGxjk9asCjcHzUkAPQE89vcUAQ/Z2lZWxsffn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IbuMqyqVLFQMujZ4Y8E0AVvImSJmKhkOQrKM9+poJsKYTvkbgBcF/VvbPpQFjYs9BNzP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4NSzRHQWvhRrNd02Mg8AH+tTcZtWWlQQwBGG5geT15pXAtC1jCt8gOeDno1ICT+LPO9i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jDMGKLk/NjIbb1oC5PBqhErEkGM8KvQsfSgLl5biOWHY0YIbJKgcUBcTyRgBEKoO3qT6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QyScmIhhg44HFAE0V0r71f90x4YYyM55FACzwJcYERD4OWLN17CgCtLazRP8AuiCARgAY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jAjOBzz3I9aALMc6zl2P3eevJUk8YoAceANzqCuMryGPvQBEDJFKxLEseSVGcf41AFiK9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2AUPDdaAIJ5hMVURlkOeMYUDvmgCCOzAiXYARjG/0H1oAQSvGzDO4D9PQZoAnGpxlmV84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lADJZBJEw4yOT6fhTsBmSyhXGGRzgbSo+7iiwEB1yQOQ6Lt/iBbgD/HNMm5E+qJM7dQASd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WC5Qub9WzhsowDbu2M+tXYgzZ9RKbgrjchOAG59qLCMi68QyYaMAJ5R++MgP7A/nTLM9t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/cuMMzdVIPSgDPuC+52O6SQZOAcL14oAMGCVeMbhzsYcOeuPpQA6Pc6qo3MvIyo5JH+Bo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95G8meHwclQaLgX7TwnJO7SLEzNgAMw+b2/Slc1OosfBf2SVWeZSxX5vlxxnjv25rMDo4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JgL1IXj2P5VBVyFrSWyYNEDMrdQF5z2+tMV2bOg6oDMkLhkcNnIGD9KQHRav8+l7Qdvz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LmZHdZcnYuNoyQAKBCs4LopYhuoxnH40APC8MGG0HGCnUemKAI/nDLtxgn5j02/SgARQI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T1596AHKcA5UKAeg9O1AC9TtbZgn5WXt6/U0ADAbgBIGPYnuPX8KAFWQrkbhhjyxHNBI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FADjgLknGMDJ/lQA0qygtgAcAUAGQMdMeozQUIyvtRsj5jx8ucYoAjSQyKHyxVmJXOc/i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FfvDAB4/GnYBsswVi3B+XGQKYEaajJDJHhsqv8OelJoCVtaM6gOqR44IZhnPt/jSsBl3+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kZHCkdPz/nRYDIn1PzXwzF8jgHj8aLEkYcs+A3zBcEkitEBSnnjMcrbyR91OAFz60ybm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JgZb3PagRFc+IUUN5TSSyZBaQLwB/hQO5jzX08sKN50g3hvlz8r+5/woERRyrdzRpKTgL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PWqESIzBlRQPL5wMY5H9KYWG+VkP5aMVyAON2aRpYsQaNJOY2Uu0q/eHl4Lf/AFqVwsaWn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oTgRlTwfcUrhY7Cw8II6SO9sCw7beWHpUuQWOo0zwxa2wBnjdVCgkA/xfjUXCxrCxhjPE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3D3HTNUBXvdIE5zARCAN2D0B9KgopQz3FjLtmkJDfKpPr6UAaUF9FcjKuDyAvq1AFtJt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rQBZjndgVWYjOPkf5uO4HpQSSmPfHuUBm6MjHBHvQBFKHQ/IUZQOQc5X61QEaSGM5Uhc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UiRGJGCIDtJVM59AB2oAtSael0shCl2PIbGWx6UAZ81uIZDldvZl5oArSA7RtJQDlgB1B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uFjyJogcfe5x2+lAF2SCK9R/KjJZiMqy55/8Ar0AUri0e3eTdHjBx04zQBGJcOw3h2zztF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eJ08yKOQMpAibsPWgDXl0+HVIWa3dlkCk4YjI9hQBjX2nPGFSaFSoGAcdM9aAMG+0xJ3do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90gUAVI5biFlhlABblSowCfagC3gXMWVUqScY7j60AULjT2xIiEwNkMXZePoKsdjnLrRp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AKgcHHpQI0JZA6SNzvbBGD09hQBmPczIcGQpg4Ydf/rUE3FYOSFbcCpA2nvnoKBDCsgV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pVICC5tQwYIuT1yc5zQA1UIGNpBXAJxwDQAlzaFxkYSdoymMEjGe57VYGc2hXIIYrAwG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mPj0SVVyCoO7kZzn1NUS4k39lbyFKk4HVjg0BylmHw+ZI1xIUYyYSMDcDkcNntSuHKXI9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zgVbhg/b159KLhyk97oxjLnzYlUnARMg8etK47FU20ciOXQOXIIAGf0ouIj8m34zGmeuep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wybDHEpwcjyzgn3Y98UASMiwMFMauFx8xbp+FAFqOZdhb5X4J27iFz2NAE1vez6fNE8WJ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evT60FHW6X4uttXKwSqYbonac4wSOwI/OoA2JrcTM4RMAqCT/AHh7UAQhJQwYfKo565496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ixGIMX5YluAKALiSrhmHKnHFAFmOaeNy0chLNwB0xQBtaTq6yGKJwWUnaXbp9c0AXL7T45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scY9qAMl7Z7cYdeBwCOD+VADRujHJyTw2KALtvdm3Iw3J5Bz0+lAHRQwQ6qoVvkYqSfeg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+ZQF6ZA4NAFfayEg/XK46VYFy0upLdkkjZomTGNv8zQB0NvqUGqQJDdErI5IXHHmEdKA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p50kZLK2QqE5A98UAZBj8oI7RlT/D35HqO1AE8dxgblycnLY7nHWgDa0/WfPKRXRLLwNxP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sIZtOneLBB+YZHoaAOdM8caSM3CR4BYcjJ70EkbXARWMbq2cbVyV5989aAL8Gt7Yjbzsg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anygZl94gtbe8CNKH5LbWGATjqadgK58Qxx4RZk4G47WB49TTsTczr7xNHuPzgg87VOWx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3UNVhuSVRvl7Ng5/A9quwGYb77G8AzuO7ADZ5P0qkhi3OoeSNzS5XBAVPeqtYdilc6qsZ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vA9qAsZ7a873DOF2njawOMnGM9PWgkWHxYYbcw7SVjUpgnOT/APXoAwzdK7TSIHiVGwoY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LHc7cnk4zQAeavlkqjDBHfggmgBXKq7EEjeR36kdqAFTIIO1SjKQ3OMe1UQLuYZ8tgrjA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DptzMWClCx+6F5GaV0OzL9l4bvrqVkigA2AgEjgnjgemahzRagzrfDfwgv8AXIPOKwvcS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7Dip9oPkOhtPg/LazSC+W2QRLueMfxDjv6Vk5j5bHT2PgyysiGkjAcZYGNvl+h/D0qLl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sFIo1UYyypg49T70XC429tbWK1kjliBs3basmMtkEY4/Oi4rnLDU5PD17GjSb4ZWJxjnOc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L+25jIG5eJsHcQMhQcjP/wBalYCjqnjKz02ES3k0Vuy8hQfmPPULRYDjtd+NNjbIRayia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7z7cjge4o5AOV1v4r63rOzZDHFIoO1kf5VVum5TnPAGM1pyGRybXWqzyMJLuV9+QVBOM+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SQaVKFErs04OcEZb+fXFUkHMbKaLFAqKxbdnfkDAINFg5iRreztx+9KRJ6q3aiwcxVbxH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uoGdp6j3z/SmZ8xlXfic3hdIo02AYVt559OO1OxPMZE11O+ds8ijgsUbABp2JuRSN+83by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pQBFIBKrDJWQdJQMY/wAeKCrEqN5kigQMSEO3ap+ZugHsSKAsOtQ10RiMHcDu9E/z61JZ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DajRufmVBkg//AK6ANO18JymFWeR1GQBFs28Dsf8AGoA2LDw6lqDvjCjPGOc/iaALg0qF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BPIHSgC0iJEUj2Bkxz2J9waAEChCXI3E8Zx/T+tQArA4PDZ6AYoAYFOD82cc8entQA3Z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GB7/AFoAk3BI8A4OSRnqe1AETKd5AI24xjvn2oAQLhTjgdNoFADmOEJ3KAvc8igBARxnB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kbWUA7W6gg9+9ADHfcEYhty56gDI/CpAMfKSOO4AHAoAbhdxXdiVGGVDHmgA6HAbAU9u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OSJA3Knt7e4+lAAXPJxxjvQAgG3g8ZG4c9jQAnU+mDz9PWgB3AIPX6UAMyoTBPJzgAc0A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kjC+1AAg2/lj2oARTvBypBUbiB2FADgd3QE8ZBFACZ+7kfL1zQWIDtHXj3H6UAKrJk5Xa0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Hj6UADHGNwABONq88etAEe8FcZIO4gc5zjrioAc5Jy+1iwGPlHX2oAA3DZAVsDJYcj0z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ccu44C/496AGyOy5X7uVGKAGj94CvY4BHQ4oAbkBixOGKheeRgfyoAjDrhmG04yA6n260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kqNygcCgBruEcYIQDhQe9ADVHJOAAfTvQA9Wbtu54yvUfT3oAR4SXUOrJucqVZsgDtj05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6AS+0cEY4HPFADfMVmXgruGOuAoHfpjNBQ0ahboNzPsA6FuRQBWvdTiScJnIxtwRtPX/P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944TLDdhdx+7x1zQBBPcTSpIC4Q7csGz1oARkZX5j3NH82Qeg7j/61AC/Z40J3cSnnhuP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g4PHU/SgLDJVUfL56pgcIynd/hQFhttF9ruGVAVUdwdw4oCxei0C5u2k2pIix7STtOTn0F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tvh/cMGWZ2AB+6ORn6/0o5h8oy68IDSgzSO0iYGT02mlcdjT0KO3Rx8wYKTh5Mfyp3FY6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jaScZ5GevSoKGPKU67SoHQjgtQBCbkfIh3qwXPy47djTsBzXiCMWQknjDbid0YHRR3osB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8xXO2UHaCMYIpgbUV0ZrmUqXaQAAELgE5oA53xlpytqU9/boArIAWJ25PeoLTOZ8sziOMs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gHp+NSO5NFp4khZD94jG5uf/ANdAXKemXs3h3V5ZxISrKISFHQ5znFAzyy4H9n61Cxmw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qnJ/Eng1AHdfEHUm125s4UB2QRgZ3dMjr+negB2hanb6XAjAszdFVhzkDvntwasgTxBqH9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q7QofPB7Z9KAOSk1OSyvTMoeAIwwBg5/DvnvRYDT03WxLctNK0gw/LuMEn8elAGzqWlF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7lkX+E9ckCgDC0wD7YUHRwhI6k+vHp70AYOv372V1JbmRpI8lBE5VcjPP5fWmgOeOsxwo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HKsT2I/WmBmzSNIkhdgZclQrEkL6AZ9qAJLPU7nT7mOWCYQPE22OVE9ByNvTuR6UAeyeG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xJImLTKxDcbefYVIEfiDTE1TTzaXKhQwYqVXBXgc+mf8AGhAeVzWX2BvJBETqTw5zk49e3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WJAQqpPPmAgHjg+3T9aYFuzSH+z5UYMg3ZOxtxyeoPtnpQSQSh1P71BbAscsCWAx0BoAlk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wEbgFBIJB4z/AI0rmljRi0e4uBCgZC5XZscYL8cZP1ouFjt7L4XauE8t7aez4+aSWH5e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2fD3wYm1eVmW48mEAeYY8de5zjn6UrhY7my+BGm2eFlMqRFQASMs2T1PGPwqbsa0OwsPh/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Fny127nA3H36daLmnOXYLC00e4jljtFaeJlbEgB347t2OeaTZHNc95sNSsvG3hoQxlWi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Kjp0NK4XZ4nqNlc+FdYmtJwFQnK7e+Txj6ii4XLsTiQZP8NK4XHxudwctsb7vAwAO1IRCy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djG3g9v8AGgDqPB3iibStSEEoMkMrZyTkDjNBNjZ+JmkLruhy6pAp+1RIDhVzuUc/hQFzg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HslAWbbznnB9KBGlMgZMkBsfjigBsQHncEfMuMYoAk3NGQycMO/pQB2/hfWt9msMkpdgwO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/EmhNpWoTX1qpEErZZe6k9fwzQBYtbsXNrGRjGOOlAEyMF4bgmgCxnIwOvrQBn30hiiLA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B31rrEWp6JJEMFZQqjPYD60AcbqkL6Br0ZAPkvyDj+GgDca786BCvzLjigCvypIB46CgB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PYXRifBPAoA1LWOPVNQ8g8Fo2Az1oAyJkNhevbScYOBQBLPF+7BHJHb1FAEVnIqNKCcs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eRn3oLLmm3f2W+hPTcdoHpQBt6tZrfWpH8Q5BoAw9LudjGNvlKHnNBJpXRfyozGerqSfbv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lGJvuueB75oJC5XyQSRwa0sBVbAGTRYBJJzJCADiReQfQ0WEekeF/E66poiCTmaEbHyc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9Bt5chiXBzgdqq4rlZdQ3iqTMjwH4waM+g67beLoCWMN0BJHjjbg4P5j9aykjqhLQ67R9b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7V9qyqGC9SvtxWVjpvc0LjUGjsZW3ErGhYnvjrTCSNvwj4oj1nQbeZXG8Lhh3Bz0NbxZyS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feD0Fa3AhfW/3O0nbk9/rUMCJ9WROGbLZ6Z6Vm5FpHL+K76OFzOg/h7GsmzVI+ffG3xkHh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nDPmZv7gBP3QepzxU2uVY9c8M/GOz8QaBb6glwZQVy/zcqfQ8df8KhxY7xM/X/jRpemPm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OeM47dKcdSdjiNY+P+mW14u3UAWfIXYOn41pyCTOT1f46O4BDTkfdXEmfm6mhUzTocH4o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yWm8nhQrtnr1PpV8liGzmlvFj8tJVHy46DoaLGRNFO+VCMFYsBuJwSPT8qLCHNqCwJKz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pRYBk+oxQgHcrEnop5/GrsWZ8mv2kbBWkB4bBA7jqTT5QMqfxlbQyfu1Z+2M4z9afIBl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LYucFWySO9PkRBBJq1/MVCy7EDAhV6bafIBGzPPLuDszO+9Azd8dDQBL9lRApweer45N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Cw/55j19aAEa3AOMHft4Y+nuKALrBVZc7ncnj1GPSgsUwLE/LFVB47YP+FADUWEhVwuC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ZoAl3GUMQCepx6fhQBKkWxgmd4b1UfIvU89/pSuBOLZmhAI+XnOO/oaVwGLYyNKgZd0eck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As22ttIkVowEwOPTn8qQFo2ca5ByBjPQ4xjkUARxqmRlV2+ueaAJXkihTggZ4IPc0AOjv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8D8f/ANVAEyyqrHcOR1oAp3l4f+WbAZ4GT27/AMqAKEwLN9/58evT3oANvCnB5POAQR70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7A5PUH06UASxwhEJVM55IHOD60AOW2laQMPmwMkegoABZOzM4jJToAvPbrQBNaadOmfNj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2KALL2LLzjazDO1uhA9uxoActqkjAMcZ6qOSPegC19nXbx8xHfHJoArm3/fMwClSMcA5J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XaM9CKAFFuwOMfMDxn+lAE4sCclid3cGgBws2J+VBz1wOtAWJP7IDlBIBgYI29M/zoCx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3y3U0F2FcFW+XoecGgLFeS3EjBuQckH5uBQIZDZtK+8HMe7DEdQM0APXSLkpk7FGSMAk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E0e4J5Uf57UAKdFmLb3TAUDjPWgC5baPGURiSWzyvTBpXHYeunbH4yfQ/wCNFx2LX2Mf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w/wA5ouJo4ZrMzhXCc4OVH0/KtDEhe2CHeq8d+ORxQBSfS4XYKF2gA9jkn3oKsNbRch/K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jHNO4rFBLT9yriLBJ2puHOfSkIyr+FkdQyEZPXPf3qhDEaSJucqADk9sZ600SULm9j2s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BHJtZAqku3UgdGHeqARWQxJu3MsmNvHBAPegC3bWct0jMDjaeMD+H6VLYGhFDDDtbOW6t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2Utpcjy3nKyAZwp6DPIqRkt1bKzB4ZB5a5+UHI/KlcB66bc+V8ymJlGQcffoAhuI5rcA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mpGhARKmCoAb+PGNo/xqxBbWUc8hV3KIiZyO9AFWTQ47rIR8KDzuHQf/AF6oVinceHIw4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3f6UBYqf2HKy7w4ibGQzOaAsQWs2oxltk0gOMBySGOPSgLGjaeKNQsniMh832PAOO1KyGb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3hIBKdgJHII9+1LlHc6Cz8QW15iNJ4pXAHKtgmpaGakch2h95PbC84PpUAP/ALRO4KJSG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6htxuXc3UNSGKtzC5JxtHHzEcZ6UwGmO3kABIBHOBzigCjcq0bAJISFAIOMcUAUWu5Rg7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GgChf6wtvuZo3BwSF7nHUVRByN9qj3zbghVSeCrj9fWtbAUuN5Y5IxswBjnqKLEChCibV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D4o96hlG7IJyQaVwR1GkaBBOyMdzAHAAH481Jojr7HwysKACViODtC/pmpKNCTSn3Nt2/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CM+50YZ4389V4qBlU6dPF5ZEzEdGB7D0FAD47i7tVx5jR85wD2oA0IPEFwvyu/mL7jnFAG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+/aDjoe59BQBMr29yDt2oOg5oAlWymhIEEjYxjH+NAEqX9zCgVlG3udtAEsOtRNtR1KS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qAJIYbW+klML4c8lVbHI749aAE/slrfaYJJFI6BycH6UAT27X0BXc0bAnuhzj60AWk1FJ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qFBH60AQvY2szbVlG7Pr/AEoAhk0qaIh4ZmjOcrngr+VADDqV9YOUffMo5JkUc8+vpQATa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PjbwQRQBh6pbW3mBoSnPygL1JPYCmgMrUI5dOiMo3RFc4PKmqAxZ9amEf7yYgejHgD0qg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VxbjHGAW7irIMyN8gHzDtP48+tABF52X/ANrksEBX8e/rQBIsDuGkTDYOOOnsaANvRtBe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qvQ+9Ngj0fw54LtJVCgMS4zuzzmpbKO9tfB01lBG0EgCqBww5zWY0aFrcXunp++A28lmH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1W2uVAk6N2JxUkliXw7a3UkbpNkjptHA/GgBg0i9tAfKc7cdB3oAnTXJ7PC3EeR0Ygc0A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2COAGIxgjnNAEUvhWCQb4pNgByMetAFH+ztQ0/LoXZRwAh7UATRawYiFuLcsOOo5oAtht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B0HUUAULjwgkpMlrKMg5AJxzTuBBH/a+ksygSzAdAORj60XAmg8TxyAJeRbCeME4/wAK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arE/kxwxM+R8vXB/lVEnMat8JJ41Y2UrkHAYHpincDldU0G90sFL2wbYcAbVBBYd/ai4a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YjVQ5yyhRu/T3rW5DZlN4ZmgQSK3mbU3dMMD06VRBn3em3MEfmSQnj7wQZ59/agBgTc4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6mgCeFSCMb04xuOMUAWVkIP3s4OT3/L1oAQShyDkrkEjt07YoAeT5iojHIyCSxyTjsKAE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J6Y/nQB1Hh3wDd61IMNtXbkqyH8PrQx2PTtN+Dbacyyvm4JUEb04H4ZrBzLR6JpupJos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FwRUXKNK+udJ1+2aORowAcEP1oHdnhfjD4eXvhy8lu9FeQxb/NCRn5h34x2pWLRseBvH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Ghb51lbOfqO3NFiWj0O18V3tvhrtBJGerRrzQKxp2WtaVq+SVRHJ43jbn6UBYz9W8A6d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zlGIyO9WI5WbwtqujTJ5Ug8hWyuGJBHb8aAPNPibqt5blbWdSNzBlbufXH4VcdyDTPinT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bcw+YDgq3QVowJ/h94Sh1SJr0OxyCu3Pb0/CsmWdM3h3U9PZvKZmijOQC3H4VFgJ7TxP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yITt3sBwfemBoXi6brDASLG5HTB70Ac9rngm21K1dFJhOflIJ4ParJZ5k+lar4X1MzneyK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e9NMR2FlrVtrVrsLxM55YR9M/WmBjah4GTVJmkcKMZ2uDgkd+RQBxviDwMbKUlFDCPld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AzkguNLXdG20MckAcHNWBdsfE7P8AJIAQHCkIv3VHf6UWILS6pbXJZlJZS2fu9OaLAUtUt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k5GQOSPT2pgYf2V0jCqcuqjLDof8AOKAI3tZUCMcyAZOAcgf/AF6AIyhThmBOPmJx+GB0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6q0ZlzwSG4B/GgA2Fiys2/LZIyBk4x2oA2dJ0ma/tVjMJVA+SGO4Oc9D0qSrHTL4AuDn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QYUDvg9euaLhYhGj3eiSMTGEAAJQc89KzGadvrOFIeEYA7npQA9r1J13LIVDSCQAD7vY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gnAPQnPOf5UASxXC465J6c4xTsBdCxzqWUnaCAuDkYI64osBDLb4cAjgfMpHXHc0WATay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APzY70WAfBqsikkszLwAcjFIstNcpJCcrgMwypOcgUARToCZCjISepY8g0AQ27yQEDCAD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a/LxohjYFjjA5KnsT70AVwu99w5UA9DjB+lAEU8AiiUt8sZ6soywweOKAJUkZmIUbwTl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LCTowwp2nj5j+tADmjUqRueNi+AM9ePT/P6VAFNrEo7bG+YjB3Nx9PrQApukEwB/dKWC4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0ABv1YbTtUdgBTSAyb+4XcApCsW+VXH860sBX+2Pbb8Y3qchTzjFFiCjFfrFKWYbA7E5x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tcXUJDFHj2vjKtyfyFAGZe3ojiJ2wkM3JAweD1x9KAMs6mCsrklkKYTy2zj0PPQ/yoAoS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7eaq8JOByw9fw+lAFbeqxgs6so5yR396AHmN2baVLfMVIHX6YoARLUuFBjYMecZ7/AE+lA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yxxKTu+bzAcKD6e2KGFjf8PeDrjEZeFggLHMfLY7HGMZ+lZgkdZZ+DYbYQSSKoYn50x8w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xux2UcKlFjyjHoeuO4HpWY7E8dpG7swYhuMEdQPSgZb2FI1ULmPPVqAI2BBOw7c/eye/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D3JcQOpbGQeM0AibxbFNBpkCwgtEsu7A7DHegGc1HqkqSIk8RAYfKQfm9eaCTYtbyN4w2/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2aALEE2EHG9DkgHqDQO5KHDqMEgk9AO9Axy/ewR8w68dPrQACEA4ACZ6sF6e+KAGnKElT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9CVB2E8cY5oAN2MqQR3BFADwQ/lorNlFORjGQT6UAJkgkdOfWgAHy4Ydedx7D0oAVMAo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+tAAIsRhurMDjHPH+e9AFd5d/DEqMZ5HH05qwK0l8IQpRgpYfJ6Y96AM67vTAN+yMxA/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KCTMn1kxZR2kXjION3/16AGJqf7zIQSPnI57/AOFWBWudWdy0cu4yAHntz6UAZdzqKwKN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PbxBsBVYzJn7oXH607AZ8+rXM4ZQ6oxPKjoB3oAz5GaVyWYsx5IPQ0AIrGON15OOSB6dq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DEGaU8LuwCP6UDJIbbyUbhpZBggAfhgetO47GlD4ckndshifTd93A7e1LmHym5pWgNMiK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Dmp5iz0Gx8CLNEkjuVX/AHhyf7tK4F5NAhsZFdsu2NvljqAKm4FsbWJ2k7RwNzdMd6QE8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MctuGCD6e9AE2A8ZZQQcjJ9KAICu/kdRzgjrQAnkpJHtIVivqBwfX/69AGS+iSwnzbYny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n0qyRINYeNyLlJmKDBfu3v+FAGnBILmBWVzt9RwfqaAJxcCOTb5u44GMdD/T8aAL5nWdd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OB6n/AOvQBG9sHceSBg8Ae/1//VQBXKMiNyQ54IIxigCW2u5LRSfMkfaflWM5P0AoAuxSp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BDcEH3B6UAMntpMgou8d8dj6UAVCCSdwwfQjn8qAJbWUosbBsHHY5wPT/wCtQBp2+oiQB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Nn/9dAD59PaWBjbHzTxlMcj3oAxZg8ZL+TsVQM4BB/CgC3putPaysRCzcAH1oA6S31KP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mRn60AczqgSx1BFWby4wp+Qjof6UAUbmRFDtJGHQ4GM5B+nuKdgMH7Q0Lt5b/OxJVFGA4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h1GO6iRdofbyuWqh3JbjTUuIv9WwbHyhT8y0CMeS2ZWQEq27+Dq1AGdNbi3dYyojjBLM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rEEjWyW5Ek5UE9Cuefb/ABqiRhvbZWLs8CszYJbgH1I44NNAE2o2ECxyC62K2Qq7slue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htEUspdS3ygFfv+uOKAHLq9tuKpuwTwOhBx39agmxHPdjPK7F75OcetMLDBLKXO1gOB5Z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+FO4WLtvDd3Eq5ibLDh0BOT247Ci4WOj07QLkBHmEijGcK3HFTco6S20MKglUrIWGeRx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49gZjzjaMg+ooA888W6XJpU7pbBiAu4l4+h7jjtTJsYdvIbpY8IIi+S2cn+VaCL+mXYtc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cYB+negDU1aaF7IywiJVC5Dp3NAFOC1aVZGR9pwGG7tx29c0ASMhjZI2GcNvbHQnHT2q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hDOVw6sRjoelAHU6V4vMSpFejC52GUetAHSq0FxEjZyp9OvtmkBH5TBlYfeHPyn5aLAPj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0HbNFgL8BLAKCPZjRYCc5Bwc5XgbTjj0xRYDQ0/VBbMQ7EQgEsWHGB04qQN1WivoRLuQF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UAZOoac1rI4jAMY5G3nJPWgCohjdwCudw2gZxzQBcsr17N1YSGOPOYm/nQB09pq0VzbGK6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l7YPtQBU1TQ3swSq70POEP5irAzDhXRmQb9ueTjHtQApukiIcSMhGR1xt+hoA2fD2uuY/s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U46D3PegC3rOgwzWvn2uU4PPuf1oA5dpUtyynahJ9c5/woAZNcRQoTI0YT+8xyD7CixJZh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5gfK52cDHtTsBy7eN1mlLPDtjOSUGMB+zD+daKJBVuvFztcAxqkkbLkhlGd3YAfzquUCl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5ZEUkZ/g3Y/CiwFC919roMxiRWbbnYDyB6E1VgKP25isozGQQEJYdPenYmxHPqCbzuZZXB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4D1osFipf6r5cxxzsH3s96kLGU+uAS4CHK9dxxj3HrVIY+bXnnt3jeIIAchl5GBTGZj3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eRgds1Oo9RAz5y5XBAwuOP89KoobjavzbQDxtzyD6ZoAcZDL99cEEkpnj60JEXBXLyhcZ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oa0sFx6jzi0mduDt54Gf8Km4y9DpNxO2QuF3BQRyMZ6+31qXJDtc6Cy8C3F6hIjRj90Hp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Dr/D3wklcq06RIWGGPUqPesXULsjftfhfZabI3myeYq8AAbSff0pczDRGpF4WsQsSojbV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U3DmNDS5xoBVreIhQzCQc4b0+nApE3Olea11zTJLi3PlyLGQ8b5yp6kE9SOtAXMO5uorW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LhiuSRx+HXg+1FhGdLq8NuoaZyiMCN+M89q0sBzutfELTdNhINwrryQccEd/ft0osBwet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t4YDtccB+hXsc9vwrRAYGoa3rHlIqXMyeU4R4UlwQG6Hd6dePcUwMRbO7u5t1zJJJIpOT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1oA0LLRI3BMv7wZGIyuMj1OapIVy7b+H7KN2kEIwxycjIB9eenU1ZINqGnWChVZHdnGSOo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JHN4lildmVexAzgbR3x/nvQBh3Ou3N0ATIqxlQSoH3hj+VUQZ0lwZEBdi38IAX7o6YP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aCAByx6fjUgPAVpgApYbCdo6H3z60AKLNyiqOXztyByc96ALdrpcsjEAl4y2xRtx/k0A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dxx0KtxjjrmgDU0/QIrEcSeZxgbhnH+NA0XBoVvHOJQIg5J5BGX9yPxqBmgkKRMWGVwOq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JHAJDEfNnnuPSoJHkA5K5yDn8PSgBoO5R8+N3UY6UFiKMHPXAOaAFJ2jkcYBoAawHGKA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AegwMUAKH78kYOSKAIzyADnpgDvigAZQR1JUdc8YPtQAuG74596AEDkH0Zezd6AEzuGC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UABJ29ScjgHoKAI2GSuMEBQSQMc0ALt3sxAI5wR2z7UAI+NoULwCSAny8nv7mpAQDKMoB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bklUG05MYds9cn1FADT+8jPVc5HPGKAFB3KcEYPHI7UANOQW5wMdDQA7cFBAI2+g4H5U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pH8I64oAhK+WjYUEjkZ4z9KAJGXAUDLcAnjpQAzPPIyv3eO//ANaoAY5+QjOzPvQAIAWz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5n8sbh8pOQMD+QoAYXY4G4HKjcwHfvUAAcnLfeQ4Ucd/egBucAAjcAOQo6YFAClggXJ+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0oAgjB/5aKx3Jgg859P50AO3bli3L+9/vdAP8mgCKaQSOQHKlh8vqcd6AHx52oOGl6cDG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/dkqSckEA4+v4UAAjLc4Vx8vOMdOOKAEQEN0xkBc+1AEoBI3KiyDAILEdenf6GgCszwx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wOOfUUANF/wCWwYOuHXJAXLIfagCKW+XGCxJIHXqfw/xoAhe4eVs8AMAM0AKZnZDk5J3DA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kaQjBB2quNz9D0/XmgCXajZVxubuQcH64oAVAMyfuyccAhsDP0xxQAuz5dp+UH+FqhsSQ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HXP0/PrUNmiRp2+g3LoM5UnsV60rjsW4fC8j7RKQsZPJB5wfb04pc4WGS6KIp9/zttwVZ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0WhWkUMUoREXecsAKOYLG7wgyVP4dhUgAO5dw3KD2Hf60WAr3TxzxeS7ACUYX0zQBwesR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2gcq4GRg1SA6HStaF3bEHyzIoAJxjHqKkC09yd2ThQowN3Tn+tO4ELZfOCSBwd/Y07gV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8ybevOVHqKdwOB1awuNFvldflgADJIH4oA0NG8WSXF9BHNCsScElW5oAveJ7yMWZh3AF3B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GRqk0MU5lEwGAF6cE47UWGJFdMXTABB7diPSsygvLJZXU7QWB3bhwOe2aCkeQ+PdKFlqU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8EZwR0B9scUDNjR4JLe2a9n2IGTduGQRz2zxTQFC71+KWZgXbZwUJ5Ent7VViCCfXIo4Z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sgAEEDnH0pgc/e64xla6DTnYACW5YZPUVdgCLVnNtqUud4AXAbqfTn86LAdp8MvGiXh/sS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489Sp7A98Hrn+lS0BYv8AYNWQJiGOXC5Xpwcj+vX+lSByfxF0ydL+O/jjgNuVKrMWwUfnc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gOVlCw2uQBkjJVQGGDjOP8AP86YEi2irKT5yySxlQuTwox6Hv6DmgzJLphOS7RHYR0x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ifQNbfSNSgAYMjnKs3ZiSOefTt7UFHrME8GuQKQSFI5OelSBzfiLwzJPPJLBKrshDqFHy4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ZtvDmo6jOsVvHNchmLAKu/j0I9sflQM6DSvhzdSzrC6skhZtwHBYY6EfUCmKx12m/DCe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WHy7jzgAD6YqLhY3tE8Bw6aZMrGgJ3NtHXjFMaRleI/D8VkUntYwDAQ3ToMdqY7H2D4D8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9rNbxWiThFjuYYU+5IBjHIzjrg1JDPI9d0i48HayIirRwbyd6qQjAgnv1/DOKRob+n3jz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p2YH09akCOQCPcBkkcgAnJFAEE8m4Dgk4yDjmoA0/AvimTw5q8YMqfY7lgJEwSw/D3oE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/AISXT5LlDtvIsyIQdoI9M/hQQ2eb6NfKcRuAAhxgnLUGhpvMPLUjpkH1oAZBIs9xOMgc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fI5D/fGR/Eny/jQB6D4I1+K/NvZ3D7trYKuc8dzQSee+LtCn0LXJ7i3kaO185giAZwvU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+WaNGOMsMEk9KAEF2qXONy7tvTuKCy0sweM888cetAD7W/fT5UkTseR2I/wA4oIOwtVj1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R35HSgDikjbRtSuLWQ7cNkdeSfegDT87zFzuz2oAngn4xnpQAXJG8CgBdMvfsV3EjHCb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TWLZSnMiJlfU0AYenXYRvIb7yE98/WgDVZAwyOlAEQABwRQAxyYwD97n8qAF0PV1/4SQh+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eJLEXsJuo1zIpywHcetAGVaXBmgCsPnTjPrQBDFA0LM2QctmgC6rbkwKCiGWQpLCQcHf2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Y6mskIVj81BBg64xtb6aaLgOoYYoA1LfUY7pYkz82Bge9AFi5v2tLQFRlsgADsaANae+W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c1ZJQguQ9uu7AYjkUAU7q/MJyOKAGaL4uXQ9aj82RjBOQj4wFz2J+n9aCaiuehy6irrlTw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MybrVfssn+swlaJlKJwnjq7i8ReELuwnEc++TcC3GPm4+hAxRc2jE8x+GnjSa2F3pV1K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MjnH6CoNTsNb8UGKwkZZPmKkBA3Gfft3pENs5D4f/FqOx8WjT3Hk28/B3ONm/wBMn1pao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4gWab/wB/GQBncrZGDS5mRY4jU/i9YwEB7iMRq4cESAnjvjmlzMLGFrfx6062gxBeLI+w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P8aWrLOI1T49S6xaTRRRBQgDLk7SzfzoUWyjybULmW582Wdi7liSDyfXr7VtFWQ7kGke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e5ZY2+Zl7HuKuxDLst+dQJuZWIds/dbBwT3FSopEXKcghfa052oOP96tEi15leTWLOOQ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OfQ0WEV7nxHZwQ71DO4wdgXv6UWAzrnX4bxtsduEXJ3nfkH6UrAVpvF4W0FpEWABJ3Ect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a7NOGyGJxsOB8p+g/GqsgKqSHMxy+1sAYPBP/wBanZAMa2wxBcs3TnqAe1VoAyKzRS+1f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cdjH5m8FVYDoRjNAFuHTl+f5cZ+bPY1LYEhtBEoOQmRtXPTNSTYRo9oJIH+yQRhqAsMW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bgIOaAsOWNuFVDksTlkOcemTQFi5FbSjDbCp9DQOxONIdoxtjyAecZGKBj4tHXepcFiv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sY1PzJzjGO4oAekMQPCjH8JPSgBSgRcBTtHY/wAP09qAL2gW9nc61bJdMfsoOZecDHbJ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/sba8dLOHcjMPmU5HpjNAGJPqs1wADlUBztBIDCgCqHLuAxweflzyBQAhhctnaDg5Bz1F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0YYH40AErb1JBDgZz/tHNADUO6TZ3xyMDIPYUASx2u8tvUo2cHJHFAFqGyOCSQpONw65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mK4TJzgfSgBxtgwkD5wBjaO9ACqRCmwDGM8r70APNyqRhApIxgsP60AOSUFkzJtQZ/Gg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3bkfLkdR9aAsNB2nauPlHIFAWJo12gncMnsD0oCw5SMgYB56+lQFiyuMqMD5en+FAxJNs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cigCSKNyyAL6c56e9AF2Kz3BSQAAc7sd/rVlj2hGwHBXkdegz2oAieyXLDA3dAw6VADW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1zQAotBh88FuM9CaBFy0tRCQvLYx06n0AoAsAYQKf5UAOHJHABA+lADfLOc7eQPXrxQM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9SByT/kUCBVAyRnk855FAWHruOeOnT2poDgEBXCM2ACcZ6H2rUwILtgZMBdpHBGOv+FAE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05wB6UFllIfmABBHQD3+tACTRruIXBHf6+1AmZt9bRbBnbuOQFHB9j700SczqCGGdvLBQ+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IOcxuYhQ3lj+6M7TniqJZbDlFK53kAPgdPaqKLaW4vEBkVVJ4VYh0FS2BuRSPGgCoEwQM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KsRMFigKttQZyDUjGoih/kcB+mc9jSsBOpMG5txz3x1NAE8es3McI8uQtx8yt09807AWj4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HUKBn8KVhosvqdjeAbSUIx8x4/SmIbHaR3rFUnEcgXO4HoaAEuLB2J8tmcdCT0Y9fwNU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2McL2PrQA2R4p8MyYcjknt7UAV5oYWZ/mJbOfQc0ARnSg1sA4w7Yzgj8qAM/UNGxbEwwsj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39KBMz4NKuFRCgKiIcDGGB9vxoI1CK41TT5JZ4pZGUfewx4yeo9MUBqT2fjC9gt0WY+ZI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aBG/bePoXjPnlYdjAbkBPbH+frU2NTYsvFFtcHcs6KGBwx44/H15osBbOtwkqvmqc5OA3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uokZaORcgERqDuBPpntRYDntU8TO0pRCpSTJQlMFcYz0osBzy6iLidoTMHfaCMt8x9ad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YsCQvpj8ulMB8Ebv8gGAo6ZHT1NBBbhs5J5FaT7qjouOvb9KAO80bw8hVTMphUgEIRjP1F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ZW8HEaIjdGOPQUgJ4SYpSUfggAYPf0oC5OJZIiEI5XLYPPfGaCgF4hK7kAPTI71AEojh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46+hoAjfSFk5H1yTQBn3miujk7AeOqigDLn0WVuUbGOgbPB9qAIza3VsytvBUHnB5FAF+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7+Z7MMKKANWz8Qxu2J2RW/wBrAP4UAX5Lq3cD94PrnrQBGlrDNKDGVlboVBxtz3zQBYjg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2LMWFADl1iRAFlRm29SQMn6UASrrVjcORlkOcfOmAKAHyWyTI7o6jb1KmgCt59xarI8c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I7vWYNriZC4ZfvN9KAMS6aDcfLbYeDtK4z6UEGReTK0ZHyntgOAapAY2oa6QnkgrKitj7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9c3TyuzE/cO1htzVJAVmZvlKtv3d8nOM96YDVURxgHAxwB2A9TQBq6VpEupN8jHG4DJGQ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do+gJaFTPECSw6+g560XA7q00OwuF+VURm+b5c/kKhsaJk0+ey2PA5AXJx3A+lTco3dN8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pP71F5IPBqAR0Nl4n0+9ISQGFsDKPyAKCy1NpNpqKsIcFW5wp4qRFVtMuNLU/ZGCgc8A8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dubXHmRhwB9/OPrQBbGs2Oo8zbMnoDQAP4ft7tTJA4GemDQBWa1vdNXKsWjH40AFv4ou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CMYPWgDYOpabqsW2fajY5HAIoAgu/DNuxDWpwceuaAKMlnqdhJuQMw7j72aACHxNOr7bx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+VAGi1ppessCGUkjoOop2ApX/hVLEE2M5PonUD6VaJMybxdc6RcBbkkxjqB8xpgSyfEH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ttg3fIWG5TnufSghs4LxdZaPPJEdO2EljuINambORuPMsGbD70zgYPHvx6VYxV11FG2Xb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9fpQA5bGzueQscxc5UqQcigDPvNEGd1sSo/u+tAFV7GSEnIKZ7kcfnSuBWazLEOsvTnG3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uck4J5JB/lTA09MuY7OYGT5s9N3WgZ6N4Z8b2GmSASAHvuBwfxB/CpZoj1Hw18V9OvMIr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a35GsWh2Orjl0vxCNqlG3f3iAfwqQM3VPAcW/zbSVmyMFH6DHpSAwNQ0PVbVvIVGnAwRsU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eTeKobrQNX+2JbvbS7iOY+Cef/wBVAHceDPHllrkC299LFHcEgFQMZNA7nXXfh2G5jDWzr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C4sf2/TPlVyUHOSM8elWG5o2+spcReVdRZweeMjP+NAWPMfjYtg8MLR7BNgkLtxgjrk/S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WAGkrGEJ/5acjknqBWjA7PwANT0nTGkjUNBI3mDA7nt+FZFndaf4yi3vHcFQ4zkgYH61IG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vjYMOg70AZF94MS3l82zJzu3bdx496AMdbu606WQy7pApIIkQrk9ue9UgMzVmj1S3YSZ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TPWmJnmN7ZN4cuDJA0kqMwCqDgA/5NUSdLYa/JBE3nAs6ngBhk9OMUwJ7zW7aZd0kTPxk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60AZmpRWV1BlWURcKqtx15z7elaIDlLzTYI0wUAUNgfQmmQZktkIiEgY/Kx4f7y+w9qAIp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weBzuHagCFbraWKk7RgcjIyaAES4QKGKHGcYUgZPT6UAOeMSsA7FJCTuIG0EdsUAMuLNZ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/P3PYj0oAhtrWOSZIWbb5nRxyR3oA7zQby3tkiCqoUfdCnqetSWdfZ+IS38RY4wMDgjvSA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8okQ4BKryD6VAGXfeHIpIwYIy64ORjOTQBzF5o7WcjRypKVyAMdR/k0mBX8pQAY13kgk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SAJIpRnLEBeGXGeaoBVuLiBiwc5PGFHSgC1/bTHYG6Rrj3+tAFhNVjdlD/Ksi5z1we+KA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NThjv6CpLEESwbmVQCSMgjOaAJ/PQs4YBg+Gx/dI9KAJpFj8rLFdoJLYbJ5HQ0AVZDwCi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880ACz4UIHVkcB/MHUc9/egCeK5RJCxXJBBGD0oAuNDDsTDHe4woA79/p+NAEM9hLBu2K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I78ZoApm6dAGZUDhgwdWzjrxz6/0qAJor+JyqkEsOCTQBn30f2lycYx/DtpoChKrQRyNH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m9QfatEBUOpyBQ7tklvlJAJoAhl1JJ1wiI23rlsED0/LNBBh6pqkbRmNBiU4OM579j+dA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kn3TuILP0K/TtQBVvJmYu6KQ5IAG3HGfb2oAgumeaPy+FO4lGHIx06+tAESRxI6Kish2ll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aALCwNcHY4GWxjzI/wClAF+y0rz0IMTZduWUfePse1AGpZ6VFbtsCHKZYsOuT/Kg1sdp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UbZUBU+jetDCxvWZ+yeWirjbwGJ/XFZsETrtkL/e7Y9PxpAEgUL8xdAAeQOlQBXVDxjqO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0uTEwD5KH+AHgigCRWSblMDH5D2oAuWab34bcy8jHegEXtcjE1kmxlBZyPqMdKAZytxp0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PQ7hQSZslleWJyZGWMA45BLHtQA+11jbIqvvGAcgrhSPWgDUt7+KeJlWYuxAPKYwPrQO5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LtLcgGgYb8gZIOeAvc+1ADHkQggsR2+YfdP1oAeyDdw6rkjoSRj1oAiwcJyTu+6WGCeeM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703lAR35OfYjkfSgBcjBIIIHGc8E0ANfaDu4Bz90d6AK8mpLHKOMHsXOMj29cUAL9rYFm3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WqwKGqX8v2MMmSd3Q8hR7UAYS3UseRlHLDnbnj/CgCF7wgZ2KMLtIDYKgc5zQSUvtaeWz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7elAGbcaisQhCS+Y+NsgUYYD24qwM2XVjJsVXZZCxxnksPc0AZs96ZF3b8sh2tkc59fegg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SAOcnr+PtVIByOqpGChBB5GRkN60AC5bO75trEA45IpWAt2UCXaSMY2Zc7BwevvSHY1LPw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OBuY8jFIqx1WmeE55DGY4lkDfMW39D0ziouNHVQ+E4LaLa0by9Tu6EmlcoSTTre0I8ry49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eouI6LSNZa2tYw5XaWAUkZII9qLgaki2t7kxbTIVzs/wqgM+706aE4RFYAEnZzg9utAF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AQUI/UUASh8FSD+OOtAEplDDDEL0GW7UAIVbyzu6g9V4B9//AK1AEaHJI+bOPx/+vVkl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4VvNAwJe496AObvbi+0K4G9mwQDukPy+4yO/6UAbdlqcFwuFDD+8jJjHGenegDUjuNyx4Y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AF5bjb8jMGVOBjoc9aAJ28qfcN2eMZHBNAEE9l5ZBQNu7HgigCttEUm44QvhicZBP9KA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rxpGjk7m3EMo9v8OtAGktlHcndgM6nHXkH19T/KgDOutKnsclgNvXcvIFAFMXCSsyMAD3Y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uWOqNbEIxOFJ+dew96AJL/WLa6QnmGQrzkfoKAMCTWVVmygiXuGPP1oAyn1fy8lAW55w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61I9tKVkZHXHJbO4GiwGN9vmGG8zJwAAScVpYB51RCx8yTAJyev7selFgBdf+yFUQ5CDl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ibm5o3jNLzb5gUJu8vMb4AA7kUWHc2WWOZoWjbJAyCF6ZoGZ+p6KL6zuFSQpI33WByxPe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MapZq8gJlj3dz2z146ZqjMwHnYOxlXyNp43N145poCRUJJIjLBcHcOe3FO4Ghp+jS3UbS7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80XA2rHTJZbhnWNt55zvzz7DtU3KsWDYfu3EimT5Sx3DHb1oCx6R8PdH0q90smcoJ2OSn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m4WN+TQBpce5IwAgJX+In0yCBjA7UXCxWKMAAVKgDKqRjH0pBYaJJFbO9jtzhVHSmFia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Ixnr9M+ntTTFY4P4ixOZCwKum08K/O49qoRR8N6DDNbIBJKJI/vMeMg9uelWmQJf6SymQ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1A9KoDB8jbcSIWQhcq23o/wBPpQB0WhyxiLY0jghgBxknj1oATUICuXDSTDkBAnI9/eoA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bIXksoGQaAEmtm8nBQIM9OvPagB2n6xcaQw8xjPD3x1WgDsNE1mHWFX5fL/H7o96ALU0J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M5ySvYj0zQAltfNbxKs/zsM5Yd/SgC5HdB2O6UqDjGR0FAFkTGd9xUlic7DzgDoagCxF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COPWgDoIdSt9QdonJDkbc9jQBWvNOeJldeR0A7D3oAzUkIQ8ZGMAt2oAcLiW0ddhXY5G7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0jW/LdoZx5kJY4KnpVgP1G2jLrJb/wCqOWYfyoAyPOUbT9wNkY9D6U7Bch891bGQgzlQ5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FyQ+Lb22QlrsMhPyxMPu496LBc5O78W7bqUAKC+CWwMmiwXKd74q+0Sfud6xAbTkdfcZ4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dQkON4IOMbioXB9SOePpRYCs1/G+QrBsY5Q5GO9apkEenFvtrJygkBCjjIP/AOqncCPV7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qgDBGcA8dB1pXAxZNXKIVRmXbwCGPzUXAz5dVkkCrIDKVwF28fiaq7KsQz30twhWSOOOP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g9KdwsI15JHCfuylQCVY4OKLBckkdCdw3FxhdjcqB7UhXHgLk4DAZOAR8pGP0oC4zzVhK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H0p2FcmWIzb4NisCNpIxlDnk/WpKBbOaUlicR8EKF9+tFxl228Om6BWOOUqQfun7vP6UO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wyWMAujuGJBAJ+U9enas3MOU7nSfg9bRWoEm+WTb1x0+grFzA1oPA1vYMtu0e4bSckY4z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LEOmxWUZjVOAOTnr71Irl4XM1uOJWVhxu9scZoEXGu/tUP7yVSQOD9KsCrcajHaBJDtE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DndY8XWVnETLIV2rvJXv6CrA5Y/Gm20m9lMOHZeGXP3s9qOQDmvFvxbv/ABNJDi3+zQRn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f4e1VyiucrNrOq3zky30rAjGxOFUduM4/rW1jMfYaNcu488M78nEp+XPt+dDA1YdHiih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DdAvuPTB7VDYDLySygjVbiQNKCH3J1JBH+f8A9VIq5BPrNkp8oDzpPXAAAxwa1M7me2ukM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jJzx/KgLlW81ee5437FIJCqe1AjPJMseB3wc9BQA1ziVz3JJIB4wR0oAlEDscLHkHAX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lUSXLfT2mEojUk7vkRTk49PegaLEehXEykpG29MMdwyAOnNSM1bTwxM4LXBEe18eWox2oA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Ed0m7dtyvfk9zQBZWzEKRoCzdDlgMkigBZHx/D/wFVx7Z/OgBhXp14457e1BYBEUkiNfm4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0zUASL8wKkEsXznPQf3cf1oATl1+VOCefaoIHqAVBGSQcnPagBjDETZOcAk+9BYZ+dcd+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3OaAEY8AkAnscdPpQAFSZSOfmOMHrmgBONzKOxIx+FACY755x260AKAGU45XHIzigCIsA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AEi54xkL2z1oAjwCTldrA4II5oATJbBxkeooAeiGT7qg5HUgCgBoIMcbHIRuQSOtAEZB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jAH+NSBG+7JEbFWGCBj73qKAELb5C5yT0O49qAAjYQucnP1FADs8Zyc7cBe1ACB8HDbdu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clOVIBGcY6/jQWKAMr8vI53Hp7UAMdvLY8iQjB+UY/Q0AIpADAgY6gDuaAEICggKVCgcZ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mUhnCA9CFyc0AB+VMlwxXk7eM+4/SgBjAmQDkAHIXPK1YDguTjPJ6k8c1ADC/ynBAA55P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YUqf4c4LfP9MUAOYFHxIMsAGK4wCO340ANUlt2GZeSy+o9vwoAHGTyRg4we5PpQBGRnYCc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QBKOCUwQOvP5cUARzPthnRSEYDG5v4TQASXkAYsmAwQY3DjoOuKAKkt0AXjIO8jhQf60A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iBH8LKefcY6c0AMK4lVggBxwV/8AQSO/19qgB2Gk3EHMYXIPPGOufTtQUPEasR5nK5xn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2fmYD5gOMfSgAEKrxnAX5sZ4/GgCJYWlRSmCCwUt6H+vpQBoW/h+8uZFjRMt91nxgKR1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h8FStLD5uMFd55OT6cVnzGhSXS2tHIkR/lkBZTksoH06UmybHb6dY6a7qViifjcDuxU3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qeWifNleef5+lIZFcSbl2khVB3E9yT79hTAxtStpbiMyRDdsBOAOtO5Rk2uqtZTKrDbu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XA6mO/abAyD0+UjtUkjJLp0Ykbdx7Z6UAVHdguG6Dvj+VAFTVNPj1a02PkSLyrH37VSA4b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eKSRD5Z5BfHHcinZAdNpniK21OJgrqsgUOVc84zSsBJcauIEJc7VA7HiiwGTN4qtFw0ic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nrUgYuu+MbS7sWt1jDM3IL84Ge3+NWB57Ndva3bziU5J4zzt9x64oAtXvim51kRE3Bygw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pWAhk15rZ8zEFcc7uuaLAaWieLobp1t2GZVXcNvOVB/SsmijpLPW4wArHOclNx5HPIqSkZ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ombZKqMSCw+YH/CgZyPj17m00SC3ityZg4zMuAAOwA+hpoDgGilFymC5CIqnzA3AHX/8A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xDYQ71Micud+Mg56AntTsBRmk89XBfCZGSMjHoOe9AFsAmwugACG+YBcdj6fnQBBazvo7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y8HOMjPJ49wKAO/k1m21i2guEwSu5d4XDBgOpPbPpWbQGhqoN7pcMLQiQGHaN4HDdfw9eK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JFceU5YSoABt44Byw59aYE9pp6SvvwsgkAfbnPPb+X8qAGTW2XRYwsWSfvcbT7fyoANN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MCRlbbn7p/vD0z/P60AdnoVy1i5jkEaRZC7hnC8dKkDfuLlFtJ2Z1WMjqw4bpx9eaAO3+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5LNEmDlGYn5sjGR79aDU1fFnhyCPUWvbeLaY0DKoP8XOCR3/OqJDR783lsgdgrL1Tvn0x2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bTEVz8x+cDoKAM6/hW6idQCRypI7H3oA5nwX41vPhL4sa7WOWa0lIWeFTgBBk7h78UmhW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/EXwXBcWWy4F1Bugm7qGAJI9+nFYiPKfD2oT6bqE2l3bMksLMNxGGznOAfSqKOqmdbhFY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YOcUAVA6IgDMMdSGOSD6VAFK6MiSF08tX3LtAGSD60AegfD7xcb+1NlezqbiM7F3cFl/z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0qTw1rEd/aJtgz82VOMkngn/PSgpMZY6jDfQbouSOdvdSKBkOnz7biYPIzl5dwIJIA9KA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lu1AEdhqs9pqkE6MqBZMPuPQd6BM7u5tovEllLG5EizxEqc5G7HFBJ5bbT3GkXMllIu1l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KANWKXcwLbc44NBZfilHH6igCS8KfZ5jjgqcnvQQaXgnUPsDpavKzwugZdx+7k8/596A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8G7hUeYq4ZcZBFAGFpl2J4+OO2PQ0AaKsUPpQBIGEhAPLDmgCG7jZ9qjgBufYUAdBoGsm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QgD2FAFfWrFtPv0u4k/dEYO0dec0AW9Puknt8q2QeaAHu5WT27UADEvGeMGgDEEgi16Ug7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AO7tb9bi3LAjDR42jtQBzMrnT7+SJv8AVkYHsaALkLpLuCtnbnmgCNZvLJHXBwaCiK8m2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fl/WgLktrdtCQcZAGaCSW9uPteA2DjOKAMjS9W26gsZOGB+XFAHQaje+ZEjAYbPzDt0o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OPu+lWSJDrKyIuMDIxjFAFDU74MeOPxpXKR5/wCMfFUemafLNMBsQfLuOMn6UyzsPAvxi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hw6/uyM5JPrUGTiVfEvxItdPgE00yxKpIXPfv07/hTFY8u1z47Wy208VtC8j4BQ9Mn1II7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vPHl7Z+IrjWEcQvONphwSoHtj/PPFUUbN78U9T1jTpIZBGFYYdo1IY/rRyBY5i11MrMspk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J56mq5QL0viW/vYypu5UjUjKBydx/wAM07ILERvQ+C8hkzxjJOOfx70WQWGiRC5DZdt3P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XIJNRtBjDwgg4HzDqKFELjH1W2jST9+r7RuBYjr24rRKwzl4/EkCXEsk0f8AEccE9/6U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ECq747jrigEramff65cTbTlWTI4xkAfWmJsSCeWR32jBXoB29qqwwaKaUPtfbJ90ZH50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BG4QAEnI7miwCmyiVijKHYdQOevegC2sUajjcNvPXv7/lU3AnW3jJBRcNwcdvrRcBxgXoe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YCQRBZnBDA7c4NF2BN5JKgsDJ/tNjP1ouwFaPCbSCSc8YOB7mi4E4tJhHulTaudqhhx7G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pgNhyvUhcAn1xQFi1HpzuYotjnb12jBweuKAsXTaRbgH+eRTxubJxQFi3Z2qGeKM/KrfK3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njHw9aaHZrIk7OQqqXb0PH060AcXHqQEbRq6SED5iDnA9cU7AUzqQchSW3kdPaiwEb3cl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4LE5ANIB0QeaPEjc/xjJyKAHxnHTjjYe2R6GgBVslUbM/ID91TgA4H1oAlNoCcNnr3B4N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D07YoAm/sxhndhhnAXOCvbpQAv2OKKP5o94/unv2OaAGNYxbV4OxTgYwM8UAEcCo5ZVXL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B6QEFiPmLZTHp3zQBYht24Ve/PBoAkaymb7qneOdueAPrQBDDFOID5isZFyCWXB9qAFf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1ABJpJSIDeC+dx9CKAKws2H3nYDORn/PSguxfMxI6cdz2oCxGJh5jxodxGMjFAWLSWEr7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2BoCxfg0sso3c8fdHSoEW001QSwPTjb6e1AEiacpUYwGA6dqAJIERA+Blh37Y9qAHsMAK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wVA5PKk9/XFAC4DHntxUATxxKQwPQ+v+HSgCdYA2Co3DH3j0H0oAb9jyny4GOh/pQAsUO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1AFhIxtGM5+nSgBrxEgrnrjk/rQBCYQDgjII9s8UAMeHyurKfccYoAkiUjA6k9v1poTPL3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D6/5FamAjFQw3FcEcYz+NAFCW7eDUZigPljoMdh1oLNWymFyF65ZcYoAS5JUn+HP8Z6Z9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ZY2GAwGMgZ+pAoAxfE1r5Kk8AjgkDOe4rVEHHxJJ50yOMs/LOowMdBxWiZLNG2t2CR42n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0rjsadvYSFlXIJP8AdPBBqbga0aLBtH31XhsVArmnFpEdxEryKkRPzFf4T9KlFpXKsugK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AfSkFipJo7wNkHe20k7jxx6UAVm09wjMybD/AHSKsRXWTjkZ7YbnP/6qAHGFWw+3Pc8Y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LtbFu7jIQN8w+tAD7e9vLNcrMzBeiscgfSgC5J4nkLN+4AkAB3Fc5oAv2+s2sseZF2sT8w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AmksbHUAGhnVAwGCr9j6ex9KoCt/YslqcwyB48Zwx5PtjtQBGLLUSo3QMsKjOQoz+dAEL3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yGPeuOuM9fagViFtrAhPXocfpQFilJo8cj5X7gOCD0wR1qySvcaNHJF5TA4YAZj449DS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aQfI4XenVfwpgVjI8co8oMQGPzAYI560AW7e4aFdkkgG4GRAMgN1zn3oAiJefy2ZzvRQm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M/jQA7cuEKn96nt2+tIsswRNPKgh4xgnPGfWi4HW6R4ZkZ/MZBg5UscEAdqkDrNO0y3tw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Hy1I0akAjcgNsAIwxJIz3yKgZN5KHO0hj2yc0DGOHVWC5LdQVGc+9QA93cLyxfgKTQAsT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T6UAP24O7cwHdR39KAHRSTJGFEpwDnPTpQBZXUNo+cYHTJoAU/ZpvlkjDAHlc4OaAGGw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KAKsmjKqgKCQew/lQBSm0kjJaLH15NAFFtDkj2PC4G05yDigCS3NxZyMAuQeflNAFpPE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bSeWLZz9KANGPX7WY/OzEEZwgzxQA+W4trtQkSS7hyAw5P1qwK8sEkEoMQDMeDuJ6elAE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m1XH8K8jHuTTsQZr6kpKGXMcknG9RwB647UWAxtT1S2jhYM2RyMnn68e9CQjnZbzKgL8v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/AK1WkMpGdvl8yQFlG0HHQeh/xpgK5+RDGoVySSPX3qQtcS3innmWONCZMEYzkeo/n1po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XM8kfnRYQYbB5ySeRmh7BY7jR9AXS50aRMqpB+T+92zWPMFjoRb2Mz/MFjd+Txgt7/wBK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wsLqvYKxPbqc02CJrCyv4CzFmfnhQeako2U1mMcTWvl+20ZqQJP7Ms7pH8u5PTpnb/nrQ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wG60mdlxuHzGqKLdprt7ZgLeRiRT3xytAGtH4g067IMkgU44BGKALSaTa6gnmQTDPbZ0NA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0/iOVtoO4lelMAi8R3cTokkQkXuwGKQGnFqWmXp8t8bjyRItK4DLzQoLhS0bn1XAyKLgVF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oyxUf3TmkBYt9cmhYJNEcHqcc0AXPN0zXI2y6KwyP3jAN71YGZf8Ahv7ORJZOHCjHHTPX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4r1PRtsc0eRnbuJH9K0M2c9rfiRtTl/eQ+WwyA+7j60EswmaOZjmQArzkHGKCTMuylvLh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WgMq81EzfLuLBT/EKoCrLNviIZljHQn29aAGWc7wgbS0QA46ZB9eKTJRoW2p3IkC583L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PSoNUja0rN6ZDKhQY+Xndj3461NwsajeFLG9SIeYyHjlBgE+pHancVif/AIV2JTuSQy543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ouVYwdR8G3unPIyCRxnBG3JB9R70XCxjXNnc28kfmxyqRzluKsVhqS3D5XzS+V2nPAAp6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hq+lSQ3UE7tHF0Un5SOg6mnyJ7CTPS/DHx/uXcQX0EEbE8sGZsgd8f/XrNwZomj1jw/8AE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sgSRx93HT61PI1qS2bV7oNhrkLiRY50ZcbTgg1OxJ5L48+EX2VDdaURCyAnZHnk/4/8A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A+IupaNi2vIyGU4JkHJHrSKPSNO8fWuqOEiKvFjO/pn14/wAaoDYjkt78R+UV3k8ADBzQB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ggkuQxGDtC9jmtY7kHm8Vw12YYi+UwNwJ4xjpWkgPoHwne6a+lRRmMQKQD8wxj0FYM0R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Fk8vfjqoBzUjOTvrC70q4doRIDGeHfB3igB2m+Lry1UrcIrrkAOOMeuc0AW73UYNRiRpM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HtVJWJOT1ENDkqpVc9KtEtnJ6zYb7duN7Kd+3qM+vHcU0hHPxXVxZSZMWzzfkUPxyP5/n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vL5i7BH/ABBOlFiDJurslRhtwyWYHoPT8aYFCS4OS4EbuzBiSQVx6j3oAiE5DZ6AjIJP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2YOrK4HQ9wfSgCrc2i4LRMFK9VPPPoP8A6/rQBSuF8tlPJH3M4xVXAqeVLu5dtxI+YHt0x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a2v2htvKo2HK5znODj61FyrE8mmxrHlQVY5G8Hvgc0XGQ21tLYNG0U8nl5J29gPrnipvcC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MgXzn8phlSI87fp7UrXA6DR/EksEh+YMrEffGD9eKVgOysfF4wp2rIM9uOMdc0Absd1a6v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6/XtmkBi3PhiPz2kikJUj7pwM+1AGHcabJbdSFXJPlgHI+p70AVQQSUMY/3jx+VAEiW8c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agBjacjxgxt6kIOSAegoAqmK7t+WkGwddo/IUAKmoS+VJFKm4K4yxH5c0AWEvV3Finlnn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ZLuPaR5mFGHJPINACxXwzwvyqCoxwfyoKuW7S5iknZJMn5crz3qQuSyWqSx5Usgc5wwycD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2hR5UZuu4fLjNKwXB/EyyLJHcRgu2G49Px70WC5VuNQScYVVUkdcAr9KaQXMuXfDKCJH4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+lUkBRudRmgkJYtIwO0qB27AU7BcgfWDt8s7eMghn5PvTsZtmTeawqbcOgEQK4I+v+fSi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XKMjFljJ5TGCR6Z/wosO5UMnlsTG2AybAuc4APUUWC5A2zbsd/kcchuQ3PNNjHwQttbO1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Oe1ZsC6lncSEE4jyR82DjHr7Ux2Ney0KS5TfGpTeBxjG7H8VAWOo07wpI6uW/cgEEBaz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7HawqYzhwc8fdHP6cU0xla402aQnd/qj0KcHPvRcRt2k6wxW8R44C5HOOOlFxltSJeoOQ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CfNRSRKCd3C4wCO2fekwJRI5VtoLA8bTxjFSNFn7QJsEtuPqDQMR4gy9lc4OW7UAU2Lo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GqRLNLRpvOmVG6KMDnpSkUjW14eXp1srEmN3598etTEpnNAgsv7ssVyvzcn359K0MwWNhh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5xjFJgVbmwjuY1LHP91lP3T/hUgYs9hdWTZSR3xkAxjtQCNCy1lfKaNwWYDgu/I9e1AWN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4XQIOivy31qkikKR5gHP9aYDQxiOAfbkYP/16CrjoryLcHz1GM5/Sgi49lVPlDeVkZ3t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GO8QTCIAYwcZPBA70Bcqz3y24VHlMagkCQEHJ9MdqAuZOozS2zKqSZcDln6UAUP7RnRcP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59hSJK5ulmKtnduIG1s8H6UxlC41iEmSDzkV4zguPmGO9AGRf6zFEspWVeRhAoJ/HPeg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+XzE43sMt6kD0poCgZ5J2EiSZBwSzfxCqAkjkkiViS67mP8ArB+q+1ABl8Ooc7Sd4+X9c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bi6AkHljbgAd/ekFjTg0l5VwYt0mT8o6AUXCx0Gk+E3mUCaNVXIIIzkUrhY7HSPAdvAGe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B22gdhSuXoaNtokFtMsZiaTZxtUZFTcZfijW3bEabSvGOmBUXCxbgvVVCjkkgAlnGM0XC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ZhokTKqXyp5X6e9IDPsvkujHJG2FXftHU+1VYC2jMGBj3DJ4K9v8ACmBq2epBIdrAvGP7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LxFkjVSHTJy2Cv+FAGHc2UtopVo/LVcY+fqfWgBkcnPXdjnjpmgkmiuVhZpCplKnaBwRm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OeiZ/PNWBAY/LTaqEY4wDQBDLDHdK9tKEuEbAZgORz93PegDNl0t7JC9u+4g8AAhkHsO9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ajDR72XOVJ6UAbdtdiWNSr9QMkdzjmgCVLhzENpIHQ/8A6qALlpOJnWPOeCSAeBQBYltB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uR82PSgDJnhkjlmUoAd2c560ALZalJAF3s5RScHjigDUh12ObekzeWSoyH7jPSgDA1S9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lXOSAuMUEFafVI1TLO8KEKu0fzoAzb3XlkPy75SxGZFBGasDBuJPnYPuJI4yaAGRag2+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PGfxqrALPcu0YRolVQeSzBtwH9aLAZ9xqAZfLEghIyd5XPHp/wDXoAzLjVZEz5gZVcYO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qNemUcnCYxtIyce9VYgWK9+z3Ifcck52LyMfSiw7nS6V4vaGePePLjOcZ4I9qRaPQNK1q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l3NyAw5X1qDQfdW0NxCwB3bu+e/tQSc7qXhiCZXUAYk+XZt5VvY0AU9N8Lm5uT++IUFQ6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50XA9F0DQLOG9i86FGRSMjP3x7/AKUXA7q98F6ZPb7rHyxgeYzIQxLZ69OvSs2wOH8U6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8skeAoC/fPr7+9CbA46x1G98PXoWKaSNT97PcevP5VaA9Z0/Xori1gaV1eNgFwxzz6f1p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1U2+GMndDuXNBBj3li1vOd6EMG2MxOAfegCOOZYnTOMBtp57+59KEWcR8QrkGKRVP7kna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qIL/AIDty1oiIiyKygjc+cYHvTAveJfIjtfMZWI2ksI4ySP+AgU7gcHFp6XEzfOeuC2T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luchhG45Azxx9KAJoNcWZNrfu5mGdhPHvg0AW9N/d3EEGzcQdxy2MfhQBrmMPwfmwc5B6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kI6546cjFAFSNZILkvE7BQckL0AoA6bRfFlvcpHbOCrhMKGPH50Aa7xp5rqEOP4ju7+m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IWXIyhoAtw3iuoAby2z/AN8jtU2AvpIyjcrSRuRg80WAVZpUYFWAA5XOKLDTN211sSIv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O/c0DHahaxhVVfmY/KNo6nv8AhTsSZXCjfhSWH+sY9vYUwEDx20bMz7YE+YsowQx7D/Cps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PlY7Ubnd39hRYDmbrxdPBeSEBS7rg724IzW1ibkV14v8APDrIPLCr+6Q8n65p2C5jvqfzP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IB71VguQXGq/aV2llcYwoJy31xRYLhYTrLeIMgbRyMDqelMRW1zVU0t4Idu53Gck4A47n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gMdx/ujH86sCu+qzBB5a8g55OMH29aAC71e6vlXzZ5JlVSg3IFAz6UAUlL4OQmR0AOAf/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823HXtjrQBJwcEjp0PpQMebdmmWMqOF3BulAcpKbd5HYrIvAHVCQaNA5S1Z6Te3RjeNH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d+PSpckilE6PTvAN1Lv8AOijEffGN27/9Xepcx8p1mk/C6JZxJc4dM58mMbWz2yw9Oay5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7OjRIroo4QEflRzgR/2JHpTrI0KLsG0DH5dODS5h3LSFI44/L2o5BYydMDpgVDYXNG31G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Tv8AmWVuOnHNTYRduNQhu0lBkCzBcFQOSfcdaOUDn7rWNPilKzXKxKc5DNjOOvX0q1EDk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axp9nngkbkblmyWPer5QOS1P4nzoqralhuyOOBx71XKBz2o+NNc1i1jgafaj92kA4Hany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aOSV3fPQ87vzqrFMu2uhttBdNuMDew59qZmzSGlQwxKZFBfHG88/WmRcpyXNnDLgjeGz8y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IZ/EsaIUgQEAYZ2428fzp2FzGfd67fXRQcRg8KMAZHviiwrlCZS8zgKjhhjcQTg9Dx6UWC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1JyCTvJAHzdvwpjBbcrCN33wOeOKQDXgBVlR1Qk7hkdQcdO1MC7Hoctw7CMRlWQHeQSfwN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3ZBibepHLldxBzzgfnTA2ofDkMcIXYGCt5e5uucc8+3rQBoxWlvBITEoj6fcAGPUigCRx9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xHagAJ5b72OAGPQ/hQA4F9rbV3ljgEjgN7/rUADMmCCQCw4B7c9qAK7ysgYuxaPOMkYIP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GwGBOB6jPWgpEiD5h0OMZAByBmkxkvlqsgIJ9SxPU1IDcBF27ht7nGM+5FACkLubgKOm1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T0PQ9KAG+Z949cDJH8RA9PpigCQkL0bn1FADARGOSR7t79KAEK7MBlYK3Ix60AAztVNww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HFAClSSxC7T1wT2oAY5WQZ2bSuCT6HHT/AOvQBGQ2W7OR1ByAaAHE7toKsuOQCeAfw9aA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MdD+FAC7qAFLbGGSAVPHTrQBEznDJgLuOQV6AfTtQA0nnoMZ5B7/AI1ICMoOdykqehVs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NoUnABGAF/ligsArKAm0hByM0AIw/Kgmw1Vxzjkeo4oEA+XHJ/z0oLEOSCCQMkAD1NAD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42nigBpYqWGflx2HGaAFz/d4UjBOeD9RUAG/ATBJYHhR1HuaAGMeWOT7knuaABgQOCeOg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yic4ZNihTnn1IoAiVixQFdqcqMYGDQAMhcBWRSx5LkcjB45pXHYNwXLkbiDyD6UXGNZlU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HPvnuKLiGNchFQFAxVt2egHai47lc3xzuKgfMdq9M47UwIpL6YZXAQngNnoPcUARpKCz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H407EBwwZ9vBHJXJx/n2osWhC6oRlztHLADk0gHeYjHC7m7bQvOfx+v6UE2JOPl+bbnp7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HMSNIpUZK9PzoCxatNMu7knCumGAzKn1yBiouKxqQeFryeMbMBBx85OAf8etLmQ+UqwWC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9rNkt24/x/ShzRfKdto+kWUVqjKqEsdwOMVPMHKXzHHGzEIkZwMZHp3+lK4WGBNzbiOo+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hmTr9mLq1eWPEUyDOQucqOooA5zSdVSzuQF/1e8lAeDkjGD/ntQB1KXksiKsgjKhT908hu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/JsUk85Gc0ARAmMNIyeaifwnjjHFAHLeI9HmIWW3P3WLSKzcgZ4/nQBBpniMQKyTOCwHC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aqwG41/HNbswkCqPlwec5osBWk1mHcUfO8ccnHPpRYDO1DxfBbFEwiBBxubII9aLAch4k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HKzH5gRQByceqXNneFoSn3sZGeAaAJ5NXu7r5m8sJ3KscD2xRYChca84jaO5DLEDnJAK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bxTA8ZTyzGx6secjt+fFAGfca3G8Rbb5ag4yv3gPagCvLq5kaURb4gwDld2GJ9CBQBVk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pyfm4H50ANtL6ew1N7oRshSQKhz9/PXNEkUeh6JryalKnlyAYyDHtzg+tYNFI622vI2j2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1rMZDqenx36gSqS2Mgrjn0poDKbwlZSvIZI59sv3trgA/hitOcCjefDuK5VfsY/eqCAHl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o9oBzl78N7q3kkjUhdy7VRQcA9hnv196pSFYpSeHZdMsWV41jkkGVcdmHXI79+tPmFYjbw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byhgkrkgeoHYUXCxr2Hh2XTdJlOXKTPuZm6Fsfw+9FwsbF3F9q0+J8g4zkDnPHWpKOW8S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Yy5RgZWPPy+hPegCDSNE1CWFZfKMsbfdUHA9m3VRB1Nl4Ge6t43dJZnj5L52qc80AXrHw3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KEA2oSSB3/Af4UAbd54etBYyKilg4yMDv7j+tAGOQbGN4CVhkRgEbGflxzgetSWZlnfza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FRJd8u0Y47n8qAPdtC1X/AISKORxGpY4ZsfxDj/PrVEHOapZyaJq0kjQ7Iyw6HrntQBuW2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0/KcjqRQBmSMyPNj7oOOmMeh+tBSMbX9OTULdiEzIFwv4/zoGdt8EfHA0rSIfDd7timj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n6Ln0yaxa1A6z4jaALlYNTtpAsjLh/ckZzn355+lFxGBoOtC+t1BzvDY65wB60xlqdWL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cj60AQmMNkMc4oAjtNUl0m8guYgpeMgAbevXrigD0mWaLxdoO9iJBKh3qeqtjGfwqCTye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zDOpDMoYAtkY54X2B4oKNezuBe28cikhgAQ5HegCyl1IM9JD3cjGT9O1AFe6cTTeZkKu3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G74N8Sta6xb2JZhDKvy56BuuaCS38QtGlmSO9tQolUfPnuOtAjm9FvTcysitjnO3gkUF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B2qMFcdKAJ2ZbmzlXqrow96AKdhOLOZQJDujjXZnjLdMUAei6PrCapYHcPmJAdcYwfSgDi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Z/8AVySELx0z2oA2I5Vlh474PvQAyGYR3IyCRjvQBLMe4OQ3Sggrw3H2K/jmzwFI460A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cAhBzgge9AHNWN22m3dxbScKW3KQM4FAG0ZPMVGHORx9KAI471VGDx/WgDHmO7WJpf4Tt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4VcCNinH4UAR6m0t3GSSFKfNu7n1zQBBoWoCXzV3em4CgC5NNtBI7UE3Kk92HRkZgueK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/gjqR2oKQ5NRUJuYEewoA8/8ReK10jVrURnhCdwIzuGe1TYDsV8WQXlgssTgBsfNv4yO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1rEAVFbaO+cjFOwuUzbzxZb2Vn5lxOY0U4xjkmiwcpz198VtPitrgGYExHIQHDuPYd6pR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6TxYYlwgjhZnG3Pc8foK0SNDC07VbvTIzDZXM1suMbYuCM9c+1Q0SWLvV7rUFjM11KD93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UrARM0cxYKdxHQFtwFWlYEc3r9ykR2JnzCQSwPcVokUO0HWEubdIJyqyAEtuIGR60wLd/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ixXJDMOfTH+FAGRbeIkVvOwjmPO1i23B9QPpTsFyCbxbPEiMsg8nHUDv05p2JuUJ9Yll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7sKBjHtV2ApNvZ/MdmfjqTndxRYCZY3eN492VwCsgyQR6c9xUgMj00+arNkBSQuD1/wA5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LjDdcY4/OgC01lEYxGRk9D/hQBLbxrAZAVTHGcjkntj9aq4DNqhxwOTnnuKLgTQwgr5QX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p/KouTYZFbuB8zYLHPuf8ii4WJltN7MUUuDnJHPPb+dK5Vi7DZsdwCBQTgKRjApBYs/2Q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OTxzzQBJFaiJz5nBAIb29KALkFraxEqIF3uAdxGc0rAb+meHIrmzMwRR5mckj0P8qLAU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SWeJQM5R2AyOgosBj32q2cRAjwzL8oKngUWAzz4glAKLDtAYgEnJP1NFgIjr09xIilVjJ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ASXl5N8xMoAzhSp4FAiCa+uL5VWSdiYjkAnGPpTAIEGMDdsY4JHKk+59aBWFNt5kZKJtY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ooCxYMfOckBj7fLQUSpDtwG4yO47e1AE6QRYJKgtnGKALIgiXbtDKD2YYNAAqrjMYJz60F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A9k70AENu0jZXIA/QVAFldPNwuXYsMdDxn60AMm0pAwxI5bgYbGDQBLDaRouQOnHI6Gg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gDuMetWA1E2KxXqOM++KALEczRDbu25wSvvUATi4LLydzY7jk0AQc7cP97Jwyj9KAITbv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sOg9KAGPZ7oiDGWGPmAHX6UASRae74yuFYZCgfzoAuWtjHbR9PMYZ+Zh09qALse5j9zAH8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8ogEnqRn6ZoAAMgDIB9RQBE8m9QEcYHcj71AEcBLck7snjPagCYOTwOe45x+tBY4RnhmY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AIGkPGKAL0FqyIMgsvHyr6UAWEtvmcleTjkDB/OpIHXAeGPIXd6AcUAVY1dlGTyTjgYxV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3DDP0UDmgCbyh90dc5yR+FAEJt9gAzk+uOvFAC+QmPu/XNBA2S1ywcHDDGD3HrTQM8ci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IKjAzntWpkPlWQusaoNuCS5PKntQBSKNtZd27+HB+tBY+2/cTiTcQOoHbNAF5pRNE27A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1F5C4AHCjacbQOlAD7rTFuYfLO5h33dB9KdxMx18Br5kjnJL/eXPQeoqk2STDw4tmBlA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HtRcdiMwtEMcBjlWx1z2NArDo4zC3DNyMgEcEYoJsa1jItzCighsHAXP3T71KLTsTK55HP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zKyHcPlLdO2fWgAQRTHbJg5OOT1qySnqFh9nPCqyk9hxQBSuYY2j5YRIPuj3oAzZoJVQ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jPHYkmgBkpeMAMNx9lwFoAjhdS2X6gggHigCxHOCG6/KCOe/ofxoAESMOjPwoHI6tu7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x6vPEu9XBc8/OSfoDQBKPEdwiqJV3jncAuB19M9KALq65bPtEy4BwOBwB7+1ADHgtrwX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oztJHTA/LvQgMqdZ4GYhuFGWA7gVoQZ0+oPAGVPmIYOT6EDoKYGfLL5gIOxGJDADmgBI2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I4BBBzj0oAlMQGfKjAHcJnGfagB0cEtwyBBsYfwucdP8KANW1sGMA8w5PPAHJ5rMsrzs+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Zh1z2pXA1NP8ZXtqgiNsnPOVIPTr16UAdJaeNI7mFXD+UckMBg4I7UFm5bava3cSkSBgo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VQBaa6UAL56jp2OOfSgRdhvfnjYY3DkA45+tQMtR3CFD5gBYnhR/hQA9beKcMyyJkHgK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0Ebjy3yTnORmgBsomRcrhlz27UAM+1FCEkTY/wCdAE42E7y64xyO4oAVYiqfupmC5zkd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RGAK7ugzmgCRJ1lbEiEYz+NACvFayRhlkBKnGCKAIX01gpaOQeX0IA+8KAKUmnKJFJQMR0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Nj+baSg6ZXjNAGXMl5bq2y7kZHxwDjGKsCI65dxEo7MQCMYU9frQBVn8Q74pN0ihkIVnz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2rWxBgXfiElyUYtuBIbbjH5980WAxprg3EokZnj3g9WxwOmR7+tFhXHEYTl+uex/nQIlM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d27GDj0xSZaRt6J4ckv5vK3N8xC9Nv61Ny0j0nQ/BK6em8Rg7urj7x9qkZ1Nq40xfJSI7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IRKdStlUmQ7ckbhjIH5/WgQy50yO/MbwShHxkh+DnPQD1oAqjT7i3G5pEcjoseTn2zWj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zAm6WD90rYZj1x3FSUa0Wo2Ooqsc8exj2cbR+dSA8aBFJI8lrNg4+7u4oASQ32nx4Xe/O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vH1uISrHHOBQBaNpp90CysuGHBz0oALfS5rRN9pOQeg2MT+lAEsWt30LZnQSLnoVwaVw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reYPKPTa4x+VFwHT6XDcxjyGC7uBtouBEuk3lkQ0UzZGOf/rUgLcWuXlsn7+ESgdxQFyzH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LhXjY+oH86AuUXsbR5C8O0gnkjv7VaC5zOseIr3TnkSMEFAUOAMY7e1UI5XWPFb3gXzIv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deKuxDOZ1DXLbJIVhGRghlPP0osQY/8AaWVfDsFORgrjjt1qhFOSdpSMn05HHNNAVnmO+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MCevrVASCQLCxySxXGBQMv6ToNzqlwEiido8ruKsMD2+tJstI9D0r4eX9vInn2btG338A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epaN4f0WO2iimtIVYL94oMj8qi4rEt34I06eORrcCIt9114z+FNEtGK3hm6sMvIrXC8j9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7CfZg42mFnwMfOMfkaAsUNQ8LJdMuxfKJ/hcZA96q4HNa78PxbWks6W2SOWeI8n3xTuBw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sBXaMbXXBH1NaJmbQwWzuAZUK9xwMD2z3q0zO7QwtceZthkliZTkMvTNG4XOt0H4pa1pM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6Im3ZJnoPepcCj07QvjjYalax2+pXENtKwLFJBkADODu9TjpUchSZgeNxp2uW63FqqnH3Z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3pcozJ8GX1pp1+bOaVEmyFVmOAck0mirnpMenyI5lh3o/TcM7c1Nhnn3xcu5/7PMbfMj49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yDjPBlhHqOoxRu5KyFQBjkjkn8q0kB7lb+H0h04JCwwcHH8q52WZQFzp2oyFHk3EcKeQD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Zi63CqmO+e9AGF4iubO5kJtsMwPKAcH3qgOck3pvw33ThgvSqSJbM29v2hXMjMdzfdJ7+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azZyiRGlWN5QQ478/y+laIDC1O6ikuj5X75dgw3TGBjgHvwfzpgY63ErqR8wQ5wFPJH+N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K7cYBP8AP1oAglcIQpUKMklhzn3xSuOxFMkkp2rAMZA4OAy9OaLhY0Lfw9eyLtFuSM8Ov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+FLmHYtReGLmScRFJ1Unl/LO3J70cwWOlT4NPIVCXkQXH3JMkg98nvU8wWOS13wrL4em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o7FIzxw38qdwsZ8qT2yNcBG2r13JgH/PFAxi6tIZolKpvbJy64Cjv7k0Dsdjo76TOqK0S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+XuRUtCLeoeD7fVQJYNtsAoBSPkH3Pvz0ovYDjtU8OXWloW6RIwAwpG4++elFwKVlrtx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2gKpwc+ooA6zRvEdtcBpIGEUsbYMbcc98UWA6yx1/B2zgLzgHk5HrmiwFw6nbTbmmAfuN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6TbXhLxupY/w7sYNAGXLpk0YVlOAe4bJ/CgCtmSHkgjjaMHp+FAEokSQpwS7cKc57elA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QODhgeRmgCCSHzFCSRqXj5DjqPUUAVzZEkkFVJPegCGeBomaNXXcV+8D056GgCnJPc2aY8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CenegBtvrk0exZjw3zq+3GaVgLyeI4J4Y1Znh3PjLDIYYosAyU291vKMGGCDkdadiDJu7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r0BP+NOwFI6z5AxKWiJB2k4IJHb8apAZkutrKJJlJZWCjMgJP6U7AZk07vHG2FCSRuMHru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ICwF0DNFgYPUj+tADGjDIo8iULkMGZsjj1P16ZoAnNtLMX+TDuGBzxj/AOt0oAuafo01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/MByOnQDqaTLOntPCLuqrCUVAQd7DLYx6VmwOp0vQjBEvntGWBB4X73/1vrU3NLGyLCCR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DRcLDBaSWcTkKWRBk46keopCG78p6hsFjz+XuKAHxbVOz7vbgZx9amxArR7Sw3BUwCG6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Gb+PIOMnt7iqGOP71VYqQHOQpHYdKAHFQ5LfxE+tSNEZjIXcvzcdAOAfekMes+F2kM5H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CTOB/jVEsvaPEzXYC8kYqZFIueIZpZdN3AjajHaPxwaiJTMLLR7Yj8ueTjkLxWpmSqzA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4pMBQgjVsAdMDI6VIAYFVhjGOxFAIoXmmxTxMSiqCQN4yD+lOxRjTRy2gZYWUx52EBiKoB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LsmBmiHAKgZU+1BBqR6lbXUSyK0h4JA9++adhXKQ1KFcruEYXqd3WpGNOturMFm4yMgHI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uw3mrz32+nagCnPqogBXcBxlm27vwFAFZNRhCsvnK7ZDfvQVHutOwGbf6rAUeYTYH3V2H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YcurSs7SI3IPzKAAHHufX6UWC5XmuJJ5F8xcfKSwVw2BRYLlfMzqrLH5odR827O32P8A+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pLbF3t90AYwPUflRYLksUHnsmWG5TkZOOcelMo0Y9Nmu5ceXvZurFe3rQBpafoUl3tCR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BHNRcdjotI8GMylpojg8gkYOcUrhY7Gz8MWEaOUx5px/F2x6UrhYtS6Uts4liAXHKoX+XO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FhJt8M2DyMBjz36YpXETWl8GYpIpZAOifLn0NILl97RbpQ6FlTHzbT09BQUUWiaByWA5O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AAspjjdo2AZxhnU8UWApW10LW8xIcqqg+YepBqgOxXQYby1SSN/J3LyiHpxQBh3NnLbS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jg4oAfY6hJaMGVQNyhSG46UAdFb6hZasiQyJEWbuepoAh1PwrNDcLNaxF4TzgnAHtx2o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mi43jPykcYoAYrgSrnJ7DB/Q1YFmO5GFDBW4KjA59/wAaACaBCFZQuMcFBgZ+nrQBWkTC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HU9cUAQyW0UqlJFzkdAcnPbmgCvBpkloflk8xOuH4oAkjljQbMAfNkg8c98jvQBaSVgCd4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GBPb/wCv2oAsRXv2ZWVCUYHOWPUemaAIb3UY5equ5UEIV+XDdifX9aAMqXU0k43pAow2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1rTRptVixRiN38Q+h9KAMq5vzLImGIY/xdTn1p2IKSzyxuxacTKeWGMA0WAguNRUPIuVw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BqrAU5NXiifIYYfAG8kYH0osBk3WsbJjJCflOGZj82SParsOxNca00oBjQqjMApIwT65p8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43sFDEfMeAfTNHKIimAKbiRI2ApLdh6n0NHKALNG0YyCGHDAJimQWLXT3vzKIwMAZB6Y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NgeE72OJC0TOq7fm29z/F/wDXpNm8TrdH0e6sjviDNtJAQjJLd8+3XioGdJJDdWiFnjKE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zgN7rJltoAXhfbPrQBHKJS6KJGMY+UAKMAdv/wBdAGvZa6iFy5dDGPlZun4UAdHouuN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+9H68dRWbQHa2klj4hhAGFuD13AHPYj60JAeXfEbwXcW1xLdwwBoVBHlgE1aAw/C2ptbX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5D933pgd7pt9JbKfLWLAP3Qc4H9KCDZhW31mICTZHcH5lQtwPYUAZt1oz2uNoJUknB4I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izzH4gz4bYW3eZMM7ewx/npVEGz4EZrdfOlPyhQNx7dhQA7xLqcSGdd5YjDA4Ocn+dAF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dgeRk5VjwR7e9WQW77Qo5GHlwsjYyoYj8qAOLn0tbVR/ogiYfKDjjr70AELiK5jLkkkcn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wu1ubdQeDn7p5zjvQBLIx8s4wQM43c0ARPHvy3+r3ffx90fQUAUZbNeNqAZ4G08mgC1pX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3UpaADekjD5gO4NBJ0Yv4WJdZGY9VUrwc0AQpeNEpTdsnU/Px0HUVVgJYtdeMHzXy+OPe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BmTbs4B3DGKLATnWo5EeNCrKXC7x2HY0rDTLH/CXmCIiSUKy5Af+lOwjFn8RSQSlly0W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LAVZvEM7SIyuWQDewPTn29auwGdPqbTTK7Bwqrg47euf8aLAULjVLbcwkJdjhdint/8AW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DvO07kdMINuMHs2aLAVNU1IQs0Ih3qwBMrH734VQGRJqkkQ+SbyixwUCg4FAEdtfXMExm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/lQA6+vTfPFI8m6QoPmPOQKAK5Y+UxTr19KsCSIMrsHU9j14IoAmLM/BBYkZ24689KAH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JYZwF+lAF+z0efU3FvbwsjgZYYwoHryeKVzVGhZ+DbpPMku4mZVOBCp5x61n7QfJ1NzS/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ubcAqZFOcexzUuoVynYaF4J06VlS7Qoi4HX+L/69Q6g9Dsl8IpaqCYCYlG3cQMgH/Cs+a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qqsluvmA539Qfwpj6CiN8fIpQA4EcZ2gD2H50rGZb07UWsyFSNmViSUUcj6H6UWEGoXkM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2Q9RnuafKBzd/wCMLawEXmMsqRjJz6nr+FWoAcprnxXto4HEcg8xV3A7Pm9q05AucdqHx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4SSWCQ8efj8s96XKBlX2qahrBlE940rOOHC/KT3Iq7ALbaAZZVeZgh2bRs5we+aYGva6Q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7pE445PXvTsFxXfT7OEO3lk5y7OPXp+FFhXRVn1y1hjIUAFc8RnGf8inYTkUbrxJNJEB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QF/iP5UGbZVuL+WeZmkKuTxk5wv0pmZRExfy2ZTlwMYGfxFADmG8KGJc53ZYD5OKAsSBC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e29M/SgLBBayu8hRWcBhn5dpA9Pego0rXRppWRthUZwd3y4Hqe9A7Ghb6KC+1wSDjhByf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EbVrpltbRuRZqE2ne7kFvw9KzAulIo4fLTy1WNdw6cc5xQOw026xRsoUpuHJHGaoQ2T5ih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6cUANKKPlUEBfl5HfvQAki4P3SGxw3p6n8qAI+AxCo4APRuSPQntQA4qUGSDhh2PFADZd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APagBojJfgE4yPlH3qAGEcfdOwgli3UH6UFIspgZVRyCECjr9aTGBO5duCQxGCvbB61I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73U96ABiwXjGRjk/rQA0osjNk7c8c80AITnHX0GeoHpQA0ED7qlyeiqKAFPGMjBbnaw9O9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wn+fagBMqu5SwMY/ixgjHUigBxGzDDIfcCNw/hxzQBG/I2gdDkfT3oARlJPKkhgCpHBz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fdUcY9BQAgIJUjIz2x/nBoAF+ZsYOdpbOOOMcfrQAm7hMMOTlgBkgZ7j3oAQBi2SMqcgr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akA+X5jwpAyVGSaAAr/eUYB4I7D+maCwHDEnrxnPpQAxlyMZG08cigBODlQpHfk8n3oA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XgCgCKXPHzfOSVzu+6KAFZ2LA4GCxXA/rQAjHETIGOd3AB6+lACYIYkMwJGSCcj8KgBGc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AOCSKAG+ZlOQEX0zn8TQAC5i80rHJvYLzgYx9KABpgy4VhnAAHQigCobuJSgLHf1jB5DM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k+aMiRgT854AHbNVYdyGSaSQAMxSMD5gv9aQrkW5xg4yDyFj6exB9KQhXlARSecg7uOp9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2srMy9WJyAPXNBY0jadzHGTjPTFADlt3kYxjjdx6Hn0pcwrF5tLnwFUKGPHzE9B6D1pc5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uY7jF8wwGccjA9qjnCxsf8IDdMzkybWO3oTkge/r+tHtDWxBBov2a8VHgZl5LEjj8fSp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WLQiREIdid5U8tjtn61k2BfaK3jByki4X5Qq7s/U/lTsAZEMoeHJUDI4wcjoaLAc/wCId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3HmdSp79OR+tJIooaPrrWk/lSmMBOEB7f/X5qrAdWk/mqpJyCd3I6Y7ZpEjHuvKy+3rkb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IZJlRgwIJ5A54z/hQByfijSGWY3SQiUNjeE9R1IHr/jQBj6f4sjtY1W6ByOBjgsPc/SrA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rIrKIyvysGzn1oAybzxTBZllkCqR0G7p+PfigDn7nx8UV2ihEzeo6njsD9aAOR1fU1acz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OOeOlAFC28T3NgxZXaJXIXk4AB/r/wDXoAbqHip3idkuTJtPLY+UYoAyV1tZpWbzx5zK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aAM5/E+0SEOdxUEH3oAzr7VkMW7cgKnocDcR1oApz6297C2YikR6KrgA8UAZzXqySeRsZ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UAK8D3GAjqjFeSvKjFAEvlGJJNmI1Zc4boR3/rQAgjVGXLq/y7sv94ZoAgmmSaOOJiwi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igCzKqPCyxyiTYCN/wDdIovcok0fUZNL1OGSJhN5vyhB29cVmxo9b0+SO7WGdCR5i5UAZ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b52Y9u5hztIzj2pAJM0se1kLAsuVI7juKdh2NbS42u1jZvNZdoO4jbk+mfSna4WNn+w8b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kJz/+qq5BHN+KfCDXtvbxrab3DkiUDO32HoDxS5GgKUfhhhw8csYGcjbkn2HrSswKOv6fI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xGT80fAU/0+tFmBhafcfbNGlj80wY3FnJ+/z09q0Aq21tKWUTg+aFJKs3ygDpj8KAOv8A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0+S0vUCzplo2bCgr6Akc8k8VRBZ134g2Ah2Rt+8APO7+L0/z60Acg3jG8knd7dWVWIQK65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Gr6tIu+LLSL8qAIeQO31749qAMq50y+08NcXY2Y+YNuO4+nFSWX9Hia8hRnBBLHByMEds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fXpfD+p20G5lhlIHmFumDnbVEHpN7FHrccjLyroQrYztJA5+vegDnNG1N7GRbGVcL5hwX6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JIxLI8m3gYAB45PegBjxDGNg4P4+ooHc4rxTpu24inxiX+Hd03elD1C57j8KvGdv4z8P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gxbyo3HPH5gc1k0Pc47XLGTwp4gdhcKsV40jBSp+Xnoe3TkfSgZ0MN0JofmIYjBDZ5xQA2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QM8UAVJYt6YXAcHnJ7UAafgrxD/ZF6weRhZSdFcfcJPrUsTL3xI0JdTt4rq2BV7aNgxI68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5nwxeu1sYWG1h8yj2zQBoyMygnd6jb2oAiZ/MkG5u3QCgCGRjFMsquwkUcFeo9DQJnpWkX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wUvs2y59aCTzfW7f/AIR7XZWjLGGSMEjP3aCzdgv1uYVUDBCjBzktQAom8pHVh8zKQD05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a+dgDcdSfwoA0tE1KS0vV+dxuJJUnBoA3fEUS3+lkgFmLBvlxmgDmtE1nyrkW7ZYq23J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VklkPQ560AJHeh3RMAgjAz1oIElbzLjaFBAUUAaOi6qYpPs7tjPzAMehoANei3B7iMch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j6gLyyDZZyOvbB70ASXE2wkDBB5oApGfY79CRzigCxDfK0ZOBkfw0AJf6yIrRnKtnoMt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DRdfEIlIjlcAhjnvjpQB3Da/FPEjiT91t4f8AvUEmRe+KoEmZGcsqMAPfNAFVvGtpbAGZ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WnYEYV/8AFHTIp51+1vKCuFCKev8AKixR5J4t1u51ieKeNy7QE7gxOSpOcj8atITZd03x7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d2Rfus6A/L649aqwhJ/E1/cXP/H00bFefJyFweRx0osO5nz6re3Egi+0PJDjBjzyc/xUW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+YYyACc4osIr3F3b2syecVKjrjqPQ4qiDM1nWreHKqf3nBXLZA4659qdiyq/iqOO2KCLf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fH+NCAqX/ihpLZI1jUNI4UuCQcfgR/hWgGRLdO3mqJW3qSduT/OmA2wvJEkYqeWUA8849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e6ZmZnIA2j8enpQA+3tJJp5I96oCM49OcY4oAuxaeyOCDkoc7eGIJPXP+fxoAY9uhkw0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g+9UA5bdVkbB4xnA7+oFAFmK1/dEsF2BshfT3qQHMqlc52jdxgdB3oAHEsxAcArkY2ni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ZwQH+57jpRcLFpNLcnyTnCjAI6H8fWlcC9b+HT5TSvIIyOg7H0ouBO+jBmTZuLH+6Mde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sNAJnSMIZMkkZOQT6UXCxeudJFlL5bx4YdgMHPtRcLkOoRQWNushOdxxhev4/lVBcy5NR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8Dpx/Wgkgiv2lLSf8ss/dbsD/PNAFZLuXJUswGDsGef8gUAWBr2oxaatsLl1TduZgSCOO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Tli5DjPUjOD6n2p2AkFszKTs+QHG1Rzj1NFgFMZyVDAj/dIwKLASRabKTyw7YUnqPrRY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Hf8A3F6tQBJFZfMVbLAfe9RRoBYht8sY0UYU7goHIHvTuOxahtmZgduF5zgZouFiX+zg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SOw7yPn5H3VGefujtQFgSBkyxjwDkHcOtAWHrGZSAC3pnsB6UCsSramRlbaQew9PwoGXo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+cdccj86ALUUSxZ4yScDFQA8fLwf164oAQRgeWwU7uBgd6AIJ1CpIMEADJyORQAANISSe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ROR0NAD1tmJ4Pc89qgC3FbkRldrOSBnHagBI7Rz1B2+gHWgCxHEck49seg/xoAlFsEbAzt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AAWP7yqcdwx5PvQAsq552qityQvBzQA4yb3OeDjjI60AJI7A7ih3EcA+3vQBE0g3ck+9A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6ZHFADVBUjrz6AEGgC1FauygrjB5OOn4CgsuLYgdct6dqALkUQL5AB46HFAEyg8A8++R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RjPtUkChFKlGUMG6qOv4GgCIrGjMSdu4cE9Meh/z2qiyBZA0gAY5ZhjjPPSgCQsdm4jA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UAHC89hQAoH48+tBA3YNrbicnoAMgU0DPIItoYoOR354+uKokl27kbjAIxn+XPagCnLDj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1YBDCOpznjgYIB9qAHyKqqVwMd1A/nQBGHwdwGQP88UAXtOuEaPbgZ9z0qANGK7Jw2Bn0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IxJJGCRkCgDLkiwm3OQehPrQBVfJ3AsxHBAHGBQBPpzCJgNnUdW9aANB5M5x19fSgCG4j8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c0AV54d6YO5VTlsdh6UEEVwnmOpzheCCe1AEIjAYYzwd23096sBSViRV3D0A9aAGtBko2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becn69PyoADp0Rli3qBgkjsOR1NAEQ8P/ADJskyqDcI+zHPrVXAqXOlyRyMIlJyc4Pei4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u1gccHpjrzQBMWSJS8irhRgNzhV/qaBMp2Ws2t/zFKytkgluxz0J9ev5UEXHC5ZUMikqoP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5HcauFOMjKcLLk5weP8ACrsVcpm+8zOwNhR1zjJosFyNWMtwjSYXZwT2wP50iRVkV0kCF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hyOKANiw0yWYFmYFCgMYViVP4DjAoA1bbT2hUARxSRsc5Ck5bvzQAxNRWZmiAIZBiTIIC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WEltHPGgJKsBjd6g9jjt7VIC/wBmZYYC8ggkrkNQBUu9Oj80Od7OQFKoeg9/8KAKcdtNp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Pu5ORg9Px+tKwGlZ+K9UtUh3zLNEoO6Nkxz2BNFiLm5pfxEdTi5s944IlRtoA9MGjlHex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FDK6jPDLu6fjRylKRt2tyskHEiAdRsOKlxHcmM0yLuGSndcdfpSsO5ajucRMei9GPt60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96LGrPuTnO73pASLaL8zMOCaAIfJmiJVW+Q5yvpQAqzPB82DtJwBjOaAJftaSMVcbPcUAI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Af7oJ5oJuRHz41Zt53d8DigLjF1qVCAyKMksPkyKAuVJtVikL52R8bjjjH0FAXMm+n2R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OTyParEc3fa4kURVlyBwCgx+hq0rCZgzTeeXkQ7WbjkZBHuO9ajIZB5pHG8k7iPQZ4oAX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sZU8hvc0rko0dN003KhyA8SZGwZbB9R6iobLR3XhbwvbSu3mMcFuCvOR/+upuVY7qHRLW3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eDz2qQNBWuLbb5bb9gOcjJGe9ACrqQLkSQybegOBzUANmlt52QrlfU+3vQAxNOxMsisC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llh5CYB4XAxiqZKNbRtRtZZSkjbGH3g3Q1JRuf2ba3+MTDp1X3pNFCNpU1lKDFh147UgF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ibGcH1zVAWY7i1vNoyiMO3tQBUn0RZW3Wu085G2gCFI9V08F44htz94nP6UAXY9bwo+0R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pWAnENjqKghtpYfIaLAMNhPZkGFiUHBwSc0WAryeLJ9LnWGZWmDHK7e31osDLieMrKbYk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PY1djMq6jq2lzW+4TrgnGFGcmiwXPOtR1KT7bMtrPJFAeg3N+POasLmM+svBEwJlmcZ4Z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1DXklh2iFwT71oQYrXis5JOWTAKn0piHbEdF29Px/rQA4Ls68e/pRawEwtDcr5YO4kgDCn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07w/8EL++2sYYkDD5pN3OR1IrFzNkj0DQvAknhGWPMcaqpyqEbqzci7HfWmrae6Kl1BGh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uIbN4a0/W5N1nciM4xtUAikBnT+GdR0iTZA7SBsH5TjNAFU6lLBII7q3dhjknjFaIksq9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/AH+PwFFwIrjRPKbdbSBs8YXkYpXAqTRvbnbJF5QxkMvIb8KLgQzadZ6nDsngjnXrtKjg1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u067iZo4jC5U7FJPB9cd/wAaq4rI861z4c6lpG5xFJLFjdujHT8Kq5PKcydKvplZo7OS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aq5PIyvLbqHZNrK5GCrAD8BTuLVFu3nvbaIIHcQKM7AxIUe9MabHznzVO3JlIzuxjHpio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vxH1DT5o7a/fzoiuN7ZP45/xo5QL3xH12117SlSJ1ZCu5oz644x780JAcz4Js7mHVYJUXh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etWet3NqoFw0Y9MDGazZZW1LxRaTSFS53H+PHH0oA5u8aBzIyTKgZcnnp7GmBzN1rEFtP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vRDxirRLZnnxKICojHyhcblQkmmIy9V15ry2f5MRqcsWzncDQBkTTzP8AvWUqCxbZgZ56H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yTvMvmjC5x5bDJxjrQBOkDIo4xt+WgBothID5rhV3DCjJ3D8OhpMaO38N/DS91KXzIwhh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75454rM0sdaPhpPZ73WJBF1Kqu7J/DtSbHY0or62h/dCFYueQyAfSs7gSu32jMeQCRgnd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ArrDLaHKgSAYy69vwoQHA+MrxLzVkDYzuBVo+ij+IEep61ogNy58GWmu+Htqn982eOgY9s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2eW3WiwWd06ByuPujO7GM5IPvxVghW0K4eFprc8IMkd/YZBoGOsPFuo6U5Fz88YOGUx5O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OnakwiuIWVm++hAwPcf8A16m1gLV/4astYmebhZAMjZjB+uKEwOP1rwFdae7zW4aUg9Yh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7deWLrBJM8qAbvLkGB160Abtr4pjVsbXiLHB4yAfQGgDZ07xNucNiJT/dIH4cUAdBDfw3Y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AxioaAWS1SdkkGML2U9eO4qbAZ01rJbMrR7TtbK8Hj2qgKT3syeaJVUqDlSTgD2/OgCQ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ZOehPfFABKiooYn5WGc+ooAoXBRJM8+5zQBUa9AYnHsQOCRTArTNBcsvODj5VPtTsBm3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HO70P0osBlz6hIAQJFUlTzgduePSq0IKTapK6KWKNuXn1U+1OwFVnaaTcYwvl5w5bJY9B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NhFbGMcHI7UwHRxSSBVVWAHf374qB2JYLczMCwBxldzDOB7UBYu2mmyEqwUbCMqScDHv6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hsT2UUm3eAN79wP8ii4F2bTlixEsUbORlWUkrjrzzy1ZiOvsNLtI7WPbCI2YeZ5ok3EH0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rCUgsHXYOSCeR+FQWLHM9mAQQ5A5LA4oAsC8EsU/YbTtz1FAFVoQwGwFgeByOtADGDAP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4BqrAPWXaFRm2ITkZ6LmiwEyMoWI+Yu1Wy3HUVICMke7er7y3cDG30oAaUO902ncgyeMY9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S3ysRyoB5qbDJWQMhU9xnjtTQFfywhY5Y4HHNMlmpo6M9xDIrFSDkk+lZyKRqa+B9ht8j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NTEpnOsmxiAcDHr2961RmKiEY60MA8/ZgFtuT1I5PtUgPRxKw2KJCoIA9T3oBBKwijKtj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9qsdzO1QlYjIuMgYIC4JBoJbOfEfzYRBswSWyAKokzJd0ZCBsqCcDPSmQRfbyxZCuSvH3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36Ro7LHgbgcA9KAuQSazuWVOE4J5PX3z2oC5m32rKW2o6lmGAob9dtAXMttSchzu3heox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HkYDa6MOQz9M84Hv70AOZX82PAUAKVDE4Ue31NACRwn5DtUgN8zZ2nHTH4UAWo4EJXyw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9fpUFWNjTPDsktyoKqxccFRuIHXAoHym1Y+CpvOVpo3iONoLJkHr+lK47HXaL4et7MKsk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7e1FzSx0Npo9pCkfkosTryHHIxWZAjWFw7sWACDnO4A49qAImjMJDKdxXIP8AjUgWkvvm8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fReOvvQBO3lOqlRgEbfm559aAIjCA6sGUkDhW6UALFLJCwfcN5HzKB0qgLUd1FKyh0wp6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jBUwGUg56Aew9aAMjV7JoCkjIvkFSJGx1wOBQBa8N+IJLSLZLvKoPMKKckgf5xQB0ou7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ZdwDdh1oAyJdI2YeFwyEbgCM0AVGlniIJk8kDjg849PagDU0nxZNYMyXRee2JyWJ+YY/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8QQ74JmJVsEKOU9f60Ac9qOiXNlKY1UmIZO4g8Z96pMDNl2REbGz5Y+6uMAHoOKYEkVw0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L9aALEXlXgZWPQ4GD93/AAoAqXMXk3TbWkZNuct0A9PpQA3+0BG+IyCynBDpkflQBK1x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/IPlAzjjg0AYOpaiNFmCTbhCW25Qbs98t/nigCBfEMEyMFkQpF8zop559vWrsQRNq3m5h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nPOfT6UWAyr1k28HeSdm1uijPb1osBUa/xISu5VUnLEZH4UWAim1MRRM+/ERzuOeT9KLA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DchOCOcH296oCmdVcSA5DRqc/N976cVYFO6ufOOUMYuGJJabouP60AKs6sqZgWMkYJB96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cmVuRg5+6mKLjuXLazmkVGWAzKcnAOOfxouKxYtNBimlaB4jGwGQpOep5/pU3Hys3U8I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ZNwXbxnpRcOU6jR/DMcaqJdxikYhkU8MfUgdP/rVnc2sj0PQdLsbmaGJ1dQF24U4IIxj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e98Nx2ryywI3lAHcEyS7f570riuZL2ibCpXy2Y5YgdfamIqXOlF1dogBMo+WPPBz7+tA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PL2g8k9/egClcRtKGKkBjwcHFAEttqMljIQxJAAw394fWrA6fS9YSfe0ZmToVdWwc+ooA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NpJb6hAHVx5Qc4wc9efagDzPxt4UOj3Fxe2knmwk7lLEHjHrjmgBdB1CB4BGwVpMfJufg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huRHsG8Z9O4/+vQI6PTvFKvcIl5EJrYL/rBg+vGDQgPKfi3o0b3UU9qyw2zneBGc9+/51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C2DZ+Vvlx8oyOOlAGLrSyTaoI4XJUAggt8q00B1nhm0jhsUWRAJOm7H3h/SkQXpLaMzsxJ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n3ukwX0TLtwM/e96AOM1vQpdLDMDkOcARjIFUgMpS1nKrCSaNdoDAfxt/hTA3dP1GK8SV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OMe/vQBcMAOFLYB7Z71YEZxlsg5UnHbOKAKVxbedGcDDZ2/N696AK9rqU9iqqHKWjtl8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BtW13FdwFll+Y/e/vAetBJUnYIF5bOOPQ+lAFB7oh3aMNJgZwT7dhVWAri/3oju+Aozn0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GDLLtkJwQehH1oAJ76JI1ZpCilsge9AGfLq0KhikpZicqMEYNWBWutdZF+WIsxPIz2oAr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lNxzGQBlfVT6j3qrEFaWdy4dnSNVO471JB/+vRYBsbFVOGbY43ZVjgk+vvTFceoXBIVQ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96AuTRRZZnQtIzAZA4GfQjvQLcmZN4G5CXxxlckfXFBQ9bRWdyS6kEMRtzvHt70h2NjSvD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mb+FuNoz61lzmvszesfAdwZ/LMRRTJw+7cwGOuPelzgoI3rL4eyBidzGIjuOSe9Tzl8qO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6e++WLIU7X3c5HbpxUuQtDqItCsp7U+RGqOoKjeRgfh3H4VG4rkN1aPb/ACum4oNxZD8v1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BkDopAgkx95O/oKqwGto2tPb5huQzq3G9/SlYCDXZrbTIxO7ZjLBuHyo/DsaLMDi9R+I2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HwfmZgevrWnKRY5i/wDizM4aO3A2vyZFXAx+NPlCxg6p411bUD5cHEEpw/zct/s59KtIu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18fMkJlz91S+T/wDqHvVohotx+G4wWLgMTkhj6dqog0ItMhtAG8kSZXncaAuJLeQQx/PtR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Oij1oFcpS+JEjx9njK7jhWb0xQTzGbc6lLKgjZ5EQf3Tyf8A61BndlSAyCPMjM6KCcMe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lsZAAByB3oLKzKwVWztGcZ9RQBYWzmkP7kGQYySeOfSkBdTQ724n3BAvPzYPr7UwNi18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KuvQnvQVYvxeHoovLbahPAGOg780BYuC2EOGChpOegzgEDIx2HtUNjC2RlcEAHAxgjNAF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I1x8wxgdqgBEB+TP3Qp3/XtigARSpCuMlPbGcd81YCgElRt+ZhxjnJHpQA1VJXfyBnHP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D+IZ6H0oAVnxlyuemVHqfT8cUEAVIkaNX2ofvMTx9KAIHIEZkJ3ZHB6gD0xQAhUbvlGcj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EoVd1JZ+FIU/e7UANdFBAX54x3LElfx70FIkjLOxxwzcAjkj04pMZIQpXaGDfz/KpAOM7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9KAI+c/NgMe5HagBTkZC/NzgZOM+9ACMzA5LImQAuKAGENg5wrYz8pwKAHKuZV5UsMryeo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7TtBLE4Cn096AG5DlcfNnIwRwfrQAKQueCqgH5dvQ0AIVC9RznqDQAoJVScAjpgevv/8A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QrSNnK4HQgfrQAxssxLgjJyVPXNUAjnODyCuSNo/TFAAwyvPysBwQAOT1OPWpAQFcswOO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GyLkAnnPYCgsAMllwdgHJ7N7e1ADWYlcLxnp6e9AERdDkqNik49s/wCFAA7gHITeCuWC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IG85AkCDA6AfgKAFXciJ+8+bq4AwfpUARsigcfKoPUjJP40ARM4jPHzL37CgBd4mYEcSN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gBrSfwOfLcAYIwTigCKSZNuEkEeQdrAcj6UAV7i9fy/kfjI+VxyR60AVlZim0sFPXIHJ9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hdmfWquFh00zEEl8EdF2jmi4WI0VZP3ZO6U/MY252ilcVmPVQF3Z2nONoH3felcdhvlh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GKm47E0FlPMN0cTtuHRV5XNK47F220C6bDOioQeFxgVPMXYztbsTpssZdSyyNjp8oJP8A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h2YmgilJyp6nI6enP61LZVkdrZ6Np0Nz5sK75ByCyZ47AVixl7zBCxOzpyUOM49M0APDgg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B0A+vrQBzeuabvtEnjkx5JKPu+Ut6f1/MVQFDRtcezZYpuIhx5q5+X6igDo1uEZVP7xSe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EJl3ybQ53rywA4IPvQAxnyeFJPpQByfiHSfLkN5FlgxJcEYwfTj/ADzQBU0nxVbW4ENz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GIPPP/1qAOp+0xvBFPGVKuAFGcfh78c0AQT6lDbJIWViyjOz1PagDEvvGNlBHJveNgyl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h70AeU6vM09zJIC0cJwQqHJb/AAqwI7HxLdQ25tkuDGpc7ffjt+FAEV3rrQhp5JzL82GUH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rX7aNlAMxcjJPDEfU9hQBlSa5HHaEPNIzsQVRh8xOTkfQUAZWpaqZ42ilWRo3wdqgcY6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/76RtxjwCImzz0C8d+aAKxea8WSORZEVwFbZ91sc/0oAXygpkzII0I6ZJweuR6Z4oARUB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UAZ2/TNADFjjCECHcCFUsePu9z6UASTwxKAAf3e0hefljY8E57igLEYaUIwEe9TxtT7hH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ah02WSWRVhVl4zEThtw6AUDszUXQJuWcRoqgEFQT9Rj2qLl2LNl4QdTu+YxscFhH196Vy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LdzMoWPyQTucrtxmmI7PSPhJZsWkMEk0TgIfMfaox6Yx3HvWQHQReC2s7ExxqqIkZKqp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NJIJ5hOCjIcgn09qAuXLebajbBhxliuDj60AjoPD2oqpSBhnb82cjjNNAzeuYMgKcndwD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i/lqAw3htpQGkIhaPzPuEjaR37+lTcsy9ftVtrG4DL50bwyb128Ami4Hmvg+JJJjayAMp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/1oA3vHkKeHbdC5Clkwnf5iM0Ace2kwartuTyAmwMO+e9UB1HgfwBZS2Mx2bog3l7nUZb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D9rabVEe7HQ4x+P1qSDJAOn3rt5YAzw2MYFAHIfEfXGYxWEIDSMVYN/Ec9R+QNAFvSba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GwQoxkHnIPegBLtfLlHmuvmqQ8fYKecdPaqA7TwN4inlje0uJdroxb5xk9uPpQBe8RReZ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p259iKAH6ZqRm+RtoVcAqOtAErtv+6w29MCgCteJHKzl/ubTtB6A4oAz/AA1eS+CdcbUb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izxnsT7+9Jq6Hseq6/Z2/i7w35sbrIzLvhkXI5xjjuOc1mUcRpGrS2ge3uAvmRkqcjuOB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6e8lZnLr8sZVfmBzkAUAUluG4yvzMRwOD74qAKl5bOJGYEB8ggKcfh9aAOz0LW01KwS1lQ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vDFAHG+JLOTQtRtrlN6RuASMZIOeR/KgDTt79byMEYkJBwc9vpjmgCAyF5xt5XqCP4ccY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k/K4GMAZzigCbQ9XfS7+CYNiKQlXjx2NAHQ+IIYtbTKkHEeFIHKn3oA4/Sbtol8p1w6ZX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FAGxdzK8JHQhcle4oAZb3kYaI7m2sOCvr9aALUkyQP9/CrzuB5oA2tK1wy2rRsykryB1J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NNvEvlUMB2zxn3oA1dE1/7XZK5272yWx90GgCf+0wsuVHlsQQMHg+p9qCOUJdW+YlirDbn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m1/ypIpoMeZH6c5BH9Kdg5Tat/ES6xYsdxJOUxjHfvRYOU4bSvFU2ja08LENC7EFG6Keg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66XxKs1sq5CMVJJB6dhRcOU56TxjEpfBLsThT2NSFiG98bxqEZpSueAI6AKVx47tvKBd5G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iTyvxHef2pqs93FMdj9R3A7ZIp2QGhZ+OtQt7a3h+0uwPy5LnacdTVcqAjv/ABDeajICX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59M//AFjRZAVbqaVw3nXLts4JLEjg8fjVWQFJXCucOu9fcjr15FFkA+J7WJcAqgjGBxkZ6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rjX7eKfAuA5yDuPXJ65/wzTAq6j4tt7UN5Dl229EIJHYkCiwrGZJ4ofjykZkdMZ34Kj/C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NmLyhuYE52tzk9APWiwylfXd1czMhd8KwJV2yfzp2AQxbpTv4c4JUt27c9qLAOijkd3GF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4H1z3osBfSxiMqyK5dCu1d2ML70wJGsVQKAfMzkEkYoAEAa4CeX94dVH8XoPSgmwNYE/f4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oCwRxsrkldyKo246ZpFE0ULSTxEkLgkkDv6UASf2eXAYFpH3bcAYwAP50XAsR6O7orEA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vRcCe20aeOFynCdDuPzHNK6CxYi0SaWVFTeMN/d+XPvRdBY6Ox+G+o3luZY1DiM/Njjmo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DZ49qyR4UfKHxkg5/xouFirdQpZ3nlPPEq85Jbaaokry6tpqw7XnHJIACnOP/ANXNAFX/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0cRnAPD5x7GgCpH4ymS4D21qoCcjf0OKAKV3rlzdyNM7MDniMcZyOtBJViYyFmIP90L14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MckehoAURs67cgKuQD1A9M0AI1kSuxSASeN1AE66bP5QYoMc5ycZ+h+lAEsGkAOAFBj+7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jRi0tA3+rMbnjHWi4E8mmoIw7RsQowETv7n1ouAsUEp3MsJGBj5lwB+dFwJDaRPGdyDa/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BNO2rvAPljhMn+nWkA1FhyXx8+3YcHGPr60rAWox57ZVSFAHSiwEw04vgBePbtRcBy6c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2P1FFwHNZLnlNy45JHAPtRcB0VoCVCLtYntxmi4E4sjHj+E5+8RUXADbqnAX3IUYzRcBf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xmmWDkQqS6kLxjjOTQAotXljAYheSwFBA8whCu5t2fvN17daAGx2wXgcknGf8KAHC3wqj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GmBgcAZFBZbgiMRJx82KAJogGl2tyrcHJ7f/AK6AHNCiFsDALHAoAYQD16DrQAgiSRt7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BHRdxGMnOSRQA18rjknJ6mgCB4IwH2sS57EkgUEEkcPQjk5544oAkaFXUY4zxxQAsVkc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GtDajYC3JHcHoKCx4VQPmwO3pQBGZVjb1btjtQAnnI+Gj3YzjG3A/OgCT7XuLYxheD7e1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ZXB42r+RzQA1oHmXg9fQ0ACxqjnIHPK5PT2oAtLkLjG4H07UFjCnsTQA4DaBk9unrQQQP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5jFYGM/OMMDg+vP0qiSZrZREVYfe4I/pQBi3VvJFKU6KOjCrAakDSzIPmC84HTHvQBJdW5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PX+lAFIS+fEVRgrdAT0X29KALMA2DA/GoAtBnj5BAB52/T09KAIp3eSRRvJHYUANUkxq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QAye23ZbgE96AKj2/lhWZgwHOB60ASfaW+5kKT1z3HcU7ATwYKlixJHJBPOO1FgJoiIgx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xBUlREVsEbOy5osBE6ec6YGDz83qMdKoBfIIJBVcMvJPb6UASRR/L9DgcUAI9sI42YD5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AFsLlopSNmYdgIGPmJJ559BU3A0ru2hkkDLty2c+hAouBjXlotuHVTnccAED9BVXAy7mz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xvzyB6Yx0qhMxLfS47ONd0AVi5wmfU5ycfXPvQRYTUGeGPARdzZUEk4Ptj/PWqgOxz7z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H92zZOPU/rWrJuPiiC7BIwVc5KEHjsGH5/jSC5oW0TF0j+8yLhievrUFF+zt47Ib5sq8m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gDZBwPk5O0fKrc0AXrHxBPZPseAToedoXaF9gaAL93rNld28ivEY9zAcAHA7ZP8AjUFk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mTaDyB2oAU6FPBtcSrMuOPL4A+lSBlvC0FzLLJCY2wM8fKx9/SgDSsbW0mCZjTzF+6fT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tZQxU4duXA6cdOlBJnS+Ebi2370UBScKpyMU7gZ1zpC27YSPLKBtUN39frRcVh0QurZgY7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FMpFuLxxqsMUfKyu/G1jg/WlYo6XTPiDbqFiuVMQ6HacgYqGh3Nyz8RaZeBWiuY9zfdUn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vWm+WOUDbggjv65osFyzHeO8ZztyOo/iosFxyv5ZJZVJ7A9qLBcC9tOoG4I3T5uCaLBc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unK470rEmeL6eJyrkOFJwrd/rRYCN9SU7ojGV77ieAPaiwHO6pryWwldDuI4yGxgU7MDm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YlmURKM7weoHrWiRLKazA/PnaoUEt1wM9TVCGKVYhQ+WIwpB6n0qyyxZWn2uSOOMCTcw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0rgdtpfgiSdcmMSMcggt1/DtUNlWOvtPDtta2ywG12qBjcCN2azYDl002xD258g/dBY5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CwcMNrx4JJ6AfUd6oZpad4riRik4AAU855Y5FAFxNTtbkn5l6Z4PIqWA8Q7yvl5TnB96Q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sA5znp9D9aACHUmVcyR7h/E4OcfSqZKL9qtncz5d/L7Df3NSUbItpYyGgaTaOcpigosw+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CVQMcD5s0mgL8esafeovmDYTwVkXvTAkTT7WdfMg59OmKAI20y6ib90+1gM4XtQBKLue0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9odaAEa/0+6+8yI/o3FVYCKfT42AaKUKQONuKLAZc2t3emyHzMFU6jpmiwEV34rtLqFont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fhRYGclqF1bzxNskVWYY4OKqxmzAk1KOzDsJ3ACnA64NFhGXea+0iMFQqG4OTV2Axr2/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uNpK9R9P8aYEUMPkoicqB0JbJz7VZBPChKspUZPoKBl/T9NkvSsMTMm7/Y3CgLHZ+Evh0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5V0Re+cK3bp+NY+0NOQ9e0P4FWFvbr5mbzBDMHf5AfYd6hzuVynZrFe6MyIqnCDHPcfWsR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zbkuoCqg4J4NIplqTTdP1SLMEipN2ZBkke9USULnwvd2OXtZyq9MrgEfgKYCw65d2v7q5+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oA0Y7vTtUCJNG24rnOMUXJK174NglQyWtzhtv3GHBPrRcDEksdU01ihjbb1yFyD+NUA0X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QvWgCIWcD8xDBHFAEYknsjjzS/oJBmrAbdaorxP5qEljjKjpTuBF4bsdMn1GYSwxrvGef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i1b4daPrVu8Zt03HkHbjP19qdwPOda+Bx5NoGSTJYMoJXPYdaq4rI878QeEdU0F1EiCW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f89avmJMloHwCrYPQFkyMYyRmjmAicu53Pu3kfxLggccYpXA2/DOvx6LkyneyD93gZwc8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DVviAboYjtwGU4yzZGKgDnbvUrm6YsjZUnO339qYEG+bDiXJz3zjNUkJle4gLudxOD26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I+wkD8z6+lAFR18lSyjyzn5QOcf40AEs7F3lWMFnbBcDk54qrjsMijJ2uN0Zf5QZAd5P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v4e+GjamsryCTfnIDj5ffI7mj2hpyCeL/h2fDNqblbeae2jIZ5EXgAYyf1P5VPNcOWxq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i2rYLtwrMOW69aVxnoVt4rgmUrKjxc4B2kg1kA8rZavlgYZZCMDOO1SBjX+gvZIXh4HUA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z3ckJzIvmcg5459cfjTQHm/ji7Muqjy8EZ2grgdjWiA6jSLqW00cNCwklSPkbuScUEHn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8vQupwUGQTznn3zgdO1UgLunXqafc/Z7lMHPCsNpI9KYHVy+G7LWbeMJAhf0xkqaAOV134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3AYSIS5Ynjnt+HapvcDm4bnUPC8zwO8kcMQBIxn/vmhIDpdI+JtszCKaaTGNhUpyRjHBq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19EkG1mOcsAN3tnvxQBha18P5TFD9lkiQRoVPlAnP+JoA5ifSb3S2iMkbF2Xkt047mgC1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wVdB0B6/hVWA6LTPEkNzHuDhdx5xwePWk0BuQapFOgYFCrKNu0k5HvUWArXFvHcRsu0bM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xosBnTwPCC38I5JBxj/JosBnvIFbAJC9lJ/OiwFNtUjYFdxZU+Xpg5zQK5XlmBjkkdNo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uYeo6mkE22NyXOBuAI56ZoC5n3N7LPHIkg4X5gQ3yke9VYLlKbCKMIkbLg7S2fwyaLBcs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9nBHcdaNAuO+zK5Zk8xXxlQxxg+h9aWgXLv2CYXMqqdgVM+aVBB74o0C5p22gS3D7PMIQ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lWN2Pw1JasMIu4EYYDtRcLDp4N0TrJGBjrzge2Ki4jX0m6jgt40bZEhbBlVecdhRcdyz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I2zGEliG3I9iO9IRas5/JiRVL7dpGGGcD34oAuC6WQEEjcBnOOtQWSsiywh+qep7fSgCC5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H3QOO3NAEGACuV7ZIHGD7UAPSRHDq7HDenYehqwLUkELHCg+4P8AKgCnNC1s7SLkxgbn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W62MVKqQ2MnrSCxa+1I+Qys+7nIPTHrQNBlXXhGABGMNk9KBkZYjBwCO+OpoHYjeQeZu4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ghmto6/vlXeSwHUcDjvis5FIv+JZGjtocKD83Kn3qIlM5lbvJfzA4A79Cw+lbIzLAvI3JO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fpQwKNxciKOQ+Z5h6xk9uelSBWubtSMBXde+1toNAIpLq0UccgdAsZUYYHLbgemK0sJsH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O7qwOB9MUIkzZ5VVQT9wd1FUJmNeXShGMkhkC8g4xjnpQSZ19qAjgL8r5hJBXqfw7VQGY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F2G3GW4K9zigCGaScggbkUE9E65oAr+ZvVQSOeN7dCfX6CnYBqS7zhVDy5O0dmH/1qRZa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tgi5kZezdvrmgC5Z2U0ksSFCiHrsiLBR7nHuKVx2Nyz8J37McQAkkKBIMBjn9PrWYHUWH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IwcupxwPTOKgdzqLOzttPOFiQdEBQEgf4Ux8xpRoJSMcFecjBpopMY8bZGDvEnGTwRg9s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AMJn5R2/lUE3LkF8kkapKgOR1yDg96AuWZdHW4iZ4iOBuYHOCPYUmFzMmtpEkQMgGSQe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NrlQfnH8OecetAXJVmA3B2wPwzQFyRgW+WJS7sQMA/n1qhkTjEhJC4TBXf2z9KALEOoG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/PSgC/eR2+pQlfL2uRwpOQPcUAYT2zWV/G6uMEeWdv8AePce1AErSkEEMcg5AHf1oA1LT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AiHA+QZxQBOYbW5gEqAuGGQM9+1AGXdWU0bgpteMnkD7w96CSGC5lspi0EnltjnbxQB0uj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3pIlbjzGxh26dvagC3qfhq3voDPAoBOOYyAD6U0wOR1KBtLnXfu2ltzNu4IHp2xTuBQ/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dzAEA4wCaYEc2vJHCiq2ELMrblPHpjtQBjT+IJoVeKKYwRbd6oi8j29R+NAFc6i90xQAx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9unSgBl7eyX0aK+1gi7VK5yR6+lagc5NHNA4EJCLnMpC4K+/uKqxAW/iSN5QjPiZDtUd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LrqymNXzERkK2MMD6UAZs2oiViIZSmDyJD0agCvJdecOZhK6nDAfKMigCHr1OGUj7mfu+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VnZVkwRyPl3fjj+tWA5YPNjZFZJCeWd+n0/CgC5YaZLdXOx9yvx9z0/H0rO4WOpsPA13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xX94Mlsc8UXGkbll4Mnib975YO0BBu5A9azuzQ6bQ9Ch0m6M80aXCquAsihgPz/GlcZ39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OK1nskSYLuVyqgNn+v68VmIztc8OtpcKSIWaENgDb7Y5qybmVC7xuGzgDr6rTYG7p+t4Y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mpAtXlpFqS5hkKkj7qDoPSrAxri0a3leNWy6DOxhg4/qKAKl1AkqEOuQcjaxyCKAMq70m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GQHrGuOPp60AZj42AMehI2jpnNWA1ZJIJQ8bMGPG0dOOw96ANjStaMcwUy7CckgtwCOtAG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yW6zjyz8xBOMD9aAOLuYzpGoEjJRXJUquOO386AOv0q6juraCZTGQ2WkAGCB0yfyoIehe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PzBsZHXpj1oA4rxrcZmbzWweV2k5PHQenaqA6nRpbR/D6yK2GKiQ9c7umPzoA4+xtbm41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Ugd8HNNAdnGjRW6bV2ArnaP4aRBZtrkKdrH5Tk+5HvQBPLAsyFlxk9SKAKF/ZpLEiSlkX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AHBa1p7WzmOSM8gZ44HoR+FWBQjthEyPGvzgbAT3H0oAtWmoNEwjcbVzkMp/xqwJ2vFzh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O9AEMl8gJby2dR3Zuc+uKAFTZcxBkBKdSGH3T6UAQeS8bls4/QH2FBJVluW8/wAs+YzF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/SgBbW5juJjGrEyMAwI/liqAsXNvJpkMM8iiRA5J2n5SMcUAYNxqRMZG0GU8cdvagCpM7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uv4etACRiNQP4uchyTVgIxLLkOIxjncOT7UAOYFg0f3FbGcc9Kq5BKYzKA+wbeRnB4x3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6ny5X6klV6Accmi4+Uu2mjS3YASLAUgNu5z9TRcfKdDpHg24uyIlcu4O4lFz36AVn7Q0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wF1GZIiclmbkD1Jz0rL2g+U27PwZDI21kEDEHJPJJ70ucpI6rR9PttKmjaNVaMDG3n5jx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Pcafa39qLmFE8zncAuMGgi5jGKSC4UOXJcHIznHvQFyMMyhUKdyqjIOMD/PaggcNci0sKY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0gODnuCDVJCJNX8Safe24lgdjI43hN3cDkn0xVJlXOB1L4j2truRPPeZRyw+6D9f60+UZz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DxwrKFBBUeYSOnP0q1ADDn1e+vQY2uJGhJ/vEbvYitFFASSaO08ARidj4bA+8B+NMg1r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ttxj58cGpC9ixc3+m2uxZ4wxH91en+fagOYzn1+1SQG2A3J8oVhx7/wA6aIcijca28v2Y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oycii9xJKFV5mVcnAyTQK5XRgdhQ5C5ILc8+mPSgRMOVXDeVhuEHQn0oAaLdyDJtLKAM4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oKsWksZftLwPERhQSf7x7fhQFi5Z6FNMF3RhWyG+c9/SgDctfCY2eZJtfB2eSnH40AaFno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PQMOlK4F0RCLcqRgHH3lHaswGMgldWOMquA3fHofegsaqDIAeQKOwOM+1ACSRlvLUbVaT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f/OelCArxW/T5wIx/Dg9aoCyQTkvgg9FA7VABsIJZCARjqMjpQA9wSORjPT/CrAilAEb4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g8Y9+aAEBbzVO4Mobgsecdef8aAE3/Lg9QeSCCDQAu7HeMj73J5x2xQQRyYzI38P3gDzx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0lVcfdAIABwMe1ADjGWKs2wfLkep7CgBHfIOSCc84+lADCdxP3Scbfu459hQUhYzk9fm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JjH8FFXjaudzIeSPepAN27apyd3OMYoAb5mSBndjpk88UAJ3/d8AIeH7tQAgxGQQVyOQ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DAA5b5uox3PtQAiqXYkpxHzuHPGOaAB/3i8E7ATg9G3Y9fTmgBjnjezsCMDamB270AJn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4aAF+UbuSXRRk+ooAZwuAuEGMNgc/hUgMILcbcOMlWHUfSgAVjlvQ/4VQC7h0PJxnH+f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5XjBzg8jigBGk+clvmJ4bOOvrQAhKZCHLLzxHxtHc5oLI1cgEEqAQGCEYPoCaACUspx9zd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IpGkUsBuU9AX+nSgBAx4+V+Rgbe4oCwu5EyXypAzhjg4zjoPfFACTXEdv5atkKScnGagC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rvtO9scL6daAIHviUQBV2kjJ9KAGm4M8pYkqM5A9vSgCNgqhWZnIA+Ur1B96AEJJ4xyv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MpA9R17UAN4BI4+npQA6IrIjFGBC4xleh71NzSxdWzkljQyRMkMmPnC9D6Z96LhYt2vh24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cgY+ZT2wanmK5TTj8MP8AZlMrKD/ezw3tipcg5TPvtPTT5W84BguFLrUcwWOr0aWERIYc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G7NDGyAkqzjufTtUXLMrUtJh1axlt7iIku4I9eR2x3FFwOJtoLjQLhrS6YSRK2yNj90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dTpusOHWOY7wq/KexFAHQCczIu3kjsOuf8KLACExtt4ZgMlfWkAkilxjPmeqgD+tAHLe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tz1Lb9uTg9f5YoAzNJ8XmzKLKhKyqpIDD5Qe/NAHSRaorW+5pCyDGASMUAZVx4jRNyAbi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Ayb3xtatazRmNX3Lho3OQQeOe2KAPOdaukN3dSRSCMISCS2Tk+g7j/CgCtpPjbU7Fmtop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NKpZyR3GelagR3fjTgSvd7FRQTHzuPsPx/lUtBzGLqHie1Drhg0T577iwzjgeh/DrSsHMZ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3KWwuGbHAjHIPTDVoBjw65NGzhV7Akk9Nx6CgCO41c3AWUnMinG1u/wD9egCm0E8D71OZ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4BoAkWBpZGEhZlznjt7ClYCWaQJISjbkxlMnG7nGTRYCs0kbeczEbvvLjlfw9+1GgFuO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3Ybt2zQBGIUeViI3ZCTkng78EDHtUXCwR2kxRHaMlgCCW6c4GBRcLF638O6jNA/lgtg7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zQ2bXwReoCrIIyDjO4EFfQ0XGkdHonw8e4YxJsXOVbj5GHcevpUF6G7bfCwwspcxbZCC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60xXOgsvAtosgaeLEZODsyD9Kkm5tDQ7FLMwhJCxAwG4z6UBcw7rNpcbFVUxwMDkfjQK5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AGFXoD1P0oGTqHV2ATPy5O44wPYd6CbnNeJdLa3ia/i2GMMFdQDwPWgDl7hmeVJoyyKF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BoiS2lRC8g+WQgKGz90D2poGdZoWqpfgRGZyyj7nPPvWiM2XygjI+U5znKnGKBA2FYZIU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95a/a9Nmij++6lQMHg+5oKPJ9Lt5NM8SS2mYi0Xzqem7nJoAl+Kt/FqGk6YCR54kJ3Z5C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OZYtOUblUYzuY8D8M1QHR+DdXubG9VDIwtXG9mONqj1x1OaAPSJLqObbIgBjfo3pUkHO+K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ERJ94nnnsKAPNdIt21zV3u5JVDIFJI4zyeB+GKAPQns4I9PMGC6HAPPJ70AcxqObG8a2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457f0qgIYdQuLS7S4hTy5UwxI5Bwf5UAenaZfwa1pa5IzIAHKcgbetAHOzXjaNqcqgBk4y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N6OXcvyABQfmA6E0AVJpF+7weeB1xnvigCo6q8fltzJ028/nQBo+APG5sNYfQLogwzHM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0OMVMkUjW8a6Q8aLf2x+YA5APIGOoIqBjNH1dLhzEVbeFGOc80AWTIwYMhOdwDIRgDnmoA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uCGGO3HvQBRtr6S1vxIpQAMQ391h60AdjrSweIPDqEr5kqjK46g//qoA4vSLuSyuDA7ll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AG5JL5bEBh14GOh+lAFZ7kShkYoWzu+XjigBIpwHK52Bsc5xigDb0jUcDy3bfnp2x60Ac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vIzDwACcAZzzxxQBKNVR7f0dxgA5+c47+lADI7xwy/dVSc7QOAfYUAW2vAwZSdxbv2oAd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gDGKALd+0WqWEqkF+DyOxHpQBzGj69HpMi2rtuA4w3XOeaANiXVTcYyyqH4wBjYPrTsRz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xU4OVKkbuo/pRYOYr3GtLL8kcjuWAzu4yPatLBzEFr4wazWZUIiiI2lvM/L8jRYOY43XdX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jlMRf72eeenWnyoOY0bHxtcrbRxkg7cgEtktxijlQcxntqt/Ivm+aUUnjGCefeq5EBVluJ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iT0B4HpxRyILiySSJHteRmyNqrnoB1GaOVEjElt2Z08xd6x7djDCgeuewqbAYw1DzACJU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5PSnygJd+J4bO4CsSxY7WKOMDjjpyaOUCpceKgoBT5lH3A3IYY61pYDHufEk9z8ieeM8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SsAi6pO0e2OV5Co5ToRn/aqwsV1dnmw4UblOBwSD6EDr9aYWEFkXfdld/wBPmz9KAJo7W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pnb0z3HvSAnjtiHzsPyDacEDJ68HoaLgONqELeWqqpAO3HU980XAlSBdnOAWIyoAwfr3NM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woXK5ITgZz6jrQAK7tJuVCqk4zjHHelcCaaJi20YjH3i+MBfqKLgW7a2RiHjZeB1xkH6+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rJK7BmwXOBvPC4ouFjW0/wAIzaimYlzggFySBz2FSBffwfc6UIleL5mGDJjkY6jNADod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OFXuc9aALcGkpAMrtjAbkScflQBPNeaZpy75RGWJ9dwPrQBnSfEHT4JJI40YxAkcDHPt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QtbOe3ggElvI+FYrhjnHX249KfIVcwJvF2rSXbytcrE7HHyJ/9enYZSlupbmf97IXJGef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t27UXj8fWgBi2rMpJGwEkFSMcUASJCu7OdrjkH9eaALH2P7oU7kPr24oJsTw2RRVZF45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WsqsMIfTgUBYv2mglwGdmXd0C9c0BYuRaPHFkud2CRsP05zQBYW2ACqAQoAwO3SgCyQ23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IxSuUTR2RManHUDvii4Eq2rRlVbhh6cE4ouAcy7kJ3MPbFFwIfsgGS8sq5HICjigqxYWz3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+6wwTRqFhkelxNIBjknhfT2NKwWHtCsXCqcdc49KLBYkjRoVUgFWY4wQRSCwsjYOACe2R2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eOOnJ96CSbygh+UHn6UARFPnwe3ftUgNBBGB1zk5oAdEnHOR1yKosc8e9WXG48c+lAD44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gdhjr+dBA9LMxx5K55xk9qAJVsTJ8y/lQAq2nzFcZOOuMfSgCUW+wZb5QB19KCyEguuPu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KQsWBwEH8XvQAyWf7wPJHAAHTjmgCEXBLY60APQyZbPboSOtADtpJI5A9MUABwxwMHJ55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Ck0EFqKPOT/B6kd6AJRGMYyc/WgCVJo4xjcMr3zQA1r47igOcYHrxQWJvDD5m5PqePpQA0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AJEG4AdAOgoAUqTjjJP5CggsLEY1+aTOMnj/ABoAJTsUjoaAK+GYjk9xigC2gY+woAX7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Kv646GgB5jUnC9PemgZ5ik37rJX5mxvx69O1USRSShTgHJ6DPNAAku7yyv8AEMDPXFAE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OQe+frQAy6i85fLAAJ4yKAKE+nL5e7aN685FAFXayKoJGTyQD2oAA/GckDqQR/LFADfM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hcigDRs9IIsjkB94yXA+93xQBUvrYWLdSd4yQOn0FAFNyGKqF45JNAEDJ5YO4kqM/doI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gg44IGM0ALKWSPdwDjgtQBCrM6NuAbf2I6GgB8kox2yTnHoKAE+91PJHQHHFACcD5w2xM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blN2GHBx+dAERBLpnGzByc42kdKANURMluOrnkmgDO1AeYPlA4wPw/p2poDNa1LAmNgNp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6nP8ASqQEP2LzFB2fMO4OOD/npVAZur2CxQsxz0J/KmBz0lst1hRudxyuegA6/WqUibE1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FSWyScp7A/Xn/wDVT5w5TotP0GS7kjVnKQckrjrWMmUdINBtlTYPusCpx79wPwqOYDFu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XiAyQxJ21dwKlzFcwhZJYtwxhtvTnvVARyu8bbcBPZ29O49hVXAWK4cOjLJ5coIIHP8A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QXdnnj7QrEn5zjd7+1AGrbeKI5oR9otjjoCMH/8AUKVgHltP1EsSzIeh2rg/nSAmisDDt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PQj3oAZLdXkLBR+8xzlehxSsJor293C5kFxAyBhvZye/pj0osSX4rTTbqMunBdcJu9fQ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38plZzkiFj1A/lQBnHQGg3+dGFYnJUc0AVr3TSsOFbyTnOCOpoAqwz6jbMTHdurZ+ZQOv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x7LApSeNXIAyQpzSsBrxeMbe4TJuBFIuOCcg57fWlygW21eOeRyJll24LAdfypAH9ovtX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PA4osQUrjW2tnUOwd2Jxz1NVYZy+u63K7svMalwODkmmkMyXbzx1JbpuY5yD6VasJskC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EkcnvTsTYcnmFQFTcx+XIx0z39hSLsa2k+GW1KRIy/lOTgEDIAqG7DSPSND8K29hbBY9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75FTzDsdHCrWSYjG7AAB25P5VFyie3u45FIkiXqACV6UgJfKtJo1HVhwBkjaf8T2oAGsG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QMZA/GgCnNp2cs0HzMdpYnGfyoAypdHVpS6Haf7o6Z+tAESz3enRlVAkzJgDO3nHPXrV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7tsxOG4B9PfHFAGlb3dtLsRCBn+Ed/pQQXY7NZui/MpztJ/Kgsu263VsWliMhPoB09hSs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lurNSGOAc/MPrRYC5FFZ30a7Csbt/BuqShwsJIgXgYqepIY0AT22pXtqrCVfMUd8ZNAF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yrRtnoV4IoAq3T2N6imF4mJ4+Xr+VVYDB1S4Nishgbcw6Y4yaLCbMO/8SE/u5C0jY5Y8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/AFmDZnaeQcEDkU7CZzeoakmCU2M79Nxxx3B96uxmzFn1QyFvlYjpuJ607CGBy0Df7XTd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grdiRnFNATC1lkkCRrvyM5zyaYzodG8G3l5hijhSQBlcMR/n0oNLHuvw/wDBeiWlv5E6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f6t+Fc8p9EXY7qHwlZcm1bBBzknIzWAxqW93ppDpK4A9F4qyiwniORG2XUayRd9i8j8KAJ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fLk8th0JXGfwoAhm0C5hQS20wlOf4eooAcurXunHE5Lqeu49D7UEGtba/Z3duI7lcA/xE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LxN9tLtHocEUAUpdJ1CxlBXc6KMhlNAEkGtzRsFliEig/MG70ATTLpeqpmSKOGT+9twQ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NjNBPLI3UAN0FAGHqOl6hZcvHiLsrrk470IDNkkXGDlDnpWiJKU0YOWRth+lMDStPEd/a7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+fJoA2ofHLSgrcRKp9Uyc0AX0uNI1JFMojMp5JII/OncDj/FfhDTL2JokXZkcSR8baLgef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PlNLt/vE5OPancgwtR0GWFSNoKZwOadwM+TTCpAyWfIBDHIAq0Az5oWCqpVsHkLwKoBkqu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nA7e3vQBAUPGDwD3HUe9AEYtgzHIVAMDd368VVwHjRnuiVQM5J4I5weetJsDr/Dvw+a4i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bZF4HvWDkaKx6np3w6s7mGK4cxPOECh2Hy59MVPOXZF0aTJpEzeWgZBgZiHH5VImyK4nS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YYKkfpTuI8a8beGLfRbz7VaylMONsbNggfXv/APWFXcVjp9Gia/sEMDeZnODnjoOPY0xDj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6Ngw9OnrQBp2epuVZZ+Sf7vIx/jQAk6210hHlhWIAGOv1oA8s8d2UdtqylJQBu4XPTPBP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dyLoihVK5GV5welWyBvguwWaaZpFRuf3pZeT3xmo6gb/iHwrbX9sbiGJPtGDknPA46UwO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919nuFzHv2eYx4wAfkYe3Shgeg6Xq9nrNvCwCoxGCGYdDz0+tSAzU/DNhqlqqNFG0uctn8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wXiH4VKlpJJblzMWLiIHJx7d+PSqA4x7TUfDiO0XnRMCCInU/N+FAGtpvxHdAqXcSAA8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otS0rxBGrKw8wrgK2MZ7DNUBgav4Otn3G1mVi5GUPVQOozQBzd9od5YuWiYD5cFkyd47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vLZfmyrk4JB4NFiDRGuySJliVJ6gnJ+gosA9tWJVSGVgT+AH+NFgI7u/MkWXCAjHAPP1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8rRrDmPDZz13D+hoEijfSPFICzlwx2YznnHpTGVIY5TIT5g/eHZ85OAP8aAHLAzMWXcpU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aFpXV8ZXjIXOBis7jL9nos0mSS5I4AIAyB0pXA2dN8PMgbe6SOx3bWGF/wAii4HTx6VGs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q5/nQBKYJIsABVRB8h9Ki4Fm2uzGiqfnDevBB9KLgWp5IpUU+WoKAf6xRxQBXn0mK5lI3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J9frQBTbSjGxQTkqMdF25/xoAf5VzEDhjKeDgdc+9ACC+2gsd8YX72VOaAFj1Zkk24Co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FpdQChQ0igZJ5P8AOgdySO7gnw0bM645yMNQUStH5sZ+ctIRlQDzj3oAmR5YXRXXG7Pyg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AHrcxzR4Ug45we/tUAE1vuUtsAwelAFa5tJIXZQN4YDtgAH+dAXK7SCJWVo5A4IKtt+77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Pl7PutyCeoz/KoKGybVcHCh2GWXqB6HNUhM0tAkDXIYgfL79QazkXEveJ5lFlbgsHeQHk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Ryk8yFd25WXaMseDVmZQe8aFvN3rlDhFJ4wRVICA3h2nLAbBn5hnApgRSXiysdrKFPA2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++k8y4zuKlByQAcGtNCDLudVFpH8szyPu3DzBkEelGhLRn3euNJIiiDaOrIcA59qdxGa+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2xnnZnPt1ouBXRPvfvAjMMCVugJ9qCxVhf5UdM4U5CcE+5oAkFvICrqu3YB93pz2oAmg0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egXG0Z7+9LnHY0dG0ZRMAWdnJIH7vjGPWp5gSOp03wmzwuPMeN2Xcr7dp/3h6UrlpHR2m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5wcDcxxj3H4VFwua9k32aZgMbS3y8ZbP9KQXLDbGYbVYbgCox09c0CI2gdkUplVJ67M5H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b1YqTz1oKL9telT5LkFQPvbepPf/APVQBK9ulw4IZ1I4GMbT6UElGS1mtxh4thBzntQB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kZg7ZbjCnjrQBqwXVrejlisg65HOaAKV/phikdYQpQcqinJVf9qgozmUqFfAyeBgdMU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AIzkDP5elBJYW5Eq42llAyxB5HtigBoRVYP83lnB2Ec47ZoKGRzSwBcHeSSy7e1ADRf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yk7uh/pmgDettJTUYkZf3YT5cIM54HPvQBnzaNcWEjhkORzx3Xpn/wCtQBVS5e1U4YSS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/LNAGja6jDcvswzuB9wN90d8k/h0qyRLmzWYjJCkEBsDqO3FAGPqJEMqwuQp/hPbj+dQBb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h+JIiMbDx0/z2qkA3xL4zttWswRCqy4DHy2zg/U0wOJXWSjuXRfLG5drHqe2apIBGuS8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vT047UyCpNMfMLgFSBg4TAP/AOqgCvc3AgYCWT/VA5AA+XJyOaAKVxq/kQjduHONhwD7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9sSSQuqlkxyhZeSevI7dv1oAohpWKyeaqy8DDYwT6etADtyxAg844LdM/hQA12RCVyPmw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rXMu8J5iqvRR0x296q4rM0bfT3U7kVi54XC9fY+1FwszX0Pw2b+5EdvbMsk3yuyNgLnt9O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1tt4BaGTy5IsqOST0J9qhyLsb2n+HYLIswQZ/iI7fSpuWddoF3HppSBYV8sgj5ewPOR70g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232i1YjLDcu3cwbv+HSlYRz9xp01plZCC2SOuOnapAbE0kU37lghUc7TgDigDe0bxj5RMN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STnLfh7DtQSWL7Q7a8t3m0+RfKzkNjPHcfWqAwLi3mtpwjK6qDtOeoWgB1lqskBBWTy8M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KYG7Hew6hAjXGY3zt2jkP/hQBQutNaOQ+UgcKx2442/n14/KgCgNmAdvOOAe1AGfeafHJ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fNNMDL+xtE+9gSSThyuGB9qoCBYlQ44XJ4BPU0AWrPUGt2McpG3aRlgMYHX/ABoAbrMcd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u0e1AC/D3VLCy1cWWohkLH5Sn3W46MeOAOfx/MEz0XU9G8+ES2kakDBXjII7Y9KCTyPx7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q4cgkLkE/h75qgJbW9b+zYollK+WSCGHBx2/WgDqfAunJIUa6GzeWKMo6e3egTOh1XS1h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G3uMZoJMpx5cAkPy4ODxk+3FAEkOorAmRIisSPlfPzfSgCK/1NSG34U4+VQc1SQHL6re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K7Tu7kdKYGN8j7XZQSTge1AEU3lTOoDgKRgBvT0qwKEwmtbgEKFWMlQ7DjB7YoAlnu1Q4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nr6VRJUm1EWysIpA2OSd2OnWgC1Y61Hc3G1n8tmHKMcgew96ALclqrqNpPy579T70AYt3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Ukrs+8UJxQBpz+ILefSnjYCEjn5uc/WgDnZnZ3kKEOc/KD6e9ADVUBsjg8EH1x/SgB6s8o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25AP9Kq5Ni1HZhzv25zkgen/AOui4WNbTNAa+dAYACMt3596y5x8p0dl8O7y7jVshI2xk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oWNuz8CGDcFQSAjG4cZHce9HOVynQ6b4WhsbOCOVN20dSBk/XjrUuVykjY0+wtdNDNFC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YioEdRbw2mtQnao8zHLHofWgDG1C2kt5EEjsM5UcgAgCixSZUErAK3yrzww/z/SmMIPEt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JCllfcc+w96diCPxJ430aS0klnuEgdWA29Wb2AH86LCucBe/ErcQbWJ0Gc4dBkDtn0zV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q6lK7uDHGmFLg7dpP0BrVJARW1jJesQzStkbWyTnH0p2QrotW2hZAEsc8YU7QN2Ayjpk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T4LaRZZTFs25wOpI6VZPMQzahY+cGjAXauSfUD29aA5iNvE0ixlUt1RmHDHnA9adiXMo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OyGQYVV4wAOuKLCcii8vmY3S7wF2734/E0hCJsRiTIX7KAMj6igCaOF3QfIyMQdoPOcUr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WV42cj1wB9aLgXI9Au5CUEJcBAARRcDVt/DGEVpkPHzBTyRxii4GvbaNBFtwuQB90rx+N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UALgBsAZzj/61ADguFIXjAy2P7vpQWSb+SQdr4GAwyAMe3rQA3zSQC2UY9sZxUANYfMQNr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tACLjaCAWPtigByBvlU/NtHXGM0ALKNrEFcFvukcHOKAI9m0Nn8PegBXZRESxVAvzF8EkD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jMKklc/McAE8449aAHYVZCwVVLfeCdu1ACow+UAkDH3mP5fpQA3bs2AFvlXCuBnP1FVcB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DkDtn1pgGAp27fyoAZuIBETEEqQS3f1/GgBgCt8wHJbaBjGB70EC7g4JBUnJ+70xQAMS2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B+lADGwCF3KpyM+uPSgocB8+Bkg5VfX1/wAaTGGOCrAc+h4qQF6EjqOxNADV+clQRv7L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A2nrnNACMRlSNvHGf60AMLBdzMflUdPSgBzrwQysGBI3E4CeuaAG9CoKsQeBnOMc4+nr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WKLtHtjpx3oARj+9V9+S2Wb64z+uKAEzuDPnJYADAwFx+poAYMKzJ8r/ADq2Rw2PQ/nU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k9DigCNm+Unjb6DrQWN3OhKn5HaMMUwOBnigBxlLvkkKBhQBwD7H8aCBivvycD5cY/GgB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gEp2YZ5H8ulBYebhmA3oCMOCdzZ9z+VAFZ7gLGzRtlccM3H4igCIX0XCRqAO5PU+pJoA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Y87gv4YosBXnu2uVUM4GBnA7fjSsBXUqAWVyxf5sMcjr6UgCR/n4YqSNzbuFGOoz3pAD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AAJ3f4U7E2JIlPUsQmw5AX59319KQx5ClNxGB1BbqP8AClcaRNb2Mt5IUjR1OBtBwM+5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t7e3aReXInGWfGQAazcjTlNeLwHcQlGMiyqDhuc8fj+FLmKUCHUtCfS+SC4wPnPr9KnmH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rsik7gE5RhkfTFHMHKbEgCoiKqKM7mYAFj6DPoKkY0yK2/wAzaV7cYOewFAFDU9JW806R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4JPb/D8aGS0czpV89ldGB1+TbwS2Ap71ViDsI79ZIQyOSScYYcEd81JYRyqeBtyOMAcD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aPBrOjm1G3zy2YyBgqfXigDjtKuZdFkaw1KRk8nEcM2MGZR379KAOih8Tw6fPDDOGY4J+U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TsBsjXE8gTQx7zjPA5xQAy58TRKZADvIUNkdT+NUBmX3imGG3MmwFCMkjncO5zQB5D4hv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RyScqh7e3tQTYZY+LJrSEwy3Ty7VBROrUBYgufEUdxI2biSMvnarA/ID/KgLFC58SWUK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/vAGGQMdaAsYFx4ve5SSWKL927koCRzgden1oRVjLk1aXAAxgjb5bcg9euOSOtWJmW95L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hADliOgI7L2/CgmxJL5qxoWjjkcKRg/Jt9cD2/pQFiE7lQ+WisyKd2Dnb74/z0oFqI9v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VAwABgnPB7kEUBqTxWcMk0jY3ID93dg9j/Wiwak6JlCyFCvlbeRkn0/DFFhkT4ITYP3EW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/WkUkWjodzI5AiTcMcSEjOecUGtixa+FtRlbc1rtxwWQZ5Azj9MVlcRo6d4ZcpBIEkXex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Og+tUOx2uj/DNr9m4UIygq+3lsHIwPz5rNsDprf4XWiyBpIB5bDgE7ucnoPWi4aHQ2vg6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vjdt6YouTcfd+H7ZoiyWxdsg7cfnRcLmIDJZXedoXD/MjRjPYAA9qvQLnRfaftS7/AKbh6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4Cn/AAxUhckAPkoAuScAD059P/r0Bczdc01bkOwwzxHOV/i9vwoGY1tcyWTgMMODtKMM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6OyfzVXYzICOpP51RBLKiSxyxsv7txhlI4xQM4rxFoL6ddJc22TE3yspPyqRjBHpUmiMk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9s/Q96g0H6dqUlhfoyS7cHDp6irIO4tLyO8s/tOxV3Egqp6mgli7sKpI5znHoKBCwsyyJx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eQeKf+JZ8RJN67VjC7DGA24HJ5549OaCyh8S5d1nYP8A8tsMUXk4yBkjFAFe2IFijLt2s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eqIL9vEwjCgsTjGV+Y4+nrQB3fhXW47p3spmIkRRsYjBxjoRjrUgc18ZNaltVttPgAi89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Bjj3yT+XvQBR8J6WbC0DiRTKwyUIztHriqA6aK4UR4fnaDnB5A+lAFTWNPSYJPljOo2rtP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RKRC0smxSMYCgdB0x/8AXoA0/DGrSWkS2rDYpJA/woA3L5FvLMRkfIBnfj5gfr7UAZWl3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0wAejNnvQBr+fvQGPcG5OD160ARSMyspMmSPTsOaAOZ8QWWySG8tnZJ1BYSZxx/9agD07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w5E00cS3QcxSgHA77Tye/wDWs2UjnLpZ9F1Xch8tVZQSeRgnvSGdBBK0sXJO5s445Yep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YIDcgenr9OlSBQvB5aA4+71HYjsP5VYGjo2uzW7C2kd3iOBlxuAHUDP50AVfFlmPK8yFS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98+3BoAj0/U/OQluAwwB02r64zU2AtPdxQKGYSCNgfnKdf60gIlvkBDPG3l47d8/WgBIL8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j4IYjPWgCxeXH9oxKRIqtnaH25x+VAHMnUXtL+43EjJwuRnHr/kVZBdt76WURDKjk4zjj3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R1AQoc7zg53AYz7H0qbAJ/aLRvwPOzh1X09s0WAT/AISyW2t2XagcjllHHPpV2A43UtRm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hHHf6nNFgNS08StJbbDKGfBIAGG98VVkSV7jVri4kyJyU2YUkbSfeiyAoPLIERFfc2cgZ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CKQNNEWCZ3fKV249jk9qAFtd23y3+Zl/iJyMU+UDBn1lIL/yVK7d2HjB249TntVWBGgfF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JOjDnPuQKdiihceM7eAqYV3eYDGgJxyO5Hb/APVRYzuY83iq8kt8IwdS7BnIwOOOfelYo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1Z97qSysemeOfUd6VgKslmLiIou0yLzn0J/nTIJLe02gIvz+XhWdkz7cfjQBa+y7EZJd5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n2oLJfsqq5ZXDyMFDfLgH0/GgCRguzEibHIGPRe/PrTsK5LazDa3905PAwC3vRYLjyqb1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HRR/dHtxz60xk8dyXby+dzAsF6d+f51mASWwni3KqjurehHei47DodLlkaJc7VLbST2A7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X9lAcKysx9B+lO4WLem+GJp5QNhk3fdyeg789OtK6HY3YvA93CXEMbYzgnaTk+2ajmCxO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Ihyp552tVcwy7H4NwquGZowfuBefc8UCI/EOjQabZieNQAny+XuGcetAHTW3i3QtPsIJD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Ml8Dpj1oAxda+Kdg3kizhebPO+QFAD0wP8fagDkdU8Y6jfSFbaKOFAAwdznac/yqwM6bV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levsTQBX8gS7icmRhkZJwCP5GgklFhPOnyt5aryyZ6UAXYtOjzGjkseikHnPvVAiVdKg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5bOfapKGi3jhjCKvA/ibkj8aALcVrDNCZFj27eGBPU+1AFhdHRwNoPSgCaDQxGf3xEYz8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uxaLGjxkKV/utnOOmOKCrEyWHzcQrjIwAMHPOaVwsTxWSRMGaIDuF64571NwsTm3Zl4A4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thixYvhsnjGTQSIkeG285weCO59/p6UAW4LXnOQoX5SMe/6cUATSKVWPbkjH3vQ+n0oAj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9RQBLFIwUnfuVuSM5oAkaUFo2wd5HBBHHsaB3GF1GcttxznPSgLiPIrDhhyB0oC48RHqU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IVhMuSsewtgkAHH4VJRMlq6PztQ5GV29vagC0YAqj5Rhclu5JqgIni5JA2+gxUsCNYSx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2ZMjgdM49KAGyWvlnABwehNAELEINpKj8cE+1AEkYxyMkigCaGEOxYknPHI6UAXcBCFw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mKHcFHTNAFeWVQo3MMZHfvVEFSS4LvwQMdPpmgB20Kvq397GMe1AD1RWc4XBOM569P60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sBgHBAGf09KAEklQIVx16DtQBCCCM5wOnX8RQWLuycdSO4/l+tACgFeMZ9xyPzoILEClUX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z9BQAS7j6FtuMjgUAQR27Ert4HSgCVI/LXGNvPpQWDhiNq/meKAES0BXJ6nrjqaALiRhCW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AEsZOOhIzQQTKpJGeB7UANkVsHn5fbigBEGzPA2ntQBKDkliDjheT7UAJwAV7kd/SgAJ5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F9w6AD07/nTQM8yaN4IySN5GMA/WqJEMZUHnawG4tj+g5oAWJ2mdWVjkgYPpQBa27WJBP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QlsAj5sDgYNAEwtDLHuGCe4x1oAzprIx44wox8o7+1AESWYA3Zznj6UANDGF/l/TrQBr/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XGc0AVpbWPUJACeM/exQBQutPWG4PljEWBlRnAPrQAkiqtuQEBPQg9enNBNis4R0VQAo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WB4w4bd6g8nigLFcRhj1IB5JA60BYSRMOCQFH8z6fpQII8Fs8k9Pm7ehH5UAOdwseH28/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nCjJYjGOeuKAEklbaIyeX4AA5BPQ0AdDbyN9kTcOcY60AVboJIpj+4XBwfQ5/pxQBBPYB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UBQm3HJwMnNADrSBZeW+VhlioHHXFAFDVtGaSCUo3mEAYVuSCeKAOMsdIuS6pIjBQ2FQg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V3A6m00t4pA53bl524GD3zms7gaInNq7Lt54JyMFT6GmA5NQ8y9hb5SQdxVQMgY9/WgCX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2CFH90e9VcBwQ3KgSRKzNw24HLZ6k9qYDL3QbYAylDKWH3mP3h9KXMBmzaIsyGLI+7uQnk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Ok3VlFud/NI6qOFHsKLgRMBH8kyHceynGB6VQEsd3IAVR1XHZTj6VIEsd/cBlPnlkZsFD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pWviKW2UrhXGeo4yPSgDRtdct7p2E8ewv2Jxx7UCaJxZQzFCkwDMTgKflGOn40DEezntV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4Geh9qABdTkhkAngVd3fv9MUAXZLrTr0iOZFMqnkMcEUAUbjQYpGc277H6Z/vfWnYm5Sv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Wz8uUHI96LhcxLvTI4pPKAI7gMOfrTC5nySS2LZRwVzgsxOfwp2C4+PU5JGLTSl5EUtx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12z7W5LLwwxxjuatIYyRvnHmMG6AKe31osMWJHliIjG3awGVOcUnZCNfStEnvnAeExjkL3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0jtfD/hOIOiyI4jxtH+zU3HY7O10SxgRVhBSVRnI/xpblJEps54lVUkKLxltxOfYCk0Ow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GHt6VAi15sM8YABABwEDYx74oAHTLKinnOBznH1oAlWN4y2AWRuCWXgr/jQBLb36uMbW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P5UASstvOzFtrADBwcYHqMUAU7nTRt+XGBxzxgdvrVgZj2BBYKCw/usMd6AKs9jt3eQBH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9R0oIJ7ee/szCqyrImMfvBljgk5GOD/8AWoLNKz8UTQ7hcDb/AHVxxQBp23iW2uXMUkSA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lnBqEavDICM9Rxj6VBQpjl07LRliQRiMHqO9AEcniNLdWNwgQdwOTQFyvfa/Yzy5QgHj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5/UJFLs1uw+ckvjjj61rYTZjXOtTRoRvyTwF3dTTsIwL3X45pXjKypk4B/umiwGRdauNr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xt9KfKJmeIzM/zSFSw+Z15zVWM2SKnzg74+RxtHX3pWETRKCdpBK+ijNIDqfDXgTVPEZie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aQ4DAcdun0pPYZ6P4P8Ah3c6Nfme6t1XC4IxuXANYNsux63Yanp32VIpYY9yjAJ4AqblC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PkSbW5JU9M1BRGbXUtJAaJ3VD1aM8YoAs2Hiqe1IS6QzAn7x60Fm1HcaVran/AJZynu3B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NBIHTHrQBXhnvdNnVEDnPHOcUAaL6pDMvlXFsMnvngVZAv8AY2nXgUowVu3HQ0AVZdFu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jqV4z+FAGhDrk8TKs8ZYAY20AaVvPp2pP88ex+2Rg1AFe88ORyZe3faT0B7H60AZUEGo2M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xigCymvxgGO4j4PBOP6U0BDe6dYanGqxKu4/xYwRWyZJy+q+E7qFT5I3D+8D0ouBDpVxb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Dhh60wNLUJNOuIiI0jT+7soA5i7j8mZjHIcdgDnFAFGfU5YpG3y55BAbmgCL+1lkUl1YA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xBjXlxHNwB1HWnYDHKROoZ1JHscbTV2AguLZclhn8O+aoCld2scUZbdvYEZwcfL/9alcC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cBATtP94+lFwH2+yKTJVsAgkZ5zSuB6V4IXSb2RiArSqowpIwfX8aTYHeJbQlCIVWPA9D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NnuxuK8fMAdv5UuUtEsOsGIgSKU+U5x3/CkBYntbXURk7emQYyN1AHN+MPATazYyRxBG6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qkB5xa3F/wCBtUMV0pFtuA5ztf3HP6/nWhJ6xoWtadr9o/lSJKQuXQgA7enNAFS58M28j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Gc/T8KAMq80aazjBjOZAcnjj8aAPK/GHmR36RS7Uy/CjnHHHPb8etNAN1K5WTRIVV8zh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WyDV8HafL5hePcYZFPvz1z9ajqB0EV1c2p8ol2jySWfjHsAO1MDn/ABPpdvqNtLMqMsh6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9aAOU0e8Wyv2Ej4OQVK8cLyePXjmiwHoUN3523YTl1LZGcDjI+lFgIYtUMZ2SBHOMByMY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x1QZniUnbgyZ6igDjvEfgO2m2y28Koyg4WMcN7kU0Bxt/wCHL/TXE0ccgQEMW2kZIqgH2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wjTIDk7sDI9qANeLxDY3KNuywbIz2HFUgMzUdPtbg+ZFLgKpBQenrTIMsxIgEiFig4AA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IGKBo88qfX/CgCjdyzIiyOdxxjPp6D6UAVVlyQSzl+gI4GfrVCQrsZNjsBu7gCkxlpbaS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BQRg9sjpUXA2rHw+8oRlikHmYJJyVH+FK5SNiw8PLHKWZExnoB1+tQM2EjjiTylwNvPzLz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3K22PlhgheBTsBOhJVOQNoAw/f6U7APdluDkklV7A4qLAJNCWj3E8gAA57exosAxovKGN4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FgDzCLguG2bjwAuO3WiwF+KaOSMIpDTMuXUnhfTmkAklrhvlOOOCxBoAaHw5SYFlbqOuRQ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w9tkdsjr70AUpPDiQbnjExUjJ3tkH8BxQBEtjdQEtAFyvOAME/Wgq4p1u7jdEmjCsGBaX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Muf2nC4IJMTdcs/3h7+9AEgddg2sFAOORUAKl4yKVJG085Jzg0AWotQ8xhkjdjqTjigAlV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7u/0oAqMpjDFCCOpYrntU2KIkvRhcHnGCvoP61ViWaejkSXvyHB29O9RJFxGeOpB9mtkz/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SOPe9khzhVGeGJHUVpymVxE1MMUDbflHIOCx9x9KqwXM/UNTjFv8qE5zuBflRRYLmU+po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Gbuf8aLBczbjXDIZREzRrjA28byO9AipcXLiPYrdu/3h9KBMiKLICAVHIXBb5qCRIbZi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8554oFYnjsmRwq4kJyGYdF9wKDRI07XSp7nc7KJD/AHsbfw96dxpG3o2gCYlzAQjHGMc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s2SOutPB8fCqxRnxjd/CPT3NQSRvoFxarvVzK2DwsWOPbFSA2w1IQSNEzcLxhidwP+fSmN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9byBnA29VHrUisTmBi5+UNuAGQSfyoDlEXcGXAGCclicYFArFqG7AVQxYMxOSOM0BYuJZ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gYzgYoGZ0tlJbKsUzeVgnk5xz908UAMhuPJUuZAM92zk+mKCTVg1GC5WOOV0DY59vx9aAE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zyVGMgjPUUAZrxsrAbTH6UATWd7LZTFzmVANrMeo9SfWgo00gtb5BGm0yISTGOuKAM+80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avduQaCSj5TI25flYfeYcZFAEiSlRiTBxzwM0FDmcKCBwQCcr1Pt7UAUtStHeFhtwBwE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1r13o5Pkksx48qXsOuB9cUAegaR4hsvEDmK4haKUgttUjDfT/CgCj4i0FbeL7RCF8stg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gDlJZ/KRfLywJOVXPzDv/AEqyRbfVnj2xsFwQcB8ZDds4/rQBzmqanJcTs7NtK5QK2SR9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z7nkdSOVjYcZ7/5NMCJ7xHcY3bWwDtXg96pIDMmvUjUq7F5AWJX+gpgU/wC1XSCXZKZE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BBSuNbjmLBzuJjDf6zbn157GgDOur0xRuqsy7yAXKnJJ9aAKyQ7yC5MeR83og7cVQD3Qy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9Ocf4UAPRd5LRhgnC7gMjOefoaALC6fduXXy2IU4IHJJ70XHY1LLwkZQrzI3zMGVA3FF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3zZQiJxzxuxn1z+dZ3NLHW2fhw2kaxPEyrjGd2efSi4WNPT9N+ynzdgHPBzyccZPv2pAd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DYjkIwG7cepoAbe6bIfLmQgwn5jx8xGOKCbmcqtGI3V+CCQxPX2xQFy5p2sS6fdI28qPb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rTULTXCqOipP1Lf3j3oC5l614XubN/lEbQsx+YHOOe9SO5iyQzRfLvCZOcBegzyM1Qi5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JIQ4ZWUE8Hrx9KAOmjvrPW7VoPK8qdkzsY8+5BoA5/UNFmt2Z42Bj52svT3oAz1keCXD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3uKANO01NghWRkK9TvGRQBcaytrnDr8uUD7Y/89aAKE0D225WOe4I6H6UAVJI0mUqYi7L0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32kyW7RsufLAKqmd2PXJ96YFPy1BxNEPLfgv1OfTH5UAG0RDdCMOOjHkAUAZGqoTIF+Vd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8qAO7+H/AMQHtoVsr8I0asY0lLHOOucHPGOPwoIOW+K9xaRXxubYokG/kZ6EH8u/+NUB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KSvynb0zQB3WmutvaIqPIrjkupxhvb29qALUviCbaY2+YAYyeqn2FAHMjxTtm8gkQmNs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gViC48RNdW5IRliHJmX69RVJElOfVjLgOpYHIyeo9DTAyG1BrVnZpDluH2dCPYUAWLSdZ4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gZ6Z9fegDPl1IRHYFjfDcmUEYPpVgPTVLeRhGJNxJAI6fN6UAR3dsJdw3GNieM8YPv61R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L7vMBCMSI2HU9zQBC25Y3AK5H3RnnPr7UAdFpeu+UVSeNmVgPnA4wB3oA108u+Cn5Oemzj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GnPC0mznBwzEZxntQBmrGJHdcKr7d2e+KANy08OXE29QgYoqud3Rh2/GgDdsvCrNPtlI2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+uTU3KsdDpmiWsA3B3wm0Y2jBA6YNFwsbMVnHb8ou3fyGIHf+lZ2BM1NOvntP3beW0RJP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N1Fa7CAbYyPmVjxj6YqRkEkDQAKyMADkODkN9aAKkl0gk2q+HUbhnlTmggg/4Si20aZZ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YSE5X8ulAFHVvizo93CYblzLNH+882FMqSew9/wAqdhnBXnxJ1O8AaKGO2YE5ckYkXsOTx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zHN/fapMskpMb4BQDI2jHv60WC40aUzb9wLkcknp9B7VFhF+20lJfMDxgk4yD27D+VVYV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Eigx8btvAx61RmV5dftIGZLcKW6bs9R3AqrE3M+48S3MoVo9o7Z6sfTPpVWJuVGvJbhC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/407BqVX2byyyIHXGEKn/ACaBWJntz5qbgQo7FuvHp/Sgdh6Qb3DKnJ4yy44NK47F1d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EebjIPtSAvxeH5rlVYLHBEqZJ/iYj2oA0bLw2luxJlkCZwR1DD19qgqxsRWVvCF2rkKP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AEUBdiMN3Hc1NwsAUjeU5Y4+c9sUrhYVj1JOW7/4VZI3aAckFW4Gf89qAEKq7gsRj+Lb+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AYg+meKAHrnIK8H1qAAocZxjBGF70AIfujsoOAR0NAACFOMg4xkelADpGBZ88MvzFQ2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5SBtLYyVft/umgCXkurbhu7EAcfkKAIMB33BCWcbtw7jtQA77iFnwuemD1+vpQA3lipP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44AoAXlFwpLDPGATzVXAQggg8bR09jTAaWZcuNqfMMlzk0ARlACwLFRyBg4zQQOOVHCKWH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WYKX5VpQMcdOPQUAMYjcDtyGHTHAP+c0FIMkRD5mBDAhk/X6cZpMY9mUOU3b8sdrMOPbF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2MY4oAhfa42sAw96AEyQM5wPWgByL/CoA98dKAEc7VYYIz1I9ucfpQAyRyJHckk4GEzx0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btw++wHAFAEW5iuIy0Xzbs8ZxmgAYl3Z84Pm7l2jGfXP50AJuyp6pnOM9qAB2KZG0jqce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BRz99SGUdsdx+RoAh80EZQck5yD3oLsNmmZQ3XJYsc8luOAPbFAWI2vIyjhXVwoB34I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W9A2FQCejEHBBHTjvxnn1oArS3jDduIX0NADPtRDZMhyfmwOdxoArTyeY287fMA+9jjB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uVsEqFx24HvQAsLN5uXZS2c9hS5gsSBVAUbgpbGMn+VFx2HeSxAeGJ8BeW6qW9R7VNx2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YosGFI5I6Z9h60XQWNax8J3N1tOHgLDLb06D1rN1CuU1LfwXdQzZlEUm0jkknj2xS5w5S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iQybQc5LKehqeYdhdLe2YlSS6oMKMYLD0/CpuOxvCWPyh5aMoPQrx/wDqqTRETu3O/BI44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51thiFHrnn8qAOZmil065EjZSMDAkHIJ7cUAbVjqIeBDLkgAKdvQmgZf9/bP4UAO83FBLM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hkZNwmC9hzgc1SJscdpPjQ6BazC4U+W+GOTkr7YpjOksfFlne6fHdCURmQ42Hnjv9KmwF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7OVbPBwv0osBxniDXH1HCpmEoPkI5I5yBwOnT9KpIDmYfFC6g3ly7/MPyLLnr9CORWlk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kTXjDcDtJPAAOOQKTSArS+KDGfPluUcSMQCrbcehY571AHO6j44uGmDrNGYhneqvncfT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q+0RYRHZgM4QDCnrkA9ucUFGcNUuYpJJYndc4AcgZ/D6UAVp9Rupbj94+/ehDEjg9/wA6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wPCABuDFskn0P0oARt4EjZLPwVY9Cue1NAJcTJ5q7m2sCM45PqcCncknijMSqBMjYBAnd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3ouFh3mNJ91I2xwW6578fWi4WFttOuZthRSyr8hQDJbjPbtRcrlI7TSpJopVlXyWbDBhz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pRcOU6DT/AAbeXqtKY5lkz/zxOCBjj2HNRzByo07HwPeFTiLDAlcNjDA+lHMVZHXaZ8LJ2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4jX59uOg5/wAaQN2Op0/4Z2dnuRoFZmbBy+cD/Ipahc3IfC1ha48sOAMd8jA7YoC5V1PS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xgllwOmOOPXNFhXIdK1ARlQ5+cAcis7CNqEDcXG4g9N3ceuO1MCQSAREZYkEtjp1pkiMw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eaAMHXdL8xfNUnAJ80dcgd6oDNtNVEM8Mck2FYA5A4cH3oA6IShipXBXJHJ4qSiRXDAl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B2CTwcCgDnPEGjSKDcxSP23DPf16UAR6ZfNEdjseQACRVEnRrKsiNjGMfMf4SKAIL6xj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A+ij2oA4HWrB9KvTGxKh+Vb1qTUybTdeFyQw3LwWzQB0GhXi2TeW7bUGWLMTx7UCZ1Ab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MCf4qCRzIEVsnaRyCx4oA8q+IVmtv40DSK8ckiK4bP32wcdKCzM8esp0TRXV8P8+R3PFAE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GYnbG9DldpyMd+1UQMslaO5jghJ3SSbVPTI+tAGjPOdKm83dJ5qNuLt/y09FNAHMySz+Jf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uWAxEVwEHO7j1PrUgepT6YkWmpbo4DqmMsOSuOBnrVAc3dGWxlUBlIYcuq5xx/OgDTin3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fegDE1Q/ZZAMq5YbsDj6H/61ACJviYY5cYb2P0NAGzpl4zhlcl2/u54Az2oAbqUa27+Z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egC1p9wt1GNzAyleinr75oAmYAKd3yqOhz0+tAFO/j3Q+WyklwQrDvQBjaNq7+F9aU7Qt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yfX3pNDO81F4ta0wTQglnAaL0468/TNZlGZoerC1uZIWkYAnAjY44xnj8jQBtySqQCpXf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aAzpLny5cbXKkjnHT0Of89KYEdzcvAdqvuQDAzz9en+eaAL1teefaLC4VZEXGT7D37ZoA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8YKJnClDjj2OKANV9QhmVTEwZRjI35wfxoAiluApB+9IRkA9fxNJoCWSbZlupK53MRzx0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hhk2hQGRSWcuPyosBgapcPeyybBhQeg67varsQV7S/ktQXeRWY4Xbjb9KLAWv7XP8HzB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Ajlvp2HA2nGF5zk9+KLAZ8ru42Mx8w85UY6dBV2AkhXfDtnYRyEYUDJOfenYDHudZSzu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Rwc+pPapJAeIbW3IJk85QOnfFTYClceNIJYzEFVsncrfxKBVAZMni27UfI8yN2wMk+pzQ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I1eWRsBTzj7x7YxVgZ5E97MXnlCl/mfyk/Lk07gi/OvmhHEqljhfmOR9eKLjYiWcRc+aGY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7j6UXJJLeySDL+aZkYbVDjBGPX/Pei4yaWF5hFEkaxY+Yy9QVH8IHr79qQEjWq7OVGB3z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ssVuoO5AWHVjgH2zQAk5V5S+wFl6FhwMD+dBYkyzvEAkZcSMrYTqAaAJzpvkruaQgYGV9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hsNspwNwxnoelHMFjYsvC8t7HtWCQ+UQcqMdR/KouVY1rPwBPMdvluof+JjhgeM/hjtS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09yr+dHsXOFG3kD6ZoC5rxeDoYzFIPMJHGB0P+AoHckGkWtjMpmWJdxOwFvuk5/Gp1Fcv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JljhVCC+3nPQ4zRqBp3nxY0O0QjbLLJxhcKB+dFmBw/iD4pR6jMVs7RhFk4fjn3q7Ac9J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v9KeNM8IqngelMDOnuZLvLz3MkqkbSrHAxnpQAgiVgPm3AfdyfuUASwwfOZnbe+3YCOhH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FS0IkXJ4HHP19KsCUMoXDfw/560ASr5MxRUYLIe4HXHUGgkmC4RvkYL2J4GDQBPHD5m3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iy0SyLnBIzxt9fSgpIuW2mblyUAJ7N9e9K5Jdj02KAgpGOOTgcZouBKdwA+TIBx0qQJr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YP3SPUUAXFsVCkhievTgUFjkh5/qeKAG+UAhPGR1OakCUMUAVVyc429ck0ARv8w4Qhc4yf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8gqRlT7HtmgCVINqkEhOT17478UAVpXaVQsZ4JBwKAJILBkOXGePyxQBYMHyhvvDGDj60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hmBHHAoAlgtXDKzcH9PxoAmlhD8Ng4yCCKAIVTrlgABxjn6CgCdYSypkYyOg/mKkCUww4K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fb2oAUjauFIAHr1AouAwRjcGySD3H86AHYVi3yIMgc8k//W/CgAjBXdk8YAAI6UAWRh0AI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kdOju5BynUjLdqAJfsX2YYV9wz1FAEOySP7mWK5GaALEUVy2CABx96gBV06TB3ECgCCX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A/gaogaNM8tg2cr24oAV7YyMuwFiOME4oAgC+TwSSe+RQAxnDjYM7hg78c/SgBwg3BSV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2UizAZABHIPQelBY9EVc7MZzyO47UALHGqNkYxnkdj9KCC2mOAWx3GO1AEROZGjXDMF3H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1/wA+9ACn95144GQM4zQWLHBkjLMB9KALsdvlQB0xxxQAhjXGDzz+lADoYwpwAD6DNBBbV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9KAGsuAevoBQA0xjPB6dKAIC5B6DI45FADNxUd8UASqMgnIGeAaAGsmwhf/1GmgZwd3b/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Y5P4U7isKkeRvRF8xQF3YIIouFiNLVvNOAAMAeuaLhYstZnapI59R/Wi4WKzW5AYquef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kSheqkAg9qLhYZMh8sMQSCcA0XCxVYHGMEA9hRcLCGMlx8vTjpzjFSMDC3AQEqM9Bnig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5j3HAVh831qySFQ3IPJHt+tAEN3HI1uAoGFJLH16UAQJEfkcgsCBxjjbnrQAtwjYcdY8c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omRkbEilH7r6UAKz5YkAkkdD0IoIGySMm09Mk9T/OgCEb3c78hFGN2cgn/wDVQBPEAECk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AHXlkIzHg/Mp5YetBZc0+UiBI2IOBtPPWgAmmVwC6kOGGMDkH1oAu20AeAqxyueR2J9a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owHysrHuaAJEKyQtCwB5DYxkA4oAV7VEcsOCTn5aAKl5N5DoH53dMYz65oArO8TgdBgb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kW5WYNyOuB3+lAE5kMYU43Z6HcAaaA0ILmN1EYIUgcnoCPSqALm4QQ4Rsj0HbFTYCO1a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ClnPIPoB6VQCzRB0ZlUOU7ScYHr+NAEa28FwA0kCsTwQxyPwPancBl5p9qYw3kfMON7fT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u5GfC4BzgfpQBU8iWHIb58nNAEis0K/vlEPp3LUAPeUJsO/y2Bz8nGTQBPbazcRSxlne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etNcRpCt3bssh+bHUe3NAFsXNhdMSsiRbm+bIwfrQBVvboW0QNvdM5XJZic0EFRPEtxAQ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lVygZes68borJGqgknLLzgUWsBiyM7/fGE/hLfMAfWncCJ45p3ymVC/Kc9x6fSmgJoiisw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incC7a6OdQmUkkB2xvJ46YouOxvW2kppETPNGWiTADR9we+Kgo0NL8UWyu/mQmIg7eRgg1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nX7O6J2SgbD0Y4z60WsFzVB/5aQyYPVTilsXcmhkkVvnYsP75FK4XLUUsO75vmX1Jwc/yr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8bgC3cAEe1ADXieIlgxTb0IGT07UAOivpIAQUMhBydyEY+uaAHR3ttIP36CNmGRzjIyfS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8bAjIGSV9KAIHklhYo5J29MnOeOtAAkhIwegGd1ADkMMnH3JHBIyeuOPyqxJE8drsUBVO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bigYx7KTLrscKw5PT/PSgCKXTIZQQ0WcHBI4P1/lQBmvp13GymO5ZlVsLEZDt5PIxQAJ4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Db1IHX60ASHxDHJEVOJ5ATkrxn8KEibmdqd7AwYCRVyOQp+6K2SC5z99r7Q5Uy7lIwD3z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HXZNwEkhTAwWTkj3oApsxKyMucYyC3Bb3oAMI7xqygM3G8dqVwLD5iXggY4BxwDUXHY2/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1LxMiZAU7MK2fSlcLHrvh34W2KoC26Wc8gk/0qbjsdna6VLo+3y08tem1TkVDZVjZj1sgK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21AWLRs9O1Jf3bKj988GgYx9JkgBaJw2P9qgBINZvNPYBwrx55BXJoAv2upWd8GMkSo3u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GktmUk9BnOKAK7Xuo6LIsRk2xjouMigDTtvHUBKRXUQI7t1oA2IV0zVVVrSdY+OV6UAI+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oU/uigBkN7eWrbXUqvo4yfzoA0ob61uV2zxBP9qgAl0KK5H7hwAex9KgCkqX2kOcb3ix9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p4gWVNkigMe4FACvaWOqqdnyt04GBQBiXmmmwkOMsQQQw4q7kEba0yK0ZG4kEc0XA5y9R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/ACq0SVXjKj+6MdK0QFG4yGIYYYelMgpSnfkMg6HkjNAGVPD1bnO3nHT3xQBReElc7R6g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8qljz14qibEttosl1uBO0DHUdBSchpHY6L4BfUhlY4+RwJBnd/u1m5GqQ7V/hVdCItBGi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ufTB4x+VQplWiec654ZvdJnZfLdVX77svyjt1rdEGRJA9jI7oGjkLjDKSGGKdgNC08b65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MEOQrAHj09+KLAdzpHxf06VymoNJbIV+XeMjPf6fjUtDTOwtrmw1a0S4trlJI26MD1FKwx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IK9Ny1NgJbXWZbYhWG8Zwe2KnYDK8W6TpviS2LSQZkRW2/NjDY68VSYmjyfTEm8MauYt5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EOp7+9WI9ZtA9xbI0ZcHIyRQBZyArpIN2RyD1HNSimeP/ABPkjGrQMg2kDhR1rRGbObeN2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ScIOQP85qmI9E8MwyWulQbwoLJlFI6H/IqOoF50WYnOTIRwT+v1pFjPsMBklYORvyAB2H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oYPLuIVLlc42jGB7/pQiDN0LXrjSpI7a8I2buuMYHp/OtEB2Obe4B+zMHZRlkxjg/wBM1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4PkXCjnAUYABHp9amwFaPVJETaQu0DBHVqtAUdQ1SG5g+z/MVPBOaoDnNVgtiMFMsABuJ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1EdwBGcZ5J9DVICvPO9vHub5FJ+XYMkjuTTIK66q8aEqc4XAD8r9cUATw6iZpAG2oWXOAP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qImhEe0nAzuAwSKAIZoFmUqEJjXoOBk07iQlraZudwyUXqR09MGpGdnplhF9kt42kTIy2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sfJRNsa7dwySe/pSZSJZbPzmD72jY9AgBx7mpGUZreRFkRdzsOm7GWBNAD/MyAAGyOop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cA5x6U7gMLYkDZDfLtx6VIE0dwo2szIwU5PYGgCxAEkSRWXc3DZLdR2GO9AETQCbJIycd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H5MfMFbgHPGPSpAvQXQyRIO4w3b3zQBbEZly0UeWxw2Ocd6AKz2hRgYiUGQSjDPHcZoAY7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UFkgyxAYAH1XnmgCCawiuMbolcnOeagCq9ikRH7kAEY6dB7mgARFU7QQoHVu1ABJaSu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/GgChJJNC4JwXySV9cUAR23iSZUO6Nt5bG5j3HtQBf8A7fS6ZYyMbozkpzlvTFALQy7i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BmxsLcr6k1QjW8JM8d3IE/eRt90n+7UtFIs/EO7ji+xMCMOMEeopxQpHAanrMTecg6r/Ep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cw7q/wDMKqpI3LuyB396LBcqXFwrvnPmMw2tzgED2osFyKSbcNxXpjAx39akLjTvQoyx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OmRUgXEsSk1sVQ+ZnlfXt17UDRbtNKKbQjiU5K/vBuI9RQVY1ofDb7olntkd5clWdhlqC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6S3nCNGI4QeULbjjrkH3NQUdLaabBZKyxKqbjkljuAPp7UAXDETvYJEQqgLx37moAfGzwb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kqMY9B3oAsxzI0oO1o2YnIVs/L/SgChquhpeIZVkKTcggH/P6UAYE0N1pUrAsUIxubpuG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S9cZk2TBDkYGXxg+lAG+HjuPni2nccEqeh9z1oAbJA8bFNm8gchWx+tAD7e6e3kxubA4JA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El+DU4LhQspDO3BK+vb9KAHS6eq/vInHlkfxHP4fSgDNlhkgC7shjuXKc9PSgCSwvXsow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5+dsd6ANOCW31JdpHlnPAJ5/+tQBRvtMMEbGJcyAjjrkd/YUFEETvaMFR2Rj3GMCgDZ0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4EADEA57UElyfSLfVIleGNXYjkHqVx/8AqoAw7vTTaIPlB2jgBv8APtQUZyTSLPGq7JYww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tQAg1AO0pkPJY4Ujt2oAy7uRIZUljBCpnknA/wA9aAIvtJjmDeb+8PygJJwB649aCSyv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N7NMC+QHbOMHgUwMa+1e4kupZZJ/lTmONl4U456daoClLqhdsljO3H+rNAED3/KoNxYNjB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aohQzRSBPMcxsCc4I/hqkgM+fXwlqxBV2BAIK/dpgVJ79vlDtHEu8EHBYc9gaLAU1nMki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8gjHPrVFCwRKwCmPcpUnYybtxHfigzJJBGny+bt2kFbdz8oP17+woEWF066kb57dcABip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woLLyeEm+zsrJ87yCRkTOeuAPp1oCx02k+EGNy5IT7OzgCI87s/dJI6Drxx0pM1sdbB8P4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2jbO1Rkk9hk/j69ai4WNS48O/ZRDGN+5clgDwO3X1qbhYWCwEGwxRxrnOAuF/A0wLlvmb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fMcZz1H60AOkTZkA8Z570EiL0ZsdOhznJ9aALtpfujFGbCycv74HFAE0sS3UaPGRvkYj5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EsUkTeWFDNjARBkY780AO82SFt3+pYDORxj8qAOg0rxO0IjhmTzo9w3Ox5x649qANbUNK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1OyMjBLD5s+uBQByt3prwHypfvHgkL1x6UAQRXDW4AIVctsQk8Zxz9KANrTddJhMMpwoGz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1DSVuoBJZhXckABW56dKAMG4sJLd2WRfLb+72IB5AoAnsdRksD5e7cmOAPvD3J/zmgDdh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kupywzj6EUAZV9p5tQTCd4jVn3Yxz3HHUd6AKu7yxgfNgY78cd6sCjf2KXRfZsiYIPmI3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k9pJGWXzDkDg44z9PegCrIDuJUsGIwQpAUe3vQBVWGSCVJwhypKk/wAPPv8Ar+NNIgzdY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EOTxkD0J/SmBJprLaSRlwuQo4bKjOOD65oA0ZteMUihEZSvOSOh/PmgCnc63NOxBZgoJ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96sDKvZGmQIfus2VLDBXAJx+tACWc7ebJbmQuSoO1vun6HsaCBbq5MK7djbzwQ3BX/GgD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KBgZZev0/KrJJdC1AmX7qFi23Z2H4fh0oAk16INI0jb08za7PnjcO/t24oKMlJZAI8MQ4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+VAGla6grrFGVOPuse3+fegkuCGC42GRSGjLcEcEGgDHv7RreX5QzopxjbjIPb8PWqAq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bcFUmgC5puoS6fOmZMqhyVzjH09aAOtt9Qg1SAn5AS2cZxk+9AEBsYknSVVV2HHIzQB2P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GJ1AmXKjdxn6ZpNjSNaRNoyqlU7ZFIYy3zE78kqcHHYUAaVvOyEqUcEj5cDBHrWVibFq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oBG/laLBYqS+MILAB0n3xg4RRyM9+/P41RojNv8A4rxuqRlBJICQHRcbfw9fpQMxW8S3d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Vt/GPfNArmVf6c93I0jK0hfBVsHH5UBcjtNDhIZDKGAOTuUjP/160USbk6WdjDOFKo0zc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WyC4+TVtPidvMZDtGAOcg/XvT5SLlC68QxI20QAliPUDH9aOUm5Rn1GW4k3qSMc7SOfrm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l2bByGbn9KYgCK2GVQOT85YY+p70D5R48s7ygbh8EYxjjtSCxNFYfacEYBwcAcc9vzoA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1iCmSRnblQB3JouI1k8JxBy8kZbOCRjNK4GnBo0C7TgRk4CjPA96YFw20aBmMYlcHKlvu5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CoAI7dPwpXAjLFChfgEc7c4B/rRYCRP3RGVAYHkHvRYdhduE4556+lFh2FILAqxDY5yM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QCVIOWY/XpTGKeegwB60ANYfMcgcc/L0NACH5zuIyS2SfSgAJCkhc5OSM1ACjGcAkjtQA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PXHQ0AR7w4V2yYyDgqvTHrQA7dkIAyYfBCgc47e9ADQ2Q2QGwCm5OCcD09aAEJOzJBDY5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Wd/LG75BwuR1HQjNADpWVWZcKhzgKDnP40ANbGSSSrL13cD6UARsSVZ2jdxgcrhSgPTj/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xGAVH13fjmqQEJKI5LAIQwHDEhsng47GmAjDc8i9BGQGJHfGRigAJ+YkjnriggjYnnBAz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UDlVB3A/54/woLE4DYAZVHJVuSR7H60AKAzqx8pyQ4GPu7h7e1QAFwvmIG3L944BHPNAA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+UY59+TQAnVBlctz8x7jtx2oAQbenzcc4XucUAKSM4JwM8j2/xoAa0mEwz7geSPb0qQGD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DfcYEEk9um4U0BGxO/hdoIHyrzTAU4A4cSLg4KdDQA3zF3CJgSHIBAGSDjH6E0AIkkZR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eucf/XqSyvczNDyWGzrt3ZORQBlyanJJIwjcALz0FICBXkVcmR2JkOHwSAO2fSmBG0SN1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+/0oAdzIy5jDHBy3XpQAobJ2qRnsGbA/E+9AWJPLklEqiMF1cASk8dO3p+PFAWD7BKDh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qeYuwkFjNNIIfLaLcR8zLu/HI6dKXMh2OjtfB84i853yoJXYE3H8vSs3ILGnp/gB5OZiq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IJ/pUcxVi5eeEDa20W0qm3/nlzwPb0qbhYhshEkm3y9ihT0OCv4Ur3HY6i2lzaqoA4XB7n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JbaFJ4zn6UJBYaVEuMn5um41QtDD1u1ML/a41+WNDlVOOlVYBNJ1eO62IcZIz6j6Ciwj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rzRYCtKhcFADkelFgM64h+0Bo9uRjBB4wfX2osBzFzezaFNcOHKjIOWHyge1MC/o3jKDV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Eg7h0Hr/+ugCzc+KrS1AaOViyrgsem7npQBk3/j2G2gBSPzi6HezN93sSaAOA8WeIbTW5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gR8ynv8AhVgcz/ajWzh0lkRpP4hHkbaAJbrxQttgyF2MYC/KMH8R/wDWoIMy98WoQySvI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0AYragZpY5yrgu5AU4+6B29BQAz7ZNI0e5CsCdVRR0/oKAImEk0z75dwYMI4iABj1Ydx/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t13LHDNtGH3YQLn9aAEMZilDEbxj5FY9/p61AD7ePzHUHbgkMA3QHNAErwru3oNnJGAe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7MdkSyKeCSB06k/XFAE0No1yf3QSWMDopyfbnpQUKPDkswlZEAjTr3I56AelRcZtWfge4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ACLGfxGO9FykjWi8AyeeZLuKMJ5iELgqy+34H0ouOyO20H4fIigxoY0JI3AdPxpWC502n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7872w7HB3UWC5rjSLW3yIEKnaASTnvTsZmVrPh6STdcwOiQxgkoeDkc5FKwFfSdbWfbDc4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3tTA6KMK6qpkYPj+Htj3oANxCyABXCqBh/Ud6kkjkZdxRmX5uB6mgDmdWt2gnDOUEUi5R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Q0XVftJdHAL7tnC+g4oA1v/HqAGBjkjIbrg+lBI2WNI0RTl0c4JJ9euaAOT8R6a1tfQTR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t/hVAWdL1OFooxI3Mch3nOflxjP9Kko3kjYbRjsAn+0P6UAM4fp95f0qgHTxLd27QsSh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+q2cmnOWVmVTkruB6+mR70CsbGj363dtAMuC6/dPUYoEakkbb2ZEYkLwwx1NAFLV9LXW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3KPjlW9PpSZSZ55bxyWEnlTElgdrKTzn2OOlIpG4LOK4tpFILYQiMk880DLGmak0EwhZT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6UCZsmWQSxnI2En1oJPP/AIxndNpEq/fRSu71A7e/GaCkcn42lRtIsZQSUxhAccZHIoGa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cSHem9h7dc1RBQleSK8jELlNzBTnnkdfxoAZ4l1UDTo41crJKSA2MkEUAT+HytncwC4A4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oSoLmBXDKflJbaOgpoDE1W3KWxZiAE4z3xTAyLW+Hn/Zt37wKSrH+If4DigCxdRRSwMhw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D3HvnFAGBbyvEXhnJLK52EnIYUAaFtcFSNueFHI4Oe9AGuLtZoQxXe/BBX0zyKAMhLlNO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txAX15wPpQB0LXKkl93yZxjr+lQBUlVCpdFK7lG4qOtMDJvrZLkPAcDzVPT+Jh0P+fSq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0+bAjdfl56etQ0Uh2s2vk3DTBegzxyf84x+VSMsWmpLNaJuzuRcZ6E+n8qAGxynOZM4I3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VZI2a6VwieZuP3t23b8tADUuoyyAvuCkgHHH1waBFbUL6O4C+UmAEyQRxn0x60AUtN1Boi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JGDyx7gdux9frQMsvqZMm4KFdRgCpKGNqX7skgHPC7sHP40iCtLfMFBjZYxnaA2MZPpTQ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GRxhQBgH+fpmtAMyfVFW5KqvDAHO7p7nPSgBtz4gs9PDEEFwMgrgHr93B6fjVWAxbjxgYJ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2IADB9zRYCKTxfNJbyMsWCqjI747EUySg3iOUoxikdh/q3PTAI9fSgDOlWWW1EHEjZGXfO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FAFs6cGtRCJNqqAxbqp54I7g0AH2dI4ySo3qM56k++aALMMKC0QjcCDzGpzkmgBvngNtUh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49qVgJUkKMQ65XrtU9M0WAt30e3yk2Nh9oYsvY9xRYLEZVW+YcbePfjjmiwWImuUEpUEFx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70FF2RDIiAOrSAZCjHzEUxjodMkuAzqgnKqVA2n8MGkFkbOneCtS1BA0dgZEDglnXndjqP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Svhlql9qSBrbyC6FmctwccYxWbkKxoD4arDdeXczbVUYOwnBHtmjmBo1m8FWMcbA4J3D6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oLEzrYWLYkaCFV43Mc/0xTHYXT/H2iaXLJkpMgHRCACRnoD1oGVL74zWRmZ7SziZUXCjJ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j9aBM5vU/ivdX1xvgsHSRGPA4De39c0E2M++8e6zdrFEoMalWOxm5/E0BYxzc3UxE0s7D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xV2JEtbVMtNJucE5OM/j/APqp2AtIBETsVAvTaFxzjNFgByFLuNoQLyVH3R6Y9KYDrWAT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S2Se/txUFFkacUX51CkPhYxzx6/XvQBLHaGJY2fKnpyufxoAkNrsxgklB16YoAijglmb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b0zVXJsSx6DeqSBGAo/iPOM0XCxp2nh9ljUsVBXI98+1Fx2NO08PeVtJLHac7D/Wlcdi1/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GA3qfpRcsnTS/3RTycgHAB4xRcCwlm0bguq47KvT6VIFgoFXG0dOaVwI2t9wI4UY6ngUA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eQQw6UAWJYBIrsACBkKPSgCjchoJcOTtZQVfru9qAJoIsEFhyf4TQA8WwdwOORnIHfrQ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S2DgdcHpxQA8RMXMbx4JIGff1GKAJ1tUcbWBA6FVYigCQ20KHcuGJxndzyKAEIXPJDc8/4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Vdn+ynGeeKAIxHj5lGScZx6e3pQBKj7QV9Dyf6UARsC4+negAyA43fTjtQBKoyCegA46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tPGB29aAJI/uHIDZ654zQA94ieg54xQBA4KH0oAjaQKQM5Y9FoAk2yODjoOc/4UEAisgye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LcGJS3RulAEhSGPnZlhjk0ARPKO3HPSgB3nhgATxkZIGcCgCLAwvJLH8qoALcH/0E0AC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QmgBht134wRzkUAINgUgKevB60AIVBVRtAwT1H6UAQuoAzkgevtQA0AEg4yBjle4zQA5L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wRgYx60AWYoR90D73p+dAEZj3Oc5ODn3oAGgJX5T75OBQA6KAsRk89/UUFlqNADQBLtfAx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AoAqufLIH45oAVW4Hp2OaCB3nbAeccUAKLgnofxoAkjZmbg/hQBNHCoye9AAscat8yBgT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A4UnigsjJI9Dj9KaEzimADEFSzgfeFIkVHI6ZOOwB4oAkh+ZvkjEhBweDxQBfFuJU2goG6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ZgHoD7jofagCCa2AGDjnoPT2oAz54tpYKMMTzjtQBVaIM5YIQMdD60ASwW2TuYEAfKR70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oYDPpxQBTmHmkEjOPbIxVklJoipHHJ4HpQA5UBQjbwePoaAJgiQW6oEAXHORk9eBQBFJ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w4/z60AU7jTdzAgBfcHk0AUrnT1z8x5xjjjFBNioIOCMjG4e9AWLK2PJXcFZSuN4696AsO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pyw6cY6UBYrMs0i7WzkgYHcfh+FBVi7aQNDH5koUqRwAeevcUBYguW3Bkzwx5bvj0oCw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k7ecBB1x/hQFghl3Lwd2RjnigCS0JEyBWI5yMnigDT8ssfnA2lc5FAGHqfzzfMcKF+8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wpO5SM8njHagglWLe4VlJYEEZGSKAGhCI8kk8nPPb1poBu/DAoSQeMkHmqAeblXhwdo55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2AdbXJkZVKbNo9D/AJxSAtfaPkCysoK853bgQfWgB0eWXcI/NGeVP8AHfmpuAXcgMW3g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FCS06MCQ2M8jigBijy/m74zQAyYjZkort/tDOPegDMuLB2yEc46EfxCgCo63NjDkMoK9G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oTPEpmLBiOrnPNAANSiV0aQEAn5T2oArz30h8wJJtDDt3I9vStUiClNMbouZJFcBAWfPA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Ro1KoNuRu9sdxigAe1+RFT+E568H29/pSsBfhtpXOEhMuDsZgehNDA2rXRPKImuFKhScq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B1mj2Fm8aqoKSMMkD88UiyVdKK48sZQdiDz6UWAy5tEZ0kzEFIYH5Rz9fpRcVzPm0/yG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XsPcevrQFx9vreq6cSI55W5/j7jp+VFirnQad478uBP7RVwwO3eOnPehoLnSaX4l02+i8y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Nkc9qxsUa6uApMLh1AzlGyKQD472WAfKzREDHvigCaK8WU4l8yU4xvDfeHqaAFEVpPxhV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60AQTWbRuWhIzzygNAEMTPAe3pgrk/SnYCxGeVD8A5zuGAKLATQxQ3UoVJiX/ANnsf5VQ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GYDH3gO/40ASJqYjLNMN4YnaFoAG1OzlB+YIem04yfwoAxNTvYSSsb7QOrD1p2AxdV1PC+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6daLAcvfalGkzAybFU9V4wfStEiDJN+Wy/zbvTPWtUBFczGcKzDcvAcL1A+tACLGu7Ge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6ZpASMxkdQRvJ9Oje1TcZv6L4Iudaw0THbk5bGR9BSbEen+G/h/Hpk0cl5aq6gYO4cZ9cV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SLT9PFvGkcIXYAQBwB9BRzBYspbERjywzH9f0rNu4DoL+aB8FTx1L80gL8E1ndsBONrno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YFrWUMevP+NADHNzbEbg2FPOBQA+LUIm4mjGCeoPFAFk2FtfMPs87BgMkY4FQWVza6lYy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lXgigCe21A3E+3UIy2OAzDGPagDYj8MaZfwl0lWCQnnvQBFc/D6WMFre48z3JI/lQAxL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sFx94jOfxoA07PxNBIAky7T64yKANEWlnfruWRQfY8flQBGI7iyfMDbgOgQUATG9klQC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APawtp0zjax7jjmgDNktpIHJifnsQaAIHmdxu3ZPQ7uasgzrhAcsUx3oAqS26uflwatE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MDBP41ogKElqGcnI+YDnrTIIHtSB0z17UAVGtiqkDOD39qB2Grpb3TYVW3EcjtQFi9p3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I6n0ptjsdJa+G7ffzg+oxjIrnbHY2bW6k01x5ZCKOAG5B+tIo2bfxJDKpW6gQK38SdKQm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1y2aJVidG6K3I/Kq52I4zxJ8Lo7yKSQK8TMOBgFfampsDzjU/h3dQM4OCoHARePqfStlMD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73TAlA5Y4xz9Pb1quZAU7a3utLmiktbl7Zo8jarcH6+1F7gdZpPxP1Gzhj+1W0czA7WJYg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47nW6P8QdP1Q7Llksz3WVxgHtzRYLnRRCC6QNDKjof4l5B+lKwzkPFPgl3L3dmAZBuZl6A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OxJj+EvFtzoGpRwaiSIQNmJCAB7j6UWA9KkWG+tyycZHDCpSGeMfFS2+z6xHJjAQbS3rW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bUrkh3QKgyq9N9NiPZLWKxurOCKRVTKBQQcHNR1Aq3mgBVIt5CR1wxzx/SkWYl9LNpyEF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Br3ysu50Mhxgq3c+1CIOP8V6It0k0kB+cpuCp1zWiA46y1C/07MJzGVx+8U8Mc9D3q7Ab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7BlJ54/TJ7UmgK11eIyKzfKWyeOrVCAwrnUFmIEcg2Zx6VQGbLcsWwSS/c+nPagCEyuC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x9apARLOZGjiIUhhwSMZHpTIGS2UUsSjG3DYUAcgjoKAILqzMJdghLA8HHQ9xxSuA3a6y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H1IouBMsSy7jIN21eNvf3pCRIbNij/LIU3D5d2OtIZJFLdWJUbmlI+4r5+Uen0oA17LxO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PjgHvigpHRafriSSh1O9R8r+lKwzZivbaVg3mbACFII6UrAPmslcghsYyAB096QGXc2F1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jgBh+VAFcrKpjbAyB0AxnHtQAqoHX5sFu/QjNADyw3MVJVjzyDgZ7UAOMpzgsQvG0ns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IwBbLsx4Hb6mpAHYqMD738qAHQXDxsFf04Pr6igCymoBlZHX90zfNtPLL/dz2BoAUXCT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09qCwcARqF6j0OB9DQAJtVNwUKM4wvaoAV5UC7WYBR0JOBmgClOVEmANq8bRnvQBCb02y7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aAK9xfLIwYgLuHAp2ApHypC4IO3G5c9S1FgM+dUaBeRBIxyrIenrzVWAyXufICIkpY5OGP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eDb2aWWJkDKQc5HGQOoHtUMtFX4lsTaWskZOWkxt74qokyPP/nfO8HGBtUYA56c1qZFe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Ic4GevPSgB+DI/ljIfG4gDt/nrSYywLQLIoYKpZdijqSfWpCxt2Xhp7hwssB3eh4JP8A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LTwpOnmGSBwgIG3Hye9Fx2NuHw5FafcVSucrnO0ii5VjRt7ZYolUCIAHJG3BFFwLC/KOm3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SJVITeHU4++AQW9x9aALImSTdvIWQH7hHb2+lQAhClV+bLDnA5oAMAEBvlYchhxQBJHd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CBQBJutrtT5iDOecgf5NAGJqfhVjFLPbgNj5gy9fYYoAy7S6ksXdGjdWwPncHP4UAb1n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tVd3HHJ9QaANDEdymVbGTtbaOVGe57/SgkryRS28nzD90xIB7ZHf8aAJYdUe0DfKjM21u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A0VaC/wDkj2b1GcKc8nr/AEoAgl0aVNzc4xnIoAzWV1Y7iI5Q3BHU/WgDRj1h4v3UnlcA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gom2W94m+HErfw7OpoAz722e3JLxNk/eYjjn/CgkgsdVl02cTxzN5iDpnIYe3+FAHRR6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jFHKD1J6+1BVzk9enisZ5FVxkqWYKclSPQflTC5j/bxJvwQ2wA5zjjNaGZQvZzJKsSlmD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BGesxSDzFRk/ecYX5ge5+hoKEGrkPsMaBAdzEMMjA6YpgVZfEEcQHA3qTmROR9fr6/W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THhnY7t2MBDyTn8qAI5dSuJdy+aVRVGHZRwfTn600QUZJnlc7lXIfJUDAYYpgJGWt8+Wj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6ehyaaQCnJuHhjRlHDPsbgHrxVAWV08u4whLMmQgYfqagS1NK20OSac4VtoKuMZy2RyB6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ftPDcjXCo0JVQxUfLnHqB/k1mPlPV/BXgKz11THJcW8VygIUFf3j5+vPHSgZpal8OV0lm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1VXAHYZHf3FAFdrKTT2CZUcYO0jn8ulFwLdnP9mZRz8ybsPzznuaTAvl1mTJJ+gOOfepA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ccH19z+tWBCY0cqs8ZePGTtOCD6DFAEO5rRgnElsTwVH3fc/1oJEguUniLQNuJJyuOw70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b9PrQBNHNLlS525/zn8aANGzkS4Yxv8AI69D65oALqyZOQhPBxngHvQBnAeV8u4K+ecf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aawujNFIW2BSQx++vP/6qAOks9Ws/EKNHPD5MqEEpnhh060AYus6HNbOXSKSdJBuwq/dO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SMhYeVllH3PT2oA0dO1V9PfEbADILZGRigDoZbjT/ABBbgojLMrYw5x167R+P40Ac7e2DW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GOCue+frQBHDe/Y7ncoLsieoAbJwB/j9KANm31mO4Q20su4uu1jGQQvqB+HFAFbULc2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HHJHpnFUgMqSRQp2uZFBI8zH60wILh8hmZQwXr0wfxoAyWPkyEEAqM47cH3oAdAyMFVUJ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4BOSP/rCqRBWudMhkdyrb4pMfcHIz6+56UAY80Ur2pTLLKHA2lfmCg9DQBmAss5Z3aQgk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UASeZ5iSKP8AWuvQfeAz1zVgQOokkdlULGf4GOSf8KAIvJlChl3AjAygAxn370EENzby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lAB2nK/LQBEbEsxLqZdgG1ievpn2FWSLZobV8/KGDlvu9D/WgDbvLIXtp5Uqu0gO9tnp2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uhyGEt5hTacN3bAHPHbjmgBjaLtbByY+m4naG/z6UE2JYbSYKvlsuzGVUdRz0+tAWHTx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427OeD1z6VVwM260nayRifzNwJBQYHt+NFwLWneGBdxnP73GFJwQffHvQBtp4dktsMOEI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wm9jlQGx82OgpDSJfIdPLkjxvU/IAcmkM6Gz1tH8uKR9s2zo/wB3GfWgAuPEtnbIAuZM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X/PFAGPf+LZZnbylZwnAXOR9B6UrFWK41jV7mHyVYxq2Co6NiiwWILXS3mkjLPIUyWCOe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zUtdGjxEg/ejdliRnb9aLCZaN1BpcTM5j80vs2qMnnp0osQypN4whjP7rIb7u9QAfw61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5dZaaZ1iTCgcknG71/GtrENlbc2wcs6Dnax+6fwphcqhWZVfcVWLj5untSuIkjQxN8zMr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XETwWbzfKgJIAPy8v9cUgLsOm3AKkxlfcD+fpSuM1oPDb3SoJEjiV2I2sDkjrSuO5es/DA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U8Kqnkdhj1FIZrpaxwFBHEseBwCuckf1qbgTrkIoP3TxkAYJ9KQrB0HJy/q3T6YqwsKpA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oCwD5TwNoHTNQFhwXAB7H170BYR5Nrcsceh/pTuSOChjgMRzk5ouO43qq4kWPDHPmc8UXC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04AzuAxxmi4XHhmkbDEFs9AOfxqihGYbAenXJIoAiLM2BuXYBgKo4+p96AFVg0oQHggg+n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+aLAXb6bqgAPDAjgADvgGgBAwRTjKrk445UUAEn7tcb5NnHMZAxnvQAMWJLNuPzY55BGO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0VRuIBzycmgBSrMDsJUtwSBkH2IoAZGFIyQGGSuV65B9KAHu+VYDBzzkDn86AAv8AfJbd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0ANL5DFScA4AY4zQBIQNzqdwAJBAPI/GqQCAlRjcFJxjAz8vv70wK7rvibKgqASiHjJJ5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sLgDOOgoAbs+RcEP1O4enpQQMABKsASj5QluOB1H50FjAApBQFgBsAAOcdhQA5A4WIMN2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KgAdjtAXO8tgnnlfSgBg+9xke1AChgpPzDhchPegCJnMa5ZWLMobC9+ooAeWHyKfulNx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wLp8+5iSCMfN6j2qQES4RAd525BwB1OKAIftEcUO6QFBtLDsw9qAI3vI4UXeg/wBxDnC+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Aj/dRxlsso7bvfFICo9+86gMAFAwy8gEg9SKAIknaCQuWJUYyCO/QfWgsfIfNSIKqp8u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KLGuVK7mU/Nj074NAWHtEXUEB2UsMhAfX07UrhYc+ns5ZmyVf5lIwPlA6ccCouUBs3Ij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T/OKLgbejeD59QkVdreUeoaPgcVnzlWOjTwCYmYKWZSQSZmy2B2OKOcLGxb+ELKC2PmRr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AP69vWocirFW506LT7kPDEybVCAKuQFz7d6nUdi9pl3HysexSx5LdV9hTsSX3zkfNuwOSD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HJlByQ3y7QPQYpFGBqulnyI2hTD9G7544JNIdijaai8FzEjMXUAk5/i+tAzea5SdUwGX5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CnYQx5SmeMKBy/wDdoEVt4dScb43ONmOMds/WnYWpzGqQQaaftMTsYEy5RARjHaiwtTN0v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51IZzhG46e9Fg1L994zt4vkjfYyjJAbJ9v5UWDU5q88dTsTKAZIh/Ch/Mn1osGphaz4ga/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nI4plHJNqklrfQzW8zW/lpuCn+Md856/jQA5/GTxs3mN9pzjI3YA9cevHr1oAzLjxPLd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bglT/LigDHGsmLzEESARkqpz84PXJqwKsuqySHfNKAshGMNjp3BoAcZ5rpSzSYLkkEe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oXmiboXIwdvYUARmAwFQ8YZ3bG7BwoFADWkSNNzZwPusnKr7/WgBwYPI6KfmTGCw7YoL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U6srqCB6oD2U/wBKAJ7OwllQSZZiQVaNOg75A7VBpYs2fh29useVGY0GQ0ucfTj2oCxrD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/vZYWP3zx+nv60BY6NPh5PFcLFGkMcSgA7yflA5/HipuFjsdA+FdrEAD5anG7eq9/YVLF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KwgRWjiLEjzAxGH9P/1UhF37DbKp2rsJ6gcfpigDM1rRolt0uY8yMCAwHVcdDQMboOpM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DHgVVxcpsm4IRtvy4zg46e5ouHKMll4C+Yc8NuxyTTFYDM2zZxtdSGHYmkM5DXNMGm3P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02n0GfWgDQ0TVDPCsQDAAnCnqT6UAbAKzx5wXIxuIGMH0qSRCTyrKvscUAVrm3jubd0kIO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HFBRzUqSaNdRR7WVgPMBx+NAG9pupRSxQoTvY8H8uv6frQBd4ViQdy5+Uj0oJGkYIOMqM4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2q33DEAAHDDnBqkBxmspJplw6ENkcggZyKCjstN1SG+toGRvKJj2gMQQT6dfxoAsngt0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AqOA2Rxk53envQCK2q2cWoWxibaoJyVXsexoA4uKSXSdRdG37o+zEqv1H4d6AOrsbtJra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Cvc0CaJzKS+10285FAkc14i0IB2ubZlBDYZAOp/OpNEY1jqkRttksnlsJSgDg5P0HpQMv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QjoMgAZyf8KALtpqbXEIRz869FPB+uPSgTMD4jL5/hRLjYC9tcDBPpjHGOp56UCOF11Gl8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Qlt/97HAHYLQUdr8P7Fb/wAIRrhTiQ7TjHPf8M1RBh6xYtp95IgVRHGdzE9eff60AcbZ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ypCDgdV//XQB1s9kbmCCVIwjDliOBtH06mpA6DwxrjSBraeTLAhVTH8NAG7LbrPEU4+b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pay2l0wHG3gORxzQBZtNQN1F5fEUuCOR6dDQBQ1SyFza+fbqFkRD/rDjB9aAK8EoKIwJ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yaANKyn5O7cQuSAB1J7fSgCK/AIcZ25Bx9aAIdN8QNayTxSYcg/6wchcdQfwqbAWZdSLF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ML68+3pQBDLICxRsBTwo9R149+ufpTQFJ7jyrlJ9wURoUcep7Ae/ahjNO08RG70r92hab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k9eeOlKw7lCCeSymwzIFb+EHkd84/A0WMy+LySU7E5YZIVSfxBHriqsUMMpn3D7652Y7H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KbSNgKE4Hp2qbARTMISon3KGON3bP+NFgMfUprSxuHUSqk/ygc569c+nrWgES6/CkqrP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+9MCvN4vtltvORUO4nHQncOvB7UEmTL4zuZHZ0Mf2cqG+cAqfXGKAEl166njkETpaqrruc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xTsBTvbm5kdEMruGi+b3546UhoqPazPKzO/AIKxRt1OOtAyeOxRgfkKMTvaSPr0/X8aAL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VA4ZgM9efwoJIiB1Zm3YIJbHGaAJILZQ4VY+2O5wKAJjGwZdxDBQfkVcYPuKAHK4yhEm0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xQAjIwdyx+c9EAxke9AEkdv5QJ8tRtGdx70AXobO5yWWIOGGSw/SgDXTwzf6hEzRW8zKB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AFZ8xY6DwNeXxVAvkx78Esu3g9/XIo5h2N+P4WyvmSa8YMowAsQ4/D0obJOg03wPYoCs0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7kUrsDRl0fT9LgBAjgSNQcE42jseaWoWYzS/ifpOks0c06yBx8oXGMg8n2NKzYWZSvPj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k077RDGRiQMF3Z79OOSR36UcoWZyur/Eq41S5mnjtWt/mGAXHA+tPlK6GHd+LtUnLSC7eJ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oM2Zsstzq0hlmmyi5AUnAT1Ax26VsA+C3ih2KoGRk+v5VBZa+wDuykNnK4AHT1oEMEccJ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RjJ7/hQBYgX90FIUEnI3Hgg+/r7UAWdhQEMVIyR83SnckVowEVgMAtzx1ouBH1lVPlZWG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PfFUBYjtmuZD5LCNuclhkN2IxQBdsNJ+zeaI0wAxKrnOF75NQUaCwRg5kILj16gUAOdkl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VUsaAHJpa3EiyFEiVR8xxxn/GgDWs7QKjNKV3g/eUY6+1Tcqxe+yoduMBAOnrRcLCLaoz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3oGWXVWIyuSORtoAesSAkE7SvXFTcCykI+YsTx0BHX6UXAXHp26ZpgIcFhnHP4UrAK0R+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1QEqgBMYGaAHsSD2NAETRbjtIwh+YA/wmgBfs+SFx1HJz0oAaY+2DtTA+nrQBIiKzqCvzd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njGwjaOxOR/OgAEJ2L8vHUZoAjYbQdxA545/KgBVJB4Ixj05oAZhYwMZOPU5OfxoAVl2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ACKmW+U8dR6fQCgBk8RD449D6H6UAMaCQhmcbEyFjA5zQBIIWXBwTxjnHNADhB845wMY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QpwT8p7gYoAkZSihd2eOG9aAIGjWQbc4PrQBJBZISFUbmGDmgB8mI2OAD25FBBC2wAHbl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FAMBRxkdR7UDsNYl+MnigLDG+6u4AsBwRxigLDRLjt+PagLDS7kjgY6tmqEWoYiQflIw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9i8MASMigBRBlgcfXmgCJ0AYjqBwKAGMmehxQAgQtIRjIwQM4AFAD1tViBG0IBxjHGfagC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bPT04oAEYqCMj1wPWgBki87ed2T2xigBRFglxz2wD+tAFqO2ZlYLkgj5qCxywjjPr0oAc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9DQBXlABGRlV5OGGKAG+Vu528t6iggYtmzH5hwPUUASfZtoGBge9ACooUAAkkc0ATAY/+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H8/egBDE2AAvBGf8AGgsa0A6kfL3NNCZxFzHtmxtJBXHJpEjMfOByM5+8eP8A61AE0EZE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+JExgHoOPagB7AqkZHd1OfUZoAjkkUvtAG4ZI9qAIZkEiluAc+nT2qgKMluDuByCeCPa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5685oAjbJcoSNwGfl7A0AQOpWVdq/L09frQAnkqRxlPr6D3oAa8e4KF6dNh520Eixxbm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t6UAIycEZoARY8sRwcVYEcsIVgGQcDge1AFWOzCJ8qBuSdxGCc0AOezO7LAbB+hoAV7dV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QALGivh1DDPOByffNAEV5a7goXJU4HPOKAKj2HmA7sqM8MKAJDYiOAoDv3Dj1PsaAKcll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Ov0oAVFIkXzNwwQW7fhj0oA07i8UoCnU/KoYH/IoAxbhi7NI3GecngUALDCLkAlsgc96C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2Sn3s8jHp/wDXoAYbU7N235FIzkZwPanYCpvBLEq7sOpzgv24FUBHMyxIMD73UelABHOBy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9TQBeWfzIyT8jM3+r6k+mRQBchQNbs2wKQT8tAFa8feQm0jGAxbpgelAC/wCsA5J7jigBp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OMd6AGiINISFHfAYYAoAqfZZMEtl8nlT19MD2oAlktI0t1AzkKdynpgdMnvQBn3ukJHu3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vlXtkUEGTPZRvblShKg9B3waEBl3MBKLGrMkeNuVPOPStUBFbx+XB5bZ25K88jb6UAWY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McccAex9qCbGpZ2AlncOSFAABT+VAzVtI0t3dVHyZDnHBLAfyrO5odDHrSS2cQlUb1YBs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+lIASOC7kIhk8qQHoH7ZoAtwpc2iOWYsXPVuePSgC9BrSrFi4iDhsggccf0oArf6Lfv8Au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1HpzQBI3h9in+sXb2XHJ9aAKcmjKPMSQOR0ZugH5U7gY0nh/MrFWkmRh1yfl9qNAH2c+o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wFJ+4MYwc80WTA29P8dNZybLqBQgAGX/AKGp5EO5t2XiywnVCSiZ5Z19+lTysdzctrlJ4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zMg9+/p60rMZN58kbYV8+4NIBPPw25mY/WiwBI0Uu5GXdkfxDI96AEe0KtlHZOcgAn8f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LaK4YCQ5ycnBx9adgI59XgcfvFb/ZCNjaPSqQGRczRoiT7di7s4bLZHfmqSA5i8194Jpj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yMe3oa0SIMXUdcjnhIJBfbs3Rj7vPXnvTsJsyFmUQnBKnfg5PXHc0xkiTCJSJtzAjcd5w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BmPyDPqQaANzSvC93fNE3ZxlUxhj9eeBSY+U7jSPhu9pJ5s21xtwqbSCPyrFs0sjsPDU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18uNOAF53Z/yKm4WOxi8QWV+F3uEkPZuKkksLbxyEMm3BHGO9AC7Z7Zy+5iv90DgfU0AWE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1xQBoRQ204GzbGxHOOKkobLpksJDxyMCf4t2fwxQBGutXETBJfmjzghhQBauBb30IONh6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tnPYTMwzImOAKCztLDxnDDBFFLDjACkbaANNBouugvtEcp/iJ259sUAOfwgNoMEqbeoGOn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6HIBsd17dxUAbVvqizoVuAhJHII6UAF14Z07V4WkjIWU/wAQ4/OgDn7vwvqFgjNbyK6j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06/kgjCTowYcfNQBeaeK6jwRtbqc0AQCBh91ufbpQAz7PcqC2zgds0AQyWfnfeUe+KLMLF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cgdsU7BYrmwYFeCORnrVE2JLjSt8IKpnrwetaJk2MttBdyCseeecU9gsxYPDNxMx2x5Hak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gycrueJc5xsPpWbmacpv6b4UsraIq8QRs5IU8fX60c4cpZm8LwSAmOQD5cAMo/U1V7mbM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zNhVR1Gcjp1qSyuJUI2PhvqOB9aCR40qK6XdG3ln2HBoAr7L/AEeRm2lo+zL0NKwGlp/it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voKLAaRuLDUGYlUG7g5XrTuBh6t4GgukJgRB/1zTGaLgee6/8OrdRIzWn2wnjkcr9K0uF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cQwSBug8xvuj2NaJ3FY5/VPDs+mySeZCyRMeAB19fpV6CKmi+I73w/M/2SbG/rDKCR7c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xYEqINQtEiLHDyRMAqj1AOf507EGZ4yu7HVmhnt5Y+QSXjYEn+Xp60WAZ4b8S3Nkj24Z3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oaLAYHjvU5b66IyXUjeJMc4I6GmBZ8B23najNEyfNtX9eTik9gPQZrOO2hTZgFuw4Pb/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D277Vb7g5DH16YqgIbjVBP5gljiRvXHf1NAGdcHy4i3mBc/xkZHPShIs5fUdTeEsJXEY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OSvbpWecxtE2MYLZJA9qskqjUZCrDjLDBI4wtNAVWkkPTKgjOF4qQGxIxIdtzblyuDkUm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QEVRx87A8CkBoQeGHuTuWULuAB29Sam4F628BTTFi7OeM5X5c07gbekeDbSMlL3fMSOQc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rSeBtKKSOBwVG0N/CAO1K4HnPifRRp2oiNOsh3crgAYouBkXMVxZxLIFMcWcZxn/ACKo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mOWbIPDZHp70BY349OtH01XMmWYYZutWFjAfTXLSK43sW4K/3aAsNghvNLbdCrCMDkbs/L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DxcfMAb5fcd/rSYWOog1PzIwRMCHG4+WeSKzGbEWppcYypQt3z1NFgFlhWQl0YISNhPUe9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SBS6FXPPyD5RQBXaZlByDxzgigAz5oDDdsI7rjnNADim7ygeGBPGOvtmgBZCwlIY4STAU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ARYAQA8BMkkdvWgAJ3MwJPUdemPUUAIrbImbIQA7RigCVL2PcersMZYkDj6UATG7hVcISz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U2AqXc0srqI0CwlRtUjoe45osBnSapIDyuwb+T6iixVxn9pR7QrPls46dTTsFyld6lGg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xg/0qrEmReau20uqDA64OD/n3piuUDr8ojYDIbblkIH55osMz5b1rkXDsi/OBhAM4oA7r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1yynaYyqhTnauen8zWMi4k/xThf+z7KPkT72PA+Vh6n9alMUjgEjYylJZGGCcE5wPatL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exlmLAjGwpxj3NFyrGlF4ZnKjEbEkfL8udp74ouUol3TdEWycSTDc46BlouOx0VneW9sg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+M7ueDUCNeC/jug5Lbiw+ZARyM/LQBcKbQmF2BzgN1Ut6HHegdyBl2xwkg73dt270H/1z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V+dTnbn+nTFAE6xGXYhbIyzEqcZz6enNAA8DgkA5ycnt+H0qAGcqGOSVGApH8j60ALG6E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ofegCfysghSACDyeooAr7gC+MgKcBSB2HWgCzbatJEGjZA0SnOR39j6UAW7/SLLxBA6uTE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T/hVgcVreiX+ibJA7sCQnmbcdOx/xoAh0zXjHNHHK/PVmLY6e/egDsLHUorkEZ3M64yVy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bCY5EG0jPzY4HegDNMDWkoaM7G9uBn60AbOm+J/szCC8xgfxrz+mPxz71BJp3GnWuoYk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8dqAOVvLc20hwu52y3y9F+v4CgopS3ZgYOp2nd8oB7/4UCuaDeIGmtRHKhLIMMFOe/X8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/BmnGwgRjdubsCaCGRrqflYEfyPuyWPGB6fjTRKZUvboO/mSGXGcKV42jtVDTMu8vWiw20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B/8AWoAg/tg7T8wbdGVAXjB7ZoAzLvVZBgI3zYBJB4J71QGet0J7ndnfgBVwAMknr/I0A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DeFGenyk+1AFaFowhkO0HkYxmgCclWkCH5pVGVT0989KLIB1vayuYXAO4k4VDkr9aLIDQg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N1jIBxEf4+nA7df8A9dFwNS18LXFwAksLcjLMQAR0GSPf39KLjOp0vw2kDKzeW5H8arhj6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1ZNlpHZ6RYQiAKWBnJPzuucg+nHBpXK5ie50xIxuiTI4zvHJI7/nUj5kU4pJbO4SaGQxS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54qxHWaV4v8+TbfovlvgEEfpxmgRp6noFper51qihGHylDkYrO4HI3drLZ7t2CQQBtGOK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Ivm43YJ7n6D86ANGG4jnwsio7A/exg4/wzVgJLYlv3qYCnjG/PsMDtQBWZtrlGAcHIwT3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NGkBRmQgHdF03DsB/KgBlvOysVlcsT99QOnsKALcbBs4IZeAA3X60AShsYP3D/CRxkDr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SBtdWOMOSQBQBJcqt3M4g+bH8PH50AZ5Em7nAGMAkds0ANil+zTI0eGIPLA53Dvz2oA6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arclTFvwR/F+Y7fWgC3qWmR6onnWyBmxgMe9WBzkkLW0yqyttPBwP1oArfb28xDC2THIS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OmstetpItt6udzbSDySPX/61AGFqTxwTosMokQnAYAFD7EfSgDMMqxuZAwJxgc/eGKAJ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NRIyc4GCM/j3607AYk/ipopZCFEygFiRxn8O1VYm5VfxKJCpj8zLjsMjjscdKdiblGTWWJ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DGMZ9xzRYVyM+IRaSf69JNqdNxO1jxk/TJ/IVJRvafrFhqkIaIIu8jayH5mY8Ee1AGnc2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QmVODuxnH/6qAOe1LRvMhfywVRjjaGwzHPr/ACzxQByslzNaGJZN4ZMgsVwcD/6386sC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2hUoeeCNzrnHTHHNAFhNaEoyqgBm53jBz6e/1oJsSm9kefayGQnqUHGff/GgLFqytZ5ig2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hpXHY0dO8OzzTlihUjqFXPOcDmlcdjUuvD8traCRFMyEYx/Fmi47F7QLeC+5ljLrgKEfn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HQto9rPCiSRgQg4Abpx0ouHKNXw3ZhyCoiTHyoo49v8APvRcOUxPEugWt1ZpIheGWJNv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tY4uOymSYbVyiqApzwwPpVCsaWledFfwzoDIkZPcc561QjspZbNrdfNcIVJYsDxj096d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guHxcKeCdicEge/SkBWbV3mkQ2qbI3+7Ju6460AVVjurvd87eXIMhB04oLsW7XRht23Ds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kc/5zQFi22mW1qqGc/IGLuT06+3pV2IuMm1axsnGxPOZf4yeRxwRRYLlOXxJhilsAQQAW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E8yKU2qTSIXkYkk/JzjAz6UWDmRVNwzTDB/1ny+aGyUPqO3pVKJm3cWMMUkJK7mY4HXj1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beSQvgAuoBAHTOf6UyTQttHe4YqEDBh8zhsDPt7UAXLPw3u2xyxH94Q3zPgcH/8AVUga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LEVXOGxwSAegzSYGtaaTbW7rIka4TIyBgjtx9KzAtRIkUaBArEZyR/ECeKLgSoy5ZQApk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61QDWbYGbeFVQdxH3h9Kkod0UAOo2gcMe3tSGOBOEOOGJ6dvSgBrnnqF+tNACqxAY4Uk/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iqAUKC5I4JGeTUAKBtCBSRgk/N3HYUAI+CUKEDDHcCPagAXKk5HVgvXqKAHSYKgBTzkM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BvPoeeOtACjd9o52jjOQcdOxzVgNRx5RBO/BOcdBmgBfmLYERZs42g4/GgBrAkED5gehB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QGgDFhjIXg1AAQPMDFCzAAIf4Rj2oARnZVlDE4dduRyMmgBhOAmMD5cAA5/GgAYIWY7X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T0oAQKcFv4c4yAcUALtG35kyR1x3oAR93nyuTJ8xyd5BB46CgBPLGzLEkYyQPlHsCKACT9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ZHrQAxs9MYVuhPPFAAzqmwEY3gkYHp3oAjeRHCjezSMTncmM/Q1ZAhm3uRtc9yWOAB9K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BjaDz17VBZGxjUrhiDyWCDAz7+9AAHHzKpGSMhCf1qrisRk5fgkdOQcGi4WHlmxlgN6k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fMTupXCqM7j0oAi3oGK5yAflc+1VYLAzA7UO0jOQ/GcVI7FKW9hiL5bDDALt29MUrjsV5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hMYZAP9YcMBn1qbjsVZNfifGGdivDbhgt7+3tTAifU2nbzHXzRgfKTgnjr+VADGuQwZZX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yG9D+FQAfaXllZeq7hkq3UfSgB527iOhzk55xmquK46NZrrCgqflKqTzii47XJYoFeKPI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+2exqC7Fi10eScqsdu8eflO0d/TJ9qVyrGhpfh64nvoIULK+7aNwzjqefbg0rhY6ax+HL3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yRsRAFz7n+grPmCxtWPhW3ghUbAeCASOnr9Km7HYsXOibrZvLWLdtx8nBxRdhYp2U/2eT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7jubIB9gPWpKNOGbz1ZlGTwrj0JGcdOlAD3OF8sjHGMDoKaAhlYGPb/D1ODk1QGBfW8ml3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GJNw4BGT9RmgC/Y6zA6hGb5gFKJtyWYnn+lAFkOJtrM5O45Jx1HqCP1qQIzgRCJ5Ezx9/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+tRJHN5sQZmVgzFh0GDnHvQBz9z46n0mUF4V2EZ8oDJHPUn860sBoT+PLKaCKUSmFh8xR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H1p2A5+6+JEbrDHFHPEB1fAIz9PSlYDE1Hxg1yijzTJtOGXoCv09KoDk77VYoJ8kbGZuV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Q1WMIXDhmXoeciggzbrxB9nGJldQhJO05z3xmgCrc6qZTIVJAODhuDzjFAFMu10ctKyZy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6f/XoAYWchcYnKqV3Mev1oAkDZjGWBxgkdvxoAYtpDG7MpkAJA2l8haAK6Dd5iONjDOC4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/aGQKuFw2MEAH2oLLc0TRcNCWzjGPX25oADFK0YEdqUc8n5hxioHZmgvhb7VHmBTE0q/O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uPlLU3gq5s54UVRsZAqBk2hhnryevai6K5Tp7HwCm6Nw7xIEAAVVC57nFS2VZHa6P8NL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PbxnKMT3PFTcL2Ok03wJp9jnfF8vG1CdwH1Jq0ybmt9gtI9ri1VcP5ShgM57n6VOpN7FT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jXJD7Me2O1GormFY6gLGZLd2ChmCKx4PFIR0cEhlwVwABzgcigB7kZXdkc96CiBE3K6n7h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c1fSxbSmXGew3fnxQBb0mf7QnlswLr8zH1A4P86ANRFWRQ0WJFYfK2aCQKHcTtKgDbt9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hcpsZiqspGGHDe1AHJtZyaRdIPu/McAnAYetAG9pl75xkTJG5eQDjH+c0AXCSSVUFmHQe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J7HB757H86q4FK9tEuoACf3qqSoJ6D/OaLgc5A8lpN8zCAjls/wjrmi4HTW94skaAHov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BMpbgr2/iPrQUVmYCUqyny1Hyn1PU0AZ2u2Iu0G4BGIO4Lnqf5+340AcrY3SWErM7hfKc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2ltfi6WAhsCQkZx2x/8AroAkdnG4udyEAZ988n8f6UAMaZJjgDcq4UZ5yO1AGN4rtRfW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uMD1FAGLo2oR2sjQZOz+F17DuCPy59KAOliO0rxjtigCVk/deWVLgnnd3oA4zxFpbaTe7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jKdvPynqfzoYFq2vFIL7sHHIzWbLIklMNwXACpjp2X1NIBfFSG78J6iIyWBj3LjnDDv8A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0nh+eFm3gAMoJ9Oc5/xqgO3+GErr4dklkOCZCBtPHHQ47GqIKvxRlS20RmQnc+0kA8jOc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GW/s1raWWLyhIfnU9jQB02oWz29zIYjtt2A2KOg9akDDk2pMs4kwUXJMXpnqaaQHdaRc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KwVTvB6r/APrpgVL+FbpCowz9MscfSgDkWkfTJtjLnafmVTzj0oA0Y51MMDH96p3Zyclc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iE2V1CIzhX2ovp3zQA/7a0JYhioXj2qwGz3IkEO1mKL8vHBPvQBm6naCBkCMyREEOM4Dew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1DqQliRy211TzCmNxIHWkwJBOYihGSqEMobouRiiwrlZwzBQcGTdlDgcY70WGVV1CTS8XK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RdB6ngVVgOgv544rVb8bWj6FQR0Hf26/pRYDHt/EMP2QpLJllYKyhvmbnqB6U7ALd+O7Y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fMrcE/QfTjiiwGZceOXmLCGz3Ljq/Y/nzzRygVNV8WXmoXKwpsCp8rKVwBjHQ9/TinZA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8wMxbeGbsT/n/OakAtbaR3hZAJCGyBkZbg9fb0+lAFy6sB9gRjIzzpwTtIG3PI/+vVhY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3o2II28ceme340EkhiSONggdUD+ZtLZwAOxqWBckYPskcsMr6A4PqPakVYqTbUkG5lVGTL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BJBtjjODlRx9aAJ1jLRMDtIckMRxn2FArEZRSFLAhRx82Dg/40CL1pbS3CskUZUEk/MOo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13eMyxQhn+9u7rj1oA19L+Heo3qBpQNq874x14560cyAv2Pw7hhcCWcvOCAJDwxx09vajm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S45guUDdSjcEnHNAElidH02bbcpEFwQBxx70Ad1ofxb8O2ttOpufs/wAjZ3hRkep5rNknB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77IAl2ILNHtQew54/wD1UFHN3nj/AFW4DhA8QAwSqhsDscetaICF/HmqvZpEpVpDhi6ZB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Yuo6rc6t+8mkZ8nGGOR+QoAqBPNjwSyg4Hyn5lz6YoAsw6ccKzMoYgZJ7/X1ouBI1isDKX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/n0ouA9YCrlpCrNnB2rgkYzyB3pATFvuggHPyjAHP1oAVIBM2CWbcc5Ukkfh60AXfKOC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AEh0oMm9kVY1PG44I/z6UAKttLNLtjQMMZKZwMZoAvR6RKiK5yrNnA4J+n4VVwEbTHf5f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AAzz6Ci4FmPQTOWaXJhAI/utx6Y9aVwNMadbwxqEXaoGBg8n2NRcY02a/IFDMM8kn+tBR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joi8njnNAGjDYBTtIAOPvA5yPSgC7Haq0eCobsARkA+tAEi2A37vlycgrjp70ASG02jjj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OpXGeehoAFhKFeMjrmgBcDp3H8XepAmUgxr2b0BzjFNIA3gthjjjjjimA8EKuSuFHJPep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GccZPFUA9cq3vjnHSgBZBtZQQRnJx6igAUnf6UAPH4n2oAbtGQ2MDrj0oAWOI8oQWIODk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5H3uuRigB6x7B03Hv6Z9aAKmoISy7A0nQkDnFADYoJJZMEH8fSgB5yrx7owiZ7HJ+nWg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FCeofn6Y9aAJNixH5RkcY+lACsRIuAOf1oAiKHchIyo4HpQBNjPPBB54NAEJZdxI5Udz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pxjr3GetUQQzSbsY/SgCMdABxjue9BYEHj5sL3FACMSOMk45oIEVyq8YJbqSOn0oAmt4j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ATGL5TxnGTxQBHJAD82Oo6AcH8aAIfLPsRnp2oAsw225gx4XHQ1IFpF9cBAfTrQA/yiGI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J157UANChvmJ3ZHUUANNqsvALKT/ABA0ASRWAjlGASu3jPr60AWDbleSMc4oAYY+Rx25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MjsOwoAX7Pg9OPWggd5IDkcdOoPI9qAJVJU5xyRjmgBjyiMjcRjOBnvQBkjU0uLpo0kU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aCyyST70AWItwcPkA4xnvQQS7go/TPpQAzerNj0oAadmSTjtgkcCgAU88UAS4IG4YAJ5J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7wu0+vtQAjavbRoflyOMrTQM5i8t+S5AH8OSMD8KQFEwZIIHtj/PWgBwt84x83uKkBZLd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qALMLBI1Q/MQoXd3FAGbO7JdcsfQHoBn1oAmbrzgfyH+NUAhBOfQdSfT+lADGtw3XkHuK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ACkY9fegCBlKjpux1z6UAMChsk5yCNoA4x6EUANkhGZDjAxkY/P+VBJZhhPlFeVJ4yBj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stuBRgF74oAh8raNynjsevp/hQBHPEWZWI6DGe9AEWWUZxknrzmgCSTf8uR0AHB4oAqP9/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BHO2UGDn055oAnsozNhJCQ2OhXqPrQBJeQ7Yh5Wcj+HHBoAZbx+aACzEd9x6UATmJQ4BP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q2jRXGGZmRiBhgePoaAFuNJ3QkR4c/dxkYoAxr20ktAfMiLgDOWbHHbFAEMcpViR8ytw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4zGsmxRw2UHbnH4VQGVd6ht+YE9Dgb8fzpgQrqbKyozKT12gfdz60ATPcB1Ziqs7DgZ4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M2FyAN3AH+FADJZl8zzQi/eHU8Ae+e9AFxNTkVAcA84yPukCgBPmkIPb73+0fTFAF+0G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o5PHegCxG8cgVxnDDPIwaAD7OrMRtb5l5IbHFAA1mqQuUI3quBnk4oAaIWkPlO2Oc9eP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EjaMZ+6f0oJsYl9b+WuCnyZwB60ILHM30ixTGPBPU5HOCfWtBCQWj6gipnDdSYwCPxouB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7mL4xuIouVYe9o5aJE+RT65APHei4WKcktxbSOoCkgdR69+akYW2qbvllQrj0ORQBZRonm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ytg46/pQBox6s8GBgGPbyWJPPHOaALia5C0LNIuCnXHP4UAWrRrGaGF1uBDIByAeSPcU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XiYtwSrMc7elAFiHWJoyqzxB8KVYqOvTHXvSsBZWWxvkyoSNuASeADRYBsmgMV8wY2dsj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fBBIwMBRyOetFwKb6avlzSLIYywBXd/eHtTuAW09/YykwT+UuANjJux+fr6e1PQdzYsfG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KdowUYClYLmjF4ljll2cxs2T83TFHKFy4uoZBHmRsAMlVbnmo5QuTJqbFNofcyDp1OPw6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qhQHzlSLndn27VSQXMS51m3YsVk5HYCrsFzlr/WHmnUefKsSHbw2AaqwXMhryVmlG4klw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RqQBUMQZ3LgZAP07mgCwqBYuPvgYAX09aVyjW0/wtcardrHBGSXIZiB0AodgPRtH+H/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FhuAOOBgVjcs9J0nRtOWB/3Y3Z24zggii47F19M8tP3RXHXaKzERm0l2fOnH1oAyrzRl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rYoAgs31TTGZYZTIM/dk5z9DQBbj8a3FhMq3MRWI8Nx0/GgDprLVLTUghR02t0waANNrU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7j1qSiMPPFhd5xngdaANKwitrqQJcKc9Mk0AbP/CMKVDQTLjGApFAFEaRexMW8rBxzz1qC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dAWPqCKAJI7RJDmKfZn+A9vpQBpWGq3+kgBWV0HOMZzQBtWHi+G8cx3C+U3bcaANlre0vI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mgCldwTWyboiMLzg8UAU4vFDoFEiKVHBKN1oAdLqUN9gIpHuaAHRKcdPwFAFiKI5yT07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sOnB9KT0GkWY9AmnyY4w31o9pY1sE3hu5ij3NGePQUe1QmivHppVhiPYfRhRzpkWuSLp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2q0+xPKWIPCyHDAEe2aq7ZXKWodDFqxYL24zStcTiWgFIwyiixm4kU9iky5Q7SPWnysLFK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h7UWDlIhL2PA9DRYoqT6TaXByUwx7r0P1pEFR9Fktz+5+devHagBgJRiJEIz2egBkuk2N7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e9AGdcaFcRAm3lMkY5C4waAIUv7nTyvmGWP2bvQBpJrkV0AtyoCsMDI4z9aoCK70C1ugN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NAHJaz4W8zzFEQLq/GRkGtL2A4HWPBVrPMJpIQrHqVfgY6ZFWpCscNquhPZXckDKcFTjnh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zMxJdNMCJFEhiiBxxxz6E+lFwJIpJrKV2EpEjHGVHQdgM0wK95JLcYZmdpF5IPSmBseH9S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NnIGOcnv2qWBuSeN4AI45F89uQTI2f8AP4ClYDJvvFkTRzPErPyCMtnjvVWAwpNeknJK4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/OnYCm2q3aO25xIvcAn5fwppAVJLqaeRj5rSn1I5B9KYrlZoGfbI6qM5+YcYHuKAuIbVl3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zzmgkVont2QbQfMJBBGQKgsvWWmSSSjMQWBf406c9sUAdlp3g9kiZRGUDjcyqAOaALH9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gxjhW/xqANeGVYrYrJHtyoOMZOaAHNpXnAskqqzlSOp2j6UAU5IpbWRQxyA45ByCM9qAO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1D96uTEzKvPUZ6UAdQ+j2g0uPZbCVpFG5WwRVgeZ6jo1wL1mgSNNzn5Q/QA9jQA260zUd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WRPegBlncC2umcnchfkZ+Ue1O4Ha6Rb2esIV2qzHp6fjRcDF1jwBNJeMLERohOeW+X8B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OJRcDrldxU/SnYDQ0zXWEUfmKUkc9Mg/j9KAOks9bRcMJFUL1IGcj+hrIDaXULeRcrIFA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Oe3huEAPzZXcOelAFC4091fhnZQMgdcCgCot1vdUlUbM8GgB63cLglsEnhSo9+lAEbOJ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wH1oAh85icoR5ZX7wXlT9aAG3d3tUSSPgY2ZzjigCmcNJknay/hQBEl5MhLGVGwdocr+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tJAzOznnvwM98UWAzdR1qALnYCxBDAdz6j3osTcxptUcdFyD02kZIosFyhLeYhUrlnLfNn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qkhFZ5zLna2JCCBj36U7AMlCgKSoyeNw5Oe3HapLJoYhJuJI8wAbs55HakwPWPg6hlgTJy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J6cdscisZFxN74m+G4bxrJo94ymwtzjr+meahCkccPB0gbyk2RjIypXOD9au4XNix0i2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hkquOKLjuaaSszDnPOOe/pii4XK89orSZdQT1Hei4cxSlsIoCrY3rn7w/h+vvzSAjNmAz7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545HSgCzbNqcLPGESSIYeMlgRn0/rn2oAml1GWZUjlQpMpJO8YwOtA7kX2nynBON+Mkd/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75LKSsqMCA2Bk89/zoA1rLULa5Yxy5SXPygnAI9qgCzNpyMokiBHGBgZB/CgDKnja2+Ro2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AT/8AroAesxiAJw3HJ6YxQBageG+EHRYySCHPKg9SKAGGxJVvILICMHdyR+NAFUK8c6yCR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ueKsDSg1YXB8q+t0liTPznqD60AZWreDrPUIlksIg0jNuCdR7/wCetAHPYvtDdlk3wAcbT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28RlP3Rb5cgbW9RzigDQW7gvoCjsFz8/TkewoApXwaMLJuAAPJP+fWpsSUoNYk04FluJ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vp6fhRYCzL4lNzaukkjPMR1VQq88Ef407AY0l6YVZdwaOMYPAyPcUART6is4jAYoc/MG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beXG6d4w5kVkAZlOO+SPyNBDKU940HyGYlAoYh+TjtzUohFe710GMku2QrZxyMduKoaMl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X5m+TMfQA9aBlOO7VEB3fI3PyDkgUAEk6rb7mcztt3ZAA47ZFUBFbSAqxG7AJAAXluO3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00BQxszMwOw8kc9D6UXHY0IdJmvZh+7kJbLsVxu4GMfSi4WNvTPCdw7ojQvwvzIRk7e3+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g7OZACUZsFWbBXHTj/GpuPlOp0rS4dNuYmWKNWkO12UdeCelTcux0LQ21zCEXZG/IAkI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zWbs23HCANtQAd/1oAiIMZLsdkgGQTkZHuOMH/GoAvWmp7YhG6NcYwNqAgn6f4UATTWq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jL2I6cH9Ksopy2xgLLIuxVXHJ4CjsaANDSNd/sVxGWfy3/gxgN79DzUAdPFd2OrR/Iwb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+FBJi6roP2ba0KCPnaM89v8/nQBkyxyW0n+rd9xAyw4VR+p71YF6w1AKQGL/dI3Mo5GeK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MdMFzhdo5AA7UAZd5YzWpUGPzWbOGXoRnvQBUeKM8ncQMqGPGD7UAQzCaGIskLSqQQWz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P9oXOwxnaPlLZ5x1FAFgIBgspPPy+jY68+tADobny8MuQSpAGMY9vegC0T5iLjqRnmgC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9SAeMkUAVxIyZzsLqMDcOnvQBcsdaeFmhEnGAxKnAJNWBc1DUreeyLRgJKxx125yecGgD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crG20ep9AM+lAFY36w4BZY9+TiM8H6n1p2AxNVu2uEbbLtTcD8rYAOadhXM9NakRoUZiJ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7gelOwriyXSsN7J5mOCmMgntimIqNdRs25nAYtjCNjafXkc+lMCib4iQq5MchBMiAbQce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q8bhXBUnGABz/n146Yp2AzrnUUJKBpGGAweNSd3/AOr+tIBLC+ksXWa3cyTRsGQF+nPO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vdC8fma4jiuYFQIecEHdwcMB29Kloq50z3UF8pEIP7qQCQOvc56Uhla80iG6jcTLISgLK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50Acr/wAIqkLLCUKR5DDYPvDsc80AX9P8ItcxIHZQNwcYHT0Pvx2oKsdKngRI1Egnk2j5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+VAWNWHRYbcMo3NJgZOMdqBlu2SKBcIux1AwT0x9O9AF28t4tRUBIjDMDlVTpnHNAHF6cH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CRdzBTgZz/8AWNAHXtIsiGQENGeAwPBI7fWgCKTU4oztLjA7uOT7+3/1qAMrUdRt7m2k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DjirTIZxgv4YZXQbtwGUx0wTwB6VW5NyOW9mY7I8R9TgDj0pWHuI9k0oBLsqHGAD/Kiw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ZEezaB8642n61VibkrvDbqisdgT7pyOfaiwrgfEcEfmGNldlIDEDAX3A9unvVcoucrTeI7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IfKjgD09/Wiwc5SbU5ZuWlbYy7cDof8mtbE3IV2yecMhcKd0jdN3UDHWiwXJlt2OFjXc2z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sTYsW9s82GiUMo25JGMH0x7UWCxqW3hyVlUPErKWwCmBz6juD9KLjLMXhaYGM7h6FUGdw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s23h+0RVUwOAuSdx+VePT3pAXoYIosiOBVwpGAPX/wDVQBPHEsCxgnGB97+7+PegViQjE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Mc5+lRcVhA43x7iEYZACnkdxn60CGjJXaCcnjezAc0wJYgWwQY8HAQA9GoKEXPOA+0AA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jAx1HUigBM5AwdwOcYNAAACTnGMY5oAANvzbQATtz60AK5wSoZWOOSv9KAEY4I2Aqo6g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T8289MY6UACkFz83TjmgBQCU6/KO465oAQ42NxwOvtQAjoMkbg7L1BGAPQe9VcBwDSNtDE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IflDcr169eKLgC/OR8pUBQyhl5J9qLgSEbVPtyQB+tSAA5yBwf4eOM0AMYFssMemQPSgA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S4w4C4/H2I9KAI0ZyqqMMF9Ov/wCqgBQflOEy/XGflx7UAIZdrfeIJx1XBPHOKAGKys3J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SgBu5eAYh5zDBctnkdxQA7zPmBxECqhSyHJb3xQBH8uO34Hpn+poAWNnhYujkRkD5cnP4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EYZyM5IHNWTYiaVl3FQM5GGPJ/EUBYjkvNoGJEJDBgU+YdO9QUIsqM52sWDDfg8fU0ASL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IAyR9aVx2FaeJxtKheeASeKLhYFnt03NLJgkkKnTJHvRcLGRf69FJH+6Ur1VjuzyKLhYy2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3bAD+IYyvb8qXMFyq+oTTKckIR1x60rhcikLyuw38YHfP+TQVdiKNz9jxzx2osFyVY8Lh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/Wi4DXmMpAVRIzHhc8jjHSi4F+2sbi5jLsrPGOhxyRUXCxbtvDUt1MVW3YuBnK5HFFws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x71kihxyr/eapch8rOq0jwZCqMGR1kJwN3oKnnKtY6C08O2ULoZoFf3bIGfrUcxoXBZW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DjipuMo39qkTC4jj2fLuA/iQ9OtICzZaqXjTewLAAfMODjpQBYld4HJMTA/eMhP9fXPaq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RuaTGPm4Ht/hRYDOvoPOVsKCx4IJ/OpAo28xV3W4VsKB9zjd60wLkU/mBvK5UZGGbB//A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F3DC4ICnu3YVQFK9uYPsbK7LhmCgFhhcDp9KAOJ8Va5Lojgw88Ahieqnrj6UAV9B+KpHn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XiAXKEdwWI49e/etAKWp+P5kZpZ2V0chSifdx061IGDceNpXJiDuoYfdI5OPX0qQOev9b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bIjDCB+CfQ8+gqkwOdfxQ0dwUTbLgcP0AJ7E9v/ritAIZ/FLCRVjhQRIuPMHzFz/nH60gK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yqiFCGEYySKkCuJppiuZNwI6Z6Ef0oAjYPI+HlEnPGz255oIHsgdiwfcJTnJPGPXFAEP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yBsAu3XAxwP8APSgBwAnkQKUOFxIqNhl/OgBznDAqkysMZjKZI96Vx2LAhLsVDqr4BKEdA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22l3d1IxjKyg/KrAdvUn69qV0OzNKz8EXV3vWJ5BkZPZWH15pcxSidLpnwu1SN1aQPbsw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xRzF8qNR/hxLbnzpI0bB5LJxSuVZHU6J4L00wbJraJizfdHO0e3pWdx6HUW2hWdnA620G1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x2qbktlfxLokOtWSskYNzGv7sqmMEfwj/AD3pmdzndPuGuHaGVk86FdrKowcDgn3phc3bT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ug7MaBnRCUXAcKg4Af5MFee/vQBEMZ4zwOoPaqsRYerMwGOdv8CnI+tFirHPeIdKJjluE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Pb3zUiGaPqGVWBnRnBG3IwPzoA3M5C5OPUj19qChM4O0gkA9enFAEd1GtzGVkHmKck8Zx7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u+k3W+Rsx7T8yHJ5oA2dOvvOtzuxvjXPBAJ9eKCS/tLIACT0PB70AJIDghGbb2DdfpQBR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eTam2TGctzz3xQBy8d42k3TCVSqgjk+vr9BQB1FtcpdQJKjg7gDkHn8u1ADvMKsQv38YDD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iQIdr46ZD46A0Ac9rFisqzzIinau3I4LA9KAMvRrySC48uU5XgBgPm57GgDp47z5GBDA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RCZiyfOpPO7k9cmgBZpXZUYsDg9COgP3gaAOX1qwRoWkZBIUIGMYBJ68UAGhXx3eTMSqq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/wDWcde9AHREtLIh4BUbR7CgBxTcCccZ+ozQBHMf3bgoZM/LgcHmgDl/EekG1mkuLf5I2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g/pQBP4e1ZbyCUhizKu4A/wAY9R7cUAbkkiYXYeMZXBHHtQBVvoFvLdocgZAIJ7YHWhgcm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i52HrjA5/pWbLLeAxYEnIBx7HsfpSAlkkH9n3sORskgZcfdA49e1AHnOliGWyurdiWco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e5wRVgdp8N4s+F1HyhdzMQ3UcnBx2yBVEHJ+J7//AISHxBJDEN8IdVHoccfWgCHWNOnt5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K59+uaAN6xuG1XSnj8zE0Y2rjt9akDDKTWsZkKnA45P3s+ooLLWhXhsr2T96I4nx87dvU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hJH8yt93jg0Acx4mtGiAeKNX+VpGJbOG9MUAYFjqzWlyiOpZJMIhJ6tVEGlqMjTZ2uqgg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dAGetwGJPRgvy7W/i9MVYCW7tPI8JwGQ/LuyHJx60ALLNawTwidySybgTz1H3vpx/OgD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QeeWbDxlfkK9j/jQZXAeIgrvHHD5TY+QFsjjr/8AWo5ShreKJSuEjBYKRhcY5HcHnvQMz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WEnhcgE8A/r6VYCxTXrW0okZ4rTeNqls5HofQcUARPA2VJG1XfydytkknoRQA2GFULyD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we1AFuC1kEkKzEbZJ9gZss3OWJyMewGewoKLt80LGY7RCnAQE5LHOAfYc/lQBWZkS4EaZO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7HjpSAljjeMrJHFIWA2l0P4AD/PpUgXrp0+zEM/mMQcnoTxj8+KAKMFx5isRI237u3jBp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8vOVAxgAcUXCxKYrlkiMcTu6gIQg6jkg4+nai6Cxb0zwzrGrSFYbSfLAkGWPG/HRQaLhY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SyQJLEqeZyW8zPlnGcEfpT5wsX4vhZOCxmJJ7sW4x2A9Km4GnF4HsbPY1ykAY5wC33qB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KVdF56AEcge1QMs6b8RtF0ZspbPMr4U/KoCnsR7UWHYp33xes3dlsrEBh98p91Tnn60+U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ULua5aKKCJC+BkfdH1o5QsZ1xqd9ekyvO21OpHBIx2pklSKF5H3PKZeBy1AFqa1Q7coCo7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5MYLbSQOCvYZ7+poAkJXMjLMo3jI3HGGFBJDG+yICHEZPykFfu+uPX60AMEISBCRuZT90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pFGFMmGTqvzDH1HvQBcEZLBgXK8cBQT/APqoASRNzkoQWbBUEcp/SgB4spZjGyRl97lM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Gw0adg7kD5eh7j/P60AXINDVNwKY3f3u34+lAFgaciEnaVIHQdM+tAFy1tR5Il6r0GRxg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IHPy4UnkdT0oAsxwKVChd3JIPXFTcCwlpGh3mJd44GP5UXHYdHEsjEY6cDC5P5VNx2Hrbo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3BPoKQxJI1UABMhjzzVgPhjOcEZzwQOwoAtxWxLjge+TgUAWxbiPBGHPqeKAHDOAOg7E0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AoAVUAI24K/Tk/WgBWTG7rhj92gCJ4MkYIDDAOfSkkAeUFJwcjOMnimAMhBcZypxz6UA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GMUAGwn5RluO3agCSMH7nUgY60ATG1DhTnBU5J69umaAIigUnkk4xmgByMCAcbeOvr70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igBd4VlB4Ht296AHLcrEobBz/AA9iPrQBJDIsuQqlF9zz+FADwm1g20qy9uhoAryyg4XcH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BJcqsiptO7PU454oASSRpnwAYyCCpU45x2oAnghaRV3ElsHcCMEehxQA8RhcZ64GaAE2n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DmgBW5wM9QSNvagCqZBv/AHbBgAOc5BNAApIwc4P0qiAZ8gnoP5UAIpIIHykGgsePu9cAG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nB/rQQRyQhVOVPJ9elAFmFfL28kbh2oAkGSoOMAttyaAHbMn0XGAB+vFADWth0xvye/Ga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CoyAARUjsDIPNx024JGO9AWJjg8HkfSqENKAHn6daAEEZ4wo+gFADiCDkfkBQAtvAXcO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TFAFsrQAwxDB680FjWTLY29VG0++eaAEeMgE8jA64zQQVb1mhweOccE4BoAo2Oo/bNRK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oHYl8Rxn7C0iEhhwpz0oCxlaBoxhLTyMSxPGT1HrQI3PKX3oAR9qDg9Ow70AU57oRk4Oe/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ZLDqD/kUAH2/bww5xnB7UBccshnRtnIB4GMUAQuZWbBZsEcAGmAW1sQG38LniiwFoaTBMC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NIGZep4YImTwO9SBSjODgYHqe4oAtoVKAj5u/40IAKYBbH447UARSRspyGxjpt70AZ91G2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jmgBsKlF4U/3c+9AFl4yDtx0PQ0AIRj5e574oAhkOA3Bbrgqw4PpQBD5PIIULnruzQA1I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+YqCATQAjEIf8OooAngxKGBI5/i9PagBJLZmTHGM4B/pQBB5RYHawAHGcZxQBNLb5AVhge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t9m9B2+lAAYA2R/d5Oe/0oArzReSvCfuyc47k0AV5Y/LXlMhuc9x7UAaFkhe2GTjb1Ge1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nnOc7T0/CgB0ZwrDhg3ryaAI9pZ25wMHIIoARWkCt5hBJ4GG4/GgB0jlY2boh6/hQFiCa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4U5Unt7U7hYryadGyDa21gcncM5H4U7hYik0tBHg4eIjqe/0FFxWM9vDyK4YIHAJIP9aL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PaI12nhto70XCxTuvC+EcwybOP4h09e3SmKzOfvNKntSCdkkZP8IPNUmTYihYKoJV044UD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iQOynCAhf4Yzj5BQBpWsxchsjGMEHAx7j3oAtkFVAUcjkAmgBn21nmVHBbJwCMYx70Aay7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wuM0AOZeARkE98d6AFjX5eeM8ZNADimA/zDHRAB+eaCrFO7s0uIyjSFJOgO3IP0oCxgz+F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rwCOmcUXIsakGmJDBtKgFvvHoT/9ai4WJiFjCR7RjnjHAx60XGP8iKZUbbjBBBNFwKUu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zubrnrk/yqgKsmkwsjDrt6npx7UAU30kIuYi3nAggnr+NADfs7pFEzMFO85yM4A4oAghu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rnCsB0J//AFUAW7e7hnBCsY8cMMfpQBowalIrBN5lQ8dO/b8aAL//AAkkUagTKSeXO0AjI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vfWd3EhUlDg/f6An+ZoAmg823K+TcNI6jLIzcEdKAJIdXuUbEkPzDnavJHsSetFgLEd3b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Q5GCM+lKwDbrT1LsYmAXjHHX2BpgUrrT7m3T5o9uRkHGcfWmgIFlWOMbwN3oRtzRYgq3V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LFIzyaLAVR4jk2qn2mVwCSGCqSw9M0rFXGXOrzzwpG53Ip3sS3RfSnYLmdJdEKSshyT2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LleR90eJMMR13Dg0BcUJuTKEFlGRxnP8AjU3FY07XRbi8z5cQld4xkbtu72FK4Homh/C2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mbG9hlhnHv2rO5ojvdM08aDBGAwZFGDhQM0XGbVvqluGH2mNwG4yVwB9MVmBomC1nG1GAJ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I4oLiAKNwdQck45oAnExYkFDxxyOtADwsUi85B9MUAMa3YD5FyB79KAIJrGKRiXjzu6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8OxqsZtHNq24Eopz+tAEiy6rp7ZRxcKOoJ5/WgDSs/GNudsd6ptpD/fHy/nQBuWuqWV6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sIzRYDUt57mDJSVyBgY3dKLDuaVl4lltm23EKyL2JqLFo0X1DT9SG11ETnoetFhkI0Qs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zxRYBjQy2eSflOMZI60WAzr0xSRZdkJB5HeixBXtdTbTHBt7lgR2IytFgNJ/FV3dx4Zwq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CKQ7RgHntiiwGrZ25IBIIPfvRaxojatbKSbGFLZ6UXLOn0zwrJcAYUlunAyAazc0itDvfD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QgD+/wDw/SsHNyDmR6noHw6treACWFZB/tDgU4wcjNzsbEvw80qZMNAv4LV/V33I9ocxr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tCSc/dfHH0qXRnHbUtVInF6r8MbnTMnYT77cUoTlHc6FZ7HLSaRc2jMGjKKDwSK29tEr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58H61pczsQy2cb5PAzTM+UpS6ZKmShBo5iXErqWBwVz9anmJI5bKG4z/C3t0o5gKVzpcs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zU3EyFSynDKQfemSDxQz4Eig+lAFSXTActE2D2VqAKcy3VrFnZhjx8x4qwKct8GQiaNHG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KQKimMgHOCOoqgM2PU5bWf8Adb2QkHAFADbjWLu54EIOe560AVRpX9ondJJ5RPUYpoCld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rgvkNvyeK1TJOe1Xw7byIoWE+Uy5IwN319jRcDltW8Ixm28uFmBU7g2Mkexq0Kxzv9jJ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qOQFP5g9PxNUSZ15bSL8tvg4bP7zsO/40wKkiFpTz0xjAz+BpoAlRGXaB0OCAOT9aZBXE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p8jYxQAOgHyBVkPQuTkD/ABqgIZLN5Dxxxg8Dn3qSrEy6Q7bT5p5XgY4PNS2Fi5b6GVUNl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puM0JfCk5TfuRGHKk8HNSAaTIYnME672UDzEIwcdsUAd3p12TEjqq84xu5x7CgCxPcpJ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v5VYFOaMSRsOhI6gdKgCqY3tiAQQCOo6GgCV5Y1Us4BxzgDpVgef6xbxtqG1ThHcY470A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iNcZ44HIGP8APNAHO+GYba6vVaeISjJUjGcEUAd1cafaapbBXQEIeNwHH0oA5DXvh+t1A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kjgjv1pXA4jZeaM+RJcJyQyMcA/WmQa2j+PPLmijuUAjGNrk7mI75PrQBuI2ka7vZUQyM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9vWgDKvvCiogeC2G3BOPagDmLixvdKl3tIiKDtBVSvTtzQBNb+JJ43beUt1PQDbnjrj2O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G3lnzAEGCQOjEfr+lAHR2eqJK23ylyACrF/X/P8A+uoArXQNw/B+bB2hO2O/40AZj/Mm5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Bx1oAr3NwICA2/btyCvzbh0IxQBEL3y4WcADI4B5pgU3vHdywJTHAUDIH1Pv/SqsK5Xn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JjZsqZW6r7CgkzJtbkEZySCW3cKOo7igDMl1CR1jIkj2kBiCMFj349aAK3mea4ZiNxbcA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k2GBBMuxItu772GIIOeNvvRcdiZIUATOTLzyeSMDr9aVwsWYtLlnQiNNoYZ5PJHv+NK47G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UvFUgjc7qchufuis7miRt2HhgNhtmxfu5H93HQmlco6OytpNK8v7Ixj2HKBRgc+1QBpT6v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ohyUxwR3oAIbxJY0ADlhwTgcDtQAPEBtkwwwPlI4+uRQA1kXGACCByOlAEZbywCuSoydn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CExhRvOxW5w3PXnp6UDEdFYsyjc3Yn+ooAaD5ZKArweh5JHrQA9kVvkkGfVWPTuDQBLH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AcBhwKALY062ltydzkkfNs/h59aAM2fQ5hDFJATJIGy3mk8r2we9ADLXVtS0jem944yQQ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AGla69a3u5HbyZMnmRh830x9TSsO5DdlEuVUSqUMZct3zx0/OlYZXXU4ot+Cdy8nkY460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1dysriRRgDPVR6f4GnYDRWC3nYpGUdsZZc5IzTAoXNjKiyIhMgA/iPb0+tAFEXUlrOSrn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oJLh1ODUlb7SgDqAB0IIHpQBw+v2H2CaWW2lxGByuM7uTQAWuu7XCSsoymRnqP/1UAW59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/DjtzVWAyb29kt0jVQN2/G7ONvUfrmiwEL3u0K77lRickjjI7/jTIK1xfrDC2Zl3HLAkc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/teRt2JiwIwTjp6fpVAQHVjJGzbt6k5LevPSgCvLIZzJv2KGZlBTjC0WAgef9y21/mbhB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JyZCCGTOM547f5/I0FEixyvmONcI6gBf4uuMD/PegC9b6M9zEVaIhY02sGONw5HPelcR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8jghVI/LG8b2wBx29eTSbKR3KeBJbi0ju44t38HQbiO7HsfzrO5oWLXwtHA4luFkV1b+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9KLhY2LYLCxKKAo+XAOcVIGrOIroEJyAuFAGNn0/E0AUnh2KyoCqou0Dd+tBJHtMLjyogX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5NAGhb3kSsEud7owx8q4JGOvHagBZrISyEwlWK8gbe3XigDNmhClt+SxGOuR780ALa3b2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6D+E+oqyjXjvYLyEAofmHJxj170AUbqDyshUeN2OVYH7wxzk96gTKwlMUuUleMcNtBwM+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vFCzQxQ3hXHK5AyPbj60AXJbK21OHfaynjP3M5HWgDnr3T5oFkdgBH0OP7vQGgCOz1KS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gjGAMcUAasF2lxyqjbxwecGgCvNYbxI0RyxIJjJ5A9R7UAIbZo4sDgEbcZ+Y+vH0oAzJ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AXec7M/Lj1HvQBJb3rTJ5bK+0cgY4J9frQAs7C3272ALAtx/CPQ/57U7AON0F583yyB8q9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+3vo1KoZCzH+HufSiwFK7vIbaHDNgMCOTyPr9aLAVJNTM5bDhEYKew+gBq7EFS4vGkwEQ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wGHcXW+RJFkbYDklukYz1qrAQxX4kSQruZhkZc4OfYelOwEVzMvnFCoIMeWHc+g+uKYGb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hQGSFQDtPtQA0eIrY2m1kk+0IMrhfl3GgDLa7lc4eQq2NzZOM57j0oAgnlypVMEN8p3Z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ESxBmQ/Mo7leTg8Y/nWmgFqNJSz7JnhRTjAGM+9ICeKBn34Pmd2JAy+RwDn+dAy3p+l3E7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YK4wRxyAe/pUtiO88LWV3HZzNIrsh24Bz/DxwD396hu5Zv5aEIGBUBicJwD7dOagsZdWo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MpgDNAEVpKbSSNi21eh3rgY/zmgR1+jaktxAECphRyB2H+cUE2ZNd2/mYk3KPlzkL1H0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z1RWhOBnOCRRYCNtRjgjAaXBH8X949s1RSMHVrhDPFPAcyZ5KjnI6YoGY134vluItkcZV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k849KsVzNmN5cZDzqyNkgKSAMHp9TQFzc0jTFgi2yuNzEO6tkgD0zRYLINVgg8wSRqrDoJ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kZszTqq274faXZDlQoPTrVJGd7FS414RSBIohsPUv0/CrsRzlO81CWZwDKFwONueaBXK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fKlQOB82aBaksUbMuT8o24QEfmc9xT0FYnis9pZwm88Atj/WLRoFiaPSJhCEVSytIVLJwB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0NWz8OzytDLO4ZwNgjKD5V+nemBswaAGUMZAo3cDbzx1pXA0v7MgiICxlpNvHHTmpuB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PGP88UrgOyFbcCVYHjnGc/1qQHq397c+Gzhun59utACbHEO3dtXIG8D5se3/ANegBVJG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Tjt1oADueTqvPAJ7ew96AEKmRRIoGwjjdIMt+HUUAKFBHOGwTj64oAl2hgI9o+6BvXgl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srkA8bR/n2oAa0hf0C4xjHf1/KgAYD5cJgdgOBQAtACdE2gKBx+FADz94kAAAcFepoAR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YQ2w7Q3UqO/vQAu8kbW+YE4x6fjQAm1iFJK7jnIIx+FAC9OpKjGcgUAO25wWGwZ+9jrQ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2/wAQ2/qKAHyrvTC43jjnuKAIVDbgXdnCDA3c8Y6ZoAeJOEJGzeNynPUUARGQBlbAZWJGE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1mwjIpZH/wCWbjGAR1yDQWDv+9kzg5AIOf4u+TQAjLkAkHLZIbBxQA1vm+Udjzg4xQA12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B+mfSgBjyfKQeMYPSgBjllkyAvTDcZ+hFBAgZYuGwB+f60AR3EzKI1ZWi2nc28jOfr2o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NyS3UYPJ3Agke5ouFirca4hKlSnHGcdffii47Izm1e5vpWjjiQlVwCpxnPfmi4WRi3d5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GyF3YBA6j0FZ3EQweLryNtjA46ByMgegJB6fhVAWF8XyKdrq5zwzqOWPYn0FACnXLick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9aAFF65XHmFzjgsc4oEh4bcS6lVIyCW6njrig0Q7YG2Rn5iw44pWJsOWMb+XQs3HTP50m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JlcD7rfrU3sNI1rbwteSwM8dsytgsFc8Hj19KTkOxraZ4DvJ/MN3BJAMhhtbbk4rPnCxo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fUY5riMuiZ+9kEknOT7fT0o5wsdlp/hjTYomVLUc8nd06VHMWkaP2KGJ0CQBVjwAc+38qV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VJk+6ccJGN3Hp6+9UMzrO4+y3JDMzA8YYYJFKwGussTxODghxyCuelMBx/dngEkdqAK0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ZcnI4xQBnSxlXDIxkQnLMvQDOAM9u9ADX1qKzj33Luqt1yfu9hj1p2ILD3sUW3DpmJSg+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BHJq8USM3C4xwCO/p39qixZh6nqMMtvNKI5Y51529Rx0yP6VpYDzpfGt9pd/GRNO0TMW2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Q8cUWJuamq/Eye8IjtENnGxwZWIZm9hngZz+lFguYEvj65ktZlaSKIqpXKjDbj3GeM9KLD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l0Cstyl1LGNrIf4R3HuKLDMnUPEPkbHWBjGGC564UjPb/AD0oAh1DxO86EpIJLduAuDsLj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DKN95pBS4BkVQW3ZU465GfarsQURPK0zkspUAhscrsP8Q/2u1FgGxoSpjLbosfLIF9+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HLAJMMB85XHYbfc+2KAJUXyndF2iTbsIcBuT6fhzVXHYSRB5TxqPkxt+QdB/nNFwsMisb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8Ett79OMf56UXCxIoy4QxpLzjC9CPYVAWLNp4YutRdltogmBgkyDBz1x6fhSuFjdsvhxf3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QUdTuAH0/lWfOaWOm0P4XyS3KJcLLKoXJO4gECjmKsbA+GoihAaDD7urv97HQ57ijmCxd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DLJNC2Dw8OflyOv8A+upGdnZ6ZZWSbbaERIwGVXngD+fNAFlgNykxI38J/wBkUE3EurPz7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lstyPTigLnLItzo9+HJHlAZyDkZ+vrQOxv2t4LxH2jJGCwzg898elAWLcbYwUUk4wSOg9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ps5NNuf7Vt4QyN8k6qce+cUARxsZolkDby2MjHO329DQBo6RqCxyMpbMZGD7YFAHQxnzI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RtxQApxyB8x7c4H40AB2PGQc7T/eXHSgDltUtJNJuQ658skMp7jvQBp6Xqg1JHALo4Aba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4ZpA23B4zk8UAMC/M/XDLg+lAFK/sRdxXChcuU7+lAHMwzyaZeTRzHa2AD3z2xVEnU2N0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W4+gHegCd5NzfeUZIH05qQICyqAfulXyeM9KAMfxHZm+tvMRVEiH5kUfeWqAxdL1Y28w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9Of0oA6JbpyScbl6gDjnvQANJ5hLj5SQPkcdOelAArMH2clSuXx90g8UActrumy2ty9zE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MCgCTStSD2qqG2yFPun07c9/Wgo3I12TptClFG8A8igAkRpIpF5PGcgcjHNADRGsqSK4G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c9aAOO1vS5NMuRcK7GFiAxTgDuOPT/CgDX0TW0lRIy5EqgIQ/8QoA2vtAIwoAGQc9RQBX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3mYUgj05oAZLEl5E0e1QzH15Xtn/AOv7UAcLPaT6RqgzIpSOQvC68iRT1GaAOk0u8S6g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3Zx/jUgXSwIjBKjceGzyKAKeqWw1OJRnLL8gJzwaVhox4HeMN5vLK2zPqMZqSi/ETJE6g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0Acs3h/+z76byjuSULkkY5HrigDM8N6+LDwvfATFsmQjHH8Xr61YE/gDSvttuuoTKMs+4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0HrQBe8XxRTxxXJGySM4buDx1qiDn7S9FsI3iyWf5tp7/AI1IDrq8t74mZ1IuB8kgU42g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jfCzRyEkYRSMcelOwXLumeJ5hbpbXBxNC5RmPKke3vRYLlXUdbkuLaXy4UYtk4zhvTiiw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vPC4fAQI2MZ9eKsgrz6pF9oLytt2KAG9wOuO9VYCO38UC7vVLus0WcBouA2fX2pNE3N1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UxhR2JHr+NIowtctLhoo2KPH9ngbeyNkfgfXvQIwkleaUyqS0zqAZByDj09xVBYufY1U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khurKRzk0DHRwBmnRXbzHA25XPl+w/lTANqzQIVVlZsnpjj0xQBYLHyVTAUbst3OAMUAJN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tQOWZAOR/wDXPr2yRSAiFtMCwY7i4DpvOcknnpye/XpnrTAuWkRNzG7OAoYspAwD0HJoK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d3jPmhvvZ5+bGBjH5UgIoWnuNiwR+bgiMc9Cff0oA3rLwF4ilkCLp7puH7rzzt+vf8cVD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q/ltLUgxiQEvPsPUd/Y1FwOhn+BM9hNH5krhCM5bkdOT6fhWdzXQ1bT4b2kVr+6ZZXUfM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c8UrsV0TadDp2jyON/lFMghjtC/ieMUak3L9v4h0i1uiZRHK6YCumAVB7H3zk0ahcg1f4h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uzNvyQEUdQOnOMfjQFzh9a+INxPc5s49qgbmQn5ifStUScm2rXl2yyXczTbScb+M59B2x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+c5ZGEYIA+5uL+oHpUgCRsqbN3GcKAp4Hb8aAJEjPzsWB7jHUnvQAtraAwIGCkAHK+5oA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2Qdw7D/IoAWO2wQuG5HAQcYoAsrANq9vQ9jVXAF06aVVOQoPU7fvUXAsNpiPIVUEnHUjF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I6x5TJHJ79qAsWYdGLN85CPnHycbffNAWLcWkwrkbT13BWbge4+tAWHf2eQCWLc8nY2B1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CuAShHA60BYtQ2QOcKSF684H5VJVi9FEYxxwzHCjnb+NAWLsdpmJZCVzjlW7fjQFhDGY2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7CgLC29nGzDhgQwYpuOOegPbH0pXKsTx2ayxbxCAATkkHp/8ArpXCwkdl5DBixbJ5PTHr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8ksGbcu7rigYRrlTn5VI+hqwHMjoCRndwVI7H0FAFiLThIqsxKsQRkGoLLiWapgKCNqjDk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CWOEA4CnLDJUHoasgfsOWDZznjv2oARYyxIBGMdMUAKIdofd8w3fKwHtQA0JnB4oAUDHA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CvGeNxH5CgBpjUDoTjsBnFAAAM55I/2hQBKQWGRxjqTQA07VXnOP5UARG7UDy8ZPHccD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GSGUrnH40AVpLoCTHVjjB9qAJIp/mGfXJJoAcGO4deAeSepNADh3oANxLHIIAAHHc0ASR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B9KAGySvL8o49+eKAGeW3IA8wMOVHegCUWytIp4du2BgAf40AWkg25I6j9KAHhSzDqx74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xtIPWgBGQlfu7sc/McDrQBWkDoHVgRucED0x2oIM17hxKSBgdRx1GaALcUnmsB0yKAJRG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jJGaAJQqInKjPrVFhIFkA9Ae1AEkT4XHQetBA/CgAkj2JoAYyAEjGR7cVICA7gBjoOhGa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QD9KCx4ZQu5QSvuKAFml3rjnHaqICLLsVOSfX0oAnMQxzyRQA0wAEZ6daAFWAt07dqAHL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zQBJBbFCCGA5yc96AKGtXs1vLBHEAMtlmI7elAF63kDQK3c88UFiiUFx8wwOePSgAFzE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1oAz9WvYmQoGG8c4zzQQc5obwWF9PM2D5hzkmqsBrXuqpPYMsOSXGADiiwDIdQkkQKsL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9qVgGyyTuqmM45wRSAsw2RmQGRiF7jv8AhTAPsMYTaAdvuaLDIxYoNxDAemR1osFhr2kTD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DkLdqYo8JEQzdwvJ/SqskHKTLotzeuWisbiZ/WNDgUuZIdjYsvhl4k1JAYtNZE9XIFJzR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4H66Zh9qmigg77Mkj9cVHtBtLqeT6ijbwwAZe+etUZFIk5bgkg4BHagCzE7MATz9KEBa8n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AoAjkiwDhT6YNAFW4iVGyTweB2xigBJCHjyMDDfTIoAYrDH045oAJCFPC5YYwefl70AV9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o6/jQAozzsG4noKAIlQTFtuRj19M0AEltwTjGeeR1oALfEMZO4KSwG09TnoaAJ9ytIoc5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6AIFARgFI4BXk8H3NADnXIyWwBkj/PpQBCy92A+XqucflQAihtrE4wMdeMUAOaIFiRwR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DJ7EZNAE8EYSP+nqPSgBs8TTo20DIxx04oAqQlgSMEAcA5GT65oAcw5U9eepPSgCULv+Y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Fia0X7IrE4U/wgdaAM1LSJTw7KwPY9PagCRwXYbNzZHBxkY+tACNaN5Z27VIztzxQA/yBC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oJFjj3SEKRsyOhyDQBbiiEihtuP9nOVAqyrFafRLWYbwz7gPugAg/WgTRyes6Qwk8xV25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ZFjKNjHlGdSQvIKkZPsT6UBYjjLwTFZUVDkYKHjn+lAi4HOV+feQCpyDkfyoAfbwLI4cY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XILtrd2+0B1jAO1gOn40AXlkEqZjO055BGKAAJISCgGOhLdB+HrQA9jjARAQfyFBYn2M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AeR/hQBFIjFicFiOBt70CsMB2gs3GB37f/WoCxHNGDGVRlkPUMehFAhApbpkKBlSDjpQA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GBnk0CKs7u5Xa5RMY2qvB/8ArUATrCyq28bXXr3HrgUAVbhXf+E4B29Bz9KAKZ00zbmW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aoCjf6S6iRkIVnyeCeT7flQBlm4uLaQHJDKuAOFXrzQBdi1gOjmRVmGOmcUASQ6pCMos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/CgC9ZapNbEIspkQjrngntQBqx67AY2LoyMFJJJ6n2oAtR6jbXgUrKOeAAO/pQBHICQoj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A+lADx4ie33JLy2MAFc8f/WpoDE1HXYp9hLMyKeWAGOfbvWliDIuLlpGcRriI9Wxjj69q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WXDcYVsAZX1+tKwEgZY1RQBsH8B70gHxIZBkLjPyjb/Ok2BbsdGmvpEQfdVfmZmx9KQHS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PtLj5eTnoCP51BpY9E0bSrCAq4SORyvDZ60BY3Ybp1jUK33RgAenpUFF6K/J+V41IYfdY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0VySN/ltjoOlQBMbBo5A8U2445IOCD9PSgCxDe3cGd7iQDrxyBQBbg1CG5xlGAY43Y+7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I+8Ht3FABtmiIIO1PagALl+GBZj0YdqAHQokwbayn5gOPagCc2Mikcbwf7tAFeezjnXa6K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bJ4djTc9pI1tJg4CHAoAdFe6xpZDBjcbeD05oBG1a+LILlVW4Ty3I79D9KDRM1LV4bh9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UBcsy3ctoD5cg+X8M07BcqSeJ7oxMjYZfXGGosFzn5NRBJZztJPJz0qiR63bsvEhI7Cg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5685oA6bQJpr4LsTIDY69aTA9I8PeFbi8wrplmOVRO4rmlIs9R8OfDK5uNu+NgOob+E+1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PWPDHw/t7GJVkTdgdOxNEU5shyOzttJgtlCogAHOAOK7Y0bGLkX1UKAAMV1xikQLVAFS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RA6nsaXKmNOxy+qfD3T7re1uot93WMD5Cfp2riqULaxOmNdrRnGeIvhvNDGJI4VZF7x9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7RM4m/wDDk9sSyLmOhyK5rmY8RiOCPwxTWomRTQI/UBT61dkYlCfTgxJQ8/pT5R2Kqwyo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hCOFcYkjB98c0xMrXGmx7d0bbe+DQKxmyhrcncMkcUBYzbrVgseNinOQfbirEYstu+qEq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tQBHN4RuFQ/OXwOx4qgK0NkNPkBlQk9PmHWgC072l2m0KIn6cLk0AYuoWDWxJjmAHB9DT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53M564HzDB/8ArVoiSpPdruJkygHykE/qKYGNdxBhLg7wM5YUAc1fsCCrAbduFHvVAYM0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4JwcZ7VZBl3FgvB4jcnKyHofbHrTuBQmtHDZOV78gA/j6VRBSlyuWULyMEZ60AOi4LbRGA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lnT6RpC6gsW1gWUAsSucnuMVLA6mw8Mxq6CVVlCZyVHAH4Vk2VY3JdG0t2w0Cq/8AC2en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rQxKSI7peQ3ZjQQcRr/hy6tLtrmFQvAOTzlR0poCx4e8QJPGIJ96kHCZ7HPJ+lMDrG0w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ubg8dqsCjNHLb7SV+YnGByBUAPjnDjk4Vj3NAFW/tILu0OPkfJ+YNkt61YHnmqQtba4u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oAsanq7/AGCO3eN/lIBcHBJ7c0FWNHwZpyyW7yjmUEkgcAj+lAWNpkeEnYTvXLHAxxUB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BjuwCQtAWMbX9Mh1C1ZYkQs3zuCvt600RY87GnNbzsEVdh5HGDVBYW706801Y54eQG4APQ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0vxj9ljZbqLLocMAPv57g0BY6VmtNXhUJtYE5CvgkGgRiat4PSffIeQeq9TQUmctcaXcW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5oGTafqktrujKiIO2M46D1HvQBqQ+IZXZY1kVCBjJ42fn60rASx6uVTDmJdx27UH3fU/i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il4QsF3Y+bPyDP8qVgMq4lCurwsBnrtPH5djWhkVLm/njcBSWG0nBO0sfQfWmBlSahJdy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x0JU9c+hoArGbGQWaTaMD1JoAdHBucBI42LH5ZDnP5UATQ2MkpG3HJI3HoPWouOxoWmkS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EdEXkClcdjo4NDeSIC2y8RwT8o5/GpuVY1tP0SKEjzVYgdPmAPTNFxm3DFAkYxCV7gk5J4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Cqn5dmcenNSAkbMuTu6/xGgBzsZImZQSSDtB7kUAVVt33ZVNjvxu7KR7UE3HrO8OEJVm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j3G5yWIBwOCeSfX2oGhrOGypOVXkDuD/AIUFCeWqZbJA6A9SPSgkeCQdh5IJJY9aAJCn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GMg0ARiP7xAGejEccfT8KAGm4MYZhuBJxwM5PvQBJFdGNCQ22Q4O4evf8KANOLVRNHJvH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9vwoAsyW1vexMiGNkxldhwcY7+lAGbe6NFGA8aLJKB8qgE49fyxQBjzaY54TLbuzHAB6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d9pd3K25HVSAf3fVifXHWgZXNxqdhGFMSurKGGcoQe3f9KAL9rrE9s8Um2VJ0bjZ93nvQ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glg8u+YB4/nV1Odw6cj64oApalqtoZvMjliKtuJAPT2PpQSUn1COQbYpkLcED+97Z7UAU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eYhODz3H+NAGFe2DLI09vGTIy7GHbH/1qAKEevS2wmMz+YGK7dgGBnjirAbd6/A8siDC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jr/SgDLur6WK5dEYI0LbSWJwMd/eggrXFxPIAFQy7eTnoM9896AGRbsctumK9enOaoCRP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DbcKMnge5NAEjhWjjONqsCDx0I45/Gi4ixaaNc3PzRq+zIXJUZ6ZOKLlJGj/AMI2yDCe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eBPQ49OCPx79KVx2Ok0jwa0RjIRWAAzJgja3Qj/IrMLHSDwzblVjEBbaigsFOMZ+6Pw5o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1IiEZRsDdnPTHfn1oA6zSNYktLaHc4NuVC7mfkAenoO/41BRqvPDrMSmFi0iA/Nnv2J/Sg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1ciRMDsR6UARfbzbyYWXy8jaqjAye1AFqSYSv97AOA2BxnucfWgkdNGZY2JIOVCkdM0AN3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JjOOKAJILmW2ctFJgFs4IBP/ANagC2jwzI0cip5gBHzDjn0oAzLu3a1c7m2+WOW/XiqQ0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BCEguq/dcHvTGW0vUhXLQkrkfcO7gDJJ9P8+9QSWJrWKe3ZgVZWAKsp71YGbPA0T5BxkcP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S2Opvp1zHtZTGzfPG/Qeh/OgDprLWbXWsw3DHzdwCsRwBzhcenU0AUdT8NzxM7owkMhwE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nQBmSb4JD8xUoeqcqTQBYj1SQOrPhkyVII5UfX0oAtFo7tPPkYqemY+309KAMy4fyXZlyH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P+TQBRnaIjbtbDgNjOPl68e9AFSW5NoqkqTySoPJNaWArp4jhDyAjZKWz87DK9QM0WAa2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EEAdj2xRYChqGoSXEznlhtOQxosBmPeyRKCWGCMDvke9XYgbPqTR4aQExOOFJ5yf8jimBm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Kir5rbvnMnGMnrjv2oAgj1kWFyxIUuV+4W+/6HmgCLUtW+3MjKrxNH12dOnFArlOSWTfuy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64AoGAd3BX/Wxt8vmYzh+/y9cUAIkeyEhECliSvOd2PrQBbgs2v33JIhGQuM4YEDPp60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q1uxYkxkkjnB4I57/wCQKBqBvaZokk0UcmxgAvKxqWx9cdKg0sdLF4ElkG7GVxkliRj36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G3YaLHpuQd5kI5UrwP92gC4sQtIYlZfmjJU8Y47f4UgJPsi3DorqwfouDwv8AnipLKrRyW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73OT0z7UAVbhUmUMGDHOCM5wM9KLANS9XTJDtAy3zBS23gd8DrTsVZFa58fPC/lWTSSE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gq7GbRn3viPVL1WXcPLZg4GwA4/ixjpRYRHHZyzSGSaTdjgAtwcdqdgJzbraIWWQ/KRnc3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bu3iAjYKytlunRs5/GnYm5HL4ksmTG0y5JbhcKOOQaEguZ9/r892iRqqIvbOenYVskQ5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IZE6ZTOQD24FOxNxVikkfyncO5JCiI/dGOvtTIGpGy7vkJXG05HNFxcpPHa3AcxvubPc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Fj4ekmkbcAq4yA3A/SgdjZi8OiJAhkBAwEyP0p6hY008P20sgdTtJIMZboT3GPSjULGg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06Y46UhkpJIYcr23AcjkcE9KAEcfM3UnpkDgHPrSAVdvchf8APHegBU+ZUO9BGw/hbJFA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fzoAdgHcMZY853dPwoAYh5fYSoC5Ynof8fpQA/Z5jY2beAOD1PrQAinDhgAXPGOpNAAy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+VgRwR1wKAJFYqzBYjtUHKnt/nrQA8lgWUKzlMEfj6fpQAAEMvCjB6CgBuwhypfd70AOL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c0ABU5K5GcZ55/wD10AIfkAYoqhhlVQ59qADO3B+705oAecY6jPvQA0BW+bjPbigBQMYI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cjAKcEEjJzQAowW+6SpAGegoAWUkliGyyjIG7vQAxZTvBJIB+YnhqAHiUMcb8HqOKAGF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GPT0/OgAeQrhWdQqDlB1J+lAEIAOdq716gYJFAAPlbI5A9eaCxGOBgjavU7+1ABlETJI54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Ai37lVVbB5J3AdB/jQAx5Nwbl9oP3X/p7UAR7s/xYBGeBnP8AhQA5FUDccjcoYYOQfpQQ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ic8Lx834UDRg6/eahBPHHFlllBABjzt9/pWdzVIp2GnSXUW4nfj72I8Afh2ouBuWHhgFn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byRnPrRcRraX4ZSJwWwNzZLgEr06UXA5f4kWENnexNDEUZ49zv2OPQdzj+lPclnA4KSPv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+lMyFjIA3IfmBGR2x6GgRJb3pdggAR8kbmP3fagC3BcRuAF4YjB+bGKATNCBxIu0Lsx/e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+T54B0zuU8k1Nykb3g6yj1l3i2hpVbPl96hsZ31j4etIQ5mgT5ThlbucdqybA27XyI40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KouNEr3G0FFTCgH5Rjk+/ekUUtRtwyAoMbRyD/hQBRs797e4dHOQOgz930qrDubQuhIoJ2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LkUr7GVRxgdfQe1Mozb6LzGEhD/IME8ceh/OgCkmoizZ/PlVFGDhhy30oAv2WuxXryh5o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8d/yoAjudXWCJ5HIdjyFXgAelAGHqPiy0hBfON4CkKcg8dx/9anYDivE+tJccQyjMo3AZz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EGTp/xAuYyLIsG4GNyDYvHb3osAzUPF1zJbxiOYu3LkFugH8utCKOav8AxTczzYe+PPzP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A4Pr60zMxr/xGLpijSozMnI24B284/wD1UFFKTWX8tnV9zttKOvCnHUGgCnqUvnq/3QWI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6dcUAJtDSNhyjDMTDkNgDr9On50ARSO/ljypBGcYJXKnr3z2FAD3nykm1htOSAp4Ixyf0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34ZosEhQPmI9PpTJI4lSLYjKA3DAN0PegBAjzsFBXL/MZW+XB9h7dMVIFuXQLvylJAmUq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75P8qQ7Fqz8L3U85LQRxODyxO4+nb0pXNLHTWPw7u7ucxrEolAGJQfk9z/SlcLHR6N8I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IUgAAiVvmc5656YrNsLG/bfC61tpVdIVLYzl8EKaVwsMh0CLRLmOOWBVJJGCckYPB/Gi4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qqRqBtBU9QR7VNx2J2kOSCf8AZIU4z61V2TqDru5C5BUkZPIx2+lF2GpgXlitoQ4BVMbuT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DQm0+9KFYyx2Y474FAG0HSVVAcEgcbR90nsTQQI7BwcIQqjDZ4z70AZ+r2IvIduVUcbSB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o10YmIZVxgryT/hQB19rOtwiSLnaRgcfnQQSS2sd1BLbTx70kG0hxwPegDggjaFqcWky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kY9PfigBzbonLBuYjnYOQ3+BxQB0mman5qAMACw3NkZx+tAGwm4qAMYC5xkZx9KADg8gB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saT2rRsuVfIfcfurQByF7HJo2qDYUCAEqFJwfQZ7UAb+n34v7dTtKsByoGB+FAFszIFPz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NnlypBAKIPvD9aAMDXLMXsbGMjcF7jH4VRJjaRqTWdybdmG4Y5bpyOaAOoWZpGRlK7VO7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ea5wN79PwoAGiyV3dD93OeP881QHNa3poimFzGQiE4bB6GgCfTb1fJVHbiPLDbySD2pXA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4YcNnNFwABY3G08DHzdKLgRz26TwMhz8x5IOevX6dqLgcTdW0+jXpVTmMAKr9j7fXFMo6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jGJCMHc3PH/1qANHzU/gywZgCfegCrGz/AGlozwyjJx0xn170AQ3UEd3DJE7O2/jZjg+l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PUZHYhyHCZPQfSgDqbG9S+UOrKZGBO0DGcdcUATTjb8oVWU4PmDqPxoAYJSCG37HHdRjH4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8s5I/KV5EXKrgAZ6H6cZoA5XT7h9Je2UvnYRvBOTkf8A1qkDp4NQjmT5EZi/PPQDr065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ccEY4+tAFK/TIUxsgKnn5c8etS0UiC3uTE7uhBTOCuf/AB72pDLh/e8rtKscbselAHl9x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1pLGBE0zSxokfJUnqasDbs9VttJs1t13HawIVVIznufWgChqGv7w8MoMcLHy1wMk/UetUQ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pGAdu1f4cdz71IGRq+oGwI2y5aRSeeB9RWpJc0bVBc6aW2qjiXITrjI6/WgCnqKy2N8B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JX1yKAMPUNWuLp0+bDwj93sOA2TyRQBAbOOQxN5jHMgJjDErj1qyBZ7KeS5Ief5lJ2h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gDurKhRQEJXBGev4UEnW6BqQuYFR/maNs4K9R2zSaKuSXoDx7XJWFl8tlHfmpGc3cf6H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8IgTnPHDfQ1YCy3KSJnAZlUFecAgnHH1oAr3Dt84YrjoIieMY4OPrSAl82STam4SF0HDYy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FwLS6fJLJ8sM0hQDYsYJbnOOO/f8AKi4GhB4eupbWRWiJdBnEQz5f+OD1+tFy1Y7zR/2fd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4Hn+yXcZkVkXlM9iOmOp456dTWTmK5vW/wACp4rK3kunEkaMQJELIp44OAcjr3rPnA3tC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cU9pHlgUC7s988/Xr9alyYHQR+D9L066XytOhZEHyrLyODwR2zSuwOxub/R7LTPPnhtEM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0AABOfpmsrsDzfVfinoem3zlrlmVVDFYoskD6HHP+cVryAcr4w+OS67p3l6NGYpVwN1y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/TJHHWtOQDiZviDr0cnmm6bYNqPFgfOfp0/HHanyAUZNRur0N587TSSsR0wPUD9DzQBH9n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KOxwc9vwoARLQvIuOR1PPOTkUAXfL8uRirhgBjg8gYwT+lUA0QABCR8qjIyc4/xqkAjoB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DgCpAmisGMQyApbv6fSgCzHYuZAzBcj/AD+tAA2lsXOF2sQSoAxj3oAmj0tzIGkyE2gED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hMLciJFw2MEHr0oAtWlsrrtKjaRkAetTcCWC08yYqEYqx7DgGi4Ez2HlDHlbz1y4/lQWMW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3kfcPRaAJ/sqhTyW45K/0oAd5GG8tWLN+dAFuKzTLbgxyPuLx36UAWjErbVkVN+NqhfTs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xQVAUHqAMfnUFjmTcNxJ5zwaAHswRFOMLu5IHQev6frQAbWyQRigCzZwrGGIH3iO3Q+lA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yMHP86AIgmYw4BO48Buo4oIEa0eTCqMtzx1oAIbBlDh0KnpyeM1YFtbVY3DfeOMc9qAJ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6GoLEVCFGOSe/9aAJygCYLA5/AirIGs6JgFwpbp70AIPlHB4AwBQA4NtC4/WgBrv8xO7a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g4OSB9KAFkYrtC4yQSQ3bFTcCGR/MACZUddvrj1qgIZLjyxu6MO+OKAHI7tGCPunnjvT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vm4zx2pAONvlQMY45JAzQArwAr90HBzg9qAENskkh9l/7655oAlitEG4hiMDhQOtAEhtw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B4x+VADCpY42bU7dxn6+tAB5RDA4wPpQBYFiz4PBDdOf0oAiEMkO4tnjsen4UAMOVTGAG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JIAw6rkdM4oAtISFXAHHf15oAFIG4seewzn8KAHqASNvFADvlLFjyDQBVnmjffj75bOT0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kcoCD03DHQD60AS+QkRDLnBOBk96AFJ20ARliAc1RY9R1B7igBdpZdwKlR1U9TQQTBfk2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AHBd3sPapAniiVACR+8brzQBOq5PBPFBYySMhiAvP8qAHrCW6kjPeqILCp5Xy+vf1oAk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cUALwpBzj6UAMa7jiUmRxj1oAjOsWYXLXCKx/hzzTsBnatrlmIDsHnP229RzRYDLu/Edx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2Acsev6Uhkcd9eXAQBtoCneSDhvb2oC457e73bPMZ4zzjIxj2oJZLbaNI53v8rdh6UFIv2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755qecvlJp7KDKjb8o6Uc4cpJBEMYiQnHoM0c6HyFoaHqVz/AKrTLqVR3SI4o50HKa9t8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7MeFSeC7Dp+GafPEtRRv2HwO1md83kttFFjtJls/TFS6y6FqBu23wLsU2m6v8kHO1ASP1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G3b/AAx8J2TLviaXb/C3Q/hj+VUpNi5To9K8M6RAT/ZnhxHbj50hH8601aCx09j4R8QX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U9DswKnkbA6Kw+B3iu/5kZLQn15A/Wn7MnmSOi079nG5dM3+ps7HqEOBVqmgcl3Pzbv4w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ZFBYzjpyD3oAn8kcZ79VPNBBpJHvx/eI+970AR3CEHA7d+9AGfOuT06UAV3gynt+ePpQB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lSvDcdewoAlinc5GCPQA8UAROQHOVwW9O9AClMpgjgnqPWgCQL5eQMtkZJ6YoAJId7fdA4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EIZBlQSRwT29xQATJgLjp6UAVVQb+e+Bg9j1xQA94yy4OCcfdU5x/nigCJ42xnbnpwD0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1oAfjjt16H+tADJIA28HBYHjnqKAFjtg7BTjjmgC1PbJBDvGRjtmgDJSHB4G0DjI7UA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kZINAC6ZC3nFWU7cigDVvY1+yscZIBO0d6AMNUBVlbjPdh09KAFWMqyhuF9qAJ/KOcEHn0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hvu49+OaAGRYkmZcMCOThePzoAnefyVO7BHQr60AU4pHR9ysN5PTPGPSncAntReBs9cZ4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Do0dv+7K8c4I5yD/AFouFijNpgLjKkBjt9/xqyStNpbREfxqCOE7fX1p3FYpkupx5bQ4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CsQtcs3ykggHuc7j/AI0xE1vdujBgx2jt/jQB0NpItxHG24MzjPGOT3oAfJEAVKgnHO4d/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7trffwGB9KAFaEK02OFCrs29j0OaAKbgoz7U3MwweOMUAP8zPzFiy+vQD2oJY2QKzfIB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0CqoC4Ujouf50ARvH5bKCvzP8uAPl254z6UASRwc4X+I4J/qKAJZYSI+AMt1x9aAKrxDy8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/QVQCeWGkIIJU8YPY9OKAKdxpEEyssqg4Hdeue+aAKE2gQocxqS+Bt/gA+vrQBJH4ZLRh2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fMOetAFKTTbi2YhUZwDhcgZ+hoAoG7uYHJ4yCQQq59+KpRIHrfoPmT5HBHzon3PbFaKI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RHcpByBkgH+lTYq5nmWS5yq7SrH5mcnKntimK4BhIN4csEB2hQfx4piHmAhUCgCIgN8q4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dLG6oku0seCoGOaQzRsrF7mcRErvPQH0xzUAdRpnhu3JChmLgcGTsfQVBSN2307yYzAsA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AGPvZ71IyncaQ1x/E5JA5Uj9KAHWsGoWEO1ZGAx3Xj+dAGlYeMr+1IWYLMFIBBXH4UAdH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MsghcA8OdvPtQB0NtcW1yFZJoy390MMj2qLDL6b0SMlgVHUn+dTyjuWY7gN2B5+9jmkM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Y1AD0VgCFfgcA9yKAHpJLFlRt2nkcUATLcRMcOAr9/egCxBaJOeCD7YoAXy5rZtoOFGc56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15o/eKMjjgc0ALEFkbaj++OlAEohMYG5ByAcUART29tdKwkVeBg460hcxlPof2JGe1uJY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BrRDM0+Jbqx2rKv2gLnLnjHPHFVYNh0PixblWWRUVhwOKVhXKN3rNuS+HLSOPuqOtURc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uQDjBbr3oLRvWV20kQOckAE/4VDA734dXYOpCAk7pDwuOM1iy0j7K+F/hK1vtPS5jUZI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SjJ25SZOx7BaafFaxKioAFGMVrDDKPxC5izwOldcYxitCQyasQlIYUAFABQApOaAEpWAo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KfNhXcf4wMEVhKgmUptHEeIfhru3SWiiXjGzHIFc/s5U/M3U7nB6n4OuLZSojaMr1DDgfU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VYwLzSrixkKlSwGDuUcVoQ0VGGRz1pmZm3UXznFAjPkgunI2qQPzoshakY02V2zLwKLINR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5ZDNK9irFG/0DZ/x7rtH+zVXEZ8k1xaZUjOODu5JqiCpdNDewESoN/bPGKAOdmiEJzGSP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yFvnwfWtEDMq7dfKCyLlWOQMd6ZmzGvBmJjEAq9eAT/OgRjXBKoTuKk9cVZZjS5dXByAeN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D7E2NoIYD0PaqFYik0qQhB8jhcg5yAR7etAWJF0SRkUtHFIG5GetFwsRN4HmvELwW/TI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mNT0K50x9sofK8M23v26dqpSCw/TtdudHuo5I1SaNB/qmbimSdjpvxKt58RXcYtmPYEl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RapDccpKDnOCeeKAJItSPuPYnmpIJLmQXQMbFXTJGDyMVQHCeIvDjwSefbZRnYrjtj375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8Zsrx2ssOxgdpfdwp9qAO1XUleESN0Yc4OCf8KsCH+z45ZBDC/wB4nY2OhxmoAznZ4LWQ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cdeaAPNtV1P7VqpfDRcg7VOfxz2qwHa1MZoRCpym4Hg9/SgDs9D01rCzCkAkgFtp7dcU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FOOoEnaoLLK20d4oICg/3hxigChPaPasyqUkjKZLr78c00QcXrdkLVx5aMUBDYPYD1NU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FHKI2UnABHegCPXPBkLxMyIGUcnjrQBxt5Dd6VcssSzeWRnKsVP+cUAaFl40u4BFHNIJ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scHmgVjU/tG11aJWhj4A5DcEHvQSYt7aI4MihX3McArkH3/CgDH2rvOwDA4Uk5I+hqwHLK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pM8mP19aAK5u5WRcNh89HUD8M0AV5L1Wd5XZSRlSc9s/qKAILy7SRvKBOT/EOmPT26fr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gg7OixlRkr6k/Xpj2oEXho82XXYm1Tg4Bx9Kq5RqWeg8+aSxYDJQKPmPbn0qGyrG3aad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gl9zr97J5LetZXGXTaJIfLYDg84Xgf7P5VIGrDIipHGo/wBWCMduagsdN+8G0Bc5AKsc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lYfN/CADnaOwoAkSQhsS8DA+dh09aALtvIsyBQh247fxehP86AEmChjIGLDvkfhQAisq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qew/KgCJ4Ys5KnBPUnH+eaAK8iStEvlkRIT8xPOTzxn2FACgkAs6AsOCM8NjByKALUJW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vagB+zjOOCPvr3HufWgCFnwC2MZByy9AKAHZLZBZGJXGOhH0oASUKY3KgpFtHfP5HvzQ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CiIgDHcAY6+9ADfNkVCjKoXILEdQR0+v0oAdBfSQbjHIY2xnlc9cd+/FAGzb67G4Y3K+W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U2KuTXdpHd2xkhGI+NrgdD159Pp7U7Bc5meZQJHYgTggKycFRmmFylNL5aFZjjbn5iQc4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BcpSzhsr5cZXsMZDepOehosRcrN9mnRlYhCOCo6dOelFguU5ojHFE0TBZf4m6qOOuPekM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k42jzeNxHoPTjNAFWXWdszvK7gv2GSB2Az39sdKdhXKk+tSXZhVS2c5GeM8dB2/Oiwrl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CBxkrgjk49KoRWmdSzNuHkqnyHHzZ9/egAkuHG4szGQsCVA6k+vvVAARmLRoCIlGWAPVuO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dPEg8rzN6kEMirwc9OaVxnQWngOW9WJFMoyu8KM5JHT+lK47F+x8JtFcnfA5yRnd6fTtW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bRLeLKSdQ+FYntjIAouM6GDwwkAaeGFCH6v1I/wAikBWnsniG4MECglhj7woAjifyDEw3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KRTusjYOVPPr6UAWbTzLi3iZeZfM8oAt36/rzQBE6zQFmjJWbBYHPBb6UAakGoxPhLpA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3z+NBQ2TTcpuiYYZi23Gfy4oAoSZC7WYgj5W7flVkksM5RiTJ8oI2/Uf0oAsRbrkYTbuO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agCvLFIrkY2oy8kigAi2xgKhwhJwT3/+vQBYEvJZ4/OOANp7j05/AUAJPYJKEaDIw3Kl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2d442iX5FXIBJxwf6UASRXbQ/KcFQchOg49KAJVuVnheNxuKrllXPOfu/WgCOa3YWoKL5n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6e1ADD+4kZ4nYoNp2vxgjgk0Aa+meLNk3kTnIK7cHgH1Ge1AF+6tY9StDJEwKqp2qOeR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7FE24mUOSgbBIbHJP8qSIIJNY8kuqSYjBBGeg/AdfSrAgvdblmhI88BSxAYABselMDOGt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94gdM9qaAjm1F53JYBW5AKN8tMDD1aAXTeYhwwXn1B9qAKMXiGe2kZJLjdEybQCvp97/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5H3LChZgvR89T0AzQBRvtXe43BkChlwdvO0Z/n/hVkFcXG5YwCxR5Ni85JPYn/PagBjmR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GTtoAhECksTsLDhmYcfh9fQUAWI4z8yARtGzAspfO3jrn1qbkk5s3Dxl1P7uQ4x1H4d6L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aaF2RUeJG8xiw2nOOPwouNGro/hWWeORZAViALDK5bB9zRco6DSvCJtnImSKdVTeNw+UZ6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Rx+GLWS25tyrx5Zl7Y7nPc9KRoiSx0s6UsqvD5J4ONxbJ9P8A69BJaiuZoEA3ycBiM4YE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iqDJI5Ugnf0Un0NAFe5vUtVMxmCFD93qT/8AWpgZMviWGJHEUgcnG3bzkeoPcnP4UgMe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hjIZc7Vlxyc/pVWAhF1ezxMk7C3QnBxz7YPeqshE1tA7HyZkd8HcrhslTjH8qdg5isxht0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2jLYAP9KrlIuhJNVS0cojA4X5iFyT/XFVykcxSuPE8qooigDM3CoQCCO5zTsg5iodSlnAD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ZosjPmKhYOF8zzFJ+cEdM/Xv6/jUlksY27w2B8ozz9760AWo7djEzseVOD8uT2/xqzOxa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uR0O5TnPrge9AWNez8OSOkRlcRhlG5iME/40DNSx0COBQso3g878/TtUsDQt9Ot7ccIkh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h9qQE4hhAzGpwvTB/SgCRGbdnzGGTkp6j/CgBflVlDfuRxgdd2QPyoAfkAcOCR1xzQA3L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cexAPr2NAEjuRKZPusSdxA429gaAGQ/dAQ/Nz87YIJ+n4mgBw+6BgDjPC4z/j/wDWoAdgN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UAHyKQJC4G0nIxux04/SgB7MVwfYHAHH/AOugBEjRMBVKYOfkHOM8gUAK5JTO0jHIAx+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AIIAGdnPNAAuGEKgkg5BI4CkcjPvg4/GgBUwVhLIAY/m5yeoORmgB4ACkF/kI+Zj1xQAu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g5GKAGKDGAozjODu56UAJvCmRiELn7uOSgx/+vigADCM/wB1ep+vrQBKpAYZJyehIoAT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PC9AO2fSgAdv4d4KnPyqOKAGh/MDrxjGPYUAK+HbOSM43AHg+2KAFWTZu425644oADlpF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en/16AGghxtDfdXptB/KgBiPtMrhN8jD5M8ADjn60AS7iyegIHIoAhPEm7GCMfNjNADDm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WUDgZNBQblUbuQF6igY3c3Vcqx7HigBSTu9OgwT1+lAEJfAAOPl4z3HsaAHFDwcN659K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Oc56Y4oAb/aMMaDar7RztYgikMW21BVCB4kO8nfNzg4pbiNK3hhvXQOoJwec/r9KmxRZ+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LkkHH6VQuo6GIK/yjZkAtgZJqBGjBEY1ZugXt6e1BaOD8coLssSqoyvjk9femiOpxVzZZ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I4NUQzIaylSQ7QSGyeD+tBnYoXkxt+vKHkEdT+FAWM+W885mUyKjNjHb8qASNrQdSkGo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GTxjPag0R3F5CtrMbZ8b96r7N3rOxqTaNqbeHddgvonaNFkCyIvUp70wPYhNHe2y3tsV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e3tXO1ZljYLgK5T5UC9VHvQBYDBkwGLMcjJ657UAIX+Q7iDlcHPqPUUAZ97F5kO/cgnC7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Mi88Qx6SNsoDKvDhyQoHXPv1oAtW/i6wuLVW86FgGK53egzn3FAGJL4zimZvKQPGxIDg8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VvFG3e7lijDp97ketAHJT+IJ7WaW6tb14AcnaAACaAIJvHNxcRhmum+f5nXP3fYe1aWA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F1OQPNbqOOo/pTApDxqXZQ8YcKrbs4y57DrwMfiaAMxtYaRwsaKRsJA98+3p/hQBEL2bUb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lCGwDgdcY7dKkCAJhss2zLD5lIx6D8BTTAWONIpWAPy4PIXv3OfemA6NEO7bkA4Geqg+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0BWTZIArEbgF6k/5/SkBE8Mm0F38sSMAiluCc9vSgCwkEsuRlCSctJ2HHT+hoAvW+hrd2/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V3YPtWdwLMPg+6F4C8Ug8xPMVduPl9celFyzprT4fT3kUey3UuvKOTzx/wDW70rhY6m0+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W2WT5cqvYn1OOlTcqxvx/DKKOKMyxxxuh+VFz93HT6e1Fx6FW88JxaPeKjiMxEfLGAMe4+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NB5SxeUhU8Ee3pj/AD0qGwNUMQpCjkDAUcDGc0gI3jEhA2ksMHf+tAFPU9P+1xMVkXeo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NAGTp07wyfZJm3MTtBxx9BQBtOFVS4UKAcgAdKAEC/wAXA7c0ANkiVowjLujxjDHJ9jQB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AvHmNT8qgDOOeRQBr6Vf/AGuKTMas0ajdtckH6UAaW4ZU/MEzxigBBC8r8gNty3A6D096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kCt8qSKpyBxlR3H0oA5/Tta+x3gtZJXnVUADE4Cn29u1AHXW91HJAsysWAx35NAGZ4u8P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ObaaEloXQ85IHHGOfXFAGDFfs7C1uoxHPEm0kcqw9RjrQAXDtbSAq4lOM7Txn0GKoDptM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4VLlcbg5+Ug8YoA0BcZ3DzAGAGFx3pNARtIQSBwpBUr9fakBm61p6alGYCgcuBs2nbhh1+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42k3rfvGLJwAeR7ZFAHWwXQuUSQ5wwGQOh/DvQBKqgbsAKqngIMUADqWyW47AAd6AOc8Q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GBljjn65oANDv4zFEhKNICQXJzkHtigk2yNvRwGBPy9zQBLs3rxwSM8jBB+lSBV1CNbh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leo96AOS1G3OjzmIRyvEQQGhGce3JoA1NK1VL23UK7D+FwR932osBrCVT91sHgYPf1qi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AMzV9PTU7QxeZ5bLyqjjOOg/DJoA5WO9k07Uvsjb4trAsGBBI7lSfY9qAOzScyxrJGQ+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Us6Nd7MFflLqSvHoQDQAyaZZD14GMgHgGgChrtsdUtEWM/PEM4zigDl9J1CbT5yw3rG7e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UEnSi6Evzq7CLHDZIAPPcfhQBL5rnI2lgME/L+tSO5HLMqRMWRmLnaCvU57UDMDWoVdPtC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em4/XoKAMS28Qz24VYgzxrjOwd+3WgDUbxJALcSm4EMhfJU4Bbpx+FAFG78SwzIsYYor7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9sUAVtI1JPtEhO0mX5GwxJGPSixSOnsrpUUIWwAeBjHFSMq6nZtcRO2CjOGwemSBVAcFMl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xjEm3rQgMDVtLvr68kiMcyocH5jtRsew6mqIOgtNPujYojRyKV+X92ufl9akDn/EWlXU9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4xlSCN2Sep/GtETYbaCWykhby94YlnctwvbHHfPSi4WOk1O2E8LMYgsoQRk45A9c96LhY4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HGGwwDjGSRRcLD2ga4uEWMoFHzDdxxnpj1ouTYgmlkknmaQ+XIAAiv8AyouFirHcLcqx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sjrV3CxYsrtLC7t2V28kryjZAAz3ouFjf1G7+0eU3lqOBuIPWpKMPUQ8ySSKgxjja3P4C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C6rcpbaiZVEgDKFHI/2Tj60AeiaH8EbG4vBHEstw7bQityY8en/181i2Gx0Nz8GbbRbo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dgrH6HuP8aOYXMdBpngrTobL7MVk3KTkgkMR1zn8qOYLEen2WmaSLuCeKIhl2sWXquewF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fFTTPAjat4Y1W4Z9NhVbmwmK8puJyhP05B74NQ43KUWWfEvx98LpoFwmnumoXLAuqAYYn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dTyFcp5Bq3xvv7i3kXS7YwueRcykbiMHPAPqTjBrTlHYwrj4na1eEW1xKJ4HBCM0WCWx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tHKFjFjuZcDfcyMzszlvMYBmIHTnJxRygP8mOX96WZz05fJznH9KtCGzQuTvUM+0Y2ZAwR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A0FhcpEjIyqMEKxBHuP1NSBZFsI0ztDRiQfKegX6/j1pANMItm/eErsyDjgqT0yKAHIo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FozkN6fSgCQMu9+i8ADH8z70AG9AFAYc5z6UASMjMz8KEBwV7mgC15bbFRm+QKBkHH4U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eIycYNAF+CLKY2EAHHPHFAE4smd0Ujk85A4x6GpLJn0wbC7ru2sBuJ6+1AEsVjkKyg4y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AsrDhoyeCgzigCxHb+ZG4c7QCDuzjJqAF+wozeYNuMDC4+97GgCMQbIz2z6DtQBYitl8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/AK3OaAH+SQuQTjP3V6rQA7HlsMD5sZzjp+NBQ+NHbCiTnrnjpQMUqWXOeM9AOn+NADER3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P1Df5xQBPDaELzjpyOpzQBaUeSGHB3ZGTzj86AFTkAddmATn9frQBYgtjKhfaODhSfX+l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GRxjoRQBKgdUOG+v4/5NADwg4DAkE55HU0AMKCPjkk9CepHpVgOAIJ2/l70AOGAOPXNA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KAI0O3IP3exzyT3oIFZyxO77wAoAYeCOe2OaABSyj8KAFYlgARyDkUAIF3YAGQOc+tAE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igCykAwMqAe2R0+lADvKAGFcAnndjOfwoAcgGOBz7igCGRcfgKACLYrN2yMFTQAKmO2V6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Bnj0OM4oAGBAPO4daAGbcMMY55AoAsI+I15yqn8/pQBDM8jthUJx0YnigCWODy1+b5u5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pBlPA5AG0cgdqAIWOTxlc9m5oAj2HbwOBxxQAjOQ6kdhggigCN2lJJDMRwMdv/10AVjzz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cUED4kbBwOTkkfSgCxGNjI+ASOhIoLI2XJU428ZZs9aAGNHwQDn3oAcincDznvQBchtZb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cfpVAMW3cH5sYBx1oAsR4UnHAwelBBIBz749KAHZEYB75oAWK4jJJByAcE4oAkluYIFL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vqdoVAVi2BnK9KAKr65boOEkZu3FBNiA6jdN88CMM9QQAKAsVpr2/lGPuOOB1oHcrfZJ7k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TxmgdyWHwym9nMjFiRkHgfhRZlaE/wDYcEA+7jHUg/yosw0Emt4doVFBb/Z5NTdhylu00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vPIM9I4yaB8pq2fhXWblWaLTbhQo5MiFaegcrN/SvhVr2pBHkkgsYs9Zic/kKmT7FKPc6K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9aTtgRptz+ea5Wmamlo/w38MaffsLlmvsDAjlfKtn0xRZlWZ2mh+GNCszssPD4cnpsjLc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Z2vhHXr9VFlobRI/A3Dbg1Xs2M27H4J+LNSK7xFZqedzfNiq9kTzJHT6b+zhdPtF/qh6c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f1q1QF7RI6Kw/Zx0G2ZHmlmuHU8hzkH2q1RSD28ex1en/AAn8N6b/AKuwjJznkVfs0jN1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2nWIPkWcMWepWMCtFFGbqSZdWCNOiKv0FVYjmkPwP8mougI5Zordd0jrGPVjinzxGfjRe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4rE1Mzy2VzxwPTpigCVQTh8k+oNAGmsi/Io4z0oE0SlFbp97Oakkz7q1VGVlPJ65707gVY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BGQec/hTAc1qHAXgZG72FADDaqo4wSe4FAFaWBd5HII6+1AEPlbSQTnnnA7UAKkYZSrAM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KzEsgJGxSCeOpH9KAHgjfksBnJz6UAOHz8ZA9vWgBPJVSCOPfNAEZAxgA9e3WgBpjDAEn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ArQ7CRgA8cEdO9ACYxnn8MUAHl7jgdPagBUVYZkxzvcDb/dHU0AWrmLz4Tt5U8getAGb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3n16UAWpEKll43DigCOI7Jcp/CccjFAFkyfaImXgg8cDmgDKcea8iq2R0yePrQABCG+7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cZJ4INAD3tgqlsfL1AXqP8+lABGxjJySe5z3oAZebbm3ZSvPUcd6AMlIXUgAnaORnt+F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z3A9PagCRZ4yAw+8OAT2oAjkhDyqRksnzAjFUmKxn3jZj7A5yFHU0xDI7CKeMZBA684BX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1Qz4RQuc4BySapCsUbrSzb52EMfu4zwfx/rTJL+ilZAyPtyqkEAY2+gH49fwoA0vLYop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NBY1rfcpGMIcghuDQAqQIvy468AdaAIPsaI7Njtjnt70AU3GxsAnaOfb8aCWSZUBcxqp6k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ysZXK7uWGO59DQBDNJud02hQQPfae4FAANS2RiOTG5OEC8cduaALUMhuUJWPHHCnnNADW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0FUAsloYhGCCA5PboetAFTz/mYDB5OB3NAAtwAxXhwMZ44FAFyG42RoCQ5U8FfTNAFUpk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j8KAKOoWCzxr8pjHJ8wYG01aZBhtpSwwtl1EeOPUjuferUgMc27Rnc7eYOMBCcY9+xp2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0iLjJESDNIZNbqpJaIu6sMlpV6AepoGmX7W1Wbax2FTycdj6YqbjNiHT1Vg8235TlVUY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ULC8AhRoflyeBhs/lSA0REnnLJHKJJgchQOD7VJSLEV9JCQsu7YpyQBg/SkMtR3sU5/1IH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QA+SNnVfLU/McdRQAP4ce5Q5AJPTI5oAo32huu4LETj+E8CgCkBe6NLmJ2QcFSvTNPQD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lPMhWYfxYPb1FKwHX6Z460y9ihB/dyO5UoxHyYHJP9KhxKudJaTQ3sYMDpIMZ+Vt1Z2GT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xSAsCb93yjHtigAMMU7Dkxn1HWgCVYJYMbWJ9D60ASHVWjX5lDY/vdjQBPG0NwuVO0t1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28se0x5YBsZNArkMup3EICEIwUY5oC5RfVUmJY7wem5OAKtIkq3PiAxKVSbeh+UZ6A1oo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oXMrOyK4B4znJquUd2Y6Xi3BAL7xndjP4U+UY5P3Z3KX455apsJGvBebxtfIDLwwPBq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jdFAZsgA7OfpUMpI9E8KaPcJ5EuRHKH3KPSsWUj7O/Z+8Z2Mmltp1zIsF2mAu4gBgM/5/D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3BSGAIORW5A3pVgFMApAFABQLQKA0CgYUAPqyBKLDuQ3FnDcriWMN7kVjKlGRam4nPav4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HmJ2GMDlT+Fcc6DXwnQqv8xwmq/Cy4huHKoXiIyGjOcfhiuWTnB6mv7uRyN74TltnbCbs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9S/Z9jOfSZFbGzB9DxV80R8pXl07nEke0+tHMg5SjPocpG6MFh+VNSRLRSlWa34wU+taKR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5gVZcnvx1rQxOc1PTUTMgyw9CelAjAuYmJ2qMp15oQGPdqHRu49+taIGZUluwUFM4z2pmb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qQvYUCKE+nRsoXn5uMdM1ZZi32mpA+3qgPBzg80AFpYhlIVto3AAnnmgdzcsfDGwguVl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sLnQQeGIJDGISiuFJUY6H+lTcLkEunS2y/6ssAf4exqbhcq3umW2ooEuoRIo6EgZFO4XO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EmJrUvE7AqcD5Rz1x2rRSJOH1bwPc2sRaJZJYlJO72HrVjMFZ7qzYKGljVDwGzgUAben+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VwiqcSAZzTIOos/E8F5tZZFaM8cDBPvTSA1JJkuoMbwUHQdM1IHI67pa20vmRbGY5YHPH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cS+RbZg2VQcsOh+verA2hcSW04P3GQbgDxxUsBJZ4zbYlwiHIYMPbvQgPJvEsawaiggxF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qAm0+Dzr62jJ3biFdQehPegD0uK5W1h2MFVgdpbPYcUmA54opYVfy9rg9emaksozQywhm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/agCFNV2fu5Yy2OSI8ZYmmiCjfpbXifdORnKnsfY1QHJ6iJ9CvNw8trU/fYA5U57UAbNl4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qGMDAYHL+ooAjv5rW82qwLqTghiMD6GgDmtf0qOaaFU2xy/xemPQfpQBgiCWBSIHOATgE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0EEUup31kkYYuFZvvsowR3x/KgCvHqDMuHYmQ5xgDmrAsi/V1PKiFVDbzyGP+e1AFe5tM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VAxtyOxoAqtZTKwBXaVIIZAP84oArqollRZEaMKpGSAQfoaAOk07S0uoIZE6y/IQGwM7v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11posZeVyN4AyQO3oM+tZtl2LEuneWR5WX45J7nNZ3GQ7PLjO44j3Ybn07H05oAf5nmRs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elADjIyMSu0kD14P41BYglJjQAL8vfoR+NAFmC5VjubK+jHoD607AKYQFfDAsw+X696L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WG4YyDnnnpSAlgnZRsyYkYEEKcgg9qAHNlZSpDSAjknHycUAQF0JKbhntnOfw9aAHGRi5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3WgBCy7V6qc8sen1oAjAbzFkC5PB2j0HQH8ulAEkVz+7VmG3OMoR0z1oAnSZXXg4C5z9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5UYCjAJPNAFTzGiPVcZztPO4n09qAHLexIDEceavOCPxzj6GgBjt5zSFVKD5vkJ5AHegC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KANqg9Cev60ARG9DMQuD3O7jH19KAIE1CVY3WOWVQ6nK7sgEemen1oApzSMpDIY/mOTu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e9UBSbVfKkVVceURlgFxz3/DFMCGfWUihbawIBIAU5xk4GaCDLutWRI2eMqSpO993K56fh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pQ6BJjgIG8pfut7/AEoAzZtSuJ3Z5WWSEc7+hyDgc+h9KAGx3rRLM6qDkqArD2PUfjQA6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FG76eg/nQAQRMkBXhXOd7Ec5oAsW9i1yFVQVITAUJ1PvQBfj8N3xAcIGI6gHgc9/ypXLL9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qFkbGPTvlhSuBtWmm2RRS7qvBICnH5ip1A7PRdSjtIthZTwACDzx6e1LUdy9Nbw3Jch1D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1z7/SkIrPC1smWBWNCMttxzjigDRsNakslWPAkjJIdDz/AJ4JoA6IR2WqwLPEIjj5SMZY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aDLYKVDh1GZAoBHyngDFAGe8TtAQQIpNoUFucH1oATStTNpMY2bzE4Vs8/N6gdqANny1mX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of88UAU3tHHCgnaf4BgYoALe8eJiyyZRv4Rx5bdj7cUDuaMRi1GPDcE5XC9enf8verEVr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iFbjJwRx3NAFRTiRkZXldRgop4Bz0J6enFAF7esiHJKkAZB7UAQSRERsVB/2VXofQ/rQA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Tgq33uTgcf8A6qAHrcvCAVPXGNy8EUATyTQ3Efzp83UqBxn0oApS2ZQsS21T0JHB+lAF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pyMb+h9B/SgCxDMsUMbMHVmbhW42+pWgBt4cKAgKqcn5iGLHvmgDHlumz7Dp25+o+lOwE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0lVbKnJwCAO/tgUWAzLrV5JJVbeST8m0jjHp+lCIGx3kux2YDgbSo6exAqgKtzcFU5bc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dcXaZ3FeQAQB3J7U0A030YaNcbcnGSeMkVVgMyfVgcqjOGY7fmHzDB70WAoyzmYwMfn4L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M+9FgIgrMsiFy24lvmOdvGPlHtSAaEVZiHwAo4yMZ75HrnmrIJ4Y08pS24Nk8lcFRjpxQ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7mO4ZKt0yRwf50Aa9n4cmvkwCVBIQYBKoD3x6/nQam3b+D7mwkkQW4ZgAhGMb8Hjk/zq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GIFlWXBzu54Qqf8aAOo0m0itWR5FEgCnICZ3D60DNy9sYZSGS2QlcZXsD6AdqAKblYlUzI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j/8AVSuBXudQSMbfmGCSmW5Y+1IoqP4mgt18mTOWPQ5BB9fp7UEmfeeL7bnyknZudojQK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311PMAGKKF3Ky9SPWnco0dU0eS8sUdZHwQRuyc47j1ouSY8VhHCFdWYFBxyTs9eT7e1U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20oZnRhkgZYYzj/69aJGbkVJ9cCLvhCue6dVbHp6VVjPmKkmuTkNtaNRgLhSevfimTdsp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dto8rJAJ/vD04707BYcsa8CFm3/e44LAd/zp2Cw+OHfPFHl1SMhVAPei4y1BpEh/jwVb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LgXrXQ5J5VkXJRfvDsDjHT/PSpLNeHw80TMBhmQDIZd2c8CgDVh03yjg8OAOfwoJuXIyY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C4Rqm5mDZUYO33P8qBDzHtVgARg9zwTgUAOwTwMA4woPc+poAXG7buKyK3y5XI3H6UAP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KTQAueWYkL6ZGcHNABk7l+YbSMEbaAEY4ADbWUjgY/nQBIW/4+jG4VnjG3J+7zyPrigB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56sp6DH8844oAQvgpHna2NqkKAFHv7cUAIrhtqspBJwqjjJz0yc8d6AEOOUUEBlznj5s8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PMAUF1BAwAcZFABGQUwXwTxlx+FAEgbHzA5/h9iKAEUGPDI7IwG0lTjI7UAKXwdoTyweg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wcgeYOp+lABklsMAwP3cjP50AI7OUbDAZXoegNAErkFZgm0ExjYx4UE9c0AIzbt5Y+YxK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vQAxhhtrZYEYIOBQAokAjCA5IwCGPT8fpQAkjeZvJPGNuQOcdqAFL9ioYYAAzjBHegBW/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DjigBrTAyDYN77M8njj1oAYXEbSIBvC4JYep6j8KAFZtit8xePG7C9x04oARycbNxA7gd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BXORz+lAEjTkQnaDkjAAGfwFADJgdwILAL/COc+maChuwdCCBjgA4z7igZKdqrksABxg0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HZCUGcfzoArvMAWA+YKeCO350AReeVB2scHkkdaAEMhlYFnYAr97k0AQsRJt4z8uMdef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OOSD2FSUxVRw6rjGQSrbeMd/xpok19GQrMSwYqcgcUijbMJkiOM5/iBHHtQLqUWu0S6a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F9qgoupcoYsbyhb+7/h60DRxfihWmukwJfLDFd7ADNNGb3OfuoC/mrt3I2FUY5U+1UQzL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UdDnAGOooJOe161CyxOzCNSuFOePpQBzUhUuSW2rn+7QK5s+FI/O8WWkaASNkZ54PHGBQ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RntobkKBPFIdyr1xUGhTinS/tWkickPwcDowNAHp3w88Ri90ibTpH2ywPuUnnC+tZNXLNS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rZbP3h1b/CpsBzz+N47bVGhdsxBQC5wCufSnYCa58b2hCSrJGFjUgFWOTjv+NFgMi4+J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6KuQO2COx68UWA5rXvFjaxFGjEKS2cMucj0H6d6AOStNfksp5R56yBhtJKhScc/pVWAi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t4JxvUbsY4P8A+qiwrmVe+ILzVCUe5/1SA+YgHPPp0HfpRYLmf/ak90giZYy65Kq49e314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G0UiRbC2WSI9G9frVARxW0SsGb94ygpk9SM8g0AV2RZIXZlEjFTtI70ATGWCIKxZkXIHH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pQAwvHGxk3t5YYlEZskMe2KkdiaKOPy5TtJ8xSGP3uOvSkFhsFnPK0aPBiKQfL8w/AG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HL28uQiwtznK57ewouFjXTwTPC7rJhZ0Ux7TwSfbH8+lO5fJc3dE+HF1qFzIksREUSg4zk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IdhY/CiCVI7dYjGxwx3YwAOgOKLjSNnTfhrZ6ZOkm2NHXBBxk49MfX6VmOyOiu9HtZrN4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cn1x9e1IkyLZ006aWOWNQmQrBuCSP6UDudLuLFFD5GMKQ3HTpx0oEM3spVlBY/N1PQE8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oo1KZ2gqu7nH0oA5S6jk06RcA7eu4jgUAblldM4jLLyVByecGpAsuWQkkoqrx6kAfy/+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BHUAj0I6igDM1XTPtCechCspHThuhAoAo6bqBYeW5J3Eofm5/WgDZQxyfMCQp+ZmbuR/S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HlgFQ687fegCrfWsVwkttJltnPTHUcEfhQBzU6S6ROVByhxzz/8AqoA29N1EXkDZAUH5c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EzL1DMXQdR1A6UARXHKgkkcFc4yMGgDB8QaM1zCtzAPLlQ/MByG/yO1AGVoWtGB2gd92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n1oA6qGSK6jtxvyXJC7icgD+RoAyte0VbsNPCwtr6M4VjyHHvQBjR3ZvCPMjMdwDtkjJ+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HWbGzlbKElGB+Rj933oA6q1n3xlj8yE5QjJwPSgC0uDGrA8E4xjqfT2pNAOWNcY6dccZO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KO5tRLAmySJdzhRjeKAMnQ9Ua1nSNwwic5K9wf8KAOqt5PMUqQ+U43g4BoAN+7vlsHn1o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gH5gR29qAOR1/ThpkqvDlYy3AHBzySaCTZ0jXILmPa52SIAMP3oA0PO8ssTy5zyeRUgV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pWXgp0A9KAKeoW0d/bFCvQEqGPVscZ9qEBxMtxc6TqLKuS6x8EEcjv1/LmrA63Tr8Xdsko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golkk2n5uD045waQEbECQrJ9wjDYHUUAY2u2z3kKyZj3LuILDLEfwqKAM3RdXSFVjuGc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EEc4YevWgDYGqRTssSkx4BYg87z9PT3FAEq7WzhgAuDzxx9KAIzdoBMu791HIFLDqRj/G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QkMkMimViMkc4xmgky7bxC9qQDOrR/eUOw2jPtTAu3Hiwo25ZE5UfdGNvPI96QGbc+M1aO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9x/uilYdzB1HxX9ltwqymZWYsEC8HJ5P8zxRYZgap4gtrmJdku1Q2N27AAxnLD1PQZraw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Sy/KxB5U/d7Fh2zRZARyalcPNtgmWI5B3eX/AA8np3yeKLAMtNSvLedHDlmx90DAB/2T6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+G9WS/t1lIBbhjv+bcMDkjHr+VYyRZvXUySW/lsuUGSqq2BuPekBl6kqpbDnayjczrwc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+MNKeRUW4ViOu2M469fYVRBZOu2kcnlxSRsY/m2qSAQe+f8KkDRijs7kxSuUZlGCOMn6mi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bcxNGsapF5m3AH3mH9KLhYfLokE8kg8wbfur/tCi4WKg8Nw8fO74XgBcY989qLhoZ8vhu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O772M5+npRcmxmzeFIri4w9zMuwgxgc857etFwsULrwe0DrK3zsSW2xjbnniquFiM+Fx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vlsxP1zTuFipcaW0MEEUYJREyCc5z6e1USY99i3iDCQFlDHIJznPT3poDatddvINlxb3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+FDA9B8H/Hm88NalaDUrZTHEUAkjckE+p9QaholxO08cftE6VrzW7WMDPemNV8sx/KhP3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PrS5USoHnZ+LOuysFikSzYZPEWcZ6ZPoRRyo3UTE1LXtW1B5pp7uZWAKlFwBk9gR/niqs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bsuxPl4HOQTycH0NSAtrEu5PNZRJt/hPQ+38qAHLbLIFMmCY/mG7nj2P5/lQA/YCyxgBs5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9KCxIrSUxFzjDfLvOMDsB9c/yoMy6+nTxxpmQoQOQwyPy7ZpoZMulLbOgP8AqVwpiC5PA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AsER25AVM57Zxz0wM/wA6QF62j85AwQxRkj5HA5/zxSAQ2RYlIULO74LNg/Xn1qQITpzFj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Q+9ADBZOzN0A6nHQUAW49K3KDjjPU9+3T0oA0Y9FlMhUxFccYNQWXodEEn7sxp1XLdTn0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KAE5JbsaAJlsEj2FssMhfzoAu242MwGMj5d39asqxOQNox17nA6etAWIHXhvnG/dyAO1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9ST0oCwvlFnDDqOxqbBYIIWbapBTaeWUcn8KLBYuERqU2k7s554/SiwWEYqD8qgFuv8A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7HmkBaWEbSQgx0PfNAyZYtwHHyAdqAF+xh1J42dcA9fr6UATEIgcKu3YR905xx1FAEcr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GcD0oAjRlc4+frnjoeKAJ4ERm3Hlx8oI7jsDVAWIUVY23P5eWwdwwCe2PWmASygEkn73b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AIyVOc54JHXH60ASSbAUAILDB460AIR8xXGT6UAPVOCAe/wBKAGE8HqMdCaAGM/Xb26/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QQeD0JoIFKEhRjcMY6daAHxwDcCfu8UACxcncM0ANIXac/wAPJJ60ASIcyMoXoOvegCxGM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YoAmVccgZ46mgBoIO48ehA6mgCJJCcnaQQeB3xQA2WMnhh8vqBjHtQARxusq7WIz1w3agB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SgBysEOBwByOKAIEvVldtv3Rx65oAuQEBmCspYAMRjOPagB0mT3ZcHIx/KgAjkUDO3OP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44UlCBzg8UARplGwBvf7zEDH4YoAVpVQHcFOQAD6UASK2CMDPHNACCMHbzkgY6UAV5cg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QBBnGRjvQQPU7Wx7H/CgB0jgIBjAA60FlcyF+Rg/3cGgC8lm7AHGPagCZbLarMMkqOho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QcDmqAhWWBP4wO/WgCu9/A290JOD/ABCggSPUdy/KpPYe9AEjSXEp+VAvuTQAxbScqw3A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9NZSfm3MRjnp+VIB8WmqqDd170AK1rCuRjGPTrRcrQkgtJ3dY4oJpQ4+UIpNK6HY0l8O6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dMtGUH45ouh8hasPAWp7d0scUWezNzS5kPkOki+H9jtXztYWM4JIVaXODTL9p4H8Mgbp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4o5wSZ1OmeF9EjkQ2Hh5p5gMqUjLGp1ZpZnbaX4M8QagEFl4feFRwu9QO3tS5WO1jbh+C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CK1J45UnFXyj0R12mfsuagdgvdbYR4+by1AOaVmT7RI6zS/2ZdCtmL3c0t0/Yk/z7Vd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4MeG9FkLixSZ8ja0gyRVqBDqvodXbeHtNsypis4UK9MIKpRM3Uky8sSRjCoqge1XZEOUmP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UqXOs2FpnzruGP2aQA/zqfaRL5WYWpfE7wzpUhjuNThVwu7Gaj2yHyM4/Vv2lfCGlxyOZ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P6ZrL27NPYnG6r+2LoUQIsYRJJ2Rzn+opOqxqicZrH7Zd+Yz9ntIovUBcmpc5MtU0jh9c/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t+zvMMcjaSq5/M5rG0mVZHIav8cPFupszi/kh3joOfyNaoNDxCWPKcDJHfitzIpCIrKTk5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z65oAQKVVV24GOTQQWoVAXJ6fXrQBKFdoyVGCegU7h9aAKU+7PHQnJoAjEeWOF+TPCn0po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Lj0HWmBGW2gZGM8UAVZQrMMgHB7igCJkGeB1/KgBGjA6UAKYwRhck9h6mgB0kChVJyDn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tgY4PP1oAYZcEZwW9BQAFefrQAY2gjIAPAAHSgAzxyenpQAgB9KAJUbah4IwenegCMQ+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cDpQBpCE7gvGKAKLWRkuAqcc5GBnkUASXEASbaBu45INSBDGjBjxnPp3oAniQkblGGH8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BzxgnqcUwGwwl85XB42/1oAupakpkDpnPagBos5FRyuDnnHrQBCIMkccn9KAHXOniKHK/e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do56+uKAAwiT76g49KAKkNm8Z4UADt6UAO8qTe8o/wBW5GOPTigA+weejKi7yvJxxj8q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Bzxn1HStCLDo4y8RL7UVe3qPY+lMVhl5psblR5YB64Hr9aYHOTW0mlX4uFJ2Ny+7ncf8A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pw3sW1eHHJB71BZofZVeIZyCSDjvjPNADZNPABIyozjaecc5FAFWW3AbaeD0xQBTntFAZc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9TQSzPmtQjZBLkDHHQ4oEVJZldQTjH0yc1YEM0mxGZ8cCgDKeWSeQspIAB2tjIPHHFAGja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ksMAg+goA0o79JyxYHkZHp+FUBZn1KKSNF83LA4x0UHHUUAVPs3mufKO0YA2jrQA57M5V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B37CgCOEvEyhtyk8JGeufegCVom2hgoIHO4+9AEUkLCIDb143Efxen0poVjOnt8EqTtx1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tRazMGQlccsmM+uMVdyLFe1gLOD/COAR1FIZpx26LGibd3XAde5oGkTPK7SZblOMFRjk0r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eSOq4IXGelSAq2xZwygLj/a4H4dqALNta3NvKXWVm2kkKzZpWKRoW91KyBZBwCcFhyD/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zDuYSYDbc9xRYDVgtEuo4mjbKkZ2kZBosBpWU0tvhdqhV4HfdSAux3EE4xNGBg4Oe31oA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3Epz0j749am4EV94BglQbCImOOQuAf8ACi4GHqHga7tVHlpvU4BPf8xTuBjKdU0GdZYG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lGjA6fT/AIqX0Mp+1wbkJ54x9aOVDOr0Lx3p2r+bHv8As7qdo3HKnpjBx79KTQ7m7M0R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cQG4HuPWsrDEGoywYI+8w3AMOMUARnUNzsZogAw5Kng4qrIBhvUKFYjsJJ43YyMZz/hRZ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43nDHHPPA5ppEmLqPi+2hfYzAlskYU9KpRJuc7qXieKSHEUjHcQflPetErCRgnVJmndo3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2q0hkbETE5VSc8imUWrVFhYsoUsegHGalsDVtLGS8ljjijkO4feAIGOmPesmI9G0PwCkk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GTx7YqGykj0HS/CdpaWq7lMe08kH8Kgs2oIJbaSNo1EmOnt6UMdjptC14292jkmFx/GuQ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X4Q+KF/YRxqt0Z0P3VlOVx2B/M+n1pp2Jcex6no3xLtbwql1C0DE43r8wHuR1H4Zq1Im1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+PzLeZJk9UOa0UkxE1UAuPSmISkFgoAKBhQAUAFABQAZpgFTZMCjqGhWepL+/hUnsw4Nc0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rKJy2s/D3zIv9FZW29Fdefzrhnhpw22OmFZPc4/UfDctowWWHYR13rkfnWO251LlexgX9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vqOlaQJaOcv7iOQEMtdCRzs5m8t+dy5HtW6M7GPcwmRCDn8KYWMqXS3c8bgD3xmqFYpNon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8Yx0pisULjQfszugVcjkgcUXJsZl7pYSM/u23duaLhYyJbGRyP3I4XAyau4GNd6SxUo6h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cCktvPAfORGJU9Mde1FwNfTNQeXas0YhkB6g/e98VNwNqMu4DLzjkcZ5qRALqSAjcdxPX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1yD8nPTk0xkMmluwzEBJF7nJFMDEu9PkQbWj3cnBI4+lUpWFY5HUvB9veMdrH5zkIwxz6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+peDJ7VHKDdkbtucg98U0wOehiurAiSFpFX7uH6Ka0TA0bTxdexOkcxA28iSLg9MYotci6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tA0P2gXIAxtcbSjevqaLCMS5R9NmiuYmY/w7VI2nHqKYztfC/iJdQj8mfL3B4HGePrUga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0kKOcD1680AeOeJna41GV1UhuoCknIzVIDpfA4D3L5DEAqCx6cdKkDtrm3W4wPMVlbk4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I8AvkqMZPfnvUliNqkaoVyC4yCOnegDPuJIbhgwkQFeUde3rmqIM2UtBDkPhGGWK9aYG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XORn5uOo+lAGAbpIncszAOdqFeT09KAHPqLJJjzCyAYYNzuPpQBUk1h55AAwCY4G37rem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uU7UYjtjpQQJJGlxCQ2d7AggHOB/hQBWngWK2UqMOo5z3/8Ar1SQGaZZHicrtC467v0x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9LbStCI12ADBbkk/U/55osBq21358JynzDlSScZ9KAIp7V2V/Lyu3lRj+InOcnjn07UAX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V3COIyfmXAznGelQNHR6R4gMYYSujROoAkB6nvx2NQUdDaarFdyMihJQADhBtGe/1+tA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qkEE4de/vzUgVZLF4Sdq7VwThVxgY6Ae9A0U8mMlWDLjPyn+lBQgIfK9+Oe3X1oAVGWI5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9KALMd4E52nB7Ac5xQAsl15qlGHlt09xSAbIisPvYAGT7kdD/APWqQHM+whgpLcZweCPS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kAIzyV/zzQAK6iN3PCj5iD1AHNABMdrYBGdoIB5wM+nrQAnmAsxfgsoUr/d+tACqgmTI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ZGMAdVwASADjnFAEUN3tC78Kc8vjjjuaAFab5WbKYQ/fzwuecfWgCpJK0c21WLSH5umd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zBLOqnYd2B69qsAXVYgGy2WxkZxtA+npQBBe3sSKU3Dy35wOfxqAM1r8B4S0gcbzk/e/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ECW9su/cvyncc5Uc9MdaoDMk1aO4JZvldUJdM5246nGKYGe12LmRZY/M3SqCHC8Y7D8qC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wnD5bD5+YAnn2P40ARxM3mqikBynAJ4wPSgC2bNo2MijhVIEiPkKD2PvQBPHbNIdpznbu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KNaDSj9mDtGVdCB53UAnjp3ouB0OmeGLd2QzIZSQcx5wWJqXIDsbLwnaT2vmIxU5+8BnHq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W0IIynaXEeQN3yj3pcxRXu9M8212bViiQAlYx820HoD9afMLU5258PPBOWaRuASqkfez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Z2rxKTvXzDgBOvHHGaLhc04bi5ssGKP5wQFcjO0dOPr3qSjVt/EZDCO9KCMcAqPmHTj3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hDHNtVwRk8bie5oJJrW4WOVZeS56beB0x+dAGjZeIHaUrMXZCuNzYJDf3T6UASXVvHd7Vi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0Ac7e2ElnNuKnZId65HAIqwLNvdu0K4kLIDxkZAP1oAuiXdCCeVBywGQAOfSgBGUlBIoD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YP5jrSsBHhnfbzhX3YHc9c9s0wLkV+4B81dyOcbvUj9eKAHXFoHJYMqdz1wfc0AUZJbi0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huM47nHb6fnQAq6jG8a/e+bHAHb1P+FACmaORgEVs9Dzyff8A+tQAKwjTqAOgZjnJ9/fN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CHB+X52HPQ+1AFm31uOaR0bP3TtIOBxx37/4UEFK+uoICwVQ4VRwMZwf7vuP60AZrajH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7WV5ciNew/H09KsCjc3qTIkTPKg/2cDb7CgDNkee1g3BgRuIAZuT2qrFiyalC27bzghRk5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miwEEl1iMu4Cr14Pb+hpIgzbnX44pd/zMpAQgdDTAq6p4gimjRYxLFyQQOpAoAzZbp3Q4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IB75FUgIZ/nBZz8v3VV8nJ9T79KYDzmN9xGHx8+OufXmgBUQS7+GAkOQM8r/AJNVYmxf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t0OFyXJ7AUWCxfstCle2yImmcAkgEZznp/XipCxcs9AlhnjTmOTOHPUr+fekwsdVY+F4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952J5I4zz+VZl2Nuz0hYpEHlbYzk7nbBHbkdqoo2YrsC2VTsOWK7h1wOhNTYCJjG4ZkYHf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1osBTutRSzkjDybQ+GAPRvr+IosIyn8dxWcYKOkkjMWdj09wPb3osBmXXjl9Vh2wWgA2s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qPwosBUkutQuvLBkAHCDZhc57jnpTswuWRprySKHlblg7AnnHrRZiuh62lvFby7zhuf4h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qfKxcyIZvEUFtFKyITggqFUgMPp/hVqAucqSeOdQuGEUW7buO2MxgYHvV8qI5mUG1W5mK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Ocj6VVhELJlWIDBDlSozu3cdPX61VhCKC9wvyqjMvyIvT0OKLEpFpLF9hKjeuApATpTH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aKF/KI+UqpYfiTSuOxvW3hln8szMqrt6FcZPse1IdjQtdISBACPN2njjlTUXINBbaHd/q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0ouBOB1+7G7cbwnb6d+KoAXYybkzkgJmPjP4UASORITg4HB556GpACFY8D5W67u3tQAuV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xQAqsrMAGC4556c0AKhIIOeAf84qrALGMD5cKFOT659aLAC5Vem4jmgBwXbgetAClSqh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7UAIjH5RyTgEqoyTQBJn5clSSeAPT/69ACErlhkn0BGDQA9WYurHfuI+93IoAjUFPmcE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yBVV33PGTzlQGBPp7dKAATM6uyyMHzwIxwM9B+YzQA9X3tjO5QoJz0YUAPyOMdQQxwegz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vC4wWbsO1ADS6LE7R/MR0we/pxQA+RBu2lVA7qORz15oAbheMNgAYGB2oAARndhQR3I6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I6nigCPcG44+Y4PGN3H69KAEHy5DAOOwbtQAg+WMRnHzcHH+NACvJtmDjGBgYI/T60AN8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gfcPr/WlcdhHdl2oX3DDE842nPr/Si4WFMpBZeASuc9wM9KLhYHcg8rg+3ei4WBBuRh5Z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iFI2KucZxyAelADkjMp4zn34xUljpZEtwqLgYHCq3Qe5oAry3ClnAyWPcGqARbhwW+UL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AITmVAJSI3OQQnOfT3oAaTI0i5KINpVSgxj1/wAKAGSYJULyM7cr/KgBER2dUVdrKQWD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4FiO2Ys2GEfUbiMEH1Hr6VNyrFmHS7idzuSRWwFZWXBA9qTYWLsfh4SDksgx8qngj3NZt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yFdlL4yxfJCj+tFyS5NpaW5WSLZIGznC7QAPr1P0ouVYtWdjHdQeapwIgRt67vXii5LRw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OCmTl24J9BVFpGrGwlUStkrxu3LgD6UAcnq0jyXJklVFmiJAKZ2n6j1poh7mbIn2iJdwG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5etUZFS6REjZn+70BPQH3oA53WlRYJWMaswQrG5GVGen40CZyb2zea+9iQsfVQMnPb3oJN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+YMxtEoAkcfwg88UFo9V8W2Fpe2ObUiOWMD5Yzwy49O/4VBqji9HuAirbKF2bmJUcMOe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7ksLpWtwI8q2dhPIPbPaoLI9a8V+XazQNMRJc/K5IJbGORmgDCvfENveBzLIW+XBVBgHF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ZIlCLx97arcowOBzQBBPrkkiD/UrIxydq/nQBlXl27sR5jhXBzznHsPrQBEJ0G0F1UJgJG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FYF1QPncD8uOmKBigBvLxwpc8YwQTUgP8ncpQtvCkrjAyB6Z9aAFPmExqMeSqEqpXDD2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8sDdG20KWzt5bJPbPeloFhbbTpGmXyUicryu4kc+mBRcdmaWl+DpbllEz4MjFQIyHJPb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lsPh2jTLB5cgbGXJGSfw6UXNbG5H8LYpzvNq4PG4oQCe3P/1qVwsdNoXwz0yG3IuYWDHg+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SkFjpNN8OafC7YhVpuVLIMZU/Q9cUgsaFtpNtawx4VWkWPaJ5D85XOQoIFO4FW/ha2TKH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bFFwHWF2ksW1nRnZy2xxgegHHXvSAuFyCN/QfxZ/p3oAUNtZhyP6VIWKGrWIu4SyOiuud2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KVnemy/d3KEIx5K9OvGPWqA3FCyysgBcLgsAdv057UAKGA2MV2uARtzwfce9SBV1C0S9t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B5z/k0Acph9MukilYxKGOVHQqASP5UAbdhceZAxTYhJXAA5IwR+vBoAthUKHAAC87v8BQ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UAYOu6f5sQuFRQyH5sD5gOmc96AG6fq5iKJIPMCn5QTwfT9f0oA2HlRzI+P3pwxk3cqT29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DZIH3dvXHvQBR1C0iuoXV22twA/UcnFSBzSXEuj6g8SqJSo3FRwDjoeenrz1oA6O31EP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OzGT/jQBZJZyyFmlckNtPGD9O1ACcE5Lebjli3egDlPEumra3AuYkCKegTrn/JoAvaTqC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ABbEGAT2xjpVAbSYKMNpUnhsfNt9vr70AYet6E2Te2HySRoQ6HlXX6f4UAYdnfJqFt5s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T3AH9aANPTtQ/s9++GPOO3/16AOjSQLgr8y8HPIyaALik8g/ePU+vtUgCsY2BDAHtmgD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mPcS+5Zg38J7fSqATQNYDRx2sp8yVRtBJ/8AHvegDYE2FDLg5PGeM0AOlboJDk/d5HagD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LcWxHyBMKR1zQScteLPomqeUwDl1GCvQAUAb+m6kL2BCjhkJIz3yKTA0CpZQyqOB6/rSA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46YqgMzXNM+3xO6hfNXbsfOM+1AHNadqn9nF8uwCsBgn7pJ/lQJM6OPVIbmAOkyzxqxKkH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lBnf5wUMwDq2cCgCpcatbRsFmeMBXwx3dB1yKAOb1+ZXvZ5YArW7qoD564wcj8e9BRnR69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fMVjz7e2aAH3Hit5D5ilYlXABDcflQSY+oeLoml3+ZK3z84A4Pv8AryKAMjUPGPnI/lyoI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MoTzg/SgDJ1LWoRZI6S7Yl6s6kNwMceueT35rWwGTFq1yka+XukI4ZmbaqKDwQmOP6VIBJ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qsVYNx8vPbPXP9KALT75YI4t2EBJ3KQDnOST70DRlfZPOba+1iSQZG+Q//rqxli3sSudy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cdcjnPp/SgCzAilo9zs+QchxhU+p7HPGPf2pAPeI7xAy5lkYKWYYVVHVv16UrgXtD1d7S8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O+0fJg49B7YNSwPTbO4+1QiQHK5IXgY/KsCy2YiBlj+7HEnHY0Aec694cksdQR7Zf9Hcf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HX9Kq4EGl+Eby7ddkDKodQBgg4/8Ar+lFwOj1HTLjR4JIpwDcR/KCDgtRcDom0Eab4Zh1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heTgYbpt/WgB9nNpmoXn7jUI2ET7QiSbgH79Ov07U7AcJ8Qr/AFHwz4jGmxSbeA4Y9ME5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MzmNF8TajqF/BHvkVJJfKQocZAPU+n/1qqw7nsET6dYktNNHG+M7i+D74Hr/jUNBcg1Txr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xDNLjLSRtlR7/AIU7MVzgtf8AG8V1PutbRJYxwDuA3Z71STJuYV9rLyWduyQh3YMG+YcHH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BYprhIxudw3/LUjqfcdhQB0cUbJYyKWaMnbwqn8agoZIYZSoDB4uVw/Ax3oGaGlR72MiEC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ioKLAO+Ta25W9+MenI7UAP8AI3FA5DE5JPJOfT60ATRWguQAu0RoT82OnsfQ0Aa9tpB8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iDuHpUlky6P5alWhCK4yxcf1oAnTR0ARFUqMc5GOeowfpQKxah0iLlvLfeRhF6gjPUe9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/uxyDx/k0XGQtaQq7sQeByFHfPSi4FC60qGU5KtKd3KDnINVcC0bJo0yS5VnLBGPCelF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Y9u49B3H0qLgXILd3XaCA5YHcR29KLgX4dJaQ4cKwCkYB7d6LgaEVgqKpdeD/s8Ci4Gj5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u7uaksmtdiEMo285IA5/KkBIzKynbyDx07/SgCGaEOuAp3ADdz1PoKYE8Vk6FQyYDDgA8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RREtg5yMD0NFwI4rUSDiRiqjGFHNFwHJBCjZYAoOGwe9FwGyxkMf3bAMOW7kelFwIFcxy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/Si4DTIN5Ck/MDkZ70XAVWK7WcliP7vFFwJ0IRiQeTwGHp6UgLMc+Bzlj6nrQBLHerFt7E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0AgKl3LE5CBRg/rQA7fuOQwLA7cDt35qwIZ1ARmySx6HvigCNZNu08A/d2noaCCws2EIC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xQARzFMZyy9No9c0DsK0m4k5BHY96AsSW0mCAg3svI7AUBYnc5j8tmKMzAnyhwQOvNAWHs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z3oKE3BgcYoARslm4Py9u4oAVkwev4igAVQQ23grjGe9BBMiAAEDHpigBcgDAxjtigBJB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AVZT5eeARjkH+lAElrC5IJbdGPvbuDQBfVeu0ZAxtP8ASgCQgbyq9Qu7HtQBHIyL9znP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tnOGPBOOtAEpIBHJ+pHSgADBSBzyM4oAb1YjB7YPT8KAImJkHcc4w2RQAgtCWDYAVOuT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YGCADzyMUAJLMfXcfSgCGSXfwe1AAFYrk9CccDvQBZT5mXC4AGMDrj1zQAvlrINpGD2z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XJXrgE0AKZmJwEwc9D3oIIxl1AJBJGQ1ADTAF/Dnn86osYCq8MoA6nH0oAtRyRYZWRXx7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4xsEI9e2KCBh1F3IESnaO5HNFgLKG7dB0YY7DpQBC1jcy/ffvnjiqLHro4xvOSaAHeVBE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ysu6K1ll9GjjLKfxFAGnZeD9d1CRVi0ucBjw0g2AfXNAGxF8KNdb/WNbw+xfNHMNGtZ/B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nVg2AI+hHv6Go5joUImlH8PPD9gQHnuJnHIJfBH9P0qeZsfs0dBpuhaMzhbTQJLth93ER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ZHIkdRZeDPEmrgJp/hl4VH3XcBR+tPkY+VIs3HwD+IupxyNGkEIwdsTA5z9eK0VIV0jw3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z4zk0F7mSNopzG8vRRg4JA60mrC5j6W+G37MOm6rO/wBtu5btIuWdjwAeg4wKghyse2aL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R7LCEupyT5Y5/PmtFYzdQ7Oy8G6Np4XyLCFCvQhBxWisL2kjUjtIYlAWNR9BQ2iXKTI7i9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ihIGcOwFZthZsz7nxnodljztUtUyMjEgOfpiqug5WcprPx78G6LuEmqJI4z8qHOcfr+lZu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bqX7YHg2xk8tTJI3fnGPwxQp36hyHDa5+29DBMyadpJnTqJMjj68/0oc2aqCscjqH7Z+v3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Y/dI2gD6ipc5E8jOP1T9pHxZrAZDeSIh6d6zuw5TmL74heJNTwZ9Rkdewzisi7GNearf3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S5osVYqs11cR7ZJ5CPTcaLDIo7JlY5JPatAuOFmxJwvy0AKllnA29KLkFyOwL4XbQJnns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5OPm/pXQSVwoDfUY5oANowTgAd+etBAqruQgDjHABoAsIxdFxwAKAK8q5YkUANWL14NAB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RjPFAFVrfC4z0yMZqgK80OOAcfSgCHaQN3TByB+PFADthNAC5KnA4PTDUATqCR0+Xrjqc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UAV2iA7AqCCVxyaAIyhjIEnX1A4PHQUAKUOPlIHQ5b86AEKhcBR+OOtADVQsSCckdeelA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2/WgBIo/IcsMknkCgDQibPJPJPTHFAESRNHIGPXAzmgBk7tvLHp2zUgOiG9yz8KB6daAL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PlH86AM68txBKCehPpwaaYCBQVwBjj6UwLtmu+Ag53AFl470AO2OIgzDAHB+tAEMkRQ4+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BLdWpNsUC4Ykc+h/DtQBktBtboGx2PSgBqQMVBA4xxkUAT+SFUZUZI5x2oArvA5Dep98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QcE445I/GgBclHC4YFs8qM4FMCZYFY8gZI6DvRcCBw8k23aflxnt69Ku5JXn06KdHjZB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T6/zp3FYypLVtJuy4GVYgtxgDjtUjNG1v4Z5yOVJUAMzdRQBpPEOCqjI6e1AFaWEAbWHOe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MZcYwAMAq3K//roJZUktY1xGvykjgY5oEZN1pGJ3yMKW3Kff1qwMjUrWSCNxGC5HLY6MP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hp0gAbBB427uKAJXjaKTa2cuOvUcUAV5UyvIyTnjPIqgJ7dmllGw8jpnovFAGpEpi27Sd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hb3iSRLHwJM4yOAaAIZ4/Kjbbnjnnmgdh0IEkPygENyM0BYQlFl2ldw5DH+6e3FNAVp7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Y9OP8aoVjJl0AGV3MjpG3uc5/pTuTYiNiLchYt6g84bnPrzVARzbkGXdiM4Kk9+3SgQ+y2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5HqvuKBNmkkK4YgH5+nJINZXGWreDaSmPnA+6fSqAtx243ZIIYdTQUiyqgyHeA5IHAODn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owPnzkkuaAHNHNAmUIO05+bIKj1FADbDxi1jKEuYQ8Wflbd/IUAdTb6vZan/EEYDPLf1p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72GQOFGcHqSKiwE1tqd3bHZKWki3YOTxSA2tO8S24OLiN4gFydyjHtQBpgaVq0PzpFKp6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X4dWOolhblrdecGPrnFWBxOq/DrVdFn3RN+5fgFh1AJ6jjFO4FfTte1Tw/cMjwSTH7yxO2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LKwXOqsviRJNtjuLfGGz8zcjPGPT86z5UZ3LsPiW0uWISVHc8FQfu/hVcgrso3upQowzn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0+uKOQLswL3xjIXkCHdjDZLZwKaiO5mHV5r2T5zkjhR6iqsFyuqRjG0hUA+tDLuXYYyyx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c49qRRe0/Q73U7oRQxNHgZDMe2azcho7/AMPfDlp2QXYXBODz2rO4z0XSvBVnpUqSRh94X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YI620k8iMIyAj1U9BUMaLkUiSc54/u5GPxpIpFqKLad21mA7g+tUUaKWyvlTggHB+tQQa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QnywR8oGePSgDrNK8RvFIMsxUdAx6UhnaaT4p2ruWRoj6q2GH41nr9oTO50nx9d20arcb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/t7URqTTstTJo67TPFlhqAVRL5Uh48uTjn611RrLaWhBrghuQc1pdMoXFUMKQBQAUAF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SJYtMBgqdRkV1ZQXkZjmjWRT2IrCdKM90aRk47HAeM/A/lwPPZf6o/fjP8PuK5fZqmbqq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wkmChXdyD1FXzl7mc+hzL1Uke1NNBYrjw+W5ZSfandDsI+geWNxUAe1XcVirPbKi42DI6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1aI7ZMa569KCDPudLikQHyxx0B4oAoyaaiB0EEakjPI4qbszMe4tEO8MVbPBUrii7Aovp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jsBS5h2Kj6TbTHONpBz0o5gsPj054EXady54OMEU+YLDpEgdgsiIWxjcetO4WM240lwN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9MRnyX13YtgbNoPzK+QRQBPb6nFfp88ZGDg8cE+1AEFxoUU2TEzAnrk5A+lNOwGHe2LMV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kjPXtVklK+0a01OBo2iWIpyGAB56ZrRMDhNS+HciTSvE2eM5HO761VybHHX+g6lbTfvEA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61Vw5SBppo7RcyEx4O1T1HHWqEVrHUryxmDLKTuxyD9761IHe6f45a9t5YZ4dhVhsdTnj0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outS8qHChQQC3APerA7rwxp4j0yN0jKMw5Ldfrj3qALvmPbF8qyhT9729fxpMCJ9ZQynM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TnpUlXKd0yyI0g2sAQPl570Bcxri5mtHVWZTuz04I9qskoP4mcKVZdqhdzF+fpigDHvdSN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j0x1oAzDKpcNu2r1HOVHYUAUyTtUgAqR0bJxz0PvQQSDMpJCgtjqq4+lAEj2zHyypBLMBj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YfHYXClJDCxDZJfflTjjj0oCxLb6XeagihlEKgkFnbn0zjtRcQN4Pv5I42CLsfjaOg4/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jTWcrCeAlVGR82QOcfzA46VVwJ7OeC0nQSBhgABmfcBmgDQNxb32I7dlbuMHGPfGOaAN0+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3WWQpv8AKC9PY/54qBo58W01jkhRDnAxjIbaMmoKJbLX40VZnKqMHPOc/n0oA6HStcVlf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cjr9aVgN+PV4rr5pSA7Dq3P60rDRM1kLjCkbyORz7UFGXLaNGTtQlucAngGgCDMgjQFSH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H40AClZGSNyCTzuzgjA60AOEYU8HjOTnrmpYE0cu0DndjqG6H/61IB5YGTBB2k8n1xQBW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gkjIyR25oAhFw0B4A2kYYddxByKALpvBJtbjci/McdDQA1ZV8ncMMp464yf8AP8qAK0xP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QM7fr9OfzoAYdQjkV8OVbJKCXGHx0x355/OgCGR/MK4G1VXBH9KAKz3SK+9kPlkn5ifT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GPcuWVjztKjjH16UAVLnWo5AFRN0gfc2w9Prn8KsDMudViSORBE2WO4sxAAx6+v0oAyZtc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OCOn0/ClYm5VbUpbyRZHYRgKCVU/LnPQf57UwuVzI0vzEsVOWz0P0/nTsFwkTfsbyyzI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+pJosFyeyt3+TbHjcSm1gckgdfbFILD7bShdxpJlotzlef4gPQf1FAWOi0/wulxLHvhUxv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Hv1/zilziN+38CNuUyRRW6kbSm4jHvxxUuVzUvR+HIIYkR445QAR5rDp/jUXZJaS2W1VQ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/pSuwLsG7eCqAt/fxyOM/wAqYFi2cxylomI3jlAOCeMGgDZt9VjuFdWBBTkSdc445pWL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bgKRuDqcf/rqrAZ8tsJI5AQP3g25I+7jvRYVjGuNDkhkxFtIOfmHX8KepNiCOVoVjLMw3Z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kovLLARxGr5GORkYoAd9kgK4RNhxt65Gfb2oJLEVltKrFPs2gEhud1AERiu4mYqNxPB8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py2TB2clTn5dhOMfyoAi1TWhOEYcvAeRjse59qsCGy1FJQSrDG/aTySo9QKALktzDszG0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zv7Z/+tQBYS+KOzrGzllAYADkD09CP6UAW1u7eTCiYRv12P2+o7UANeGRCpUCNVPB+9k0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q+ZXAwz849h6Z9aAJLySG6VFlljQgE5JwM+n1oApSFbbC+Yh3DPXj2H1oArS3iKWIIIUA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NAEEmppFG4cuzZwCoBPqadgMe61Jo5VjeNfm+8EfO3uBmiwA2qxOpyQvGViHzH/61FiCK6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M2YBYgKM+n6UWAzpLsrHu3LIY2Cs+3aBgck+3v6VQDnufMeR8qBjdtZhgA8UAc/e61GWZ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kfL+HrzVFlRb6VUk3qYpoc/Iucfn79aAIpLrB+ckGTG5VJOSBx+HWkiCPzAvG9QnG3OcE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r4gDo2ZWXO7qF7A89umaACCXzvvS5lC4JVflz3/OqQFyGwkljBCFBgMDngnucewouBYTQ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4HzEE7R6n1PtSbA6uw8GJHZqZVlOwfeBHOefrio5irHT6T4KjhgY7cj7wyRn6CjmCxeX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s7vl/r6mk5MLFW5tRL52xcM2fvD73pS5hjxdiC3CSsY1VNm7OD14P4YpgR3mtW8UETExF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/rTAx7vxiJctDGYt2cFeVY++aqxRl3fiO5umIzOspXIGz+E/jxRYkgjjuLz5pJdrYBA6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4nLeWd6pkhecnHb3osTsSJBbWW6OTy0I+XBIwCf4SBzn2piuQ3OuxQwqYA5uGPlgFeFwe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qalrNzclxGyIob5XTkkHueev4UwK2PNkwZXO35vmyEz7DpigCWUNhCSXVnCkE8896dyCS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BbaAvGO5OPy5ouMtx6aJJJGPmLIcBGQcL6/nTuWi9FoTXrghUiwQFlQnqOxqrjNeLwuE8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OMD5euenas7kWNCLTghckEsnzdD8vtigLGlHGIQSdrOsecIck+2KBibmclQz8DrIAQPp/h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05oIHZwOo2dyOdo9cUADhlX585Ck7Qc49/5VQC9G3DJ2j7x49jQAuQpHGRnpUgOVzlfl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gAA44Jz70ANI9Rn2NAD8kAjjOAQBxj6VQCl8HC8Zxz1H40AKMMJQ4wCOBH6k0AKozGcsr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gBSMsSONxC5HGKAG5OSGAPv2I9KAHhtpTj92T84B6KOmKAHpgRnH+fagBUXYFZScqT0O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0ANK7VY8gkHGRkKTjP40ALkj7pCn3HGfegBE4+UfL9RjH4Y5oAej4G48biffp2+lAEisGk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XtnvQAwSbflEgLqCfm64z1P0oAazmRt42qqMVAx1HcgUASKQWKknruBbqaADzORyd/RiT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7vCkEBtirn7ue/0oAaZD5u7IdTgc8bsD0oAYZcvGGBcO+0AjG3joPzoAT5GxiD5CmCNx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QA/LYLAZIAxnoBQA12JcAESc5IXoM9DQAi/Nv3EIDjYUHPvmpLHxqojAXkDpQApj5CnAb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kMZCnduB4AJ/SgBtzP5TIWXk8YHc0AUnnQO6xnCqSDlcfj70ANDNxuyV649aADIGe2eO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EYf1VjsycdQaq4EiRHB6KSOOcgH/61FwAfvI1KqyIrdV6Nms7gWodKnmAJARX5BAyVA7Gi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YryBkHA7e9FzQvxeFoWjlwxdn+Xe4Py+9ZXGalrpkVu29kBY8rnrj1/GldgWVVQcg7sZB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KxuowAzFsk+g9KnUpiH92ODhR3HBHr+FUiLEF6/mR+Uw2bhw2Pue5qhlSLUhFBIqyhWC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74oJZxGryut2EdhnBJdRnafpVlxNu21KO4s0WVwmxQGPbPbr1zQDOU1Uu8jRkMzhizg/o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PgsF3A8Z7ZqjESWFThQASTghug/Cg0sctqtobuMKu1yMkDsR64oJaME6cvmZRW2ycLjj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OQWly0gTLkBfQj2xQUkW7nxVDaSOI5nDnBbngH0qDVGXY6vHLqEt1A4Uucgvxu44wT2oA7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mGZWCsi8jJHrUFnHeI4JoNTWR4yYpctuPY/0oA5yQLNMkjs2wjcY1bgc/wCeKCBVgHkt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G3BJ6igCRypZk4OzqMe3SgBsQVDGgG5hzjFAFeVZXiRo4i7Skkcc9eRQWXLWwkuVTMTo2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zSbKsaMWnNcBIwAUJwpKbhuH8qzHYvWngy5u08whwxJAk2EnPcZ9PwoCxu6Z8LdRnTZO6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jntjnmp5mVY6qD4Ri2RlO+QkiTcyj8fpRzBYv6Z4IsLSUNLAIHDZVsZJHf/61LmYHa6doW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9sokK7C4XDFP7v0oA1IhDAxeO28tmOSWwGP8AiD6VIFe5QywyF8bgMfu8+uBRcDJuj9knd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CPWqAsWsodgxbBUHBA68cigC9vZQPmYOPugnI+tAECAYLKuScbi3BI9qAMq4sms79Zow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pHPP50AWoLpZx8xAJycdqALKruABBPIA4qQHhNwJz+8HyZzhc9aAM3ULESb54fn2AKUc44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H/WQy4Gfn3Dg57DNAGrE42r5ezaoAUEVID1bBGBzz8uO/+RQBn6vp8N/BIwIEvGeMkZ6f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6bGdxMNjjONq8HHU/0oA37O8N3FwwJA3ZI6d/yoAmMojVi5ARVzlfzNADV/f5AyAoOAOm3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U9Pewk+0Qb2UgkgDAAxzk/Q0AT6ff+YoiJ2qTkSAZ2j196oDVjDKQD937xI7f5FADQBySc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HHNJoDM1LTYrlQsg3OoJD7efz9KQGXY3EthcN5iDdkZUdOOhoA6G2nEoDx/Lwee5J70AT/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x8wPGT6+3SgBg8uVDvRZY2yqkjnn+QoA5W/09tElYxF0RunP+eKoDW0u9FzErhTkcdck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6rSDYuZRxknYB+HNAHOazoKQGS+ssqdvzQ4C49cH6UAZUV8swB2gFh3zz70AdDoWuGNRby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6P4Rk+tAHQpPGzAq+71A61IDJf3rDk4B5UDnNAETThkAb5hgjkff9/rVActq+nHTrxpkB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fc0AXbLVo51ALE4GTjnmgC48wdVAJIYdMfrQAw4+8ckLyQvU/4UElC7thdR7mHzKp+Y8k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ftpEsZ2hFySwPQGgDpNN1aO72bJFMijlT6HtSYDpNVgiY/MqcdzjJpgZeoeKoYmMTLGSp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cjrl7FLIJYkUyyBWCKeGPYnFBNjLt/E7ae+3aJI2BzInBRieetAxZvFs8h2u5tkLBlJdc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+KAzI+9VVs7yXH4fL7miwGReeMo1t8QB5GwSAgyffH+FIoyLzU/tEZZCbYhismTwuO/F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kV0kd5GGVdh8uO2R2PSgkcPNMqeW5ycklj87HuPp14oAcB5kDNt8mRFEeFHbPyt09z+VAF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YAKYUsCwJz1Ax6Z5qwK2Np+csNr4BIzuX0oCxGsLXESMXBlB3BAm3JyTnH+e31oCxoT2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iQflbrkjr7nHFAWK7WrhVRdsnl8xsTgEe4oCwQwSyTRlWwgcEnggjuOvFK4Gra6LcTRXQj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iK5yRzjPf37CobKL9p4D1C6EZiiU7ATiT8ehz7jntUNjsa9l8K9WmeN5Hjt9u1wpwygc5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Y6ObwzPpVnu3ghVOMKQcd+KCipaavHJMLZgdg/LP+13oA6HShHJqEKzQquMgkjIx3z9a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BbSRRymNYkJGwg9Rnv/hRcDgvjPpdvGul6nZTJJFIRBKqNwepGCPqapagcRqWtbvhrruj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Fv8AukDGf5U1uB5DLv029ll065liZl2NsOFB67cenSutbENlnW/EV74gFo2p4nu7eMRm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7ZP507EEFuDNNE6ZjEjncoORkf1/xptCuWPMxK0buzFFK+a4zjPb3x/SosFxkmnWyLK3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D9RRyiGiDyAy796YwXUcr+FOwE88EctjCFKloXPlyZwD7UgEhikcxqu1X6OWXGR/jQB0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lApIJGSSfWoLK0pW4EAGVK8rtGAR70AaOnacxtEZR9xSik/eHPTjtUFGrFo4jj+dUDMBk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Kmnu7/69kDjGFAwp/rk0AX4oBFEisETYuCAOCRQBZR41clQ+dqjCgYY+vsaksuRqdgAB7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FsyKseSAcevrigCGWRmIVecYIycAA0AShdxODjB/IetAE62Sg7lPmnd8y+/tQA630iKM/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0E/5FTcCcW8WEXaFBJ4H93/IouAz7Hubhef7vZaLgWYNNwvLHg89s+lFwL32UQEYVVIA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kILKTnnIPtRcCdVMmcYCqeT3FICURbG+9zgZLdc9qAHK5DffAJ6kigCzbwpOFwwYg53D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hwFL8ZwOoFBZEIw+7crADjOc80ASxwr0XJyODnp70AQyWq7+AW2YBUcAkd6AHPDuyuM/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NaeeTwR0JI9PagCN9MSMEqj9c5dgRigCm0awgrk8fwnrQA7yj+7IByeeDx/+ugBzRll9D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AIVLHgc4+8wyKAJYYc7i2D2O00AW/mIX07+pGKsCFtobaB2+6efpQARpkMpQMPXFBA42+5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OM/8A1qAJFCSAqW2ZI+Y0Fj3i3hh90849KAJ441j27QFKgAjOcigB4QjcThOPlB60AMlJ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AGwSCRiPbOSfSgC6oZ8l92VUYJGST6UAK0SFfmbaMZxjOfagCKKIxxkBtpA4J5yc0ED16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DadudpoANwJGT0PUUAQMgkLEdutAFiFtpPI6YJ6UATxOoUgZHPegBxO5cdB14oApyzLG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t2/OgA+5Js7jn6e1ADbiNyg2YHPfuKAGQQv54JHTnHPpQBcitj8zSgnrt/wB6gCYxE8nO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OG6dc0ADIWj+7yOpxQBWderICB+lADFGX29S2Dg4NACjdG2DnIGST+lAB5yqNwBOOcjt7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I8/3eOT3oAhbVgsjAbTIwPDjjH4UAEd4DIG8vaw5DLnGaCCdLoyKm0DHXJ64xjJoAlPmSH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eqLGtEH78ds0ANI+xJwv7vu68imHKC28t0MxRNKxwFVFJLE9KA5DoNP8C+IZSANJmHqXI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UDpLH4Za5cABxBbL3Mr9PyrJzHyGtB8IxtBvtZWEg8iEcY+pNRzj5DbHgfwrBhp7iaRF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9cc0udj5S3pen+HIsfYNEm1BgSocxswx+PH6VcXNlWR1lj4f8UapOIrHw5LFHtGwSKI9o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rlb3MtDq9P+BXjnVgrOsVnEe7DLD8OBT5QujqdM/ZZ1SdwdR1sqvOVhAU+x6GiyBuB1um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u7i5uDjkGQ9auyM/aW2Ox0n4KeEdJRfK0qKRgPvyDLVSiL2zOmsvCukWKgW9hbxjsRGM1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ox2sMQwkarj0Aouiedsbd3ltp8DTXMyQRKCS7nAGKOZC1PztvvHdg/xs1vVbZ0e1a9by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TI6/zrknI6V8J9H+C/wBo7wZ4T0EwX14PtckhfbGynIIGOcisIvUz5Strv7anhqzjc2Ce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px+tVzMagcNqP7cl3ef8AIP0+OKPnczsAfwHJNVzMfszhvEv7WXjLVF/4l10bXd1JBK49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WRxFx8XfGeqyvJPq8pDYG1eAB7UXY9DHvvEWs364uLx5QORvO6jULoypDeXLEGZiCelILo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9Zyf0oJbuWo7Et2/KqESf2f7UDJI9MLtgL1qALkOjyuAoGAPamInXQpj94ceoqALMfh0uM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W/h7Y+WXiquMsR6CoOAvH1ouFivPpkUByRt+tMghCWsXJmRfrTSEzy9ollXJUHA4Brcky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STnvQAhb92PlPy5II60ASRQ+YM4YjB4z7+lAExO3sPrigCF8H6+tADF5b+VAF1V3Lt6U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QQZssbKxXHDDigCqtqEcfJuAGDk5oAedmCiryTnCnCgZ9KAFIbnn06UAKibHTDLnGQB3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9SM47GgAEYJ4GD2yM0ARTWrZwOVPUVQDFhIXnrjj2oAaEVtwwCykdelACvAjZXAdTyVI4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BigBrJg+lAFq3+dAOM+9SBGYG+0FhzxjaO/NAElxCccfeoAroPmA5AByFoA2rWUFFXlSf7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77xMqxBBG7PA4oAiiy+3gc+npQBo2kQUfd57tQBNKoKEEZUdsZoAqsuWAX527KOo+lAF5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cf57UAZJgy2FGPrQAn2TgEdSTuA6D0oAVbYgsMc+p6fgaAAwhQDx2ByM00wKVxAVJ4PHI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qOuT2B6UASBPLcfLyfagCQ24KHd8ueFbH+fSgB0NmFBEackY3YAIoAztbsV+VcfeGenT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jiUlSRjqGHHHpTEXbPW5IIthTO35MMe9AGtFqEFzhd6E43FH/WgB/nRs7bWXOegPFADG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Xv/8AqoAinuIogGYYZRwAOtAHPSpJNPIUT5Dz6YFACCxlYcrjH8Z71ZA9tEa8RAp2Dd83G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mSWkuZfmIbbuxz7YNUBFHYyko2FVm4GegqrgWnjMWTtY+5/pQwEBfa5XKt6se9SA06mbY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7NOwFi0m8t1IyYzzknNFgLTybzu2dfuuewosAHg9Mk+lFgGSshjYnpjscVSAoypxjaMZx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yvxuzwwHagB9tGUClido6KD2/CpuB0KQGWNNqFc87VFIsQwbT84I445wT+NACxAxBvmGA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TLgKo2jOWfsT3oAuB1JG0fTnrQA4xlomQ9D19aAOK1e28i4JHzR5wBj7vHFWQNgu3jVR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AbOl+KLmxZPJeVhjnzMZIHpjtSsM6TTfiCJoitxDsdDwzHA5qWh3Oi0zXLTVfkeRVbqBn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W3t9qtbXMbck5Z+5+lHKFyovim5s5tnmEEN1H8Q/wp8pFxLrxlJcW6pcrK49j3qrAZ76tp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8fxDJA9P1oGYF9dWRlVUfbgZwvc4pgYU17LHMnknYwySR0qgKrTSTSg72Zjg5Hf2oAkSb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/SquSW7OF5UVdqsc5AAouNI6XS/C97qO3EflozAbjxgHgVk5FpHf6F8PPs7h7mTefuYHH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jvdG0aw08MEgSIsoBI71ncZr/ZVVd0ZXqCR6UrgTR3E0bKcknPOelIC7DdK/3kClfSgC4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2DnKetBRoWjMgy27HXHQfWgDVhvVGA6kH2FSBoROrKCpznsKALkEuCM5FIEatrclQMMR6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0tsQVk6ep61a5egWudLY+K+iunPes5RT1DlOt0rxbPEV8i5ZR3jY5U1kuZPQLHW2XjuD5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30GRXTGcluTY6Oz1K1v4w0EyyA9gea3U4hYsZxWlxBQAUAFABQA4GqRLDoKAEBptoSuQT3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9B1rNzUS0mYOp6hLqAMUalYjwc964KtW+xvGn3M638HxzAfuvl/2iSK5rTmbc8Ylr/hB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LT9jVD20Uc9rvw5liXzLceYoyW29fyqfZ1YPXY0VWEjgNT8PXtuJAImKrwSRjFdKqRL0Oe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6U7nM2RnTo16JiiRgyjdaOG5UU7lXMi60sA8qGx6ilYLGfdaRHIhVVVGPekwMybw44TI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L/RprIbgAVAzgdRSAigm+Xb69vWmkBBeWvmIGTAzxjPNOxLMdlltZWLOeuTnpViCSeK5G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CjNp+WLQyk7h/HwB+FAEIM9rn5iA3Qj+lACyzQ3KNHMqnOAcY4qySpLpKvmS1YSRnkBj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ZyEblKucBMHAOOaoDOv7W0uYdksXT+EjlfWncDl9U8AwTyN5GIoVAG5AG+vJ7VaYrHI6v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X8uMAjCYUnH1p3JOcmM9lGVYMrMdpZWxn6UwI4J1y3mMZD90yt94+masDp9O8Ww6fCEkz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z7VNiC3H44tkTKjcdpO1mJz7jPIosBjXnihnjDRp5hPdhjJ+lFh3M9tfuI23Hem3ksx4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cXlxeFF8x2OD8p4GPWkUMCTLuDAnIzj2zQAk1vJN5gXK7htYD+GquAW2n5RC5I28H1BHc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sTKJGkHnLuZh0x6D+oqLk2NjTtBhu8KVJlj52v8A4fSi4Gvpfhe3iuUMw8vK/M2M5+n+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totixbEAj/hA9uxI+tZ3HYgn0iNJ7fbho1zvbu3t+NBAXtwkNiwAQd8j5dlAHEalDHq1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8Zb7xPf8Ar+FWgMjxD4Yms5DJFEpCoAXU4yM+g6H+lWmKxkfZpobn9yGDEAnBwp57fSmKx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0udYr/JDDaCoGAB6+tAWOlkbT9dD/ADo+5SdwbJBx0J9enFYFGLqvgtLiIiH7w+Y55BH+f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E+kN+7kZXUc44yD6fiB+dAiTTvEUtqUVgzDvnoAe5+lBR1Gma+yykEqGddyueijpQUbkF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SQAwP5UALcW6XsSnccqCowOPw/GggzLizkgyzgOPROvFAEYuHimMbNtCEhj2Jx/hQBKH8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4PUHtQAiyiNkO8fM20bT0oAr/AGpJJDmQq44K7eeDQA1po33BtyBjxgjI/wDr0AMJQ7mU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P+cUAH20pDucbRuz8wwVI7getZ2LGS6lGybCTj+JmXqMdP/r0wK8k+8pI3Ea/vEfqM9Py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qqwMWchR1UHAzk456gVQFN9cRotrnAYFSC2drYyOaVgKL6wIjEMIUfjnlcfTFFgKDX8rS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o+56Y9zx+dAFcxtPCnmSEzFjhDwc/wBe350ybkSyjEixxLF5R4GCST3z70CJ1VmRn2D5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B0OKALlvpNxIGZSwwQRgcoOmcZ55B/OmgNKy8Pq5XaG83O1SRhXzn7xNDGjctvD8pKA/K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341Fy0jVstDgt0U7T8mQWXsfYemaQ7GraQpCytF5bdQXY8knv7GoJNeO9BTy3+UEkBl9P5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mCRcYKhdq8g/QUAQFRC5DOVK8HA4oAASIwFGzcmcjg7f8KAJ1tSSFA3P13o/GB/KgBJEd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/GgoW2vpYFKSYeFONpHzD3z3+lAF2GeO5RH3FnIwzkYyaAARgkqh+Uc7moAo3VpFdvHwvm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BAoEjLn097V3Eatt3Fsr2HrQMItUWOMb32k/fIHQkdaCTSt7iCdd6SKQwzuPbHb60DRYW6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FC/KaBD5gJFcRhXwNoB/hP8AhVJAV2tIpARIFXcm0svBpgYf9nLbzyMsmQc57n3zQBYj0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XDYGB0A/2aCbELyTwccsQ2FLEgrgcYNAWI4dZFuxjYvvz83Bzk8elAWL1vrbSlRt+YHa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K12rfOWYN9/DAA+3/wBagoojUFiLAOF835fvdD6n1oAkn1tzGpdlkDAgTcDpxVgYbXk6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K4bjtQBMdVjuWby2OwttyVxkjsfenoTYp3eqWrJhA7MBkY+6D/jRoFjMk1IRZB43KOOrL7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FitNqeUO6Nt0hIHmAHKjuTijQLFObVZ5bl3bYtuuBhPv4x29icUxFNZSWlO0KrHkf3Vz1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5LsWLIVBJAkYigCJwEZecqBxu6fhQBLAVnd18zHo2c81VxWLS6fsCPhSd3LEZwR3FS2Uat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WSbtnYQAD60rlG1Y+GJhas0ao4J+YY+bb6UrgbekeF47fyw8RjYsQcnOB06/Si47Gymk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Bm2MAwyMevpSuFixL5MMYO4og/vHPtUWEQf21FaSKfP2uOd5boOcCiwFOTxfDEiv5wdcs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iOx1htVl8pVZll+VWA607DKmvw6kyQqQUhT+NAPTkf59akTRgjS5FZy5844BAlPH/wBf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jt1DyxmOSQ4CockdtxHYVQ0yaLWLWxREy7uDhdvXlu46/h+lMZA+uvHG3yxqiNgEg7v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soT3st8xWR3VP9Yc8En0+np+NUZtlaOLEZLfIeA0iNkj3Prk1okZtktnEJSwhJfHVvQk9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ZFDKA5BxsIyrdjn+dAF230WaaDIACuCF2nofegC3FoVwpRguxeMnI3f/AKqCbGxZ6JtI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qfr/WgDXht0hQIGIG/JGOtBoEUQhcAkAgkhf60AWPuAlSRtJZR6HpQSKC6TAbSEUBvZgR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HORgL8pIAz0oAeF3FeCwU7go/iP1oAFHljnhickZHWgBygHHPqD/AIUANHylNvyg8Njt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Y4yNvHagB0hJ3MPvhRjPr6UEBsAyDye+DmgBR1PT86ABV2ltx+YA5I4Ue9ADhjIQHLgA/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eGwQf4e3v9aAFwGbPOzuFPP8A+qgB3LJt3CInG0oM/hz3oAcTkY5wRjHYUAES7QpXaVXjI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AGAMYJPtj0oAByy4HTvxgUAOBGMDP0xQAbjGWwVUEjeSc5XHp+IoAFBKtkgZHBXp+X9K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29aAI2+ZcNgr1HtQAY+YlcBm578mgALnauSCW4+YYXd6UALgZAyRxgc9KAAja0mfuKoK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Abtw5I9uc80ANzlCh+Xg/MB3xxVALIc/L5Qy/Ibrnjp+lADvuso+b5cEgLnHt7VIEixl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P1qgE+VQTJIrMBn5RwaAGOWBBwm/rnpine5Q2N8PkkZz0POamxIv2vIRcFiOnp6Ee1Io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gryPrSGORs4OBx6jJosAjggABtx7AjOO/4CmArp50isCcoMBSM/UUASwwPK8YxtVmC/N6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7ay8yPzNsfOctk7euKAsaEWhSuQMl4kUgxuOcjpg9hWdzSxag0MeQu+MOhbkgfqfapuFi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lxDHB3Dp2pXCxpQokI4iRgTuDJ0Pai4WF2lVXany4JORy3/1qQwH+r3sd3O3aOcenFQAjY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GasCOScsmU25UnO88Y9PrQAoug2UAycdVbp+HpiqSAV7oOQNo2AjqOc/SgCrO6uA2FVBuG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AVJdisGUwtIMZyOooJZzGp2kh1F8AnjmUdP/ANdUmUmGh2J83y2YKq84YZGc/wD66YmZ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PGWOckUGbKUBXzSxJ+fnsKAEuE2qxBLKDVgYN/AzykM/mEL8uOMD04oAyRkqrZEYzgu3p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EHKHaQuevNMaOTuo0eVwCgVHBy33C/t71A7kK26+fHIzMpkj3JGe5B5G30qbjPQ/Ddxi0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YB2/hwaRdx2vaZ/aemyLvVZ4lBVu/BzQFrnAR2rxyTJhZGfBY/d2kHpUk8pOLOUyBzEYw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HHpmgOUtL4b1SQgi3Zoj8u5htycZ4zSuPlNXT/B9wYQkgy+eQF6N65ouUonUW3w5njhE3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HH/rP+AZ+9j0pXNUrHWxfDaTylwhNuMMAx+Yn6VLZRot4EtDCjbI4ZQvI28jPXn86kWha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VViUMo++dwB9sUENm/GIwAIoI4yBztHFAhVjdXV8gkk4cnGOPftQBS1O2ec5MTQSgDAYf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XX2UNHO7qwHyc/KKlgau7PTj2pAKhK5yqEHtjp7/AFpgQX4W8i2AqMnDYPP+eKAMYBre9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9QDyfTigDWivI54yyzCRMZOByvryaoCRv4QTux0bv+fegBpTzQUL7UIOQR1oAxWSawuWO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9zjjB6eg/GgC/p1/C/l4jk4/1iljhj6GgC0zJIu+M7CCAyHkN/wDXFADHdZFblZBn5lPt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4zPtxJJhiB0BAAAFAEWkakIiYpSVbeFBOP0oA3NpZQV5z1APTmgBrEtbbGUbwByuMkA0A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u1Z4ovnjBwzcEk8mgDn7K7Ntcvk4wCSpOMD0PtQB0VvKJRnZtI4I6gGgCbZmQtuwzLtz0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SAeWR0boKAOZ1Oxl0lvMUAx7gm8DnngUAa2n6nFcHaI+VYLknIPHf3oAvZRtxGM44yO/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7hT0oAxdZsVljWQFt3IJU8Anpx6VIFDR72W3TyZtoCt8m4/e9hQB0UFwJlyMkk/MD/Dj0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5GAxXgtyc559/egCvOn2iFo5WV1wQMjpiqA5BlXSLrI3MzH5mAJUA80Ab9hfRGIL5jNuJ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5cIy46bmXNAHM+J9KSMrf2qkspw0Z5Z/c4oAxrW/DrbPtXcMyMWHT0zQB0+ka6LpdrOgc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veui7Rs8vpkHBzQBE1yAwUksT3HYdqkVhJX+025hfaY5ODuHT3980ILHGXjTaTJJ5cgW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pmqCxo6P4nglhSKR4xKjYbcOB9P/AK9AWLLaxafNmcBFH3QO/uaBFA+J7Voi44C5X74G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zr0JuXCZXOGJ4249aCjnZ/E8un3yMJCwHO1gNuPr70AR6r48e3haY4cqeNwzjPb6VYHPT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JnIHWPhR2zQBRfxBLcyr5bm3LfMB3b39vpQFim99NcSRLK2dhOBtxuJPH5UBYjiRjdzN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5+vFPQB/2RXhxITJmXcFJ+4PfvRoAklmsZkYKXgI48scqB6VIEjWiEyKkZQODkAcvx0NFj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q7EkbTk8jI5osIW3kAHlFpMOBtI6D6GpLEghRbligI8/C4J+U9ecUCNO9003MiHzUW1hT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0DIzoEiSKqB2XHyqQAo+h9MdqDSxqWnhW/v5EkNt5cboziVVyNvdfY/49KAsap+G19fW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ajjIIx6//AF6AsaNj8HHSVFe4mDsgypGFJ4yeegoDmR1Xhf4SWmnXCIyididgWQfKox1/D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EejaR8PoY5TC1ulxHndsc/Lj0H88e9RzAdDpfgDTvtslvNGEjfligwazbL0OUNzpulazf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5JOQSe2OlIYap428KaXaz/aZFMrRhRAh3M4Ppxx1HJ/WtiTwS9ELazeSWv/Hq0rMpznHP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1LiBUjwz5Pnb+WIGMUAWdb1rUV0trRJFMEYygkHTPp+FAHCT3d7eEQ3N5NIgkB27sBT7C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Yz27MwV1O1g33ucg/mKBM8ukUpKzALJGhKED5SvPU+tdcdjnYPGz4QsQRyr5zuX0IFDFc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gImVYhw2cEEdqm40wu/KR8whQ7sNocHGfx/WkMHdVVUI428kDuf8A9VUBB5bM8kaO24HK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eeHFtHvGSg2hW+7mpAS2U3M6bw6IQMqOTmgDUvi0qxbBtOOg6j2+tQWRxsRFt4GVOcjGO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SPFAxb7pOfm757VBRbhHmSttBYu3OOduPWgC/FH5jbV7HqR19qlgXIolaJQ45POyRenv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WU29Tg8+3HegsXyyCQqqd2Pn7/SgBpikdSAp2HjcODQBZi0y4UhpB5ikcNj0oAtR6d0PO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0GO3NBZdhtQnHBPfBzipuBII8RHDg7W2AY5pANNqqsRsGM9e4oAWNEBBK4x0AGRj1oAsR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I4X60ASrGqxsoGcHBz+ZoAR4UDgY5AyQT3xQBOqrFGN2Buxn2P8Ad9+KAHCEPI25RJx8u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g2CSYzhyOeehoAmWAImFUFfTsKAEC7lZNzLnGSD0zzQArwYAGMAcgDt2oAEBWTI6H9TQA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ABxz1oAYY8jjgdTjrigBI4/Kmc8Mp4BB6igAmXK7RlFH5Z/pQBWSNGKu4U84IK5P59qAE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5zjI4/GgCFoXbJUgqBkknGfrQA9YCUQ4yx5wOlADXgLSAFgw64xk0ATgGNArNjPAz3FWA1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MLjnFAEUW2QcnlTyASM0ATx/M7FRuwMgAUAOBKkHAyfWgCSJi+Q20d+OfzPpQBPDb/aH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MetAFwxBV4JKrkjPNACNEk0RBI+ZflbPQ0EDPs6RY4wC20ccE98UAO53D0Xn60ARvcMg2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dB60AOR9wwckr2oAcB8m7oM7RmgAZ2jGMD2DUARiNlZWGCnoepNAAqLkgDPPJ6UALuVu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yZBIwT1GKAKdxqT79kQ/dngk0ACyE5LMuR97PagCxFNHEwLgle3vQBej2zxxMcLkbl6D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jIucEcE80ALJdpGCpPX+HkGgCJ7+NJCWx0xhO/ocUAQtq1uMfPwffA/GqAguPEVnBEAxY4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k3iImAOsaujH5Xz6+lAEZ1K7u0MKgbCcABuP5UASxWVyVyXjDdkAPT60AStZfKWab5QSN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CSK3iz8q7gv3iOQPrQBsaZaRSTExWvmTNkAolA0X4/DV7ezHbaGJX4+YYyRUFWJ5fhtqV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O7G5sHj6CjmJNPS/hMiIRfauAB90wpyaz5y1C5tW/w88I2aD7Xey3Ui9d0wwT9MUudj5OU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nsOn6FJqDJ0EcRcn654ovJlWR2WlWevamijTPC1zD0GJIQg9ulL3g0Os034LePtaC7rO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7c/SnZvcOdI3tN/ZV8RXUxe/1lEj/ALiLjJ/WjkQvaROstP2SNFbadQv57uQHnLFRj0AB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t9E/Z/8AB2hqoi05JGAAywHOPU9T65pqSTIdXyOrsfAug6dGqQaZbBQcjMYPNXzoXPI21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wPQACm5GepVn17TrY4kvbdDjODIM1j7aI1Fsxb/4n+F9OVjPrVqu3qA9XcmxyuoftI+C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sFI5/Wo9oV7M5TVf2yPB2nAhUnZ+gRgdzH0AAp+08x+zZyWo/tuQfN9i0Vmw2Pn9PUe1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tV/bR8Qyws1lp0UeVO0EDIPv7fSr579ClBI8a+Jnx08XePYMXmpzwQ5OIYfkXB9wc9zV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yjT4WDNsJXHfPNQxGra2zPxKd496jQoujTzgZ49MUaASrphZhgcDtijQC4mmAL0xTuBJF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6GlcC2ujygZ7D2qbgaOneHXdC20AHpRzICy3hyV3+VSc4GGFHMBqW/hpdgBdVPpjrUcxZ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oOpFHMBO2kWlqm532KPUii4EA1DSrdMm4TGelK7AguvFelWSMQ7SnriMf41RNzNl+INu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84p2DmMmbx3eu3yoij09K05ETzFK58XX8wIE5iz/c4xUuIXM8XN9eMcSySj3zxTURDxY3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E1asFjEtU+RVY/N3PatCCld26mTGMe9AFYW21TnOOvHagCxHHsRVOFDDnjGCe1ADJIXfg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CgCJoQpAOPrmgCuDtZv0zQBeiPygj05xQA9ugwfyOfwoIM2ZCrk8EduKAGNGu3AXkjAB45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NrKCMgYV8jr64oAbs2nB+X+Lhs0AP27xnkD0oAdhVHK5PqKAGrtzzxQAsoJXg49R3p3A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eMD+dFwICC3GPyouA4gAYAHOcn0ouAzcVJO0hQcD39zRcAeNdoz160XAntIshT3OaQAwIl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9DQBNMGlRWKjGM8dz6UAZ0iEN8o+vtQBqWqOVB2sCPXjFAFa6tWdjuIK5GAvUUAQJEI2Y/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kuxW3EE9QDQBKoYx4woYUAVLklD83G05HYEmgDQVBJZrkfNjk9AaAMhU82EDIMeTyTjP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7eAd2MDJ6+lADlOGT5RweVIzQAgT7oUnA/vCgCCRPvAEfLTTATyQqkdR9KYDTCODglfT0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9pwMDI3DjFABIn2ePIzg/XINAGdPD9oaQsSSepHQcdqAMq+t1QrkcHn8KpMTKcqoRny1Z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EM1kkhVskADGVOPrQBUXTWgfOMSd+TkUAXoYpfKYZOVGfrQBMLASlWkI44yDigDUt9LHn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UdfrQBYu9Md4iCE25JG3rn6UAMsdP8gAty3r0x+BoATU9FWe1ZQoKk8qaSYHKS2LxTMiK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NMLDdjc2ByD3qgHpal8Jj5DyQFzQBLJoUcyFmBIB6jtRcVyl9ge1k+VSoB5z6UXC5NaW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4BP8AKi4XJ7nT3QK4AZR2A5xRcLmXc4RJHwcYA+7znPSquIry7ZQjDbIRnG4Yq0QyBgNr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PyNAgtUHnM4IUHAxnGfU1IG/pqybmHLJ1Bznn2p2LHXEbohOwr1wSO9FgM2ScwEbgxXHJA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+piSVkICLtG0gfe9TQBvpLHvAjVQgTJA6n6UATIm4Yyem4/SgDBvIA7yDhz69hVkGRdW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Puj2oADbsoKshj5GMN39KAHbDFvDruXk4z+lADluFEqLgRpg7Bv+YfT/AAoA0NM1qeGM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YIzz3P40AaS6sGky80ZBHTOD7AUWAo6pr0bTHy8LwPlXPzMRxj6Yp2Aw7jUZpLkMs2NvB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kkC3MrAKX+csTuPJ5NMCaIyupwdpA5Hb8am5RbtbWW4CiMbucNgdPpRcDpNG8FzX5Eju2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JI6u28GpBE28szL0CjAP9alu5qkXLHUm0WdQ0ayKDtIPGM8CoaA7zSPG2lXUYR5xHL0IJ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ghuIrpAyOGHb3qLDLCxsHwe44PoaQE8d08TYYBlJ5IFAFqN4WJ52vjnn+tAD1ikiBYAbu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rS/kQAPhvXjFAGtbXMMjKN23PbNSBpRDawKHA9jQBoQXYBCnNAI0ba6Unb0NQ9SWacTjb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KJ45SpGDn2oTsVzGjbXzptIJU/WrTvsTc2rDxDLCwPcf3vSndmh0Vh4kQFGR9kncocU1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xtcIBn/SR6Hg/nS5mnoZHTWPiuyuyFkf7NL/dlOP1reNRPcLmwrq6gqQwPcGt07juOIxT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KHpuG5SuNVhh4X963TC1LnEOWRUee7vThAUQ/3awlNy0RuopbksGjjOZm3H0FR7OUtwc0t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5UArWNGHUzc2S8AdK2UYx2Iu2JQAUmMr3WnW18u2eFJB7is5Uosak0clrfw4hug0lsw3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yOjKHws6YVI7SPPdb8E3NjIytEw9Djg/jWaqOOkjaUFLY5e6sZYMqwIPpit07kchmSwg5D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Z1zYh/un8KdxGXcW8kZx0xQZtWM65jRwd6Zx3/8Ar1IjHutIjmYmM7Sf0oAwry1ms5Asx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AqtKjkCRd6kYBI6fSqAqzWSOC0TBT6UAZLRyRHJ/iPzY6H6UAH24AMrgbG65GaAGS2sc8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tvbGO4oJMm8imtW3sPKx02t8pA/vD+VWBWOrxszCU+Xx/FyD+FAFa9NtKrmIurnHAGf19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oI2DL97jr/ntVAVZZoZ9zTsACo+ZuoqgOb1XQ7W4hk8luDyWABAHcVZBxl5oCoZHj3yL94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VYGbJbPFGw3YAX+E9s9PzqrEEDxeUCODtOVPfp0osAqylVUA5Zcgnrx9KLAPWMspU/P6s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3bWgEnJO3GAD/Osyy3b6fcXSqRG3l7iuU69f5UAWYdEcbSiSLIDvxIMA/X3qbgdNb+HI5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uF3nHHWi4DLzw7FcRuqYLYzuz0P1+uKi5VjmrPzdAujkF5JVO4SEsSR3yf5UXCx3lj5d7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4bgc+9BSFubOaGdxGzErnkjovp/OoGQ/2mI7mOBwuUwGJGTn2qySnqm2+tmiDBNxyFU9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gDjFha21WF3bcI5d20twR6H2qkQaev3iR6aXcbghwinnqOn0qQOS0zIlBkwCwAUjOFoA6u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s1vBuu3XbnIBAxjigDmL3QdQ8OMjW3mJEVBYhvm9s9vTj2oAt+HvGEunxrZ6hE0bbyfM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0MU+na/BGcKZJc4jYDcvYZ/WgDE1PwOVi3xE+aOgbgEfhQBy8wuNPmnx5i4TABHDY9Pr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pIxP8hUD5t2OtAHUxeJdjboYT5bNhySMY9QPyoA0LXVRPsKgKpbDBhzj/JoAqS2W5Q0cm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vQBRd3tpTh/vAofbPcelAEBvM4I+UZ+Ynsc4JoARZwM7skAk9KAK8dz9+L5NwQPyOue9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LIWHcZz+VAFSXUfMWRjOjJtGZWP8Wf8AP507AZ9z4gCyERznLjH3c4z/AENFgKdxrckT7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BCeUX296dgM641NpJBEVE8RUBGbqT7/TNAECyOFbfhHIJMi5wT7fSgAeHDr5IVDJtLOpxy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iP8AJlt/VlGct7e3/wBagC5DZ3NxAGWF1AXrMuB6fX/9VSBrQaCX2KzqkaDYvGQD6HFA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o1EUZaTeC8gbPGf5e3pSbA6iPQ44oQyYmRiTtA4B6E/8A6jWbAlktktmAcIG28EHAGaBo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5B+XGRj3pGiLLYOBGAF6nLnLeuPSgBihkXaM4B46En2oJHeeseEwkZ7huuKALkFxJD8qu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6UATLP5xyXQv0Oe/qfagBrFdpUMrREcIw6Y9D6UALDceVOzL83mD5ucjHoPSgDQS4hvYI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6dqCiGe3Khtgb29cf4UAVRclMyAgqBtJ6c9KAJhqCNEVuI8Y+YHPU9hQBI5yAwly/DL9T6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IspzsbO5h1J7UDMu906O6wyqBIBkEjPI70EmSIbjTXLKu6IEgBe2eaBo0bDVhdRcYbauA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I0lvtifKFBAw248Y9vWmBJPdRSIQY1RjjKg56e1AGPfEBw7ZZcDC9MGgBq38savJtPmCP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0Aa8Gq2i+Ukh2smHK7cjB/lQBla7JaxyRSoytK7E+WhxnnucfWgVzHuDFLlWKhPVske2O/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hNyrvfdyFPCgdc/1p2GV5L+4soxIn7wjIdnAIVO5+vtSAVfEDM6v5To391n4Ppj0qwKk+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H3CpGMnFAFVr9g5CzuhUENuP6gdOaAKk+qPI5iXdleQxGAf6igCpLJJJGyqNhJG7aTuI6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WkYSK2Tj7rEcUALCd6gq+/aceYOMc+g61RBJbQtPLsViXZipx/EmM5+tAE1vpk1wo/dkoF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9aANaHw6hV82kkiEBgME7B3wfWlcDdsvDCTITDAYvRivX3qblmzaaBCnytmQ46kYzSuOx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RDgAZPt0H/wBekMsS3cbKCzYKHBHCkCgDOvNYh09Hdy21P+WeRkDNAGfJ4iMaS+S0edwY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mcU0BjXes3upS7ZIWzzjJ4xj9D7VYXHrBJcu28bMIsg/PpmkFyW206PIDLuA5Az60WFc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RYgy8g7uAfYUWJbJtU8YJdWzKYo3ZT8nlnhjjp7ZA/WqUCHI5a61ia8XcDHEGwGKg9Pa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Oy4aZ94/h6HFHKK48LicqihC3Qp1Leh9/pRYssxWjOm1WbySPmJPzc9vzpAW7fSmYB9j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j2H+fWgDVi8No+/c7I3BEiDKkewx1HFWSaEOhRwkF5WkwowAuPxPrQBox2UESNshRQfmZQ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bpQBYg/dHaEURg8s6AEE9h+GKAJRGu3hVYZO1gOP8KAHFQjMqsxGcnJ4B9h6UABGUYjsA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m+QDcRnOAc8HNADggL/KCe2Qcc+nNBIAEsccMoCrzkH/AAoAem9IEbeViYlRtb06n9DQ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sD5JB4AxyP50AIpWTOxSVY7ASuM4789qAFKjfnCkn5SVOcmgAbLK23rj6YoAeSNxILMAm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DLGG3BsgHIH6fhQQBXDEKuc0AKXAeNGIG4k+vFADerADcQX4A9uhPqKAFPXDDvglRycf5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7tpbGNuR9O1ADl5ADZjO0FVxxigBdvmbgpIC9UC5/zxQA5jtYnDKxzkg8UAO4ZwNwXcerf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NMgw2XBJOQFHOP/10AOx+7ByvLADnuegoASTKmTaMooyGDfeOeeKACNwHV8Atu+XI79cm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XKgsCw2sfwNACmbAKlQFbknsAOh+pINADBICQrYLAc460AM3EKG6sTt4HC0ANaRTgLuO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ANJ3OwdWdQB904oAmBxjecAnPHUemakBWO4EkYOPlOOlAEeVcEqVwDgbfX3qgLaeWEDkA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+woAC4CMucb+x5waAGtMzRrFkLtBxjqwJ6mgCLzCQuTtII5xgY9aVyhikkbiS7Enr2FIYA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OwDnHrTuISOLcAo3Z9SMZHr+tIY+OB5RJiNtiHAbI4+tIdi3b2MhkyYWcZBIPelcZfsdE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DjP8Ppn61PMBaTQ4dmGj5UHaobqenPvRzATxWsUIO07wBnbjgmpAVABHtVEK7tyyIMbu5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yjNN5gUKWDBWycHb7UWNLD3l3g7eT90c8flRYLDNhkdgoPTp1/8ArUWCxGn7mN/LOR12k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dNHHJJ8+c8L3247elSIii1BHiVwAnyhRg8t60rAAuo5TGiDapJzJvCgD2/xoAoarq8Vna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gKgDMPQ+3196YHEp49ayuXCxmSNvmUfeK8YPNaJASXXjhpEVYkf51ypJIGfx9KkDT8Me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sYwPlwwyB0/SqA2ZIkYINvzKflcgDPvipJZcS3hktWkeJUIYBtoHJ9aBDUsIjcLJnr1x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Q8SBVu2++sQBJzg4BPFMzZkRK3zOodoxgAnGQfpQAsuCFVgeT8v19DVgYmqyhHeIDDJ852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fLOWx5e6Pfg9SfQigAaQGOUhtm4YLHt9KQ0c0sMs8bpsERiY7j3Hufes7migTWFi0jyOy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PvSuPlNqztLqyBmkI7JhwcgZ6+1A+Wx01oBcQsXG/cdp29D6UBexlWugytqrRblzIRtEv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jPSYfAMJa3Vo0MbnPmqB2HtQB00Xh2xZWG0Mjc4I74xWQCTaFaWZY29vhEKttPzAfn6mi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g3EjKj5+VO2O2DikI0GPC7sqo4HqP8aBlX5o5S2GYHPXPNAFa5swXE8a8Z+Yn+CgBtlePH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/AH/Ue46UAa8KpJBEFA3RHB/3aAHNCCpiQndnAB5/WhlGVqOmNOh2py5yG3dMGpYEdhqX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0Nk+vNAGj0G7IKn7uOuPegBSvUZxz/FwaAKk8fnfLncAcge1AGZBPNbXToJQmc7FK5AFU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0aO2AjDIJPP5GgB527I1/hHHQdPegCO9SOe1aJ1BDDaMHB9jQBjXQksnfygQzkKHbvxzx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TIvmSLFk4OF4yelAFjedpz/CcMo6HH+etAAFzlSMAjueg/pQBj6lpYjxKEUbGLZxk4xxQA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SuCPmUHkDNAGqy/OcZxnOM9CRQA5SRjnBHQnpx/+ugDE13SvOQyxvtd/vjZyRQBk6bdx2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SLpxjJ/+tQB0Qn8yPdgMDjCjrjHegBAFfqNx7j2/zigBkiCVdjMp8wD7wyAaAOUuo5dD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3B6+3vQBuWt59oiDDC5wygHJ6ZzQBbEhDICGLORkKcDp6dqAKhbeA2cq3f1+lSBkararH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cZAOM9vxoAj03UChCPIcY5PofX+tAGokoli3ZyQvMhGCVzQAyWQ7QuQNpAbGcn6elUBT1C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jOSFkPOD2yaAOYtr6bSLwLKdm0bWTqH56DNAHS2upRuMLu4OdpOcE880ASG5aJXZmKkH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x3iiya1ZrzT1G/q0JztI7j2oMiLT9XjuLZXjmQEDDDHJP4d6Cka0Pimyi/czEnsOPmz60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XIfYJFGThsBl7fj7VNgM6fxw0cLFYxlm+VurKPQjuKaQHOax4ktLmBd1wJUwflXs3rTA4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5cMkTuJ8nJAx/+ugBtx4ziSNTJKVkf5WYgnb+XegCrJ4keUeU6oSDxtPBB/xoAoXGsSZR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7vtQUZ17cS3ztH5jblxhFGStAEhsnDIk6/IACwbG0Mf6YqwB4QmVMb8DACIMA9/wxQA/f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AwcKKAHkiNVWTMbM4UNjO3nr7CgB81uYpG3KpcZOUP3vSpuBHNAyxJIcRyNzx/CO9FwFe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btHLO20jnoR7UrgaUWkXVzEiAMVZyuEHYDr9OnSi4cppWng291OZFgjG1eQNvzH1x+tPnH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u7LYFjZXL4y8bZGDzj0H+FTzGnKaMHwauJJ7aaSR/LRiSrggbeeD7c/Wi5DR2Gn/Cqzlh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+UnkdcDPQc9Rgn1rMLGzo3gHTNOco9mJGUghnO9j7GgLHXaTHoml6VPp80UMEkztOAVyzt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QFivcPpT2MzmUxpHjBJ6k9xQBx7fEvQ7Tb9ouChLkFTywx6jHH60GdiCP4y6PaoG8w7A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/PNPlKKmsfHomdTpUMqKGAHQMxx7jilyDMPUvjx4mvJt1rizXbggvyR05J70+QLHn9xd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87G4nYs7IxHB7fh2+lXYoY7qZMSSPKMB9jMOP/rfWswLdjcIkgRS0cch5HXYB6D0/xoA3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TIQAy4JxyVPr9RigDr7N47+0inRx83GzrjnvmgDkfF+lfZtSh8lG2shLL6kdOe3U/nVJg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NtkDhQMAkDIyP8+lMTOQ8VaOLTWZnR2aKTDL33DHPArogzCRlJbhYw0hKvxkj0zxVsg07R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HRg3K+hx61ACMoimYmQFWkyA5zkegoKTGRmUOsQmCBQy7VPJ4yAfeqGNURAMSSke3BkA+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2f3tiQ+VSHPykHPtzUgRaOTLOiNksRkED5sdifagDUuCREDxsJAyoyXB4GKgshWaO6vo4S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SCMUAdHCiNaQjyowRkkN1Y9hUFFm3DiYEbkOM7h0+maANO3kEOTjABySvv61LAvLcGSRX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tQBNAskvzbto6ABenPagsuLCGYDcQ24nPZvagDQgCxKrsxCg5bjOPpQBK7qVLAjb1GD1o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qeuM81Nyx5TBEhDSEnI7dO1ICxbwb2CDIz82MdfagCbyx5qrt8z/AGemT25oAjWPdGMK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rQA8QmRifu5HINAEyQ7d249+1AAYQThiAhHOe/pQAABUC4XHfPNAEi4ZwwXfheAvf/CgC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cA9KALRXI+VQD05NACsmM7tp5zx9MZoAYyhuejLwMnigCEx5Y8ArngDtigBXABVVJJOe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8lsD6YoASIGRwqqee9AEzW4J/iDjrnp+tAEYgBcA53OcZABx/n3oAZLBjAAHYEYoARrf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otW8s7TgjkAjr70ARysY45CXxg7mH1H6UAPgZA20sGLfLjr9KsCwbePBxkZGKAImhQ5XO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uyIFV3E4zwHJGPpQAsiQeWQEHuR3+vtQBBGwcAjhASApHIoAsxOYxnjPTA7j0oAnM7P8p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gBd5LDsDyQBwPU0E2AzyKyqHxGM8EZxmgLCKeCOmOfrQFhkkyh2jwSMdQaAsRrcW6jazA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6lA2MdM4DZ70AQpqKTLuAOQSCCehoABfM8hCspzkEA9KAJVkw3IyOvNAEPnqWAyCR/CB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Rk/KewoAcnlKBkDIzxnpQATGBXJDbSPvHuw6UAVJZoyx2sSD2J6GgCo2pPDMMA47OR8v1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VABZVJZnYdQey5oAn33FwzF3OXB+90HpRYBphlCgNIsgHfd/j70WHYrmEMu0Mqt78iqu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mO1kuAuAPLUntRcDUtvBfiS+cyQ6HeFc7S5iOF/z7CldAdtpXwT8UXdsHkjt7fPP7zkgf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7X4DhoR/aOuxwHqRCDwB35pcwWNC1+G/giwtwLm9+2MpwWM+Nx79KnmHYYNT8JWRe2sNHe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FN5P5f4UuYLGH4i8cXHhqIzf2Bc2iElImliCAtjIHPNHMFiPwefGXxFaOS006NYdwUTYw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jx26d6Lge++Ef2PPFusGO41TWxZROM+XAx/mfx4x+NL3QueraT+xvocCZv9TuJmHaNiAf5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sdtpH7N/gfRraNf7NWVkHMkuGJ+uc09BOo5HT2+ieENDBEcOnwbeuSOKm7JuxLr4h+EdHQ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ZCAD/Sp5mLU5HVf2pvh1pMzQy67C8ifeVCDg/nRzMORnJav+234KsmdLWK5vD2dV+U/p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qft1rHKVsNEM6HoTxj8zWWvMV7NGBqH7aviW6iYW2kxW+7gNvHFa+72K5Ecjf/tP/EPV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8BE+YD65/pWXKWkkc3qPxV8b6m++TX51yTwABx6etacw7RMK91jXNSB+06ncSEnJ+cjN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dLI8pHTexNADhBK2Y9u5TQMfFphRvu4osIvRaZg/dyaLATnTz6YrRAY+r6aBDIxHFdEX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NaZEHzBSKzYzq9N0eOJcEb396wvqWWzpQd/uj8KVwLtr4eVmyx2n0ouBdm0SOJR90/Xi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6maSNVBwRmiwDdZ13R7fbGGDMevl0WAbF47062gVfIldl6cAU+UCjd/EjLD7Pp+V9ZHx/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+P75jlY0gPsM1PIWZV34l1O9bMl44TqAg20cgFUPdXQBAmn575Of1p2S3AuQ+HNWuIwyW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LnggszRt/AGpTKpMWzvlhip9tAXKy9bfDa6k/10youf4aftohys17P4YWBTE+929Q5FZut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h1o1tg+QWcdyxNZutJj5GaqeHrG2ixDCFP8Au9aXtJMnkZXl0OEggw5z2AxVKT6sOQ8Ht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nOVZlYTNuUjnAb1oAjHtQA5kDR4wMEdCKAGAHcBnHr9KAIpkGOBjjqfb1oAotDujctwQ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spA9vbIi7nPJJC0ASsCMFgQSM0CsQFAzAEkAnBx2oJK8sGB8o/DvQAx49igsQeMkYxQAh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sPWgCVFUn7oVl644H0NAAIXPytjOMgjnJ9MUAR+Xu53ByOo6YNADiCSC340ANVf3a5+/1J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bhs8HGOvrQBA0YViueR+lAChMcEYPpQA2S3LABQTnjjt70AXbawlgjBfgdNynNAEEkRRx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2kqpxjI6Z6UAVYYS03Py4PT1oA2LdcIFC9elAFW5izJJgbckYHtQBV8sbhuODnt1OKAL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09PegCSIOAxKlgvf+tADrq2QoN4DjqA1AD5EY2mRhMDPTpQBm+QFxkggdl6UAPSIAbiQ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gCVIFcqXUMg4xnt9aAI/s+wHkcd6AG+UDhDyVwoGcigB3kZYr8mcbs5yD7UAILbcqt0X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gKLdvMGBuJ4JNMBs0fy7ip47ZAoAx76+jgDLv4zlQWoAyXk8+VnxgN0GOlADl29F3IX4B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2SjCEmNuueh9+KAI2051X5lyEBwCcnHp71YDxpsyKcRuqAZJ60rgC2E0cihxw7bc+n0o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BLYGAQeoOO9FwLk0aGI5Xb6H0ouBUgmjMjIxy3TNFwL0MSMp44B71KAo6jZwKWIUOdhwo7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aZdyAQzdQB3700wH2lkC6Z4BIUkfyp3A3JNLSO3wGLKozyOTU3Cxky6ekqksuGC8AnOT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ja7AJjkcg/pSCxPd2ZlUjYeecE4NO4WOZurNoHVdpBK7iGPT8fWrRDM515+ZSF9K0IK0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KaBBbJH5+FP3kAbA6e1BR2+gaYBpSTFstJlRgDsaVyrC3tiLjcj4dSP4jkg+oHrRcLGG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ATGOPX+tUKxUbw88VyGUcNzvPJb1GOooCxLgqNsrbGPYEgfrQTc0Lad0UsCGBU/L2OaAu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24NUSVxkAkDhiABnFArAQrAAqvBzSGVpoxngEDsOwpgULjT9zsxA9A2OMe1aJAZrCa1JX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1607ANaZ5Sd5+brxxkf40AKxcW4wRlTne3OMdKAHpAw27l2yds96VyS7ZWEtwy7EDHcQd5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fCglB8xiU649ayNEdbpWmQRKGlQSFBx9fWi4zWt7gJIDG+QOcbcZrMC41/uwQDx1PpQB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DBJO4jkr6fnQBnyaOURjE7MwBwSKAH2Op6jo7RkTSBIyCFAyAf8A69KyGdVovxKdAn2mA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k+lQ4judrpvijStXEapOscsgBC5zUtNDNKMQzIGifeh7jikBNBvtfm/g9D3pAi2k6Nt3I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iiVDtII6YJwTUgW7e8mtnGBgAAHuMUAatvqiSgboyM9xz+lAGhFtk5RgQO1AFuCZ4+Ace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g1DswGT6GuZrXQwaZow3AYA5HT15qlcuKZYiuBkDHNXsbItRXjRnI4+lO6HZF+DXHTAD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s2niTCgsQx6c07JkOmdBo3i02jBobloiBgxnlfyq0mtmZuB2Gl/EFJGCXMYJPR4jx+Iqf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kasniuJx/o8TSH1b5cVm8bD7KKhSlIpPdXeocSOdv9xeBXLUxEpHZGjGG5qabp4I3PyP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0tjWRAowoAHtXpKKRzXHYFUAtFgCiwDKACgAoAKAGSwxzKVkRXB7EVDhGW5Sk1scxq3w9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+znsoHyj8O34VyTotaxOiNb+Y8+8R/DW6smZkjMsePldB+ntWam46SNuaMlocNfaRcWecx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TuDimYl0ik4Ix7Ec1omZuNjNurGOZTxjFVuS0YV1Yy28hC5244ZRSMijPcssYjlA29w3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K4LMpG/Oc+vtVAYd1a3Fu2GBGR1HSgCBL7GA0ZPY7jVlMptFHIWZDhhkDrigzZQnMlmQ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VgFm1uHYAwDkDkHvVWA56eOC6LzQNjcOpPAPoB2osBj39xcWssaKzCNwNwUdT6UwM9/E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EkkdsdqpAZt/qkV3G/lofZsdcVSAxJdVljkTYGxuHPqKRLKE95I4KBexDE9jnp+VWIry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qCV7fh6VVybFd7ZWGQW3NwGA/Ci4WKdxZyW2SThSeCR0pXQWK6ztGuV6twoougsa+malA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LDlM9v1pFHX6Bf2byRhmXcrA7mO3P+c1LA6w2cMgRlHA5RlPTNQWU5UaHaq5cKCfkHJo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NrAqMDnPbNQBk+INHTV4vNCgSj+NT02jP1oA57RtWktLtIZJmaJhtYMc49CKsDt11MPC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5gM8CgCSRra8JV2Rz8vJ7cnA9xUAZd/YuLXYuduTww46daAOHsJWe5DyqzBxnGMg49far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7+RcRqQE6A7c4yOaAJoPC01zZCSJZWdOAVkwQPaoAZpN/d+HrtYj8oVtz7jngmgDvLW4sd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uC0gJ4XIyAPpQByWueAIJUd0XZIDkFcZHpjFAHDXWh6tokpkjjkUKMIwKkj36/X+nNUQa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ggu0y7HYTu6DHT8xnNMDduILLX4gY385U4UA4Kn/GgDmNd8KkNuhPmKAVVhx9eKAMCRbj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CozHJFAGtpniERYRlZX6/M24A+tAGtZ66ZYyGzIDwwHy/TB9KAHx3qyRsXwM9S3fPr3o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CQfl2rzxjt71VgKkt6kKsCrkRjq38WRmiwFE66mWeRSNvBMY5C+lFgM2fVg0qxqzFtxJK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iwGO9x5s8yqFKByHjAwDg4IxVWAjYNGmzcQACzBucqOmMelGgEiSK0ihGXOQoHUleuSe9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AuDztGzBxQBZg0yaWRlEeWXqo6MOf8496Q7GzZ6BuA80+WMYUJz+B7Ckwsa1r4Yg8veHPA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8D/Gs7jsbOn6VFZ4JkVx1IA4zRcLF7yIhCny5IYgYGcg9M/4mgYpjMZG4gKW2kjr04/z9a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FRM3JJXPfPof8aQFlAsqMQvCcMzD170ARsrAlthJ2gHsQOaAEkZolU7QABubJzn0oAdHL5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bz1oAd9mQoxXeCMj5QOe3NAEcgaF8EnzAM5A6D1oAlikwACAcclehPPSgB6ylgEAzkZx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bs5IXqOScfT0oASKX7OIgjGNQdijdnGaAL8OpMrrG6ucsFBzjHvmgBkyJKJJBKpUKV4HO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su4sVUqATjtj09aAFjcYyIw0TDaHU8EfT1oGiyAWkGWUFhkHouOlAyIy4j3b9qnsT1oJK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DAKcnv14PrTQGJLZG1AMIAjjAxhuce9UkSIurSwj99uaFV+6oAyPqe9OwXLv26NrncXR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n8aLBcZeXZSB1+SSLBEbBuR7GiwXMNr+SG5JALIyDHXg45//AFUWEWV1GaRcR5faQ+6Nd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iwEEt+1wjyENP5a4OMbtufTrkelOwGdPe+X5ao3mwsPlAbBIPIyPyoAhOq7oTO+codrZG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sUJda+1RFGQuoOHI4Uk+x60DKs99uwoYKcYyxGB9aCCp9oy27zEUHqefXkUAOkdkQ75E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AJhLEWZo0DlsEPknJ7Y7UASpbSFC7N8zph2duBk8EfTpigCZNNn2QFo1l8vO7DdT2IoA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NqYWZsZZwcHOeAKCzo9P8NKjxnyjIA20knAHrQBtw6PDIu2SLaVJI2gAEc9f1pAaFvaK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PzWdwGPqUahhLI6tnaSFH4VRRnzeI7WGV48s+znAGc0BcyZPFTCXMSqXQ4+bJz9RRYkq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LEfMWA+bI/p7U7BccLEtG0hkDueSSD0Pb60xEhighCvJhRj5dy5x9aqwXIZb6G2BlDMdg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SOYrrq85RViUBiSW442+/0quUnmK0lxe3DBo5mHJyOuc96LDuQrbM4dVUM7fMxl6E9TxT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VUqUWPPPzEEewFWQX006QbWeGVWYYXavOPxp3Asrot7dAsVnwDjLrgY6cmi5VjTg8OrHv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AHA4HrUXA049GgRNuFVHA+6x/CmBfWJNvI3BSMDHbtQA7G3KKGYqNwFQBIqYCru2oRnL9B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5I3cE8fWgkcvzjKkjBzketAA3TBz6bhwaChccnKkqB0B6iqQDk3SPGRlWL7QpHT0Of51J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ksB9fX86AGEcJsUNjBxnnPfk1YEp4kJXO49xQA5ScbR/qy2TgZx7/pQAoLM7sCWkx82O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EGW2ZP3emT0FAArlFQBk8oclcdT3BNADRtaPbjjnKk9PrQA8MRjYACG5Pt6UASghCxfj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K7QB1HoO1AWIwSpdCy4Hysy9XPXrQFhWIPGeeuR/KgLEivxlWyB3P6VQWBmBKMzEqvGR3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7n5BbI+bGeM8UBYCw8vYWHB3fLwVx/Ef8KAsOZiVYCQ9SCucEj2HoaCg3qssO1Se/A4/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PyqAHOPpnqKBEasFXhuAxClfXHpQSJ5ysMMygquSuDk/5yKCyReACQVPYGgBWVZZV3D5S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A0DCFsfMMjb/ACoAawZyQeOvI4wMev50FiGPCYOQuMAj270ASYOV4G0Y4CAdOnNBNgUA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4G446A0CI1YSosi5AZejrgigB5lPZlUgEjee9KwDjIW5HzdsMMY7Uix8TFdq8qqnoThs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sbd7HAwOgHrQA9oFO7LtuPf29KAGmEhQp5Cjj1PoKAFW0aVEZQQpP3iOnbFAE6aSTn98y4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WLNtp6KnJZg3yszGlcDWitYIospECQACc8GlcCQqiqMKSOCdvB5ouVYYJBGrMWLBRuGOp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cMjZjQgD7zMfm5HXH6UCB5HiaJAwKqD8pAwfegsqbyVB8wOXPyY67jQAnmBmaOT7rAAAN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MutVW3tjN8pZDgjdigCm/iVAinaMN3PagDNvfE1tbbWkdhv7LyR6H2oAzD49iFtHGilT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vn8OnrQBz1z4ykspyuf3Svuzv3MAeR+pHr6UAK3i6aaQsT5vOc4wRj0HQU7AYlx4oaUyH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4HOOKtIDJk1n51wEjjckb1Acrx1GeaoCtB4hYpnywjgbUJJJHfNTYD0r4VOb2xuJXVgOVC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9aQHb58tWGDx0Vv8KglkBvN0ZiCtIh+WN/fPIoKN0QeWtvIhTaoGMdGNAHn2sKBfzBzl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yM+wqyGZvUKzk/NjcUbj2/CgzYy4nO2Rd53Nwy9lHt61ZRiXxZ54eDhMhRnqe1AGXKxD5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19apEo09A02PV7n7PIGYbc+WB94Z5rKZrE6qD4bmBfLW1R9z5LOfvHsSDXM2bo6TQfCMM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nekYxilcDYk8M6ZPFKksIw0bIHIzt4+8M9xRcDyXS7efTxJa3TfPH8uxRljzjd+PatzNj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ZVdCRv7kHrUlHWeHPHOyNbC8aPLt1I4bsO1SwPRCAQBHkIp6ngmswGkBjnqO49aAKU8Hl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EdM1IBDejG1tgwcDYM/oaALSAs4A3Ag4yvcfjQUP5xnhTk5Y9Tj9KAM66szGHkWPYAcle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G2WoLaySI4zuHIXtQBsrMjqfLBCdge1ACPs2fMeB6A5FAGLqlkhkMkbENGSBt7UAVrDUX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EcigDS3oeq/L2/yKAEDbiqsd+zgDpj2x260AQXNt5sP3zvU/KAO3pkfyoAyred7GTAAO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9TQBrQ3CSNGOMkcH+/QA8E42gZoAiurVZkbcucsTuJ5JPQigDNKGyumEnyocHGcg0AaNv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MAfNnP8AKgCZRvKg9f8APWgBzIshZQCUyTytAHP6vp0lm5vICWbIBVumPSgC/Z3aSIFT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AF0HI+Xr6DtQA7zVyPlGe2ef89KkDltd0/bmW3BMf3tgXGQetADNP1UoQHU52j3/AAqg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K7g2ABkUAKJN7/KFOCAcdc96AKOrW0eoQeSxJABUPjH40AYXmTac3BXcDtBPAwOtAGxaX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7JGuQT6nmgAfC4yqsAAFJ/Xg9KkCJyoUclgyBWIOO3XH4dqAOf1K3FtPGCQQ67senOKoC3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xsJQCAeooAtGVSAwy6tn7pHT1PpQBEsqhpCqiMKp+Z5Bg+/1oAzNXaC8gVQ437R0Gdpx0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rmzvWLhmjDBSu3hh/9agCyfGkMUVxIsTFQ/ysG3YGOy9/woMmV5/EiXEzKJC4UbTuICsxH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Lq2pC0uS9oSHI/1aHtjFWWVv+EnxaRr5+4Y/jBU/maAMW58VTSqxRpQiMI3fAGR/njNA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5Nx+Xg4GzHX/AOvQBA91PdlhCAFKA59AP4vzpXAj+yPJEitIzRJu4A5dj1OKVwJYLD5I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hwT7ikOw/wAyJ43KFPMifJJ7+1Aw2LDt/dlvNG/ryvY4oAkSNFUt5wbPpgGgBAY3LfPnY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jBVvMj3TSY2iIABT6U7hYEtnjmchiFKYMckf3ySOePTH45qblWNGLw7d3xiZPmuHODIcq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pI/hfql5buXjzJtztPU/l2qLisdLpvwSmisZLiW1luNpHyliOdo4HHTPIzmlcLHRQ/BKe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MEDIDkDdlfXHYilcZ0mjfC6yk02MMzvLG5IfABCE8j/PNK5Vjf0Xw1Do+pKkXyRl/vOAGX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oGdD4o0qzbRGWaNS4fcuz75OOmfTn9Ki4Hm0/izSYrKaN75PNiI+XOeR1FWhM5q8+L1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e2FZWwpH9KZJmXXxuZJJmt9LIIG5C8g57E+w9OtAHHar4s1XUroXBufInkYbZR1QZ/wAj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64nkF1qk8wdyrBmwCB0xj3/lQKxWFmWIM032gM/mn5SPmPU8k9gKAsWRGkaDIcru5+fOw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ZPBbzSRMy4U9VITHTgLnt2oAPI2KysG39+crn2Pr2oAhktG3b4mBzjgL0I4NAFqPRXd/+P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jOOue4oAtx6PsdXfKZGVA6E+tAGpGI0R1Mvm5/vLzx2FAFvSL0wN5TE/LjHGARn+lAG48U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jK56561BZy+r2UcOnyBUXzFJPTkirA5fX7AanobSrEn2iBlcHoQox+lXFmEkcRPujkcg8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6CttzEvW0jm7i/fJKp4yRwABxg0ygG+QOChRg3A67Rnhgf1oAkERMLxwBS6D92F4we5z7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IY1CsNwjkMnTdjggdx9akC83y2/kgocyAPg4OMd8e9AC6Rp7xSXbJ8kYcNtxxnPT2/rU3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LE8isVMYIAUBRuPbH5+1IZn27Ti6Zw8gzgFiM57UAdKqOqspdQ+MBgvysMdj61BRasMBCg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8oPsR7UAXhNgIMgHO4hVyGx79qlgS2ySHB4iUHIX73+RQBtxRtsiChUTPKluAKCy2ikLn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gC4CRuJyGHVjQA5UeQD7yq3UEe1AFywDowBBXjLDr+tQWXGtypJxkdc4x+FAEsQYfMRgY2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qV9untQAsW1EVEXhTjpjNAAvQ7QOxzjk8mgCcIEQ7h0GSaAE2bSRuUHPQn8aAFiVd6srb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AF5LOoO1xklvWgCUONmTlgvzDORz2FAEwm5JXG36daADzSUyEyMDj1oAYxbjooK96AHYC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5oAjk4y27cM8Nnge1ADxGvHIwCSxoAS2jbzF29cjgdR70AWljKBh97nAYenWgCuwOM55J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RleS3BC45P096AEAMinAPyj5hjpQAhYnHYg8HoOnWgCvdsZotqvncP5etAEWmWHkQ/vn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VgXFG+MAk7eDz3oAjeTIYr1x8qnkZoAibzN2FYZGCQOmO4xQAxoZJJAAdo646CgB5gIA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QBKkmwEBGOTkBmyAe1BA1tULEhkRVzjKDj8c0ASi6USY3KFABJPr2oAdLf75dwxu64AyB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kpiQkng5Gc0AMkn+7k5APIFAFJlSSd8DgICQTxQAqhCitzt5+bGcUAPYpCcMQV64oAhN5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5PJPsKAJIdTgJCjLb8qCxxQTYsq80qKVhCxn+IyZ/SgLFG71HYwjjwX75HFBRRa7YECSdQ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6zx7Mm4A349+nGOtAFizjmuQRbW892QcZhjLUgNyz8AeKdVA+x+Hr0q2D5k0RUD6+lK5V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eJrqc+fPaWqcbZGBOOM4KnkGi4WOj0/8AZ7+yQONS1iPLd0yBjPTmp5i1E0l+GngzSgwk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wcc1POPlH6fD4L0+48m00Vby4fGzYnmMxzn2o5mTy2Oy06fVpX2aR4QvGMrDLJbhAfrkC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2nwx+KHiCMeVpdtpSkZDTscr+PSiwtEdLpn7MvjS92/2p4nt7OIdRBHyfo1Fg5kbtr+y94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4iubrHJDTCMH8iKdkguTt4N+CXhCGMyxWV5LvzuuG81v1ovEWrJ7j44fC7wlA6afpMExC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+zc1lzq5HJM+Qf2qvi/P8TtY0uK20kWFhZE3ETcKX4IxgeneumxZg/Dj4o674S07TbW2j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qx+6R+fPWk0B7+v7ZnjCKHyhYW8YUfKVIP8ASsXAOU5nU/2sPiTqUboNQtbZWOcxwkMB6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RHN3/AMaPHerRlJ/EE+04OYflo0Hyo5vUtd1/VgPtOsXsreomZT+houVZIz3017nmd5Zm9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ncLE0OlJ9wIKq4Ey6WFI2rii5ZZTTMkfLj8Kd0QW00osAAtF0BMunsnGKm4FiDT5H+6lS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1UZHaq0Amh8PSPyykZ7UaAWY/DjqOFHHoc1N0SSnQyOoIpcyAUaOqnILcDqTxWidxoQwRw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4pjOa8VX9pa2MgLqcjjZW0TNnLaJfw28cjtkM3ANKxRuWXitIkwqeYrAbuMHNR7MB7eMX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NHIFyOTxXeTbcOsQPTy1wafIgVyK4v8AVbtVaOWeQdB5YOf0p2RpYgttJ1GcELbzkseWY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stweEtQvJyNqDb97ceRSc4ofIzXtfh5cuR5sisP7qKax9ukUqZs2vw1iV1Lgn/ZzioeIL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eWayKTBz0+ZjxWUq7KSWxoxeA9NTAMC+tYOu7l8iNa08P2ljHiOFR+FQ6zZSiXhYIu0oi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xZj0yQrkJn2FaJCsieLQWl6xMtXew7InXwjNK2FDc9MipcyuVEy+EJouHDZqfaC0F/4R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1NSM3JBJZ2VnHmSeP/gRxitU2yWz5OhfA/OvcPPK1wm80AQMpUcKxPXIoAmRcIARnjHI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tQBDcjCc9CQPzNAEUESxsW5BHB+lAF9V6jBBHBBHSgCC4hMmGBGR2PegCusfYjFBAkkO9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CDyTyeMj+LOBQAPbBjnr70AEMRRMc9c/WgB2NqgjOSMZ6ECgBrKqpwP+AqKAI3i2En14C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AY645oATaqjcxO0dQP0oAikiEo7emR1oARVO1R9ee2O1AE9vkPu5AoA0o58IQMDJ70AV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MYwKABof3KkD5jQBVHySEqMYoA1rVdgwSW54OOlAFO6XEhzzjvnvQBXVSvT1Ocj1oAngj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0oAurFiP/AGvQUAMubfci8A5PQcY96AH20RWPaeVxj60AZ0tuscroPlzyPagBI1CIAfmI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lwwOOOnGDQA8RBsn1yPpQANEjNzkjoqjHGO9AEYgb94FAIUcqcZxQA7gjngHnn+WaAHBV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OaAEm0xbmMKRgj1INAGKfB0bczlTg4z1NAFq38MwQDjawRcA46mgCwugW6gBkLEfvAAc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T5VXBXgg+v4UASfZYYXDBFDjpgfyqrgJ5SMVHcj5sdKLgJJBGRu2gbcEg/oKAFXTULBx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AR3Fp5Xy4wvPUUAUDaRSHOcj1FAFe4gcDbH83P3aACBEOVnBJHcnAxVICLVrOIp5iY6Z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COecjPrUgdJaWjXEfDDB7gVWg7Fe60V1c7V81QcdP6UaBYdbWojwdhU9B8uKNAsOubIyD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Pwo0CxzmqWTjc+TgscsRwBWiIOdvbUhXVW2EjGcZxWiIM1kMJDYJXpjFMCqUJUxjgn8M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a709InjGxY+g6Z9c9jXPc2saz6KgQKoZRt43YLZ+tFx2MS50BvMZQDJHkNwMk8+3SquK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5JZGJUAjH86akS0Zl3ov2qViq7Cqg5ZcZJ7Zp8xPKLB4XYBJJVUDuC3yrjpxRzBymZq+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/LsPWruQ0ZEts8ZGUwR0J6GquFg2E5OCCQD06YqiRjx4GcY9OKAKskSsn3wSGwQBnbQB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MB0BPzbR/wDXFXcDLw+5trBgr8tjnntRckv22lPMCSC4PVcZwcUrgaOnaJLK371WG0/xd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xmSxggIjUheVYc565zQxG7a60uBk4LcYHf2rNlmrDdl4twZl5wcDoewpAW90gcL1I6hfX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cE4yOSfSgCwjfIWBIHIAHf/CgCaNhtK8lDzx3xQAbImLq4OCc7fTjvQBDJoySkASmMjrkZ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3GkXcDs1uWLL0Y5GaANnSvGd5pyeU8zhk+Uoe3+TRYDrtI+JlhOm27uY0ccFX5Y/lUuNx3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9UZfJkV8g4UHpiocSkzQjiO3hs7T61m0UTR3Lo7ZIYf3WHBpAW47mGQHjy88nmgDShLqcx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6UAXItQIOG+bHoeRUbhe5eW9jYcjaw75ot2JcR63WDkHp3NO3cnYlTU5ExlgB6GnYq7LK6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NMNSRdXA6sCfY0x6lqHVSSAp98n0rNuw9TZsb0ttCnB9DUOdti0rnXaCZp5EQchv8a5qk7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WHC7q8vXmNNImpcS2umQmWeVY0UZPrXTCEpGTmZumfEDS7nVBZowUHpJnjPvXbRjOL97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QCORXrRMRaqwBSAKAGUAFABQAUABoAKAAgEYIyKlwTBNox9W8J2GrqTJEEfH304P+Brll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o838U/CZ1DyWsfmjsV6/lUWcdzZVEzyvWtAn01yrgxkeorRSTG1fY5q5DIdpB+uOKdjGxz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aBkenegkxbmzlhUN1AyMLyBVXHYy5bhl2DfweMHBwP6UBYpT28V1twNsnJ54z7VY2YeqW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wR5R+Y+ooM2Yl1qxgiWR/wB7Gx4Af7ox0qwMy9vI5kV1cREYARhkCgDAlvfIIYSABmIz6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IZvOBn2lvun5cA8/zoAw765a7cvtO5iAcL1+lAFJVYgFJWT6dvemgFMTypjzmz1DAdPw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ldTG2MAhyfvfhVKQmWrbSXlC+cyENwVxg49M+tTcdjQtvD3KqEMqjIDr2B7Gi47I2bHwr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luGWUbh7/AOFRcLIxte8DYbNtCuD1aAYAouFkcVqGi3el4bypZHDZYnjj0q73MyibqSwi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qeQKAOr0bx49oIVmRwEACAHIYfWpLO00nxVp+pKpSdVZxyp7HvxQBoTQxSs3lBGfG5tp6e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g7eRwWGBjANAHC65bXOm3pkUK3K7FC8YB5BqwOi8OalbamWicGF2BYvjjOeR9TQBui2ki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4B1wemfSoAo3t0YLT5G2bz97n5cDk5oA4GKOM6xv3li8bFTuAVT7D3FWBdk06SS9gIwW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GMH69vXmgDsLKVreIK6eX0bGeR7fWoAr6zpcF9ZyFPkdlxuB9/wCVAHF6frlx4c1KRHys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uen/6vWgDsNI8QQ3dksincGJZiOM+57/hx1oA05Y4r1ASEYHkFR044oA4rXfBZZZTbPmVl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FWQci9pqGj3TeRuZMBsD27mgCzB4wlLpHdWrb1Q5ZDwx9R7UAXGlsdahXJBZjhWB7+ho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efExZlyPl5wegFAGMt1cQ3D7mIXcFbBxu46AUAWF1rdyzlQ5xkjPA9qAJP7aaNnX5pEU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BSN1JcbQ7sgB5+fnP+FAFe4UMQM7gq4OB1I7n8KAKcsZWdQmMEkOMk5GPXtQBLDauP3e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0FlyPSpJDG8sYKLySrcDJ5xSuBoQ6FLEiPK4bHOUXpz/WkBrWGibImKxDax3j5Bk/n68V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127Wkk3A7mJxg8556+9FwNGGEWiqUUSFjmSRSAFHpz/SgC0zhSEVVRzzkcnjpx0zU2AcCP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yeMZzxjHoakCU8DcAxT+IDkj3FAEsFwu73PI3pj8fwoAkkhV1UDG4sW5X9RQBUOI33klj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D/jQBNHc7gUdNueMBjz7n1HtQBNtQ/Ki9M5PYmgBnkOAzAkELhs85H0oAlV0QIpYHPGCev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AiSRVyecZ3dFA7k0ARPaOXYp5fGWDb8/LmgCNG+Uq2In7AHr70AShsMMkqAOpNAEm1kRW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OzPQmgAGVZiBkYK8g/pQAqXSsNpwzjjKigCKS4M6Y8v5Cu4sx9Pb3oAjjuvKLMhCq2DwMA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9SLCuxAJztP8XvQMjlvwERssDu2jA70ElXzQkioSBljn09qaArPqB2hZIwhJKlwc4rVI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FYwWcLjOeG7YP0osIxGM9lcSYLbQuA5OCwHaiwE1lqUc0cgZiWBzgjr/n1osAT3UKqTvB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/ACNFirGTe6lHIFIlIGAnU5UjqKdgsRT64/zffTdg4Dchegz6Z9TRYLFaa5lYOrFYwzZV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mFiupxvVtuMcgjO7/AOv71IxdzOj8lQQCOed3YZoAme2eZA5RXIwrrIvGAPX1z2oIFjsZn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7gQOR7ZHY0Aa8OmSvmSNQ21sBdmMfX2qblWNTTPDTsCY4PLBPDFcKD6ewouFjfg8LIUZ1O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D369RRcLGrDoNuLRd6szED5V4yM9TRcLDJNHt4NqQgQ4bczBjn6UXLsUpr2SGYt5vGOC5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k8WNbKzblDkcHfyy+w7Ci4WNWyuJdWji2gIgO3PoMeo/zzUokwbq1urO6kEjsUDZ+ZuT9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rFEUeaHLtzy2Bj607AKjWNq5Kugzzjdk1SRBWm1WKCYiO2YgDgA9T3p2Fci/t6W6ZhADH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WWdzHy0mxuSmOc+oosBIYWkceoGM96u5BNFZ70ckEBjjAPYU7gWY9JmMowpwMhgB0NILm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bcVUEDa7dR6nHY0Bc04fDsaxRb403qDuCjJHoai4GjFp6KTgc9SxOTTuBcjiRAAvmbRkt8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7EhmOC2PlY+vGcgUAIRs3NkHbztB61YCCIsjKMlW42r1xQBJKCFbaGTBG1Dnp/nNQAELu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hjn0GaAFQ+Wx9Fx7UEjlO1QAeMd/WgBVGSvoSQQKChVUBcdAOAM9vrQAbVx1IHt/OgkkU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49eaAFBVVAjyMHnd0z3xVgI2OeucjH0oAFCg/dPH3gO9ADgASCTtwMDH8qAE+Ung5IGCu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GUde5zkUADEKp4UAA4K8UAPYsrspVFIUAHGe1ACqdnIGOOTQA5mUBumG6seq/SgBuOdp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HXP0oAajbT1wv9O3NACklCQCFxx8h6iqAAvXj5T0yeQe496AEiXC4ON2eCO496AF35TG3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gBruY0O4/Kq7yTy2PT6CgBwbJ/eEKMAhl6j0GKAFXc4wUAI5YN2HY/j1oAAoIBxj3xQA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cZIPQ/TvQBIpGNpUKQfv4Jx9aAJAAwyCzoeMp/j2oAaHAIj27QW+8TwPrUk2GpcRSPhG3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oKsLnsqSRjIzlhtPvQFhvnc/fJOckEfkKdwEVyTywO0Dk9AKdwFPzgclQBtAHb0NFxWGM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6qnYf48Ci4rAlz88bKMjvg9R3/I1JQ77SNn3G/d+uM8+9AFu2mVtypIoI7gfzp7gXVtJW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foDSAfAiwPlmBUnjPr2oAvQpFFFuH3Cc7R+vFSBKPLaVEUMXc87v5CkURO4WMqVO5TkjHK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kN0yKcfMvYdqmxRLJcglchicbht9aQEKX8SchyicnaF5z3yfrQBKbsoxclpAvLMRjigVjL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eAsqZJGCFHfnvQMzk8bW80TqyP5hUBQCFz34oAzbnxeEXCRqSDv3hske31FAGfqHicyQ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SVwB9TTA5ufWhZElZIw2MgyjIyfU9q0AzJ/Ecsy+XJLEsoUuqFsqy5wT6+/HoKkDOuPEi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ptABP4UWArT6qkqKkaTOzHKl8YG30JrSyAgee9e4BhkbYy5OAN2e+f84/oh2HI0yR/OCW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3/yKAsVwQmcokKg9AAfx4qhCbQr/ACsrGXcu5V6e/tUXA9e+DGI9EKsTvyQ2epHbHtQB3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V+XA/izyCO1RYRUjH/ExijUmOQjIdj8qZHWpGdISLWzRZF8sQAZDN3PTmgDzzWJQ2qXL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e/FWQym6AErvcqRnB9fWgzZXu28xc7ssD8uB04/WrKMS+BaXZgHGCmDyM+tAGTJIpkdQ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2n1xVIlHReAZFn8SBQpVAAN5PQGspmsT2+SBSCRtZum0+nrmuVm6M+5jNtcJ03Hru6YFI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Mk8gdKAPPfiLpMen61DqcMkkYkAEkY5DZJ7npzj861TJMS9BWKRU52BW4XnJ6imBsXnh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6WgEqEbmQ/N9B71AGj4P8csssOmakAjqwiDs2CSBjnPfj8c1LA7vO/IDEgHGSMGkBE6CS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3SevtUgZ1whWMmPGV4Y56fhQA60u2LK7xSFogTkkYI6fj9KCi35yLEu4AOwPX/GgBAwlB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qAzNQsmkO9UBCDnPU0AP0/U2EgRiQgPKjtQBpiVh5RQhh90lmxx70AQy/vQp5xGTjb6+9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VpVVcE5bjlqAHWV0FVI3ypXOSeue34frQBoMyTbDt5Q/K3T8/WgA2qBsBwegz60AU7zT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jaByfxoAp2lySytImQvOScDPofegDTgkVxlfl98Yz+FAEgUBCAjL3PIOfpQBHPAtwjRsR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AZCy/2b5gkPy5ILY59qANWC4WReMAj0HNADxIHbCksRnAGcCgBp2vwWMvrg8Z7CgDnrgf2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6n1BoA0be+V3VJEw2dvB4A96ALEswR+AcLx9fpUgQsokimXYGlMoZdx6jHSgDn9Vsnt8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PAFUAWOqs8UaOQOgHGMZHYd6ALxnZgrKTg8HjjNACLOWVcglm6Afp+NAFfUbT7XGyqSp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KAMNJ302V0kwm0AgPjkc8/Tg0AadvqsFycrIu5ckQjr1Iz0x1qQCe+jhVGY/ISVJUZ5H0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8UkRBUAn5ArOOB1yRVAchq2uOpZLcHcGBxuI6dRQBXtfGEixzRM4R5DhMrx7gUAZT+NgJ5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4kbDZxyB/KgDMm8eC2lEguNu47cDv7g0AZF54olulhIlJZiyj0OPUUAUI9ckjE0jFZ0kQ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GfQe3r+NAEFvqFyXMasF8s4KgZDH++SaCRqyy8K02cdMjBHt9KsCGW1MjeY4G5MY81sADp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ljLMG3B25ZlGQR2/GgqwxYFV9yR+dI0eVSRgFUZ70BYGaGNwP48BSsfQ+wqQsSW6CWVg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OEA7n3NILE32bIVluARIfmQZzj1x60XHYhuLZ7QvGYwHZTtbB2gnuT2ouFi7p2gXWo2cF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WXqCMEZ9/SlcDotN+Hl9cxL58ZVAdpRVySR3PoKzuaHWaN8ILq+BkSUfOSskcqbSxHcHs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TbfAyZnczoqgBCCy5L/3s+n1z+FZhzHpI+CNppWl293aQEx7Q5KqMg45JPUj+VBm3cTT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KEIIie3X6+tPUVzbg0y2spcSxAJ/FgY4pagXp5NNsbOV5bqAW7MOpBVsd/yxT1LOV174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7sLmd/tLbvLeJMhD0A47d6Y7njt/8cLqCKUafGCythdz9uzHjrwMj360+QDl9c+MHijU23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w2nn3xmtVAzZjyeN/Ed4iRS6oyQuhConAHoMduKlxLM+OSFIXfeDxlixzz70WC4se0SMh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7ilYRN5DxLvChoxnbgZwcf8A6+DQBHbxGVVZmWFe5Mff/P8AKgB8emsJGADZQbueAOO/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dRlVOvBJP4UAWBpEkQALSynAOGHCjPUH86sC4ljIiuEG0btpZz+fFAE502MSkcfZ+CBn5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/lQA+aNPMDKrRuMhlcdD7UAJCWhBAxtI+ZR0HH86AKkl1NCxHEoBCk9hxn8fegBYmzLt+8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e3oKAJ42LRc4BT5uOOgoA6jTZhdwwuSdxQZwKgsxfEiERSIqsXQnAVeSKsDDtIxdGeKRD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lGckeZ6tY/2fqtxBK0u6A7doHLKOn0rqi7o52rC2Uoe6BkiaJeNik/e9TgdKoZdZdwjD5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C3XnFAAsHmgbFTaWJ3hs4PoPXnNSAyICRwqqZQeZYjhWHPPH40AXY4vOt5hsDO0mXG3G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5SRZ0+Ew23zBinPysTuY+38qQwkVvkUBtpO4ZPI4zyKADSxJLqcQU7CwBclucD/P0oA3Y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TMc7hwPxqCjVs7L7QqIemegFAGp/Z+Xx5TnHUlalgW0shMDCBgqNwVVwMUAXYbYbV+Uq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ig0sWktQ6KcnI59jx0oCxeSFMbtu5ePLzzj3oCwrIu4cHnAyOaAsWogIyAeOmGqChWdcHG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4/dkdMjr6UAK6eWdrYH65oAjBAPOcfyNADrWPcFUxyZH3ieCT7UAWwqnZ+83AjIxyeOv8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AEZlHBxnmgBWX5DlQfc9qAFkGX6YHUD2oAaB8xIJz/h3oAfuHybs7z3wcAUASheByCCSA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ZOfQe/f6UAKlvufsWOB1/WgBWtgxVsgjBOR3PrQBLGgaMAc9th5BPrQAoiKySKB1O5yeP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lfmHTdQAydTLFgnpxg84H1oAgkhdomww8wYIJ4BoAqbSoIYnpzgk0ARzT/6rj7oyUyc0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HI25xQA/OECj5QAOR1qwFlfcg2kqB3HWgCmsj7z1245Hf8BQAquW+YBhnvjBoAnDhM8E9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J3E4PUmgCE3gC5RN7Z6A8UEDvOgaPqPp1xQBAduSEOQeeaAE+0RwEbgNzHDEdDigCvca1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kfnQBU/tmL5h37e9ACyXg+UhSTzhqLAQG5uF8wKSrHBILYB/CiwDIEmUGSR1bfwFD5/D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jKQsNwyrycf55oA19O8GavcOHTSpt2CdzHgUFWN6D4Z+M7uRTDpCiNTlJHOARQPlO18Lf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db2WW08mOXce+MAfgaDRUztIf2YfCFvsN7qU7BOQrzAYNAONjSj8LfDrwmU+zabDdSEiN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A9frSuLlNjTdVwwXQfB9wJQNsW2z2AZ7dOBWTCyOh03wh8VdddMeHY9Mifo07dPrgVncr3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7xpq0qm98RW9lHu3MIRk+4ByPwpXFzJbG6v7Knh+2uEk1bxFcSH75EkwB/MkGnzC52akX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jdNdTwXD4y32q4MgOPrmjmJ5pMYfjN8IfCEaDTYdPlAyAYIlcZ/z7Uc5XK2Ympfth6Nbx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IBVQAR7dKXOHIcbrH7W/ii/Vf7Ms4LNW6tMAcfSldhyHGav8bvHmuyjzdZNvHjBjhQYP6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5ufWdX1KVpL3U7q5P8I8wqo/AVF2Ow2ODCjI3AjOW60ajsTFmxgdKYHn3xYtxDeWikZ4Lk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ArWFl5KwELyVUmhgb7W5IUr0IzUXABZEqelMC5Bpp2CsmUaEOhSuoPlkKehAqWwJ08Oybh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3AuW/htlbcQc1Nx2LUXh2RpP9UuPU8UXHcuJ4fCnkKKV2SWl0SOMZOPyouwD+zbaJWZsYx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k1zSrOJDJdwYI4VGyfpgU7AUZfHOioODIW9NtPkYXM+4+IkKn9zZeYg77qORhcpv4+vZR8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WqJFyrL4v1GQkecVH+wMVSpILlWTV72ckfa5CGH3S9VyoZWaFpPmJO760WsNGVq9qXhGR3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1nbGb5QuAelIo6rRPBVxf7OQkRPLY/pXPKqkaclzqoPhvZEbZSXUDscEn61zusPkNex+H2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uOMMxIqHWZqoo0k8MR28YVYwqDugxWTqs1SRNYaPborblJOc5zUc7ZVkaOgeHbaJ7qUgu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4qXJsdjdh0fevyRt+XFZsCaPQpjJ8sLt/urSsBq2/gye4KnyiM+o6UNIfuo0I/AVwOvlq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RsWnw6haNTLKA3tWS3JdZLYnPhnSNN/19xCpHqRWyT6In29zPvfEfhTRsiS/tsj+AYzV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978afCNmxRXWRh24Aq1RmxWZzOo/tCWCsVsrB5MdGNdCw/cOZnMap8c9VvSTDbJGnucGm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8Rte1ZdiSvH7J81UqcUBh31xq94pNw1y6euCBW6UUJo42FMA+9dRwEM8e1mxjHagCIcHr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AELcE1YET9PxoAYkW44zjdxkUAaCptTHfpn6DigCJ0oArMhycA4AyT2FBA3aKAArQA10w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gBioM4zkdz0xQAjx4HBz9OKAGeSxA/hIPJoAdsJzngYoAiZMEgqCPRhkUAM8piTkKoOT9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gbSdufegBka/MRxz0HpQBOBgUAWbfO0ADP1oAW4QuBmgBUVRGExkHigCpLA4ds8L0FAF+0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DoKAKs+RMe+PSgBoj3sDjFAFyCMru/WgCwFxigBsq7omXjB7UATwxfueBkigDJvIC9yS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CNo3cgUAG1VHyjigB8Q+QZGDnpQArAjqOBnk0AG3aeCWAPBPNQWSLEAepRuuRQAscShhy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ENowOPagB3lZyMde+P1pAOCADIXmmAoUHB2qGzUAI3QY5+lAET2izcscD0p3AWGxROM5A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1THKKfYjiqAFix91QAPQUAVbyBniIPzbfm3HqKq5BkSW1yHHloGQjgA8ii4DEhnhZmMBy3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Wi3xToAoyeOh/rRcBsmizyRnYwbjIPSquBhz6bc28rM+1ABgCi4HTeHZQ0DREfMhHP16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e3TigAG1XbA5OOPSpIEeISAjqD1HrQBy+vQq8J3RjbhgR/8AXrVCZwV1EyOdx7DA2/1r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cfLwcggitCStboslwN2No6k9B9aAPfPBFiYtBhwoG/kEDt2Fch0G1JZncDkEfSgCNNLJ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CpL4ZMo5YnknFAGc3hw+a29GaJCD8ueaANEaFGyNLj5j90GgDjdb0co8itHtwwIIPbtW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LNtU4x0zWiZDRnTRiZjg4+XcOxJzV3QiqlhI5OFXY3UHqPai6AF0kuxYRA7Rt3EdBRdA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mM/LnJPKkUXQEVv4YkZ2YiPnqCOM+v1p3QrHWado6W8KNj7mTuHf1JqbiJJtK2o2F2Mw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hzWTKuWzGOyjt71VwsZ7Ry8bOWzjcOAPX6UhBa6ncWrMmdx2lMduf50AbGn63ECkLqUBHB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Nq21OAoB5yHjrQBoRXK7x8+M919aVgLCz4KkYZj0XPKilYCVdrphceXnkt354pAWI5Pl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QBetbog5dii9yTQBNPZ2upRtkqQFBOfuj3oAy5/CSXCb7dlTjBVh0HXIoAkht9Q0oxkNIW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dM+lAHR6P46ms0CSsoVRk8c/j70uVDudbp/j2xvAEYmQkBtx4UVm4FXN+3uIbgEo6gnqv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rl4TvQ7Mj/PSpEJFqhWYs5zn044FOwFg6qmcsQnQ5JqkgID4g8j5UcvxjctVYBj+J8bdz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1uWVhyQpPBz1pNFXNiDUdypjk9+agq9zorR/MKlcnI/KueRdjq9KjGVZio+pxWJUUdnYeL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1kdegrLlb3NLjrv4t3N1GY7SH7Pn+M81SpxJbbOY1HXLzUJhJd3TzH/aPH5V1wiomdkMt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HIINaEnoHhXxxfWCRp9o82JT9x+R9Pb8K1jKxPKei6X45s7wKtx/oz9yTlfzpqpczaOi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rIh6MpyDWtySSmAUAFABVgFABQQFABQWFACYqXFMDD8Q+ENP8RwFJ4gr44kUcj/GsJUu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Hfw6ufDsg3xLJbnJEiDis9TfmizzW90oiQug+Tn2Oam5PKmc/MjwvKHwg3ZwTzj61KY7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XUxjrk9MVYWOcumEQ+V94IzjPSrJZzeqa/wCQWRxgYy2fvAf1qrkNHN6lqIuI5N+EZQGz6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0hMkkquG3N97HccZFO4FFss21M8kkg8H607gMNh5qozxM0bAcgbeaLgJJpkwd8h29Cq/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qbAkOm+UjbtwyAGHY8/yqbgOt9KMzBI0XPJGSOT1xSAtQ6JcSqTtUgKWHXIPv+FK4E9lpz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WzdQucZ9adwNxYbGSNvs58s9NykrRcCJrNl6B29ec8CkAouvKwCc5PHfn3oAr3Vhb6uhV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Oh9CKV2iDltf+HwnHmRbGkA42DlsfpwapMmxw+qeG7m0Yp2Qh8ucZPc1pcpGTHI1pMlxGC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E4PoMe9FxnS6R44utOCrOks52EMPN75qLXA7fTfFlreja5Zc4xgZOfTj09falygaF/p0O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pC70UDH49z/jU6oDgLxJPDl6ZLYs0AOFUnBb6etaAdp4f8TJfW4O05B5BI6+v/wCukwDW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lQpHb88fj1pIDyx99tqE6JMFVflG1QxA6Hn8e9aIDpvCTzCd5d5myNhU4+Ug9CT3+nrS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+TJG6qB8uVHXjnNZlFKeykih8lWVF25LryzN7en/16AOL8Q6ZGY2uFVI3VdxK5OSPU0ElD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yYXI4Q8BgOf8aAOmVpICk0bSNvAaLLY2+1ADZdRJDSzKWG7cu1uCKAK908V4oHlrtB6gZ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isctrPhq1kSeMAQrEo3bSQYznPGDzxRcLHLrHPZPvRmLYPLjA/CqGWLfX5Y1jEsSLsy25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s0zgJgEfLjkD8f0qiCrP+7VH+Vx/GI+Si9vwHWgCHMilWicfL90LwOnGPXvQBWfKEMeS2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AOt5gxYlG39Fx2J70Aa2n6OZUj3ySrMBhmXgnHrQBsW/hYW7ebPGTlc4VufbNTcs0I7Vb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XGCDyQKQFqJYjEdqbcjnbxn39qkCXzcxJ853EDAPBI+vegB0bsjKJCQ7Z2qTnjvQBPG4U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cfyoAY4IR1Rd5+8GTpz9aAG7wsLYwCAMEEk0AX45FkwVcKScDnGcVADWhRijbeFJw245P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D5siNRjgkn6ZoAf9pV+pbkgfO+cH3oAQxfMwjZi2TyRg/QHpigBnnyxuUP71QcMXxtBx/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PNQDlPVcUASiNcHAzk9c4Oe/NADHic5IZ2jU4LnjHrQAolUEqAG/2T39KAFMsEseS6mT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gBjRY5BDIedrZOR6g0AVzN5ZIVjGMZ2rxkelAD2uFl2qVKkgkDPCe9AEbSuoMka7CMfNu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+d+dwjIXdyeo7mgCublPLzkLwRtbrVgRG6CLlcsG5UlcEYpgRHUnVSCW2DnOelICNr9HC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pTQGfJcKAzxgpuycjnPvWhBnzX+cxNK0vmHDIvGAO9AFKfWXjiwY1Vdw/eSckf3cigCh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nDKNp5ypNADUdmLsu9cgbkyACfxqQIcNhnuEQKpBKglucd6AFdG3yfLkyLk8D5vx+nT0o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43b7p+Tooz3/AP10AWzaSv8A8sAgkbYOcY7dqB2Nmz0GW4cwpAGDLgsHGOOmKAsaq+D5m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dYfJigo07bw1BZbGkALHnHUg+2KB2NERQASJGoUY3MxBGfxoEWEuJI1Z432xfxRse/ue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2itujYSAbcs4BP5UAZ0/jJWw1vE3m5xvYH9fagDKur69uUYmcw+axjVlzzn1FADH0ohlM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BP0oAtRxW0KcJGzDG7KgkfXvQFyW28XReHN5hh3pGDlF/hz6Z7ZosHMN1Dxi2oRrc7Iop2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/wBfrV2JuZZu7h1DGdUctjKpkk/4UWC4wwEEEv8ALu5I/wA8VRmTR2ck5kWIkBvvE9x6U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UEa8sDhT+ooAv2+i3EzD9wVGBjA6CgDatvCioAXUg8MEI+960AaEGiwWaYRQOerH+lAFw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DHAOeo9AKCSSNAoBCIp+78y9/pQA6TaWwWTBOfkX5vxoAdn1425wAOvtQA5l42kDBHQdK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E7QDwCcUABcggEAKMAKpwPSgA++SCAVPALZ61QEwAj4+dQvBIYgVIDyzCMMGZlLfK0oA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cA+uR/KgBqMse0fJnGP7ufcCgBUztYB3KZxg8dP51YDlPGM9Ox7UADNlht45xhuSB6j/69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EkN15oAlB3PuwVG0Lz6igBHG9WC5ACnOOpoAeThdzEp8mQhz+NAChST1BHYigBvmhA2T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CgBgkRfvIxzgKCOhoAkZTE20jnrgDNAAX5XJQqWzhCeF9D70ABb5dmQuT0xnjNACbuAw5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c8mByVZAASeuKAAAFF+ZN2TwFxkdv50AIrB2UA5BO0+oNACDjg5HPBH86AGlywXJXcxx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mMshYEBuMkd/woAbvIDGMCVcgf7v4+lAEhjAVsgqvUZ6Een6UAO8rJUhdxGVCnHH0P1o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UfeAbG4fUUAMVn3YD9OAXGcD3oAAHZnZmxyCqLx1/pQA8qS3y4U4xyetADWQMF2quVYq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Yo6Hbljn+EimBAzKSqs2AQMe2aAF+1rli04AT5c9GGOAMf5znNADJr6DyFKyop7jGMj0H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61SSIOQSedzZ6p6CmBZ0/XItQZI3UJIM8quKVgLtxC0hXZk84GeM0WAghu5rZ8KeTxz6i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sU9oo3BQF2nB7jnP86LAXFkCqrsdo7ZXIPsf896LAKl9FCyhpvKDdQozQgHTanEkG4MCOp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SpsUQnVY3VmieEhfvDfk8dM0WAjn1VUYGQkFcfdUADPfHp0osBlah4iiiRCsxSViSvmfTj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njqe2hxNGGXOSyk/NnPT2qrAQy+LWu8tC7L8u7k5AI7fXpRYDOvNdDEiSfcDySWzyR0/+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Yjcu7MWkJzhOT7Yp2C5Rk1dSJWQEbSF2h8EqR/F2Iz0xUgV7m+di48zK4AKquTj159KAIJ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6z1JyM46478etWWMaFRuCL0bfuPIHGCB+A/WgCKNFMZf/AJa5A3gYIx2yfakK6HRLHuGwB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x7GmK5aeGNdkTqlwPvLk4yf89qgV2OWxdWVyFhCbSCj/ACjOcjHrQGpJBpe8H95i4Zt48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1RZbj8J30bK+QYT08sAr75PWswPWPhjaHSjGrxmRWJ2kfXp+v61QHU3UTW0QH31I4xx6ig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uUCqFdMHcW9qgDqtUn+0aXITH5e6MGUjkjHoO3agDzm5EhmdnKvzxxnPHIqyGQnIUkkYGS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BKKw27SMk55UdqaA5+4CNKZGAwBuPUda0QjNZAsuCdqYPJHB9MfWhEnSfDSBpPFjuZCi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P+PaspmqPakuFcx4ILkZOB1NcrOhDZ8zxElVklByrHjb/jSApf8AHq8e7dz91tvFADNat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sXQM00bCNe2/t+uKpCZ4/pVxPDJLZzFkuYmIdG4I5xitBHWeC9SXTtUETZMVyQOeMGpY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QD32nr/pK5do48EsRjGMkcmkBX8HeNpNkFheZDxjYfMB37s9z65pNAd08vnqrAgg+n+N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+IjHHrQBSktzHKssZfjltxzx/nsKoolguiGAzkhckLzg/T1oAsx/MRwwXPBI5P4UEkypH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9z6dOKAMnUrE28xnTO1+MY6UFBYah5cYVgu70YnAFAF9pSVXC4Z85Pb2oAR8FduSFPDM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u6tNhBG5AG788UAPtL0FlDSKDuwBnOR/jQBoJJuQ5xlievpQAu7aMSfM2OuOPbrQBnan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NdrAHAI9KAK9refZpI45ABu4UHIA/wD1UAawm37GByM9B0FACKysqjy8Bm3CVl49xQBW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uAOWxwcUAZUd09u+0HaM5BxQBorqH2hF3KQoGGGOvoeO9ACozKyfxYIOT60AQSKJWKyh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QeuMUAY8qi0nCpllcB/N6LjFAGhBd+YuXPysQzuRnpQBPuDL8rgjOS6nB+ntSsBDc5ljU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O/Pf+VKwHM6ii2U5mgTywCNrHjBosAyy8QRs6pcSgICpPzA/Ke/8A+ugC7JrNjCgJlRItu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OfancCjeeKbK1jYCZZUGAW3HBNKxJy+ueILa4h64Kgoo3A5OaLAc5D4v+yOsiPGFzjYxO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607AVL3x4iuVKeXGoJjG/IDeg9RTSA5/U/Fd3dhNoYSHOCsihD9Rn+vrWiQEV14kleISv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0yPYUijGa+aXUGIeRXcAbicggjkfy4/KgCW3UXJBVfMZmG4OT1HAP8hQA9rYnlmjhkVg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D7fT8aVgI0hSEPKIlRwMkkZUepUf09aQEkCLK6khVwfmYgHP4j/OaQCgiNUaJgiM3yh+S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CRgJiqSRq+wkAhssR359KAG+QIztSEIUyUYgtj1IoAe0EskaPGGZdvysv3OR1z0J9Kdx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lPFHJtTa3JONwP5dKzuM0ofhtql6S8cTtC2C74xjHTH50uYqx1Wi/Bq7aXzQF+Qcylsl+e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aaJ8FfOuPJkS2wFDed5fAJPA9e3vUcwcx2MHwbhtI2t5PJEucMQvUY4560uZjudRYfCpV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u4ZWKLwQAeo9e361LkTzE2haVBNAts0af341UAYJH6VN2UE9tpnh5XnkkTcD9xz39eKeoj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G9CWVZb+ENwvyNuHvk4p8oGU37YegWWl3FrAs94GQrFJFFgZHH8WPr26U+UDyXWP2jtW1K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8p/nDsDkEHBPT0PHTP0rXlA53WPip4j1h2lu9SeOBnOU3HaT2zjsMelFkKxjS6xqMtrJb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N5VMleuT1+lFkPUqW8SIcyNJNgZA/iPvTsg1EjQqZmSPYCuSrN0z1wR3oAktbI3kiyDA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j7VaCxsR+GpVIwQVODwP5+1DGPGhSQIoYcljxt4/lWQFuy0FGAbYhGSdzDv6CgDQFgsYUY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HR6ZGXYLCs4kB/dntgevc4oAdHboSmI9x6Bc7sn3JoAWW1DkFiuxAWfqDgdMf4UANOIkI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zmncCs3z88/MBweccUXAiYrnIPPIIz0AouBC254s5G/tzkZouA0SgSGPBLNznOAo/yaQE8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TleobtQA3bwCyFQQQAOgoAepRAythVYc5HXigBbK/k09EUPgABc4oGi1dzLdESEknGNp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igrFKpjZQYmy2OjHPT86AOU+INipurOVIQqSb/PuVXo2fXrj0HTk10w2MJIwtIBhm6ZAQ/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ZLGC7FQDFjHH3SAOpI/CpYB5S7ykUQIYEKV7DqcDuetADWTzJ5Uk7KjEgcn1BPftQBft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wA7uWIccen+fpUFmnAm+xfGNzHh1Xoc5OT6e1AFOSNgtyF5cbQq4OD6//AFqgon0OwBm3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+ue3T9aAOotYF80KQoAY5APB+lAG5p9ssYEpDAn+BRkYNDA0ljPyggAE+vFZFjSoUxkl9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ikIPKnGQQc9DQBYSJVHygEDG3HNAE7xbAWBVF9W7CgBWgI2OGJBUMD7UALGm0Ejv/Djig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46kYBNAFu3wqKMdefWgAdf8AaYnP3j1+lADFTI6jnkMOtAFmMMp5ORg8+9AEmDjGckAD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YMemMY9frQApI8tgT2PNAEK/7rNx1WgCykOegOcdccUAO2YbkjtxQAqL8p67ycEHoaAHO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ONx46dqAGqqp0384OXPy/h+XSgCf7q/7I/lQA+JgCCM9+/egAlOH39JCMcjtQA4MM4yB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AGyVPXjk8f1oAYqb0bKnaBxzjH/16AILqKNkf7vAwSPmB9qAK7wLIF3ZYjgfSgCGWMRn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QBXll2nAZFGOFI5NAEIummLKUwVX5juxn6UAJCjyq53YCDq56/8A16sgcl1b+SWL4Poe3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gFZFYnsOD+VICFr1AMhsg9sUwBJTKuEiOMkbQOaSQtRjLvbcuFIHfj8K0GkyKSeNAo85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s3Y1UST7Kt1tCxPISQVVQTnj9am6Hymzp3wp8Q606C30G9Ct/ERtH45o5kh8jOr0v9mzx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PkYLueB9KfOiHFnWaf8AszXkjo1/qEVoqkDy4l5x9aTmNQZvWv7OXhiyuFmvNRmmRTnY3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chZPg/4b6dOw+wrcyIRhxht/0x6UczHypHM6z440rS9Vkjg0t/JTPDRhCfTHqPequQ0d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jAQnSfCbLakDM02xAQDjGCf8AOaVyT2DRPgR461WFFvrux08MQRsGSB9OKq9i1JHZ2H7N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KxA5ED7Rnvx2FQ5IHOxpw/DH4ceHUH26/N1/s3FxuX345qfaInnKlz8TvhL4NQiOGwyg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Dmk6iK1ZyuqftgaBYXzLo2iTXMe0DzI0VP54qHIdjmdY/bG1y4jI0vSltznh58H9BUB7M4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HmseeP7T+x+acDyQRj2x2osx+zOT1LxT4i1bcuoavdzbhtYeYVyPwosHKjINsJfvM7ehZi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LKJWGFAx7UFF+K1RQB1x6UASrbjPAHrVXAnFm0mB365FFwJ1tCQAE56HFSBbjsXaMRlOn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bFwyke5qHLoI89+LcYN1ZIFGVTaxP8676exgSf2cAlkqnnyhmh3A3LLQ/OK7iyrxUagbE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cUmyiYW9nAgDSRrjjlqhgWP7d0mCEfvhIo/uVNmBVm8baTbxBtssn+4oP9afKwM6T4oWi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5hx/Kr9kFylJ8Sr0nMdrGi/XNP2dh2uZsvjfVrhyfO8oegGOKXIkPlIG128uV2vPJIewy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EtwAcOzejc1WiFZj4fDN9fN8lthO7EUOUUUoNmjB4E1BwFPlIv1NJ1IofsmWofhzdAnM8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V7Jl+P4ZrIE8y6fI7AVi8RYfsmaSfDuzhjIYGT8ah4kPZMevg+1gIK28XH96mqwnTsYmr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jVB/sit4z5jJxsc3rFg8dgZ2HyFsDH61tFkWK2jWbz7ZFX5FcAe9KT0LR7Z4a0MJbKyxlh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5andGCaN6HQ3mm+VDkdBiobujT2aR0OneEp2IBhIHUk5xWTm0LlRsReCXeF96qMjjBA/C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2i+EbX7VcNO5iRFyVLYBNU2S5LobGnL4d0m1la6vIh8x4Lg8ZotJmfMx03xI8H6TH815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FSkytWczqXx+8M2smLdJrgHoEGKr2Ex2Zz9/+0kYkAstMGfWVv8A69WqD6iscnrXx88S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pxgCJc/WtadCPUdkZEvxE8Z6tHtWW9Ktx8sZFd0cPT6j5Uh9v4b8b664IgvJFICh2kIx9a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9w2dN+AnjDUpT51ntDHJdiWyf50vdQuZLY6aD9lPW5FVnn2vkHIHH5VjzRRLdzpdP/ZMdQ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1Ktxml7QnQ6fTf2Y9CtXzcATj0zkD/Cl7SPYNDai+Cvh7TsslsgwMAdaxlNdirGR4p8Ea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0GV6qKIzXYR8UW8OQa9A88gu025UDr3oAqBecGgCWMfu+Ace9AEUkWKsCF1wKACEbmHagC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NrZx6DBoAqlyOB07igCM59v6UED1XgetAA0fy4GB2FADVQkdc449OaAGiP5iSNvPQc0AS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ay0ARumaAIynBGKAGyQ72zn65oAjNn+8Vuy9hQBN5aqpyD7GgC1AqsQRz9KAJLpNiD60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wpzQBatlcQYJ5oAqzxHzC3QnqKACNcjNAFiHILAjPNAFhIsUAMkTG4dcUATWxZkUDoKA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yaAEXBz3FABjrx0NADkB4x075FACiPG0dQPXmgB6Qr5fzrksueOMVBY7Zk5/h9+tAChcZ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kCkk5znt70APCEtUASGHchBxtI5BFWA7yu4xioAPLwCNvFADDGD2IPQUAPVOwFADxH6n8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HGSPyoAV7ZHDBk4I54qbkFRrUZztzjpj0ouBNHbRK2SmKLgSfZoZOsYIHY0XAlEMW3aY1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ytf0yJ7KWVUAbbxxnFFwOd0B/JvCrfdYevpVFnV+Xk4oAabc856dqkga1syqVHU/yoA5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BtKkA46fWrQHnWoEecQccNtHHfGa0QrGa6fK/wBCDxyec4NWIqRDbJgcxqdzDB+9g4+tA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VuPD1i38PlA/iea55mpuTWmASvX6dKlMBEtwpyx3n1o5gHlSzBTjGO1HMBn3wa2AEZdsE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scgcDcDhs9qOYDnfENvumjyMqck88cDitEyWjlr6yimUl0GB3HXkVomRYw7rS/ss2x0I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q2y+YuQoG0/L0zRcLGhDZrJAolCkbfmUcDPcUXCxJLY27fKYQAq87epHqaLhYhGmRTKG3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VwJ4LQiIKCGCgA8cGpuFh72j5xneccZ9Kq4cpk3th8ylMEY+ZMdDTTAzJ4WLAgq2VA+UdT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OW3LsMIJMnHTGP8A9VACT6Wm7zS+0YwyqOQ3rj060AQSxTW52AbWA7jqPUCgCza6hNbp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ANmz1sRmXcAAQOFHagDQh1WJzGMYQDlQM4x0FAGjDOrklQM9/WlYC2km1cnAP0zUgK0p2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o6fqThg86kqpwDjn2BoA04NShnIBUKx/SgBJdMt7tBIqmM9io2kUAULjw+YiJIZtrDnJ5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WHiC50wHO5dvU7qhxHc6K1+IEbKvnAsWO3cWGM1PIM0G8SQSopVAeM5B7UcoyjPqSuSw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VhjaNrnpjPSiwFuKfdggADHQmiwGtZOzR8Db0xUMLHSaSQoBbt1781BaOjs7zAAAIJPSsp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tgFm47VkojTJIJijcjJ9CabGmbVhKHI6g+lKyKsSXWS3FWIro7r70wNTTtQMZHzbT2qi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E20/KDgEjnNSjGR1uj+KpIGDQT+Se69VNX+BjZnaaX44SSMC7TD9C8Q+U1pGq18QHS2l/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U+h5roU0xlimAVQBQAUEBQAUFhQA0sB3pXE2luVp9TtrdcyTIg6ctSujPni9jzj4heK7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MoOQazlJAmzwzxOUVSyLjPXniuKT1OuLdjidV1W2bb5sbEqMEMAKEzU4TVL0IZEilWTZnB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UvrybeM7V28k5/zmquJnOXUMl0r8723ZDj+VMixFJot3MoTbtccZx26Y96q5IyLw2wiP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Mcc0wJJPDMUcYZ+QRnnjPoam4EC6ZGBIUfBCklN+Oe2KLgUprWRTGTnLHg7vlx7Ci4Fiy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T5iCdp7mi4FpvD6wo21AQOpXOH/Gi4Alx9mlcED5MKCxA57D3ouA92ivYpAcEuMH8e9UB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/wCjZkXOdoPCjpmgCO21SeKFPNLM/UkYOKALkVzaz/ugwjYH5STjnHJoAddQMrAq+U6Y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hUEiQ3DbEUscc5B9femBBPZ2epn97FvcjAZeuOtXcDmdc8A294sckabQm/CIOWzz1HSi4H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rNWAWQqB1YY3e/HSqAwALnTCGU+URgJ5meecHnp1/nVXQHTaP8QrzT3xeiKWKM7Q0YJYt2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VwNW+1a11q2AXKsVyEYjOM8c+vtRYBdAvoEvfIWRS0rH5QOwH+TQwNzWrNxpTshZi/wBz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IHnNrc7bsqQZWdsbC2cg8HP40wPRPC+kQSW7ysTA5UsShz+NSwLNxby2MhKtuT+/nA9g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ursCOo3RncTnn3A9f/rUAVbqa2vF+RwWByY3XAcfT+lBJyWqaT9kXdBIHVfmyxwAc96AK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JbzAuvzZOc7ccY+negC7LfRXEZRHkJIBCdj/APXoAwbrWpLaSVFbCELsAHQ07AVrvXJ7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/AM/Uf/qosBmXN0u+RMqQcnGPfvVARwBCxBAI6YPcUAVp7V4ZZWjYNG5AyD0X0qiCBblo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AknnAI5yO9ACRyLCFCb/lYFSRyvqP50AOeFJlYKnLZXBGOPp2oAWyu47aR90nzEfKwUHI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tUgPlmN1VyM9PvZx0xQBtQSiJFik3bQO4PP0qSy2Et7lDvwCuASeDjtU7gV7izaD5kjKc7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UgIlZk2gxKUQksP4n9APQCgCZpN7QttyUzlx/CD/OgB0bcbULDB/hPIoAXMipluueuP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BMZ4XBNACEItwJEZiWXZ83r1NKwEyXQX72QFGBRYC0hEzElXCAAcjgHv9aLARNEuGLLt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iwCmZk4du3yp/d+lFgHRlXKhyyhTkKp4I9T6EUWAERlcOJWOSfvnjHapARJ2jVVODIz9yT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l2nksRw4bBLYwR2x+NADZwgQ+WNxGS3POe+PagCuJ9pCQuJIy27rggY6/WgCRLokgli+c7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mgCBiWU7SA79B2xQBUubz7KuduQOD7/59KAIjqMLEEg+ikcU7AR3F3FMuGPJXCr6mnYDO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l8jH7zqFHTFMBp12Nyf8ASvlBJJA4x9KoClea0I7ZZDtKuAV29R+FIDPuNektT5QdX4O1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CrcX89xgEhCpzwc5HYAVRBFIzh3AdvmHLDigCHHmlwGLBiuec/SiwCyRNLCV8l0YEYVU5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OkywMgMjH52l6eoAz3PpUgWYrUyKT5ZVguOnJPpjvQBcj0Xyp2Qo0xAL+UnAU9OTQB0On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FiY7QhyM+hNAGz/YsbRI0iqpB+XauePUe9Tc0sWordIWCpGqk4GQMf5NFx2C71q3trfh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QefpRcDGuvE6yySOgYsXyfLX7x6cZouBnSa3c3AMe4oGyQB/CPyqiSBrCaVFymZAcso7i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ChbZ/KAySZMnPr9fagBZZLG2UiSQCTPMZX5h7+9AFMazbwyfuwxzwGHQD+VFieYjn1O5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uDvYgsB6VXKTcpNO0kuWlTf0349+uaqyFcWKDdKMM2Cx2rt4k9SaYrMt2elNsUxxluMgO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TTZr2GMgozhsgep9yetAF608PPNJ5sqrCrLny9vQf40AatpoCxfO7B8/LgH16cetAFq30u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OPcUAaCKy53EbCR0IGPrQAnkMFAfIlGQTnINAB8seQxC4xknvQAgfc6EAc9ecACgViQMC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COSARxu28Fv8aAsP2uqlSrEldwI7H2oCwrMQR9wdDh+nvzQMFdSVCn9597y2OTigAGCC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4HzA9u1NAOQhEUr8zKwbcckn1/8ArGi4Eit87AsVB5yBkAZz+dIAXcd5DBn288Y3DPr2N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5QnOOM4+tACBf9Z8uGGSNx4PfrVgBzIFVtoxnK5x/LvQAhXDKdo2huM8ZoJFCAKw2/ec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FAUBSQc9ufrQAuBv3chscEHpQAAkjsccelADlyxwAd3YUAGAoBPQ9+3WgBWXbvI5wuQv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QAfvbuaAF8wRhWDYXPagBp/dYRUIGeH7MKAG5wwIPOeo7/WgB0bhkB2Hac5XHI/CgBWG2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DG7np7UAOBcGM8BTnOQOAO1ADNwUAsQAvzHrx6CgB4Q8t8xJ6Ln0oAjjwp/u8YIPOKAJ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/c7mgAaYSbBt6fKNq4H/66AEDMCpDHAztJ7UALljj5y7Ln5j15oAaEJjZVXcCgUAYyp7mg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u3oO9ACNMY2APLZ6jlcelAE8JDE7Sdm3Jx2HegALYG5MkNnBP3vwoAytfuzZxFgmdy5K56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+om4aZS5wwGQG+6OoxWbALecyyfvGYsRzhjt46YHtVAWop/LO5wuFPO7vQUSbcL8vzhjn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JjOWRhHMX3SbPT/CgDSsvFKorx3ikSRr8rbsleeDgdRQBqzAM4ZQIkXPIPHtTQFL7abUB1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QOeaQFiz8UoGMEsy7lJ69CTQA2XxIu90SRpAQRvXq2OcA9qaAzn8YISwaUvAw9RmixJm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hFBG5mPQ/SiwFS915GIY3DLhQ2Sx6kdM9qLAZT6yzyjzGH3QAHbJFFgIn1h5sN5g2joqgY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gKD6k0jYeJlUcsVxgL6/XFFgIGnZyWkIKZyNvQDpj/wCvRYBNi7OciQDcAeh/CnYCWKIS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4Y+v0qSiTysAqGQ5wCc9geRnHcZoAJNss7FG+c5JUDOO/wDU0rgOisjJvbyvMTblmIxkf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eg0G6u3H7iRcZO4YyMfXvSuh2Rs2fg29f55t4xkkcA88AjHYUuZFWNmy8BzXBVoUUsoyx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z7VnzDujbsvh+m0yTRebtAQ4IGPwpczHc6Ox8LadYB1igCF2w4lfcCcdeam7Fc2rTSbOG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75AFK+nGOTRcVwk8q2ZTHEqtE3HljAOec4rQRUu3YQggsybsKMZGT16VVwOUW6VdVMDN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B/wA/rUgdY94qWBCsvMRBYDnBx145oA4qTmbaBlZGwgzk/Un3qzNjULDIQfL2Y/X/APXQ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yCucD0poDmr5ZSu1Y9u5cN83OAe1WJlCQo8m1Q4C/Mu5f60yTp/ADNFre3GeA27PQc5F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fiSUrISr43Mykf544/OuVm6LwkjbJUgLnAye9IBJpPMGPmxnkt3x6UAZz74rgSJ/rFHF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0sNQi1WFmEd3zJk4Kn8OMVohMz/PMmJNoDKA8TIcMenNMR6foGpf2hZRzNwVA3eh9OakDA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RQ3umeXbXsA3AJz5p7gn1Hb60AUfCHjbfAYNSy0iZBUL36cEfQ5zU2A7tw0bMqANggE4yB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sG2MuOVIPzZqiivNB5QUgbU3fLg4x9KAJrWYO6RsCFz1B6/X2oJLbMNx6cHHB9OmKAI5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ckdQT7igoxtUUQQGaOLcUO5lByQPUev0oAvWd2LiNvMcs7YZTnnHbNAE7sVjBwSf4WB70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lz0Bx17/AEoAyprf7NIGRigfLbjzg+n0oAktdUSOMxOxCbcsxHOB06UAaG9ZVQK3bIOP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yFDA9Ogz2oAoXUAcMwj3SqpYLu4BH9aAILLU3jV0BGOgYjHXqPrQBqLMOVRwFTAUFuCK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BB7g9KAM65gLxHaBuXA+bjJoApWlzLGEDx5JB5PGOepoAvRztKuQhQn+H29fpQA7aZJB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gCtdQrLD9nf5AwyAD90dcmgDmL7U5dIQCNlcMR+7POeentQBJB40gkgEzOFjRiro4x8w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eJBFMS7cgISMDPOe35UAYlz42trhp45rhUQjCiQH0xkGgDi7vxEjRs0U8Uu04Minoe/50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WcReS0kbWYlOVjGM7eSef/wBVMCk/iprkRhOIpCwIVuQeoAH1BFFiStcapeXivulR3zkA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FgIHuTIkbShEkXI2qclAeuR3NADpEZrpCJVa3CEqCoKE44PvTHZhLCiRn5AmAMsFAB/Gg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MRp5ZUbYxgBcdvx5H40FET3aIcEhJCwDDaNoJ6En2oAVZFYbAFSZfmHlqSpJ9M9s9zxQA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1jePkbjxjPJz360DsK9jNcwyvDt3Ftyt2Rhzn8QKi4WL1h4cvdThkZUZFZcZjA646+ne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/AIRX2oRJcqjOhj2l2O3fjrj8DUOQ7G5pXwT1AXrwW9o29Yt4ZuV470uZlWOs0v4RS77W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o68c5PaldjsdlpXwIhe1urOEiCWRTsWUZRj3OexH0P4UuYLGr4V+H6aHqV5pd/YxwXMTA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j7yf4e3tTuI7DQfBdtJLdxyQJ93Yq5wfwx/Oo1E2VyNJ8P6j5EgRGUqpUru289DRqQxni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5jaa+t7fZu+cttUhcZA7d6mzFZnN67+0B4WgRo7XULa4KhtrK5YhsZzjGOp9aai7hys4Vf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LLR1lhKAb5jjd659B34rXlL5TzXU/i94p1C+nuIXjgSUbvKRc7Rkkc+vNFh2MLUNb1fV2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JWXcxVjhVHUgZ5p2CxnPaW0iK3+tLKC0jEjcP8adhiNHFHv2jI4cOq/zpiES1lnAYRtMG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TYF2KwnlRNkYXzMcFSSQemaQFs+FLuOJhckg5yAcHjHH5UAW10J7VgQQ+QOPQetAGhb6G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snK8Z789/wAqAL8WmRWjhkkjYEc/Lt+nFAEiSbSmzIcDJJ/iA659KAH72ZicnbnOG559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5UEZOQcY9eKAJChSPb8o3EHdjnH1oAlSXyXyg42kAdxntQBAdgb92CiggbfQ4oACUx0Y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MFZZQyllGBjOAT6A0AQTQKARGuCv3R70AVLyFlVsq0YMY2hRxu6E++aAKxs5pFjwgLKAz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JHEvzSGJkkIKbieuOMY7UASrCRCCRgdST1Gf/wBVABhi+GBJA4BPYUAQOclVLd+TQAyS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9T149KAM2O6Ns7qQ0Rxy5PHtj24oAs2Kbndd+4uNw4ByaAMzV9IOq6ZOjN5UqKSvynBw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oslnF6fhA6bh5ix5YYyw6/Kcd61vcxFtZw1vlY5SSMhHOAMjH1GOaALMFs5t5FLBxtK4J6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QBSkgMyxREusZwmJDyR0wcf5NAGgTJIjJFiXbsQF22gjoen1/xqCzVtoSlvCuNyuSVzwQ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pJw8bFs4BxwCMmoKNXSnxHI7HCDOMflQB0GlRtIQjgA7sLnjj/61AHRQrhQOQQcHHb/9d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AxwD90Hge1QWLaj/ShIGXAXlex7UAadtGkZAZuQP4eOaALaKqunLbjyNqhhQABtyjGfmy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1zwMDJoAdGhbBZCy9CF45oLJAPlIJByeQf5UASQLsUheOuBjge1ADpGKhcg4PoOBQA2N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zGd4IA+UdCe1AD2Z8AK+3BznGaAGqhUtzxjjPegBWQsuRkYB4oAei/OFxjAoAnX5owPb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xzQA0xZITjkEn1FACDPB6g9BigCTbsJBAB9jQApyiMc7PlOOec+lAEMbjuCVz/COaAB5gs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CowBQBZb5Rgnp14xigCvcXaRKeuQCcj0oAzjqwKq2FK9cg9PegCvdapHEvzsAD91c8E07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3jfxGOCy8c0WAoL4mwVKjeSeFGMmiwEba+qyjCBSOFBXp+FFgJFvb6dh5LRxbjjbtwDQ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ccBUPQyYp3ILFjZi6vWtxBMGI3FEG9hx1Aouho6iy8C61fCNrbRL2aME4dbc9CemazubJ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SyKmbWK2z8sm75sD1AHX+tHtB2N7TP2adTdla81eBRnDBlOVHrx1/SsnWK5DrbH9nrwtbB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ZHKOFwPp/jmsXVkxqB0el+A/AOiuRDax3DkDdu/e7sH05oUpM15TqNPa0g+TTfDkrg4C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rVJshpI6Sy8K+N9UfFr4bFtHj774UA/gc1oqbZm6iR0Vh8CvGep7Td6hbWOeu0EkfUVSp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9mWJSH1PX7qcjkiFtqmnyJEOqarfBH4f6GjPeMHYffe5mz/8AWqrRJ55Mivde+EXgVVgJ0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7dx/PrVe6HvM/Pj4+/Eiy8b/GrVtU0CONdFs1ggiKcJKV3FsY6/eA/wCA1DLPVPAPx71iD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i8raFLPuGMe2Dn64+lcbJ5Dorz4/eM73ev22KyTGAUQsR+ZpByHKah478S37P52tTkOe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ijCutQvZ12y3E0rg43Mx/ziixVkUpbWOWUFkOR+NXZAKbcO4C9MccZp2Qbky2Knh/lOPu4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WHDkhcIe65zRcWpbXTcgkqysevHT86Vw1JhpvmMBjAzt4XAApD1La+HMN8q7ge9BRo2+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2KBXLa6LETzHnt6VOoXJvsFpaJ821V6ZY4p6hco6jfaZYwljcRAHgBW5p2C5TXxjpNuF/f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RYLlbUPiRaJBL5EJZ8YB4xmqVMDyXxPrd54ild59iuB5aleOK70rGBow6tcMIcuAVHGR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6jGFVXVc/3RUWAadT1S7yGmmbPbGKTSNLMsW+iajOA5SU555NZuwWZdt/CeoXFv5hi+fJ4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OUvQeA7mWPDt5Rx/dzS5w5TSs/hxEVDSkuR6LisZVmaqBeh+HWnrID5TkZ6MawddlctjU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xap9CM1HtpFKJcTw7ZwgBbaMe4Wj2syvZXJrbRbdGylupI6kL0p+0l1K9jYvppxI/wBWE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fLYnGnvgAcimAg0t3yApFAyaHSJyQBG3HQ1LsOxbTRpAPmHFZuwWFj0pGUZAzz1FZudjO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Zbfpg89RXbRlc5pJHmXjaxS10JkBDZlGOfWvSiYMyfDN3bWtvbxT8LG43cdQetKWxGp7D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xA5WXb02GvPlQbZ0Qm0ZUvx6sbWRmt9NdxnAbPUVfsNDVzZDJ+0RqLg/YrNEz1aVh/Kp+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NR+OXie4jMSymNWOAIySa1hhorctX6mZbal4w1RWAnuTnrHjkg1sqUEO6NXT/h14x1Ykx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uemfyqvdXQj0Os0z9mrxJqaK8qiEsOR5Z4/Gp90Ls6nTP2SLiScfbJ2VB2RsCpbRV/M7r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ttn2gmRRzsYZz+NZti5l6nYaR8CfCmj4KWSyOOhIo5pdGZ83Y6Sy8C6Fp8W2OwjxnJyuaT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1odMsrNcQ2sUfsFFTzPoK7Jd6pwFA+gpXb3DUQufpVWKGiEsckH8qLD5hGtwT0pFcwxtP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Mr2qRWu/DMV5CVZVHGKIxSE6yPzJiOBkE55r0jjKsoyp3daAKxXp6UAOX7h74PFACNk0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84FAFtY8AZ9cUAV5jw2OnvQBWQB8EdKAH7fpTTEw21RIFVB3YOT16mgBnJfH5ACgAIwa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pTTACM1QDdir2J+gzSAcI++KYDvLyPRu1ADCnODgigCSHCAKFAAoAkuQXiyB93mgCtGQ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AGJjJyuPT6etAFyzi2RbcYxzQBHOg3HigBiR9OOKAJoxsOePpQBZj5HagAmXCHGMmgBbL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FBZTvIwHYZ4zzgUAQquCoxgsCRQKw7Z60CsSBOCcmoKF8rBoAfHGB3OOtAEuwMAcHrnI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5UfjQA/HHGPpQAKuB0Bz2J6UAOEfB54NAEiwkCgBdhoAPKI7DNAAICx6gGgCRIQFGFPvn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WAuAyZOeeKAItgJwM46ZNAE8dsD1oAk+zqmcc0APWNSAMdKCBk9qJYCMe4zQB5hcMNO16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APc9Kos9GhgJiUsAuemDmgBzQAGpAa0ftQBieI4N+nsO4yRx0qkZs8k1mMIzOpPzLl1x6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ACI7SSduRmggbaxkv5m0lMb9x4/SgD6J+EUJbR40UAptLqAcgkmueZ0HbS2YzhhWQFc2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A5bVVbJH8P5UagI1rHKMnGB3FGoFSewVFIjTHrtFPUDE1HTy0mSn4EfSrQGDNpPlShWj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n0aORvmjDDH8Xb6UXAgufClo4G1UUqDnjOaLgZ0vhyOHeq7lB7qc7vei4GfeaJKhG0Er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i4EX2ZgHzHxkE4FMmxXdVIDckg9TSAI22uSD65bGae5JHcwqWTOd3IGehq1oFjPNhGzg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rVCGy2gESgIMJkjmgBqx4ALKBkYx6iqTJZTltY8gYx3JPcUxFNrcKxaTjAwMc5zQBDcWr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wDxgn+dAEQaSF8jKB25GOp6UAXbbXXiAEkjfKdpG2gDcstXWWHKsGI9R97/AUmgNW2nil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2FSBPFKnlB4zhRy2e/wDjVgStPknB+YEBST1+uelAEq3rL+7WYgdyDwKAFk8R5GxhHjou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5q6TH5FwrnLAjoPagCpFMuFCAjb0VjnigDQtrlh3U9/l4yKTLNRCXi+f+Jgdp9BWbA17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pIFAGpYp55CA5UjOCOCKQHSWNu24YUY9Pas2Wkb9mRASGYHPQmkho1rSRSpwxD9xSaBF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TYEyzbXSuwA4+tS0NGrZyFQCG5rJmlya6u2Cg9xQibjIrqNyAetaIZbRd3IPFaATxSyR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0rTVGj6sy0aMhnQ2GvvERlty07JmLR0mn+Il+VlmMT9ipxSaa2J5TrtP8azJtEoFzH6jh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SOnsNdtL8hEk2yH+BuDXVGomKzNGtgEoIDpQMikuI4hl3AFDIdSMepk3XiaCJiqfvD7Vk5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5vV/FLyK26QqvZEOPzqHNszcJT1Zx2oa6HQortxzurJzOulTSOF1jWAcjPHc1m5o35Tj9W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DZ/KudzR0QicLqcMlyJRGpd88YFXdI05TDTwjfXrEpBjcerLR7RBylxfhvKyky4Xkbcc59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2B/AUdjb71ULs6gDHHv8AWtOe4mihf2VjYxbZUVD6HNaIyucvf6pDC3yRbtxzkc8dM1rY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JnVPLDdNo7e1IkrR6KunXDSzAvg8qMt2wD/KgC/50BAja2jiYZG9VHXvQBSvNNEgDRyxy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B7j1poCrDJcWynDFUPVG549KYEhkhuCFaMBhyDjg44zTAp3Ni8LIy8KSSKAKwvDaxxCWJ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YUAE8dtfrvA8k85K/xZoAx9Q0iVZPNiImG3B29cjpxQA2y8TXVq7LcJut1XBKDDBulBJo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mx5wXC5O057ZoAR7VoUSQkMCckpwAc9M+nNABa3D+aEDhVLBRv8ApSAkIt77y2wHbO1ju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1rngeHUZEkiCqRlVYrnPrx+dAHCaz4OudPG9lBZXZQQDzVJgc9FBNpMgWO3y2OflJzzW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lcxTRSkSSSEjb1OB60gO2h8Yrd6W6j5mDqNpyTnHByP8APFSBh6dEbm+LLsUE5BQZII68G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1haquRu25DKMZGe/4dqhgSvraSSFHBaPaDjAyAfXtSsBUvLq2eMryAy43bhgfl6U7AYt1q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V67hkj3yKuwFebxPDcxmKSNWDdXUDYuOc470AcpfSiWRpA4kdgRuX7uOnGfzoIK7X08rE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HyjHSnYCGSRsBBbvMWGevQexo0AQKeVjIA4Hzeg6DFGgFoaZdTyyBMiORcNnrjnp6+9S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RlQ5fplVyT6imB01r4Ge8w8kewODktxjP6UrgVdb8CT2cDOS5C/dB5QsemT6U7gcdBZS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cMB1GBTuTYswMkm4Z/eoueOmPWi4h01uZ5I1t1WXf8udoIx/SkBTuYJdImRjmNlYOH7fS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KVWL7TtzO3yy+menFBZ0Gn6zFdll3qW27SuOPTmgDaS4EiKwyVTCg7ufrUAPntYZ2GAQe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rIJHb7yJwoUZJH9KAFM7nJZ2Z+uGUflxQA1dsmxmCq+Mq6sc5oAa5LLgN5ZbjPXcPr2z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8YBHJ96AHKyyRkqfmHGD1/8Ar0AEJCyDhgo9CSQfrQBPHd5hBcA4yuGGc80ASzOhcr5y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E+1AEJdg4Tbjplev4cUATNqMTeYDGGGMrznn3FJoBlxMmUYJsL9UzkD8+1SBX3SFjg8Z5y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fEwYnc/3ieAR2GPT6UASzT4bd8wYDBRRjI9KYFJsvKzKS+7nBUlUx2b60WAh/tR4ZFAI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9e1OwDPOJyzbWZ2L9c5B70wM6+u44pGgVo4yuHVGPX3FAFE6wA2WYbg2M57nuKAKV/qwf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KMfIT3FOwFCa6YzYMqIpzuyM8+gApgDrtGdpDKu0joCf8KAIN6XETL5rAudzAryD6fT2o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QNpb+HotKwEqW7TjCglSd2fpTA0LfRyC8ZBCxkNkL/nmmBrw6AdqFBIqOCwXOMY9aALd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5jn77HcG9B+FAGiunLAuWCtnIZscr9KAIbpIZ4dyrLvjCquWwPrU2AojXGgmcKGd4zwc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qd5HZYV2qin58/P649Koq5Y0i7n1OFo3d4njIZXjHPX9aBXK+t6d9nnWTeWVhuOV6euc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GCzqu7BByMFPpQLmJTqNtCCqpknupzgVZHMUbzW5DmO1/dxn5kUnnPqT6UWJ5iO4kZlC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HC45wKdh3IYbZkOGLNleshzx9f6UWFcswWHmbFUj0G3kjPrTCxMmhiNmeO1kkkzyW4Gen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CCRhQHbGPk64/GgNjXttDCnO/JQcMYxxn3oC5oroduMmVQ+AMqowze1BJbjtkiRFGPlGB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0gKwjBHzZGcj2NBIIoG0gY9QOuKAHRZB4ByCenWgBwyTzhh/dPIJ9aAFCq3yKDGD820nv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93JB70AOUchioB5I9vpQUKOoUBm9QMA/hQAkQJwCOgJB7igBQ6RqXYso4wOtACq27heXb5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AHLuQEfKQvQEc0AAVgOVIGTyRxxQA47V56HOOTxQAKS2epx09vWgBwkVoifMyBgA4GFJ7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Bm5ztO3v7UATZDAkhcDjA9KAK7uFU7lzGwG1ZBgA0ATGXeV+YSHGDxgjHbHpQAyQB8qdw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BIjygk7QcAYxQA8yqm/dIAgACsB1+npirKFJ+VlPXgggYA5/nQAPJ5js4+cLwcY4oE0K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1+lAhIgsjRhVkBBLMEON2egFABJcAAkALvwuH+8pHXNABtZwwwCB3HpQAvmnBIHAbqRw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OAMgbsrjnn0FACdI3bBJGAcHNACMxIIVuMdc4oAUDAJXIYg8EZ49frQALhRwBnHLY5Y0AO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AActGAm0buqdQB2oAXcB5hB28k8e9ADXIG4gKrOuCx/ixSAjwN6Hy1ZuMZ7e/sKYEjOE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dqABW3ALlUD5UZOWHv6DpQBFqdx9lt1kztLj74HX/Z4oAz9M1SW8gC5VeThyOooNCjcX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cBWOdvvQSdBCDFbIxBdwoG1T1/woEyyHAVcsCFIAy3b8agVglRZ4PLboxIJbnBP+e1AW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+dGMHHzBVxk/40F2Oc1KObdB5YkSYEhlH3T7E9ulAWJ7fUGnUBlRJFYc7vSgRbE/kszENk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VAEVzfgqrFY1G/Hl+pHTNAFG8ZbkiRctIqkGQfLkd8igCe01+aCEwSzMGCfKGTggd80kTc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959vzMfuv7imFzJv5vMG4kKRzjHXsP6UBcozas0cQVnZ0QZ+UY4+g/GmguV21szg7YMKw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qgIJLqVnSPazoPldMZKnHGaAI3SSdHLMCrEnHOc9vyoAb5LOjK7B/3geXnAZjjpQA6KFR8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eopAWWh/cvHKnTDtjngf/XPNMCb7AZkQA7FzwFbI54oNLE66S0oWMks/UA9MexoCxeh8N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eDt3Dv6c/wD6qm5VjY0rwTNK4PM7j5RlOPrik2Oxs6d8NmlmS93FUYkOu04AA4x9e9Zt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xtcq8UczEnaDnjHNJtjNSz0O2skBihjRmYlwTuOPrUCsXhaW0ZUFTtBHJXnH0oFYuOqM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FUcsPf8Az2oEIsaOynBIX7pIPP1+nSgAZAjhhgEE4H+NWA8TbYx5iqgTnI7ZPrQAkjkuD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0ICjcI32e4GWdx8wKjG0d6tAcRKgku5FGCAyx4A/h/yaQGxYTyNLcWxKENlFjUYAXHAH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Ugf6xT9VAPUf41ZmxEXCK+4dcZ9D0oER3YKwhixIDDI6lx04NAHO6hcH7QSEVyqbTg/dH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M+MqpjUKD1X1qyDsPhiFi1mQ7dqtGAc8lj2/L+tZSNUeiXcY3AxgIgO47VyxNYmwtvcbH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8duKALo5UnPXn6UAJIu5TnkleM0AYPiXSF1XTJbbusZ8uPHfrQmUea2eIbeUEnzYSAy9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EtXFjdvbmciKVVxkZ+lJgd1ICI1DA7doztxn8u9IDjPHPhl54Ib/AE1RBdRZMkijCMg/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N8D+N/tNq1nfK0U/3MgcE+pFKwztjNkgrjaQPepKCdcrtK9OcEZoAzb8GKdZ1JAJGUIxt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6oyMNxzzj+VAhHYjChT5a8bi3JPcUFAG2hfmCs5yq7gcgdaAMi6ja0kEqsr+Z854Ofp7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yCIn5vxwPbNAFuSYYLc5HtwKkCBz+7x9/nsMjPrigDJuR5UxZGWOP+FmHAPcfSgC9a3yX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0huCPQjtigCeW4ZQcPu7j5s0EkBuZDMOGzznnGaAMy4Ajad45CXDA4ccD61Virj4L9QVWV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RYLls3iRBMstvlflMjDB+gosFypcalH96eUtuGRtx+H4UWC5j6zraOpbcqkochT2FVoFz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6FpSIl755wf6UaBckk8ewSpEyzledysW+6e2R3FMkyLnxrJDNN++QK3zZzy5zyPpQBgX/A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VVo2HBOQ3fJPp2xQBzM3imVbplX/AFJm3FuTuz1Jx0FAFe51u4lvGkWRzCUIjSQjJYdQ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E1wjyPMDvQHC87GHBX/61BQPC4kbEZSN+fuYA/D+ooArJpse6EyoY8ZXjPXPp/jQA9Sh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HYrqOG6cEdQe1AE6Rl5MKPnXICgY+tADlZlDfIkajafM39dx9/YVDfQB4tyxPl8xldwJ4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OSwkLAH5s54A6D0NLUixZtNFuftbRm2R5uFV8HDA9vSjUZtx/Dq61EiIRzxXAIAWKIvl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/wDXYHT6X8Cbye1aKQOAy/JmQZA65wOB6Y9qz5wOv0j4ACa2j8+32z/dDFd3y/X1x3H51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z/hSMOkylJYZJRt483nK9myB9aLknRR/C3SWiCRQtG7KCDAOp+tRck6my8MQ+UAsKqFAI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zRcDU02xs7HU4yxijhQANnAz3I9CO1AFP4k+JtC0Wexvo7u0WNQVKRSLgP15A6dKLActN+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3ZpBcSSKMiEZ2H0OR+HGfwp8oHmfxY+P0XizUNHvPDebWbT5GlEkqHcwIGFPYdDxzWvK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xfqMyCKVIoxhwp5OfU0+VFcpzGo+JNc1m6+132pyfaVXYZUYgkZzj2/CnZC5Sg8bXaRxt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lkct8xHzHnueM/QUWQ0hBYw/MoijSPduUpkMD7+1Ax4t3Cr5aKQeAX6cUEEkFjNNIAsO4H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9KAJk0aUF0kgdpgABxw2fX3qALi+Eri7RZJNjMpyFcYz7fSgCwPC6tIjeWIwTsKI1AGsum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DCnc23jLd/0oAZKqRHA4YdAvQ+/4UFg3mrI0RVCEwFI6kHv+FADVjO4FlLBenrQQTQRt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AA5oAtRWwMY2sUx1P3sUAPTT0VcspO7gE9cUATrbiLH8Kk49c/wD16AHCATI0cjCBSdoK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VmiSLAGAVPXrk0AV2fbltwA5xkZP50ARs5QAb9vbGM0AM2s+WKHA/Q0ATKmSqsCVPG1q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uzgnnGPrQAr2xC527ZM5C9eKAFNkwZdy5ZhnB60AUp7ElywJ28kigBstuxVi6nphM9Bxx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YS3y5GXx1A6c0ADKVHKBW3HbgZ3r60ATrY7VjIILkfezjB/rQBia3Zf6I86skSKRw4wBg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CwuGMpkVRknDdtgHc/rVpAab7ZI8b+ZPkXgrgdSaYHAalA1lqFyoJQKrr8oy2B398cVtA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d/38gbQ5xubHy8+tWSXFIGHBZTLHu8vuT6Z7YqCilKnlPLLKqqX+VVXJLcgZHt3/AP11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jmjO4gMDu35G/r0rORaNuVxEFwQTGdwJ6DjGcVCNEZkpZwwXAw27Kk7QO4x60iTZ0WAvb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j8z3FAHUaZZGIqpbZg5ZyMkjuPpUgbkKMRBkDnjhRjg8H6VA0KqeavyoU3Nkgjn3oKNO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+QAlCuS3+FAF7BUMuAvPTHT8aAFyQeueOM9qAGuTszyenI6YoAlVS3T5sf3eooASIxhyR1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2qseADu7seg+lAAp2Fhu3k8gYx+FACSjfGQScZGOcUANUEso4JIyMD0oILUA/dtgd8YFAD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slghE7ui5Ypjkj5QT2z6UASNFjJyGAXPH86AGAKhb+E5549aAFYBCNzHGeM9KAJjId5Yj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kCjjJG4DB6/596AKrXCxMARgZ6e31oArW2owyyAhmRFYfN2P+TQA6W/SNcNKhO44UcfTA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xaQDcJmLcDGw9fSgCGTxVa27r5UZkDLncWwefagCtP4nklh3RxspGeozkVVwMy51PU7lYz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BGf/AK1FwGw2mqzIX2qwZslZOhPv/n1pXEE2hSBkM8ryMT8iRqRx3A9vpVDNCD4a6tqE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5BZxyPU8/WkB0mjfA/wAQ6hHl4YbJGHCzNkj8uP1ougOp0f8AZwm8krqOqpA5IAkgY4xk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rlWOttPgHolk8cl7rjyMuBhnVQRjjjtWdwsb9v4J8A6eYz9igeQdXQ53n0wKzbbK5UdbbN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+H5LnC/KYLInP4kc1HvMfKjq7Pw3421Yotj4dliiZcq8/H5gU1GROxu2HwM+IGqg/a5dP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soqlTkHMjpNG/ZVeNQ+o+Jru4c8MqN8g+gqlSRPtLHTw/s9eCtH/AHt4ZJXx8zzzY/TN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ahg+F/g9cmTTYmCAEyYYkZ/xqvdRXPNmZrf7S/wAN/DBZReQSMikgQID04x60c6WwuWT3Z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6IqZ0XTZ7w44DfLk+nOKj2ochwmpftp+Lr+VltNGtrSPnGZdxPp2FS6rH7JHDan8fviJq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nYidP1qHOTLUIrc5q78SeINXU/2hq9zcBs5XeQpz6jPP40rsrToYd1pqFmJUgnqSetbIk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qs3z7ztUcda06Ad/4FjDW9z8mzB6VyzA6SWECPP3eKyQEItTIOMdODmrugLCac8gXHTv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2E+X9Md6V0MsQeHQLqMlSg2445FHMFjT/sO2iyZAScY+bpilcBIbaxgV2MoTPUs3AouF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pPLkuNzA8jbVWFdlefx9olnuVXkkPqq8U1Fi1M65+J0cTf6PZF/QtwKrkDUy3+JGqy7lV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yAQWl/4q1IyGAXCxk7txXaMegJ4NFkVZjW8PeIdQOZUnbJyRJJ0PrjNaXiiLMsf8K/1L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ZJ4qOZF2LUPgKZiD5gb6cYo50FjPm0hYleIpgkEHJzVqQrHI3Ngy3ADDAJ6jnv0rdMzaOg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dMZBbkAVEpWEonaWulROUxCAo4wB1rnczZRNeDR40AAjH4isXUNVE04tPHl7dnHtWTqXL5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tVMVnzMXKy/DpgIwVO30o5mHKXV0l9oEcTEH0rNmqLMHh6adgPJIzxzWLYWNNPB03m4E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r4FndTlUPsBVqoVzWLlt4GIzvdEwcD+tLnYvaMnl8L2FqQZrtQB1BYD9TTvILtkd5ceG9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+xFL3xXZz+pfEDwppe3/AEpHP/TNdx/rVKMmF2YV98ZdGWTbbWs0mf49uK1VJsOc53Uv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nt5g4G7gVao9xcxizfFHWLglobRISDnj5qr2ETNmLrPi7XdQLJJdyx7l5A+XANdlOnGJz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y7ZHZz0znrWpCRY07R5b6SKCIYaRsKG6E0FRWp6r4X/Zf8QeIIVuJ3e0iYZAK4PX1/wDr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mnfscoWVbq5ZwMfNuIHvxRzi+Z6RpP7L3hbTlRXtUkVVxhhkn6nvWfOK6R1ml/BfwvpaAR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UqMAVPtZD5kzZ03wjo9hPM8dpDktz8oqedsRs29nbQIfJhQKfRaTkxallCQc4A9gKnUk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9TNkwjY+1Vytk8yQCzXvzW6psnnENoO2RS5AUx6W6r2yaajYlzfQVkjTlgoHqadhczK0+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mCMf7TikP3jE1L4leGtLjJm1OD6KcmjXsUotnIaj+0P4SspCEuPOwP4eBSs30NlA5DVv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lk7HcNobksKfs/MfL5HJ6x+1h4glQLp+mQxEnlpTn8sU1TB0/I+XITx/SuswILhMMcdP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gIoAcseM0ARkDP40ABTigBIwBKGGAcYHpigCxigCOVCw6UAUzHsJ9KAHcUAGKpMTG4NMkP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4qAIzGc0AIV5oAAvODVJgOCnjOBn0NSAuMVSYCqmTk9e1MBHQY460ANCFSO5PAFAF6a1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ke3tQBUjtwoI6nPWgBssAyMAgd8+npQBbtv8AVmgCCYHceDtHtQAIPyFAD1XJHHQ8UAWI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gyhx2oAhgwXKAcgZoLIr2EM5AxwOcUAVViAbPcgDJoAlCELjrQA5UPIwR0qAJNtADhx1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9Mnp2oAVY+Mk8/SgBdoHagAC5Y85A74xmgCZVoAmEfP1oAXYc8CgBQozzigBdmTxjNAD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PPtVAIycc8dsdaAI0iIb5VLE9qALccWB0oAfJEAo60ARCMq33eKCCaOPOARweKAPN/H2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hQ2CR3P+RVFnaaY3m2cLgZOMEfhQBcdOOlSBHsO4UAYmupm1ljPCshyPeqRDPItdjZWC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0etbok58vuORyMcHNMgmg+4d4JwMYx29aAPo/wCCr7/DEX93t6k9655nQeiPabido6et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ZHXH3fWqAmisFZfn6EdPSgCF9I5J2rt7EdaALEOjgxnOdxHSgDnfENt/Z6FsjJwDniqTA5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YKCQpByO3JFaXA3pNOcRZIBxxg9eKXMBUaApncpzjjnt3o5gK0sA24CblHHSjmApSxK/BR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MBGljCqyjbzIOccVpcGcpqemTWkzE5kXO0AfpRcVitFC6kO6lRnlTxmncLBdyMGV3OMd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lGLKyLvfG7HcevtVkkksyOnAO/GAe1AEDKrHBBbd1+nrQBVktlD7eWyM89M1SYmVlt2U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hJA0kQCkr1zhRhhQBnTWIyR1GfTHFAEBtGy2F3N3PfPWgDPkd4lIUlc/wigCWz1Se1Ygv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o9qTQGpaeLpEkzJGNjsFKhfun29KqwGj/wAJOkmVRchT8249B2+tFgIZ9ZLQnaZSe/HWk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ClQpPI280ASw3Cbc7u2fU0AaEfClf4l+9u5Iz0oAvWlnJMV2AZIwGB6UmWdTY6c2xPMbfl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1PJ8uI7UYjoccUAQW+oS2b78ZU8DPUe1AHSaf4niYIzsFwMj3pNFpnSWmqWuowKYnUYH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GJ2n5sD8qhoRLPcNb5yMeoNQPQLe+EjqPunNDGbqzlUUqce9ZNFCveFYyz8qO9SiR0cqyD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xXDocZ49K0JL0OpYG1h+VILl6GZJhncv0rPlYiwkrRt8pIFF2hFyC/2Hk4HrWiZTsbNjr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fmtkkzJpm3Z+JF3jzMt9Kl00K9jrdK8XTW4TZcB4/7khzj8eorKLlEybOgHji2AG6F93c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+pNzNv8AxjJLnaRDH6dSaTmcs/aSMGXXw5LGQt7ZrBydwhQ5tzFvvEjQvkMUHtzRzI7Y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+b8wbOT361Mqh0qlYwLi/klbO4gY9ay5jWMDMlia63BMs30rKU0VyDrfwhcXYUuCB3Nc7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vB1va52ruP8AtGo5zTkLT6NbwKQY1UKO1NXYcqOJ8R+N9G0V5I5JVyI8qE5Jx7dBzXRG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Dxxf38J8iFY2C7l2Jx9M9K7I0zByORubm4nnY3kjMT05zj2rRIwuDCF1zFLuYYUOAOD16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FvYSblIAJ24HX09ahlAt+pyJE3ZGD5ZxuHv9KQDJrCCfe1s7Ig6A54Pv6ZoAzp7e4tmL7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/r71SArtewXLrHLviYqcSLjAPr9KYBc2i3cRjRiBu6r/T61QFRDPYM6SMgXIwXGd3bNSA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E34GQeOPagCpd6ZMSphmVzwwJ7e9AFOJ2LqzhgynOB1oASa2g1BJN5ZJGzuZSPyoJMebw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DKzA565Gf6UAWLW/l08fPJvRAQY3HGM8j86ANS0vI7yZSFjjZSGKdTjHXP17UANNmVWZ4m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Bz/WgBi37QqO4XJweSOKAG3UkGpxKHxwRklQSKAMHUfCttPG7CQ8sFUKAu4UgOJvfDLQL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dj7eQOx/lVMDnbm3e1VYY1KxmQE7TxjHB/z60ICO3ma2mD7wUUYCkknk85OfatAN1fG8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kk45z1+lSwMy88Q3Vxcnyk+cjf5nIyPQDtQBA+pXzoQ86jGMYU5z9aAIXllZGLvtD9VS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mBJQYKnjAPH6+9JgWDFsiEoVjjKgdtvqMdKEQIYdz7QyE7SF7jjnH1Pp70NgamjaJJfyxi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0jkjtn0P+eKzA3T4QLFT5ckZVgPNckAdsN3oA1tK0sIyeYQHTO44wMCoLNqfTGk8vy/L3A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EjTWRDlTIhbe/fHY/wA6LgSXuoK9m8bEBcclumDRcDhl0+31XV5I45gz9RjgFfQ+9UBm+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bkoflK7uSx7j6YqrisYNrcy6Vco20mIZYui5wfTHemSX9VvrWaIKwy+cYXotAEa6L9rDJ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gpg9qCyGaG50t5JsBWLop3JjtQBe07xDhlEoClCS27oRUAdJaaujLgnA3ZUBs7h60AaS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Tt4GCfxoAHtUZmaAk/KM4ORkUAVXjMRDYIzzkDAxQAqSbuCQyD5gF65oAFjDA43JwSWyT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NuO1iV4bGAM96AA+hfOBgYOfw+lACyxsG6AkjlQu7GKAFN5IzuQ4y5w0bKCc+ntQBMJ1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tHUY7n+tAFeWUKoaM7sEptA7euaAIEmFtI6xgsv9/rnP+FJoBn2/AJkUkN8vynHP09aL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CKM4HFMCs+qCPJVn3A4JVunoKAM+811YHYRyMd2OjZDfWgClear99gWODhiOpJoAzpLv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7VcHoO/0oAhF7MY98eVEbBXWRssR6igBzcyBj8pGQAeME+n+NADYovkjA+WOMHtkyf/Xq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T5V3uCyvjse9MC0mj3N2sEgwI1QRkrySQeetAFuPw68o2tIVQEtluTuHQcUAaVl4diZhv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9c1LA6Cy8MQQxFsrI2cFW+XH0NICcWlvbbi+8IflJbjAHrQBC2p2ifMCV2gndu7UAZs+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CD8vagCpPrL3I3I7rtPykfxe9ACIs8zNFJM2xxuftiqsBNHZ5UEoM55GeSKLANmmtoZdi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deB9asm5EuvtaJOeULnasi4JBHQ49KAuQrrM84KmTc2dpHdj60EXK5WVJSxj3FjhthLMT2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nTDyKqlRuBHrVkE0OmG7myoVyVyC3OBQBoW2mPE6OsTMp654B46/T3oKNCx0aSdUAXem4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FAGvDo8EZMjQ4Ax8vvQHMaEdtGqMPKTk9CT830oFclkTJULlFKjjsKBhHATIAT9FVTn6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BHUHqKADpQA7aSPm27QcgryT7EUEiBWVgCQvqaAH7SxKs/bll6+9AWHtggk5B4XAHBFA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O7FAWEZjkHcBu4wOtAWFLfIMdRnH1NBQ51GCMF+Od3BB74oAVgFYjPvgUANPAiYOVy4j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QApZgSrksVP3ifve9ADvljLFgQhPysWzmgAMZUBcI+7GTuwfwHagBxPK7R84ySw/TigBR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H8Izkn2oAlAbC/OCV5GQMD8O1AEbHLkopGei45z60AKjkZI54xj0oAEJDsEdeTy0g3jPp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O9gC/3SVXAPuR0oAZNcLGIkBHnOCQrccD19KCRcttJ4yOmemaAGq3lkhWhQ4ySqc57/SrK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ORyzZ6/hQA1R8quFV15ZRkc570AKzfKc5Ix2oE0HmMB8xBCkLhevPvQIVeCuQNifMVK/l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ZubqRx3FAEhc4yASOMMnQfWgA8w7tx45z/kUBYjOIx8pI5zu68/SgLExO58eYcnjG3r7+1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x+WaLhYcSQQemAKLgHYDgAdOaLgDZPyjJPUY9M0wsKG+YncSO46Ac0BYjeRg7KWB9VOMY9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xKzJlmRsAf3hSY0c/qOqXf2WSaK4aHB6kY5PG0H1+lZlo1fDGp/2jEUZlZo2+YsuBx3p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zH/ZyqQfOPIcDCr1yMUcwJHL6Pc/uAAVRslgGbr7YpXHY1tLtPtN67lFKMqkFRgnnkfpR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1QGHYNpJ7iqJIJCAGdkBYnrngDtUAQ3GomCPzGbO1sZA6H6CgCnJrgdW2oCrLuI7k9zQWY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qkMQMAHj0oAxpLZljbcyoQ+FYH5gT16daqxncekz2rZYkYPy4bh//AK30osFyncX0RkUH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eaLBcrxa8iXIBDNGy4JzjL/jRYLmx9mW8JcIVU/KDn9Pbk0IZSkje2n2yOWGQqIvyhO2M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4jE8TSBVYjGeee1AGGELSMcDc5Iyvt2poBXCkMT84wPlx2Hb/AD6UXAlWMR7wDt3ghuMZ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AWO1aRQpL5bO0gg4o5h2NG20RZFBXO/puIzj6/hRzBY07TQZyuDEXjTpIF64HTH5dM1m2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802NqoqrglxkmlcDYtvh9HGqpLtL4zkcA/8A1qLj5jesPB9nEyFyjOnZhgDj07Ci4cxpw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POM57EgDkH8jRcOYvKkcEQeKERKy7hjOD6npxSJuOMuw/MpUbV5znOevH50DGeWBL8qA45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2z/hQMEhWOJOpfc5yer5P86mwCqM9zj360gJIywcAblc/xAcUEDxcF2DAyFhnfuHAPYD/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IUEAYyDtzk56HtVgNAPluoUKZOCD7UAPLiaONkY9ecdyOKaApzgus4zgEZbHXjmqA4+O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VOMscEHnp+H9aQGjbWUseotLvDIxDEDIyMUAZGpRNb3cjj51BZnJOWAJGFFWZsbGwHyD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9cmgRHdPhAoYISchSeHx/9egDm7xSS5BwApUSbQX+p9cUAZtt5h+d1ATO1++WqyDtfhiGk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Nu7kHr/n2rKRqj0wMhXaW3YbGB/hWJsUpItrEry4yOvAHpQBYtLoxp+82oynBIHGPWgC4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jOc46/SgCBwhRiY8urAgqPmwe+fSkUjy7x/os2hait4kiGO44+VMDPcf/AF6skICpkjZA4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pHXigD0mwnN1YxTKoVmGSM/MBUgWRIG3HZv3DGe4HqKAOE8ZeDN5/tDTQIJEYlliXkngg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x4Y8USMq2943nuDjeG5P4/pmgDsEkaT7r7IWXLFhnn0qCiN8lehPsOv/AOugDOuQLN98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BHoeO9AFuO883E2MvtGEHIz0oAIpUf5U+fcCDjkgemaAIZVCo4AGSu0bqAM6YNb4MeGAH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+pAbQZlWTkZVQyLxyDU2AnafzIQy9DwwAxn3FFgIZSZIz8hfpgDr+f8ASgDOuXks3bdui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Fe01wP8AxxOApyD8gXn+dBJI+swpzvQnG4hSR+OfWmgMXVPFMFtFuUmVyCdpPLDvWqRN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7aNkuUAxgMzY2n/GiwXMePxw+nQhWuBOq/IpYcnnvntRYLkGqePt8DpHcPBOBtHyDb6554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F0kuHE7r+73GTGeKkLmVceIJJoPvOMDqR60Bcpx3PVvOYFjyG6mmUMjgWS4Lb9m35gTkk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gDqqq4PXqOg75+tABBBAGRDGQG6KD0Pv9elACr5P71WjG9WKhl42j29D70DQ4tDbo29d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ee3rmgYRwi4LAyMGkGXzlmH1H9aVwHT2/kx8u0jZCjPXHpTA1dK8LarOZZ/sbwKhxiVeu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h2NW08Ba1eShUtH2Z2iRjwvvgc9RWVwsdRo/wR1m8M32mFotxJUlQu7A6hfc+o96LjR2v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fNvLNCWxw0owwwOAAOlY3LudhB8ELW0tWtpEXzo1x5qqMH1/zmjnJOn0b4HGWxE8cKLIq7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8Z70c4rmjp3hWyitzbyxIvl7QxAwT7561Lk2M29O8LWunuzK6mEgHnOQB3zUXYEFz400LR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8ja6SBhknHUdh39O9LUDI8T/ABi8IPprxRarbm/TkRNkOB2PPbv744raxJ5LeftMKss1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oKMPLJ9j3FXylHJ6p8f/ABHeThoSltFnIV8kZA78jijlA4i+8Ya9e30t++uXCyyNh/LYq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0FVYDMkSa4Rmkup5Uxht5yGY9/wAeOaoCWxtI40cK6SKcAjbjp70AWWg3sEGE4wMDigAS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MdSM/8CHf8OlBXMXItGmmYEFCclVB6k5oDmLkXhKWVisiJFyCAp/IfjQVctr4OEJLyHfn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8qBF7+xYoVUKFdFUoXk+8M9sUEFk2qJNAnDxsABsGBgDpQBMLWEYGzcw6k55qAJoLUyvjZ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oAsfYiqOOA2OMAFh+NAEEltFKrR85wASc8fj60AUX0iUDIK8HgdSyf40FifYnAAceXwFy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oAtNFAufl3OFH8JXn2Hp74oIGLbEAMo24IHTnP+NAFho3dmZ3OA3yqecnHJ9hQBGzkccHn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rbUbBJU9ACMnPfOKAIi5GPm6jdgHI+lAFW4lJCiPluoUjIOf6+9AEZilDNvCgoufTj0o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fu4H4UAPktmdCiDG7G7afvDNAESRqrZX+FvlHXpQBKp2krtPI7jn86AJEURxggZKKeepF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O/AAGedw7n2oAcpjSNsp8w+8exoAqzRIUWMIFXcCQ2eKAKItNhZQMsuMuOQeewoAYYVj+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/t9KAGYebbtycnAMfzHPsKAKfiyFLTwu8sIKyA73B5C44Uj9fzpoDire9Ta3Kg7QGKDn6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tvqW/EZmZpAMAJzz0zQBzmu6XFKs2opCI1jR/MPXoPvAdj3rWLsYyRh2akW8YkV/uYZm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VqwLmAqnGF8wcHPzcelZkjJHWBYwQUC/3cAfXFUBc0oLIk21F+bHynqD/AHj9fWs5Fo0p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eeQKg0RnXCLDtkDbWxgKSPlbnJx3pCZ02kotvGJGcyHH3mTGDzyMUCOrgIeK2CoV8wAYO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E4RZFU7cj5WC8ZqBotW9q2RlW6fL9PWgo0IYiIcY48zazZ5oAmiVcKOCTxj1/A9KAGGE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QBWchADs3AjGT0xQA8KCq5+Zdo+UHFAFtZXLt8xZWK5XywSuB0zQWK4O1QOWzgMaAJgj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agB3ljBDAnHpQAy3Xz53AXlAMMO2e1BBfchsEDBAAAzwfWgBFBwCAFX+H0P0oLJfOEYb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ARpF4ycbQR/+ugCBrqBOJH4YH7w6/WgCF9Wt4Y0LkDIDZJ4xQBQbxTGsp2qQqgkgnvnr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blhUHPQle+fX+lAFOS+v7kMp83ec8YOP5UAWBpOpXLoyo3ltgDLhPrx9aALQ8MXkYChv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1AFyHwvHLEwlkDEuPmGefqP8APagCzH4Yti8SrGAwUnAIK84BFAE0GmQJMEVVJ6lOnTip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ERdiOF3Yx7UXAbJpeyIAkqT07VQGp8NNDi1TW7q5u+VsU8wbl4zk8j09fyoAXwx4z1Xxj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15eM52ojYwoOMnjjkflz64zZoj2nwv8ABL4s61ksNNtLRsEiQMzkenGcVl7QLnreh/sj3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xFOspALLGcAn/AAp84nM7fTP2VPBWlK0l80t856vdSFsfmcU7xJczbi8D/DHwjLE7W+nW8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yPfPajmROrI9V+PXw08IIqvqVgnH/ACyCmq52KzZw+t/tv+DrWEjSLabUG7eWnB/PA/Wn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uftyatdwsNI8PGNiMf6Q6jH0Iz/KjmD2Z5/rH7TXxK1yTbHqCaXHjH+jrub8zU81zS1jj9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eUi98S38iekb+Xj/vnGam7GYEeleZIfMeSUf9NHJqdxXLUWkxAjCjjnmizGW0sQPljxRY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6QFyPRJeMigC1HozDPB29f/rU07gQ3ekuFIAyR6+laoDzSDT4r3xlPAykhZxww42/5FadA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+bcgHagcgg1zTQHUNPZohaSRFXOOaySYFBvEWk2pAkuQef4RzjtV8o7EEnj7T4oz5MMspA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Cxm3PxIKR/6Pa7GIwHY9DT9mIpT+PNUlZPlXBGPlXJz+dPkQFaTU9c1WWRjO7YGMKuB+Q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n+HNZ1GIO7OVPA3k5/8ArUe6OxMfAWolwSykk4zz0pOaRVka1p8OkhBaeYO56KowKl1R2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fM0JIHUB2GaydVl+zRr2nhvTLSRXhs40K4xhQcY71LqNlchrgYAGOPQVPOx8qJI0x0Ur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WJzGcqSCeTjNTzsvlE/sqVgSIivGcClzsOU53xD4ekVg5i2nGCCuK6ISM2jy7U4Taa/DbS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Y716MdjLQ9Cg8Nq2vNFw3ljIb61yVJWNEkd1ZeHFjRQVGAPSvOnN3Nki+NILMFUBR9Ky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GOMb3BPvxUpsdzTsrPRrQZmuIt3pmr1K5kS3Wv+GNOXfJcRfnTsw5kZjfGDwlZOQrM7dMI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5lXn7QFhAxFnYsyjPzMMU1QYcrZkXn7Q9/KuILRIsdPQ1fsBcjRlXXxw8TXqhIQkWeBt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PGueONdZlWS5bcc/J0x71r7NIu6RPH4I8ba1HteK4LA4wSQCfrTtFBzpFi2+AXi28kAu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nAp3gRznU2X7Ll8qgzXJTPYDNS+UOY2rT9mCBCDNM8gHUO1ZudirG1bfs9aRZRFmg8xj0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rFZhc/CnS7FGX7OEbbwCAKpO5DizzDxl4bisySsaqH4OADxXTAh2PLdU0k27/AHSmK6EYP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mxTeJdHilhEyu6lS3TNJ7Gr0R9229ikFqiRqFAHQV57epzOfQaqbG6ZrQq49IHcsTxQLns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TsRzkCaeY/MOR8xzU3L9oTRWypEqnAwKa1J5mE93Z2aFppoo1Hd2ArZKJDcmZFx4+8O2m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GW2tnH1oumCjJnO3/wAdPCtiHKXguSvH7sjn6Zq7GipN9Tmb/wDab0uND9ksZZvZvlpcz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Oa1P9p3UJUK2WmLG+eA/+f6VLp83UtUUYVx8bPG+qMUtx5Jb+FYuR7ZpqlFbgoJFCS58fa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sM9SVp8i6I0tEni+EXjTV3AkScKwzuZzt+mK15Q9z0NK0/Zp12cDzp44yeuTSUJdiXKC+0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qZ7uPb3UZP8AKtOR9jP2sVsbUP7L2jAASFXHuD/jT9m+wvbo5n4g/s62mkaabvTIy0kS8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5LGiqKofHETbQcVByCy/MDQBXxmgCRAApGOfWgCqFJfPY9qAFkO0EdxQAxOTmgCyqZwc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AUpl+YrQAxUIoAkCmgBCnzegweTQAqIcA0CZIVoFYiZMGgLEe3GOKAsKF5+lAWFCjt1/lQ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UDGOOlAhD9KAHINzD1HNBZoKhdMUAUtm0tirIGP1PpQBatISeCMDAP50ANlT5yMce9AEW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sZ/GgCxBFg0CLWOo/CgCrHD5bHB7moGJcxnfnrkc80AVvLxx60AOEbE8cH0oAlEWF5Pz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XigBTFkYycigCeOP5eePagCR1LY6Y9KAAxZPSgASE8jbjnrg0ATLDwR6j8qAJkjUDkZ7U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NADTCVXHegBvljHzL07igCVVzjFAE6xjFAEbxbuhH40APS3VhyMkdCOMVYEoix04HvQA9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ACtHgYxzjvQABSgDBaAOS+I0LT6apjUsUKkgD39aaEi54LuI9VsUKkDbnIzzxTYzqfsI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bApXNsirwCDSA57VbMywHc2QVIK57+tWiDx/xFbtbX20kY2kgHjODW0STnpo8yuwAG/rt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MM0TFlJz3yPagpH0r8BYfN0NRIuCo+6o45JrGZqerPCoyAK5QIvKBPFUWPSDjjigCRbcD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HB2x+NA7HHfEDTybB5WzuRvlA9DTiTY5rwjCkEDfLg5ycelWxHRu/nAgDaOeCc5qUWU5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xzimBA9k205AI6e9BBUNmrcFMDp70AVWtvLU4HbNWWZNyhDkMQCOM0ARtoxvo+SRuyST3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nNf0iSyEka7C+Awd85P0q4sLGJbSl1I2ZAPQ46VtczLUcQKjauFHAxTuS0TLAxVVJKg8s2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3NvIImGApGQCPamBVjtncP3K47Vpcgm5U7hGyDH3etSKw2S3d2J28EYx0pplWsUZYmXdu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TRuFxt2nnaR1xVXArSWoBx8vHKhlzRcClOjxzcHcT0z2FXcCGFgk20NjBGDt49qLgacc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8YByPSoAtxESYIUgg5BzjJ+lFwNWysXmcHqzdgMVIHQ2+nHh5WVM8sAMn2zQBtWjC2CjA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7xc5JCnHCn0oAtC4V2649qkBxEcyg7VPPP9KAIZLcgbkydvIUHr7GqYFdLyXTZHdAVP3V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1Gg+MzE6rcIc9GZT29agLnW3Wv2dzHG4dSzD8ahoLjdNKyK7LID82efSpaKOgjmaKLhyF2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ikyxdSBbIk9D2xQkMzY9RaIbRyQetUkK5eg1bdw3JHYVQy/Feo5A+6T2NAEwbAzn3FUwL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MKzYF6LUI5xn7vOMGs27AWEnMRJQj6k1UZATx6z5RBYAkenNbJkcpdtvEHRlY89jxSYu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OD9anmD2aIZ/EhP8SqfUmjmD2aM19dfLYl/Cs2ylCxXe9kuMZcn3NYORtGI2O0luGwqk/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mnaeG3mI8wEj06Yrk9qbqkdJY+HoYkQJGAPTNZubZqoRiT3txp2iRb7u4jhA67j0pJNm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H4z6Vo6SRadC17dAcKp2j65wa6Y0jknVPJfEXxD1vxMgSTOnQnqIpMlj6E/T0rtjSSMX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5GMrM0mOu9iTW6SRldkU7NAoVVGTk57VQiq8aywhPlEmcP7D2/wA9qQFC4tWii8yAcKckD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ljQrNtC4zn1HSkBNBHbXavGqhZGXGQegxkGgAkt5raJScyL935eSfegCD7So4dcg8bWH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LoZhwjLyMDp7VYFKKG6smYBtik5BJ3Y45+nNAF0XULRos8XmKFBO7s3Q4oAguLBJmO3Il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6TzNPBWRcZyMZ4+lBJH9tSdQrgIR/cHFAEN3YiJl8tvrtH1x+lAEEVz9n2HnJySM4H0p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UZV3hjGcnCqcZ69+KkDGvtLfc4jZTGCGG8c5GeR+HFAFddYuLOUxrhyBjbJnB9c+tWBZl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x5m3OfX60AVbhXVwyhRu5wM457VYDDfCLPmMFwP4R0P8Ak0AULnVo7hX+VCBlGA5LYHQ/n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0ut4+UMg4U4G7Pof1pgc/JZoxbax3AA5GMD0qiCje25WVtrFgrAkk9R3oAgM/79cqF+UdC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kpcRAMNrgJ8wzgj6UAS2lt9ulj8ony3H3tp479O1SBpWHhp71XdGZUUFfMYYye2P7wHTB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unRXyNgAIVPlHHGDWYG8fDH2jT8RFWTYGKyLjAzz9aLgc7dWzeG7xX2oyONymNdvHTB/K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b6jFGCV8zjKk7s0AWrjSoLiEtDtibPX1P9aAMzyJbQlt7SNkrtbjI9fpQBYjuY7mRA0J64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AM3Xrb9y5X7jggAdBjtQBx/hW8Ntqagng5BLr0z3FWBteIdVMsa4YBgQuc5I9cetAEGm+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eZ5Q8vIHUk5OaAMLWPBk2nncp86M5xvHTHv/AEp3AydO1R9NESzKDAG2u+emeaQHWJcW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XHAB5/CgDJ1TwmrEyRFscqVPb/CgDnZjdaTLtg53KATt+4aANSz18uu0PGXRtucfeoA6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5ldcAogwF9RQBqlg2MjtgAn9aAKVxCqwtJCQqn5QVHIPrmgCEuCyK24lRyC/OaAD7RGg2F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ADS6Y5OAeMr160AVJbrBG5GidiQzo3txxmgBzXQwgAWJfu7l9fU1Nh3IjcNFtwT5p4BRv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dxJtWKTL/AHj1Xd0PTP0oSAZc6qpbYkm4ggBic4PvVBYyrm/dV80NG0wbgbQDn1z/AIc0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aTDckqqngf7x7n2oAr3OqeascoEZOMADJJ9vSgCrdSsclMBwACFOV57GgBGj3AEsRjuF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sVC7SxLDkgf5xUsCWO3ffuClJDxuI/h9waRNizHpMo2MY9w7ge/vQFjYtPDoiZkcFoim35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UaUPh6OKb5Fw+zYzN2FAF+CySJ1L4RdwXrwcCgC60kcbKvlKydGZcED60AVbq9SOMMn3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xQUZb+IJYT5SR5ZuflOcf4VSJKsVzeX4KyB0jAwVJABPrTDYZPpBv1YSOyjIC98H/AANA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IcwDcThieO3WgzGJqdraoFBUKh27gBk/hQBFPqqvIQqhSTujeIbsDvmgCqJJZpiglVQvO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RO/lozK0u0hlP8J/qKoCx/ZxwjFlAyMEnGQe2PWgTLWnaNLcEbY5GGdqOx4OO+Ov41ZJq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BpMvtzLzsz1AAoAvweGDGqO8pbaMBQwAbnt70Aa1vYQ28UqJHkkAkr1b2HvQBaEQ8xl2H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QA54UC/c2q4wxAxkf8A66AFZckn5mHHzP1X2oAMfJjdx1wF6CgCbazk4R3AA5PH6UAG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Bxzn0zQA15TtdlGVAA2jg0AOKbXA6AckbufpQA4uSSTnjliOwoAP4VJz82OvX8qAHrlSe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LsAFLb2/L3oAVX2qx3D5eMj19KAEQlSpDBJAcgsM4zQA/P3UCAhjksvXNACq2VACEDOCG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JJKrkjpj0oAkUlt2cfKQw3Dp6cUAM3FxuyhJ9DhTQAu4DaAPlJ6HgCgCQZJb5UwSDuzu3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LDblifm2dvz7UAKCyklOTwNo7+1ADlflckr23dGWgBhAIOEdfm6scE/40ABKgAtuJHbHSg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5+7QA2RyN33goAOM/d9jQAxXILY6sASDg5GelAD1XndtZ1J6KaAH7cRfMqtubAx/I0AP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cGgBmOUbALdDjuPpQA0kfOC2ARgYBJ/SgBgcx5JGcgZVCPm/wqwEPp8w8zncB1P9KAHhd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jI6/U0EgcESxAkkruznANADmBJcZIC4xkdaVgFRtnQ8epHaiwAW2rJ3yvysvODSAXzlkG1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DmkAnmqi4LKkaDqfapuUKZt24crz24xxxRcCPzAWCjflVwd5HOKtFWJhMQu8BXwuBuGRT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VjwxA3Mv8NMSFQlctgHBwMnvUFGRq2mb0QDMhAO7aePUYqAMi2W4sLwTROojA2uc8Hvge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UurB1RnXjGGHQ0Ac1pLPPLJGJPMUKNgkX5c/WgDq7SSS2RUVFfkgELjn1oApv4kVX8ol22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uT2oIIb3xEVdd8DSjqGZ8dfb27UAZV1qy3GB5Ww9mJ+XOaAMm61RLaQusjEMxJEjHb0x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32m4KhsEYXYx+7jpj2NAEWo3RsblpEeMzouWZlO4ZPX3NADrS7husqWHy5+8vT8P6UAZt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cSNgg4GOvc9s4qwMxTE/3Qfk52A7gv0z70AXNM1H7A0paMuoALZbJYnvn8KAOgiuINWs0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L6e9AFG900Q4Bnk2EjGQBn9OlAFezsJLmTaEl3nIAI+XGcCgC7b6HdrhWlwEbDyLgZX0x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N0I3139nJby5gSC4+Xj0oK0OusvCEONrkxoQAdi/KR3yam4aG1b+GrOJdyD51+UqRjk+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5CCHDjYNzMcbWHYA0CLTwqTkqD/ekA7UATMqJyx35HVhkgelQAwYZSr85GxRnBUUASxy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5ijGccD8aCxofYVRPlZeM98dTmgBI3wWZNrAgA8fMCeRn2wDQBKkuRycDGQc8E96AFIC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9M0AM8xSzbPwB43HrxQA1JkdQ5J7ZQHkduKCB292+8wDY4ySSR9PyqwDzQGCsfvHAJ4yf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SR0PPHT60ATwpuGdy+XkswCHOfUelAETgK0e+MF0w2W9+v8AKqQFBLCKK6eaPDckfMME/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BtQ2MYs5Jj5bMEJCdxjgfL7UAcFqiedfF1G6IYQHirEyhjHD/AH1Jzn0oENusCEuDvyuG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gDnLqRlDxhtigDDCmgKMkuDIw+6zhufvZAqiDsvhZGlrq0uRnHyhx1GVrKRqj0suEkVsg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6VibCLzBkqAAeQnIHH/1v1oArzhYyz/dBXaUxxj2qWALeZUrnKgDacYyPQ+9ICYTbmDA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t+dWBleLNJ/t/RZ4FYi4Qb129A3YH8qAPOtPkcPtlbZJFhSob5iRwTVgdb4W1U2cjW0vz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knkCoA6mWYZkRWOARwD+n61AAMfMMiVFYjJyc+v8AXmgDjde8MEK9xpzCNxnjOCp9AfQ+9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oMpEJdQ4IUnsR3oY0dV9t3KybWLEdV459/apHYjmkVUALHB4xH1Bx0oCxmBzbLu+ZWI5Z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Wo74SDa/zNj74GeOwoAe84AZ3YKRzzzj60ElOSZQ+WaQgfxDlWPoDQBlX+pyaYrEMo3E7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0zVWAzLbx4oDGeeSBx/Cqbgo9j1zRYB0/jCNFGWbD/Ku3qPc0rAYN54zLOgluTGgBCF+d3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6j4sBdmjuCZsDLdAPzosQYsPjKWIgGXCyOWAGW29twxwKYFW88UyyIqEksCVEm7JJ/xpg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hQ/Xg5TnPr9aAGT+ZLgs4xMMKhGMHHP50DQ+OFGCeazsB8u4/MF4/lQWiRbKMeXhsMoy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KVxXQ0WkaRysr+Z8oKqF+UD1z60XFcj8qHzv3GNqD+I5/E0wETNxs/ebV57HGR70DLItW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4Ze/r/wDqqbhYlh0e/uFDW8Dl3baZMDA5+vWi47G8vw81We2WWO32oQUUKCWQerY/p1qLl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1fKIA6/Z5B8m3y9+9eOeOn41m2xnbWnwFla+hk/49WPCSSZO047joynoRyazcpID0TQv2c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iIbdI4UsWJH8PsKXOyrI9L0b4OaXcWYjlMzyg5UAKPx6E5pXYroraX8K47O/PneTJ/sbN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6e1K7FdF+48FWOh358+NdkjbnJY9PU+lF2O5cuIdO0qPz/Mt7cZ/vDd0yP5frRa5Nzz/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BZs0Opxq8MgLNJ8u4DrtPOfY0/ZkXZ1mjftTfD+z062lnvxBIxCPbKN2091yM7qaphqf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/c+MdVPhSYQ6OSDFHJGrksfvYJ7frWvJoWjzy8+I3ifWlVbm98hmJ3PESM/kaOUZgSNNN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55LkZp8oEc0SsAv3nIIjDsfrj/wCtTsBNHaIzMoPO3avJ5FMA+xyEgBVlUp0UYIPpTAni0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WyQMD8fw9KAHweHp1QNsIjIIUHORnvgd6ANrT9AR0YMxVlX5FK/fH1qB2NYeHo3wd4Vd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YtW2hQZiPAKfKD/eoCxMtrHEoEYAw+dzDuRQFiU3BjjkjEZEakKNxG5jnn8KCirM2YnR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AHwsFnDPyu7nnp9aAFjjLufMyA2TkcDA6DHrQA8/NGFOADyR6cUASxDccA8YJJ9B6UASt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cfKOv0qAEONoxjavAwMYzyf1oATbtHOXBGc9qdwGmGSMs+0mL1RuhouAqbo2YZGBgj2/G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4O0B1OVk/xouBMsD7Bzu78HB96LgTlNxCtGpYYK5Xv2ouAxrYEbgMHO4Ie/Y4NFwIXtf3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D8hii4EK2LRyeX1IBxjofXntTTFYV7Z2UM67cjPDZ46Z/SmKw3ylAOUyBxgcEe9AWK7Rb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JPp2oCxE4dRtPzGN+Rt6LQISJBI2BwPX0oAtGEpH/AAgc9D27UARSDyWdh83y4+U5GKAEI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HFAFZzuz86t6MfSgCRoNkQ8sqSwzn/E0AUr90hKhuSGAPrz0oAmt0ETB9uNuTwOlAHHe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RTE2fKAcgYzyeP89aaA43T4PLuVUOogRuAhwpP09a0RBqvEbOZo0T0ZSWxj3/ADoA1cRS2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eVXo2Qc++ODTQHHT27W8hX/VoiggAZJycgA9+tbXM2Pt4Xm8wOBGivhR0LDAPP4+lIRUv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+oP8AGOQfoOaoDS0aOQs7KFbBG90H5AfhzWMjWJoXcK/OERSJGGcc7sc4A/D9KlbA9yio3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TtIyR3A9qAOtsxILdYSgYYAGAMjPXPvQV1Oi0znywpEhRT984GQeDUiRq4DOo4Mm4MvO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ay/bN7ENuwcfKdoI9D7VBJdht8IW2+wCnkn1zQAgxt5JGSQQ53HH1oAVl5XjnrkelADD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3J7AVYDFiCdcHJzwOlAD4tw3qxwq+nf3qCyUgOAMH73B7UAW2AmcuuNp4yRyv19aAHOyl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UdqAIVuokEoVwj4B+YjH0zQBFPq9pGT5k6Y68GgCqfFESrgLu47ntQBRl8UXU0i+TGvP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HearPgyRqpxjOOMjpxQA1dIvbgjfhOnBBoAkTwpKW+WVWP4nFAF+z8M2kDBppC2flKE43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2tv8AcgG4SFhmgCVI8FAsWQCSAeinHX9TQA6TbDG4bb5YUnBHQjpQBjaJrMWtf6vccE/e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HQQxtMxU5Zjk4B6+1ADkkjgl3AiMNGDkjp657DtQBSnWS0S5vvM3eX905zjP86AF0i5WS2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tkk5PqaANAuXKsTuIzjP9KAN/wANXEum+H/E1wMwxpaFvOPOOuc/lQBz37NnxJb4WHWL9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HFBvhcbkI3EjkZAz/APqpNFo+j4f2wfFYsFXTdBtoeQF8+ToPfA/WuOcbMvlK+oftJ/EL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2XmA4MS7tv0zUFcsTj7/4ieN9Zjxd+JrpsZx5Y2fyoDlictqlm99OJbye4vJWGWkuJWZie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0Ok2yJ9wkn1YmtbmdiyLCNUUKAPSi6L0LUenlUIVAB/epXQty5b6TMU3KhI9BT5gsaEO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46E07hYlh0FpZSAhAxnIHWkTY0U8N4GXjI9wKnmsFiRdKhiGSqhSOOxpXbGCalpNhuWaeJ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SnqBmP440uDGA0rZzheo+maGmTYpz/EGFcpBaSYJ6n+dVGLCxh3Pia+vZRtUQgjOPStVoI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c3Kvyu6QO3PqCa0QF7TWusgRtICVCttP3vxqZMZeTS70gmYM8ZPR26Cs7oaWpsWng2/vY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W/rUuSNkbln8MNxQ3c5wR86Jxg/Ws/aILG3B8O9Lh6xtIOvzMaj2g+VmtD4b061VdtnF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uQ00gTBCQoP+A1n7Rj5AFk7KAqfkKXMyuQlj0qfeMphT3zRzMOVFxNCZhkjH4UuYqyLU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pXAcNAKnJwPwouBMNE2rk4AoAjmgsrZVaW4hXBxguByego1FoZ+p+INJ0uRY7i4VTkN94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0Ktx8UfD1iP8Aj63kDO1BmrVKb6EuSOX8TfFS1v4yltbSnOMF1GP0Oa6oUWjJs8x1aRrv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kD+wIrvMGzrrT4hzW2oSXJtUJZNuC2AMd8/0rCdO4RkWj8WtUm+7Cij/pmc/0rneHTOmEr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xHeN+53EHogjqPZQR02RbgfxfqPzAz4buiZAquSCIsadh8OPFutP88kzQ44O8gjPt3+lO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v7N2uXS+Y7sQTg7gSaPdCzOn0r9lW4kkDXkzEdeMr/KldF8yW51+mfsv6RbtGJED4P8AF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7B7RdzprX9nXw5bOCLdFIIPCjj6UufsZe1R0tn8LNB09AqWcXHfYM1PNLqyXUXY1LHwdpV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/sip5yXNtbGullaRr8kKjHtS5iLybGssS9EFTbyLVyPg9APyoHqBhVuo/KlZmiIXt4242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XmjR3oPygk1otBHlfxF+H80lnJ5UXyg7gQK3hI52tT5v8TWD2WoeVIckrwCMYwa7UZPc9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qehqj7XUZJIxj3pPYHsfYE/iDTLIATX1vH8ucGQdK4LanLbU5TUPjT4T08yB9QjZk/un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CXY3VN9zmb39pnw/CWFvDLcY6EDg0/ZsqVD+XU5bVf2oLty39n6YET1l/x/8ArUnS8w9m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v4s1SNkijjjVv7qk/4VSpotQXQpyeJfiHrgEmbhV6AqMD8s1XJFF8j6CxeAfGuuxmaWa9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e3IpqcVoQ4pbmxb/ALPHiS8YebIqg4O6Z+f61qqfUXPDudJpv7MEe1WvrpWbAyqE4zWip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0+mfs6aDZAebLJKfTHFNUkjN4ldEdVZfCnw3ZwJH9gWYL/wA9ec1oqaZj9YlHY2bLwnpN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91BQqViXXlI00tYo/uxqv0FV7NGfM31JQoA4p6CuGMU0hC0wCmBBc2y3MTRuAVYYOahq5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UsZyP0rkNRzHFAEJUD0/CgBVOKAIwgRT3JOc0AMdCfSgBqDDYoAtqhxQArLQBUlHzHjmg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p0oAQqKAFCjPAI/GgCTZxQBGy0AJ5fFADTGOxIxQAKKAF2gd6AEIxQQMI9qAFRcsB0zx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8qAKipiTkd6sgZIBv9qALlgMbqAGTLhz6GoAjKDOKsscuAcd6ALEODIi4PPfHAoAsbNrnP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1ufmHPT0qAB4sj0zQBAsRK4I5Pb0oAckWDgcn1oAmEGeQOTQBIsHbAoAUWmHGccH8qAH+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6jpQA7ycr2xQA1oTnqAvagCQRsOpAPsaAHIpDUATKmPx7UAPCY6gCgBAhbI/WgBRbtjOa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JhHle1ACGHimgHLHiqAcVGOaAFU4PHNAD0wxAIoAuJArjkYI6UAU9Z0VL/T3Q534AFNC6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grVZopwGUbgD0HWi4z1PSdZg1eFNjBHYcrUMCW7sy2D936d6QHNapEUgeRugGcYq0QeO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/wBWq4xitoknJSllIVmCKnPy9/QVRKIIWFwZQDwq7nHfPbigpH1B8Aod2lxyeYW3AD1yB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Tx/O+BXKBCsXPSqLJFiIFAEqQ+2frQIsxQZoC5zXja1E+nyRlSxABA/GhCucxomlBbZg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VcRoraMFBPI56UIssxWvzY25FMCddHVxu27T14pXIMrVNIZTuA96LgY80JTtniruWZE0I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i4G3BpjW8YLBfoKi5VjH1zS33syxhkUZycZ/CrixM5a50a3gRmMSJtXnHpWnMZtFeGzh+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zEtCy2uQwOAxI2g9vWhO5FilOcSFWAUDgqRyaoLFcooRmU4BIG3HSquTYsxRKIyu0L2Ja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QzDdk/nTKMrUIkU5B27+CWGcCmBmSWoaSX75K/ICfT1FO5AxrfZtXaWUdVJ6UXAyr+xE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bIHuKu4Gdb2xEhTa0gGAGHGfei4GnZWbS/K2RnJ+o+tFwNu1tlgTcFXdjrj5c0gJ47wws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0FAFn+29kbSMSfLHCMSN340gNS21USLv2hfYt1NSWakNxlzj5WyMBv1oA0ULhTxtz0IOa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DcTxnOMZHvQBMZTGCwxnuM4qmA5Z1l2jCqp6ljUgPisP3vHB6bRikwJLyKaK2Z4w7MuDk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3FsNkz4wR86jBz6VDKPQdP8Y2jwxiWdPmADIBUNAdJLeQ3dgPLkDB8Y96VhmVKGUk8deO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CRj120ASx3zL0/WgC1DrDRNhiAvYGqYF2PWIZGwflPrUWAmXUUGNuDzjnisnECdNYii4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wEqavCVwJFBb863J1GvrKLwkisPbmkwVxn9ucYGSPUVi0aK5Zt7p5sYHH+0akaTNawtW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0JXRv2ek/KMDFc0mzeETesbWO1Xc5CADJY1hJzex0KyKesfEHw9oIdJL1XmQZMacsfoK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c841743Xups8GmWxs14AknYfj8o4/X8K9COHW7MZVmzgda1HUdaufOvrp5jKASA+FP4dK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crmS83lER+SswHRjxx7VfKZsrylWBOViz/Cf5e9OxJWkZ4mBDYx3FMCKWZZl2upx16daAK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5bYDYBwOnuaAM9riWCdRGQoB+aNh/I+/9KAI5JYbhWEm6LPI9ie3HSgCq9u6fMrEp97evp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YZGSSDjkY6DmgBsk0N6GYExnIUE9vegCpLbtCvMgKsTgrmrAaLhgdshRpATxtxn2xQBG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gCO48xSd6kYHBB6g8UAR3F2syrEyq8bL1J4yKCTOe1SYALlOCcAH+VAFEJJBuBGCBkhh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0ZCVO0kDgAc9aQDmjC+cN2S2CUx3/AMfegCGXUTaFicyBFHHqPU/yoAPtENyzhlUHAHXB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Ofud9mMwsdpJ4IzkE9zQBnR+IJLGUJjeG5y3X3AqwKd5rYulaNI1XzR87jt6Z9+KAMOS+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zemBg5/z7UWArOfMnjMhby87fnwcY59uDQAPcFCH2kMX2N/Q1RA/ynYbPLdi25gpB59T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ojJjwW4X0Qdz9f0ouWZ0to6TzI4d9oB54JGefb8qLgXbC8jtpjHIxgVUwAnBI9Bjr9ak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XEcFvcNGJJOdw4OSM4Hb8KLAdI1jDdr/AKNMW5y4YkBc9BWTArq72zJGPlAG1cHAx9aQ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VN67GQnaFXI/zzQByFrby6JexrEzhN+flALEdMe2aAOzttU8xEkOVTOF3n9KALqzx3TqJ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eePQ0ARzaYsoZoW2f7BOc/WgDn/ED3FtAm5T5KHDAr90etAHM6LEhubguoUBsqB296sCL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KxqTsG7kfMPX6UAdfaytBDEQvCkEDscdQfrWTA2I7pLiIkD5CcEd896EBy/iPwzZ3Vk5l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AIOeK1A8wuY7jSdQeO3JEXUSkZUYPCigDe03xc2Ugu1c7gW3Z449/WgDbkgtNcjWQFX3qO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GHqGi/ZtzIrAKNv7sYA9KAMyLUbnTotjMZCfmCkZP40AbVrrKBVlWUq3lfu+c4Oecj6U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CRo1OGRymQ3HZe1AFV7iKZMA5UuWY56tQBBNKBKOpJ6ZHU+1AFc6lj7pGD8hbHIoAlW8b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/wAqAK8t4tuXxI0I25ywDADrTsFijPrBfGH9jxywPXH0p2AozanN5YWPBVjgMThsf7VML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yQAjyUfJZsZI9vp60BcgfcMBnIUL8rMvP1/zzQA0RPIoXy4Y4+DtjYnB7bh6n/wDXQBagj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OV3dMe9AEn2Qkx7guR8wycA0AX7fSpJnQn597dEGT9R71AGv/wAIpI8KlyykncWI5IHSg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SytPGpLfKDnOcfWgdjUn022todzbwq/xL976UrDsZH9oLazsEUyJjI83t9KZJC3iWKN2AB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70AU59ZeWEyCIqOgPfrQBTmhurmI752Jc/6nd1FAHTaTd2ltHDBcyeWVYZJOVp2HcqalN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qqvOFz2z0qkjNsoHWorfZtHmErny9vGT3NURcrPqUoLFH27hn298UDuRZO/cPMyC2dvQjv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BvHDBId4G9ssc46UAWk0u4VZUcMSOFkUDB9h/jQBo6Z4fuLuOQCFkBJUlyBu44Az/AD9a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0cC7gMAsvzD6571QF600SGF98yiVSpIx1Bx+n4UEFxdPjjWO28tYsR78oSMDr36E1YEk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rvz8o549T/WgB5/eFTtyBk9eMGgB6YXcSF2+pHagAQGMARv0Hy55/DNACqXiwMLnPIbvQ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ic8Nx+FACDCE8dBklen1oAFPmKBuMnGTtJHFAByAwGWXO4LjoaAHlj8pGRjvkc0ADEMq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ShJxt3DqUz1HpQA7cEGWyeO46D0oACDjI4xzlumPSgByr8uFJAPfpQAgy5AbAwfrn3o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6jmgByHlgMFl5AXgUAPAL9DnntzQAjgE5GCVPH1oAeiLu3BAHZcueTk/0oAcVEkqZwm/u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kjAuysSMng54oAaUcLGpdSI2Py8dfagCT5VkOMD5QcqM5P8AdNACmNSCCfm4Y885oARs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/AA/SgCMyBQHYMM8HAzkUAOLLn5sqgBIOOvtQAjMI9yh3z93JXjH1oAQR42rsHljqAeM+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yJAFJXI3bcE/Qd6AJI1O11G8ozbigbAH40APYIG2/6vgjBOcge9VYm4wMD8wLfe2jHeiwX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0g8jAOPwosFxqKTngFgcKOeB657UWC40RbfMUfwAscc5Pv70XKEJ2gbjt3YyCe9FwHgjd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1ouTYTcArMvzAEKQpz1ouFglmj3cAoRztLfeyeKVyhomPC5MpbkEDGB/dNFwGPNufgAg/d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BkX5pe2QOm0/40ARHmPaSWHqe/1qAHGdl2+YpQ9d3UMP/rUAK8uVyACpHGadyxd4DZcg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i4D2ZI5Mb0cxnC44z7GnclFKe/itxjzF4JZhjse1RcoSG8SUAxMX6EscimBXmtgSCEBzJ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Yl7bTQqdrZAbk7SME+lAFS2DWe8t8+7nOKAHXGsSuF52tneTnHHSgDIvL8yhslUDgg9/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qV0C0aT7HChcqOUHt61YELXDsjlnZnGNuBj5qAEkMvlBGPmFuVGMtnuPTFABbxgTwSsp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dvf8AKgDqNVMUmlJIoZ49/DOOox1J+tAHOWUkyThlLOjdS68f596ANnzA0XoMckDJX8KA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Hu5XPmAYBOecUAUMMjLsXexOeBwqj19TQBf05Li0JMTYG/LeYfvfQjnIxQB1Yiiv4CjqS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ZoArpGNNu/tLk/Ifm+b5efWsgOos0huYEkT5vlDctx7cUADRui8howwyyk4GPegsvaVqDI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uiTkEUAdDaXCyp907vvEAdT6CgC7uYqcduQCcnrQARuFbLPtjyAcjO6gB7hU2qM45OGGM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I2SVjXgEgbj9D+FACJIB5RWRiM7iSvRexNBYqsQpLsCckEgYH4UANaQBJMNggZG2gAa4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9pIQ+n49aACO4JDopC8bA33QcYzinYBVm80kq2QnRDztNIAyFbOOF4GeooIHxHAyo3Z56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IwAS2e3SgBwDPuC9gDk96ANWxtvMt8L80pxtHf3oAo3kTIzMmY04BOMk8dRk896oCEzL5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uC34dqCDStCv2d2UbiVPsQPrQB5zdIgkKFQfLkOCDgHtmrEyJGIZGlcEMcbccn8aBFa8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MFQc4XPX+dAHO3RZpX2MpXhkY84z7evBpoDOkJCMrYLbcZ+lUQdz8MgrSTE5YliSB1Ar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GORwzCNQdzZ469z7VibEyyeVsEhK7h/D644oARpDgEHPGD+VSwKTsIi5BO0Z+bqc96QEkd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VGQfQ+lWBYSSTYRlRjIwvQ5Of60AeZ67bSaFrkxlQeTcZkXbyBk9fYVYF1A4XehEUqgMC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6bf8A2iBeUEiDncMFh/Ug54/KlYC2k5WUYJbg9+SB1FKwEVzJI0SI6M6Z3YHA+n4+vtTA5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2s15p9sqOuC6Dso64HTt+WaYC6J4ztrlTBISj4ODnqPWgLnQPqMEaxbgpDABSvBz/AI0Bc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hiC+TwjZGPpQBzOqeI5IX2RuJSR8+Afl98+1JoDLj+IcZuBbzLM7dcqcg56elSBWv/H2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grC2GH4/zoAwdS8fSiIBJpJMDdhzuHoPpVgYNz4kadxIxMRBCkKNuM9c+x64oAo/2vdS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/NvO1j7DtVWAiNxN5expWfchyTggZ7D1osAz7OsseFLRx9yD19jRYgkjQrsUuUSJck4B4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0tAHLEqZMSK/Q5J5HvSAQ7InEpzG45IXkUATEPFJmRhvB6AblAx296CkmOS1lidSXCM3A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7BpU8+oCOGOZ1LhVkjQlVTHU1ndFchqQ+Ary5k8orcKirkEJ0BPXHTFF0HIdZ4Y+Beq6l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hJWePGRnkqOcnjis5zFyHo0H7N94gQsvkwq5Y+Uucp9T6+hrLnGjodH/AGfIlsJjJCzS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/TpRzl3R1OgfCaz8xhcRF3A++0AXPbp6YGPwFQ5hdHVad4Ds9ETEUCqDwzOOW/pSuFzp9L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EY2ZYMVGQT1NILnQeI7Cy0/RpLi6kWMRDcCFzuAAOTxV2Fc8yf42eE9JtBM+pIwxkRJgy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68f40WZlc5TUP2vfDWnoJtPWe+dJeIkQLkepJx7VfsxXPMPFP7UWu6xqwu9NtWsNoKtB5w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PYfnT9mNROH8T/G/xZ4lSATXi2ssY3MYRgMuOEYZ5GMEH165o5C1E5fVNb1DU3Be/u5osA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z8xHXHOPrVpDKLqWffIXIAOTMc4FaIB1rpkHl4WNnPDsuOvP6f/rpgWnszb+Xi3YFAfkU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KSRt8kezPHy9j7/h/KpAtLpMqkFhGAcgZXnHv70APsNGj+0xyhVIY7fMYH5sHsPrQBrf2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soDcBO3sagdh8GmW1m+fmlbnBPSgLCy2SnbiLavcKPu+tAWLcEKrtRCVKjOeSB6/pQFi4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3Y54pWKJ0wUGTggkYosAF8A4JB45FFgGPKHyWw25uxosA2XBJ9yc4PXjFMBmzccD/wCt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24DZ3EfpigCY5YFcZyxAxQAjE4cjk4G1R3NAFmCNSWUkqWXPlj0+tAFxXVVZW+TYoZiF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aMDAcZDHOAMYz/WgBAo2ZwEYjBUDHOaADawkAyAuMYxwT65oAdHb8lX74+U9SfTNADhaB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Mfd9s+tAF0BYY0UEBsYLAHNAELEBs7t3YlueB/KgBT3X72fpQAzp87vsYDs3AFADGyUA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e4oAqun3txOM9R29qpMAERZSR06ccgD1NMBZ4fLiIOHGNqbjnr/KgDLjtXRlUja+Mh/W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n4bAGCy8c+1ACyKAAABsIGSecmgCskBj3kgkdAAev/wBagCT7GjkjgbTgMD39hQAf2eqb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GQR2FACeTslcbAoPKgigBtzYxXkLRhA4RlYsTjnuKAGfZhbk5ZeW4VV6en1/+vQBmal4fh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nmQlRhvT6H/CmgOI8c6TFoPiOK0gUktGJCVXPPQ/yrREGVPOTfi3UqZ1iLgMeQDjmnYDV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kCB1QAr6D0NFgMTxCAgjI3fZ/LXaY/vDHfn0yfrV2JMneW2lyJHHU/dJx3x/SqIGkr5g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OKoDf0KTzLIoPlIG4se/uPwFYyNYjNRlNyu4ApCFJG05K46nP0qVsD3KmmYa+tWLtjzAG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HawRFkUY2sGOI9w/I0FdToNIUSKD5RypCAjuT149vWpEjUtoG5LBdynBA/hoNEa1gmUY/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CoJL6IdmD8uRglc5oArxN8gJBU5xjOMCgB4JfG4KSeQS2B+dADmEaHAZeecK+4VYFK71C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OPagCq2v2kcgZZDIpAyR90fWoLIJfEqLGWVC6EjG0Z/GgAk1O/mISO3wD1A44oAQ22oT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MEKfxoAmtPDdzKdtwzYJHzNnknp9KANhPB8OZBkfKR1Ocn0oAvxeHbOEKGtw2Bj5moAsx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irjkA9KADa0jPvUJvIICUAIc7t3zMTwOM4oAI4wCWLc4x7k0ATIgZTyCeg+uaAGuACuRkZ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IYd+Sp4BwWPf2oAzdcZoLaUhjjGD1zz6UAQ+GdHh0i3ZI2YyOxJkbqS3f3oA3I1KCTkg8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KAGfMmCuCD2xn/wDVQBmeIUeaDyFfZ5meVwOO+cdaAKum2y2EeVClgRhu+RQBsR8hUY8k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oA3/DRifwz4uZ0BjS3BeORcrgZ4I9CM8UAch8K7Ey6Fqk7q0pWVVJ6kk5I/Q05FI9Mt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8ce9cU3qWbdlpjzDnJcj5Vbv7VmWPk0yWORVaM49O1AE7aa38UOe3IqgLkHhrzRlofwA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8wDB74qAJJdJtreLfOwQL1XpxTTJuMTVtItIizzxpgcZYE4qtw5ijL460va/lEsF5yww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/wns29jGm07uBt7UcrFzFabxhfzSswlIGeFq1AXMypJc6pqjEiSQrn7qnFVZILjR4ZuZM+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ZJNGgamlpXge5ui28iNcgMwAz9ADSlJFctyxf+E/sj7dqyLzQpofIZt7YJa2xkIClRkEe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k9Itmn1Z4IkDK0Jby+3XkVpsB2Hhuw8x0ZkIJPQrkf4VnNlI7yx0tUQNLDET2XHSuNs1S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sRxDHX5eAKylI0NSDRZR1znstLmRoi5FpDk/d+uRWbmuhVidvDrOFJKg8ZGMcUucZeTSIl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nqBELnT7J2ElxEMeppcrAz7/xhoNgQZLuEsO2atU5MzbMeX4zaBGWEfmccZA4qvYsnmM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/YrIOWJAZ26/hirVEOYxbv4vazdttSOOEnoF5q/ZJCuZbeIPF+ossMdy7bzkEREYx71Si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ijUbkvLbyvI/P72QkY/OrUooXs5mtB8KtYuEjNyqrJg8KxwDngc1rzxJ5JdTRHwourGGS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cj8KfOh+zOX1LSJbOQq3b0FbK1jGUTLgt/tOpW9sW8rzCVBxnnHAoM7XZ2/gz4Vy+JNW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6xnBx/h/jXPOpY6IwPoTQv2edBtgrtaw+aR1VMEH1HeuV1n2NlFI7rS/g5otnCgFspIGM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sXunRWnguws1IS3Qe+OaftGF0a9no9pZqqrCoCjAwBxU8zYnfoXQFThFAFXcnUmXPT2qt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2ARQz52jJFOwr2HizmbtijlH7SAkOmzmT5jgfWtFSbE60UWhpY7mq9hIydccNKj9f0q1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0a+tP2IvbPoKbOJf/wBdJ00g9pIgkitY/vsi/U1m0kWpTZSm13RrL/WXluhBx8zis/kO1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b4R0qxkF5fwTcYEaclj7VooS7BBO+58XeL76PxB4ovb22BS2dzsVhyBmunoWyKyivZHY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fSs2ETufD3wm8WeKrWK5D3Bic4CFixx69cCnBXNLpHoOk/svai7lbu6RY8Dlmzmtkm+gO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9mPSIfL866ckdRGvB/wC+s1oqTI+sRWyOns/gZ4cswuIpHIGPmY4+uOlV7JmX1jyN6L4b6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vyDuYZNWqKMnWfQ3INKs7VAkVvGgUYACirVKJk6smWVRVA2qAPpV+ziQ5sfVCExUFBg07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QA7NIANAAWA70r2HYpXWt2FiM3F5BCP9uQCs+dBZmHqPxO8N6XHum1SEjGR5Z3ZH4cUv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/aa8M2GUgjuLmQHHC8Y9QRnNHOjf2LsfAUUWBWAhJBgmgBgbAPA/GgBq0ALQBFJwMUAQ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2Jvl4oAfQBSuT5cmPXmgBEGRQAuOaAExmgByjNAEwGBQBG3X0oATqKAGsMHpQAbKAALg8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WgBmzPsKAFjjLOMduaAL7x4UHGM/pQBAF/fquepx+NAEd3DskUL1IzjHSgCxZKVcd+tAD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yCCD+lAFZUJoAfsI5oAntoiZ12nrQBoGH73HSgCn5e2dh2B4oAkmTKYx70AVDwx3UATwQ5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7OP8KAHBOgPf0oAULjnHP14oAftJ6AYHagAC80AP8j3/ABoAkWLJxjP4daAJPJA7Ae9AC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CEP2oAlSEE9DigB3l8ZAKj3oATZnH9KAJBFgf40AHle9AAIQO/50AL5RAx696AGGDbgk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2mgCf7ooAlgyxyDyKAMTxL4GXxFIZVJRsZ9qAKuh+FrnQ7kbl3x4xx2FVcDoZmYIFUkn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XA5XXLhhE8WMKeSQOvtTRB4t4vlELscswc/fPp14raJJyUo3lm6knI57VRKIbVljaQgrhu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pP2cNp0GRMYMcmPwyf8/hWMzU9iljHJxzmucCNYuelSWSCEUASpF6CmiC1FEBVoDI8QWy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zKhslUYUBc+lLUCQ6eCOv4YpgKlsFPb8qALCoAMVNyER3EAcdAaLmqOfv9FVEcqOeSKu4G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vNqr8wPzY9qLgdcmlLEMFSxPQnoKgqxlatpCsCXXIHqODTTI5TIl0W0kXakKpnv3/ADq0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UIg3KSwXncFyBTuKxhXGiLnY43v2GDj86q47GFqegOJPlQ/Mcn1x7VakFijHpEo2sd2Bn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jOxbhsgOueuSXNUrCLL2omt9jcSA5HuKq4WM2XRpAzbvnA6AClcRCNGfG3ymYHIHHQVd0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V4Ddc84ougsUr7w4ApV1DD1HWmhWMf8AsOO3by1UB2JYkdMf407isTxWQhdWJCkgjaR0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0kA3hsZzjGTTuFivJZEKu/oc8sc0XCxHJCQOe3OR900bhYYCyyZJ+YcnPOamwi1a6rLaX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H07CiwG9Za2pQZA2vzxnP/1qGWdHo90tzMDuBDL9z155OazYFm/CiVAFQBegzg0gK3nNx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XK8kgnb0U9qANQXCPb7M4OMGgDLmt42+ZFxjvQUTR6cRCuw7mxQBpPqF1p1ipLEoo6EcA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8ayqsyOATg7hVWA6m21GyuYyySAjrwf0+tRykjZZlUkiQEFhgBulHKBUk1IR7uCQDnp1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G48+h6UWAi/4SXYOpYjoSeDS5QA+Ii7YKleMj5u9HKNCxao0/wA25wCOhPSmy0jSsbgv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KwZokb9nGHkGz7gA4qLlWOlsY1wMnAHtWLZpZGvHrVhpYBmlVDgnBqUriukYl98YoIVZ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fp9QapU7g5nJ614z1nW42guL50iDf6qE7QfY1sqaRg5sxd6RKN2ZOvDNk5/GrUUjO5BN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TWo7lZr14vlI+UYHzAHFAXIDPFPt4xJkj3IoEV50dCrnG08AjoKAIDM6nkLIvo3B/OgC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M+nUUAU5UkjAKSSAJ/FxyDQBG8yyApMpkGBjB6nJ4NAERtVkACuGJGCM4P0/SgDPkjuLQ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G7PSgBJ7mO42lx5ak/e7D2/KgCrLAwQB9uHG/CdVHofegAivGiIUkEL1z1+lWA9GSYJHs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tAEU8MkLHYQRjqBmgCOOZlgRZSGC5LHqTQBDeRKPlRWz97A6N6ZoJKMzG3VcsMNyTnOD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AFnMm4gcZVeTmlYCpN5BCssjDexVFx0OO9MDLur1rSTKs6JESWDgjf+NOwFe48QQ3JIZG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GJq+uKzZjkeSYj5WHVAff+lVYDKfXLoA/wClO645Yfe6df8A61OwGfLcC5MjTIJdwxlj9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IFZ3XC4wV6D60APishPt8xn8onavOOR60AWoLGSVwik7umBjAPvnuPSpA3tO8FtO7Mrsg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6ZPYcc1Nx2NDS/CTRXJjmUi1X7wVvvH/6+O1FyuU62DQbCcRxsqeUudykZJqbsqyM/WvBl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jpncVXAI9/XFF2Fkef6l4Puo5pJIY/wBzGdq5BzjueKoixiXGmy2TJJC5gZSCCvC5HQ+1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47v7CUvcSZAHzF8FT6cU7CPQ9F8QW2rWwZgAgXAKLwKzcQNWTT4pgjRYYHorHhvxqQOX8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p0LyYX7o56UgKXhrWVhZIJwWjXohPf1x3oA6IWqlvOjl84E9Bnj60ASxXEsCsMjgnaMYJ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K4tpC+FLLhmLZH+RQBxlpC8n2t1KytJjIU4K471YFnRfNfVfnU7MbUweVIHWgDtVeGcFU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vWoKKl1Y3Fu+5UGx/4ienpmgByXpCPDINxY7iWPHSgDkfEOnR6hexOGUqDkK2Ao46igCkf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jaikpzhlbPXjmqTEzFeHUtDukLHqRk5wp9xTEatl4thvSYL1tjZ2lc5APsaAH32n2t6D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rcj+tAGDcaeLIs0Ik2qMMcZ+X3P8AWgAs7uQTJbt5io33SuGFAI2rFbi68p4kMis21X28k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sdBb+Hb+4fa9jLIyEjd0x2I/A0udIXspMy/EXh+fSpIxJDMzyHazNnav90H9cfSnCSkHsp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o8isZIg6HacYA9SDTIsUJrmQuecgx4YbgQ3PUDv8AWrAiYGN1cZIY42uScnHagAiUuAWEi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/jSuFh7JuO4DegJOCvT2pXCxctdJEyBmbajc5bPHp+FXcLGovh5mwXKvA55Xb1/Wi4WNWz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CjKDtCsOBj+WKzKNk+HUjtVk8iPzEYZIbkr6fQUAQRNb6ZIZFXaMHITqo/vUEjrjxHDA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5+tAGTdeI/M+a2TeTgqF4z6/lTsO4XNze3sO1JmZfvfMcEn+79Peiw7lWW2nnC+dM4DD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qJJ0tkhVAxYt6v19jigBv2u1jEmZN0jrywGf0oJsV57ss5EXDEYyRnAH8qAsRGdsAE5X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wlkCncp5ZhgHcPT2qkQyQac16TGVYhlDEKcbfSgg17bw+ZI4/LJlHOVxz+OaANKHw5mNJ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q+gxQMvweGoSf3kbM5JUM3b0JHtQBpJpcEEMZhIZlUhk6kUAWbW1jWFWMblg/wAqK23b3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CLtxz35z1GfagASMKSRg4G1Qe496AE2ExmIbnznqcnHc1YE0S/LhPm9s4AFACY5yoPXbz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JXI3leG68d8e9ACBVYlWyoI4I4I9KAJFTcqq2M9SQuMn3oAQlep4+g6UABLKDyThdgbP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pkLyaAHLuBAXjJIJLYBFAC8KAFKog9s0AGMFeSAT09aADy1Xkbj3yetAEgJVs43jH4UA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+enJoAcST1/E0AIcEMMHHagBM5KjjJBoAUZJ4PA6cdKAAnAbgYbuBQA/cEKqCATyABQA5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HnAOCfqaALAjT7iZAPbOAKAI3nQKAY3Eh5IC/L+dADJXAAYqc71QsB2PrQAsLqSRkbVkOA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tkEQdgGyxLMcke1ADW5O7aCc8v6UAIHKMdrng7flzj/PvQBKcxSIGYZ+9k8cntQAw5YA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0oAYXV+PmXHZuPzoAe8odc7RGDwN3O72HHagB7MrORztA+8DjcPegBkswQDODuOArE0AK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m9RlRtOfpQBF5y7F3HZ820OWyfoaAHteIu4rldpxuPQigChLdmBNkZ8sgfdAxkepPc1Nyz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wUaYFQOVAIHvk0XAcuosCoJG7OeR94e9FxWJRqEEp2HAXGQ5ODmi4WJ0lO51L5RRwDzhfT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HmBc5/20Gfl7UDEWUywsyKAw6bvryPagBfPyvEe36tmmA4vuU8ZUE0hETgO6yo7RlSA2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BtxflWI8pS+M8dl70AZ0msoHSTztqA5Clct+PtQAsmvJnqjA8ljwV5/WgChdaiHjkUuJH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9PegDFXV3t5Y5EWQZJUYJXI7k+mKALll4hkVkSWTbt/jdtpJ9jnB+lAHTxiG82M5L703N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TGOGhRdhyNw6n8DQBzeo2nlDzX3sWGPL9PagCiIvOOCyyDGNpBG0HuTQSOGnQOqLufCA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rEINJR/mDLiRgu1/mI9DQAj6HIXR1JlkjYple4PBPtQAf2fLbFQzvnJVIyAQFHv60Abe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g+Wh+/wAZ/wBo1AFD+z9l2S5jj8z5f3g4I9cUAXI4otjLncp4yOM/Q/1oAy7u0EMoQEgk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QBTWNVDSIAFxnYOmT1oA0oJE/cu6oOuVJ4B/pQBfXVoIFHO1TzhVIwPc0FkUly0n3jhn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At2sr2jGRCGOA+1TwamwHQ2V5/aVu+VMjxfe7gk0WAl2C3yFRvLXI2np+NFgLdlfNG52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38Ppj0osBv21wrBn4DEDG1f5mgC0SWO3B3E8jFADTPggEFi7AnJ/hHf6VBYinYzEMMt8m8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QA7zC5YhvmIC5znJ60ANMgZY9r+oLZ46f/roAVSScZ5z0x0+tWQSKx52lgT124zigBMcD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IPfpQA+J/LZdxKnkNjv359f/AKwoAl29W27gCCcdR74oATkq2zIC4OWXGD2oARti8D7g7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8YztAZlJxgEA5FAGzop2mImRFGSeB09MD16cc9KAJ9VtE2FxIoB9+R/nNNMDJgjJZGdcxq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gXJfmsOY1AVC+c98EY/Dj8qCDzi43I+xxhgTkjofTFWTchfKSRhhsZPnI6jBHFAEF6jf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2oA5q5AjVlAU4BxtPbPGaaAoO2ZH3cKuMf1zVAehfCUiO2uDyQWLLjnj3rKRSOsnUyI2T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nH1rE2GRzsqksMmRe3QCgCYSkAI3PHKHkDnrUsCMk7Dxv3cc/wAgfTpSAqySEBAu7ec8E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kF0y4OzJJwT0wPXFAGR4xsDrWmApvZoCwXc4xg4J+vT8OaAMTQ9STUop5CpWVSI2Uc8jjn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3gsCd8wWPJKl+R9B/9agm5HH4rhtIJGmVg6nKRsct+f8Ah1oC5HN4vjB8s8SAAbX/ALuen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/GUOorsjkWSFQUK7OuBxn0P6fnQB5zqeousvm2cwMcZ2KxyMNjkcf04qrisSyeMRdpGiz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o+v4UXCxny+J3t3BSZpd/A3Y59KkqxD/AMJPeEl2VkXbhpZTkE9Ofb8aBme97O06/vSgT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3tmgBJmzE3mN5zMScpypH+HtQBXQQxSkRbYX4XKqep6CgkmbCmT93vZhgEZwfxoAljhVj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CBx1+tVcof8AZ4toLfKDkDZ94cenai4ERtg5ZEO8befVT3NBNjWs/Bt/qis8eyGKMhXk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3rNs09mdTZ/BbVo4mjeeEONzAHO5s9gOn45xWXPYfszTtfglr17P5QspokYMckA8elP2kT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n7Msk9qHZPmLHJkJB+gHpWTq9h2SPRPDH7MENvHMl3czbJI9jEjkH+6O231zWTqMLo6ey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JAsaeaUUAlxzx1A9vapc2ybnVH4UWdvbpNBbI4TkCQZA5/l7UrsLmimg2UduZwIyx+Usf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GR6po0RMclxC00ahQpfH/wCulZknORfFvw/4bnuDLdxyugAMakBsE43c9AOPzosw1PMPF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7QlxpYkuXYkbAvKMO3bcuRwcCtVTDU4TXf2wr3UB9ltNL8iVVJDbhtLD09fpxT9mGpx97+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FJ0i5yqMDhWHXIB/lVqCAw/EHxR8W+LQq6trMz2ckhK2sRKr06ZHPT1rSyFY5W30+JAy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knHanoFi2ml+ZMoji2iRO4ww5p3CxaTS7hY8qU2k4yeGai4WHJp7RlfPjIycjJBBHbOKi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PJD7t2DyBxnsfpSuFi/Z6fFLEqsUcn5SAvGB060XKsai6SitvMZIGF3AckYouFi1b6KQDt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/FRcLFhNMjt2YLG3BBUDoPxouFhz2uUMhw6qcHJ68460XCwohWDakY83DZ3Hkj04ouFhYm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wNp5Ur1zWZRK0cTmQsDuUYLA8jJ6c0AMSLerfMY1dsqr8kgdRQBZgtsyB2+5tODnkfWg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H3uOB9KqxNyKMeb5Q6jcwPPGP72aLBcgKEsGIAjA2ng59/8A9dFguIXMZX5SpxgYOM0WC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EtIh3behI6Uyh0bkNAOjgfM2OpxQA/kZ3BhjoSMZB5/KgB20DPLKnUYPINAEsSM3mFBu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oAsxwfMGJKlMg89QR2oAtRRKU2DdukXDNuz05A9qAJham4PmfdU4OFPDY9fXFAEYtWdVcD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AqWwVCQvXPzAdf8A61ADhEW6KdxOflHFAFiOIgg8xMRggjkj+tAEkSx7tzR4fACt2+lA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wB0x70AR4JGAfl/uk8fWgCOXaQTncBndwSD68UAI+6RgcfwgdP5UASxWjCQvNGpVfur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DfJCcKAB2A6AUAMaMMV+UEYwRj9cUARyWanOwHA689asmxTKjBDOqbTwjfezQFhsiKFJOB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oCwxPmIKnjPGOxoCw0lllK5+ZuQuOw75oESz8oxONwAwQ3QUAQXJBYgKVx1yck+mKAI0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QFHGfU0ATgl3CZGGwCR+lNAYrar9lv3MjoIw20knpg8VQHDfEE/bfE2mXDytHgeXIq8r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pVEHn3jG5FprUMsiFZYGDSOh6Db0z9M1rYzuaOh6+NSs7iVyImeUP8/zYAHAJ7jk1VkUO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mLCoVBwPcinYgrTXYtfn3kksQoUZYj0wOpxmgBvmL5qNMQvnsWB7BscD8h+ZoA6rRHFtH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ckgYDHqR6dKxkaxM7UE3EbckkEbl9+/pUrYHuS+HICtxum3JKrhyRwEGMZ/n+dAHYwR+d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A9M80FdTesyIYo9xHXBAODj61IkXotTgAYOREQArZPUZ4yfxoKNCPX7fc7eYk0ZUCPym+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AIJPFEbMFjUSYJBIkHJ9B+FQBVn8QXc6mJYEBOVI5JI9qAHQf2peNhUkQHAIkj2np3/A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m8PXso+UBc/Vdv5GqAli8JN5a+dcSs/3mUdB2I/z60AK3hm3RCAfNyMANngVBZet7SKMR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XlQB60AaCQwPk+SFHXj+QoAmhRTGQzEYz8o4B9qAH2gdgMcD72KALe4cDHTvnpQAhf5V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9G2qQcelACSrvZmBwFGfSgBm0SSYU4HqGoARUEqowypP5UAWYF4DEhAuAdo4b/CgC0saqM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bsaABCAyIEXazfhQBz2sOby9SyTAwRu3+n+RQBp2ltlVVc/J6+lADBFs2nJXGOSOooAaG2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n/PtQBnt89yyN83lZAx+vWgCUQgqeMHrtNAD8dCDkJwD9OlAjptCC2vw68bTSEtC6tHn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Z+B3h2Sb4YeJb3+Fb1CjH02pkfh6dvxqJ6GyWh2ekaUs1lGrMnmH7wPHH0rie4jq44La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ORxSsyyG91/TbE7Z549xHHzA0WYGJqHj/R7dT5eZpB0RR1q+VgZk3xMkcKLeKSIsON2D2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GmrXkW3zRGe+1cEUcliLmY0eo3gLPPJJu6g81XKkMli8L3dxEGeP6bhTVkHKadt4TcoF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mQ+U0dI8J27mYuucHCVLqD5TZtvDdtbHKwqSO+M1i6jK5S/Fp6B12wpx9BWDqMpQNL7Eh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cVDqsaiSWunFQVjGQWzgjgVPtDSyQ+TwzLcKFaMMuemBiqVUHY5Pxv4SNjYTujKNsRJB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c552PMfh0yS+JrkMx3vbMCPoR3reo+xmj1fwjDBbwO877VLHC7hjFcU1I0TR0EmsaLA48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OKw5ZM0UkVZPiZ4e0nOLgSYOCI1zk0vYye47opzfGvTFQvDHLIQO64zVrDtlqRi33xuv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f4pNvH61aoJDcjFv/itrGog7bhI4wflKjkgdM80lSiieYhin8Xao2Ipbk5GQzAAEVVoI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xVrMzPPHlyPvu2SaOaCBNs2rb4C6vMImlmEYJycIeaXtYrYvlOm0/wDZ3uHbE1w5j9CmP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RG7b/s+2McapNCJmXoz9RUOuyuRHU6T8H9N04cW6biOSBk0vaMfIjptO+H9hAMi3Un/dx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q+E4IgNsKD8Km7HzCT+FQ8kLBFHsBS5irEepeBlmtSzj5j3pqTBo8L+Ing+50+czxR7k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/AI/hXZCpc5pxPLNIUf8ACTW0CY80yEANxjAOf0rqObY+sf2ffCQlguLo7QQckn+n6flX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7etnHAOFGfWuexspXHNkgbecmp8iG0T/ZW25OR+FPluTzIfDYlhktj61SpkupYtJZKpyTm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vkxgZOB9aajEy5pPYgubizt1DSzRoB6sBWiUSlzspzeLNEtPmk1G2T6uM004icZ9TMuvi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76gpA7KpJrZeSFyMxbr466FChMCTXR9EwDVXktkP2ZQf48wzDFnpE87+meB9SKfO/tAqfN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ie+G2x0KRW9RCzD8+9TzX2ZqqNt0B1/4i6om1LU2px1EQUn8zVJPqJ00hh8MfETUlXzd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hh+VRZ/ymidNdRkvwa169XFxrEjZGCDISMelDg3bQfPT7gfgCrR/6XfyS5PI3Nj+dVyS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eD28NanJCqOI1crl/T1qwmuU4mSHLcdc8cd/Soexlc98+B3heHVZryJ4EyIxkEYxzWDV2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WEWn2McUUaoq8YUYrsow0MJyuaGBW9kZCE81ewBmmITAoCyHcCqJD6UDsLSAgmu4bdd0s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YFTdIuzMi78caDYttm1a1Rv7okDH9Kh1IrqVySMW9+MXhuzbYtxJcN/0zjOPzOBU86DkZ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bCCttYSyuOnmOFH6A1n7U19k0c/efHzWJcfZbO3hX1ILfzxUuqWqV+hnT/ETx5rSj7JHKq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1qPaM1VEqnRPH2v8AM0l2CQR85YD8s0c0mPkSIf8AhSvi68kLPcOmf9og0rSC1LuO/wCG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yefmemoy7CtS7mR4n+Aeq6FpjXjkTIjfMIvm2r6n8a05X2Hzx6O58qoflPsag5iKY/Nn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idqAAyDLDuKAI2OaAGbdxoAsx/LigCdCDQBRu1UPnaAfX1oAYjUASZGPegBM4oAVTg0AS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e9AAxxQA0HNAC5wMCgBKAFyF/GgBGagB9q4WTnvQBqzMrn0BoAqygpIc9aABwW+nb2oA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6GgCW4G4knjsCKAKqx7Oud3f0oAft3UASwYM3HHFAGoijcuaAKbqGuHHYGgCR48xH1HWg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elAE0KfIB2FAEwHbv14oAfjFAEix9BwD+lAC+SCeck+ooAcsO3jFADwhwOOtAE8cbkY5x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JYdhigASLLHigCZbbtjAoAesS55xigCUQegyPQ0AM8jB6flQA8QetACmDI9PYUAM8kk4x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ABQASQZ6KCfQ0AI8TJ1/lQBC8gUEE/SgCLzjGQ4b8qANnTr9bg4YkOBjHagC1PE8+ML14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1e4/s91V/lYnG3vRcDm9UdGhdjnjgA1qiDw3x1sa4EagyL9xQB0B9vrW0STnYbJ0TBIBQf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FzTLaOd/LIBJG4AgcDvSKR9K/s5nfp8wzkFz17fMeB+tc0zU9pmttgwRWSYEIi56UiyVY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pogmVKtAUdTg3kfLwR1NFiykbQAAYFFgAWhFSANbE9Av40AR/ZyrdKkQ7yuOQKBlW6tsx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GJoWnFLl5cDezEj6ZoA6byCFHy/pUi5ihqkAmiZSCPTFBVzlDp86zZGSu7GWFO5J0FnZ5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JxRcVjK/sHzcllB7cjnFU2FzPm8Ni4YCRcoh4z0qGwuZWo+E+6qIz0yvIP1q1Ik5+/0e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uA71qmIrw2G5vu9OcZq7gaEcMaYBjA9R3ouA5rWMDhMEZPGaXMFiI2qHgqoTqcnvRzBYq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A2PlPfOKakTYw5NNUR/OqoRwxfkk+1acwrDhpO5SqYkHXcg4H4GlzCsQvZGMqNmzGeSBz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rFnIUxsrEc7uhp8wWKrWKlJQ2VYfcAXPHfHrRzBYz7nTjCpbcBgdUP8AjVXMyI2e4hd28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wHRW8h2l2ZQAdv8AWhll/SJ5bW5TY7Da27YG7D+VZsDXbXWdw9wD3y5wPpSAtWOsQXcxi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AGvaL8rkrjBxu6ZqrAWEkIXd2YZGDRYCsLpkuZV+9wOOwqSjd067DqqkZyegpMDT8QzIu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uO9XEDgr6PbJsQlc8+vP+RVmZQh1e50uZWeZiAcEL0/z70WGb8Pi6IKvzOSf4QvI/+tRYC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KhMn16VIEDam828h9hB+UEZ4oAtQ3DEfMAMgc+9AFyBsnGPlA7jnNA0aloxUBMfQis2ao1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bGAQMGsGWmbFvr6psjThvyBqbFXGXGp3sjgNKIlyG289PSj2YrkUd5G0e2Y7/APbPB+lW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7pgY9jlRwBziqsFzOeEp0Vvpk0CM6XUfKlKOjAqcECggF1pMZyjA9ieT9DVANN3HPvAY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XBI5DDn3FAEPnMsm3J2dwTxQAonjkJG4hvfoaAKt1GUTKjenc5ORQBU+0+WdvD+i5/KgA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uU+hGM/j3oAryJJBKPT+8OuKAIftCy4DLvAO7J6HP+RQBHMoZlMZxuH3Sf0oAy33W2Ahyv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3JmGGiYbe5x16UARyEj15460AVk1dreVkfJjKcnpQBJ/a1vKnzZjDDIDDkj2oAyru6Du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4xQSZ664SxViH5Ibn747fSnYCpPe208EnlzlFyMgEYXvinYDnr7WbqBt/nRqBkq2BkE/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ef5HcHeQGLDIx/SnYDKkvGk8xy5kzwcc/wAqYELBioURGVT1DN90f57UAK1mjFFSPy2+6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NAD4tNk2ISpy7EBfQetFwNOPw1Nz5ZEgABZWX+H0FJsDe0vRhI6wSRhUOQcjnFZgdA3hW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yAhw31Of/wBdBqWNLu47VhlRNGCQFY4Kj0oA1UuLS8DIxVh7DA/PvQBWuY/sbkjIjA5P+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b1AvzIJgSFyn50Bca6w3EZxH+9LE7VwABjGB68UXEc3rnhK3uLXy1QjncCMkg9h/9ancT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3FvcSoU3o+B5j9fcbe1UpCMRY5bOZ3jmkQ42Dk9u1aXTA6LRviHeaagiuAdoGVbsvrxRa4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LUo0k+YOcfKg4GBz/X8qxAwtc0uIl7izBhYZ5QfLk9uPXNICj4f8RPYzGG5GOQ2Dxx060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9QHImLHe2W6Ant9KAOT8Z6YY7KUJJ5ihiCQuOMZGKAOKs7zyJwzB1RwEJUc/Q1YHc+F7a3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AsJRxwT3oA0bq0EbeVGTlR271BQkeobTsnbzN5wNwwBQBFe/Z7p3KkHHDKpxz7UAZV7Zm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CkcADFAGDpt+LGbZuUoGOd3p7/SgDcu4YNSs4c7codyFh3J9PSqTEzk9Z8PtLISh8oqDuK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WmKxTtLa7sCYd7t04ALE+w/KgaVzp9G0C81XJaEQM7DClSTj3Hc1k6ljRUmzstE+Dd3P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24OELkZ74/8Ar1i69jrWHPYvCHwDA8oSiTy0AB86PaPy7/XmuGpimdcaCR6nY/DnRrGHy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9YwFP4VxSryZ0KkkeP/Ga4sNKKR2ltbJGJTG0BjBBGM5/lXVRmZVEkeF65osN5CoaGBwS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f0r04TucE4nmmoaD5csrcRbSQuRu4rrRx8okWhMhVvMjdSvO3P4nFK4rF4aaXVitwXwQ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akBZh0j7PKd7M0e05UDBP07VNwNHT0iXywwOSnIY8496u4XLU88UePMjiCk4yeD/+ui4X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LNkAAMD978aQGpp9zNewFVJXBKMWPFAGJeWt2JyjgKqnZwcDHvVWJIoNLjXL+Y+487Rzx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WSY7VCVlHTGGAP6VVibkM11GyMdisQvX1H9KAuVVu524WUosik/Lxk+uakm5FHvdN5y0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vQ0BcsxWg2Fiu7b1wvJbv+FBRZXTBLuCgxsRwy9cd6ANGy0WR0LmIZYYDMfyoAv2mgNGxz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Ck+9UiDat9KitpFDhVYL94/dA/CgRZdI9oYlWbOAOhX0NBVhzIzsSVLuMAt2I9xQFhyqV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TnkY70BYPIXaflR2UZVX4NAWHAnBxIWWT5icDIoCw5ezd8UEiLkK2cbchefQ0AOIyqhuQ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wE8tQ6naG2+p6f5xQA8KSArEElt69MZoASEpsO3I3feDEkED09B9KAFIAAcoRsG4lTwf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YKu9+oIXBP1NAEm9gSwjMRZuQTnPtQBGzIq/N94nAUYzmgByy7mI35KjJDdvpQA4EOARy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OD4x2YdG9aAF6sTjG4k8dqABXO35mVl6KAegoAXITn7w7qBmgB2NqYJLMo+8B1PvQAA5I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A1mLLzjAGAAMUAN3gbu4zkDv9KAFVtm3LAjIYgD7ooAflWEnOVIOBjG33NAD97FEydwXG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aAE6xuM8DGdwwOeozQA5mcttUqqjGVDdD6UANVwGwPM2ckuSDt9h7UAISAVHzmMnJJbGf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O1V2gYwfU96AHK42ltwzg8Dr+NADA4Xd820DHJ4BJoAc7MQVDLwNvK4/GgBRIWdcEOxAV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BdrgDuxBGaAEHBOT9R3B96AATBMASMAAxHOQPw/woAhe8UBDgKMY8x8jj6f1oAgXUIrm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DmpuVYikvyyH58OXwUKkY9GouFjPuLxoZnO0nbgcHAP8AtH3FFwsSx3v2iMt5wWQEbAO5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VmcPuPlkkZYcfh6UhjFQSuFZThWztIwPofagAIG3AAC5zt/rQAgtPNx8qjjKs316CgBH8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XgI3b1+opWFcgkuXh2FVaMKNxIPCjvinYLkK6xDGZCwxvAMYZuv096AuWzrCYViCzgc5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LrUnEyFd0fzdFP3hTsFyFNdY71SbdgkdOf8A69FguQS6mZocoXUA/KzHGPp7+1KwyjqW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xnC8HI9fSiwGcmtSyXJ3TqzCIMUxgj8aQELahcOCESQfLlm6DnuDQBXknmli2mQhsEby2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RJDIFfzZc8yEEfhnuKAOi0TWZ7B/L3tP8uVB7D8aAO30+SK/to3wxY+hyc9zQBUvtKW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8E549sUAcprGmXWn4ILMu7BVe3pQJoZa2l48Z3xhOCSueWz396BWNy10eeGKBniKnHcja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kr5Y3hwzg8qQBjtigLEyWUETKUgyA2w9CW46896AsNmsUjt8fJhs/IEAJ9qkLFSPT0d2X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n0NNBYsjw+jBk27HbKMc5GO2PY0wsU7zwxDE4BTaVXgK2fyNAWOZ1vTm067XYATKuWZ+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G0hGD97kk9vc0BY19LsobyEHeJznB9vx9KChb23Tc8flEsmACG/SgC5DDsiRcqML1xnP+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ZrvT3eWNpnIb7mNoJ9fegLnSafrH26OOzbMc7HzG+XIHsfSgLkkjvC3OSv95unPTB70Bcs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3OMZ+fAA9xUjOhsr+K7nTbIrEdMcEGgC2TksSBu7561NixyEfMnB44AX8zmiwEoHyqzM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40gIygUHoiKMDHr2GPegB/Ck7mxjPyqDkeoOOtWQSFgYeVG3GQe+PSgAKqDhUPTqOhP8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owMc4zxn60ASJKFwMld38YI+T2OfXpQBKJFkAPRW5VT1xnv8A4UARtg5whbB2naQcGgAJ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ZTgDbn9eeaANvw/Ijghh86rxznA9qALOoyq+VKKRkKO5B6gj6ZoAzLcxnGCzDkL22nno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DTnO4RkrtDEHHP+f0qiDzidFNzKDjAY8HuasCtgqSrHODxt70AVr0PHGxAdz1A/vE+n40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M3y42gjHXOORimgM8jDNnG7k47VQHc/DuSS3tJ8p5cTDKjjP3u/6frWUikdlE7EMySbS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YmxVmCwh2yFj4I3HjP9BQBWk1JIF3LKMgnkjrSaAml1C2WIHezqcBXIyAcdB7UrAUZdat0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44HqDVAYWo+K0VgySHPXaD09ufagDMj+IMVvF9ieMq6uWEjYP3uce1Aino11BHrstxHM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56/QUGZ0tzH5ttvTOSTtAG4EdvzoKPMvE/iqICXbukn3bgZRhdvbPcfpQOxitr8ksZUZ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Efzx9fWgojmvrjagjkGWYbiWx25HHYgUAMErGPaZSQmVBVgMeoz36ipuAzakkZBw0bLt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BqRxsqkQoEO5Qp9Pz4IqiiWDbdSEKvmgRlNpIP4cUASpatCWLQMpbozDt/XilcdiCS1l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naE6D2/wouFi3peiXOoSeUtry3zhVyA7Y/nii4rG5pvw+1bU2k2xNEFAwdhwc/4dxWfO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HtauriYyRGRUXaIkUhpvYLjk/jU+0L5Dt4P2eL64Rnjtys8YDssw25XpgEdSO/NHtA5Ds7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97EIILsn9xG6jDYHUnqvXHfPeocy1oeiaX8CNMjtAVt1lOMFSBjIHJOeoJ9q53Im6PRPDv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sayjXewUnHBPHWouyrkv/AAjdhpWpbAqKWYJ1zye1NJkiazrOheGAZbi6VAFD/fAAXOM8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V98Y/CWnWf2hb5TCoyxUhj+QzT9mJnnnjP8Aaz8JWFoPJnLThtqBICzZ98/yo9mZnnt1+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gtbKe6zE670Crh/4MA4/HB/PpWnIL3zyS5+P3inxIro8ps4o8qFDc89QD1H4fpVKKCze5x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3khml1y5Mp+XplgvoMdj/AErXlRXLYp+SmoiV7rz7o4PLOTuz24Palyoq1iy0YHkRRqFw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ttPEguCY8NJzywxn1x2/CgDZi8Oy3EqOqIowSXXrz9O9Fx2Ldr4WmMJDIUK8AIvSpuOxo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lpDnAKkKfr+HtTuFjQOiRtuwSw4A2jHFFwsVptCjQnavHUZ4OaLhYIdDkWVdtujg8sdw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xONEEe8GEgd8DGT6Uhlq30mKwhCqAATkheoP40FF+C1CN8pyRnBXpQBKVO0gsPNGfvdq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kVgMjPWgBTAdxBwCTwQM/nQAyKzCksysXByCDgH2NAErWgwQPlwd2aAGGzIQgjCyAnPH4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xtVjCxqo2nGBTEEYWOIYY7fQ9KAAvySCCeThuf8APpSFYY9uGXkhFI42jjrxxQFhisZSU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QDv/ACoCwSQZQspVcrghx90+ooCxCEbnBQN6Y6UxjNjogJxjcBwepPAoAsiHD7ASZPu/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BTaFJwUJ6+poAspGE4AJ42jA7elQBMkYjKqFHmDHPYZ7ZoAswr94gYA+UY/iPFAF6EFQO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KTEmZJBGxwpRPvZxxQFiHYShQnAC5UluooCwP+729cZ5B9PWgLDVHJzkjGR36UBYcqsUH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oHYhmi3EEhT2JQkUDBbaZpHUg42kgk9PagkkW1coPlHTJbp+VAD0jIPRsHqPSgB20KnDAv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CvKoBwGIIHQpuyPXPbFADETeTg8kYz60ASfZyAADtz/dqwK5tU82aQlWYSfJkcD1NACL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Ir22SwhysjYY5JRc9uKAKEjoZsqwaQoEYenNBA5Q4t5ckcAke/tQBl3cyxpETxIWwBnOF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3kkGcohXaCvG78KANBVUEiKX51A+uQe/v1poDzvxnZ3Sa1cCGUGIxBydvGcdqoDj4ppL2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uNx7HnjJ6f1rWKMmzm/FhL6zftvH8KbD0JA4IroIItGj+zWV1GSRIW6kbevofT+tOwF6O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qq/ewCZP88UgKF0xcKysQytkE9+MYz1FKwFzSZpNQukdokZoj5mVOSGx/dpPQDtoZY4gU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FRtJ/u49RWEjWJlagdzz+WpJjwiOWzGzHrken+FStge5f06RykkyhZJOIjxgE+35igC/b3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jD5C7QM8/XrnqKCupv2um3sgTeABgKCv8I6kEfpmpEjRj0Mu2DchR08sj86CjoNL8OW7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Of1x3oA0G0WyC7vJVmAC529SO9QBfhigVl2wqqqM5EY+XvmgC15jY5PBGeBigBm/PUEem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7H260ARxnznK4XIBf/wCtQWAO773GB/CMdaAJ16huw75oAaJyVwdzjJIctzigBlvNtcA/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+0LycAoOFYUAQtcFs44U9KAHwybvmHY4OO1AFhvmRhk4I5BOR0oAfAwRgQOSoAOOnbj3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GD2BPNAEqvtO3GeOp6UAO84g9Mk0ANa5UD5XU54+X+E0AczCWn8QuxOF28E9M0AdFAc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JAU7mwOuB60AVb1XEaqOJFGR79+KAILC2byULktIwy3tk0AWvIX+6QwGBzwPQ4oAYY2T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KAN2NhD8H/EM7tkSySqTj2C00BU+Hnje+0n4f32mRH5L+dXLAKCNoUfqFAokrl3N1NX1J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3KecflXM42KTLdxp19cEI88rDdjKk4x61HMixq+E3LvufJPRick0cyAtReG0QZlUH121X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ddkSE47r0qecLGpHpasoIjXp1x1qXNj5C/FpBkgVnQJt6BRWfMx8pp2uls8Sbi+0ds1m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IyFYLjaBip5mOw6x0BlDgDjdwTVcxGxqRaJtYAkEgc4FTcLitp1vD1IUn3qGmxlO617R7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HVd3IqPZtgY9x8T9GsIzJCxuDnaAnU1oqDZNzNvPjZJuC2el+YxGQWYDH4Cto4YLnG+K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ZJ38iE/MY1/LHrXbTp8pzyZy1oraWTJb5ilII3Dr71q0KIWWm6pqt0scDTPGB8x+Y7fypS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9r8PtYvYPMEW8bujA9Kx9rEqMHc39F+DupTsjzRoCwzhWJIP0NZSrI6FTZ1unfARrmdVl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k6zDkOw0T4CWMFwpNushx0dc4yMdf0rF1GWonTQ/BLSrBd0dlGmcAqkQ59Kj2nma/I66z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GLeMFR2UVHPcFZ9Df0rwTFboCqDIPUjFLcTcY9DTHhkLs+QcHIGOKrlI9ojSh0GMDBXr6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Y/wCEeTsOPpT9mQ6hIvh5cD5f0p8oe0JF0BO4A+gp3H7VDxoUY5bgU7k+1XQJLO0gZFaR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edkM97o8Kskl3CCvXLimkHNM8L+PXj/wxb6XcabZXC3WoNjbHCcjp/F6V1wplSn7p83+H3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9JEuc4Ix0HtXWcrPq74CeONE0/RLyS9v4rdy+dsjc81jJXM2jvNQ+MvhG0Ul9SjbHZDk/k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hqovuc3N+0Z4eUfu4ZH+uKPYsfKVZ/wBoZpwRY6XJIMcMelWqTXUXKuxB/wALi8VXyKbP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I9gBVcjCMF2J21L4la4FeOFrZGGQvlbT+OcVv7NT6EawZPF4I+IGpbTPfiD13SFePwzSV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x7l0fBbVb7H2/WDJjouS3P4mt1S8jJyj3NKw+AthGc3V/PN7Kf8aFRZHtIrobdl8HPDtm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3fNbKj3F7Z9DUtfhz4dtSCulW7Ed3XNUqMRe2l3Ni20SwsxiC0hjH+ygFUqcTN1Jdy0sE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AxVckexPOxelFhC80AJzTsK6AgMMHkUrDPFv2gPBjX2mx6hbRKWiP7xs4O0dP5monG0T0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+Z2tx/aCKV2/vBkdMVxEvY+nvgbYR2d5eFDuzGPm96EcsmeyIoVQB0Fd8dImQMwUckCl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iLTLJGafULeIL13SDin7RB7OTOevviz4asQf9O88jtEhOfx6Vn7RI19jJmPdfHHTY3Cw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VcVm6/ZFLDt9TIu/jbqEqt9j0hOejFy2Pc8CsvrN92XHD23MmT4g+NdZKfZoxbxsP+WUIy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6HaqFJIi+zePNajKvc3S5PclR+mKXPOaL5KS6j0+EniLVJPNubpR7Sksf1qo05mbnSj1N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i61HJ/2MjFdCoy7mLrU10NTTfgLo9swNxK859DVexfczliItWSN+z+E/h2zOVslfp94A9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+tT6GzD4R0iBcJYQD22CrVKKM3Xm+poQWMFsoWKFEA6AACq5YroZOcmWAKCAoAKdgIri3j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3BBHqK1BOx+T8Ux3EV550ErMTzQBCxxigBqyCgAlx5z4GOfSgBtAApGaALMa8fWgCdY8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SfWgCqpPbrQBMG4/rQAUAIe1AEm7OMdPSgCN5BuI/i9DQAgY8igBQf0oAcW4oARW5oAHYH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SecCgBEk+deO9AG+wDqDjrgAUARTxFsgenFADWGFGevegB9p80hyMrmgCS5i2D+lAFeg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Mi+9AGiWAGO/8qAKQy1wxAGM9aALbsPL244NAFCZBvXjK56UASW67iRzxzQBaSPnNAD0QD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lAz2qAHpFn/9VAEixD/69AE6QhuT2oAcIlReOGznigBQpPFAEqxADgVNwsSrET2z7VV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AJ/KmA5LYk5Y8+gPFMBWi2npz60wE8vP0oAlitx6cUrgS/ZkA4B+tIBoh7YpASCAEigB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x9NR/b8KAKM+glmJQ5Hp60AMj02W2csPTr607gXbe6kQ4Khn6Ip4LCncDL8Qg3IWVwEbI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4z1M6bpJkUZO9d3HRc8n2/8Ar1oiDyq5s59VkmvpS4YkbByCB0GfUEYPatQM+azEMm3AR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CWavbv5mUcnChjxgVFy4n0h+zjuNqyYJ+bG4+gPFYzKPdLmPdWI0VhH7UFD/AC6AHLHz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AFHUhsX2oIKCtuwaAJQB60FiAYNACqAewoIFaHI6UAVLqJViegszNFGLoqBwtAHReXnt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5OOKQ0zOSBXO0AUFGnHbKIduKAKr221ulAFea3DDpQBH9mVwQV+U8GnoQVr3w3FdQnK7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9Q8GyW5Z1jO3sN3SruUig2hyqoBVg3QHrRcZDDYFLnYwfI9RxTugNEaQJ0+XOQO1F0BV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A6Gi6AqtoYjJzwc0XQEc+jm3jLuoYe/WqTIM2e2hcqxjXj1HSqTJZSuNNDH92wUse1WIr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KD1x2/CgDOuLMqSvlfOOjHjI9RVElBrIIoK4AJ+8AAfemAxrfeoAGR7cY5oAbb2jK/O5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1T1AbrEBjiB3cZqgMGO8a1l3BHZXGGA4zQB0ml+KHSNN5cooyfl+YfnSsB0Wi6vFcRKwO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NKwCuyTXZQNhi+45OMjsKZRo6UzJbDa33iT+dAmO1LUCunFSwkYfwg88VSEcb/bPlrIZPm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0IpiIv7RkmG58ck9OAPagY1yQyEfPnBCqccUAXraV8li235uDjt6UAakI3KM5HpQBft5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vX86kDcsik6/L8zBsHb1/wA80gNKO1fuPoR0/Gs7FlheCm5S3OMd6VguKJtozlWYA8Hj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UADybk9G5p2C4/7VBcD5mG5eB7emKiw7kZcH5h6Yx61Qye3nAILqW/SgDNvYobuVmUYJ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3ejurFom27hkrtzmrAzbiee2IGGCLxz/AEFAEMWvCNtrsrHox7jPTjtQBorqCSx/eGAM4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TJAjbLsclccCk0BD9plik3SLGVAO3noakBj3kLhi4KkjjByM+/egBJrc4Uq7SHBzjHFA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Bwu3OVK/rj1oAQTRtyy4YgDg8EdsCgChPA0blw2+I8BgM4H9KsLkP2yMJKykHaCCi9cd+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CXYzYkC52scL06fWgLlGe7eOJ4l2HZ8x3f3fagLmWdZh5jJDAHAxyenenYDJvtQdZt8bl+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4FMClceIjBI3mYbPUqep7U0gMu71oyRsq7RsO7gdfbNVYDFnuGaNgTgHpj1759uagkhnu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+cDvimgGMT8vI/wBnAzVAWRau3zYVB/dUHH6fyoAtWHh+6nYeYn7oguSGwcdvz9Khuw0jq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5mJ4H+NQ5MpItJ4ahsmYhDszwgOdp+tK4jWRLbLhY14GCSOQOgouA+S32kNGMAYz7ikAW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UyfvLu496ALk0Nrq8R80eTJ0DxjGAehIoAoXej3NpJlJA2SBgHafqBQA611WSGLy5VZgp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egC2kltqJBIZywwRjAA9xQBFLbT2zfIu9c9M4x9KAFS/MXylWbJ4VP4qAI7nSrfVXDDa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x3/xoA5zVPBETmNWcqB83C8Dn1oFY4fVPDhgeRTG7FgVC7vkx9RzVqVhGQbe507cy5HYgN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aMDa0Xxw6JHFcxsFAwzYwAe31qQJr2eG4lMobBYEkq2cHsDQBu+GdSeaBQ0nmGPg8jd9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CzlKs4X7wUfdNAHKaIEMv7wMuSMMf0PvQB20UM1pEEWZSHbJ2AgAUATrfknEuEycgbv5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7WUyHvmgCnJazQHzP4FBwQevrUF2K7XvmSbGb5mAJUjgD1z2NLmDlM/XbIXJZo4NvmjA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zDw9YancX0cEqLFGcEo5w34e9F0FjudL+HerX92kE8DpK7EsqAj8azlVhE0jSkz1Hwt8B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CIEkLIVzgY61w1MT2O6FHuej6L8HND0dS9xCAx+9sc4Y+5rjdds6VFROrih0rREMiLHb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rLmk2a8yRy3iH4taPpTuDeROwCkJ5gDMT0AHrTcGHMjR8P+JV8RWxMRIjYLhmOc5rkqaHT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zwJc61qE80E2585G8Yzx0z2Fb0alialI8O8TaTJpK75sFMHAAO0EdRntXq0p3POqQscT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hDDGBkDjnNeknoeZPc0TJZCPcSomZgSyjFNE9CldXEccjrHIG2kj8vSmTYhN4o+UOzFui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ELgDaGLu/wAvzjLDn1qbEj49PkcEO4YlslSflB6cUWAneC3t3RGxuLZBJIFXYXMOi1+00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hzGcgfh2+tOwcxXvNda7uQVUoith1c449vWqsK5SaaeWRgPnRxjd6HPAphcWK3k8oCaL97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WgRPFYPvjJOCGIf8AugY7/wBKAL8OgTKkjvHH5KEAK/BPpQTc0rPw/I5GT8pG5ivHPbBoA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umZ3KjIILcsaBGp9jSKRSqjzASvzc9qAAkRcYVBnkkYoAs/ZVt0lB2M2QQVPb3FADicjAU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VGfkCkEEHgdvr60APEhhVQuc5IG3rj1oAjZgBgHODg4P6UAPVjGQ+CQD0AyV96AFbah3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NooAarfKDu3BhkEd6AJEBZhkbc/Jtzye+aAGlgQ/fb0UcsT6Y9KAHbQdyg7T0JOcCgBF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UgFRlkALNvPY+mP89KYDuhOOjIRgD7vfNADMqxQsVfgHjgHjrQAnHQlgQc5HTFADgGBQ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jNACru2nBGc8bumB6+poAFBYxFjlOd6gHoelACoTnJwPmPB649KAFPRn52DsOce9ADxwV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aAGh9pyoH93P/wBegB6kAse23PJ4b6UARCRSw6kuN3XkigB6tujGBkYycUAMIK5Cgbhxy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XALZyfm+tADgM7u+PuLQArusZGcE5GRnoPWgBpYr8hUnJJZlG7GOaAEYCSFmRQwyMb1A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IJlyhXByqBhn/wDVQAm7c6A5y3RV6/WgB6hmQZ/eDPDk9/6UAKDvkCJtd/7p4GaAGoz72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HUEjt9PpQAm9VdtzjuTx29T7UAVhexOgbey5J+6uSMdCaAGNq0e1l2M2T8rOuAfeouBG2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2OcFvY0rjIzqG9pWKEBvuqGz9aYWGXE7Stuc5AHQ8gH1/wA9aBlfYyEESshIyNg6D0oG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KpxknOOfSgBLhI5oZMZZc/Kz8dOvFAGWYjZP5kfzHORjoPT8KALkV6ZS6NMckbnQNj8RS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CbZZXJGACM4osANMFiZ/MVQreUcnAz70WArS6h9klVJAzsrcrgbee+fTFFgBtShLdg0fy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gILi+CM/mqRHg/e5FFgMm5lj3BiNqMoPptoAqLeKYiQzMAdpO7+VAFO81GWGQFQZFChsg/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qH2gb/LKNnO7PAPrQA1p5Jm+UrHzxGvzKvuB2zVgIhA3BHV3H31AJ5/z2oAasKRsjL8p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pUZfcP3nV8t8pHY0ASRRMw27wwwclflAXsSe+aAJEti8Ej5Zd2FGB909uRQBqQ6dJKnM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ZHvUAa+h2ElhKqRSM8Tddpz+HtQB1yXDF1SUbkGNrsBlePbrzQBS1DSYZRt8tZV3bwR8o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NuqQthgUkDfdTDYHpQBroyvGIyFPHAC4H0oAYwwMhcgHgqOntQAu94k2jmKJlk5OCOaA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JyCSGPOAemfpQBSCAGEy5uNjA7cbS3vQBf85CuzAUqcgnkgHsD6UAEV0A2NxbeQWJAwfa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mqojdFJKqelAFV9JmEEgl8kRyjYxVu3agCGxkNkWOTEwbaiAdsfyoAuwShpEJGY1HKj1J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UIpTaBjjtn0oAjuAssLDzXVA5wccge3tmgChJbNA3mR7mlK49M+goAvadrhkb7PNEFm8r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AGg21tzqq7+NxHUj/ABoAtWd1NAVYfustt+fGR9TQB02nalDdWuST5wGThMg+1FgLIdEf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1IBIrr5hvVEUnmsyyQvvVztLLwx9MZoAYz7U4yXbJBySS3qasCUSE5OJf7rKmBj3OaAJ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Ljgr74oAa3XGQ5x27mgAYgsMHn6dveggVHywIHXqewoAeDuIK468jPUd6AIXVcMRng7sE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RtJmfYQSpwGOc96QEl3c7/nWPa6Hqo9aYDIS5KkszYblicgY6/pxVAaN2qnQpjgnb909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EHmF3n7VJ8qq4kw/PPHfirAYhYhVyuPQDqKAINQOLKXLbQOVY/pSQM5efAjlGTn1FUSZ2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Txkg4pgbPha/TRrjcRsZhhtykllPPBqJbgjsv+EoglMRDxhd3PTpj9KzNbmXqHixdu5yk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PagLmLq3ijzv3fmKE25D9AOP/wBVKwHPyeJHtpYl8/cV+YvnoCM49KLAUrjxs90pVZom3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365oApy+KryVIy3lvMn3yf4h2/Ec9KZZQudckuTcRTKM4PzoO2cAfXFBBPol5LaatHK0h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f/XzxQB7BoM0l/o00juswdAyOT9/nuD7dqgDjfiToEYuFvbe3XY2A4Ufcx/H9PU0Gtji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6ELjjjHOM9O9BJFDFGEG2N0VRsJ3dec5xQBY+wu4QoSsZPBILEDPt+FAIsJo0sdtHsMzi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b1/M8ZqDSxag8LalcRxyJbMA7FmdlKhge2ew96BmxpHgi6vbgK0QSEodpgG5lx24/wDr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DnvLOAvaXEjsNxfd95ewx/jWTnYvlO78P/s3bLV5LlIGbA2rKvz4479se1Q6gcp3ekfBLS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5N4CiJhhVPqMdT9ay9ox2SOxh+FdhYRIscMTlD94ry3oCe+KLlXNy30Cws5RMnlrIq8I5+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//rVFyWMuNR0oKH+2QxMeSGYLn35ouxXKkvxT8JaOCLvW7EKMjDyY5+o4pck2Tc8x1v8Aa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sFpdGVI9x3JkIxHTDEYGefUnjFaqmxHAax+2bqXnytpdkWidiyGQbRGvbaTyT14IFbRp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aA8WeJ41ELC3ZwMnOQMdgO31Pqa05EBwmt63rmvSWs2uapcak1vxGJWyseeuPrgZx6Cny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aRuTnPT3AHTBqbFkcFrJNKPLy4wPfP49zS0EacmkzM2NjAAfdYY//XTuMS30sQyOVjVm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86LhYtR6CboSmVimdqtIBg5/xp3CxsJ4RkDAQAuDjHBAx2yaVwsalh4PkjcC6KpK4IxjKt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BYunw3ZqrIMKAccAYB/pWdyrGtZaVHZRFUDZUDCA4yff0ouFiZoSDHGI+cHO08/WkA2O2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BtJHODQBIUViB5e9QTiMHbnFAFAlZAcOGGDy3NADolTywcGMqQSVAOfb6VIFmEAsv8Oexo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IVgerEYwR0xQBA1kxdlRjtOMBz0I7g+tADjEURSeUJ3YHr0NUA4RKof95jcedwwPpQA4R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73cigBpiADZ5+lADFjY8lu4ICrwKAHLErs3JywJXHA/GgB6WYIT5o3Vuy5wKAFktlUMeGA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AEMkB3MFACOeCBwB6fWgCJrVW+67BM/cHAHbNAD/ACdrIUxv4UnsR6UABi2/w/MDuwBw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g+c/IfQ46CgkWK3AclQi7AFIXg/Q+tAD4bSNZGfByx3YI4BHpQAAeUSQu4K2445Oc+l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ocds0AKiYA+QEd8ntQBaBKF3Lge59OwoAthm2BWUoD2z1HqKAI3OJpCu3BGME/yx3oAWI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n8jQBIMBy+WBKlc5xj6UAHkYA2jHHQjOP8aAJMbV+Yj0oGiNo9srAOqnlQM5yRyevegZG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Kr0GcDrQSNNzErAbBGf8AZOd3+FAA04JJz8wON3agCvJN8uAxXjrQA+3QS7WI2bcAbT09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cUwuc/N3FADmj27izjPXA6gfSgCuQFHJIOcuMfeHpntQBGJlhQso2sTgKTnA+tAGbfP5h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Ax+VAFGK18lQWKoMfOwGcVYEwRjFjcG3/dJXoKAHSaKsUzSMdzYHI7UEAtuIdoXDDIOD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2tkFd2MFTQB5vr/h7UpNcn8i4lkTb1b5QvbA7VQHI2ayRa40VzEEniBWSMjuM4OP/r1tE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vN1i8iEZKqVAkHIY4yRXQZjrUgW8yE5VCAseeeM/pQBDPJ9lxlguz5iw757fT29qAKs4Y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txDcg5HGPTORzQBu+C4ka7mI++2SVAzyMc0qgHVBjNdzRxSMFjUFcqHBHfr1781yllGdXk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sGSB36hfw/Wgo19BU7ZYCCgZzsA6KuOo9+KANe1hSC4jYEZR8N0JP5AUAdZagMEOwoyn5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lFxLbzWRgcgfMD6fjWbGaVtGbd9iOzlRksOM57c+9ICyWKjKhQD1+bdtP/wBagBSQcj5m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/wA6CyTeGY7iWb1Of1oAdvA2EYz19waAInJAyO3agCOMuZAFYAAbeT19qALDblUAn5Ae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5wBwe/HX60AJKhH8Qz/d7LQBAkLSSByeFyRx0oAsJGQSnTuaAHLCzD7pOOD/sigC5HA+0k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/OgBy27scKRwPTAoAWGFk85Qc7mBoAtLEu8Hl/UrxQArRHCYBI5GD/OgCNIeiqAF6e1AE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kH5R0+mKAOe01S/iCQYbAIwewoA6WDA3jPQ/j1oAkK/u5MFemRvHI+hoAqXvy+UmFBdQ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2nG3kjHv7UAOkBTJOQDz1yD7igCFZAA3I47H17fyoEbs6q3wG1psA4vpEUr/ALyn+tAyv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dZTBd485k3YAJANS3YpHX6VaMYxsG3PesJM0SOntdKaODcXbdn0rlbNbFqHT/OK/KT+NZ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3EePK4zktilzNDsall4ZDryigfSpdQeiNa30GK3UeYu76/4VPOPmCdbK0QvLIqKOME4qk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Dw9ZbUkulLkcBDu/lT1Hcybv4r6PATHb280z5wAqjp65NUoMRzr/ABV1BndYLAAsflG7O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IsyGXWvGWqTBdjRxueDEuB+dO0UUotiQeD/FOsyYuZpYkP3mLE5/D/69JuKLUTZtfglL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EcsBxkemP/r1PtEi+Q2bX4L2cAkHzNIDkB+QPcVXtbFqmVNf+G62FuDGgDqmAyDA+uKcK2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jYNZkbgcDJyfTn/CuuEzklEPDumW+qrO7yfdbt6dqcnchaHvvw98IW/9hrcxWq5kUHpj5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TudkEd5aeEHa12pEy5FZxbN9EdRoXgYCND5a5HGSKu3MVzHV2vhFYsEIoAqbWIc4m1baJ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tcydRIsNo0YQEKDj1qeREe1JU0xdnQD6VooxJ9q0TxWscSYJFPlIcmyC5ubG05muIkHu1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NvvHPh/TVLT6lAAo5G4VXI+gWZz2ofHXwpYR7ku/PI52xrnijkkh8rOTvP2ntPSRlt9On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pqmn1K9mYGo/tI6zeZi03RmVj0LqeKv2aNVCJgXvxB+JPiD93BbtbKe4U/rRyJdCuWJnT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5rydC3IIUitVYSikzF1X4U+KrWCW6vr2eQ8symVhn9afKi57aI89vdANjdOSQ5ZuSeST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mu0wYKSccCmLlPaPhv8As7T+J4ILy/uHiglXf5Q9OmOvH/6q1ULmblbc9a0r9mPw3YlWd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x75zRySF7VHV2fwY8MWTqy2QYr1zjmqVK4vbtbI6O28IaNZ4MWnW6kdD5Y4rdUkYus2a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DHH/ALq4q1TjEj2jZPgjtV7E6sXmi4WFpjExQAtArCYxQFhaAEoGB6UAJ+NRsIazBBkk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UXL5FS51zT7FN1xe28IHd5QKXtIstRl2PPfib8VvDen6DdWv2iK/mlXaIU570nO6OinFo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ABmctgdBXO0bnovgbxl4j0ZHGj75BNgMWTdg/U9Kwa7EuMGdRJ4z8d3dxHB58weX7qx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800V7KJrab4E8Xa9GZLu7mhUnhXYnPvgmsnGb+FHSnTp9TYsvgfcu5a5ukH+0F5rWnSqd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q3+CVjGytJO8hHXmtXQl3MPrC7GtY/CfR7WfzDHv/AAxVLCkvEPob9r4S0u0TCWif8CGa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ZoQ6dbW4xHAkY/2VArVU4ozdST6k4QCrslsQ22LTsIMVQB1ouKwYFKwxaLAFACUANklS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scCi6AyL/AMXaNpmPtGp20eeg8wEn6AUvaRQ1Skzldc+OnhTRGKNeNcyDqkK9PzwfyqPao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a0JIauY0LQ6e9AEcg4oAjVSTQAjdcUAKKAG5bIUYwDmgC5D2oAu43KRQBm3CbnJ9KAIljz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P+FAAYGUZ2kD6UANEJJxQBJ9nOQOFHpigCvLCQTxmnYCPYQMd6QDthBPoKAGkGgAwaAH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2wcfMF+lADHjwxKg4zxQBuxkmOM57YNADrgBUDHoeKAICv7vHbHWgB9mPmxQBJdj93+NAF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gCa1z5y47UAaMnzNgCgCsFw+MY5oAmK/uAp4wc/WgCERFnyemKAJo4wg2igCzHGcD5cUA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y0mwJYoRuC8kevpUgSCML/wDqoAeqcUAO27eKAHhMigCVIsUATrBxUjuTJERQFxwjAPoel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mA4xj05oADCPw9KAEWNs0APCcUAOEftQApWgCSOPd1BoHYnSICgLAUxwP0oEJ5G/oM0AW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DcOh7igCrqOlW9ypzGGx0zxTQHE32ki3mYTR+bHngbe1aIVjzHxykdjZERRiONm8sKgwB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c5Ucq5AxuIzn8asTQiRlZEUng9PTNIqJ9H/s2Pl5d3ysAxKA9DyKymVY92ni9OhrE0IRFQ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YqoksJH09KAM7WIg3HQUEGOsLK2ByAKAJVic9qB6kq2btQGootGXrQUSLEQKAKGsgwWT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Ld7jdKF6mgDqYrPPUUEDL3TwYc459KTQGZb6aVkztpWAu/Ziv8NFgGtabv4aLAQtZYPQ/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afSp1IJHtsKAeo70ajRUn05ZMgrn3zxV3NEZM+jx2zEJFj3znNFxmfeaR5y5VQCPQUXIH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cZ60XA1JdPTbtIAX0ouBmT6JACWzkk5xmi4GTf6YGPCqPfPSrA5HVbI25Y8qR2x1NaITO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9Mnr3/GtSTUiQXEecE8c59aAI5rFRExKckZOf8aaAy5rLYu3yz5Y54HAqhWKy2A3JgFhk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itXzuIcMCQBj8jSaCxHqVo8sbxsSx6sQMhqVyrHJ3diY3IKEhccdMHtVJhYR1PlkE4K5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mj3c0U6xg/Kx5CnpmiwWI77xHPp2oOckkdhwPrU2Fc7/AEfVftOgyTLveXyt21RjBx0F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72KRdg84N1z1pgZF6otNQlUoEQEMpY5PI6YoAnjnboqjceT3C0AakNv50kZGNvGSe/0oA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MsT68UAatvGzw7iuDkjBbt2oApXZuFXMZVTnvyMUAQQeIrm1YCM7n34x2H+cVIHY6b46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lxjk96Virm3BdRXRAUhz2YGiwXGyIc/1qAK5BVjjjPrSARsgjHy9wMYBpASJeshH3QAdx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Qgu45BgjbnpzQK5nSht29GYjPp0oEMF48ZyxZl64qwIZJIr5iM4P3iGXGaAOe1Xw2GkaS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Ov8ASgDOzNp7SxyqVTaMZ6t60AO/tlh5WCVPYucgUAWU1FpGUF0I3c8YFJoLglzH8qxsX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x1560WFcr/bWgyAuMDJVT69DRYZIL5LiEI+3OTtJGd1FgM2ciNyVOW5ywosBUmvkiiYtv6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+PtV2JKb6jbuRu3KcZyw4+lFgMXUL9ER5PNJGdo9F/OiwGSfEZSMRuokUfKS5yW74xRY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zLGjBZSNxXjaaqxRnG7LJJFuYljgOePmpgVZAWypbL46nnkUARjaqcFVG4E4PLUAWl07z+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QP0+tSSXLXQjcFhHw+7YVYdR3P6UAdNYeC42hMjZjAx91emelQBr6doEFmoJCuSemAeOx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HCJEy9MjI+uKgVxG82LBC/KDgOgwc+pxSuK46O5UphlRj7Hn86YiN7ESAPAu1xxsZugHU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grnMbAhSTyT2oAdIVuCBKoAK7AqnAOKAIpbMRFWQOCRgMSeD2oAs2160G5JcAAAFt3Az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93ARq77sl1yCf1oAyLjTbqyd3UtsPO9SRn680ATW2tuMrMPMHYgcYoAsfZre+YsJWRGG4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ukkCMF5+XGDxxQBJFfSPCEbAIAPqfrQBTudMiu432xKwL5bc2PwFAHMX/hKEAjAiABZef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xy2peHHbDRbJeev3en9aoRzlxBeWDsjs0bFuSw7dvrQA7T9RaynLqWKk8gnB+tAHQXuvp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wfLuzjPrQA3w/aC1kJZxLg/J3GPegDqxqrKUyUZV4LY6YoArXdzC8ICKXcZ4HVqBGe9wys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93FDKR1HhkHUbuOMSYDdyMqD71hJm6R65afB631G22yXCCB1yxg+Rg/Y+hFc0p2N1G5N4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xK/2g4DFiCoB9BjPHFYus0dEKNzvfDnwRsNJujPLKZFHEaMql4h6K3UDvgHvXLOs2bexg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0C33Axxop4MrZ59OK5W5yZqmolPXviNpPh60MlxNsQLgqMbj2wAOaqNJ9SJSueUeKv2i9O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XklySuO3Tr6VvGmjNzaPIPEHxg1rWYruB7lLZbjcCoByqnpg/pXZGCMnM4iC5+0XsU1zO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TkY6Zx6Vo4Kwcx9g/ClEOgwRog3EZ49P85rwMRuexh1ZFzWJd19KAQDjCEd+awgaSd2eI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l4UCJjJg4GR6Cvcw2p5dc+fI5Clkp5bjqg/pXspaHjz3FiinuIVUAhSTtPrg9hTRPQsw2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DF84J7kUySWSGOJWIijiHG5xg8f/AF6AIJbyESFQX2hwqHIA+v0FVYkgkvTIGMbAKeF2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riW48qUu27nLjAH0qzOxP/ZvyYjCBQeVZyAc0BYs22iu20wozSHh95AH4U7BY1LLQA5cE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J9c0WGacfh6PdlWAUKTs/vH6+lIDTi0e2mhAf5CqKSMZAwf1NAFiO0WMFS27cdxIHX0Ht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wpGGkC/ODwOvAoFYBD5aL5rmJDlQCMhevFBQ+G185VRogRgnAPUjpj1oAMeenmPh+ACpH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JMHPcY5HHegBiMGB5ypGMDpzQBIUIBCr8vCtt6gdiKAFHoMqQMggfrQA7Y2MmM7TwSF6t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AHIIzkfj1oAA+DkZG08cZoAGjZiRlF6gDp070AQrtfLKCw2/I33SM9xQAryEZIzuC4C+h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sAx5I6ZJOcCgBsjF3Dg4G4sB+HGffrVIB33SSAwY8fOMH1/CmA5sKQ291IG4FGGRigCEz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Y8ZJ6n2oAl3mMEoSXVeMcj3oAe+FBbqE54/woAb5io20AnChiFH8PqPxoAeCuCxDEgb/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s3CjAYsNwwc7vf2oAcrhGbcwyPlJBypJ9aAHlpJP+Wa7AowVXn8/89aAI9wbbGgBycE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E3FkYcq+cDI4xQA5gBL5SjCkCRVAwQcUANB+X5S+W4yKAJFVSdpCgEHbuPftQA5TwBuIZQ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d5jhChIJA3OyL19vrQA2bJbais2QMKR0PcmgAASIMYzkEbVHP4k0AO+XarMAVXj7ufwx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vt4LLnjqOh9eKAIfOyDlmwcbiM4PsPQUrgPW4B2gqqDaW4HBA9QaLgUp9ZKFPupGvIzw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FI5UzqW6nPH50BYYbsspQFo9xwzZzx6HvQOxUkym1Y1WTHzbAxC/XmgYsV18u8gIScBDy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cXJVsLuboA/p06d6m4xhXykkCB3AA27F6n2pgRRT7pFDBhnp83X2pgL529TwqAMMEnn6Y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33grHsg4zQBVW52gxN95R83bcO4B7UAMLqSduVB4LDqF7CgCvMdsbME3BJMbAfmbjjn0o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CRlWRoj97aV+76j60ASS6lE2HY78eh4oAim1TKYxiNM7Sfu49D7ZoAzrrU0hkDsZAWUY2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Aq3WqKSEQSu4O7yyRg0WAr/a5Lzf5jOCvzbOu7A6UWAgkWSeM7icleV3cD2osAySMKkK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1PpTsQSbSAC2HboCPT0PrRoBItvvDZ2lVH3GHX0x/hRcCdUdX2l1UJg46duRRcC1a2ylt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5plllNGWVlViRkY3AfkKALY0Fk8sqQx6MhHB9MYpXAu6fYosg34YRZU7GwM/XvRcDWRo4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XHP4HqakCeNzuYgKwBzmM55+lAEzSrIH+VvK6jdwSR1AFACLdAzqkiqgOPlLHbj/ABoA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gsSPl2447c96AMqbz4DIrbvKYhcZzg/SgC7a3ocMJA27pkHHNAEn2hQxKAEtlWLDt7UA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FKgcjI7j/wCvQA1ZRK6q64ZBhgTu/WgBDORjcEbDfKoHH4+9ACsXLEsA2z5WVT8igjk57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33iiIZ8tTuLnGM96ANy6tfN0/IKqVTzMnjPTigDEy0s6qo+YgDJPK/wCNAD3j8sHH3j1I4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md4mciYjAjL5wR3z6UAWwAqoFwVH8THmgBGUzZJ+8B1XoB9KAMTVDHbT+fF+6uCoBwM7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86JYpsQvuOQB19DQBohkQZ3s0jcHC8Z7E0AXLLUJo5QyKgI6vtINAHR216LlDhvMkOCT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MhA+ZBuzgc9fpUFkiXKgBXcLnjCocn0HFAErcKhDFgp+7jJ/GmA3eY2yeD0x7UAG/kn5Q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HeYQ2CAB03BuBQAOdxDOMoC2OcZPp+HrQQMBIYHJJAx1oAl8/bIj5yq9QAeD6/Sgdhkc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9RQFizYxFrkD7obOeTjPbH0/rQIvSEtJhQGYsR97g+9agXdPtmEeIhukA5PAGPqfaoJuS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v3BCuSSM4Hp6GgR5tOivcTMuELHcQp6ZqwGLuOxlDR7jgMBwpxQBR1D5oV6GMgoQRnnj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+JOMu6gD7ufzxVElXEfy/M8algdp69OvvTAt/bE0rTliDOZwDlmwQ4I5x9PSoluCOVutfk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OCc4JUe1Zmtil/aFxNJDtKiYKzOjd+OF4oCxGb2SaDJdir8bf7pP/wBfigA3EsUOWSNQv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AYEhRQyup3scAjAX6/40AWoioh2ny2wqhVTJH1z3pDsNSCZOZQyxoR82ATuxjoO3WmIk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HK2STxuOeo/WgD0bwPeLZ6MVkDiN2yrTDnb0GB1//VU2NEjb1aAajpl3a/MS0ZAZFBDdx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N8KNX1eSELADGDvlJkVdq8/IOcnIxz+FK6GelaD+zRLPa+eqGe3kJG0knP0YH5SPfFZOo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5v2tYrWTyrSKJjtB+cyZ9eT09yDmsnMtI7/Q/gRY2sMZmjDOh+8O30GeP1rLmZR1kfwn0a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RgpxKp+bkd8ilzAcqvhTTPhtrdutxCZtOmO3zWXAjYnpx2PBP0NO7A9AmfSrW4RAywGZdw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qhNsnmHax4p0Hw3bLcXmpxRQlhEGJ+Xfz8uavkuHMeY6v+074e8P3LRREXUiFhugPmLt7H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zHH6/+2feMPs+naQjDlVLMEDAj73QkH0A7E1pyE+8ec+If2hvGniS88u0uItItcYAjGZC+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B06dSKfIFmzjta8SavqSgX2rzTDdkF3zk9zVKKQ0jN2RRSSCcyN5j7mUsTnHRjnp16Ct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NK6FmLdh1HYGoAX+ymaS5XyztZ95BGAOOn6UAH9mzLII9ih9o/dKcsOuM+9MC7p/hq51G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GNw4A9qB2NWDwNI7DaoZwR85BKnJzyKRRvaV8PIIQeJIYkPyIg6e2T2qLhY2Y/CkMCpiO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xouOxINAso5gBEhCZLYH3uPWi4E1tZW1umyKAAE7zv5waLgTuf3TDIQHAA4+X8KnULiqQB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iPofWmMrSxQhGYKoJ5ZNvNIBuQ5TliG+bGDkH3oAhkUIG5UyZ+Zjx+XtQAze+8KWYDGc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pkZVcIyMx4z7dx7UAV3tlcuAMM/DKx6t3wR0FAFm3gAG44XtnbwB61IFyKzk2K3kR7/7z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YwrAMpIzkjdQBJHbKQuf9Xn5iD0oADb+XyMoDyCaoCB8bVUxlmVtwfqp9PpQBF8rMMYL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gK4YZHoT0NAC7U3sxjJKn1wcH0oAczJsUElec4UZz7UAPQbAfLb92PuptwcUAOdMsVOC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8aAKkiGLaWcL82MY79hQAFX2hSCnuRn60AOGBjKgqBwucUABg2Tuy5wUVQSev+c0ASiM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9jj3oAabdc4Drgc7e+4k8n2oATygHKMdm0ZOBkigB/lKAW2bZGGCfagBfLUYRgxHXKEjH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OMgcZ56etAD9pLqccsPkC9sjg/WgByjrlSXzyTxigB6RF25IUDuKAJhC6R8cuD1X0J/nQA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SD8qnOaADLLH5nl8A45BH5UAVL3Vks49zY2n+IjuOooAxz4wtkKR4L88sF/r+VAEjayt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0YHIX0oAgm1GVQrb0Vs8IF5C+9AETai6gc72JwOMcetAFm2upp54o1Q7MEsGHGP8AGgDX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HzeuaALaOu1Rn5QOSwxQAS4I3LgsRjOKAIAh2g474/GgCtcxBGK9DyCPagCqsf79dqEun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I2gEZkkOQW5fLZqwIWCsQxwT2OaAGDUrc3qxCYMpTJx2Pt6inYgnXLx7lYOr8qByfrSAY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eCSOh9qAI0e2F4WdVjcYBlP3QM/zpoDxjURAPEly8aFZDO7EY6jcST+uMemB2raJLPPdY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qs5bfkjI7YrpMSewaKazZ1uBIudrMvJ9eeKAHshkiYeUoQ/dZXzuPfn8aAIJ7VmYSNIyx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33elK4HR+EdPitbV8MUmLbWcNlgB0OT/L0rOTuBs2wYvI2FTbnCrxwf5//qrEspTZkdsqq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gBoKOl0EM1uNrAptJywAwT9Oh9fpQBt6Pbl522gyLj5gpGMdD1oA34EZgMjn6dR2oZZrw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cAe1Yt6gXRnYpG0kEr67fQf1pgKsbOpwDjrwaAJjbMMIRkLg8dB6UFjWjJQNkHa2MPxm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zzgH5hn3oAdsVQc/SgB32YgMV4cHKhxkZoAUII1+UjI5+Y5AP1oAsrGDJvIy3QkHqPSgC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DnGaAJo7QtkOmF7ndSuBMLGMTM235lA25P3hRcCwIdxVAOCckdKLgTtFlIlQjJY+Yf7vp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GDE4PoPei4DliUFtvCg/5FFwHeWM4A2g8cCi4A1u277sm/oADjAouBAsGwfdGCOVOcGi4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dOvcCi4GJZWXkarO+SwWTPHYUwNJIyifMGyGIAK9F6jPvQA94mkdUYKu3hsjg+lAFXUP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I8Ejrnt+lADYxmTJJ24OAD60AKYx5Qj3HYOmR0JoAbIqhGwqqeSWHT1oA27147f8AZzuyz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vrvFAHceFtOjvfgvo94sbLI9y+SwAIGSM/iQKzmbo2bHTorK3VWKsw9DnPGa45GiOhj1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Cdo5wQa5eWTZbK0vxC0OEEIAzr90LgVpySEZOqfFuGNgtrpzNkffkYCmqVybmM/xV1iZw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EXca0WGTDVlRfEHjDxQMRPPHCenkptBH1rT2MI7lQi2Tt8OPE95KYpmcQthjI0hOf+A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1IrRGvIzo9E+CE0lnm8mLStxhOAP61LqC9mdFY/BK3T95J5kknTliM1j7Rm3szb8OfC6y0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fvfeP60Osx8iR18HhCGLa5jLeikCodRlWiaEOmIkoVYQFHYCp5mVyo0IdFYsuFC9/Slzs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fMmcqWJPfn9Kvm0Gmg1XwSL9JSkYBxyp6fhUwlqZSaPnX4r+D20a2ln2EKMqCy85Jx17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ZzXwtsoLjQNQneFXdbgIcjnjpz361vczcD7W+HXhK2XwbpxkiUu8YLMeK4Kr1Ep2OsTS7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jjqTxULYHUGNquladGN91EgHfNTz2YryZk6l8TvDmn5WTUIiR2U1a94fKc7dfHrQrXcIyz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kHyIwL39oieZCNO0eeZj0bHFV7C/UfIjLb4pePNWj3WelGBORuxkj9aahyb6lOFtiKC1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+fJaqeTxgiteVS2Cz6jm+DPi/VmH2nU5nDN/G2OK1UGZtxXU2rL9mRH2m7u3fnLBmJrT2T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nQ2P7OOg2z7nUvjovYfTNDhLoQ68X0OktPg74fs8FbUEj1NHJIz9suxrW/gDR7Yh0sYcq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g677GlHolvFytui/8BHNL2ciXVbBoFafBjwAuBgUnGxSk7XuYnjHw9/aOmSCOJS20jkU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fI3jvQDZ6rIHj2heRgfWrNOUw/DUZudQkVFLHyjwB700JuyPtz4aWxt/CVkHADFB09McV1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XXQZBQAVVxWEpiDNK4xam4xrMqjkgfWldDsVZdVs4ATJdQxgd2kAo50LlZkz/EHw7bMV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938s1DqRLUJGJd/GzwtayMovHlKnHyR8frip9oi/ZSMa6/aG0WJm8myuplA+9wAf51Ht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pGQ58jRdo7F33H9MVPtWarDmJeftBeIbh2FvaRQgj5QEyf1zU+1myvYoxLn4teM748XjK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+WKynKb6Fqii3pR8Qa0f9KmupN3cysR/OuCXPfY2VNIs614Nv5LCULFLlhgsCSf8AGtqc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S0qWwumgmBDg87utdZkRaZpJvdVtoBGWDPzg44ouZSPqz4T+EbKz8OrI8CPL5jYyo+Xpx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sd2uk2iSpIsEaun3WVQCK7lBE+0kWx1q7IzA96YlruAzSaTKFNIQmR607iuOqWxiZpXQC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3ouNK5mXfibSbBS1xqNtFjrulGf50nVQ/Zsx7z4o+G7RCx1BZMdo0Y5+nFYuorl+zkc/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uIp7g8ZBwuPrSdcuNCTObv8A9ouTeRZ6Su3pmRyc/lisXWN1hjGuPjl4luWzDGkCHssI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6mywytsZ1x8QPG+p/wCrmuCh/wCea4H5ritozT3MnRaZn/YPGWtFlc3To/3gVJB/nRYp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nvNoexuZV98kL/n2o5GVZIw9W+HeraOGae1kCqepQgD86pRB2PmqOAg9OaRzD3TaKAKz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ZOT9KAHOm5s9KCBrrsFAEJbmgC7akMoAoAvLxQBnucyNxgZoAdFH81AFyOCgCRIdvBOa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VFACm2NWBBLa57UAVmtNzepoAabNsHIC+1AELQFTyMGgCPyST91vqaAJfLwvSgA2nHQH60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E+tAG15RijQEflQBHOfl5xxzg0ASQw+ZbseMHgfWgCKyObgL0HfFAFq+UbUYdCo/OgCisf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ITx3oAt2sOHGT16UAXpFCk46UAVEjLzcUrgXJotqYFFwGRxEj7tFwDy8MoHrg0XAvx8B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VwHbRz/WkAg+XpQA4HIoAmQcD3oAlEfTP0oAsxQheopXLJfJ9KQEqpt+tADwvFACYJPeg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noaCx2w0AGOe1NMlj1T/ADimIkSKgBWixQBZt4t646UCuWPsw7c0BcPsnGRUjBYCjUATC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cds0AYOs2wmgk46LkfWrjsB4Z8RC0Fu4K4y+Ofb3qo7geb26EJGobyickEngn1NbogdbI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APpQM+kP2dZSZZlJUhgrcDkdRWMjssfQM8We3FY2Eyv5QHaqJYeXQQyRIqkzLUUQGKAMj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TigpGfZIHTPXIoB7ljySvaquUth8YPpii4h4i3Gi5Avk7V6UXFqcl8QdY/svS8bMljjI7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gZpfDY+d4cSVxlnOfz5oZZ1O0KazuSytcNk1dxDEWi4EjrxRcBAaLgMbGaLgDKpHT9KY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QSDbnJoKK8hWZdpH0PpQBiSZgkbnAzQQPt7hGcA4HuKAE1O5aNSUHbvQBhm8mdgXG1Mc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3CbGcZY9aaA43xhOkgVUUZ/hxWqA4SeM7ZQTtcdS3WqTFYsWdy8ThD36CrJIb3WVeTaQG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31feu1tyAnk0AOQ7jlUaXIxkHgUASq2YwC2Bxk89KALExFxEwfn5eD7VNwMHULDfJkKS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tAY13YtCHzjAHTHIaruBTtLN7YjIAkAy+znBpgc1rbK1/KpJOF3At1z6fypknbeCdT8ux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uQOvvSAw7mYW3iG7dVxG0gUZ/hxxmgDcvAj2YbOAmTkdSfagdh9jHEjKQCpORkjFAjXiUI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CgCViEDbU3gdVzz6UAT2+oYbDLsLsFwT933P4UATiaJjzhcc4agggeATIVVQM8fKtAGV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tPTOOSaB3E0zWL7R5wHY/IScnqKAudXbeP4XixcRyBQMhhjn+tRYo6G3vba+t0nilU7hw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doUK3mYHWoAgww+agZIpCKSPTOfWrEVZLsoxJ5WgB730JUqE2N2HXtQBEQCDhlJXBYZ6f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5e7naKgCtO8V1CQ8bCQ8Kcj9Kq4GDe+G2f54JPlxyMd//r0AYNzHc2gkSRWUHADoOh7f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NwDuS/J2YwRn+lVYdyT+2Y2BGe+NuOetFhkc+poCR53QHAU8k0WKMqbXGwdkyHB+914/z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4mJO4M4OVUkj8z/KrsBzuo6pJcNsSR+cESh/0NFgM24unkVWYswLFRz29fpRYCOSQqCQ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1osBD8qyhnYjPylTzuPrSuBYhtpZA21tm3kAjIGaLgXE0VjNFlAVJA4/hFK4G/aeCGhUt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4Gppfh22s2cSIJDnJIPQVFxM0hpkIkQqm455ycbRSuInWcxMI2JDdFPY0iiVWjmY7sxu3G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GBly3Dgc/LyRjtQAy3mWN9pO1D6jv9aAIRbIIQY9sZJ5GKAIhBJbwyCNmmQnLAnr/wDq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6/OoySDyOelADPsiuqmMsFXOF6j/ABoAgDNbZWRZG28gc4+lADm8m4hWHbtmdxgZwPoK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vJVTjHU//qoAkt9TVy8MkZK7cEdqAHXGnWt4AIz5BUffxwB9O9AFO/tpbCIvFIZiehYD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CtzgjI+cnH4GgCc2cdzzCmHIyGzg/nQBTZprcbXzt7ZHGaAIJL5ZkVf+WgbGGGAB7UAUZ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2HgHb0qyTCvdMgDJu3sQ+MEDbQBzWr6JsO6JXc54+XqBQBjTRSLuZlJJwFOBkf40AT2Ot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pjbk9x7UkhFg63PeoBt8vgFwvU+mRVX0GbmiaFrd++2K0nk45JXATgnBPvg9fSs3JIFE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9UuYzeWshEpIcMPkXHHHPtWNSqdSpnu+h/ByLTYYZo7LIRRgk/wBDzXFKsdcaeh2Vhoks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B+Uetczm2aqNjol8RWOhwiNNrkAscNgD3P8AntSSZoppHlmv/tEQq8i2kLXWRhOQoI7j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cmzitQ8dap4geWWLZAkw8tSvceuM4B6VqqZDZgXvg3WruVZrlZ5dvAcjJVR2HPJFachPM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82JoJUPRdyYZvqKajYzbuco4aTcQqYKkZVugHTn861M7FzSLV5Htl2/vFYSYx1UdqTEkf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0njb920K49iRXz+I3PeofCQ+IMLqLIpJRepI9/Ws4Gj3PGPjReRw6ZKqMHMvGGHy5xji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JPB0+zKRDEct02qOpr20jyJEsbltiq29gCMquNvbAPWmZ3GbVYncvyAYIDZNMLkTRtIw+S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HfNAriRWCyuwnQyKoJY44WqIL9tohadVSNjkAhNvRfX6e1NE3Ni08KyyuquI9pzkAZ8s1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EcQMqxyMw2qSDy31oAtR6XHbq+6KIOpO99ucDPbHWgCYBAuFdmGcncOnpjNAEq7SjqzNt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ADlUnzBtO4HaMnoKAHbVGS4BwOp6Z+lBViZVG4P5QYDjk8EmgLDQcbhwP4TigkVZCMOnG3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oAaRygRl2Fdy5PGcZwaAGMo2ggOG4OR2OOnvQA1Scjbk5wo4xmgBwZWYlTuAwpb3HagAJ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7UAPWLdvLZ6bTg9aADAPbKjA9PpQAsYkDp+7xlgCc8qPX/PWgB0beYnfkkY49aAHHDRhQ2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QBR+beAA4BbKycdcVYEwG8l1+6TgA9vagBy4yoJAPsOlQADcOVPAIB56igBFIQ5JAYfK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EPyAjG0heBjI247jvQA923FT0PfjjFADA6tkDOGO3JHWgByO20DdtHQD/ABoAk54IK5Y4G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G8EZG1fRQeB7UABVMAvjB4KZwf8AIoAcSWyCOAPvrxQAE4yoIAOCQO5oAcGLqWJ+c5HH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oSqc/wCsdeMegHagBq9FMx3AkoWAzjPQ4oAeF2hiQCEwu7tj/wDXQAPl124IPUD3FK4CR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BnjPU9v1ouBKCRz17HJ5PtTArSXMaZHPHVh09qAKj6qVB+Yxqv8Ay0jGf5dKm5Y+XVGk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fKAz+GaLgYrahcBiryNN1+QdCPr+NRcBbe7lZUYuX2LsCgkYz6/youASwhTI3zA7gQNxI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2oAa4aOeRkjhZjj5nz+PQ07gPM4UM3H7tgMAcH1xUXAfJKgQngsBhQB0J70XAgkkI8tgc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6iqAcL4hduzHPJxnPvxQAgu9gByVAG3dnAz6UAQO6lflPGecdaAGR3IDICUMbsDhuPoQa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Eff5eSx7D6U7AVbyXzmVIFEMuDyGyfcf1zVAZ0eotCT5k4Cq28eZ0J9OKAKl1qpjDLGw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qaAKjXwuJIyyth1OW3ZwR70AVTdM+99ibs5DFj93396AGSAOqISVAyNxPAoARFjUoMkxg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gTRxjytqkMQc5ai4EghEZLKTt4IyeTRcAaIxdV2Z49wfYUXAnisJW2FYmX5QpJGM+9IC5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ADgsSTjAz0oA04tE80Kiclhj5hwv51NwNC30ZY449nlOzDPmFcg+xouBbjggUPhS0qHJ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CRIgfLJRcKSQMYz60AHlfKqbBndljuB/CpuAgTeVYJtwx+XP9Pei4CLH8u3CoDli3fPbm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ZCOVXqfxoAj3vE3yNujP3c/e/GgBs2pNAqIQhZOdpOCfSgC7YayXkwZRJlSBt4A/CgC/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yF45AJagDMntZLQMxUSRq2BjsfT60AAuBvJZ2OOuOfyoASSfcowAhzwAePxoAapVJRhsL1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/lSPmbdkhxjAoAa8nlF2I6seQeAD0JoA5jzftN4I96rtyck849aAN1bjZaLGcMoXAY+l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SuMhieuPagDSls/NRSj53LhUAwce1AFKe0aB1ZNreXwWVfmX0NAFu2vhLuDsqlDyR69x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Qp43rznjpQAsyQXUe04MoUIGaL5QOxoAxpIceYzbvOThWAx06fSgC/YXzJKiTZBzlSTwx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aKccs0n8SyHAxQBoWWpoSZYTCJnOSpJzgf8A1qAN201FJgsQ3AgbV3HGR7UrFlzzSo4c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jSAnjLAkOMFf4j1A+tADHlbaG3Agdc8DFAAG2vHIqqducKTkYI6fSgBBIoGw8KeOOlACe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YDC9c45oIEeTnaRuYDO0vjI9PrQMPt0SM28bDtP3jjafX37Ui1YgGsRyFcPEbYSAPNzj1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g0dAZQkag7gzkYQLgk+n4+tX0My3bDLh8LhWxnbyB/nvQyDXhkQw4WPduwPlwPzpAVPFI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/ccZUfwrQB55eF0uJOQ23AVOnBqwIwQHRQTtPPt7cUAULsMLdEZ9xGSOMZP8AhSQM5m+O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3Hpz/ACqiSoOOr5IPO4YOfT6UxEWubDpMajEjfM5Cnkse4rOW5S3OXljiuofPZg0wH3mX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ZEkcDIgQAyPktnOPfP60DJoo1knQKV46Y7+1ICdPDU91I/lO0c7Dk4x+YoNLF228FalPKd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Nwh+4O2e3Uf4Urk2N+w+EutS6RaSeSDOD80Vuw3Kc8A5PYehwKz5i3E7nwl8DdQubWUC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gnAPpj/9dTzk8qOy0r9nOG21mNbixPkMQCsTYC5Hp/hxUuoXyo6Dx5+z6NB8PLdaJBI8s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qrz3/kMUKqK1jyi1uBeReYwOT94dMN/nBrQg9i+AOn6d4jtNTt7y2inv7OQcE/O6EnBx1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noB9FeGdEgWyeKNY4JNx/ckYHGOcVz6gVNevtD8Llo9SuYraQIZNrDOQOvsKRdzxDXv2mP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HaXkd28edqMHGe4GNvU0+Qdzgta/a2nmeJ9ItpBGx2sm0ADHXB5/PP4CtlCIXPM/HHxh8T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PauMshjwvB44x36DOM9eaq0UFzm4tf1Z7G2tpr64kt4QAqNKcg9/wp2Q7EFxJcSQCOW7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EgE89++KLBYqw2cSORgAnAwR2PfmmFhx09GdwiBy/JTHBx0oGWrS12yASKElCgKhGVHv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T95Gv94qvQegHFFwL0HhuWUy7gEPC5GCGGen/wBalcDVtPDgj2JIFMaZwQSNze9K4GvH4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qAf4jlufSi4Ghp+gqsEbrFChYEGNh/EB1ouBZtNPFvINy4PUr3x2GaLjsaEUah+FAZx91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5YDeGyOMngEe9QASPuSP+7kbT+lAGe7L5gAY4HBA6Z+tFiSEyZjOTwDx2yfSiwAJS5Ks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d8McYBII42n2oKG8KTtOWYgkYy31qQJEt3eRiSWJGfX9aAI5bc/LuOAeq7uPwqgKxhYMi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KAJki+TMe5owcLIeh/GgCfysTFSAojAG4EYx7UASrGIowCAq8Z45qQJjGQ4DKOPX/CgB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0Ytj8DQAguFVkcqzMMdWwvsMUANllIRwcs3XceDjuMVQFWVvNUqjjcmCGx19eKAICcsFIC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uaAJJMl8gKEkB68gUANY+SvX6YHJoAeSxLZYDJ44oAlgA/uL0JJHFAEpjDEMBuzjOeuKA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kHJHvQA0R4dXBLDOcH0oAQBNuMrnOQxGcDsKAJreAvjKsMqQW+lADniG8fKqfQYyKkBq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EgYOO1AEjKSRtVimccDnFUSMMW5WAJxt44wRQAeUR/CBkc4HX/OBQAEHoSR+PegCJZgp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nPPsKAJ4kVdi5UKq78Hqc9/rQBbSIxxoZGw2Og6D8KAIvtYjePd8+3jcB0XuMdzQBQuN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/Hv24PtmgCuNQmlZS32jd3w2ATxnigCleoZotu1mcEsD35460ARWfhJ5ZY5pgrBSSEQcc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Iii3bcA8ufmyMjoMev8AhQBWOnwvIGOT14x8ufWgCddCtQd+x2IPOTwfegC6beC2j2Q/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QA10JYdBkYbHdvWgByHcylh1G3OM0ATDhTgj0OKAI9igoQc4GPTIoAbKhc+WVAAbJK/T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yCP3hPZR39KAMjxOWtNKu3XauIuCAeWB7VsByGmXl1dqo3lSRgqmTyfShEs4P4nXs2lyN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VKqRyRjpWiQj1X4dzzT+BtMaWfz3fLeY3UrnofXpn8aykrAbd6B5csxBOeGHb60kBxF54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7jJHGu1dufXkmqQHA3epW2peJBPEhjgcmN1xyf/11tEyZwesmFp7hMk5m+5gFlHTHv+FbI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Y2X7wZudp2jA7VYFkMGZmIzlQFPQx+o/+vWbAsQxyTFGRN5kYK/mDJ2+w7AetRclHQ2SC3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irjABz196zZoh6kLuO3J2FTilYZWnQyROp+6fU42jrmiwHSaZbxwWkarkhkDNtYnsO3a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2ZNuMkg8EZwv+OaQGsm0SxqWC72C49u/6VJZr2zI9yikCRcngHjPbNQBuRW6/K2wbioBye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bLEWRRtxngtn/IoAk8lXTjA5GGx3oAha3DvnA5HKdBQA6O2SMEmNTjAC46UEDxDGg+ZM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lqd554OQe9AEEtuCnGdrYO31FAEsaFwnGXU5BHQH6UFkktozeUFwp3fMx6AUAW/szNIxx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QBbiskRBuBA3dz/KgCX7Pgqq5I6c9qAJ0jL4AUcj0wRigBwgywDfL9KAGLbqhPoecn1o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PYYoAZJFwxySxPr0NAEJgDFjjAJzwO9ADYrdmjGflGQTj+HmgDJsYXl1PUS6DYz4GOuB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QhGZScfp2pgOMCgnB5PXIqAMuxs2kllnYjLn7np70AXDbh0YOCv8AcY9AfegBq2J4LP0H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SslktJkD+WFQ5cgHjFNCNPxpaLZfAzwujOWkvSJTvHBxgnn9fXimWiDTvFWp2fgyy0VZ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HIX044P1rGRSNTTNJ1zX4Ha2SZwMNySqtnpjtXLOpBHSkbemfCHXL6Im42QMeinJNZe2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8DpN2Z5iHPRoup/OodcpQOx0r4N2VtbYeIyyYHL/NWTryLUInWaX8K7RIYGMKgqMA4xQ8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wXZ2cexIx+VYuc31He2yL1v4QSQ4EfHsKm7Hds2YfCG1E2x7QvHSqTFsXk8Ms/UdOlMd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yFggB75FTYmUjXi8IrsXcRn3Fa+zM+aJKng+Dq23k9cUWD2pIPDun220syrg5BNHJcXtR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Z7uCPnksw5oVNmTqMwdZ+L/grQom8/UrfeF+7kZx/n0rRUnfYhybPmv4/wDxW0/x9IbXS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tC9CO/HrXdCnZFo8h0rXbvRtFu7OD9ytxJuDZyw4x+HQVrYo9w8CfEP4neINHtILe1WO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IHc8/wCcionSTRzciOrtvBPxJ13zDdX5iXjoTyD/AJ6VzW8yuTyN/TvgBq96iHUtRkYd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+Vdg0XU6nTP2dtLRMXDtK56sOK6IUzL2ljq9O+DGgWPJtlc5yMjOK6VSJ9v2RtW3gDRrU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KimqHcn6zI2YNHs7dQI7aNABgAL0rojRj1MnWm+pZS3jQYVAo9hWkaSWxDm3uP2qK09mi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AGBSsgDHtRZAGBRZARSPGnzMVX3JxXNU5S9TMufEmlWxdZr6BNv3gXHFcg1c+af2gvEu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k+XJLkl5YsHqMdfwoO6L0PM/Bt1BpN3czXO4Zj2rtGfrRIUj7F8A+LNIl8K2H+nwRFYwG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PWt6crHHJM0rz4i+HLBWM2r2w28fK27+VdCmieVnP3nx28J2YOL1puv8Aq1B/maTrJFKnJ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Min7LZXExx8pchQT+FS66K9lIwbj9pO6bKw6THH6M7Ej+lZ+2b2NFQ7mafjh4pvHLQiG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5pe0ky1Qj3KUnxB8b6gSy3FwwPQQpwP++RU88i/q9iKXT/F+qkyXDXsgIwdxbofQGjm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0+Efii9AkRXjVuf3j4qeWbLtRXU17L4D6zc/8fU8SAnruJpqnLqKdSktmatt+zuryH7Te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c59a1VJmP1iKNiy/Z90i1P7y6nmHo2MU1SE8QuiNm0+DOgWzBisr+o3YBrVUkZvEPsakXw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8cmOR5g3VXs0R7eRoQ+DtFt8eXptuuPRBT9mhe2mXYtKs4f9XbRJ9FFP2aE6s31J/ssRX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U+RJEc8u54X8cfA4ST+0IIgEfAHljlcdSa45RsdEZtnlXgOMjxbapjdiQZz7GsGbS+E+q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cf8tnrqofCcB0fSuy4hC6r1IFJtIdmZ91r+m2WfPv7eEr1DyqP61n7aK3H7ObMK/+Kvhmw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0ILn9KftYvYfspmFefHXRoM+TbXNwB3ACj+dZOskaxoSZg337QjBttrpKjPRpZCf5CsnX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f4z+JbwnyIY4lPTy4S3881k6rLWHtuUP+Ep8da3IRFJdEHgBFKD9MVPtJM09jFdQTwX4w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VLdS8jEfkaPfY+Wmupetfgrq0zgPNsB6kscVXspCvTXU3LT4CKSDPek+uM4/WqVFkuvT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ocON298dgAKaosh4xrZGxZ/C7w/aYxZhsf3q0VBGbxc3sbFv4U0m2GI7CEf8BFUqCM3i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Lf8A1dvEn+6oq1SijJ1JPqThVXhQAPaqUUtiG2xevaqsBX1LTbfVLOS1uoxJDIMEdx7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+XklmAM964zqINmOmKAK09uCc4xQBXFufXAoAmEZBwaCAmg3DFAFF7Y554GaAL0MYhQD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AKpiKufQ0AWYI+M0AWkwFoAXHfFQAqjvyKAJRx7VYEbrnvQBCYgzcfrQAvlHHTigBDCG9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9WOPTFADDZAD0+tADWtsehoAVUCfdGDQBeIMsHB7feoAju1BCnaAOgNAE8Ue2AL/ABUA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I4oAnuoiQAy5AHB96AK3k46cmgBfsxUDHU9aAJ4hjAxyKALUq4TgfSgCrDlpgBxz1qANC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9KAGqPmJ9RjFACY3EDp70AWovmQH+VAEoWgAERZhjj1oAeLYj0x3oAnSEkEdiMdaALCR7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Cx9AC4wKAHrxQA9UoIJMUAKFoLHqlADTGc9KAJY4/ammSywiA9qYhzQZFAE0MQRMHrQFi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VR6VIDhED1oAcsKr2oAiu4AV44oAwNSi2o+f4h2rWOwHhnxbAS2cYwgPJpx3A8maUt5Y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PetyCzp43zyIWGAgHX7uTQM+gf2ZyZbi4U/eVtn5nIrCR2XPpedOtZibK3l5J4oJYeV0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liNMDmgDH8T2/nQovagqJS0+JYI1XqelASNIQBu1AxBa57GgByW209KBCygIPSgLnnHx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u2jrn6VcCTo/hftfQIlA4UAYrKZZ19xbEjK1kBnzxEEZrQTGxxYNO4rFpYMrRcLCfZQBmi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Dmi4WERM1oJIVoaBorTWyt1FBQQ20aH7uaLgUr7SopycLtJ9KVwM0eHPJ+425fQ+tFwKdx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pRcCndaBK33VouBmHw9decHJxj+E96aYjC1jw3eSyEmF5FA+UL3rRMk5jU9Cns0JkhIVu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hZcYGME/rVpisQm2FweSeOgXFMkqXOlSpCrbkIDZwBkigCG1mkurxo/uIMKDnhif8KAL9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IBIW4YDp7UAT2MTLC29CxUBQSO/fpUAD2ykgEH0DZxz6YqkBnalY4R8Kx3ccUwKNxp7oN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weOxppgcFrVo4vpd0ahieCD1rZEm54VOJYyx/wBWSRxjPFAD/EUCLdxtggOeQBgA+lSN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Cc4Pf2oGVWv5IJcnIHpnAoJNaPxDHtOVMeO5PP1oA0oNUgn6OA6gHjuKAJxKswJUg5PP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HRGRDhHIB64oILS3ojx329F7Ee9ADHv0ZtjEeUxJYnufSgCGeBJdoV92Pb7voKAKF3YE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CngH6UAZcV7cWjeaJwiqeCOg4osO51Ok+P5V2rMgB4AckYP/AOrilYLnXWOvWuoKh3JGz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A6c5/KsbGlzUaNWtnZWJJ/LHtVAYlyxUMCwHb3oApnEh2hNxY5x2J6YoC4fafLGA+z0K4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Sako8wSTCSVFHO0YH9P89aTAgup0xuR8fLuKdMD1FKwFJ9ReMsgiUqPvFj7f/XppCZjT6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IGyAE7gdsj6VVjM5zVoo1RJfMVWwDkcE1QHP/wBv3FqX8sb41LbSRkj3oKRSfUpbh1Zp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QUisLso25BtbG0huoI75oGVJJJHbduBZScjPJHaqFcRYmYbi2SevtQFwSB974TAGDhTk/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9Bkvdi7CyjDbmHQeoIouFzYsvBdx5u6SAMeoYnj6VFxm7pfhy0s1zLHtccnAyFGaVwNOX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vm71IEv2sjYgjVhnnIpXAa6RyFsLtbJAIHX61NwIWt2t9pU8A4BPNMTEMm2P94p4OQeu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tv3RnDD+dACreyQllYKoc4OB/KgCdHjnHlF8PjoemO30oAglgeMPj5tpyDjigCMTop2j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AZ9lUqcZDYzz0BoAaE+zYBA6g4Q9vWgCYTRyxsrv8zL93nOPrQBWuNPUx5ilUgDkt1H/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7JChDBmG7nHcUAOJtbsjaz+aFx6fXNAEEs00DELK4wMc9CP6UASW2qLK4iYhc5wT0+lAEd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aPajHLDHRjQBky3tzYJtjBIHZSRmgCT/hIluCkUzlZAOMn+v9KAKs7xOFmjKjK7sqPmoAz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UxgleozxmrJKcutQXCN8xCAZVwfvHuKAMK+1dZIwI2XIQknJYj6elAGbHLGyDCj5E3HIyw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FcqSqKBtBG3pg02gLmhW0UOsRS3CK/lr8uf4iOh96hgtz7S+EfgvTJ/D0N9dMJZpYwss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ehwK82s7HpU11LGv3+jeHdVWGNbe3CDLyAgbQegPvWFmzTmDU/jnouk6c+WE4VeNmQST7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XzHlut/tBXuoKFs7X7OR8rLI2UkB7n09q1VMlyPNbvW9R1Jy99dyO+WIUSYC568DitVFIy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K2G3IAQcZ5p8g+c7bwP400CyuQdSv1hUlEVtpAUGnyEuofSGieIvDmt28ItLqO5BxsZSA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naxnzEOsfCbQ/EwfdGm2TBO4fMhHdT2P6cClzWKPJdZ/ZjEEU9xaTyF0Y4UncCg5HHGT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f0r4U6gJHDvFDDuxvUkvt78Y4/wD1VjKobRhc+j/AtpHb6NLHFFFCEC7hH69Mn8q8evue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GzqsxOMM2OvGazgD3PCPjIClrdMIyzR5wF6H617mER5OJZ4daWsoKbZEx9/g9jxjP4V7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U3AYlGdEUjAbGT6U7GRqW+iO8YV4ykoAyVOKB3NBNCjMRWZJFReQWk4oEadvpaW5QRI2T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RBYKJGGVQctlvl4Pp+ftTQDnPouOP4eMn3PrVANSQoQAN4IOFOOCaAFCjDAvnA6kYJOOl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Befm46UASKAZF3ZwORj3qAFXGGQbvmyAcZx/hQApkKZwQWU4LDuaBXEdsEhsgEcYPQ+1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QuODyBQMWMktkomzOFxwRQAfe9gM8ntQAuNzIFAYn14x6UAQsRNt75/A5oAlQKNu35dvG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Bb5sqvt/PmgAURNsGGG44O/nntQAySUt1HyHIzjIBB60ANEY5bnkc5PIwPQfyoAlicEJld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2e3HcUALE5jjddxwx2bSMAMenT2/CgCMx4UgKrYwSN2CcH1HerAF5yxUIS2CQMfTNAAS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P41ABKCjgtkED7uOue9AEO4jhcEHjOSTnvn/AA9qAHgiOTdGdiEqyEn5gff2qwE3KrMP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eQKABSdi7ztJ547CgCQKHwHzsHKjOAT2/wD10APYb3cZBYj5lAxj0NADiTkjcMYxg0ANw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hTnnmgAwRgBtuTyCM7R/n+dADtoMhYqicYAU9PXNAC7th3ZCgcnPOBQAR3K8DBY/dbI/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Rjsccfwjk/WgCKS/RWC+WWIBP1A65oAia+dlCclVIYFhyMdFrO4FG61F5JG+4pY4Pov0/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N7tkog+4y/kR/wDXouArASqFkBkT+7k4zRcCDyXdkCFXA44baAPcVNiy1DLhMOxVclc9M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+UCAuGY5xjoNvIwehzQAyRXiVpI5FDcHDLncDx0/GgBqXu19rJnJHzIenPTB4oAla7XeSw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oAge6RXySxUngqc5HpUAON2ArZHRedpxj0FAEb3RzndtccZ+8PXBqwGXF+vllgp8qQBQ6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NSa3laN4sorEPl/l9u/X8sUAKdUjcIOrMPlI5D+tAFG71mPDxSA+SpOQy4GzHrVWAzv7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BAHwckkZ46+tMBz35uGLcbi+Fwc49enQ//WpAUg9wHKv5Kbm+VGOSvsfr/SgA5l3EKTsbC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aqwCBlOxgFeRDkDHGehzRoAmRsPcKMKSBt6/rRYB6bnIRdrpuGRnr70WAsQWxmAZfmkyc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3qbgTvpc0sWxAQ24AAjnGfWi4GxDozh5GSJSqnGz1I7k0XAsW2jxGZDIBGUQ5GeCxouBfW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UBS3b3pXAU2ynI2HaGHI/nSAlz8ylmCbAxAC5BJ7CgCVH3RswG9U4CdDQALIZBiRQrBdw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6VQDJLgkhQsgzkny2wT/n0oASK9VArsjLzjYvy4HQVIAZQzIXdQ3J+UfdIPQ+tABIMfeC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j2qgCOfeMGFlV+QexI9+1AEnBYndlmO455oAp3kSvEcnPz8EEZJHbPpQBBFABGYyqrjqpH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NrdFH2ySLjaOhxn/AAoA2yBd/LwMLtOOg/2sdzQBgXunrbEvCHkDDgAdcUAVPP8AmGcq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4PY0ASpcoxC+YHHAD5xj60AON4yrIBIC5yFUfMSaAIhKF8xWRvMdMHJyVHfANAGLYgpq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c5x9aANa52MFON5xuG04A7UAQlG8piUGxRyTzmgB9hcjzhySF4XPvxQBoTL5w3qFXYvzAc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b+DbIhUhfNXkDnaeufc0AWtNvfN3QOrDgBSCMfWgC1LcKnmFycvj5T1HpxQA6Qx3Tk8l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0oAoXO1ZCPLIZBhDnIB+lACxaiA3lyucsVUM3GAetAEy+XvV0fadw/eYwPxoA2LTUlZkZl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dqCzY0/Ud0ZViu4tlfnxj04NAGk9wrxglNzHqV4HWpAj+3qs2JGUHjarHHP8AU0AVp9Xh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BfvuycY+ooAY+tWqKxjuScc7XXhTQBUfxSLZSVmDttIQFQW6c89TQQY914i3kGKQRtJ0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1oAz77xPPDC0fnQlmACpnLbu+B2H0pAY114tvVBC3OwqVbbs9+xquUD3DRpnvLG2lkG5Q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PpWltCDahljSMdUPO4ucZPqKkC/pmTfLtBCkADIzgnvSAs6tKEtZFC+avlMAxOFIz0BoA8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3FG3NlhjhqsCNmXhucsQOnYDGKAK2oAqjfOm4dsEkD+lJAzkJ5d1sxQbN7FSp5/IVRJXQ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ggHoKYE7aPLqekRbYZAgO0yxqTu7gfWs5FJal3SvhneX0MdxHHIpXKJGqE9+pXr9B+Vc7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8AL+/QLJCzQHB3QIN8g+nbv6+9J1BnW2/wCzfBZtbQXNjK8mdwfmMjPuD+lZuZaOutPg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7YcGTz1DMcH7oxjrzknnp1qedmuh2WnfDvS7CRFijYJ0we4/Cp5mzNs6mz8JWlnb+XbQ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q57nHrSuxXOiuLS3TS/PjmRXQbmjPHyjrxRy3DY51vGmhWQYy6hFE44O7jge57UcpHOct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BWhK9je6hveVNoWFTJuB4P3c4/HGe3SqVMOZs+X4fFmkXXiK9js0NvprylrfIIwCTgYP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6jo9217pd5NZSkeUTE2wt7Ag9OKdhnKw/FXxvp+olrXWGidycZ+YMCeOvp/jSDkK3iTxZ4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9s6vcXm0nCk4Ud/Xn09qLDUDBt4PLPmxZAP8ACRksPb171Ay8qSST7MAqM5yBjOen+fSm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KiFZgcqQpK56fgPSgBo0S6MuY4i4ZCAyt8px1zmgssx6IzFXTY6q27a5JyOhz+NAGpY+G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qHlguTt+lAFyPwpCgjR5Cdrdemc9BikBJbeGBBIwafdkkEPzjPTjFZ3AvR2U0Q2vH5QYY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Cb7MqLhYwucHCjgEUAPESx4V/wB2oySD2J9aQFqNfKVYgc8kdcUAPMu2MKXIyeCMdjQA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8kHk/SgotRyqzhgeB8wb26YPoaAES4+z4EhLFc43ncW+vpQBWNyJotincSeDnG0g0ARt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kEkAsPpQSRBeikfMw5JPIHoR60ASxqZEyRjsDnOcUASRIS6ruOW4LAdKCi5DFsUBeSyn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QEEO8AZkKjjDR4HHv3oAHgDYG0LyDt9KoCGS0U7io/ebs8LnFAEYijI6ZjbOFxlf8/WgC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QcUASYXvgKOuBn9KkBxJkwfmZfv4YYJHtQBGGIw2Nx74/SgBhDEld3JPegBgtVQEqpLdPl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gVAwwMdSVzk/WgBQgBBCrH2CqPvfWgCRd57FpAc4ccAegP8ASgBBGQoAX7ox6Zx3oABDl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dP8AOKAJlWPzOVUDHB7/AIUAIxBPzHPPBXofWgBqrl3GPugcdz6fpQAAOEyFV1Xu3G73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midgqhgyrgnj2NAF1IjhsoeDggHhT3oASS3ycDkgVICLbswUcuxBAH+e1ADWtzHGTyUX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Y0X96SCF44OQKAJ4ogm3bG5QjdhVAC0AEkRijLgbWH3V7HtigCl5brsODgg5QHv24oABq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birDJAz14oArtch8BVc7e5OSue31oAbOsxCfMI1DYcFSdwPv2+tACQ2caFcozfMXDn68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Eas+CxyeewoAuQrDFtd418wMoyRnK55H5UAW7m/jQsEQR45z/ACoAzGmVoztLOnK7jjO7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MUkeVHJPynk//WoAmSc8jHK5GMdKAJvOWYAA/MOcH0oARnLMWcnuSTx+FAD4VVz8uFHT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CRgjrQAFACMfL3B6g+1ADmlAQ8IeuMDj8KAKzAAjHBPYcH8KAOL8bvcs7LHMyxrFkxj19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Yzyy6vf8Am7hbon3vVs9KEQcX8VnS51GaKNR5bxqAVIAIIOfp0rRAeyeGLaK38L6PHbxos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BG0c5/Ss5AajyJ9hnx94AqwTk49PrUoDyad7G9n1lsqAgBRzxn2HvTTA42FcXTupbdne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sjNnI3URlvyxWRo/MLKdu1s/T0+laJktEtq7yQeVIyEbtsikAYxyOasVixZKyQYkk+YHDs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x71NwszWtVkkchUJYEqZOxXHoO9QSkzS060n8uMSLgHoTnI+tTc0SZJFJKkjIQhGCC/QA5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W4GzgByFbPpntQI6xJ1s9ixkb1jCYk5wMZ6f1NAI39C1dGhiiBkIC7GZSArH1/8ArVBRu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hiCRgDg/TipLNbSs/aUZHA5wAe+KgDpYgpQYOSScZGOPSgsd5KSKjHHUjcByPWgB5gDYIb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9PyoAdFbFsgnlfmH/ANf9aAJTalAz8bVG7Oc0ECvaLG2ecddo9aAI0svMkdkfO7sTwPpQ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Vy20cHFAEkcJUjjLY7dqCxzHc6gRsSAMlelAE8cW6VQSV4GF7CoAuzL5e3GCF9B19qAG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IzQBZUZXgYGMdOaAHqme/P0oAPLGQMZ+lADwCOnI6YoAhFqBnapYJ1JoAUw5bnOMcnOP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ALEYO3GfpQBj6SfPuJicn52JbPU5oA1RCEXGOOT1qkwILlCkJMZKufl3DnFSA6GBIYYU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xUAO+zgbSuVIHQnP5mgBZIty5HLDgkd/SgClqar/Zl0JDu3RunB+YjHrjj2NNAb3xYsZJ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D7OuPbKD/EVRaOg8IaCJ7XQbZlCXDwqu7uM9efpXFVfY64R6nv8Ao/hmCwjjSCNQFAG0D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TZHTJo/nD5YwpPYDNCViuU2NO8M5XLqCfTHAqroLGzZ+EtxOUAznlQKpq4uZIvW/hUiNR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dJsOeKNG38OIichfwFaqlJbkuquhbj0yC2A3Mqn3qlGxDqjpdV0uwQGe6hj9yaqxi5SZh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kOFa8ilc9FQgmp5H2M7vucpqf7Qmj2bAQW002f7qkY/PFbKCKtcw7n47axfPt0zRpXz03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2irXMtPFfxG1kbUtTAD0P+RRyouyHH4d+O/EEpN5qMtun+/gflRsKyLMP7OV3ch3u9Tnc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kpeQXS6nC+NvgvDpMZcF52UYDPnA/CuiLLPF9Xsntrl1EBjTIXIHHp9OxOK6CTp/A/hy1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WRpLjYCf97GabFc+6vCfh+z07RrSOG3RFVBgBenFc0Lz+I5qk+X3Ub62uOgCj0xXR7Jvoc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GK3hRsZN3JNtdKhYi4uPatVAQmcdqfKA6loAmaLoCKa7hthmWVIx/tMBRzodmZF/440LT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2jVeuZBxS9pELM5e++PPhK0HyX32lv7sX/wBesnWRoqZzN9+01pSRE2emXFy/YE4zXM67e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UP2m9UlfNnovlx9hJ1PvWbrTLVJHMaj8cPHWr+akGI45F27Yo8bfoRzUe2nLoaKlHuczd6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5bu+IIx6cfjReTNFCCMa58L64ytc6gl3MDy0kzFq15R+4loUjbCJRUERG28LSFvLQvSnq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4l1hd9vZzwxEbuc4/TjNTCDZOm522nfs163OVM88EKMPn3cMPyzmun2LD2yOktf2akWX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hOR9T3/Sl7GTD26OlsfgBolqdzzzzE9VfBFbqh3IdZdje0/4R+HbEAfZmlx/z0ckfkat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u38GaLariLTYE+iVfskR7aZoW2mWtqP3NvHGP9lRVKCRDqyZZwF7AfhVcqI5mLipaGLS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KQBkUAGRQgCtEAZpaAI7rGMsQq+pNO6A83+MnizSbTwhd27XcUlzLhI44nBfPU8fT+dc9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8xaZqEmnX4uYiVcnk9x9K47HSeteHviTr1hpfl2KKYnyQzKG+bueay9pKGg1RiU9V8aeK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SPP3YRsx+VS6s2dVOhBAug+INRtkllnvHRxwHdm4/GsuSrM6OWCNPTfhbf34Dsk2f7zCh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qbUHwSnkcGUhR/vV0rD1HuzB16SNTTPgZZqSbuQ89EXmtVh31ZjLFRWyOj074U6HpwYCD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iw8TF4qXQ37XwzplmgEVnEoH+zWyowXQwdab6l6K0gg/1cSp9ABWijFGTnJk341orIz1F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wqSgosAmDS5RBg0coXDbT5QuG2iwXADBqboZXu9TtLBc3NxFAO3mOFz+dF0VZs/MhU3Lz9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rUoc9jzQBUcDdg0ALGoz06UAOeISZ4xn0oIA25CgAfie9AELwfXPpjpQWNKFUzgn39KAJ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CN15oAfE+0qOefQUAWDUsABpAOVqaAlXnikApT8+w9asBuz1qABkVlwQcjkexoAYqVSAk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R0oAjKAHpQBG8abSCAAePrQBeiiG2PA6Yxg0AOuYFeAkY3A8g9MD/IoAWKANBlh6UAQGA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qB1waAIlgANQA5o/SgBqIA+T60AWmjDoABQBCsPlP/jQBOwygHb+tADQmDQAwY3n+VAFqA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JgN3FAE6gA+poAkXBHpQBMlAEgWgCRExQBJQAijiggeq0ASCgByjNAEqDHSgCZE9aAHe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cCgCSJMGpRBMU71aRSQ5AD1pjLCx8UASeXipLHqtADmAxQA2dQ0dArmJqkYFvIwA4FUS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ZfMC/JlGzz2yP1rWIHhupXImkBQn5x90g4FbEFnQpnj1BS7csMkYHzY6YoGfSn7NDquq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kjGOox+n61hI3vofT9wg2YxzWZncqbKkq4oSglskSIg0FFmOLNIDC8XSfZbZWwSBRBCi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wVI9auSCR0lk4kj4qBlnyvamgI5GWMZbjFJkswtUv9uSO9NCOT8RQG802Vu4BrQlmv8A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/AAhzj8KzauaRPQSm/p0NTyiZXurEFcjrRYRQFqUaqJuOIxxQUP7UDK8iE54oC4ka4PSg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iNrH2pCFXTmP3RU2GV57Qq3SqsBEttkUwAQqDyKogHjQrgKBQMqS2aOuQBkVBZRFkGbIG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1nQxqEBQ4Ujp8v8AWrTYHmut+ApmjdIVEcseS3uPr61opAYUeiS2hYPGS/bHf3o5wKsts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YrVSAx7q3+yyeZswMjr7VVwNKFkuYwucZH86LgPEQRQCnyg4GBj8Km4FdosHO04680XAo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sXTbu5/L6+tAFkadFMgM8SuSeG6EDrj6daAMXxN4ctzm4jiVXYhSTxxWqZnY5u0tHsbg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dMirQWLWvQrlCwTCnOGOM/SgWxBZqjxEYDbXY8nJoHcoXUIMiAj52JwevHrQIpywsBnOE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eW3mUFtrkcE/wD0NAGhBrrCTy2YnaeVZevvmgDWh12C4kXaoA2n8x1+tBLLgkV0Xa6pn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QglO4MvQNnBHtVgN+ZWJLnvzQA6O4RmUHpxhe4PegCOaJZCCB9TxyD1GKAKFxo0EkxkRfL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H+lAD7ATaZcLtZsEZAHOMGpaTA6qHxeY7YbkZtqjkjbiocR3JYvFlneIyudmw4wy4B7Z4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cxuP3RBIbAJHT3p2JuZk92IS+ZDG33cN39vf60WC5myavEVYeWCx+XJ4/EVVhcxVuNXii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MHOPqKLBzGJf+KgC0cZVynyn1z6VVikYk+tSktEp24+cbh3osMzp7+aeOOPc2AvJbPX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ZRd25VGcA85PrTLSHsN+7yxxn5MDtjpSuIcdPlkPzoUA/uAH5j6UXAfDpLF+UZ8YO51w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aBFcxjdiCUkfLjPHrRcDe0/w5BHyzLKOx24INZ3A1FsYYATHHgHg4blffmi4FmO68oEZG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B0mJoTjbjPQ+1AFeRvLVnZHK5529vSgB0swm+VtruQAdvGPagCMxkEBTnPyhT1NADN2AR2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oAYFWRlYsUYjlhzigBhzCNnCuMliTndQBFhCoTYCB1JOcD1HvQBFJbKqgeeSGGAQvI+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AAynAJPrQA9ykv3E2l/vAjOB9aAEIeBVI2quOFAwT9KAJIpmVfmzK2PuKcEfXNADzYLcL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g5NAFAq1u/ll2IVsj5cDHqRQBKbhZAfPwuDkHdtOfrQSZdxB5UnmRsCWOCFcH/8AVQAw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5QrHPze/NAFaSV5VkX/VlhjCjAA9KAKsl1NEgQQq6A4Jz1+lOwFaTVo5413ZznGNvP0N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qBErBf4twyP/AK1FwMafxHtnYrwC+NyNzx70wKF5rLSs0TbpnYGTeW+Qj0agClJIWOVkJ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+lADLi4RRGvyh3wXRBzj0zQAES3AJjkdCCcBOuPegC5a2sgeMDhsdegGOtAFiOExnzVJBj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7AeseFfjZq/hvSUgtILaSPaF810PmJ69+cE8ZFcbhc6oTsjJ1vxNdeIo0MrOxLF2Lvw7dz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yDnOcvNRW2BLzmZ8fMxbIb2xVqBXtChL4pbYVih81gOM9G9qtQF7QrnU7i7jKyIseVyCnA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qD/J87Y4lSTrnPGfWq5CHIrTWsc7dMFhyD/D6GjkM+dlqx8ZanoscMNvdShYzuVUJyo9j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7NMOc9L8M/tPX2lTRR33mPD8pDOgLcdehxkjjpWToJmkah7T4T/aC0LxFbKk9wtq4bbuZs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f1rGVFo3jUOgv9X0/UWP2e4WaUAMdnIxxg5/GuOcO52QqHTeDZ1/sub+Ldj5vz4/CvHr7n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1MK+pXSHDfN3HIrKmRI8q+KXhO4vdJlnt5FOWG8E8dhivewujPIxB5D/YEcceHg8wKcbs5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rWPLaLMNiIhtePaOCMHGB2p3M2XYolJX52XByOMA/4GkSW0TaWAIYjjg8n0zmgB52kjaA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VECAAEAy7nC8cdBTQChgzg5zngDHbvVANePMWBgHJIb0oAiecmYHy1YEHaqn+tQArTqp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6ADGaAFQK20AMAg4zyT9aAAsJFPygANgqD27H6UADDCxEfKoYBwewHrQA1WBO4EYPzkE8n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u7c/dJ7j60CYqRiQgdQvzkjp0oESqmSAdxZQAm0cHPU/WgBjISpYscHAIXjA/wA5oAj2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fK2c4/CgB6uQnzFQfXvj0oAXaPMwNykHHfAJoAdl+ckHf3Awc+tADXQMBnIGDjvQBGZI42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S3H5UAAkYDk7UY53HoTQVccHKjKknn7v8PPU+9AXGKFThWBDD5c9cj29KAuSiQFQu8qW4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9fSgLiSMEDKS5jLbcqDxjqoNBIfIqME3IOhBbJIoAiAClmGQV6AjjOOOfQ/0oAl24+UNu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gJ5ZBxzu6t6UAKEKM2cYPGO3p+X0oAcqEdY41lX3xntmgCUIwViqZUYVnz91RzQAxcE4y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P6UAPyoHc7sAAY696AG3N0EUNyGBCkbs5wO1TdAQf2gEYEELnqpGceuKLgUL69dsL5rEFt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VxrCtIieYwBPBK4JFFwA3okD4IyMhRjt70XAoSREtlJGTZhQN2MD096LgEckkXmBZMhi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pQBY35Lj5UBO9c84XHQUAI+PL3CQEkDjtj09zigARihYbGbnlfQUAJ5qyEKAN54yOfpQA6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UEgsR29aAKNxcPC6xysfnkyGHzZ7j6UAPW4XIJJCgEDCdPr60AQuuVBU7iRtJHf0oArM7W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A7D3z2oAeLwRqVMgi5AADgqxP0/KgCtPf+RKWIDhTgZYcCgDP/t5rffGuNoAQEt8uc5J9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y7gKWweoXB47c/wCeKAK32vzBtYyBnzI6sePr9KoCC4ldhtVQyk4Ax3PQGgCJY/3AeWYHa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HX3xQBIoAnUbcEjORkqRQBMgFvBlSPkUkhRn6k/lQAhgk27BGRIrAbyBgcdOe+CM4oAs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wc/IwOPfH45qgLcGkqrMzx4RcYX365PrUXAuJpW8xqR5aRrgIecn1pgSHw/5ituVI2BG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2HTcH4ZwM/8A6hUgW0hiZlIkUNuxswc9untQBc38vnaHjfamR978O/egBeZCw2rhhkgd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RuYEbhhWY9jjgUAMPyylpAWYDG9eOfegCxG2UCkx7lY4YZ4H9aADzFjZcKWVhkseDn6f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q4JG0YIP86AIriZdnByqkMSOQT680ARLGQmANy8/ePFADtysGDAj5SF2kAcD9aaQEglV1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4dvcUwInjWQHIBjZuA38P/1qAFVihIOGJyM880ANRmSIBSep3EdSf896AAYyvAjRzhRn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jbwMDnnnoaAL9teEM7k+Ww43jrj/AAoA1re637HXlhyCy88/1oAj1DThc5ZBmU/eK9xQB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mG5WP8Y5/wDrUALCM8Djnp04/wAaAK+oyPBaLKFdhH+8+bnj0H4dqAMTTJzDKGcbmOZBI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BspKrJlNqEjoTn8c0AS7o3iVeHDHGD7HrQBSmk/fStAfnBYkMOCPUUAXra+EqKzIzqAA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XIUbS/DZz+VAFWWFHkJQbWVgFYdx6UANS8a2D+aBKRKB84zgen0FAEw1UNLITImfvADg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eseG7yHHNADXZD5kabsyYJDHJzj1oARXk2IFUzoSQVBx0HXNAFmCZg7PggKcgAj5h9KAL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IkSknDEOCvy/h0oAUeLjD9nVnPy52xx/xHHNAFaTxWt2hEhZZk6jIO3Pr+FAFb/hJfkzH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hwR9KAMe68RysWHnPsAwGxjH+9QBQOpSvLxMXZfmQABgo9SKAEW7nx5vPylncv/GMYH0H0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5wG2q5UE4b9KCbCSBw8ZaWRyjgf3jz0poLH0l4ejI0mxQKBFCOg4LHH6Cr6CNwNhyDmQFs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NPSIMIJBuxnjPQUgIdbffYMkg2Aklfc+3tQB59MDJK0m0xSSDzGLH5VqwKuzCcliSeCO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ikDAKnk1ZJzNyjhdqqN7AkbuhoAp/LJApVSrOhcgHC4zwKQj3f8AZ58FReI/DH9ozI0Y8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AI+Udq46srGqdj3uw8C6fogeWK32GZhI7s24H0FcxrzI2Fl0/SgbiUxW4A2b+5HXAosx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PDWl6db6gdTi8nzVyc9D6Y6/p70co7nn3iP9qfw20BRXVpVJCvHGW7EbvbnoDj6Yp8hH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tUtrhooNNje3RgY5CQpJHt79/StPZhYoax+1H4o1KWM2NnBboGGdz7lbjoeM/lij2YWOO1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kmL6rcqJAVZoXKELnlcjnqB1NUkikjkJnvb+f99fTy/e8tZHYhB6AE/rTsh8qHpYxwzA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5vzpjsjTsIxbtEzACSMFgSCcHOKAsdxpQF5YxeadylyATySp6/wCFWSYfiGwjW9N4mPMJA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+3tWTNUzMgtVJKK/lgdAByfSkMtR2iMu9lba3y8ccDt7UAWRpcSlWxsYLgRjkY9frQBq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CCcEMWzj2oAt+SSCSYhLztXBCjHc+tACqgjbMYBONoHXzAfb681AD4ZCHjDbvKA+Zd3BP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UZic7gd4f7rL6fmDQBOqEkRBjt42rIBuC4yATUAOe2Co6KxG4Y65PWgCJ4W8uTqy7flb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QuW2HdgDdjnHp9KAIcbCRgBNvGOx7YoAM5JHH0HYmgAyZQC6FcHkfjQAiyyCPa7lm7YGD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UZJDu4JAJ9/xoKHLFtUkZLA/d/woARAq5zkNycEf59aAsTxKYy6su1gRtXg7waCbFqG3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SST8tBRL5LLxyvfHX8aAHRqUdti5BHAQ5JPuKkB3BAGDjrigBplEa7jkAcnPagBJGKkDG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PpQA3ZvTBbaO4HWqAUoXc7Aox0DDjFJgRlRHIMfKCOU5IU9wD1xSAQhTySH5680ADRkq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t4IoAlWFnb75UY5AH6UASxWyBguGVe2DzQAC32FCcq7E+Yv8AdPagCKdBEGxhGbpx+tAD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bkE7c/iaAEjiYSldwIA4+WgBShSNVPznH3iMZoAI0L4ABDDoT0+tAFh7EldrREuuSADzzQ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E27Dn86oCUWqsdyLkk446cDnNADvsu5CMgAkHI4yR04qQJBDvc4+UDguOmf60ABKgAkHb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DpkFQmRtz0/KgBn3DvUDeAFyT2zQBBPpwujiXh/uBs9s0ATsEt12ByEQAc9Pc0ARtMsR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oAoXl9E0ryJtA25IDcnI6n0OaAM93aTaVUMgUKpA+Y/n+FAE6PsmRSM4I3qONoxxmgC6E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ZexoAZLIZEMhUnn74+6TjkY6e9AFSV9jFCC2GBHofegByyY27zn5vuZ560ANkZ97L8rb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aAEjjWXpnJGB2xQAjIV4HH90NzQOwgRlcHDDjBX0oCxPGWlIRONvHPQUCL9va4bMi53YA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ahhg8YPJ245x1oAinhMZ3IC/B+Y0ANd1jUMGOQeeBx9KAKc05WMqMnb0GPegkqSTOvK5b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4w1C7u9ZnjhwU2hmdM5AHY+nStgI7Xw/JbIt69z/rHCsFBG7jk570AeS+O7rOs3rEO/lnE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vx27Zq7Es988ITFfB2gxykxMlqmUIxjIHJB96loReNwkyMsoVsgqQjEZ98jvUWA5Wbwj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CzfLF5XJRfXHrSW4meX3Fv/Z00luCxKglSwyO/Ht/9et0R1NXw98OZdSt9rMVeQZCBcsF7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WLSubel/B+Xz9qzMZGHAxnnsP8aydWw1A3tM+C1ra3BkkVJQ0aqytk7CDk/WsvbGvszov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5m0jaPmiBHy+hFT7VhyIpz+B7sahCscI+zlgWYj7o9/8A9VL2jK5EO8SfD2wMzRxW5jR1+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/AJiqUyXFHmz+Cb3S7ueSKAywqTsVX5x7dulbKRDgPkjn+zDL7UcBVJ5wPWncy5S5ZTJYx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7L8596Y7I6bT7wSNHGJCdmSRnAPoKVirnQaYPtBUlcRNkFsdupH5fyqAOvt384RnlmOTnF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IfqUXp+NAFgRYVsAjPVh6elQBYijK84OWwuO3HSgCVkwNpXcTw2TQAhAyp+bCtnIHHT/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7pV+ZtxcEswGOmOtAEkmMKcAZYLkDt9aAGmAOzq2QEUEfXv8AyoAmhCbisasuQDgnPsKA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5U4/GgC+FBjOM4PQ+lAETqWfbjC8YI7565oAnT5wrA5HagCQKMr6H0oARRwfUNgUASEY9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s49dpPrQAxkzuK55Hc8fWgCC5Vo7OU9BtJ4/nQBn6Ep8h1PUN2oA05RiFl6D1FAFPKyai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wdp9vegC7DGzbTzEGyc8Z+mKAAqHwcbRz16j1oADAoL4b7w2k+uOlAFPVIv+JfPgYOwj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nxkQp4D8C20mVkSBN3cg+UoqGbQPYPAXh23u5fC6qib5IUAOPu5XNcdQ61LlR9I6f4OiW1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/OuJxEqljQj07StOi/eTIoH8TNQ4or2rKtx4u8O6YuGvoMDr844pKAuZs5e8+PGgWEjJFu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1aQcpiSfHy5uVKWelzXDZO0hOD6VS06ktIoyePfHWrSH7NpaQL/tfNj6YrZxv0M7eY5f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7vpLNDxiIfe/Ckorqx/Iu2vwF1K+Ae+1OWX0LMT2+tacqJvHudDpn7O+j243yjc5OSTz/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RR0unfCzRNOIC2iMwz2FPlD2i6HQW3hiws1zFaog4z8tHKR7UuDT0jOUhUfQUcoe0JFt2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mKkLHepXAzVRgLm2Of8AFHhOLV7GaPYDvUg8VTjZ3N41U9GfHHxR0BdDvJrYqVJk2+W45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RsdN8MNNhvNL8ODy8brtVGen3uT/Omc82fZttCsEKoowFGBVwijik3J3JWkWNSWIUDuTX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Ne061jZ5r6CNB1LSCs/bRvqyuVmFffFTwxYcSarAT6K2apVotaFqnJnOaj+0H4btCRF51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/Gp+sF+xZy9x+0x5nmpa6M+7nYWbP0zWftyvZGTN8dPFmoW7JBYRRFh/rNuAPz/xqPaNl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4i6/H5Ucs0at/zyBAP480tWaeyRDN8N/G+sSiSa5vTJ9SB/OmrmloLfQ0rH9njWb5A13O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kbFJ0o7SOg0/9mq3Q/wCkXEZBPIXdn881SotmDqwWx0enfs/aDZPueWWUH+FgMfnjNUsOS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T4TeHrPpbs/szcVqqSRDrPojYtfBeh2gxHpluPUmMHNaKhFGbry7l5dDsE6WcA/7Zij2UR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eI/C9rq+kzW6RJC+CUaNcYOPas5wsXCofIXijQjpV9NC6EfMcZ9q43CzOqBd+GukJearmZ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7vWqitQmfZFpZxWkKxxIscajAVRgV3QgkcUpE2asgM0xBk0XCwlAxaBBzRcBKTYWI5bu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/aYCs+dFWZmX/jLQ9NTdc6paxj/rqD/Kj20F1L9nLsY9z8WfC9soP9oeYD08uNj/AErP6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+xmXXxv8AD0KBo/PlJ7bQp/U0vbK2hXsJdjFuP2g7T5hb6TNKe26QD+QNZe3NHhmZNz8fN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6CEn+8SxH8qXtWxqh3Ki/FfxZqMvkQBRuOAYoen44NTOrOKN6dCMmaSSeK7yM+ffXmT2V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7Wo2dXsaaOQ8U6H4jS1xLLeTKSSGdmY/nniuqEm9zmnCK2PO7u2mjkb7T5jSjhjISSKq9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q+opCoIHLY9hVWuM+pPB/gHT7fQ7JpU3uUDY7c81Soc/vGLqtHTp4Z0xVx9kjP1FaxoxW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x28cUaoiKqqMAAcCtkktjPmb6jwuKYri4piDApAGBRYAwKADFFgFqrIBCwHU0tB2K1xqV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Q/23A/nUOpFblKEnsjIvfH/h6wOJdVtw3or7v5Vm8RTXU0VGb6GJdfGjw3akhZpp8d4o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T7lfVpmLc/Hq0O4W2lTyf3TLIq/n1qXil0NFhX1Mmf43avOMW2loh56K7f0FR9YfRFrDW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XZb7Pbsg5+5b/AP66Xtpsr2C7GHe6x48vYiGkv9vfAI/QUe9Ifskjh9asNXRj9u+0qXOW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en7wnFR6Hicg2PjvUmBHMOOORigDGmyshNACKxXvQA9rkJjPB7CggtG5R0QA896AEDLnk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fu/hQA4QLuxjA9KAIrm38rBXp6UEFbYSe/50ATgZHSgA5X6UAOU9u/pQBYi6UAOHtQA3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AH4oATbhjwQfboaAJgMUANccUAVcMxIJ4z6VYGlYx+ZFjJ+U4H86AJ7iMpEG2nBPXpmgB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LF5klAEs8JjWgCHbzUABjyaAInTafqaALsEWIs+tAEEvDUDsSR4eIEceuPWgLCsuSTQFh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HoKAsXEt+5NSMlSPacmgCQIMk5/CgBduR70ASRjFAywi8CgCULQA4JQA5UwOlBA9Y6AJB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ASrFQBJjaKAHwoXagC4sOBQAnlfNntQkJIlMeRxzVpDHRpzzUsC3GvFIBWGKCxFPNADXc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IOVoDVnMeKtaGnWj5QMCvIPQ54AqhHzr8S9cjuhcRMjIzgKOcjPtWsQPPF0uRIVMhGEyu4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dHsUZ1K/w/LmgD6I/Z4iWHV3iV2KFFOSeOtYSLPp+4j+UEegrMCps5qQsSLHQFh2Oe1BZ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K9Oa+sCo4PXgVKdgijlW064so12gkHnpWl7hJEia5JpoG8cHqPSpAtxeLkuSEA57GgAN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pSYGffI0h47U0JmZrcgh0qZR1K8VozNlr4TxbtPLDoXP86zZpE9PEWBgdqBkUysByKBMr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7Xd0oDlIDAVJoHYBFu4xQFiKaIxYOOKAJbedelBDLHmIaAJoyAOKqw0V7iINnHFKwir5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QnHTFUBSkVw+NuaAGNGwHIIpjuhmdnUDJoCwh2Y5GaQWMy7gWQuWYY6AEZz9aBHLX2hQ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wP6UkBxl/otwsilAAOnHUVaAwNa0x1BLEehxWlwMmESRqTtXkbdvtRcDTtMzgfKMr1wam4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vlHzD+Fj+tFwIU8O7zuUfe96LgWptKkRV2qCAMYouBj65YOLfa6fJ0H9aaYWORn0/a2yS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+lbJksz9ahEloXMQkfzDuPJ2irJZkwXAhlIzhjztAq7CFuZcSHaQqj35P09qQEIVZAYh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FcgtvJGWzycZzjvQAhiO4dSvTBoAhkWRemU/DvQBPZa0Ef5380kcj0x0oEzTt/EKmNd8e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saEN/FcrszjAONvc9qAsOVPmLcDtxn5TjnFAhRL5OeCw7YoAdHciR0X7w/nQBoWTW4Xe5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7jn8KyAq3xga14OPnJwOi/wCTTA424lZJXRZCxLZyeBxTALXxZdWaDzHQ9vKI5/OiwF8eN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ZVxgHk/h7UWAxtS10yumwAZ7Lxgf41Vg5Sg18y5AYgN1UtjP40WDlK0iCRJHGA7YDEH9ak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h8oANvWgZJDaM/bAYY9z60XLSL1vpElwQoXYd3UqDyKVyjYh8KSFtpXcXBO5hjJ9RUXE0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LdEaVQiNj5Rxlv71FySzdaFBdFfLUtIQcIB+pqLgYs2nTacw3YK87dnJzRcB9tqflhl2M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Auw3MchUphlYcsDjB70AWMqwwQOOnzUAQHzI2Rxy3I5HA+tAFhZ+ChY88hmPX6UANkZX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vHT3oAA2x8gEeh9KAEyMkFWcjnCg4/GgCJ02DaDkA5+goAZuKHPXA4yMmgBrhZ5N68HOOO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zxxStuG49/rQAnn+aIgxGVOAvUNigCNiElUqA5BJAzjFACJqbxOQyoCTgFvSnYCfckgBG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UkzKzLtxg55b/GkAo1X94MgqNmMkc59SaAKFxgJvQbQMthhux/hTsSZ/9ri3yflPy7SYx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dgK9zq8UoC5Fu5OBtbII7HPY0WAw7zWPJMqLcLNH16ZznH8v1/ClYDOl8Tea+zztrYxgtt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DNvtTa5VRC8pkHOU52f8A66LAZpaacnzHkJZ8ctwfrRsA541ZijFF8v7vGQtK4DkgkjGxh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UgJvsTIB8jLk9MckUAaNvbMbgqoHy8k7c4/CgDQlsQsfmlC8WeWXjB9KAGxyJbho7iMe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YigCC61G0W3HlALvccg5yPr2FAEmm3UjFImDMS+3gf56etAF3WIJmgi8tpIyM/MDz2oA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5BzkBnPekibjSlvYK+EOVb5+4FMLsWTVEchYYt7PwHc4C/SruMje4mhUhWKA8gYGB/wDXp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Wx5m7O5JDj9RSJK72ZeFtq7S5zyp4H936UATR2LNjblccD5PyxVAaaaXhmYcbedyj2wa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y90toRLM1zEp2qkjcEehPbFcVWB0Upan1Z8PLt5dDhlbH7yMSH9K+WxG59PQ1ic/f+Y+r3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Iz0znJFRBGsjQ0uDT9TQW9z5c/cq3bpXr0HY8qujN8SfBXRtSgnfTYjaTuB/qzwW+nT2r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jzbXfg1qNoiSwxFomfkTfKM9gD61uqpg4HNah4Tu9LDpPavHKGLbScE/X2960uZWMl7V0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2kcnP8xTJGFiWO7KM75CYz17CrIGv+6JCkEYyASefWmgIo7nnCBs5yQew9fxqgJjLgPn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iZDGQesfXKkkEelSBIVZ84IIxyKAIm2njaQB2Hf2oAcDhunTA9Bj0oAc58wyFcfNITg9+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DJXHIHHfoKB3Hs7ybcyBuRuYD72Bg0Eki8Hn+HhcHjHpQBIAQyAngn5tvO0dj/8AWoAh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5ZB7/T2oAiB5xGoUIMAZwOaAHoCdpCmTC/Nu43Y9KAJtxKkKjbG5ye59KAGP0UnAUnJ2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X+ZCuQRkbgeD+HtQBAhdVQfJu5LtjIPt+HrQACUM23KuM8E8DP8ASgCRfkbAABPIPQED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8zYrptLFTkZHqKAJgwYZH3VGfn59j1oAeAQfKEsYkALCMg4+vpQAMuWHBzjIGOD1/wAK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TG4DhVOQR1x656UAPCsmNykE8exqwJAux5AJFUgbXMvIJx1GPfNACAYVeCw7v0pXAie5g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0ajJ9qLgRS30YHzStEr5zE3THYZ7mlcCtcay8rsQwPAKbQMj1pDsUX1dEYp5ewbssAe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XkuxMXUfIHAyRztJ6H8qgdjNlS4tJPNR2cOMbj+dK4yexulkh2b/AJkJ5Y9CaosuFTIm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zx1oAZIzJkAkAHaUX0HU5oAFKPygwOm1z0+lAEcqkqNxBY9No6DFBBCJjCUALO+Nqs4z26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uzjbEIxgDGTuHb8qAF8zeuGb5jzkjPPpQAW0yiaIKSq7tzHb0GKAJrmaNLRCzn5yFBXk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igLnfG2cbec9OaAIpbqSEggYVxjZnI9Mg9qAKrasrTW8COFO9QS2QF47k0AUpr4zxM3z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Tz+n+c0AQW9yzqGGBvUdQCR70AElzvG0xgjHJx1PegAOMjLBQDyMZ60WAjfa0IfnyyPv8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iwE8MClkKshyow+Dz74qgJDDJIFZW/f8MQB/D9OlACxafKmzCku+V5I4HXr0GaAJLeyk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Hzk9fTFAGtZ6OjRYJdXB/dsgzyf58UAWHsFjjaQxlMcu45BPQHHb1xQBJFaiNoS27dgIR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YhjVig2nbhtgx0wen1qQFcLHGdg4ByT6e1ACxOYtygglvmIzmgB4V5PlDEc8k8HgetAFN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5gcY+XqfagCzDdb1Kq+Nmeo+9+P070AWFZJFULIrHqAp5A9T7UAOm+e3ZZBx9323f5BoAq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DbsuWc5LD09uhoAlWVZFWVeN+Vw2Ov+TQA4SAZBOS3buo+nfNACSYCkkEnIIJ9uM0ARO4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sPwoAcuBGMLtLEjH4/p9KaQASFV/uqo+YYHf/CmA2FwSF4VUw+F4/DPQ0ATIwlwrcnHQ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fMGCqAcA7iQBn09hQAwlo4kUMCSxIdTlfpQAxJckLw7A7sZ5oAk3M42lQpJ+ZgeQKAGv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GWGc57UAT21/KGLMU/dttXjGff3+lAG5FqxumycM+dwU9fx9KAGXsUV8GcY3E5OB8u6g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G0FCB83p6f8A16AILyXzYN+fLKKSVPRsnpQBzdmq/vRuMitIXAI/hPbFAGskbKqscAbe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yRMYQd6s5I2O525z7etACbXyd2xo1OC7cMfp2oAYZTDna/yN8oUD9aAAXKJ2BCj5gOvt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+ZgW8wMOST6UANjZHUoCSzknk55/woAr7WgkjXy8g8MSMnAHagBs8yKgUkFuQOBwD/Og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dljMYXaWHJA/xoA0Le8juVMSuMsdwjHIx6UAT2cxg1KAll8lnCFj2JHFAHSeKLAQ6Kkb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T2oA8wN1I05Ub4gvJkPAUd8ehzQBAS0iqFbJTO9+AB9T3+tADmUSYkBKluVaNskY4yPb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5ic7ivOSPvGmAsNv8rKYv3WeI9owxHfjvSAvxae04YlcLsU7VB4GM0AOXRWnCoLdtwIIRm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xSui+U0Lbwhdi4V0UKgkA+bnJxzz7flTTQNHt2lfJp6xKSDhcA/xY4I9q0MjVfzC7qhHC8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pccaWZXeSSeXbtx/KgDL8QOsdrkqHjYbdv8AhQBwNyqDcsUm5Tx93j8PWrAgkAdem4ZA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puW1c/eIXaFPQKask5aYqGBVegK/TigCnJtNuYQQjgYHYY/z/OgDv/hp8VNX+HekS6fbw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FwCjZyTyDXPNFmvf/tIeObm2e2ZLeNmw/mmHftHTjHQY9c1jYtROEufFOv3zysdSkRHTG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PB9+KTRaiYv2VjEyPdSyJj7juf5UrFWJI4YVflRuweRywHXv1qrFDGhEw3GP5duRg/pQAQ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/7y4BHpQBaTSml2sTn+FY0XO40ATnR1ljMOxnGSu3oMdsmgC1a6bDFnO445LE5+uM0AWI4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4+9yDg9c0AaegT7JpbdkOGfEbLzjP9KsDX1PTnu7GdI0JkTD/TB70mZ9Tj1inN0Wl8vI+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Zsi3DKkjFI2Mj2+Wbb7/AM/woGWkfbGxDBBtzjPvjn0oAkhceaSNrBwpXbx8w70AaIJk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P+f8Km4Eiq0hyRxnnn7vXmkBJ9gaS7UMc8ZKluAKANYQDaQNqqwI7kE+n6mgCQhpFcFC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BHMQyqGUkE4I55xjFAEZZDDLGX37hjYSefQ0AQ+api3KzOFxtDDHbGaAGs+SDj5SmQSeh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KlTgAMCOh9qAJjAjAsVLgk8DPX0oACgTzIwuEABTHZu/4YoAVkZYD5KrIuOY2OWH0oKGq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+RQAqg7eDuYdyM8enFAD4o9gkUBiC4kGT0OMdaALecfew24nBjGefpQA5cOCOc5wSeMf/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5+45zkr6e1SAxsEZ3AkAbsHpQAxmaN2IYqxXbyuQPb3oAWGMur524J4P8QPXrQBZ+ysp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t9KAJI4cSwxMzbXB24UEZ75NADXQsu45GOMMKAIWjRtq4O5ztG1d3J9qAJjYsvzByW4ARg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EW0HLMAxU45GQPegCeK38xgNy8kjB7YoAeYS2COARw3rQBH9nZGAVSCg4OM/hQAxbd8bQ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ANi+Z2iO0SJkMOmD7etABMisUUBUb7xHr6UAWI4wNvOFxnkUAWDhCAMc+tADEQbOwHeq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SAO/r65oAaQpLcjcOo9KkBj7VU9RlRtx0Y96AGmZUIdgFHTBXNUSVpLyBNzl8L1IC5NAFO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7gO2R+FAGTceI2ndvKLIFxknue9AFWbVZZN+/ccfLyMHnpkemKAIlv5naLcV2vt81xwVI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BzTysFCjZnklfmYc0AXIbXzFA287edwJz7/zoAsi12klnycgAH7x7/jzQBMibTliNuCuM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bAUZCY5Ix14wKAIXJUtgbeOSBzQA6G3boc46cdxQOxYS3GSdpz94LnAJ9aBkyW3mRsCCy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AD00yPadkDLkhSXbI/CgCc6WBKcjnH50ASJZLGcmPjA4HU0BYspbssiM6gGPlWU+v+FA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DMnqW5xigLEU+UX7hY4B29yD3FAjLNqSdhVwc4CkdqAHJaHd8pLc8/WgkhmlitbN5ZTgR9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0AcJrLx3GnX94WxNPypLADYOMflWwGp4T0WDWrGaW3mLKpCRneTzjkD9KQD/DvwHsNTe6m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dsQAPyno2ev4e1TzgdXe+CrfTrazt02mMJ5ZD9wB29P6UnMTOc1fQZPD8DCPMgY5O7nAI7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bqG3VWklQIpLHYfmK+tC3Ezyt5pLjxRGwIEQn+9wQDzwT+NbPRE9T2bQbVrdxvwC0WGB/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NmiOz061jjv7YAqdyLzjOPcGsWaxLt3EElKMSpDZyKzNSLCzOkK/Nk+nWgC79jea/gVWf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IHSgDK1LIiMXywSM2NzjJA+nY0WJsU57NQqyFFcZxuI5p3Y+U56/0uIuIRHGoVsZyOPar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T4YWTTZpIvlkBwFDds/yrZSMXA5fT0u7KVYt7FM8dyM+lVzC5D0vRXk8iJFYIcfNxuyaQG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GmJPLPGWXBoLN2CRHcMSCMY44/WgDQJ5wAFA4wOmRUAWI4cpgMx+Yjd7c9KAJTA3mMSQs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oAaYt0eedmQ2CTzn/AOtQAsMRDT/wb5cqremMUAOaJU3EkMv8OOn1oAtGPccHJ4xx0/zx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YHOemeaAKpPlzyyAElPmC+vWgC76d+/40AIY8uGPAoAlUBckAfN1IoAUcD6HFAAOtAAuS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HFAEnUUANfADZJwe57fSgDP10qujzb1LjbgBTg+xBoAbpCD7NG4yC4BP40AWZpNkLNsYg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OR76aRs7WAxgHAxQBoHhRgfgO9AC/wAbDPOeCf4qAAcrzxzjmgDP1Zv9CkUkfONpz6VY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/CNo43hLUBwp4Pygf4VLNI6Fvwt4h8X/ANraZb6ZG009hgrlfuIRwpI9ccZ/pXLNGt7n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8RQOkzJp8D/IMA7veuRqVzSPKbtn8IPFetWyfbtXnXcMlQxHP5UnGT3D3TodG/Z1tFBOo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k/1rSNK+5LlbqdlpHwV8P6Wn/HqGOQRuGcYrVQjEy9qdJY+C9NtCfKtYwRwPl6VdkxOrY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3A2RIpHoKuMLmLqtlj7KBwMAe3FU6cuxDqMmWMKMYrVUzO9xDCMUOkK4LAq4wOlNUR8zH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LsUgYocYInUhluIYfvyKn1NYvlRVmY9z400SzL+dqVuhU4ILjOaxc4ItU5M5XW/jt4T0a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VTdlSOfUdetTc1jSkfKHxU8ZN4+1+a7gg8m0EhMWR8ze9M7kUtM8QXuk6bpqWrGFrNhIh5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DKSPVNM+MPxH1mPZa20ewLtEjDGf1xSuHsol62svHOs27LPc3EgkyXAJA+nWsOSTkHLGO5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k1OFTNcS7H5YzsQfy5rZQn2uU500b1h+zt5gBuniDHg9WrRUHLVqxi6sV1Om034BaNbx7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rRYdmTrLsdLafDDQLTOLMPnj5ua2WFj1JeKl0Ni18NaXZoFisYVA6DYK0VGKWhk602X4r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omeyqBWijFdDNyb6kwFUkkIWnoMKYBQA09qaIYmOad0KzHVFyrFW81C1sY91xcRwL6yMB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5e+P3ijS9W12G20gxStCCZZYuV3fhXDOabO6ntqYPw/1q20uDZIVWR7kYJOMcdazUtRzP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0Sut/bbSO8qjHt1ruhURwtO5TufHOgWu7zNVtuDj5H3fyzVe1D2bZi3Hxm8LW7sovjLt7x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UX7JmRc/HzR0LfZ7K5nA/iYqoP8AOo9uHsjIuf2gJTIBbaOCh6l5CSPyFZuv5myw5nXXx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s4YIUPRRCSR+JJFcVTEz+ydlPDx+0imPFfjzVWLLcTpngCKNVH/oNOFatI29hSiSS+HvGu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vjjqzSkZ/IituWbM704S8h8fwb13UQJZnRGPH75iSK5/YVLle3omnbfAq8ZQJ7yJR/sAm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HXpLY0Lf4CWgQfaLxpGHooA/lVfVZdyPrS6I0bH4HaLbMHlkllYfQVSwy6sPrkuiNeL4V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mezGupUYIyeLmzStPAmhWTbotMt1b1281fs4mbrzfU0oNFsLR90NrFG3qqAGnyRM3Vm+p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5UckSeaXcR7eOQYaNGHoVzRyRDmfc8K+L/gSDTbh7+ALHDN91QMbSBkj9K5Zx5djrpz5t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rdwSOFhP865+exqz6d0MAaNZf9cV/kK9Gm/cPPnuXK0uQFK4wyB1IFTzJDsyheeINM08f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b55AKXtYdylTmzFufih4YtgSdUjcg4xGpY/oKy+sU0X7GfYyrv41aBApMUd1cN2Cx4z+Zr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7GPP8cmlO2y0OeWQ9BI4A/QGsHjOxusN3ZC3xJ8XXq/6Noq25PdlLf1o+s1HsjRYeC6k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LN9lC8ErEFH4Vm51pFqFKIv/AArvxXq2PtutTYPVfMYD8hxUezrSL9rRiW4Pgl5jh7rUJ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/OrWGm92YvEwWyNm1+DWiQ/6xTKffFarB9zN4t9DVtvhpoVqcraDPvWqwcDN4qbNC38Ja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3epUV0KhBGLxFRlxNFsYyCtpED7IKr2cUL2s31LCWsMf3YUX6AVXKuxPPLuPCgdABTsgu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I9MlguYVZgpKOByDTsHM+5+c8keWrzjpIJIielAFOW0zkFevegBiaYrdyKACbSQF4Ykj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c4PXvQA2SYIOetBBctn3opzQBMH2E80FiPKpIBoAYI0PIzQQPAA7UARttx70AM3gH07U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/Sgsje8VWIyeT6UAKsyMRzx9aBWJhg8qcg0EjsA+tA7jgnrkUBcdViA84oAYV5PHWoAu6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3UAS6m4RETOM80AMQD7Op6cUAFu/7/P0z70AXrldyDAx3NAFH6flQA8D/APXQAhjBIz0+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igCjesYsH1oIEsZi6sPQ0AW6CyzbkDt+VAE/PpUgG4A0AKJFB65oAchDN0oAtJH+VAE6r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CUASrHQQOEfNAEipQBKkeaAJBFinYA8rJosBat4NtFgLQQHiiwAYuOlMAEeBQA5YzSbL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UARGPBoAqXMEjn7xAoJRmOkkUuCCaC+hm+JNGOq2EgZSGIAGPrVohnzX8YNCk0qCUsEx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8CK0iI4jTZNyjcec44FbEHRaYoO5GIiwMqdudx6c/gKAPdv2fVK+IpFbHCDgHOKwkWfU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57jZUCdKoodsoAcIuKALkEeB70AVtVOyILxxyRSsK5zFxfhztwBsGKLDuZk+mPqTHamAe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CTW7h8nIqGgNB0e1gwI+enNMCjHA7ozspHU00Bnajpn2yLaMLkdDVvYmxseALE6WvklQV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HoMajcOK0QwubfcpOKAM4RbDS1KuOVKNQuOMKkdKNRXGeQqHOKNQuVr4jZjA56CmIwgzx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oAseaQBg5qSbGjZy7lGaAsWtqnrQUQuqqaAIJACKBMhUAtyM0GLQ94kkXGMUDM+7sMgl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mC8HpTAx9RgnUYH40AYksUyEnBOaAIXtWKMAgB680AY91o8kzbWQA7sqSvAqrlGVe+GYr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Jyx9fwouFyKz0eCVt7Jg4428ZPrV3GOvtM8h9qMQ23g56ii4CWTCDquGz09TUgXrUiWXaw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NDoVyUyOQvpQgORvdGZ2IThiO3f0NWJnOatpcn2GTcNvzcd+BWqZFjh54JY5WyrBSByV6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Y2EqzhR+oHpTEVxL8wZG8tCQN2CT/ntQBZT94wbA4ORzxQBOoD8BSOnHoPWgBpjyg+XJU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TQOUVeAV54HH/wBc8UAU7jdFuU4Jx0HemAsN+0M3Jw5ABCHgYFO4GhZa+iuElZwOpJHX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hNCjyE7CMAKOuDnmiwDReRSugWQMhbaQeCOO1IBl7qgsIxCphYn1b7vPFAEFxq63VvMq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c1YHKzXjveOu/CKykbRyBigCtu8zEgKhTu+YdB6j6+9ACuGAOCGCnOKAGxx/eJAwi7jk9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m7kKxDHAOP88UAatjo4uOGLIAvzKwyfy9PegDYg8IfL90oDjjGOPX3FAG1baLa27jCbmP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nctGjFbJA2doU4xzjH4VFyidLo4A254IBI5xSIEkdZdkg5ZcKA3UYoAieV0fliT0IJ4o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JW55I9BQBQbS45yGVgrMNyqo60EmTcwXFq24oWHcYx07CgBsGpI5RjkKfbkfUUFF+K7V1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vUAStKmBt+Yn06UABY5EgIJ/n+FAE4ui3VTjoyqOvsKAHLCLgtsOMfMAxPX3oAi8pgp6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AFcAZPLA9D24oAYYiQCBuH8JxyR60ARiTYCdgOe5oAhn5DsXELHpuH9KsDOSdoACVJVe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RNuHCjjYxHJ9c0ElaS5aFQfMcjkAo2OlAETa+beQRmdsnplA36mgLkT3sVx8iXCo7Hv1+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/iJoJmHBSPnanOT9asChdeIlZMNCI1bktuz+YoAwrjUZk3OgManggdKBWIy8ssoyVPXbt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IQGYkrgsBx+NVcB0kOYogY5FBYDMbAZHrxUgTLaRxs+2QBuhWTJ49cVLAuJpasFeFVWN+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fWkBZW0jRVSNY41+7lucA0AWJUiiVNsikAYKg9xQBlS6l5E0axKGduC7HoPX/APXQBoI97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SNvCn2oAhuLEl9k8rGQdgflx2x+FWQVfsdsATI+FzgvIeAfpQBq6TdwWc/LeZy2No7Yxn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7xPqUsVwoUplo8OT0yenT2/nQBzjvLLKBI3nouAGxgfgaLEEqRTPHsRcRM/zAnOadgLn9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Bu6q3GMcHFMsuW3h6a6UrvVEJG5mH3T/WgDWh8N7pyjYVSANyn9aAJY7IIXVrh12kFNo6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BXyFMOMnAbavzAetAEZWKMurBpVYBGZQM8HgimhMs6J81187bPNO0qcjlc55/xrnq7G9J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A8N24GSvkgKcY4FfJYh6n1VH4TEv5VkuJmXI42j+tZRdypHl3jTxVqnhjxDGbOUiNNrMu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XPJxErF/wz+0RcWr41JHRC2TuiJPUYx9OvT8a9H2bPN5z03R/jL4f8RsIPMZ8NkMyZXI7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ptD5joXi0zWwrtHFd78YJAJxWfvILo5rW/hNoeoQytDEBcM4feSeD6Dp+VWqrQnFM8+1b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jbJADubZuz9PTtW8aqZn7M4C98K3+mTfZ7hJpZmUFdqH5B/9fFdCmhchRudNkgb7zKxU5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lI0DRyQ7/vYycj06/wD6qi5mN8kI52gF+M+lUA3zF2gkd8Hb/WgkVX2hmBPU4BOQKBDT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n1NADlTawIHKHO0nANAEq8MfmBwMHjhcHrQAE4UZ4B/xoAEcqhyAmGJXnkc0APhuVRJE6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l96AI2kDxhgXXjln6jnvQBCf3o3YDIwPOfvHpQAsfJyDnaoQ4H60AOyMkhCz7cYzxj/Gg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IUsQBu6g4wfrQBC8q5YM5dV6lOMH3/wAKAGNyybn25HAHAH1oAIyWU5UkNjgDng0ATLJIF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HGR2H4UAAH3d3yBExgk8D6UASRkeYFz82xj90cjjr6c4oAsDIHlurKuSVOCW59cdBQAxp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9R1oAZ9pjywBDMMjA4J54/CgBsl2kKkHKludj9WwP5UAUZdZf5C7oQf4UOcgDg565zSu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6tlipcksoOQo6Ci4WK9xfzFSrSKFB/gGBkd89ai5dioty6ny3TMh5BByAMccZouFixDPF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7PbuaoCtcxgySMrcqcBgOKBAMxtjKhsjO5sbsjHT6VBZKHEUpbg4IGOvPtQBnXNkCZjCGS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NbXn3FY+VGANzdvwFAF/z45V2sQpPXdxigCnOTAVCSAyAhdwGVyeuD3IoAjecLHtMvUY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ElwE6BQuAQGOSD6j9aAsUp7mDG4PkZ2k7Mtkn9e9AWH2+qxKmxpyjjeRKwHbsB9eKAsS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yqgZYZAGf0oJKmt6kbYQBWYbAGbA55xg5oAw5roiQ/OxdSpLhs9OuPrVFgtzO/IlSHLH5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OaAI0DkLk9W4yck54oIGbvMR+CXDbOvDeuBQBKAmCDEWB5KDpigB7qzhinmNErAvHjjp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WWZh5jsoYZ2ZxxngfX39qALSWO0JJEdwUkbSudwPb6UALBYyyyFmjwCM8ccDtj3/AM96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kUudpcfu0VOQD2NAGra2UUbM6ZYE89CP/AK/SlcCzcRAEyKmeflXqQe+KQFKJioJKNgN8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F5PL2szeYPX5cjHTkUARskf3lZR0XeRgH2oAasgBzvBHQACgB7ZIIHy7cnFADAAjscKd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olLZ2AAE+tAEkc5KeVwhYbQnp7ZoApXKsyN5EZJLpuC8MBxux7UARpd+VKjkgR/dPy/Me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Y7lGRi2ELMrZB4HH+fzqgCMrN5TrkhgSAw+6B3NABuKFRsJJbhlHy4+vr/hQA4kOjDO1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mgB7ksGbaScY+p9D+FSBBIEUyMpdcYyhGM46mgBqMWUEMqrz8xGTVAPikWRiuxsgdjn8x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AhiHZRwowEx7UAI0uCrPIACPmbuD0AFAE0cn7qPei+aBywHfv06/WgAl8pkCbhEAMqw/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ukgAy7+Xj7wUZ9qkCVGJQqu4L124xntn2oAJIQgLAB1CbnHq/b6+lAEcu2JY2kVzkAgAc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J7W8eKRip2tj5g3Xnp0p3A0rTVorhlTPzBRkOvXn/ADxTA0LnTVvFQhRDI2CdvRl+nTNR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ge6hIUrn5S3Tk9qsDA06F4mbHy7Wyu44I9vegC8x+Tcq59M8UARLhJWKxsUJyGc8dKAEE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lKKMKvvigCI/MfmCjbz1yCPb3oAikaExlmT1JB70AUnuP3mxeBtyV/qKAIm1Y7kwqsxfA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QBft71dQUhmAwCuImy2e2KAKt/by28bSgpICBgdTnv/AI0AY5iLSSPJMXfIBYYCg9sCg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kwAf7jbnZGBHT+vpQB0FpdR3sCPujDRvvwVAH5d6AC8vL2ztisLj7Huy6MMsPp9aAObnE2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fZWjPI7DPrQBPbWUksUbYdxnBXrkehHWgDoNO8F3t7JtiRETYG+c4Ke+adyrGrafDLVbq+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5WeXHDg+h/l61k6gWO58Jfs+anquqpDPAtvbbsguWVpAehA7Z/T1rN1AsdzqH7OOpW14N/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2Ifm9s54HtisvamqSOi0/4B2Hmh7qII7KMkjkrjpx0qfaF6HQWfwa0a1iEewsQCSScE+1N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qmiLpmoC1jRhEj7UPGdvbP4V3J6HK9x6WfIdxyrfKRxgGgRf0pXtg6ByAZDjIyG/+tQBFr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pOd6o54U9/woA88u086TJ+UdfXnNWBAxPmEspBGBz396AKGrgCGT59rD0GBVknJzTYyo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WgCuykgoEZiycgrxt9vSqJRoukrQ2rQxBdsZyh7D1/GueZsiW3vlfaskIycKepH4isjQ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I3ODlc8k+wqShLqxDISGCoeC+Og9KRVyZNNaKVSzxkL87Ig5C49aAuKIlRRiPABD7ivAz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K8ku8FDt4DZ4OeuRQFx0ZKJHlmEaghQvfPf+lBI91jcKCMKWx1wDxmgCkp2FY1chk+Uru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IJXddzsG5K8cYx/OgBI7ma1uoZY1JZRnk889CB3oA77T7n7fa206YaaWL94hB+hx6f8A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NMghmRUDR+ZlnVxkMvpj86mxomZzaUo2oN2YyQpB+77Z7CoNB6BoCAASR1OM4/GoAmjh+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fY0AaVqioIoyzRxsS3znP4D/AAoAuxBeuAAW27BztA7mgC9DOvmRNk9em3p1AIP09aAJ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BO0kcsf/AK1AEEs4JwIixzkKCQenX+XFQBXN0HCk7ly20r0PWgBiymMNxgDkj09h6mgBr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ywA9PQ0AIJFUgsoKEcjrjjrQBbQGRNjEqNwIIHpQBaRvOXcuQo5+Xp16UABDMeGUqfm9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OeSOcUFDGs9+GKyMDjjp/nP8AWgC5Hp+yHjeASF56DJoAlezMQBHI5GPp3oAjETLJzt/2B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kAjP3ckkdeaAJ1+XOCORgigB3lBxsbjcMDBx/+s0AL9kIfKlQjE8HjHrigCaO3SIuqlxgj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HCCqcgZHUmgBuwBOMjB/hPY0AV7mMsFO9FUcbWPLGgB8SlmIc4GO4z07ZoAkYZyQM56D+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4HpQA5ESIAADK9/T/wCvQBOEwoHyAL0x3oAVoQeSeD2B5H1oAi8lU+YYG3IJB6D/AOvQB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wucMOevSgCJ1w23IO37w74oARHRQuFJLZ4J6CgBst7GCEDMCezL+VAEZv0ZwgHmAZ3Dt7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aaoo3Ek56oKAHwXqyE7RhupB9e2aAuVV1MqSZXIxgjgYz0/AUBcr3l8LqF1UmSXb/AAjHI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MpXevGcFs8n+VAFSe4RTmRjx6UBYg/ta0t9ozlm7E9u9A7Fa98V20ZymJAuByu7C/SgR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Lco4MYf5o/4WX3/zxQB389ubMSKF5K7c9MgigouxDEcI4IjUKpzy2OKAFLAkenB/+vQA1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obOT68c59OlADAD2A+h6UASCEqOp2xtg8Ek/l+NAFmODOdpIw3zEZOAR/wDqoAuwWxYb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Vxgdh/OgDShsBGSZY8HkAE/07UAWfJXaB0zwABn/9VAEXlkNjHAH5HtQA/AQoQu1uOc5O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AIwNmTjb6UANDlMOxVkHGVOSD7j8aAKN3qNpEPL81UYZyMjI+n1oAyJfEmm2USiS4GTzjO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xyZDts7UyEgkHnNAGFrc2sataGyWCbbMArRqhHBI4H5d6AMXVdLuLXT5TPGIF5jXOCFIG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+El0lh4btbeZw081yxIDbcAt1/lSYHuaKLNmUDZ1BrNgZWrSK9zbKnO1GZie/agCh4h0Z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mMTpE8gkHY7en0oA8E0nw9qF1pUWoxhTH8yyJ16HHStYkHEaXCZPEFrEFO37QNw9GUkgD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e82KZuIlPJAVW2dx04rFmiOviVortWIUeWoX1Pv+dYsETvAbidsk5Y9evWoLTNC3s0E6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VQy1cWYjmhlRpPlGBjp9aYHP3+nbt8qtISCSqn/P6UF2K9+o+xRQmYBmYA/IDgYzU6iO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kYkHHO3HfFVZiuU70Zs4tqhWdwvTt3OKeojLmgtmk3GMEq3Bx6UIGjTsdhVdy8Z3bep5P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btpbuzod4b5uCp7ZpjOgtYGWZgA7Ix+YgZ4z1oA1LazLSFX4TGd23GfTFQBcitwu1snZ0A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/cuwwxwVKf3l9aAJGjKttznPBPr/kUARxxHLg7j8/yg9l9c/0oAlfEkqEqo24A2jAoAkVd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KAGbVhj+UHuefrmgCpLGBehsnGFIOKALsSfKeSSPSgBVXPOATjjNADwv40AM25NACxp8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5P40AG3njbge/egBJDgD+VAGX4m40kYbDSSLGoHU80AXrOIIOAQF4xQAl/IBZuCQBnuaAE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AgkZoAlKcHODzxQAgAbpxtPUdjVgL5eS5Ocg9fXNAivqcPmeTHk7WkjUj6sBSZS1PQfjp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wxZqMxCHywD2GVH8qzb1NEtD6I+BHhvTbDUNXX7Onm/uxuxk4xx1rKQtj3n7OigKsaAAe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kDihK5lKZZWILXUqRi5XHbB6VfskxXFC1UKSE2B4rZRjEVxskyRKSzKo9zilzoLFC78R6Z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BFngbn5qXXgUoS7HP6t8V/DmlI/mXyuyDJVOtZPERXS4/ZyOQvv2jdLhQCCzknb8QP5VDx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53Uf2gdXumzp+lFU6AsD/AEzXNKtN/CbeyRiXHxB+IWtxMkEbRq3cLtI+nIovUe6F7NLq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4k8vz7q77gEBhj8aOWTNlGK6Ekf7Oevanh7q5lZs5KSE8frSVIv2kUc14u+D194QRXnwY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v4Rc9zh7iydd6jG7Pp0oTuXFnqXw6+Htv4g8Q6XDfFWieMS49eOB+VaKNzKpKx9RaZ4S0r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ocAFtgycV0xoxOR1pM144UiUBFCgdgK6VTijnc29x1XZInUKAFplBQKwmBSsMWhgMeRY1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Wdx2M678R6XYjM+oW8fIHzSDrTdSIlCRh3vxY8M2DbW1ASNnGI1J/XpUc6L5Gc5f/H7R4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jaMq2Qob+dZut5FezZz9x+0XPMm200cLKfuiRi38qzdYpUmYN/8AGLxpf4FvHHZjbg4j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1PtJvoaqlBbswrzxF8QdTU5vbnB7IwA/nS5porkgzmNW0vxAQ39ovdMpXJDycEfnzWTU2O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7ZjjgelYjLMGmyTRfKpkZjhVUck+wqoK4bnX6B8M/FupKEigulj7KWIXHs33f1rdRYXjE6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uvmsgH8RdgP15p+zYvaR7nT6f+z9KkoNxexCP0Clj/MVapMh1YnS2fwQ0eEqZZZZdvOM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Ue5LrLojoLD4c6Fp6ALYpIR/E4ya1WHgZvET6GtFoGnQABLKBR/uCpVGmhOtUfUuxwp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t1GK2Rk3J7sfjinYQuKYwFMAxSbJSFqbFCYFFgFosAmBRYApaAGRijQDhfjBq1hY+DL1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Rk/MWz29OARms5am1NNM+cPCmvT6PeSPGcFxtzjtXFOnY6j162+NdzpdhbwDTkmCKFDl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zSsQ6N2Zd38ZfE9wzNBbJFGT8oWLp+JJpOrN7HUsPBbm7pr+N9eiEkt7JCkg3BVTbj8Q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MdzSi8AareKDe3Msx/25Cf501Rqy3ZPtKMdiRvhYXbouCO5Bqvq031F9Ygti9pvwj0uE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AAjAAraGEX2mZSxPZGvH8OtDiPFovHrW31SmjJ4iRqWfh3TrH/U2sanpnbWiw9NdDN1p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AB2xWihFGbk31HgAdqqyJFpgJTAMZ7VVyLBgUBsGBS0GFRoUNkmSEZd1QerHFMDKu/Fm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WyBVLHEoJwO+BRoOzOL1/49eGtKjYW85vZQu5QnAPPT1/SsucrlPhwrk1yHQPSMEfWgCGe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o7dqAFm2lSKAM6aAMp4OKAM25t2bopP4UEFiFWSJRgrj2oAV5FPegshDFmFAE6yYFBAE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g6LkUAMwW6igCWCFwVI6e1BYlzp80jsRgAnjJoAYbF48c9qAJIEaJQCcigCcXIT3FBNx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aAuOL+XJg80CHhwaAI5ZdhOTxQBp6NgRll6HmgBmsJ++xjg0AEOWtk45BCgUAU4nKyjna2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rlf3XXIwDkd6AKO0DnpQAo4oAcAT06mgsdjaOeDQBUuIjIxyMjtQQMtYxGG96ALCMSAC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vHbmgB6jcakBTGSelADGRg3bFAEkRKkd6ANGD7tAEoHzUASpQBOgoAmVaCCRUoAmWMUAT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BiqAVYwTQBZjTIoAlVM0ASeXQA0JQAoXnpUlkyJ7UATLDmgAaDFACfY949TQSihe2YjO4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EV06dKCDwb416V5rSSCBZIDB8q+rA559uBWsCTwiFI42kbYBk9AeBzXQQbej3vm3sUTlsH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5UAe7fAFv+KlkByWwPmzwBngVhI0R9WTRFoVx6CuYGVvKxVlChcUASRR5NAFtY8CgChrk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4oCxy0GnNLNkgkUBY27S3WFePyqUBcQKSCVGB61aQFG9jSSUjYPWkBQ11vsWn7UwC3HAo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DSKCDxzVMDfsdIFqy7CPcVn1A1EQq4rRAWyhKUAUHi3N0pXHYYIuelFxEghNFxDGhOcY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Vhu7dKZRVvtIVUOD+NAGbHaAdefrUk3LkcW1eB+VAXHrwcGgoWeP5eKAMm4uWjfZQImh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WEeKZOqnNSxWHLHkYJ5qkwsQTxMnQVQitJZ+ahDr1oAxn0z96yn7q0ASHTYdvyjJ6UAZN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I/iqbk6mNd2HmIUbAC9O9FwKtlpjQThnXcmeuau5qW7qxg2AbQnHfnmi4GBfaUIdxVssD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Ju0D8Y6UAbMtqXtmboXyee1AGS1oFbcy8k9utNCMbUNPQZUKWXGdvrk1aYrHG6jowBf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Q+1aJiaPPNYtpftRKrvDHnngD6eorUyM9WG8Q7yi5wATkc9qAJ1/djn5cHBOegoAkMpCx4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57D8KAJXmVmwpyi9cdKAG5VdjNl13HGD19qAGTx7ztTIcHdk/yoAzpYx+7kUbjkn5cZP1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OXaW2sTgknpVWAWHV5QHAaQD+6D39aLAbOmXbMwwzHA53dQfWpAh1u6cnbGwSUcgMud3s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a2kVQFVVPzAYz6g1YGVsdy6gDO48eqg0ATiFgAMMFzjAA6/1FAEtvYSSSujb0A68Dn2oA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bQoYYAJ6/X0qAK99pxiVFX5lX06/X3oAr22oNYjZIXYfKM7AD78e9AHXab4zhliVJ9sT8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D0oA6JTbygNG2PM+784BI+lZFC7JDz8uB3J249qkpMptKQW+8mMDk96RJF5mC2C3HIzQ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D/gWe5oAdC4mUGFgd3HTv6UANHyFDjBzjPp70EhJMsihZslARg/1oAzbjSbWQs6xkA8gh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4s57CXCZcHlSBmgAh1QRyLFKhRs5HPDE0AX0vgd3CblY4z24oAe1wrYORt4z5ZPSgBkl00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CgXp7UAStqu7h4cLjk5oAV2DqW3EoTyAMD60AVjfNbuy72Vh8uF5oAbLdrcjazhGJ+9j5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oj6yZ2/Nxhun14qwKkWorkpJhs/xZ5/H2oAz9Q1SNYmMRKNkKd+CPcAA8UEmBP4lkSQh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UfrzQBQudbSXdujYOMgZYdO9AGYb1mKkNjvkk5IoAT5RnLiPj7pOefrVgIsBTcsaDcOpP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cEKpODwPmAyPyNABGhZ/LQLuPBZvu9M9fX2oAsHTsbXmkARgNxUdx0HvU3AdFEsAfD7i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nHpRcBssqxEFQyTA/KxAAPsD3pAImozOojWDaznrjp/tY6DFOwDvsk0mdzkgEg4449f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jldTM7njGeB9ciiwFpHt4CCjEM3YcgfSiwEN1rEhwY1ZI0GF2/KM/wD16YESX9zcoUIV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tfWrIEMBa5XI3R/wgnjd7jvQBpWlkVc/KURSV9vp7DP86AL95p73cUQ2gspByx4PGAeO3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7NJKRI2IQCwJ4G4diKCbGhBpKRspCJuPC44Lf/XoCxZFihUB4owR178etBRItrtMXyhQD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7NiBmUheRnuaLgQXKFACcrtBG0cAUXAo2Zcu8fBCKWZn647ZoAccgD5v3ZOQMdPWgTNH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lFTcXd88g9xj6VzVvhZ00fiPrHwTx4bU7QvGNpPIB/z3r5OtrI+ppfCczNuad1yoR5Pl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Q8k+LKvLdOR8r7ggLYGBX0GE0PBxL1OEa3SUFWQPjhVc4A/wr2DyyVBLCd0UgiIyD5bkc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E8fazoaosFy6uuSN3IOePx/GocUxqVjt9C+Pk8AMd9bl5AN3mOwAH+yOP51yzpdjRVD0X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QKJSTLHkhyPlOPu5z/8AWrL2Ui+Y6SLUNI1uNR5lvcowBG1gO3cdQafLNGt0Y2t/DnS79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hBLt849zjjrTVSS3CyZyl58FoZ49+Wd853IpGfx7U/ayJ5EzhNf8AhhqWi3bxKnmxlQxlV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k9B9a6IVE9zKUDlrjRpLUgyq9vsYZPUH0/Otk0zGzKM1tNAVY/IOQfUjsaZA15P3xErIg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e3rQIbHJmJHAGG9+T+HtQK495M9PkIGAP6UDBDwRI3DDooxj1oAczAhhjk447jP/AOqg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vGNxGQCOhx9aAI5JNxjI3M2ACx4DEe3agB5ReVTO3GCo5z75oAi83cSVJ3YycelABLloy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9PpQBCq759xJkfIzu7jGQfyoAlCgk4bCnkk9hQBGwCKW+ZinO0HJI/wAaBj0UB1wsmQChY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w5m48sRrznkLkj6GgLET3Cc7/M2cvtBy27HP4H+lAWEfUl2LkGNCCPnHXjt64oCxX/tK4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1y5kPzMcnP9PyoCxGdaFyWbaZN5PKkYHbgeoPesxWGSXMu6Modj56qeox0+nNILAsjO58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g0DsNaCOUStsU5bKnsBx/XP50DIGingQNhfJQ/dJy231HqaAJGkXkAiMMwwg4yuP8/nQW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+ZgAjgjHGQe1AEbSm2PmCNxsGAF6j8P6UAPE6T4wz5Ug7TwFz2oEMKeahUqZEYsoJ7A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6ZHyjEnmD73ynAGPSgB8l2bpHcBRGDtIzhtx7CgCKWPlh5eM9Rnd/nmgCrcXCpOEfYIO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1oAampR7SjTJbnl2ibnv976YoAzp9ThLqQ3MiAc9Ac81YEMl/K4QKFZgpyQwOG7/ANKAK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BMsTqAWXG7n/AA6UARGVkhZnQh+Sdw5Gew9BQBoaHM3mPsmcwkbAxXKhieT9MEcigCxr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EY2FXG3IAGDn9aAMsQhGcnCdFJY9s8YqgJo4wG8xYQyAFcKu4/8A1+aAH7NpwMpsCgFk5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20gkg7TE7A7nALZA5+tAFq20oLMZWlcLjLIQABnkD34zWbA1o7RSYsA5Rm2kDhR6Een+NI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ceR8uc73wMn19/wCVABGwtGBVvLXodg5z/nFWBICGclmxuOSx9adwLVzYma1iaN0xt3bl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AggfYxDAsAfkT+6O+fWgCwl2G5TBmPU9Dn05+lAFWQeeGbaADkcHH5+9AAGMLxMD8i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AEhlZpNwBySBsI+8KAGgMUzghjx0HFACCQwqFPOcfMe5FAD4m88xtF87E9ewHagACEoGB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npQBE6qJWw/7pxhSOueSR7UALHLny1zllXn1HtQBBNa+YBsym4E4x36igCvDOI42VgVb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etUBetJElcISXXggN6dAPfFAFpM8t5hVCuAByR70AV3OxY5Cn7ocqevA70AJ5qRE+aJIWD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2GcemakCRySSPQ7Q7dW74+lADZhuMrRiNGZS37zgED1qgGB9rKVwCQGA/woAlVv4TuyNuX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7UAD7UVpIvL80IVCHP/6qAIY5ADgpkDgYHX/61AEoB2xhY9zRjkg/yoArsm8EquSSQMkAD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s9uzl1bBbkKc849qAJFcFU+XaTyhxg8c4oAcxOPvZPbdQBXMatnHBKgM2ODj2oAaLl/JU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loOv4e/rTQG9outIzsk7eWyAspB64/rSA25bZb6BAVUP94BsZIP8/wD61AHJ6ppZsplO/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hqgM6T91JIoyeckZ5zQAqOAMffGQOOMZoAW6hb+DLDvjr+FAFKOzmBccBAAMkd++f8KAJ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xhDjpjjtigCI+H2kJJkWJmO3r972xQAh8OO5wxTCnYQTgqB02+9ABBZTQSYjBdedzIoC5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09j9qjELojBgWZ+cD6n+lAGBLpEqkKiZJkBKg/K30z0oAX+y5wCEgBJc5VTuP+9z6dKA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DejK3BZdpOPQ9KANa61B5LQLMzk9NsgHIHT6UAM0O5tINct5bxwtk4CSdTkD0OO1AH0voH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odTheOZJ4iflcN8vVRkduM4rCZqeu+FvhNoGs6XDe2dvBPEcESFfmLfxZ9+3NZAdsnwz0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Q4KbMYH1H+eKQHV6J4Z02CQ/6ksACA7ZI/OoaA6DUdO0jV9NEE00BkjQmIROFJ6cH8qV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jQvh9bwpc3dul1IrGPLFj78AZIrXlJuePSftaw3E6QR2khWX90roAFY/3gTTUdStbGtD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mG2OUAmLcCemetdS2MGFx84iJdVUEjYRnPHT8qYhttdfZ5wqZfad25sDj6dqAKOpyrJA3y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4zQBwtxIIyq7uWAJ4wME+vrVgQ42yEjEZkYKCnJPYk+1AFPWFJJTks5O2Mn5QoGM1ZJyT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F9j6UARqWZC+1h8udoNUSjsdHs420mBvvM6BmJGce1c8zZFybw9BNFIh+X5QVYcEf/Wr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5lKG1lyR1B6Z+tJopGfPYalZZLFWyD7qaVhkUGrSWTozJ5sX3JHA7EelFgNT7bbrFukZx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Qe3aiwFgCIkCElzjOOOPqKLARMgQLtPm7flBU8D296QCKN0eApaM88cHJoAVodxUOzOzr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J9lDkAsfKjIVscH2PtQAn2JAmCd/BALPk49PagDW8N3j27y2MrMjg/u3Zskr2H6VRJvX9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Z25I57imBkNaNuJKsEY5AcjHTkdayNxEhV2wAMAcVAxot1JiJ2gbT83TIzQA5IHjKYGQrH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0oAtRqREcjL5PK9AD298UAOklIXON/OeoUAZ4FACyzFS4Y5eNc47Yx6fTIoAQrmRECsMA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qAGu24KGYueC3y9OaAIXGxXZQVMY3Irc59CBQBG7KJ96HDuAMg8DHpQA9Q22QqpCEcA9u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dWySVwpGT/KgC7a25tlIctsJ3xkHOTjjNAFtLZYtoJ2nOCewoAmS23DPI+nFBRahtiszY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PUDjAoAuxkRLhWbB4GfSgAaMqCdu/IyB/ntQBVlhWQDeOOpAPSpAph8s3BIz24xQA9GGA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ng9qAJoDuTcUycng8cA9qALSmKSYbVLqfmGeAfXIoAkttu+ME71UjORjPfAz6UAWI4WK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jIzxj8KAEKYiY7VTnCbuSRQAG1iyxXMY25GF796AIUtHQvwAj42EMSRjv7ZoAlaNxgqS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8qAECjPy8+n+FAD0UnaFHzA9+poAdkjkjCluNvcf/AK6AB2MeVYBAB8w7fSgBoXcD1KgH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iwBZcNyCDQBTuIHllVsOFz0A+9jtQBF5O2+yN5ZUJ/eDBoAhvIHe3VtobAyCOp9qAMwT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YYZAYdBVEkDagIQzCZChwBg9c0AUJvEkDErDcOMYZmfnJHv6UBYozeLIEQu/7xTkMB2OO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jp2dzGkoyVAPA8vB5/SgdirPrF9MpSKZQjjB3Dke/txxQMhjmvrs+QhWfAziMHK+59KBk3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Q2RjyWdVV2A6nPXn2o5xWJR4B1BWYFQOCSrcd/X+VHOBfg+GV5a2Md1JP521hgIMKBnB3e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8bXDjbiRyBtJGO1ABDHtU7F8tVJ2gjG71x6UAM8tlyiISoOFXsMigBVt23FSp+X06Z7c0A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XwoVSB8hJ+Ud8e1AGnBp8Mcg8xXdCON7HGfrxQSSQyW0AZlKtK3By3UjuAf6+lAEc3iO3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29M/eAPX+Z4oArP4u06EFkmfd6be1BQW/jaznJADPJyMMelAFO68W/Z2ZVCsxGVLDj8KAM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VXyEkxwroep9fwoAz7nxdq1yGSG0li2jeSB1UdTntigCzFpniK92oxaESDcTyCQfegC9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dJIzSYwSWJx70AbNh8OLVWDXG2VgNxXPP/wCugDpLPQrLTFkitY9rOoJ3oDg9gaAKcpS91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hpTtxufkf0oA5L4yWUOn6Hp85Upm8WLdEvB3Kf8A69WScrcpbQIjwoxeI7sqAAenHtSY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usXEenTRxh0YKJGb5nB6En14P1zWbA6a4RTdyyfdxEQnocepoA5HxTcXl9o8sdu2yWMMVI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pVJCZ5j4dOqaLpAQxy/ZlR2O5M5yeue9aIk4jwvum8T6Y8cX+snO5AcgnPX26VbGj6A0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ARFI+Yx5H+fesmaI6KRfMvZSoyABsBHJbvWLEi5buN+VLHjkGpGX7RQ1wQchCfunFMs1m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3QOlAGRqVntifLgxjkDv7UFXOZ1WISKYwhfb8xJHT/61NEnM36lQUHyHp8oPArQLGdfE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wcnOT61DCxSaPKlicKcgD3qUU0XrM/Mcn5jxt7dK2Ri0dTpkigQ5KhkAJXtVCOusbfzZUC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HpxQBqBDj5g4YEfM33cdxUAAjGOADkk8dBQA5o8twVXOBuPOB7UARpHsHCnAyeOgFADW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BoAAI9DmgBdwHIPb71ACxo4PCDLHj2+tAFW5iOIiDyzEEHt9KALkShUQqScfqaAHFCsj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8/8A1qAH4GBx1OMjtQAu3g8dKAExgHjtQA7gDH8XrigAYYXjGDQBFJkYA/PFAGRrrE32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cjHXg/wCNAGtboYw2XLEv8vSgChq8mVEIxudwCM9KANNgQyjrgYoAawyOwAoAfGgIwOcc1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Qex9aBDRbfbdS02DJxJeQoT/AMDFJlRO++NKxzfEnQrZgcRpGfzb/wCtWL3OxLQ+k/hJH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/uyWys31HWsJanNU0Pc9iAelWoo5NWRTanZ2iEy3EcajqWbFbxnBByNmNqXxF8P6WuZtR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6xAFTZyeq/HzRLJytskl16Mg4NZPEroaqiczN+0Ne3wKWOkkSt0DnNYvETfwmiorqZsv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23tvIjz95FJz1/KsnUqy3K9mlsRv4T8c+JYi1zeXAjPUAED+lKMJvZl+7HdF6y+Aer3pD3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IxJ/rW3sZvcXtIo3bb9nbTUUebIA2PvJmr+rS9Be3h2Oj0z4K6BYqheJpnXHLGumGGfcx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3gTRLUgrYRZHTK5q/q0US68masGlWluMR20aD2UVqqcUZupJlpUCjAAA9BWiSRDbYuKdk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8UaNJCFBmAOw/hXPVp9jooz1sz5B8ZaFceGdWe3niKHO3bjqa5VGx6ajoe/fDLTY7bX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9e+OT+taJnHVR7UOldaOAM1d7AV5tRtrcEy3EUYH95wKXOh2Ma68faDZ7/M1OH5Dg7Tu5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D2cjAv/jV4etB+6aW5OM4QBf5mplV7GipMx7v47Kyn7FpEk2O7v0/IVk6/wAilTZjzfFv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NWPIxkRFse9Zus+50KguxGb/4g6zGQHnjD9QqbAPxGDUOo2JUoohi+GfjLVP+P29ZQ/Uy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JUb0LTprdmjD8B7p0An1Js99pP8AjWqpVOoe0pLY0tO+AWnQS77m8kmGP9WFGM+tUqMu5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37T4QeH7VQDFJJ9WxXSqHcx9v2RqQfD3w/blSNOhcr0Mg3Gq9lBbg60masGiafbDEVpCg6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zc5MsrZW69IIx9FFPkRPOzK8S+GLXX9LmtniQOVOxyv3TWUoGil3PlLxlo50fVpYyu3ax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7cVySgdajc7j4TeHoJ7jS55o1kWWUnBGQcc//AFqVPcUtEfRyIFUAAAAcAV6StY4JXY7+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9ABQAUAJn61YBuHqKV0OxDJdQRD55UT/AHmAqeePcLPsZ134r0ewUtPqVrEB6yr/AEqHW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+KPhmMcapFI3ZIwWJ/DFZvEQL9lPsUbj4v6BEpKfaZm9Fhx/PFSqqZXspGRd/HaxhXMWm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Vf5Zp+2D2TMeT493UgYw6VCo6DdIW/wqXVZSoWMi7+Mfie4/49xbwg/wpDk/nk1g6k3s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oms+MNYt1kvL2S3Dc7UjC/TtmuX2lRs6fY0omR4m07xNIkjR3t3JFzlncnb+FdUKj6kz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UupXIupZJHU87yeDXUjmSNDwpoz6hcSBUzsKn881jMUz6X0P4d6Vp1rH5tqs1xgbnYnk0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7eS2NhPDWlp/y5QjnI+WuhU4ol1py3ZohVQBVG0DgADitVGPYxfM9R9XYkWgAoKCgAqAC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LoChc69p1kMz3sEPf55AKXPEvkkYV58U/DNmrM2qRyAf88lLfqOKj20R+xkYF/8AHrQL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/dKj+uaXtomnsJHPX37Rex2+zaV+7/hd3LZ/DiodddC1Q7nPah8fdeuwRbRx2wxjKoMj8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lqikc1ffFbxRefK9/Iq/7LsCfyIFaOVyfZmDea9rWpOWkuJ3z6Z/xqOeRSpmZdQ312c3Bu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PJj5CEWfljBXH1FC3MGcC64pFgg/SgB0nNAEOzmgCGagCGgBh4ORQBXnTfGV9aAKUykM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19qAJYoy5oAuxW3y56cZoADAB24NBA8QIwzjrQBLHAocEKMCgsklAIICgCgCuYwRz+GaA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1oArT2bHgZ4GemaCCm26MYY8HjFACE7gOcADsasCa2HlkYcYz70ATuvmK3PX2qANnTYj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VsKrZ5HAoAjt2DwHGeBk5oAoTSAz4XjGDQB0Mkwa3Zj0C9KAMhZUjYc/pQWTpLvXjmgC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SqArDaORQBSuEGOMYoArJ94DtQBMowcqeaALkJwD24qQJEcA46UAWl6CgBwh3mgBRYsG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7Rj0oJ5RU60hosxjigomjGDTGXoV4qiSZVoAlRMmgCwkfFADgvFBA4R4oAkUUATAUAOqU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hWkx2FV9pFTYLF9Og+lFgsTKoNMLDhGO1TYCC8t/MRvpTSGc8jMpdCpzyBmtEZs8k+KcZ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x9B/9arRMdz5wmkD3UuzgA9D3rQs0/DgX7eznG5eAT1/CgD3z4FtjxIGHBzgn2rJln1sI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yYEEkeRQAwQigCxFGB2oAsxpg0ANvLcNERjg0AZy26jgL0oAc1qCelUAwwcdcUARfYCZ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QMTxQhlmhGOMjigDe0+FIbdABk460AaFuu6T7vUUAXli2nHSqAcYzg/0oAoPF85oAURcU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ee1ACLHigAng3pQBjeQ5nKBTyetSBrWtosaHcOaACaFSvAoAzblNgoApf2Z57eZtz7VQE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0ASAg0AO2IR0FAFWdVTPegCjKwH3eKAMadHMrHHU07isQ7ivFQyrAbVphSsFild6VtXJy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lZjwSvpVWRViR4jjGKLILEElojqAVDeu7mpEY8mjwwPvxu2/MMjJPtQBKenO1cjjFUBmX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1UgKzhJ4ij4wO+M1aA57ULNRwSWBPGKdwOB1zw/avdO6KisTk7T1rS5BxGpaO1sd6gsg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MqxxsYvmUuvTJ7VZmy5BGVZeAxPT2NAEc4MbEMRhSfpxVAVvtRiIUEDLE7e1AE8ZDLlcs+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gBJFCkLt2n1UYGaAOZ12EhwVyhMhO4rnaMd/XjFAGTB5jkRs2/c5O5Bg47jHp6UAdPojeV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Ch6k+9AEOrrsvpFbG84cADsaAGWMoBYFsnGAv98+lAF9BEGwceb14HT1oAsRuSMpwo4w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TDHDYySMY6++aAJkuxFs8xlVw2z7uTn60APZgy8EOMkZX1oArzWyzqcgA9cBRzQBRm0u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dpD/nFAFjTvED6eSpk80LwSuRj/EUAbNj45iZvKniBdztyelAHSb45eUcZ7gf4VmwGGJvd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SApyclgVbaeAT3/8Ar1BREZfKUhSM7duB29/rQBYivQu1GxkKMt6e9BI+Z4mQASbiH5Xt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D93HTnj8RQAqynrgdOvqKAM6/0C2uAzBvLByQOTkmgDEezn0wuE3NgA7l5oAdb3ssewO5k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YFpdQjCbWGMjaFHf60AL9tt87W5/ECgCs99sDO0jtGDu2KwOKAIv7YhYkBgFJ4Hc/hQBSv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x+gc4zjr+FAGG/imXfuJXOM4xwT6CnYDIutbMoZtuwZ5JPAH17UWApXF67KyNM0gPOd3H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8YQcLgLz0YehFFgHpGIzjYwRhtI28H3NFgGxwp5QTcMRgAhhkr6YosACNX+UnqPmAHQ//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JVZtpH3WGPX+tAEnnpjO7cF6YP8AWgBqzfvVVFBMjGTL/wAOOvP5flQBehguplJZSI+G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cnrQSMudEkt2GGJAk+dc9CexH9frQA3bY2u2QvN8oGGwGwPYen50WJuH25Ap2EPkk8Dlvr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1zO+2PcBwSFxggeo9auwXIYkmkKnB3PncxHGB2PvRYLk8GnF3BC/M43Ajn5v8mixNy/Bo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23aApyMdsYosFy3Hoc/7pxv3AbX2npjsfTiiwXNGDSFjP3mPzdWHP4UWC5s29hBGpEZO0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O/saRJJc222baqg9jgUAREl4xyyqTkYOOfSgsNg5O51wvKj69vwoAWFVSHIV+eR3LD1xQ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NnIJzwCPSgAbZI+8AqZcsAecD0oApajLhUVeM8FyaAMtWWKRX2lt3DcZxnigCzuDN5abs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9xQBq+E08vV4phtlMYBCHo3OOPzrnrfCzppfEfWfhKFV0B2LkKq9P7oxXydb4mfT0tjk53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Eggckeh/CphuaT2PIPiMArMTiU/aN2STuH/6ga+hw2x87idzi8qSM5BJIX5v6V6Z5pIQJ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FfX6/ligBFxkp0AGcZ5xQAqq4O5dxkYAfd6igBYpzbsdkhjMjiIlDyp7H8P0oA07LxBfW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TkZXJ5z3pAddpHxy1nS44YplS7hZRhGPIH16/zrNwNVM63wp8erK6v0j1CcQxyEgiQBUBH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dqxdM1VQ9H0jx3omqwtMuo2zggALvHXJ4rN02ac6FuvDGkawrj7JDuPOFUYP+f61HO4C0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BbokWjQINwPkgEYHc5Pf9K3jO4uQ4nWfgnfxmV4rWQspJEpIOfWtPaGLgcXf+CdSs3hBhG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HY1upJmbizKudMnj3F08hS20GVSuT7VomiPZsrG2uIY1ZjsCrsyRkZzyQfekHJYiBSMjc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0x70WFZDWOUXOF4/MHpSENd/L6twxGfp6igBhdxKy5IIYoCOM+2KAFfZGpRtrICR+PQ/S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YOD8pLYOMUASNOW+dlOf7meR75oGiKW4UA/MxVQDgHjPepNEQm/hbb5OEAAy75GfXjrQM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VV5RkQHkdOPUcfyoAT7e0sQSOQsuwksvykL0H8qAKE1zKjAlmWMAKWQZb8fUfrUAVIJ3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lxu7AUAaJiR0D4VhuEYJOf096AKfEKRR4K/vGcY6gemKALSXCtgAMvOSB1XjnmgBkpaWH5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20j3x1oAjaZkSZekbFUDMMFyOc/SgCT7UkkgUlsYIYA5yO4JoAglnVhwhJOMhvy/CgCqt2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KxUZ9eCO3/1qALZuwfuq3ynB4+Y+mKBFOebowXeu7ATdigZD/aDRBhEQmTkox+VefWgAe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5Qc4+X8PagDNn1hY2Zo5QGkGTG4yAw6EfXNWIiOvyRTbUk3MzbAQPuk8n8KBleS6eVm3x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3rketAEDlroqWb5lYAxjo3oQf5igBxhYyAv8A6teoz0J7D+VAEcESR7GZVU4JJ7qf6UASg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FPynZhmX0J789B15oAWK0eYMArbSnJbjGOo9c9KANfSYTKZnAcIrKi9ifwoAn1ey86QFz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jpQAyDRzKjSlWlIYhdwx+dAGhHoyhQ0aiNXw/ln7yn/P9aAFNlGjEPFvII2pnK57Zz2oA0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GXqP7uR+nU0AKYUlRQQfL5ABHbPTH+etACShUtjEyq8Z4bC8c8A89MUABZQWIweQAvXaB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t0Z1LlM5yrBcfQ0ARJFIgfeqgKwG4HrnoeegzQBatb0eUcsgl6DcQPlzmgCKWKKYEpgr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emDigCIsiKNpwmTj/APXQAisGdSmCegA5HfNAEjsZVVWAG0YUZwBQBFOZFRmjKSbNu+Mnk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kb/S8Ak5JCr7Y5NADzBuQpDgElflY4J9wKAKrW5EqkqcPwrDgLjPBHfNAFhbrzNqlgWcF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A0TDAyI2bHJ6YPOaAGzxeXuZBmIMqcjBPuaAF/1jMSC2e/egCu8CSoFYtudh5bD09feq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8wNmOUKhVvvE/wCFAGnFeBiNwAH97096AJSC4xtSQBiqspIZc/xf5FADHCxhgzKyEFQoO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Jt7MrEo/IAJGR+FABCc+WMoW2KSy/e/PpUgEyCOLftYbsEKp+Y+p/GgBI52hUBiAxYkq4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MyKzR+h254B7UAIOYi3m8I2ZCwJYg9siqAgjfcqhWzuH3yepH+z2oAUBZMfKyYP4H86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5OV+8wOCPrzjp3oAgFy0KlyzOGA2IW475+lADmu13OS4DjhhIetACtfRO4O9VJGTuOMjt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RQ0m93ZhgyMeR+VAFSXWTa7tjoxQYLKOFz6UAdBofjaRf3UjEFB98DCt9fSgDo7y/tb1FM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7p9j60hXMK809ihaBGfcpOxepwaYXMS61K6spvJG5VDLvkZOMEdPr6UBcfJq0/lNmMOp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3oC5NHqM0swi8pYz1L5z37igZelkke3RzDtCN1HAJxkcDvisgJLG3vNRnby4Wdyd3AwCe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Hh74Y6nqkbL5IecKrKiLuZgeufTFJmtkdBafBfUPtjq1qzeUuWQA4B7Ejj61FwsjkU0r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Obd/MdQgPyjByT9M+vpVbknK/EjSxod7bvbI01nKuS5zjcR2P0GcVpZk3OVtNXty6qXVd3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0WZncs6rqto0K+XcqGXC49T3HHeqQXMi81kSyuiwJGNuBlsY9yMdaeoXLWnQ/aLVAr7t/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UDLMV9fW1kILe8mt4wSdqEjcM9P8+poA9i+B37VOp/CjSb3SdVtTqdiy77YrIBLGSTkZI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Ws+QDtL79tfVry1mXTNNiiygU+Y4U5z1wemazA871j9pHxtqrokV1DZowIVLZduD7c9P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3xK8aa/bXFtea3KInbLKFxyOnTHPvQPkMOdJbx1a7nmu5yRl5GLHj3ParKshbXampWSM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hnAB5OaaBn0fo8w/syIkZk5ABA4FaIwYzVJwUJB27VwwUct9PT8KARWUANnAKkfLnII/G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UAZC7t+emKAONuDuDAMecsGPQiqQEQwjqeCAo5A+6aYMydYUfZpx8ynO5ZB1Vj1Ax60EnO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FjtB5GMVohMqzDKHGOBuJApsSPQfCSI2kQPlzztUMeTn1rnkbo11h/eFN4VsffPBJ9MVJ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tB4UEd6AI2t+RhQybsfe5HFAFJdOtSiq8e1P7x457EgUAUb7wtE8EnkJtYnhB8wY9v1oA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kWEom3+IjOfp2pANXVbvTygu8bAApboMn0xWYi/bazbSpgsY2DBcHPU/5H50hl2K8guY3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NvcZ6e1BoiZyAFIxyfXn8qBihHBXO4HBJY9KCbDJC0dzDdLjGRHhjzz3+maAsdPZTRXM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GYHjPcfrQIz7iyEbStlhjhGfJC9iRjrxgUMYMjA425mwGQ46Z71myiyLXySVJVkCgc9Sf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tjdI2Vy3Zf8APFBYhCl0JUk+vb/63rQBBgso3E5ZtpUdMdz9KADY6n5lfJ4578daAFZGi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PT3+lADipGdrAqFyc8ZPt6igASHzJFcKZT1OO+OagCzFY4wAgBzvI67fSgCyLb92rdRn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Q6C127yRuBGJGYZGP8c0XAsZ/djoAG69sjtRcBrTKJGJZQ55RQcMc9vpRcBRdiAZDFsDc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fhbzE68Bclh79hQBOHVNq53Y6E9fzoAglmAjU5wOQq0AZ1zMWcnywGJ5ZupqQHxIBHgg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KrF3QeYdx4Uhcn6c1QEwCHvhQOGwcLQBctbchnVQNzYAdMjg0AXo4W3EEZUA8sSR9BUg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7ujYJ2nFACbAO24jrxzkUASRxnPA9enFIAbquOdxxgZ4pgV5XAbAOG4wOxoApySCJiQGk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gCOO5ZllVlOVA3E/w5+lAEyyHZ0O3g5z+R5oAfEiySKGUHPcjp70GZXn1iwtXYPcR4jIDt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6jtQIz5/Gul29w1uXDS4LcHO0Duf0qrFWMDWPidp9sPLguhDMDhmwc/hRYDFl+JJvrhc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OBvJ/lQMpXPjK4mlhjiZ1cscKGxkH1FHMO1yktxeXMzKkUrs4zgKcrS5ilEnfw5qUlvvSA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Mg49h2NTzFcpHbeBNVlLLKFilU4Kbs7x3HFPnCxpx+ALuVSHPlKW2DC5G3vUOQKxdi8A2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R8m4YY1NwLUOnaJZySeaEmCevB/AUXYG/4b8U+GvDkl1H5QRjGMY5zznbn6mnqO5B/wAJe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TNIeAMIo6bQKOVhzCy3894rP5SJx0XqMUrCJPsMwtw7PL5ayEiFOQT60APtW89tyZJbn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qGDhlJZRg5YcUARSCKGRFQggKW3ddpFAFfzLdcDfnPzkdC3pQBWuNfSxjMx8wSAHb84ID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Realq+ows6SyIeyjPTtxQBo6Z4L1u7tra4Z0EbhnIfg89PepA1IvhnmJftcolZ8svP3R+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b2MLLmSVlPYdB/wDWoA1rXwRpFlJDOkUrsF+ZXAHPrQBYXwzpsrxl7ISJk8yMQBQBP/ZF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AthQAPegCX7OkQGy1RUPIaMdPeqJEV2jbGdhPBAGeKAEaHzkTKklE6entQUCQlOh2yAZL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C3uJR8sezdjPVv8ADvQBj6U8cFoJpCI5LljI7MeVHbHtQB5z8WvEcer2KW0T+Z9ncyyJx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ANWSa3hW0h1jwAlxsUT3EcmWIGd27Cj34AFJgb3gbwGuiRie5bz7gOSOMKpPQis2Bf8A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NtiU7QG6gd/woA868S37W00lvG2R5eNx7D1qiipHqP2vSryCVj5Rt2HHbjHH5VrAls8m8H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3ZGHKF1yc9RVyMz6f8I3LXGlvsfaBjdGQecdD+tcrNETSDdfBMtkLvXGOGFQaIvW0Gw8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dYSGfUI41B+9yMcigg3toaQtyvVcUAZ2phWikCkNxxhsjOf50AjmdRhaSCZQCxx0H1oG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cdMBWAIz9apCMy6PlRZbBOeD79selMaKiQq0qsWJyeWyBnjrUobLGnrJIW2oAcjDZ6jPv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u2k5ZlIChRGAwBxjuDViOh0jUljUglCpkAPrnpSYHS7g5YA5AOKzYDOQTyfcUAL+tUAvY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RgZ689eaAEkVQuenvQBGVDrj3ByPbtQBMiD0BB9aAIrlQu3C8E/NmgB8KhkAJ2gelADo1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GA4757UANK47UAIRn6UAKg2s3Q84yKAJGTC52s3uvagCNwyqSSV5wCw70AZOrQNJr+mb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7AdKANTH7vGM+lAFK6TzLpIxncgGT0/CgDQCbvmIyeaAB0KEDnp6UATxYWPC0AZ91eumrR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5KH1oA1/D6GXxdoFuMMWvof8A0LP9KGETpPivbXM3xa3xruVRGOGwwwOorJnTE7L4e6r4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MczHbswyZArJjPSY5viR4hLxzXElvuHPlpwPpWdmHs18Rfsfgn4l1GNPtmpyvGRnY7ELn1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T2IcorqdPpn7PNkADfS727lCa1jhe5DrROj034I+H9PCHZI7qc792Cfritlh0upDr9kdF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vPSxjMoGAzDOK1WGiiHiJ7G1b2cFuMRQpH/uritY0oxMHKT3ZPitbIkWgApgFTcAp7gFA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RdAUbvXNPsR+/vIYu2GcZrL2sRnOar8WvC2jg+fqkOR1CnJqedM0VNnyx8VvF8XjrxbJ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sYPBbnk1zPU9KO1i5onjnW9N1m2vrQ+ZLEgiSE9Mf0rJvlInE9Hi+JvjnWZU8iAQIRjY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fZxRek0bxvrxZ5ri5UEcc4B/Dt+VR7zHaKLOn/BrVrk+Zd3ZUt97e+TVRjVb12Hz00a9n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Mub6SVeMIAMVpToyvuJ1qa2R0Fv8ACLw/CBmBpMerVtLDc27MvrLXwo3LTwdo1kQYtOhD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ozdecjSh0+2txiKGOP8A3VArRU4ojnk+pYCACtEoroQ7sCMVQrCUDFxTAMGkAuBQAtAC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50/aNuNPttUtYrbZ9tkG6XYfw5rnmd1Juw/4aeJ9JsR4bge6VZVciTcRkEjvXMlZjqXZ7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3XdJqdogAzkzL/jXapxscbTKM/wARPDtspL6rb4H91s/ypucR8jMW5+M/huH/AFU0lz/1z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r2RXsmZM/wAetPXcItNuWOOC5Az+Wan238ysUqJQg+Nuo3jkQ6OgX1LMf6Vg8RHozVUH2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3h3Wtqtsn937OW/mah1pPZlqjFbohef4gaqdy3FzArAYCIij69P61z81eRqo0UK3w78X6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g9sfaCB+QpcleW5t7WhHYmtvgZNOSbu947AEkfjVrCVHuyHi6a2Rr2/wO06PG+Yn6Ctlg3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Rdj+DOkKRmSU/Q4rVYNGbxb7F1PhPoSLhoWk/3+a2WGiT9akTx/C7w9H/AMw+M/UVXsIi+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88Px9NMhP1UVXsYkuvM0rfw5plqoWKygjA6BUAFX7OKIdWfcuLbRIMCNQB2Ap8kTP2kh3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9CKOWKFzSPEvi94Ft9McajaR+XE+Sy9ACOePrzWbR10pGN8M7aIWtxNt+ZbiP5s9hz/WuK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dK9FHEIetMA5oukFivcX9raDM1zFEP8AbcCl7VIPZtmHffEfw9YEh9SikYdViy5/Ss3Xh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aX4z+H1B8s3MpHQeVj+dYPEx6Giw0zDuvjxEqsINMcsOhklAz+QNQ8R2KWGfUxbv41a/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vUiMsf1NZPEGqwpkXHjzxff8AzfbJ4V9I12fyrJ4hmqwyKs+neKtUPnNdTvv6kuTWXt2z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4Za/f7iXYKepyRWiqN9B2px3ZtQ/A26lAMsrufSrXM9kQ61NF61+AoY5kkI9zVqnUZDr0z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fekBrVUZmTxFPsaEfwa07jc2fwqvYMn6zDsW4vhJo6cMpYemKpYdi+t22Reg+GegwggWg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7CJDxc2Tj4e6CRg6fEw9xVexgifrM2cH49+D0Mnm32nqPLVSzRHOV69MdQf0ocF0FGUZb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Rg4NAClxigBhkAoAqzPzQBDuzQAnWgCGdsA4oAomUbgvr3oAtRWmY1OfrQBYijCMcdOlA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Nu6ggUenSgBwOB04oLFzkUAMPI9qAEHP4UAO24GMkEelBBUurPzlIxlh6cUAUhpjochO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4ZKAJYZSXUFe9QB0ducwrgfpQBT1MEQyf+On3oAq2jl169uaAM2TJuG6gZxmgDokYGyJP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sMxk2nPqRQWPW4li56qKANC3u/lVh37elAF1L7IzigBjS+Zn1NAAqEMBxnrQBOqnjAxUg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BsPmDigC4inHWgCeKPcaALaoSoFACfZ3PQUhp3HJakHkUwZOkWO1AInjiHHFITdi0i4H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XNFwuWYlAphcnA9qB3BRigkeOaAJAtAx4GKBik1IwVfmqhEwjyKBETpg1IF2Bcov0pBoWU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QCqGKyBwR7UmBj3tooLYUZ7GmmYyPIvizZedalY22sxPzY6Dv+laxZSPmLUtNMV4Xh+6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Za0XzLe5bMZIU7jj1oA95+B0v/FRxk4w+Rt/lWTLPryMZt0IOeOfyrJgRFc0ACoM0ATx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nVTCc9aAKKrkAUASrED7VQFa5Ty6AIoTux9akDO1fT1nuYW7A9KANi1sgkf3uKALUCYf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FgjPNUA5ovlNAGfJDhzkUAMEWO1AB5eKAEMfFACiLNAEgjytADDBz0H5VIAsGO9AEFxD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2Dj5qLAPWJY128YqgIp7UMuaAKhtCDwaYDWhcDAXJoArPYSuckYFZ3AqzWG0fShMCk0W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WIc7ttKxRGYivFKwEU0ZdcGnoSZ8tjtPy4J96VyrlWXT2A5/Si4XIzaLGnTJ9zSCxSeI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oqQsM+xxSKy4C56nrVE3M+50be/QsvbnpTQXKUujbQSXA7AKKoLmNqekbELLkheT2zTC5w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AsZbA9QMitBGXL4ezGwlRVYjaQOetO4mY+peHPJUKqmPI+Y7e1aXM2YlxayWshRxhhxki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DrKOAxXaR6+9WBhSPucKCr5GQP0oAdHKQQHw6j7wP8hQBcjuN5AVRnryeg7mgCrfQLcKVU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oA51LLZcnCgKegzyDQBu6dMscghK7VYYBjbkDsB9KAGa2hdlkQNHk7T6qnv75oAp2oYOI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GCPcUAMuLhoJHG91IXOQuARn+dAE0Osxhl3MQ4+8D/hQBpQX6bHR3+ZcCMMO/c0ATeeuN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CO31oAjjVmUbMBz0AGKALEc+1BvjCbhgEA5P50APYKV37FLeuct+VAFW4sROOBlcYG4g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mXEOShRNvVgN1ACab4iv7GTe43AYHHXH0oA67T/Gasy+YBsJwxJyRjrxUNAbwu7e9iSSOT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mKixRE2QUAYn+Hpyc1IETPkg4B5IBoJGgkO5CgEYJPqKAEi1Fh8snysOu5eo+tVYCdpFk2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vJd/ZTwwJJ7nAFFgIX1SOWJomYFT1YEA/n6UWAw9RCJFuBI9dp64q7AYUmsyRluA4B4x2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SAFEUcHg8ke9FgKTa9MGutqLEGwAe596LAZ9zeCaXY5LSFs89PwpWAiV2GBsOByqnn8q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w3jIIBPCn0p2AaFHluCcYHUjI69AKAE2BzwQcclVHOD0oKsSqoQsVbaR8xPfP+e1AWGlg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weM/zoCwx5FYNGB88i/fA5UDu1AWEMzzLviXzSXKpjsBx+dAXJ10yaR2GzyIj8zsSMt7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9vGMhVL9AW5z7VRFyO8ntrVQqQn5VydvAHqOaCSF9WnFvL5DGAKMrhiD1A/KggY87lNr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q2f4mFAwjtXmkYswkb+8o+76cdhz+tA0y7b6MzkluAUBCnI+bP8AT0oGWv7Bbyt7Qbic7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arAvpopTYoQFCAZGPAx6DvmgC7Z6ZbqhKwDbuyhJIP0/OggtrbKix4+RmGW3DG1h1GB9aA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ZjUH52HXOOM0APMILyiQLIAu0qM45GQaALNtmNUQqQxwSw/i9s1ABOHUggEbX4UtntQA0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nrQVcUqfmYA4HU/zoC42MgbWzkrkBhx9RQFyRQwCAHPATn270BcrzSbSylgRu+UdPyoG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6o2dnPJ6UAUyZdvyhYnzuI7D2oAuoxkSPezDIzhhjHbNAGv4ZATULV9pVN+GA7c561z1v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Prjwyu3RShBjLJuPfgkV8nW+Jn09LY42c5E64ZjvI+UDOPWphuaT2PH/iUCojkjjPmSDY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HFfQ4bY+dxO5yClM7e5746f54r0zzRzKHjJKoMj7yLjPvQApQBi2C2Tt5OSQOn40ACgNl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oAZcFAySgfISqqsnJHHX9KAELrvOxBnbu64z2/pQBIkgIw67SckDjgen1qgM65toJDIyN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qG9uKALdhqN3Zc2tw0Mn3WcHJY+3oKAudVpHxV1u0njM1zJcRKNqhBtLevPTj2qHBMtSaO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ISBLqGQeXHj99IACfXPY/zrGVNdDVTO8034xaBq0UTCeOJnGGi80Mw/D+vSo5JFc5vRXOj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SK3O7jv9OtQ1JFKSZLH4V0O93Yit7hSxzuAkAPoM/Ss3OSNFY5rxJ8HdJ1CGUwiNPM4Kb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lCrNCcLnn9/8ABC6t5JDAGbI+VI03Dp610KujJ0TldQ+GOpWUe8QTwomceYucgckZ9R+tP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F34auPKUeWhHQMTgH6itFK5DiUbqwkiWQTI/lscnHK5+vY5rRSJsylLFLHGzlXYsceWq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qM7GddXzojBSpyAMHrj1x270CIDekIsrSHCEna3IC45OPbmgpIie7eQfJJ5KEnDMORnoM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5yd3GVA7jrSGEkytHgEovILMcY/Cs2A/zvLByACAFPGAoAx0qgHR3eBuUvH/ALS0AUbu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DkkbsZ9CaAFhuVYbSwIXh2I4zQBPJcb3VeI3VsYIBI9MUARzSYZimNvTgkFDjv6dqAGLq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lCBuTu/ve9AD3liYeUXGxn4XPH4/4UAU7i8m4cFXBOTg5Oe4GP8AP1oArnUk3bD93GGDH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ELakrEtGmWAxknOc45PvQBWbVPlO5MnK42t2p2AY2qRyu4jUvvG4kj5QBxxSApTyS3MiN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lvrQAy4kziQqCFG0NyA/uR/n3oAYJ14C4wq52Jzgk1YWGrIkkiqyFjEc8cZbHBP+FAFj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kgr0Pfj/PSgCaJJDsfPlRo+CCMluOuP6+1AFuLSi8KhY268kHkEc4/rQAv2Lz3diu2Nju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fjmgDWg0iJiGJbaozjd7CgCT+zVXawlUjaQePpQBf0m0QPMNpJRQMv8AdP40AaDgFc4VG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igCnL8gjUEptPIXgN0x0oAEk56eY38KKct65PtQBIqo0abiJNn3H6OPYn2qAEk3iWMEb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A/D61SYCxzLnapRsfezyBTACitGDgbmBIcgjGR0PtQBX+dFRkVoljOSW+bPGMnHT0/Ggg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2ZDk7DnBHY9P8igBrIrjBHzbRtXoVPUZPpQBBMCrNJsSNQCCuMkN2GKAEV9xMhbG1drEev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quo2KZHYDLAuBuUn1HegCrcZUASMwZhkSxcAE+1AD4ZVTaGZQ5G4ySDIUgnke5FAE0sg8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l/kUAMkDxzSqQB83IHQMQOn4fzoAYG3vGMIHJCg5wfwNAEzL8xYDcu8n5GyQccE0AROp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vHI/GgB4m5xJIrFV+9jAPORx9KAHllI3YdeRznGc9sfSgCvLC4kJPLAhiV4A7H/GgB6s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9VV+eemAaoBkwRtpP+sB5CdTj1oAzWjmtTINxkHQZPOD6elAF1LyNgQDK46A46igCcy5c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Z4Hp9BQAwkOjMBks28nvjpzQAkbbWXcRgDZsHQ56cfrxUgOVty7V3KNgHm57jpnuDQBFN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7k7h2oAh8zd8yxyAYzuDZH5etACtdiJlc7o8novUY6D6VQDGuFyx3x55+deOoGetAGfN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28lonILICOxPfnmgCudUe5iwevRWU4A9SB6//WoAX7UwdmDuWJLZB5C/T6/zoArlp5HJ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vP0H+e9AFaSMyxne/lpu++eQn+yaAFMQWNy4G4c5U/d9/emA424mRU8vAIDZUfMQKLAL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4bP3Bzn6UWA3dI1K503yYtjugIVCeAATUlcp6BHA0sJmiiUkAsCMHBxz/APqpXDlMvU9GE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vVmwd3qfxpcwcpT8K/D2+8R38UBdCCAsqI3P6danmDlPavDf7PgnmtEkgQwnl3YHdn0B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KUTrLr9noXHhy9VykNzIhIhU5C+vsD0wfzFZc5py2PI/glatoXxZGg63ZeUsjFITLyUf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nitCT7d03wtZWTfbFhS3baASSAMdtx71zs0uWr/T9P3rdfu3Td80ie/XpS1A/P39rq1Gn+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faFdpSnRSD8oIHcDGPw613UzKoeE3cs7x+RLeSynadiyEkuf5e2K6DnAoGJEqOhI4Tqd4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tG0gYbd4PDDtn296AJj+8RFMh44Vtv3vXIHWgDoLG0UwqsKYGcnaD2OOKgsldHhVW3sww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/GgDLkWKSbZsIMmSxDcH6elDA2YoV8hWMKKgwqrsAx/WsDUsra71UyIS5ACqTkEfT9aQ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cylvl2EcAe3egB32dclXAxsxuPc+nvVgXtJgjbVYwEBO5OT+WBj+VNAz3fT5o5LSIRgfKu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EYMq3QYOEAzgdWH9KAQ9YgkQY9TyretAiO6G7TJgx92B/hHrQBws8mEyTlAdqsR1HrVIB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57UwZk6j8q/d+UkjcPl5oJOWuMiRXCnzC/wAzMc8f4VohMhf5gwXK4Pr1psSPQ/C7Qf2N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EOWNc8jdG6iDzfmAGccEZCkVJZbiRpB8o5PfsKAIhCrSHbHtAIBAH6igCKey2I38eTtA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yeH94C33gRjgof8ACgBrwEHY0SspOSzD5c9uKAK91plvIn722QKTjMfqP5UgMy68I2d6w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sEZ7f596AMm78J3tusf2aQDPBUYwPp3qR3KNve3dk3lyBpAxxgj5gfU96ViLluLxDCjb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2PoPaixdy9HqNrcWbZkjRpG+7nDYHqO1KxXMjV8MXhjtzZyBpMO3lsePLGeq+vPWnYVz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gDnnP60NBcZA7RyEpy33ecYHtWLLEMiBuWDYGQsYDHjsaQCoJHJG8qQASMYFBZJJaSKU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HQf0oAe9kAxxExcf8tN3H5UAC2xLYKlduDu9fpQBIYXztVC2T+NADGhxG3QHHfoKAHp8r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+3qRUAWA2ZCVGwldrHGeB6igCdZOHUZCrt2nH3hjr+lA7iNy5JJw55DHg0BchIbGcBV5wo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WNqzqRsEznLZA6D0z+FAXI7mBkVk8raBwpPqeufwzQMht28yONBIUaMlsHgZ9P50AWRK5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elADjlz/nigA8hShYYXJzuPepAQxqtxCqsERmC8D5jQBqR2kLM2G2ocAHoR71QFqPTs7s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RQBoIPLQll2qDlSD97jjjtigBr5ZWDDI+9jPX6ipAQ4G4j1wQvTjtigCvPeQQr1VweM7s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qW74YRwsGwjcklTQBWm1eIJgPyp6dFx2pAZl34lskeJGZshsEqP8APFMLmZceLokkwiK6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Kdx4tAZpY0KhiAq9gf8ACgDKu/E93FI8aOpjOPn7E/7NA7GZPrmus5jhe5eRhgrggYPp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8N+ILxI5DayxxqCvmODghjnAxknNHOg5S9H8CfE1/dGWUhIpZPvspGOO+ear2sQsef+MP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OYBmtpzbv2G/OPxHHWtdzOZc8AaYL3ULiFnDJGoYmLnPtWTBHr+heDtFgYTzMk8m3ckcj7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2zpikWDrOhafHJ5crh4+qxjKj2zikrlXSMy88e2r3Ajhj5PRmXkn06cCr5GyHNFK58W3L2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jyPlySvvRyEc5zA8aarcRCX7T5SBgMRrjj1P41oqaFzFGbxHcMxaa7JJYbt44K+2KrkS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wF9yklfu4PQ1XKhXLRv7dbeQBkJfJIHUZHrTsgLmleLhbApMGWRDjcnp/ex+FDsB0lr4y8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B+cjvjvWTRojXbxBczaZmSNiEGcgEBu34UrDL9vY6jdGNoomC7cnLcYPOKsgvro+ol1zG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6+9AGlF4WkVdjzpuXoFXt6UAaFv4Qg3EyrvfHDMc9+lAXMJtI0/X/HdpZxWZhhs4zLMB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60AztpYRFE/lQrHtBBCjke1BJMsTElm2kgKF6559vSpAHtnaIgMqvkBYyBkjtQAkloVcSy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QkdOaAI1jTzfNBILo5K54DY/+sKAI4ImEaq6sOAcsMdf/wBVADiduDjJB4Kjp64oAa0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6VQFN50i2FpI1ABVix+bPagCnLrFrBD+8myUTDMD1IoKMu78fadawqkMmGC4IPX8PU0Ac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DWOnod8yckLzjPQflQBf03w7rt1dW5vdR8i3VNoUDjgdP68UAc38QtLW0KpkSSztsGxf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k3/hlqMtslrpc0WEVX2h+i45BzSYHqqSNFIvlghSATkdKzYHC+NrO8voEW3DsMtIwUdCO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EWqx2VpGwXzQ6+WwJ5UetUBzE/ihY7SYxQMYzGVcnoB3A961gS2cp4DuI7bxbZrMDJbs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Pr9auWxmfRPg+4drp4Wbed+188EjqP5YrlZpFm4YgNWdc7ox8pI7HFQbIufMAQuOnU8UD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uQQwYr3A70EG3bHzLpwOWJ3UAQaqmwSFhzt6j+I+tAI5u4AVAowjOu7YvUn6UDOT1RGM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MBxnsKpCMXUo9zRMqFcMGKnjkdwfemNFaNPNkODuJO48VI2WbMBZABGznPCZAyfx6VoiGd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A64bHHvViJsmNTycHkY4pMDd0XWeFilbnOcnvWbA3FlEhJGM9jQA8fd4GTnrVAL04A/Cg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yOcDvQAshby2CkKTxk9qAIyRv2g46bc96AJI2/QcUAMnAIAxkHjNADoMMny9uMUASqB9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9ABQABc0ASIuDjHXg+9AEm39KAIphlG79KAMq4w/iqNCD+7ts/Uk4oAvkhFwOBQBDBEPOk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0oAvKnAIwMeuKAGS58xe+0HtQBLCAevc5oAiMCiYybfn6ZoAu+CIXufil4Yg2jDXQYt0I2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vxRapdfGy2tmCbZlVCpHPGelZs6FsfS/wa8M2lrpV6rQxtJHcsASMnHahQMJTaPUIbaOF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5QSOZybJsCtVFE3FpiGnOfamAtUAZrO6AjluoYVLSSoijqWYDFHPEdmZd74v0ewXdPqEC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o54hZmBe/GHw3aRbhdmduyovJ/OlKr5FKBgXnx6slwLTTZpmzyWYAAVh7YtUzHvfjTrtzI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eWGWPp1rL20u5r7MoN40+IGrO5gR4Ezj5YCAD9an2l9w9kRL4S8da6jNNqVyoY5K5I/mc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yrRXxEM/wM16+TbPeSv2w75GPzqfZVSk6ZxfjD4WX/hNgZQHjb+IVXK4HUpxa0OHj0/8A0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+0sR71anYTdj3j4T/AA+tL7U7m4uV3rbhdoPU5yK0Uec4qlSx7jb6baWgQQ28cYQYXaoGK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ss/5HFaJLsTqGMVFhjvpTSAWtACgAqAEzTsK4ZFK9hjXkSNcswUepOKLoDLu/Fmj6fn7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5kFZ88S1BmPefFXw5aHBvDL7xRkj8+lTzor2bMO6+OOkxylILS4lIOMtgD9M0va+RfszF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YttpC4H3WZif8KXtX0DksYV78VPGtzEVtYYo1P8YiGf1NYuc2HLzPQ5LV/G3i+53yT6hN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6YOcGleR0KEepw9/b3d3M01xM08rdWc8kZqou+5srLYm07QbzVJobazhkeZuQFzkflQ1c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8IvE+oLn7POi88zNj/0Iip9i2ZOcUdTY/AHU5GBu57dBj++SQfpitPYmXPHudRafAiwi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uqAKfsezD2qN7SvhHoenMXeJrpz1MpBH4VSor7TuQ6vZHSWnhzTbJAsFlEgHotaKlBdC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YxEqn6Cr5F0RHtJPqTgAdKqyRO4tKwBTsAVRI3p9aXmAmaltjHDFGowz70agHAoAM0rp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OQqjuTgU1K4rHlnxx8ZabaeF5NPWeOa8uDhFjYMUx3P8Anp+Gc5s3hFnkXgvxjNp8UljFF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PQDt0rhqGtrnqa/F/VLmAJBp8KyAY3sS36cVh7dwW+ptHDX3M3UfF/jC7jV3uBZx562yg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VbOqnh6S3Lttaa9eKGutSu5gexYqPyHFDlVmb8tFbE3/AAhE95HuaIy56lxn+dZvD1Hq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c/C+e927bZUKj+6BVqhVIeJh3LWn/B6TAM7qB/dPat44WZlLFQRuw/CXTlA3tz32rXQsM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Rr2Pw/wBKsRxFuJ7kCtVhF1MnjJ9DRTwvpiLj7Ih+orVYWCMXiaj6l2HT7eBAscKKo9q1V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zfUmUBBwMD0ArRQiuhndvqOAB9aqy7CAg1Qg59anUYYNFxinpVCFqChKAEcBkIIyD2ouB+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zoBbfj60AQTpsYjnHrQWVHYoSDQBVecbsUAMefaM0AR/aSSMdKAIp5S2e1AGNNcMrseS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8pa2Q/wB4c0AXiVCcigBY8bgaAJtowecEdqCBu0ZzQA8AcCgBrrt+lADM5oLBUySO2MUA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WggRSBx1z6UAS7B0oAja33nt+WaAIJLRY23INrds84oA0bHcIx35oAfeWazR/MDxzge9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scr0wKAK8dm285HFAGuiqsKqCSQOeOKAM+eyVnZv4vT0oLK32faOQOO1AAISV2rj6CgB8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547UAW0j3uADgUAWfL2L9O/rUgXIIAefSgCwcKvvQA1QCwzQBYjUGgDQgjXHSgC5CikYN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Owv2YAUwuM+z8mgaY9Itp6UgZMqE1ViSeOPA6UWAmRKYEijFACgZpXAkVaLgSKKLljw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6DgvNMRIBQBG0RagWhaiXYoHbFIRIrjOKVgLUfTNMegSSbelJhoZt10LVKuRJXPIvijL5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xAGcZ46V0RJR84XCL5oDDJwcjHvWgIn0cB7hkG3HJKngUhns/wAG1EfiWDaOCmQRWTZZ9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NvUf0qQHeXntQAeXjtQBLEuKALCLxQAy5XETHsKAM5WBAwaALCGgAdBKhWgBLW0EQyeTQA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waAJYwQBmqAnhG1x9aANZF3AcUEA4wpoApuuTQWHlZoATyuaCBGi9qAEWPmgsmSPjp+d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YB6UAQTRdeKAKxjxQA1oKkBhix3oAb5WM1QCGPBoAgliPrUk2KsseR0qeoWMhrUtOcdM1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RiqKKUsYVhTC407dvKj8KCStJgHOMVFhlGZlbgUWAYUVgAVoFciFnHITwRQFxJNKHlZX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ZTezZVIYg0XAgazwpB/lTAytS04HcSBtPtQI5W504G6dpIzhVxx0qzOxTv9OjmKlFGSMe4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gdR6kDPFFwsc3r+gJeFQiK3s47UXCxyN/wCHXjYYUgL6jAP0rZMVjndU8PTQKzxBRG3I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Kq4GP9hKYDD5SeSg4BqiQaJow4KHb0yRwaADePlPy8sc47UAZ7QkRIGG2b5uO/wCNAEUbP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Y0AWJ5fOi2k4cUAJbEMwfkEYOPxoJuQ63bIZEbLdDuGcg++KAuZDQEh32rgjgrkYFAXBd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ccqhbqe5oC5o2eso5UH5Ce7NyT7UBcvC7jIz8zdiUHIFAXLSyhmDZJT0ftQFx3nYYE4XJ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qAuOW5xKM4OeAFA69s5oEN80PCoZQ0jgqVA/WgCndWkTD5XQNu5XHegDKntzazSgNgqp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AkstXl06SOR8kYyJc469ue1OyHc6Sy8bxzyQ+Y27c2S2eAPbHepcR3NpLyC4JEcqNj5l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wXIpiFABYM55OMgCpsMpy3aI20uEPB5zzVWAgj1XajlZ1zzwDzRYCpea8lugDsAp+9u5x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4ktnSRQTyMZVep9qLAYQ1yYeYrkHL5BLfhnAoAqXNy05hYoVALtJtOMelVYCJWJXJwPT6e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MAMjjPQn/AOtQA3yljZyRz3Zj0qQDOzOD82fkOc9aADLMcFSCOpoAaWAYBeoP1oAlQ+d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60WFcmSzkuN3mLhSP4e+PUCiw7iwaR5SAzHBPUrzznvRYVyUfZoXR9uAvyruPfuaLBcb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7A5+TGPeixnzEC3csjoFK7FLEAZyfb862sK7Hxh5z5io7noyoOR6Z/wpAC2YVZY2C7m5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A0IdFJXzEwRwCw+b0xgflxQBdGhGS52SOGYDcCw4b255zyKALkOiRwqAwXJ5G0YOc8n/P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RSKypyDk/NggdCRQBKM7zsDZxgDH5cf0oAYqYKqxL8FiAOPpj8qAJEhDhgwKAccUFihW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6cHHoKAGjJG4sSTjKtzke9ADiq8HaCqALjOPm+lAEsfATHB5IU9x9KAEeNgUYEbiDjac5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J27mUEENjoKAFSMknI3uy4DA428+lAEYty0qBT8rt+IPfH5UAXIrcN8g+fI7UAVJIC7qu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AMso0Um3cQDyVxw3uaAKskaOpXzAzHncBgHuaAIIc4kDpnpGHB6KevB6mgDp/B5L6lbQ4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1H1/Cuet8LOmj8R9V+HR5GjQxbFjxABsX7oxxge3FfJ1viZ9XS+E5G6JClxu5bacAdaUN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viLcH7ZsbcEkcAYGSvuK+kw2x87X3OXQ/MApwQCQvoMcZH+eld7PPHrJsYAkrk4Me372O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S5Vv4vvNjp3wKAGpIflYYLYKle69/wDCgBpTOQWYA8u+35h+Hr/jQAxkLnczcdMgY79v8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YSQoXhsjn64NAELI8udx3DgAKuCR6k/n+dAD4fnCnIQAjafftxQAeUGLcA7QEAI+6ev5f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ctkbzjJJ6D6CqAijhjgIOD/vr13UWA07fXLq2eIq29E5MbE4Bx1z61LiVHQ37H4y67p4P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7CCqj0PHesnA3UjudK+Olq1va/aoDFJIAsgZ+FYYHBPbnvz7VzyojVU3LH4+aGpdbicoF+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1HsrFe1O3sfFGj63ZtNHcwSxsgLIxBOD0yO1FrBz3HXGjaZqDNI9rDMJAoZlAO4Dpn6U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/hjo983+ofy3+Xy9x2L/hS52iuRM5K/8AgVGxYW7BVY7UcucEf3jk8VoqrJdNHKa7+ztIb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aJG+ZB7kcHtwaftheyRx+s/BzVrFkjitZJQDgEHazj+9jsPr+XNWqhm6Zgz/AA+1iyUm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b6DP8qtTJ5GUrjwxf2pRTC8TStgNIo7e1PmJ5WUrrTZrdv32V92Tb09aW4rMptJiPLsB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n/wBerAiMcu9EWQcEsWxweM4A7D60AU41kKkTrGpGMBPlIJ/h69Pbnr1oAaVVbkvgRsQF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AIDdxQPBs2SRsv7vD5yM5JJ7fj0/CgBTqrKksgZm2njaRuOfQ9/TPcAUAU7jU4H3ZYNGF5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x/wAKAIjq5QNugG44ZvmAI+lAEDakTbO7KIGUgLuORuLdRx6elAFdbud95LK7gdDwCM5x9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0id2zIr43534zjqPxzQMkiCJCGTHl7idnJYZHPNAB9mkmQBRtClnGxTyKhhYsNYTxlycxk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SnoUok0OkSFwwGxQNu7Gc59R2pXRsoXNrT/At3qSg22VViT+8GBx7+vtSdRI0VI17f4e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AARGqZPXqO+Md6n2yK9gF14FvYLrElpITLkhyp+v4cimqiM3RcSlJpEsO55YjASNrblxW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so44thitkadcgqHwfbNSSOls5LxwVhCPgspZ8/rQMqmKe2jmhlGPMGV6cN3P09BQBft7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C5Rsk/h9aALqJvmkZJCmR8oznjvmgCG5byXVW4XbuB9BVAQZJVkbIL7UK4yBzwR6dakB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6fKflxk+tACLO0JB3MoY7fmG76n9aALhk8wNKsgG5tu5Od34etAFe5gZUOJZECuAeBnd2o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cO6bcMBgkE4Ofp607gTkqXYKCADkg9D6cVRA14FKjKqdxyBjIHHOaAAzMmzzgCi9Sw+8v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xIwG5X25BUH7p9//AK1ADNvzeZx8wGWBPb27UAIzHZIoVt2R8qEA/megoAa7LIoIdyjH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29KAI5VYo7BRC/mBA6Nk888/nQBL5mxwHVW2qRkd/Q47UAPVBhc5KbQARySPegCF0YtE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0gHjmgCO3b7NvwQscoLNx+hoAsKUMcexy0Y+UFx/KgCNjs3cHjjJHOKABeHKEhyclQTk+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/mzCCIhHwAMj5cnsaAIc7omCuNpIJGMcjpg/lQAwTnzGAUhARjI4z9fXpQAyM+cRzuLHBO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QBWliEYLRh0+b7rcYOMnrQBIlwUZlZ1QqvA69e+fzqgA36IpYsJsLgNE2d3/6utACtOmzG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4EEUAVX1aIRI0bjEZAwCPoAfXGOakCB9bVHlMDMmR98H0/l1osBXOt+aCqqfu4yh2hW78U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Rhkoh2yMwyBjr9KaAqzbpN2J+IzuHl9sjj88fyqgEVfLPGZEkXBycZ9PyNICRYdrhd7M5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n0FAD4klDxqkLS5G0ygAAt+fFIqxIdOnjIjMAGMncXweP5nNAWJrfSLy/+580gk3qAN2W7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b7eCrpJYmVFn+XBQrtA9etTzoLHU6X8K7nVZMxxLIkbAFZDtRiexYd+Kz5y+RHcaV8CnvI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h8piC4z16N1o9oPlRqWfwcNqJLVI4zH3OM/MPTP55qOceh0tp8OBdaZcWLJF5rKdshXG5j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XR5T4j0GXRb27sJ3+aNhGSowGHU4zVoV0ZWh6ne+D/EVvqtofMVQU8lTzIvf86dguj6r+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3oqu13Db3AUBo7kiNkOOmOh/DjisJI0Rb1H4/eC9Otprc6xZTTqu8rDmUkA8/dB59RzQo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XjG0174iJrGgSPFb24Xy5W+QyHOTwO3649K0sQdS37XPiEaelibNZntjiOYOVPA4JHfPoT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b4teM9e8128QXdigBUxwttzzkDjrTSGeZ67rOoavdRjUbtrx4gVDkEsQeea2iYSdzMkhMx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IZTngZ5H0rUkaGV42fdlS3lIwByT6k0AWEiOJY/vESA7fu7hjJK/j1oAtQbmvUhQqHYhd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gaOitLRIY5Y9mASDs3cE+lQUPnUEJmBC4J4jBLY70AY5ibz/APR0WNVP8Xp6kdfwoA6uB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z7M5Izuxwc1gzUfschDjK4JwCCCB1qgFEUi+VhI3STGCHww9aALsFuvmK24FC+NzD5Tnpj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kWcUOt2iDPl+byw++ce/ammDPWbCIQxLGfmOd/wCHpXQjBjLoqZlQ/dYgEZ59qYIspFsjQ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E89agRX1V2is5gDtDjB4zx6/WgDgpCDuXzM9QOMFjnrVICED/VDOdpyVHRaYMydTfcZB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Sgk5e+BV2RhlTgZRuc1ohMgcnadpWPaPXlqbEj0jwxIj6ZEgLkIvU+v8AhXPI3RtxybNvz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FSWWkkCxKO2fvKePyoAWORi67TwM7gPTuc0ASkbk8sANuOBmgBAFD5PzAjB9xQA1bXAd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47UARG0KkkEsxODQQRm2fsjnnHTrQBHKGVSXGxxwvmA8mgsgFpDOxRY0LvyzUAZd94YtJ0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XHyr7+v4UAcxq3hS4Ee6FstuHzFeQP7x/wAKAM/7Xqul3JIErbP3auAO/wBeOfagDXsP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klDjClvvY6hcdaDO5qWni21YhnYpGDliw6En9foKyaNEzdd1lyFdWPsc4qGi7mlZoCFU7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+pqDUslSQ2Sqvv5AbkDHH9KAGIOoxgg4ODUFAo2gDjk8Z7e1ADUZEcKCNwGWUHO30AHpir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fjBwg6duf8KlsCCeaJUaFZS7PkEdh9DSA0VUGBGCkAkkE9SPU0AW3C/dCngd+SD1zQAY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1GPb3oAi2tI2xEbdjJJ6CgC5ZRhbR/vJtIyB79TQBBqMhtgQysCW4AHf0J+n8qAKlovnF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npj8OaALKgOc7Au09H6kH1oAmWRJVYK4wpJORQA52T5Tu3R4zlP5fnUgLbuGZSV2q3TjHB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HGGAlVlKhMfT8P8AOKYCTX0duvysrYG7YWx9KAM+fxlZ20cTNIFUjGXYr83pz19sdsUAZ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UB227fvEnBHtxzSaAzLj4htuVkt08sE7cnGV7Y9T+v0osBnt4rkmkZ0gK8HbvbIJ9x2q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eETRIxhTO/Z0yegH196m47Gi3h3xPqUSKdN1GWAtkqsLHJ+g70+aI7XOl0f4H+JryaNru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43ng4yDkfrUe1gaKmdlafs2SXCp57OHwBiI5Jx1yemah1kV7M6DRv2Y9MS7afUJbqWIKQ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5FZ+1D2aNyH4MeCdBtIU1KK1kRGO6S5YLuJHQ569OlT7VvQaSKOsfEH4Y+E9sDX1i6AghY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FVI/GlyzlsDlFHJal+014YtUKWOl3N9KDlVt1CIR6nIyO3Y/hWioye5POjjdS/aU1LUIpU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xV3kOFA7+/6VqqDRDkjyf4iXJ1rSLfVbuH/SriQyEB/lA64+ntXUlY55Mz/DF3DDJO0cZ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H1x+FFiLm+t5bJKJbiVyvVGJzj3rOxtzFWTxHG0jMMIMAYPb0qkrCuZra7sRW8071Gdu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7jxJdb5WilIDR4DqByfTmmRcylvnRgPnQsBuRsYJzn8KYXI3uHd/mHHfPX2oEEUglXqAH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qAJFhkupSEc7Su4kHAGOOBUFmlYoiskYfbJjgN3x6+1AI6fSZhlZn2opBTb6n/Ci5ojr9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0zTiPLV2wT3C46Y9KLgz0i22iCPYVIiXgqcD6D29qDNk9spQkKQTktu2kAnt9KANGBPMGP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T+NSA27nt7C0lnlbCxKWyOQfb/8AXQBj+CdMMY1DVJh/pt1Ixz0+XOcDv3H5UFWOgkGQ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vWgLFgRY6oQxOAQcd+uaAsKiNxtXdt6FuSRxx/8AWoCxEssTsiq8bMFZQNw4H41QGfqN/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K8bLx9xuR24oAzZ/FunQqp+1FmI/1b89ev6UAZVx4zhOEhidinyEA9fw/z1oAwJtb1jUt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hzx6+1AD4ND1C6ZWuLsp8ucGgCZPDSNEPNum2KuznsKAFg8K2AEbCEThRwW6Y9qAG2NmZ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tAVQBwccfUdaCTcFtcZzKGUnHGR6f5FAHB+PT5Wt+HF2hsSyZB+bKhe4/r04qwOl8BwXE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0xG8LbZGXBXqc/Q5/lUyA9Evl2Rl1ZQQeeM9elZdSjkpriU61HEzrIslu2dvY59K0QHnH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62WNFe5aMA8fKvUn9OtBJx3iGewm8JXi26IJFTORwSRjpWsCWYXwxtU1DXxc7SIxAXCn5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pVy2Mz6F8Ewie6divzFfMK+pH+RXKzRHQwwRefKwyA2eM5yT6VButh5j3GUjYExwA2cY/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QB2yVZgcyCgkvWJBueP4QBkHNAEOtsA0zckH35BxQCObuwDbYDMvH3gf50DOWv40WRWO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j6izHacsHZjuVl4x2x7UxoqQIDMHZiqqCMcnmqET2wY3QJBTnA91NAM6G3BzgcBRwO1B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g9ePUUCJYR86Y2jnr2HsBQWbmk3jFwjSfMWbaPUDnrQBuQyZgVsY9u9AEqgBgcZ/nQBHig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GAaAIiN8kY/ukt+mP60ATKoGT1oAiuGIKEHGDkj1FAEkDgx8YIPcUAS0AKq7uBQBIIzj6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c9GJA4CnsaAHbcigBeTjsPSgCOUbmGGABOORQBkBCvim6l+8iQx4I/GgC4fkjOTx1yaAJ4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v4UAWAgVSBxzxQBC43shOcpnH40ATRxnPHf0oAc0O5aAOg+Edsknxb8OowyVeSQZ/wBlD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1WVT8dllc/LBPHlvQEGsmda+A+qPhdew/8TQB1VGm3rk4zVwmk9TgnFnb3GrWdmhaW5iiU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aCRgoSMa++Ivh3TlzPqsCegznNR7eKVy/ZyOd1D47eG7NwsUklyTxlBxWP1ryL9lI5+7/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pEjf3WZs5/AYpPEvsaKgY9x8XfFmocW1usJPQLHk/kazdeTNVh0Qtf8AjzxAvzSXSDsI1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s09il0LcHwu8U6q3mXd04JH8b4oSqvoYy5F1Na0+BBZwbm7Bz97qTWip1JeQvaQR0lj8G9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5HqK29hPqzP20extWvw80S2IzZpIR/fFUqC6kuq9kbFtodhaKFhtIo1HQBRVqlFEe0ky2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VqoR7E8z7jxWiikZ3AVVguYfi3w9H4i0ee3KgSbfkb3rCcEzeEuU+UNQ01rHxjFp8g+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npXmyj7x6D1ifR/gJBb6zqcYPDRoQPp/+uuuk+VnBUR3Q4rrMRc0NoBjSpECXdVHqTUKSQ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tIsAfP1G3ix1zIKzlXhHdlqnJ7Ix7v4p+HbMgfbTMTyPJjZs/pUfW6Xc0+rzMa6+NWnq+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j22gDj6ZJrmnjUtkXHDt7lRfinrV44S30Epv+6zsSR9elKOIc/IuVBRGTaz48vvlgiiiDd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Tc6oKFL7Q1/C3jfVEKXOpMqHqDLj/wBBxTXtZfEh/uY7MF+EmpXy4vtUyB0UEt+rZq+Sb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fUu23wWs0I8++mkA6AKAK09jLqwdWC2iadv8JNAgQBopJfUu2c/hVqi+rMXWa2RqWnw/8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vn1KZpqmkDrSZqQaBp1su2KygQe0Yq+VEOcmWFsLdekMY+iinyoXM+hz3i/wNZeI9MaI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AAJ9D6ik4o0jN31PmTxBpTaTfywupAViBk+nWuOUWmdMWew/BTR7e3u5JWjVpvsyPuI7k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1nbQ9jrpOQKAExQAYoAWgBMU7gFIALBRycUroCCS+t4R880af7zAUudIdn2My98ZaJp65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H+tBNR7eHcfspdjJufit4atv+X4y/wDXOJiPzxWf1mD901WHnbmMq9+N2h2xHlRXFzn+6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2QexZi337QUSKRbaS7HsZZQP5Cn7ZlexZk3Xx21e6QfZrW2tx3JUsR+v9Kj2rK9iUl+I/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JjjP8aRr/hXPUrSjsdFLDqWrNy2sfFGq24kk1G8kJ7q5X9BXFz1ZnS4UoKxyvirwh4gg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cks5zXXRnOPus5ZqHQ80vbKYTkSmSRx3ck12N3ISOz+FPhVdX1+1aZcpvZT6EYyf8+4rB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fQlh4E0uwTasW761ccKnqxPEz6GkPDthsCm3Uj3rVYaC3Rk6831L6wogAVFAHTArdU4rY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VVkidwyKNA1DindCsJRcdhQadxWF60wADjpQAtAWE4HpSukFmRyXMUK7nkRAO5YClzIdmZ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zz5uo2yf9tAan2kUNRZk3XxR8NWoJbUkf2QE/0rN1oGqozMa4+OGiRnbBBdXB9dm1fzNZ/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OvPjgVT/AEXSTJ/vzY/kDR7S4ex7MwNQ+Nuu7QYdPitx3DDcf5/0pczDkS3Rw+vfFrxV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KTtEoXj047U02VyJbHh4HFYGY9W2rQBXuF349aCzPlibPPHvQBUe3w2aAIpYCRigCNbf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QBjJFAFO60Zn3SQgZ6FaAJ4IDBGATg8cUATtKQPrxigAgn3jP4YoAme9Aj5TcM84xz/9a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ckY9KCWh6zAN15oEWH2lePSgCk5ySOaCyeNsjvnFAEzoSp+XAH4c0EFdQzNjtnNAFoKcZw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GcGgBkqbkIxQBLpvEbbuxwKALzrlOOnvQAy1iUuzNzjsaAJfs8ZYnYMUADW6f3aAIXsUK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oy2JBI2kd80AUng8lyccD17UASxjcBQBNFAN4bnA7VIE0wCldvfqDQBbgxs9KAEkyB8v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GVxQBaiRmoAvxAjAoAuxMFXGOaALUUme9A2SeaBSFYkRwetBLViVQvamFx6rVEkij2oG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5NAWJFFSIkUZoKJVWgZIE4oAcsVBQ7y+f8KdgYu3BpEkiLnrUsCQoSD7UgIgh31VgLSEh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CgCncD5StTYk8v+JEMbWMqMm5lUuM8FT2NbRZB816jb7LmRSWBAyQD2xW4DdEhjN7GqFw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9aQHtHwbi3+MIlyB5eMfQdv5flWZZ9jQJs0+JR0x19ahgAXFAC7M0ASIuBQBZiXNACXdtv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xQBhQ2skT4PNAFrafxoAkA6Y60ASJk8dDQBIUB46mgB3kZHFUBNDb4IoA0UiKgUECtHlT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HBeKAHbelBA1loAai80FkyIAPWgAKD0oAFAoAjkTigCuY+elAAUqQI2joAjKflQAxloA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Qvbhu+KlhYoS2gjZiOaETYruvHSrRVjPljZs4FUFitKjqOlTcmxUeKWY4VSPcUxjU0eQ4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+nGMHrmgLDFRk4IoCxbO148MOfWgkrtbhyMBfyoAgntCqZ2DbnnHagDD1CHO9B3HamgO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cVoOxWax80Z5GPQdKYWM6ZDBIY/vr1xjn/wCvQFire2OckxY74xigLHN6jp8UrjKLkA9v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+0VZYz5kamPaQEA61VxHFX3h9YHCqm0I4DADrWqIsZp0wDHmbhgtkEcAHpTEZtzYeRG2MA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3EJ4+f5gOcdDQBWSIRMzYB/hwPWnYBcEDgBm7/SiwDLdVVlU5VQPl3Ny3PbHakQMvVWdG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5zgHvj1oAywMoVbKLuzg8Y/DvQBDLDGyhjGZGUcMD8o98UAQvAybtrFQDn5Rzn0HtQA0S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5Wcpz70AXbXURbkIwK4wMqMj86ANGK+ikYgENzyVoAtBvMCryR1Azk0AKV5KsQCRnHQf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U29AQejDr+FAFW4mjNxsVC5wAc9x0oAz75A8LBnyc/wAXQe1WBm3KGL5IpgNpyVX+hoAs2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UBomHUr0b2qANaHxc275lXBP8DAkexpWKRWvvEu5m2ZkPdlPC+op2GYn9uzMRsAA67wo/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3E5HmS7snOwjBPtntRYCAqWdlOUbltpPbPaiwChVDhiF3gDjHagB2S527ikmTghcYFACno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j8BQADbGHZiVIUA4XPT+tACAH+7njPFTYB4t5ZlZRGRkfj7UWAf9gAB8ws+RznvmiwAt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HDDpkCgCaS9hCNHAo8zGGycjHbHvWljIgF9KqYDsFYnpjBY/0osFyt5srMwR1LHjYykj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bWLI0TSAv8xwcZU46n6CiwXJrbS3JLpEykn5nUHH4+hosBvW+gMsIjVymfnORn6/jimIvJ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SFRjGU6+uaAJ4bSOFvmG8E4PIz7Y9PrQBNLb26SFkT7OSQx8s9Dngk96AHGMMxyoVRyo2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8OoIPPUk8561ACKc7CeT3JHPX9aAJYxjOCW5yM9T+FAEsUZXaSO+D6igB3lHYuPnZPlV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gsVI1yoONu7KnvnvQASIFJUANkZyemfagBpiBMig7sksemSaALUEJZcZG8qcFuDQBCV27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+e1ACEgKd2dp689RQBIvJVB83yAFhxg0ABXgAlScnlT933oAuWDosqEoyqFYEjoSew/nQ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2hfkO7jmgCjd27bflUs+cqPUDqM0AZl0wKFCvlKG3KNwOPY/zoApOVQLls5G3gHk+tAHU+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BgEmkKBUUt9xic/jyO9c1Z+6zqor3j6r0Xy10K3kj3H5PmZxgn6ivk6z95n1dL4TmLmIT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rzRDdEVdjwz4gzPNqsuNqC2Yke/rX0mG2Pna+5zJUEFt5D7chkGAVOc8eld7PPHlZCCHA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AOMcen8qABOqgH3/CgB5jMsYUsMMQwKtg4B/nQA5oyjFpAVTdu3r0C/T09aAFKKQOcKB26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VcDDqDgLnv7n0oAVV2EDdnH8Y4B98/lQBBIQWkCqjOfuqw756CgCWRgo2xkMdm72IP8A+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Cu0RKkZ5yP5VVwH57KCcnJz0+mO3FFwM/WppbSIODGhVwu5xkY+nek5ActN44NndMkkE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5Pp9azbHc0NN1pNXgmRWHmBtxDjA57UCKOrW7Wq4SQxo6FtvcHuM/lQBh6dr+o2F2Vju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EHcc570rId2dzovxq8QaY6hNQaaJCX8pHO0fTqKlwTHzM73Sf2ntbtEUTxSSYbdyQSw9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s7C2/ai0maOJZxKt0yjkrlUbuO2fqKh0y1UZ2OjfHrwxq94bf7XHbnG7LTD7uOT+FQ4Gi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9qscphvY5PLAJBGTz0I46e/SsuRle1Lfn6LqModDaSyMnDjG/HenZoOe5BN4J0i6Z5Hi5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WleSK0Zh6v8HtAviWKSNn+B+R9OnAqlJhZHL33wGt7iWJY4pPIx88yygbQPr3PpT9oxchy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lKoxLjZJydo/z7U/aC5UcxrXwN1a3V2VASuSrAnnPGK1VYlwOR1P4Ya5YSyL5MjCDB8xE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R07VpGcZGbgzCl8JarmZJ7J1j5cZXaeeoHP/wCv0qrruTyswrvQL2HNwbUm3cqm9kOC2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uh8pANDkcjzP3kSsT5iNkSN6n0AHA/Gi6FYpy6bPbhwrMxXoxXJLdgPb6+1MLD4LMammyJ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1H+cc0Byl9tJaZHlQKrFiGyflOaOew1SuW7HwrO8cUptGEijf8rDt2x+VYuqkbKizVsvAd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fooG4Ln6dPpWDxMO5rGg2dhYfCTUZEWaC0eW3J8rcyt8o77lHIHvWTxMO50Rwx2Fp8A5T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nVcA/T/61c8sYuh0Rwh1mlfAuK0Rw0UargD92vzHHcmsnjH0N44dI6nT/AIbaTEsCPbKD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/CuSVaUzpjTijWt/BelW67jAssqrgSMvTr/j+lR7WSL5InFeNLZLC4xFENj7fmYjjjmu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R4/4jktL24uVAVkcYyp4DdD+gzXtUm2eLWikzjnsY48MEfnjDHGcGus4SeC4SIeW0gic4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5UATyrHIxYOuwDIbHQmgDOmhmtlR0G5nHYdPxoAtaDeJNK5Jyq5JT1Uc8/iO/pQBbvEjn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PDSddozz+uKAMryriFnQOmxiT0JCgY7np+RzQBaecXAxks+QW+XG40ANRA7Z3qoyQMAjcf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opId7beXQbfl5Gev+fagC2kgYooG9n6beAP8igBvkCYPJjaFOzzOewH+PagCMGS3YFiF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6mrILCt5iEKGDltoD8A8ccUAQvCW3HBRwAoGcg/5PegBkhMRyw3HOQQM8+tAEiNvQuOVC/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c0AJIqtINilcKMEc5HbFAFWUkkqxZVOSXAznHb60AWYHDoW2rCHO4RoeRjjkfrQAxlXEjc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Hj86AGBtr7i2GXGMdxnG36daAFLAsyb/AJkyFQ5ywP8AKgCOVi/BPK/LjPX3oAjQeWVD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YGgCWOdTIfm7gBGzkc84oAZLIN8a+WZN7kFumOO9AFb7SCjKrIJP4S3Vf8igCZZlOM4E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41ACZQSpIHOD1x3I9aAKf9rbXZ8M0QHLHjnvmgBI9VWOKOOVQyKGC7uT6jn8hQBnTXoaR5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VPHX8+lUA6K8aOJthC78MMjOCe/H8vpQBP8AaSJ1bKuOAn4etAGcBu3ERMkYDHDDJDZ+v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kjcqs0hkRCpUqnJHc8daAJ4xAihCcCLbn/D3BqQHRRnz4Nlu8zqSyhmACg9eew7fSiwFi1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sMbt2c+5Ge1O+g7F+28I3l1sClIotuPmyWUD2rMLHTaP8MtR1UmOOERW/Pz5y5OMZ5x1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6d8FL77HCPIwNo++QM1HtB8ps2nwTa1CtJCLgqNpJySc849ODRzisdno/w5t7a5gkjiWV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cnB7GsnJsDtf+EX0ia2dnt1Z40ZmZskgHkgY6gentUas00OfutX0TSLZZ1MVrGn7ryPu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V8hDkx0/xo8LaVZyTrdfaDCCv7sZJI6Dnr9aagLmZ534h/aWsyo8vTQrH5QFYNz6nA9609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+O3iK/BS3j8mJSBFIW2tnPoBVcgGBqXjPVdVdJb+UzSLndL3bHcjvTtYVi/o2pRyCMlv3s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OvT6U7hYNV0SCaJvLk4AZSQT1PU/jUsZzU+nfZi8JUeYOUYHCr+P0xTQETW7MpGBIY1Y7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tTArwv50SZVOnUnAxk0AaMelO8a5UBgx5z/CetAHIani1vPlfeSTluMAc1aMpbmUdocb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t2OMZ/LmtSBCW/wBJyx/1irgYBwB19iemaAJIiVuHaYKCc8E/Pgjkc0AX9GRTcxNG7vHB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NA0dMqiMCPyI43kHmgxDgr6H0x61BRBcqzQ7PNLKz5Cxtt4P4UAULOBUvAJBtZp1JUcnH0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ojPyxl1wE+aME8r/AJ9KyKJjuaIFFOWYZUDABNBZetNP3SKpUnGPMZMflzQBeGn4QFo1l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64qAL2kxGPVLWQJtUNz83Izx1poGem6eGeZowRkMFwxzgYrpRgxb2Py5C4G1sbTu5HPv60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lztbGOn3T6VAjP1os2mLukXcHBzzgcdcUAcJdFY0fjeDyJByQT/SqQEBViypuLMMEgd+P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puWKQErnorY/Ogk5idhK5YrsY5PHIIPtWiEyHaS+wKAVA4P6U2JHpOkqsOnQKpJLgFgeOl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ZQ4O7k5A5NSWSwHPlKsckZb7wxwfSgC3BJ5QygUYyvTGKAJM44w2DyAefwoAXZmJsEk7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wRlYoD1xjj6mgCMMGIOwplscnIxQTYcBhs7ipz0Bx+lAWE8kAgYJO9nyxzQUNli8xgCF4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IShx3YcM2c4H+f60AU2QsxCheDuJ296AGz2qTIVmUSL1IYcD/CgDGv8Aw3aG3xDCmei5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34Lmhj8yFmlmyGTfgcemelAGfAuq6POdtwY5GXO1kyPYEev8AjSA0bTxvdWO77QPOyRje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Gx0Vp43sJI4ywYSP/AKwNwV9qllXNez1qG/dcsRnnnp7DIrOxpdFtZsEj7/ynaKVhkQt9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QOR+NFwJ44QUBds7lyQpwQKQEM+l2/mDacLg4QDpRcCa2QbEURkEHJI53Gi4F3yioVgc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QAkxEaOzIHMaAuP4W9x79KAIor2FUUh+GBznt7UAS2+vW1kPLaVW3dSf4e/JoA57V/FEd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sbmI59hn88mnYCmniEwDCjbGSGY9AAeAfofSiwDW8QyXO7dcFCcsfl4OB60gBtWlj8vc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dc+negB/9vRK7JIxVgCR6Nj2pgLc+LHSaIWYc7VRmO8gLwcgenb8u+aQFe41y/nuECZMe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wQP8APNDHZi2S6nqty9mtvJLI4z5Ua7sjsOPXpWVxe8GpfDvxFLpF3dPaTwWsMJeWZ+GXH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4VSaL5H1PK7y8a3wiuXfyy58w5yMcVoQz3D4dfDS113RdO1C5vJn+0RAPHkqIWPJ79j2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GsD12z8A+FPDNnumms1CgeYZMM8o4Hqc/hXC3UZr7g9vHXw28KzcX+meauOIVDE+xIHWq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ld/tMeGNOR47Czkv33EoIJQqEY4+9z14Ix+PatvYsHVRy17+1zqJKfZ/C9vEmMM7TliP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9XM3VOT1n9pj4ganGwgu7XS4iANtvCNy+4JzmtVRSM3VZyerfEzxVrylbzxJeylSF8lW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v1rT2cSPaNnOXM13d3ERubyWU7/mV3JxjpkE1XIkLmZE06xiRxOD/dQSZ5zVWsRe46O/t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+0DG04xnv6c9MUxj7nV4LiCaOFn8xgQqsMEcfoKXMJsqeMNQWPwnpdu2G3zCPnsMdfr6VX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pllAibYmCmzsvp+Jq0Bpfa53UFiQzqN/XqPQ9qYEZDMsgIAO/GB3HWpsxjViEecNlF524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tm8m3G07zzk9utSUSW+nO0WTjpuK46+3vQBaOjFsMIwWPIbP6UAWk0xdqMcDavOVyQaAN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EKMdWfGFx9PrUFnSWPh61nYOI0I6Kg4z2/nQCO903wlp+Ig0CiQKMDsD/wDWrM0Qi6NZ2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SLwefuAcY/GgGdJavtTcU2ZO4DPX2rQzZYgmG4puKk4JVT+h9qANS2IaONJCCGbC7T0Pp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7iXTtHQrHJezAkbhwg68fh1oKRqpNBYwCOR/IaI7dvbHc+vU9qAIH122WVV2l1UHOwnC8+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K0XVprG3VZTAAGV25B54x6e9AGXcePL64kUgmJCSNijJI9fqKAMy4vNTulRkR1BUHAB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JYfD17LiWW52kf8ALM8lR3oAt2vhG0O2R2ZznlQxxjrigDXt7S2iCJBbKc9CV6DHSgCe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TDGynBzz9PpQBKukyEqZpHj24+VOfwNAE0mjII5FYCVCv5+lAFPWw1hYuIYtssrgIo9f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ysbUoyoqpy25+/vjvxQSZ9/4osbWUQQL57A9VbjGM80AeT/EfWrm4CzwoiCPO2Xksobk4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A9v8ACVwmzT2i8to3skCleQ/yggg1MgN142Y+U4AYgjngisupRxstv5et7pmGI7THTgtu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M7rTL+4RrmASImI8qMsQOv8AOgDk/Hej2P8AwgN7e2QRCzKIz6jK5x71rATOQ+E6vJ4ku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aRntnqfpirlsZ2Ppjw9oq2FonzFpniUEDIJyeD+tcrLRP5ZF9cwlcfMqpjscVBZMkOZyp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//XoEaEKgIGChUI3c9BQBbiAVvm65zjb2+tAGVqsgMUjEnJXOT8pJ/GgEYpt/PjwThQvXH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/ue5if5TtOOuapCMjUY8HYNpAHGPWmNFdUAj5GOeSP8ACqEPtwQ+WGVX17j60AzbijWF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QZsco24OeQc4HagRIpy3ln0DY/rQWaNhM9vslGFydg78nigDo7N2ECqTu7D/ABoAt7iS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AxGLqxJ/5aMBx0FADiMBT78/SgBAgb298UASbev149qAILlFOwnJ2nIAoAWPlcjIB9RQB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BwM+woAdt3Dpn1oAcoDHJAz1BoAeTjj0oATIGT3NADLiPmMEkL8rcDtzQBSSNft15KDk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6uo9DyDQBbJ+YdeO30oAk35BP8XWgCLGCoGMCgC3EOPrQBJsUEYHegDq/gnEs/xc0zAyY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lH9TWbKRLq0Ul18T9aELMshb5WB5yBkD+fPsKxZ1rRH0J8NNFuLvwtan59zx5OT1NctWM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qnwt1jVp5CpkaHsrOcURpTkKUoIs6b8A5pERrmSOPjBQkn+WMfrXVHCz6oh1oo6Ow+A+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/pxgfTito4SXVkvEx6I6e1+HGiWqgfZRJj+9XTHDrqYvES6Gvb6Bp9rt8uziXHT5elbR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+pfVFQYVQo9MYrZRitjFyk9x9UITNQULQAUwEoAM+9TdAI0ioMkgD3NF0OxQuPEOmWjbZ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rSAGs3Uj3CzOd1X4teF9LSTzNUjdlH3EyS3sPWpdZI1VNny74q8Tya944udbgQIvmBo1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5Su7nel7p3PhL4la7Fqcl7DCkhmj27GGQMegH0rNzaZhNXR3cfjzxdqMX7myCM33dsJGc/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2SEfTvHOsIVa7lSM4Jw2z8toFct69RvQ39nSgviJofhVq9+uL7USVPO1mL/zq/q9Weq0J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WHwctIgPtN5LLj+AAKn6YrphhpSVpyE8RFfCjctfhnodsBm1WUju4BreODprczeJl0Nq3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ziTtwtbLD010MnVm+pcjtooT+7jVM/3RirVOC6GTk2SE+lbWQgyaYC1AC0AFFwGn6VICU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FID5y/aAtLew8Q27wgLJcjcwHbpzXPUOuOx3Xwu1K0fU0iilU5sUHXGTxx/Os6btImab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llSP/eYCu7nOezMq88X6Lp+BPqdtGTwB5gJP5VHtYIOSRl3vxT8N2RAN6ZnPRYomJ/lU+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t8pg3vx10mGRktrC8ugo+9tCjPpya554qPQ6YYSUiinxo1G/kb7DoBePPDNISfxAFczx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1ZI/i3xvfMfI0+3tEPIJjJP8AP+lS61Z7ItYeit2IkXjrUpNz3ptwe0SBR/LNF68h8tCIk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pLuu9YnI7qZWA/Qip9jWluyfa0Y7IfbfBgu+bm9kk9csTVrCze7JeKitkXk+C2mDrgn1Iq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35FpPg9o4GH3Eeg4xVLBoTxj7Ey/CLQFGDBu+orRYRLqR9bl2Jk+FXh9Bj7IDVrDpEvFSJ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jdWFihK9MiqVCJP1mbNyDQrC3UCO0jQegWtvYQRj7ae1y5HCkShUUIo7AYrSMYrZGbberY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Jo5UDo3BUjIocFe4KVjwP4seBYtBuBdW4P2eXJAxwvt+tc8lY6oyTRq/CGz+zW+ny4G95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WMdZWFJ6HteOa9FHKOpiuFAXGVm2hkctxFCMySIg9WYCpugsyhc+KNItAfN1G2QDt5oz+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zmzKufiXoFuDtuzO3pEhaud4mCNPYSKX/AAtXTn4hs7uU+ygD+dZ/XEWsMxR471C8JFno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/Smq85fChugluxf7U8V3i4jsYIAehbOR+Oal1KvYfs6XckXSfE10hE2qLAD/AHFGR+OK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p4LvJhi41m7bsdrnmq9jN7yE6sVsho+GWnuSZZppiepY0/q3dk+38iWH4ZaHEcm1Dn1a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txeA9Di6adCx9WGar2EUS602W4/C+kw8Jp1uv0jFV7OKI9rN9S2ml2kQwlvEoHogquVI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ZXkLRTWsMkbDBVkBzTsg5meKfFr4Yw6PC2qWCn7OWO6PGdh69fTr/ACqHE0Uz5fMVcpoK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6Y96AK/k5HK8e9AEU9mCBgUAVWt8GgBhgGaAImtyjHFAEixFR35oAgnj/AEoAgKn3oARA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39RQA8KFUcdOlADTC7PkHj2oAtiMrGBnJPWgCuYyG70AT28fIoAvMQVAxnHegghVMZGMU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KCyhc3jRuFz8tAFiGbfAWLfnQQLZzeXcMuSRigDZI/d4HegBkCbdwoAnAoAaeaAHpgigC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slnE/VAaB3Kk1gqn5RQFwitQKChZLHew5oAtw2ACDNADxZgfWgBRZ9MVIEqwbR0oAeBi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T7e9AD1vQTzQBMlx0xQBOkx4oAsrLjHNAEySUASq/FAEinmgCUNmqEkKKBliI5NSBOtA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AGsuTUAPhXBoAsBAc1YAsPNAEnkZAoAa0JFA7lC4SkFzz74g2hk0652jczIcURIZ8wa5Aw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7+nWtiEWvD0SwBM/eJGSenFBoj2D4Q26weI4nXPzd+2Aec5/D86gZ9f2y50+HHTbmpYC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CWNQRQBZjFADpuRigDNkGxjQBEpGeaoCyqrt7UABGDxxUgPiHNAEwqiC1ZR+ZJj0FAGg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laAKk0G3tQQQqmTQA4LzQWIyZoAZs56UATKOKAAigBVU+lADJUJoAjKe1ADCnNSA1koA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ACMtAELRZ7UAQSRZ68UAVpIAM8UAQNAB/CKoCGWFT/CKAGLEq9AKAGyR5HAoAqSx0AV2t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1eNeBQBUMhQ/MM/SgAluMx47UEGRdoJMkCgDD1GzwoZEwc9qssgHyRlcY4wfpTuBkTaT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9eCaAIry0ft1xzg0AcrqCqt0FIwwpECPGtxDt4DZ4p3A5fV9HL+Y6CVm3btqnANbKQrHN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ZxkY6dBVJhYr32mb7dlzwQRQmFjnLmwYFigKn7rLt4qrktGU0OSMjBztye9WSMEZJPyK4A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uAsaLMMY8sKMEHqDUAUi/MYIBGScL2FAGZesEmfAJIOFyOv8AhVkEYG7PTAHGDQBLEyPJ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60AJMm5Pu5zzzz07UAV2YxSKyvgdlGMDHegCksjIW7BHwqFj8v1NAFqPUDjcwCuMbXX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BqhYjzB5sgXHAxx6GgBTqY2kxyvg8sjdFPoKAKf8AaKCQF42B9COKAKVzdPLF1ypAIA6j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dAUXhh1xgEg8nFADduSpXouTuzjrQASKpKr5e7Iwsm75zQBP54Cg+aNijA45qCxDneUDgP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gByoZI5AF2yKVIft16UFDsEtkbfmyvA42k/zoAdxHx8pbOMtxlaCRoBV0iUMpPzDJzQBZj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SAO/pU2KuTR2AWciSTBLBVJOMN2FMVyuhhiUKoDtuY/XP+TV2MxG1gxtJEEIClfmAyDRY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bZDIm4D5BjacdPpRYAgt5ZHkhZWlCjPzc56YosBYt9LLJvyCu4YUA5UY5/OmQX7PRmbB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90ZoAvjQQy/ukiVyNwJ6e9AGla2y2sYCqjtuxtx0X1zQBMpVTtBymQR/nvj1oAflmGRn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XFAAzbQDycDr1/GgBzMzkEBWHX5uD9KAGZLkHaPl5x2/+vUALklssxxwc564HSgAGeRk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9WyflUnhB/WgCykTHIIAfJIxwSOM80FkmVxnlMng7e2O3rQAmd+f40booFAEgcgZOOSA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Ee0kDbw2U57Hrk0ANVG34CfPyQU+4R6E+tAF6FQMEEheDz1+vtQBWuGG4AEhh0fuD7e1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csv3fTnGKAEJ5CnpkHPpQBIX++SFG5wT6knvQBahXdGyfKDuDDPYZoApajcwQySs6NGpIO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7c5oApXF2cyKpAkbkjPTjGPof60AZDMgUn5doygyfu5qQIJ1kKbWAC4IU/wCeaAOs8Bndq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UjLnoa48Q/dO6gtT6t0hM6RjAXCkgdq+SqfEz6mC905WRsmV0C/MTtH49K6Ke6MZ7Hgf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OA4aOT7zFerY5FfS4bY+bxPxHMw31vdyMGYqCRjjGB6V1NHDckFxBLJlH5OCWdun4GiwXJ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0PyynIYdx2qhkyKRJtb5iV4UjBwew7ZoAiJJbY2C6L9489eP8KQE0EDXEzFdyEEIdoyef8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PZRgMjeWikMWXBIP9KAFt0aWSMAq2RgD+HP9aQFXWke1tWuCA4QHeRjBHrSuOxzdvrxaI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4wG+n/wBb1ouFirHJcXDZjkkXzBj5Oo68H/Gi47GtBdSo6iR25IXZjqT6+/FFxlxJ4pfNa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B4+v9aRBzHiDQINh8tfKDAjAPUZ6D/GgDkNPL6ZdTLExjVGHTJyAemOtAHYm7hurZmny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B6YNAGXdWCF5I8nYxyMYIOKAMia1fTmjBkV1yQBjqSO5oAls9al5XMcbov3yeT9P8KALg1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jEJt+Zj1xQANPHI2VQRy8kFScj60rAJBr+oaQ7SWV1LF8mwzKxBUEc47ciiyAt/8LE8Q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+UjaeSrZHUjjn37YpcqHdnVWP7Rniyygze3P2uSJDHtChVIx8v3cZIxnJzTdNMtTaNWy/a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uJMn7ymJSIsHkZ98c1PsyvaHdaX+17p1zHHJc2Tx+Y5GH5/EYrL2Y+eR12g/tKeGNd2iK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LYBPsxwOn1rNwsaKTOhtviz4evECy6rDJIBnYhzge4rNxRve5r23ibRb6ITRyJjOwlwFw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oLDLi00DVSYWtraXfxyRg98Z/pUc0kacqKbeDdEuovmQbwhjBwMIv90Y7fXmlzy7hyIqD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xx28EJOGDYJ3duRgduhBB96PbSW4/ZI898Yfs3mBQIpJZ49u7CKqpgZ28fjVfWLGyw8bH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6JRELdkj8vakhP3ceoHPPSl9bSD6sdno/wFju/nvJZIysYVPLIA/D2xxnHNcs8YdNPDHd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t44pYo2CDbtQdvT2H41508RKR3woxRr23g3TLOELHbBI+6Koxge1Y88jX2USYarYaYGSCJ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uefetkmzJpIxL/wCMuk2EZiikjM56K5Hzc449fwq1RkyHVijlta+MkUMnkW6s0smG+UfK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/1dnK66OQ1P4z3l2x2QAojEYEx3fU1ssPZEKtdnt/w/1a41/TYJ5wFaVBkKcg8V5tdcp6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Et9VlkjZUDMMEMvQ4p0J2Jqr3T5f+JdgfD1+0PyMrrn5BtPHfH4V9LQldHzlfc5FCZQz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OEUQtMoHTHTHOT9aAEtp5IzuKDBPAJAAGerevFAD4ivlbd6SIxJ3MeMdfyHSgCOLT4I9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F2xk7sZwAPqKAJ7qVrSCDzj5jkhTkgcnn8qAE5uFMQiVs8AhgDk9P6UARSDLKVVmLfIw7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7q7QCAR97t7UAPKxuuHDuT2UkH86AIWTacfMwZcrv+bce+T60ECCVEKblUsQQDv4wOxH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8YLna6E5ORjr1/zmrArkbVTbh0AwcDJH+P4UAWLeVJVxEXQDkt9Bx9fpQAxmMsLfuysj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/egCu5aCVSvCNneN3HTuO/NAEpuGmgfBIYlSVPJz/AHgO+OuKAIrhkmOQTIhzHhlwc+47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8m0yD7q4PbkknpQBK17HvDJIGc8AKMj6/zoHYimG5DnEjq4BwMDJoCwkkTBisi5YkbmXh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MjCSfKz7HVs5+6MYNAWInuYQjsSCvH3Tncen4UCM2a88owGJiCjEZ9OOuaAHDU4ZmTBf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TVAV5dRJJ3xwyR52rsb+LPU+5GKAKrXTs7BYmc5wBIc4PsfSgCEGSVgN3yMMDjv6igBI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jGEYgc9BSAnW2QfLvdcv8rEbxz/+odadwC3spEU+ZEOAQ4A+9noQO9A+YI7Z/MjMMYUj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/uKA5i9aabdS/Z4HZQ8hKxFU+8c9zn/PNAjUi8K3JzGpWRxyQjfMR9PWgC6vg3UriQyR2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GF98ZyKnmSGkzpNM+F0skaeep6YGw/KR9faodQrkOg0j4POp2+Wz268/ewTx/Cc5qOcqyO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ZCkCS2sb7UALLEOMHOCfX361Lmx2R2qeGtD0dHnmitYYXxl5jtGe3/wCusuZj0FudV8PeH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WWJ2Bstg9Md+eDz70WYXMC9+OXhGwuGX+1LZc4+UEnB7nOOvpj9aagwucXqH7RFoflsld7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0nJBHTjI/nmrUbEXOVvPj5rc+q3c1orJbsn7mGTH7sjp0wD/n2p8qFcxdW+J3ifU4EYX32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u5DgAEfn+ftRyoLnN32oanf4W4vZpnOAoLnC85J644FXYLEFnAgaRH8xioK98j264wevSi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cYKbA6HDAZPB/rTuMctoVKlV+XdyD6UXAmi02TaAp3bGOG6k5H9P60wJ7O1mglUM2TggE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oA6CyuN6qrrhUXbjPX0NMCLUNOj1CJirAyE7d45GexNIDPtoBZOQ8fzhtm09qpMDL16GP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xfmC+uTzTAltpXaCMcfIhDDGOR3zTQHGa0wmuUCY5+Uuq4/z9PetomUtzFlRWfeU3Ar03Y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gkADcKvyvhuR19Px/+vQA9IS23aChVshsZYgnkigDa0SJYZ5EijR2ALPhsck8j61LZRvk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AlcnaOwpDKt7GGtyThR1ccHKe3oTQBS0xw1xvi58zIKkZOT60Ma3OogjX91lgqqgGGyDx6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uQqshnUnjy0xj8aQGnZxNFcMrYOOucfd9Se/4UDLU3lmI+YQMAAMxxn2oBEtjCX1C3VQ2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cDpTQpHommMBqEB2gf7OQATjnj8q3Rgyxf3IE+eVzz7detAhUPlMqEqZGO8kt94UAUtWl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4xiQdaAOFnzukjXhd5IPbHYZpoBhyNvZu4qgMXxDJ5aOpG1R6jpQiTm7oKCQPm3EBT6CqG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FvmLcuKp7Eno+mrI2m2wIJbIBJ9Mc8VzPc2iXcOvIYLsUgMvGQetQaXLEcjJ5bb5ZVTD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6UCLHmh9ylBgjOTzn8KAJxLuUszDaevGAT7VViWTB4vlY7sEA/Q56UwJZNoSTOSchvm9/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WwpBPbnA/P0oEPLYYAbRngnOcev1oAVFcsNxjJztwM8HHUn0oLDaQpCY3E43HkfXFADX6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kbvbFAAyK7sDlWVemzBx6E+tADGhC/KCqkjLFjkGgVyP7PIONqv2AI4P+NAXIDaPFE5MS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6+nTvQFyG909SVVlHlgAbsfMF9c+1ILmXNoNnIx37N6kkMeTgjtx1rMsoTeCwrIY5i+4ED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AxZYNT0YuLeSSIlgrY6Y/z6UWGXLLxjqVioF0jSkN/rCce4AHv7UrId2b0Hjqzk2BpgJW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0qLIq7Ni21+xuCQk6pIVAck/KB3waLILsma+t/LV0mUhhgMB19KLILsYupwQsEdsSZyO4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2VZ/GUNmHDxnaVCx7sY3ZpWHcxrnxvFKjvMTGzHZJFnIXn+GiwrmfNrqeY6oSTx8qngY5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5biKQbiYxjkDBFIEiWN5ZyoUoCn3VU8k+tTc1USVba8yAtnLh2yG2nIJ7Z6UXDlGT2l4lk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SJWdc5YH/CpvYaiP0PSptWDsSVDOOp6KO/FLmHY6+D4aIY0EtxIkik54+8PT8u9LnBI6D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4+0y24UfeWV8b+/5VDmzTlRuQ3ngXSYyr3dgkidACWPGB16Zpe8w91ENz8aPC3heRTZaU8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JQp9cbutP2chc8Tn9a/aI/tHTGt4NC8kzOE8y4l3Bd3fAA5H/AOvNCpyF7U8T16xii1O4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MZHWuixkaGk6hdW9iba3vpoLdiGkSKQqCRwDxzSsibkMs7SSszXErBSMGR2ABH97J6dKL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0LqpT725mwScdT+Jq7ICFb5IVUoy+Wf9n16jNFgGSaw+ByNoXnKDmmQU59TdIikgA2tu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AET6mzsSWUgndwccnsMUARy37vCwxtyCC2eSfSgBPMWBt/Kn0Xt68UARSSxlsNufgHavQ+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5aPaUdB8oG1geSaVhWNnXNGibQNF+0Id0zbCO4APrTCxXg0eNSWQYYnAJ9qsksiwWNvvN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gCaOySVmkDktGNuDg8c0AKLSFyyiM4Yj950x6ZoAmFuqWyMVKlQFYdOnSpaLGz+WjNGXy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7ikAyaUeTuD+VuwcscfhVgQy6xb2S5kDIgIY7ckqe+MUATjxIpjR0IIGSAwPORkZFZsD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slRd+Bt29Tj9KllI0Lbx5OkH2aSUBE4yHzwe1TYq5c0TxWmo6lbrv8tGIIGMg80WC530et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E4Z+cCgRes/EnnFY1CMSMHC5JPrnsPagDRttVmuioWPnGAVbGPQ4oA5qzS88RfEK8uLm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Gw5fqW/Lv9aCjrhponYGW8V5CcYX19KAKGrXdnpKhGbNyUYpGM/MBzz3NAHIaB4AFrda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5mJbhic8LjHTrQSdraeFcqVVF3Bd3XlQfQY6UAaMPhydPLBdApOWbgYB/nQA99CCxn5hI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dqALi6daRAARfKMcjv6n61QDo3SCEgxxwrn5Exzkd+aAKtxqltaxymSdMDrk4yaCjnL/A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u0O0mWPzKe3pmgDEuviLBqKMbcskI6Z4b8aAOUn8Va14t1KCKzt5Jre3LEFM7nAPU5PTO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2r6xIXvXFuhOcMcZ56YzQSbS+CLWxiDXUjO+7I2tkH24oA4b4iaWkutWenW8agNCZPMbJ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lVgdn8HN0l0LMFnFpEu7PRecKAffJ/KoYI9F1NpRHPyAQuWPp/nJrNFHGwaNd3OoXpd97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/h1rRAcBrM+laXIkcy7WycLyOv6dqAMHxxrkA8DyQIqsJJEVEB7nB4/BacNxMwvhPIIdU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R8Dk5b1/x9a3exmfRnhS+k1TShI4bAPl5XHTNcrLiaKW2JJtqngjr1BqCi3bwgH5jgnL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j+QbgcAdDzn2oAiS5JvrmNn4VVKgYAxQBQ1HMkPyrlnYDAGc+lJFmMS0auBkFcrg9OPW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84kG0r/ET2qhGFrAXcqIQVyDhiBmmgK8j4KA+nTP8qZJJbD94g6ZPOe4oA3C4basaKAOm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nJ6+p9aaAtKjMRnGR6/qKQF+1TY4yACy/dPXFAHQwADGMgYAwe1AFuJGIXHJzgcdaGAI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ipAVsfLgZ5/CgAAwx4IpoBTnjA4+tMCGcHZwMjPNADdxXcQMl02gn1oAsx/eyB0HSgCXP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3A8H6UAJHcDPI5HSgBwkHBB4brkkkUAPBJ3cc5xkmgBkowUU8Z7ntQQU4XBRTjI8xhkd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J5JxxnjH04zQWWwNtACE5Un9aAI0GXJ6ds0AXIDtPB4oAmJ4J6UAdn+z1btcfFfzWGFjs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KiSNoo7XwXpUWqfGvX4WjDbgRz6Ba51udE9In1N8PrKG08M2qRLjGQT34NelTpo8ub1Ol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qhBQFgoATpSGMaRIxlmCj3NZuSXULMzrvxNpViwE+oW8THoDIM1DqR7lcrMq7+Jfh20ba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gJqHUSKUGzDvvjdoluD5MdxOQM8Lgf1rF4hGiotmFP8epJFItdHbcful33fyApOt2Y/ZLu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3KkQWVvEx6cf41DqS7lqESg3inx1qa7S1ygfo0UTD+X9Kz9o2aeyGv4H8Z64yie4vNrD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+dVyt9TOSSB/gXrc6fvJy7ejsD/Wl7Nj54rocN4q8C6j4YH+lwFEzhTjqaTuaaM5mxtjd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Fz6UjTZH018KPClkukiaSPzHjdk2P0B9cfTFdNOmpnBKTR6RHAkShURVUdAoxiutU0ZX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gUbALSAKLAFFgEziiwC0AFMBM0roCOS5hhGXlRB/tMBU3Q7My7rxhollIY5tUtUk/u+YM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mYt18WfDFoxB1APgZyiEj88UrisYdz8fNFjdxDazyqOjllAP5ZNR7fyNPZsw739oWQFz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zH3E/liodYpUmc3qHx78Rzo6wwQWhYYDAZx9AapTuX7Ox5t4g1m98QapJe38plnfv6D0FJ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/Dutaxdn+y/OjY4HmRkjPtx+FZ27G2nU9GtPg34nuWja4uN3HJlmII9ORmlaoyeamtzYs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XqSKf9gMx/Mn+lP2M2ZOrBS0Oh0j4HaRY83Mst4d27DgAfTpVLDaasp4m2yOpi8C6LCo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WGp9TN4mZp2mj2NiMQWscY9lraNKEdkYurN9S50rVRRmFOyAM0wHYFAC0AJjFMANAgxSG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FoATFO4rHk37Q2qw2nh+xtS2J5ZtwX/ZA5/p+VYz2Nqa1OL8AfEBLKK0thb72tW3sM4LD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nzfJ7x0clz0OX4yK+UtdImkkH/PSQKPzANT9clHoEMPzdTKvPiX4qnGbXS4oR0BILf4U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D01uxyah491VeT5CkceTGAaz9rXky+SjFakr+BfFmrKPtesXCg9V83b/ACraMK0jJzox2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kG91F5SOmWLfzrVYeb3Zm68VsjasPhPo9py6tMffFarDkPEvobVn4K0eyOUs0J9WGav2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lBo1lbtvjto1bpkLTVCmT7SXcthFXooH0FaxSjsZ3bFxV2QhaqyATFKwBjmiwB0osAtI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HP8Ajm+srLwzfG9kVEMTBQerNjgAf54zUTfYpbnwbnNcR0j1oASQZ6jP9KAI9nHvQA14+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+goAi8rpkc0AI0WVoAXaOR+tAEMkAYigCNrbHbFAFWaAqenTtQAkYKrk8HNAD934UASw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nNADdue9ADlXjigBwJyBnGe9BBOijmgAaJXG3p9KCzMvbTkntQBJbW+2PAB96CBHEsd0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AGnFcZT27GgCzEccmgBZrhUHX8KAGxTLKygdaAL8ajAoAmVOaAHbKAI5I+DxQBEkfP3aV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LgWEHFFwJEXJ6UXAkEQzyKQCmIHtQA02woAPs6k0ANNoT0oAatgc9KAJ0tmTtQA8bh/DQA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bhl3UAWUYgUASCXGKAHiXiqAeJeKAJUnxUgWoptwoAnWXHegCVH3fWgCQCoAkjWgCdVq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g8UCY8pkUEmdeRcHAoKPPPHRxZzAgldpGFOCfpWiEz5o8RwkardMSCoKqQOoGKZCI9NG2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Boj2L4XME1y1AwejFV7dOagZ9fWBDafF7KB+lSwGyDFACKKAJo05oAsxp0oASVflzQBUk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7KS3BqgJkgZRQBJ5RJ5qQHqm2gB4Tj61RBbsvkkz7UAX85FBY3OOKAI3bNBBXK80ABGKCw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/QUAOC4oAXZzQA5UoADHmgCIx4JoAjK81IDGWgCN48CgCs6mgBvSgBp6UAROgagCB1x9K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RjHSgCs6bTQBGy0ARGIE0AN8lc0AOMIKkEZFAWKc1hGw6YNAWMy608IML+VBNjNntgp6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fQAoMjmgkoNapJnK8EY/CquFyFdN2Sbicj9adwuM1CMtA4CY44wM80XC55/eWRmmYuN0m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l2B5IHT0oGNk2uihQckd6EwsY11pkd2VLLsION2Oo9KtMRUu9CNsjEszbzs2YyF9xVJgc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jSQDfkgvwaq4GDd2Bj27lLKq8sB3q0yGjLuLIbozny+uTjH41VySC4tZXtyyrgNkEn+d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Sy9j6/WgCO6iMsKsGwVJ46fnVkFNQF83byqLuGR155xQA1WKusnmADJBjxyPx9KAJlVi4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/Ix7UANnRnI+QuuOCAODQBV8oFcbGBznJ60AU5bQRkjkI+RnPQ9qAMnzZLe42KpL8Ektz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J5ZIcED5ZDjO3nNADhctdRg+dLOVOUaUcD6DvQA5JC67n2qQQDjOMe4oAfFEWRRk4ySmRg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YYBvbCvkcMrDn2IxQA37Ou12+9j5uf4u3B7fWgCdUbBOAV6ZxkfT61BYpK7VyCWA5GOlA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yzc7eAOwP8AjQUOGntHgy5aQHlc8Y9RQBKII4cfNnccgMR25oJI2vljC7UzvAO3Ixz0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YKCFyxwQaqxNxpil8vK4ZVBP098UWC5Yh02dgFeJz1wQuMn/9VMRowaS7skawEFeQcnAPX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QZQQHCwJ/d25yTwSMelAGhBpCxNuVYyowoUJ8w9STQBeWAKDgYbHJA5I7UEA0IUqAOSf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J8yrtQEbQo9D70AKkW9gFKthfug4B/DrQAmHKgN8ufmwTzn2oAFXzNibsFRnAHOBjr/K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ba5+UYGfpgCgA24UnkAHBPb1oAZJ8gUtySfXpUAMCHOAeDwSWwM9utAEqBWCseAFZSp/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HaQWUYyQwI5U4zQBJG22NBk4Oc9iPwoLAfMrKQGC5KKTxn60AO2lSWO1nxtYf3h6/hQA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6bv50ADylRwVOMAHbwRjqKAI4ZsMVVgTuHyEcEYoAuwy8bgwZgSrj0Hr9KAKEjglFByS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odqbSxIDAY4Ht2oAhNwAEbkMw27c8GgBpnwCqruKjLehFAFqyu/KnGRkkYD57fSgCrr0o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owx1P/6sYoAy5LvZ0+diu7b67evP0/lQBU+1RuFdlIgbklh0PbPpUjsKsylQxjBkZiTzj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4Bf/AExU2hmkkH7sd/auHEfCd1Dc+r9Pfb4dBT+IHkjGD6V8pU+I+ph8JyTggMgwTjqP8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CezPnT4t3CN4nk3A5CYwe4x1r6TDbHzWJ+I4Vb8M0LFnj+XPX34ruaPPuSQXit8gw5I6kd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2d2TcLLMzEr8rKoztHb2xUmh0a38UsJCRs2flIHt60AV5Y8Z+VQV7lv8ADk0AdV4Nu4Wu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+ZQ24sO2P/re1I1O71Lw7Z6nZTGG3JnUHEvO3P8v/ANdFyTx/xBpdxo1wkfksiEs3TG3Gc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1fi40+aFVZVYq+QANwHt/T2qgOOcMsUfkuflVmkDHnJJ/LpQBsaVN5CxzKgGUG4E/MD0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iuI5FYZBdcEcMPXH6c0AUjM9m2xeY8lULdQM96CCK8uQYGSbcsiJhWODxnrmgDmZoUaWf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3n+fFAFy4hAiO35k2beO5Iyc0AYUOoz6cvkyIFMfVjk8f/XoAsF47m2KiXIBD7cYHtQB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cKw4HDYPt3570AVfMezzuLMcj515KMOp/lQAO4Cyx+ZjLEjaMH86AHYCxDy2corEEMec0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vDgEDHGR6etUBFcMIl3u2UQHdz7cgn8KYE0CLIgj3HyfM3bT1cgdDQUiSKL58FMnGHYHG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mloWj/brhUVNmxCAyNlsg1hJG0T1Hw/8AD/VLmCVlkQP8uS643jsB7/41wVKsVud9Olc7T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C7GfaRn5wcKB2JPX+tY/WYbGv1aTOs0nwPriDy7qVWXJcOfkycngLzjFYupzGsKVtzQud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u6ZpOTtPp/Ko5tTbkRveDfGEurQyySoYlj7swyOf07VnUlcORHTXmvwW5dZWGxeWcrkcd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apJGFdeN9PtWw8iow42DAbHbH86fspsftIxMLV/jPpmnwl4z5jhlTygdw5PXIHbFaLDSI+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+0A0EixwJBLGerkEHOOg+nrWywZk8ZY4fV/jfrNwZTBNIGBUozEYx/FuUccdAO9dcMJFH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2u+OLzWruOVbi6iYoyPlygYNgsMA9Dx+VdEaEUc8q8mc1DeSTXAmkIk3EgZ6cH07GtuRJG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lSeKW2uIC5bBVye390Hr+VcsjeI/WPDJ06eLbE4U/M0W0lRzwaly0NILU+lfg/aXD6Hb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9OT2FeFiXdnuUHobOu4S8kX7pPGDzznmsqSHV2PmH42maTxBA2d0ZJCgdGVRz9CK+nwqu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eThiVyqY++px7/yr0TiJ4p1UKrblUDIbOQeeRQBK8CS4lyQ4UgEdGHfH0oAi2tEBkbkY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0K5aC9hZEV2U9G64Pp6f/WoA1fEfh+H+zfN3GIo5ZMAYB/z/ACoA4t55IHRZEJwOo45/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SJcEIoX5iuMg+v1x3oAbtJKyIskSdDjByPWgBsczR/NvwYhtIkPU9qALDIWKnzMvs3Y27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gghMYDMA6odmSpX7w/wA+lABbXm+FVcbZNhVWUjhc5wasCSRsocYwP4tw5oApyx+aqbUZ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b+QoAlScFArry3LNnBVaAGlvMCg5YYJ3DoB9f1xQBX3FGCpwwUjAzlfYGgAmkDOjMw8x2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igCIXBCYSR1PKjj7wFABLKrRFlK7gpcDdjgccfmaCyGXVhltqKivtKs54z6H396AIZNY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g7t/B454+tAFBtRlVlfJVgv1G3/OKAIjdTLFteNI4wxzg5z6Z9KCBnmHO0KdwwVX0PoK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5CH5nXsgxyB+OKoCURRrG+wh4hICSvUkdCaAHJEZHGFIL84xjjsR7UXAkgtppGjVE2bTj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2kmVc7iCcLtxleufzrMDW0/w3d3LkR27bmQAIi9QO/wCvai4HU2vw0ur0HyjJIiqWAcYb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zMfKaEHwu2MI3VSxUfKzkHHrn1o5mHKdp4Y+HVvbXFoLiQMkbKRuG4cd+OnXtUttjserS/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RQr5jEOCnB9MHuc9zS1NdDlpNa8LeG5wHntIDsCMytknngnGc0rNiuipefEHQtLtZDaNb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h+Sfp1NNRFzGNd/GCEq6rD+9Rtu5vu4HoB0/lVWHqcrf/F7WmkmNqFMW0hFHyke2R/Wn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Nd1LzfPuRbROuGXGSvpzzg/40rILM5d7/UYDOkd7KE3HeoY4J7dTxVWHylMRB5HlctKQ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61YjRht1tgg3hF27sfxAev1pAX4tPWaQHzY7hFG0NnBYg5zQBZh01V2kFVCKfmI4255FA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GKsQM714BPTGPWgCVNLR0XeVK9ML26cGgAijVEjLA5jygzzxnioAUojkhYuV5OPT3oAkba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4IHr1/HigCuZo1jBA2E8CTGdw6cH09frQBEHXcMDfIRxk4//AF0AaNreBwIySAgO4xj7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j1CJyjSCckY7gj1/z60gMHUYnt5Xt5lHH3unzKOhH61SYGPbXiwS4lzkLgA89f58fzqk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VG1UD7g3Q+nt3zW0TKW5kzHaDhRzhtxPb1H9fxpkCrhgVIz82c7u/p+NAEnRU3KIvMJA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6TZRu6LGu+AsQVaPaB7nsf1qRmyI2devlTZwWDcqPZen40AVNQlEtvOMBG4i5GQD6gD370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TKyIwkUeW2RkEDjNDGtzrIUEKhd6Kyscls4471gzQ0UwZCxY7s5CH0x+lICeGLLRIoyuT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wilGOxeCMlv/ANfSgEXdNUPeQEdA3zKxxnPp9KaFI7+SUWyrKNrsTgOASVAHNbowZDJMk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uzOCfegQiXeMLG6yDPLtyaAKerXTPbsAFI3dMc4oA5K4wCTnIb5gTnBH0poBpLZQAZbI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Dr0plEyqv3j5a7jge+aaJOdcnbu+WPacZJ6VQmV5YmmUgN8gYfMvsc4xRLYS3PTbeYvaQ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Z5ziuWR0xLguEMakuc7sEYxn1NZXLE+0IWG3KjHJ3cLTAcs6KrEtkDkcHBqkwF3PGqsjqN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pV3BkqXwdMZ5XqB/OmZEsd+Nwx5m9VyrNyB9PagCRLlss3BUDtz+FADxcJGQ65VOPlbqK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FIAJUjkfWgdwGz5QUXer9Sfu0BcmJwCpdM9MN978KAuPUrs2sdiNyoILflQFyZHZgqlN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9AxBapJEgIwwPIHTb659aAI2BUE/KE/T6+9ADJo/OwQQMZ4Izx7CgCi1mI3XooU5KFeSD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D7ygb265GVPp/wDrqWWMkSNmlxlW/iXOdp9qVh3Kd1Y2c8LBrZsOTznKkd/fNMRiy+EI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5lHf196VguYF/pN/ovJX92ZQsYRMg57E9qLBcs23iK8sJlM0O3aRwV44osFyxDrEMysv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2kjuBRYLkN60d/IFAzCR90DBA9veixSMPULCdcFkb5jgn+8Ox+tQyyfRbe7knaF4zh+Q4b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ZspHSRWqo0iiPZtOCOvH+FQ2Vc1tFuNMspN0m/wAxhjk5GeoxWZaZvp4v08RyRQpJIQQQr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QXM/W/GLalY/Znsltw527g2fr+lVYLnO2eqXWlxmOFkgUHaCgB+X1NVyhclu/E2pNEI5b6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ZB7c+5pcgGeuoStI8hleJugO8rlueBz1PP1qlFGVyAXFuIsMrFSD8pHIJ9afKFyO71OO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wS36fjVAZjX6DUbOV1H3hIuDy3B4HpQMzvFOo7PEVxHL5ShUCndxkZ4/oKBXGWGoKsTqB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B3OPfpQSTee1w7ZK4JOA3UN9MZxjFAETy+bIoG0NvKMPvA49qsCEoWcnzAJmwE3D5UJ9R6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45QgAZxtXn2/KoAlezd5H8wZZgAA+eMcD6UAIdObP7tQexAB+96/SgCxDo7KG3SpJtXc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aALSaYkfz79uCMlfmDe3sKAJ4tKgZt2CMjIC9vb/AANAFe6tILeNdi4dQSQTnkdCfegD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6HGvyNKhYgtyGx/9b9KAOVtdU2xzAqpxgq4bknPP0qyCw2oLv78gAqO/pn2oAibVQyOy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KAI31XpzkEfOqk8+lA7DJNeCPs3fvDycjcR2yfSgopXOo3V1dKV24ZQrMc59iPQUmgJAJ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+QKYDXgEkRzuV+MA8fWgC3FB5QSPOSvt047CpYkPS3IVfKU/K3y4HTj1qGUV5VIiEUg35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4OaLBc3vAUE03iCMkr5KFTtxjbz0zRYLns1tZxMwYMAHbPHIx24qCjXsowyGQBQQwXCgD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DRiSU4JPzN3xjv0oAwPAVtLc33iW6dGQS3rKrencj8Mj86CjtF0ry/laQbgRs4xz9f8A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hu/ivBCEBh06yDyKxyCWzg/XBoA7SIxqm7btyMFlGc+n8hQSEl0IlLO2zGOOgP/6qAKE3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5Tcedq89KAMu58Y2to0gVTKy8ZDcYoAwrzx9PNIwjGFztUBMAk+/rV2Cxy3iDxDrt3cw7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yTkY7UWHYpLoet6ufs/nSJM5+YY2hR6tmkM14/AVvbxn7TO0mzOQnf6GgDTk0C30TR3k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ZJ++fTn0HagDR0WwbRbaTY4JkP3lxj1wB6UAWjMcgsxO3qeuaCTPubpVO7fu74PegDzb4l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0nyXA3QtGMckNnOPx5/KrA9H+Dun3On3l7K7F0uYVfPZDuzj681DBHfeJZDbaNd3KIjlUC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RkeHt5hu7pl/1jAkHjjH/wCqrA5jxZ4G0nWbmO5jURKigMSSSQeCMfiadwPOvF3w+mlt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NuCSEnaRVJiZF4K8Ny6J/aEk0qSSvwVUdB1z/AJ9aq4j2rwFZrHpQZDlZCcYPXng/0/AVi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0uAfmb+lQUSICQcfw/kKALCLlQcg/TtQBWkgUSztnLugGcccdKAKL7mHYFcnnPUUkMyb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nJ9apAYN4BE64H8QXPbmqJuc/rSH7WihfkDbM9SO4poCqSFVWGQUBHJ7UxC2hAu8fMBj5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f8KANZX8wfxL7E80ASQbRuQPucj7nX86aAtrtIAVT09e9IDRtJNp3lucj8hQBuW86MBty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GgjKVHoCCAfWhgPA+aQZ79akBkrbSgDBWznpyRQBGnG4D7u4t+dADwcsTzj0oAbNxEzdh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xsVdxOaALMLHaPXGQPTigCRRnjuDQAu3OR04zQAzaSD3xQBJF8zYyfc0ATrgcYP19aAIr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5VLYDc4FBBQ80pFheSccHpigC5alvLA/Hg4GaCyb9aAG4x2oAcqE4OOvH1oAtxQ5ODQBM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ejfs5QFfiFfZwAmnswPflv8A61RI2idH8LNXtYfitrl1cOIgDIgdu+OMfpXPezOip8J9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+gn7RcJbhHJG49R611U8TFX5jzZU5M0Lr4k6FaR7jd789AqnmtFi4sPYSMS7+NOlR5E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H+dTLGJbDVFmTcfG6aQsttpRBBwrSPnP4cVn9Zv1L9j3Mm6+Knii4jYQWiIzfdKR5I/PN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7BPYptq/jfXI8NLOoH/PNShP0xij2zqbClSUSZvhz4s1OVTPcSMvYyy4xS5JsXuLqaMPwW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9Unvkk4pqjUYc8F1NWy+CFjGd01wS3+yM/wA60WGk92S60eh0Fn8LdEs0A8pnIGMn/Ct44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ojStfBGiWhzHp8OfUrmqWHgiPayNKLSLKEYjtYkHsgq1TiugnOT6ltY1QAAAAVokjNtsR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anRAZt74n0rTw3n38Ee3qN4JH4Cj2iQWZ4f8cfidpetpb6NprC7kRw7zKcBPbp16f568d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tWcJ4B05bvxtYRSpwjbyPoK50azl0PpT4ertsr8YwPtTY+mBXoUWcUjrK6TMKQxCwA6g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qtnagma7hjA/vOBUurDuNQl2Ma7+IPh+zBLalC2P+eZ3fyrmeLpR6myozl0MW7+M/h+3U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ixwkZ/PFT9cp9zT6tPqZs3xoabAstDuZGx0mbZ/IGsHjZfZRSwz6jG8f+Lr9B9k0KOHP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+t1n0K+rx6sYZ/iJqIwTFbKehiAGPzBpe0xE+hXs6Ed2Rv4R8Z6r+7utTeNcdVmYZ/LFd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XmGRfB2/lYG61IPju+WrOFGqupc61J9C/D8EbJsfaL+eT/dwP6Vt7Op3MHVh2NG3+Dmh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NW0Kb6sylUT1SLyfCzw4AN1gsmOm/nFW6EUNV5FuP4eeH4VAXTLcEfxbOaj2MUP28jkvH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T2n06HbMmSUB/lWjgkNVG9z5/vdOa1vDbuPmDBelczND6N+DmmRadoM6BR5qy4L7QCRgH/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0z0GuvYzFwaADBp2FcTFOwXDGakY+nYAoATNIAzSugEaRUGWZVHucUXQ7MqyatZRHDXcCn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L2iHysybj4geHbWRo5NXtRIOqiQE/pWbxEF1L9lJlG6+Kvhu16X3nH0iRm/pR7WL95D9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06Lbx7ore5uPZVA/mah1PIr2LMi6+Oyk4tdIdj382XHH4A1PtJehaolc/GbWZ03QaMgXsw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28x+xsYmrfGTxVbQsBaQwSL1IjxgHpkHNNTJdNHlnibxDqfii/8AteqXBnlxgDoo+g7Un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+EPgn+29RZp9yReVvz6jOK5pR9poEp2Pd9K8E6VpKlYYNw6/vOea2jg4LcwdefQ11sYF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tdKoxRl7ST6k4HoMVqopdDMCKLCF4osMTFFhXEpDH07AJQAtJuwEUlzFCpaSRUUd2OKlz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4l0qBcvqFsv/AG1FR7aL2K9nIy7j4keG7UsG1WBivURncf0qPrENhqjMxrr41+G4Cdks8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9cVXtk1cr2TMS8/aD0+MMLfT5ZXB6NIB/LNY+3+RoqD6mHdftG3BBEOlRxt6sxf8Awqfb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Uvj74nuUKQGOA5zvVB/L/AOvVKpcTpW3MXUPi74pvofLbVHj94xihyY1FHH32ralq0jG8v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3OD+HSo57lRgupyYGKRgShc4oACPegBn8VAClMigsidKAIXjGB2oAa0PFADfJzQBE0RDUA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kG7NAFVoTz6UANCDb0oAmWIYHvQBY8jCgigCEDtnOTxQBIuNuMUAIMFs/pQBID270APQ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r9aAJFtVUcCgBxtx3oAjEIVxjGB7UATEfLxQBFJAJPagBsUAiJx0oAuRz7cCgllmKbNAi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gBUG2gBTzQBIgHFAEqDFAElACg5oAkzmgAVcmgCwkYoAnRAe1AEiIvcUAP8ALQj7tAEb2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s6p04oAdjHFAARigByxs3AoAcI2U4I4oAkC7T6UFEiybe+KAJllJ+tAmSJdNG4B6UEMvx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6Sg4qGBeiUNVEEoQAUFIDQMcB8tAFW4QbST0qimebeOIsWe7r1z+VMzZ81eI1237yY4k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gGYA/Lz3HOaZSPWPhgPJ8RwSZG0kKcnHvUDPsTSl3aVE3qKlgPdaAEVcUATxjFAFhBwKA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HgCgsz47qOQ43AUEWLIaMnAIqhFhEB4oGKyCgCMjigBPSgCzbn5qANDb8lBBEwwaAImoA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y/woAPL49aAHKvFAAy80AO2CgAIoLGlQaAImjoAiaOgBhTigCGSPIqWBXeLFAEZXFABt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AK7rg0FEb0AVZBzQBDIKAIh1oAVRzQBLt+XjrQBDJHge9AGddxn6VSQrGfcWpxkCiwjO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WgTKzWGwZzxQZsia22sNv60CK0kQGMgHBzQBQ/su3kLfuFHfOO9AHOa/4cDHfGCv0PBq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lBGT9eKkRUFuVlYuuME49KBjrtDJCf4nXn3rRDschq1k1yu8KGVSCPUVSdiWjAutO86Nl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1USU20xJ0QMoJAxtJ+XFUTYztV0zZbymKNewGW6DvTTFaxyk+lSxycxb48npyKpMCNNP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ZU8gVZJXuNPT5g4A3HOEGAB2p3FYqPa+WcpGzFzj7uce9USCqQGDEAKcJ7UAMlgYkhVJI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NAFbyizNgnO3O3A2igCnOMgksVBGVC9SaAMC+QxqS3y7uME9B6mgCK2G+FQgG/pwOo9B7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EqxeXhT87A8BD259/SgC5b2YLISmYtx3IRjb7e9ADmj8sMCWAX7pJwPxoAHxHjOSeTx1o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gZNvbk+vegLjoIII5S24BlGSQ2CamwXHG5t4yW2vuxtwnJaiwXI3vywDR8ZHAlHeiwXIJJ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4A4QY/M07E3Hi0achTl+5Lc5qrCuT22jSSJlwqFT8oJzkU7CuaFnoTCLZ8rFmwZGGcAV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ccatIEZhyf8AeosFy6lsqJtViz5+8eAPXiiwXJYFAbJOOeMjiiwXG7DuGOndiehpiDaF/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AOSM8EZoAZxkhQc5xigCRGO7AOV5PTmgB5ARVyHURsNvTKfTHrQBKULbiQCB1Pr/AI0A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KEbgmMHuPrQAoxtJaMRnjIBoAY0aPgNtJK4OOh5zyKAJpRtj24TB4+bHPvzUARPHknAC/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6AGrCV4XiReSOw96CywkY3SMoOZMkknn/AD7UAOZQF8wg9OWPr7CgCNmC7Bg4zgLjmgA8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JB+8MdqAK7Sby2/G0dSfvZz6+lAETzDa24qqfeySPyoAiFwrSLyrDd2PJx6f57UAaUNv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SOO2AMA0AY73CpKASPnJ47n6e1ACC5Mic5dD0+nQ/wAqVwFe5TCARrjkE+maLgQtchWkY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x7UXARbjaig/NgHAzjqeaLgJql2r7J0C4XOWX+FiP/rVFyzn3uSxByd4+8c9R2/Si4DUI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AxkjqAemKRViwr9CCpyPmVTkD8e1AmjtPhlKDqsbBiqpIVPlHBznIFcVf4WddHc+s9MQ/2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xGeP8a+Xn8R9TD4TkJPnt2IID5J6cDmumBhPZnzt8V4ml1siMqwjPCFfQdPpX0WG2PmsT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7MRFJuBxnf8xHqK7zgsSWulSeZy+Cy8J0XH40Dsbd0/8AYsLPlACQy7cjbt9fUe2Kko4o+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5SeWDHWLBxx26f5xQB1+k+LL/AGfvokuTjJ3oAVJ6Yx2P9KRSCT4iQWs4t2H2a6BOZRgB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e4/DX4jW+u6fbWtzIHuQuHYDaCc4H1JHPFOwFvxvoazxOwVsHrtHY96kDwzVIfsss0Ez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mOP8A9VUgORMjNcm2YgRxHJGOAR70wOkQh4E8zdsdsjZ0HfpQBVur2WAnMoXgkeh/GgBv9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QZwM/xUAU7m8jCCTK7o0Kqu7hj/8AWoAyDObm4JfCOcmNoxxgdd1AGlp1+7qIXwgYcvnOD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s12vmA5kzsY9xjoCPwoIMCRGNxlHAl6IuOOPQ96AEhufIcnkyqPlK4+YGgB5lRwQFVnzu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M0AV5YkI3OJDz0bgJ/jirAj3mN2OXjwcMXOcD29c0ATxnziSyBdhBQY6ZHqKAL39keagx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0AWf7MGwq8ZGI+BjBBzycepoKQ/8As5ETYCseRkljjHt70DNrw9cR6XrtlN5Qki3gnzFO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U1obwsfWngHxZplvpr2wFtCEb5Z8gCYEevTP414Fem2z3KNSFi7qHxR0SxjlijmjE8eAs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/jXEsPM6frEEcprvxr0W0e4QOWuIwvyDDcnoAeK6lh5nK8RE4/XPiumojaVEm5flReQPr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76mEsQjkbjxtdySySRiW2VlwCrcH29a3WG7mLxD6GdqfjTUbi3w00s6gcpuIwO9bLDox9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4LH98HwMnqxP1ya6VTijFzYw6rPcHr5nUFFOMDpiq5Ikc7Kvnsm4OqKDlWVP5H3p8qFzMA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i7sDvV8qJuK6vhiG3EYwcc0WQXJLIJPdxicJHl9zNnO4f571lJWLTPdvBHw8+3p5kex2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+h/xry5zPQij2e3+EqT6csdw+8792GOTjGNnoa5ZVDthTTNTw3pJ8LRmIys4zgg9j2/C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KUEkZ+vK8l1My8lkOCOxxV0TOrsfKnxTvFTxLDC0ZZiuSWJU88Zz2Ax0r6bDbHzOI+I5L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lA7DtxXoHEMkjwCVC54OSeBz3/SgBUuwiFGZl7bwOF+lAFlpFmFwJmGN27KsMhfWgCu1u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20oQCo+8R6H8aAN2+1PzbKVGhcqMLllyFAA6en/16AMSYC6jRmwpDliMfw1YGW8MliWaL5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0+tAEtrdLIy/MwKqS0SnOOnJqAJ2dLiMhQHUnJ57/AEoAb5jQyhfnUqcsue1AES3cjMxy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e2aAELcnDLxjcRjirAbtVHKlAhA6dQB9R3oAPNMoRT82ASuTyT1oJYgnLhHUEsFwuOuT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Y45IgWj2qp3bBkvkfp9KAIV1JF2YkB3fdBYHk+tAFG+vf3UghUCdScgtg56Y9e3T2oAp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SAykYlfkenSgCaOeedEKFJHOQHA657fqaoBv2RGmRw+9AQM+jfSgB0cOAAuZnZgSCchfU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uidmHmIDhQvT/PSgA8rzpEVVkIxhjjCqfr36GoKsXY/DrMokMUjdMEk8j8OnalcOUlg8L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G0SKBJ2wPT/6/0ppjsacHhu7kuYtti5U/fYL39femFjdtvhvcXMw3LMhVg+0nHHtweB9Km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yhjsN1xMrl3AC7Npx2APNFwNw6Po2nworx23yjG2TBI7dPrSAWxvtM029indkdB0jjxkn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idoulWoIQtEYszRqAZCScBQv8ePb9aiwHD6r8WrKV5RaW07kN0dQuF+vr7UWAwbj4ha05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/wqR9OM/zosTYSX4l68oOy4eEHIEkZ+8D/L8KLBqcfJeXE91LcyytJMzAAqNowPX04oHYv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ywxWNyQwfBO76daCki3DeyWUjII3GPfOfU80GhtWl9FPGGn8qOXf80arjtx+FAEt3odp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3VYDJ9z7UAY8nh3a+WK+YnyrkZGznj6jJ5oAdFp6CVY0/fAAjbGoHuPqKALP2eN/MZ18w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UARs/LqpCHIAOPukdcjv2oIB3GWVFU7mC46ZJ7fT/GgCSI8gAEtwNuen+FAFuNlAAHzck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d6AIpuUVSHwcHpwQPQ0AMbcokxl3LqSuPvEZ7UARNJuGYxnPVV9e/wBKAGOu5l3L0Hyq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6DeCpIfGFA9qABJAgjEhxsJXj1PHNAGlpmrrZyOsykRqo3SZ6n0x70AWNbiS+iEsB/ed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C1K3eyuoDEmId2cAZGOw/OtEJmDqaZZ5XZdsnysGI+b5emPXH8q0TM2c/Ou1IuiGPIJd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kEyrtRTkBPUdO3P8qAFkje3IdWjyTlvNY+nGD2zxSZZ1ehW6SWq72PnooGFH3cng56Z4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tofm+9wx9PT9KoDK1RhDC/mHkbicDLYxn8O/WgCXRVWcKdzbTw+4FCBihjW50QmCRAs28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OawZoaCt5buynLKRkBexpAaUG2FJCWJSNAVUjJ3Z6g0FIm4XbuyWH98/5NAIn0yQQXgJO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NGcjtirRu6h/mfkHPHTsK3RiMZmkxsMbKvVj69yaAFPA64P3sj9KAKmqMTbI6jgZ3Z4w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kb94UOcFgMUAVsfvBnhgeAeSKaAwNWIJLMR8uXIbjOeOK0RJg3IB8reoZyueBwM1RLZAw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2g4+tKWwLc9HiAW3RVJCKNoI7HHWuSW52RIPOCIOCDjnBzkVnYsY91tJO7dhNpVV5PtTAt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bHGF79aCbF8yHCt8wBOMryR9BQmIauV/hUrk9Dzn6VdybEkUiyRrtAYgFRgbcn0NO4WJV5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N0ApBYbOSeqsF6r2z2xincLE32lhCo3MFOByc8elMmxMbjb5sZfYGcEFeTj0xTCxbN15j/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0oFYUTBcPG6kk7fn6J64FA7EqyvwqhXJ6bD1HrQMsJIrJkHcN3Ib/CgB8zFi5YkYGELN1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SDgYHX3oAYuPKdlBQc4BO7moGN8pSEwocEZx0oAZJHG5b5UKA/OD2oIK0mnjPCgbuVUYA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CNzghdnbqB9KB2GNC6fIVyVPfjOOaAsU3soLhyske5Tk8Dk+9AWM+58GWZUG3mdpANxAA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sYl54Wv7ORkjPmcbi4OO/rUlJlCSa9tSpaMvGM8NwB9KhlImt9TSRid5ifIBJXrzyKzZZ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JHExDKBsycsefSpaKRTuLyJJM7t+TnKjvRygRnU2GyNB+I7+1Md2VL3WPndthRjxG69AK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cSGVsodoJcNxgetFwuIt7PtRftPyAg7yu4EnpmmAkWCUaQhWV9w+bgHuc9+tAF2W3lgjc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E9higgEtJJH3KjL0PzJtP4fSgsiufCt1fSQlXCHzg+UGWU+ooAztf0k3Pia4mZnXcuFXA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QZXJrfSljjK7hKpIJzn5vfHrQUWYNISEowwgwehO4H3oAtLYQmEqkJKjk/X2NACtbRrG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eCx7j3/lQAL5ciMke0hmyxQHnB6g4oAQTIq7VcbRkEK3T60AIbmGAyRY2qVDAjhyPrQB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Wz8oZEzw+Tg//AKvagCUziIuFYfJwxzwPwqwGC/AVsj5ycnuD+NAEF3fKbeMSukjZKrnu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pn+waKixSM6KJPMQE7eOcn0wf0oA4q2lYgJGyknkKFxg80AaEUE0gi3BiCioxxQBLNazw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GKAJI7ZmAZi5fnOOnsKAJoLEKkcMgwwHmZjGQee9AFpLZTwsew5w2Gzz2FAEflRnLKuFHJ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cOVJwABg46UAOBy6KI/l3YLk8kD2/rUEDkDZBB2qhJA6celAFObhGklcKrtsYp1AznAoLO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8VPGq/J5fmSB+mQcYxSYHs1tZfaJACWC5LbyegPQis2WbVjFGE8sqNoYdDycdOMfrQBsw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I/K6sM5H0oBHE/DHWoLDR9WiuHbc2pT9+c7sf0oKOufxBbx+UVQyru5ORj6UAcFoXiM6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B/rZY4kbkYC4BB98dqALFl44l1nWdQ0tZWgktAGZYh1z/nFUHKWdRuJ1txJNcbdxxu6/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X6tIioXkLZBG3Jz26UD5UXrTTLnVZvJETW/8eZFwMd6Bs6DT/CFtbSb7iQXR67UUhfrQ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byGG1jiB+UOF5YY65oC4yWQF8KApIJJXnOOtAFeVfMITj5geTQBgakkupX8MA2JDDxtX++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elJFFl5ABtyGPr6fQ0Ac9r3iOw0Iv51wh2xliqt82KAOYv8AxbDqCqNPiO6QDax5Iz6UA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SeMzR7oiV3iRvm/SrQH0h8PZYntVhjCLsVFIVskDaOv+fWspAi98Spni8KSQovzzSCID1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Fi8NtHCxIO0KRjpwM/WmBL9jhI3YA5wNvBp3AWbR4Lm0lhORuHGRxRcDhn8K3AvjFGoY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v7VVxM9B8PaUukWQjRQm45IHIHsM54rNsEPnVXlkA6K5BqRkaMFYP6E0Fk1umEzgHdwCe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z/dcElWP8VAFFlAcZ4wDk5IpIDKuZkaIRgbXYlmUdMdgapCuYF1J5ZVWA+bBBxjiqIZz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cuOT0xTQkYmoXU39ohFUrbBdrMMAfjTA1rFjNJtikkkZCA3X5gfSgDWkzs3MzFh8gD/x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tW6Q4BLMAM9u3WmgLYfaWAz/AIj2pASQMytlDj9RQBvW0jbUKNtI6EDj8qANaGfcq9Q3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xGOTk+9CAZ5u5g3y8Ag+9AEiSAgHnB6Z4NADvPT5AWAJOCPSgCtPcpJA65Pccd6AGHEkC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/AFoAvxNuI+lAFpQMUALjnpwBQA5VIGBxnjj6UAPVTFyoHzkZA6/UUALuOBuzkHknoRQBS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y7435weoOeP1oAqQLvIzzxgnPX1oAvDAb5RQBIXOQQcZOME0APCluQcj0xyaAJ1i2ogH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6NFVFI6n36UCJkoGehfs9TY8VeInyBixVQc9izGoexojK8LW82peJNZjVTmK6eVmA9XPF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2R9Y6R4IN5psEgJTcoI3H2qXh3N6Gca0YfETj4VWcpzLtHuqiqWAaKeMj0RetPhho1uuG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cvvq2c8sX2Rq2vgzSLLHl2MRI7lc11RwcEYSxE2aMOm2sP3LeNPoorVYeCM/azZZCBRwM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rZE3b3FwPWqskLUQsFBJwAO5NF7Ba5Sutd06yDGe9gi2jJDSDIqPaxKUDmtV+L/hfSoyz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YzyfzrJ1h8jOX1H9pDw7bKBaxS3TEdBxWbrI1VJnK6l+05dszCy0gBexkbH+NZOs2V7JnK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oEhHhtV5/wBWMEflUczZSpHM6n468R6w2651i4OBwqNjH9ad2dCpQOcufOupMzTSTH+9I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yuSK2Fgh+dVWjci1jp9G1m60fWF1GAZlCsuPrQjKSuep+BviVqOkQzJJbG5SVgwJ6A1ft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X/wm/iu/TfFYRWyt0+Usce+f8K86eLxF9Ediw1LuWTYeLdRXEmpywBuvkhV/XFEXi5Fq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a6pfkm61e7cf7U5rVUK892S61GOyLMfwY01lTzXeQjqSx5rSOXN7syljF0Rq2vwp0O1H+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0cuijB4qTNi18H6TZgCOzQfhXXHCU4mTrzZoQ6VaQHMcCL9BWyoQXQn2kn1LKoFGAABWq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shBigBadxWEGKBi0AJikAtADWUMpBGRQM+XviHa22n/EVLKJlkVpkzg/dJboa4pqzOqOx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+qQxuGKyqSB0HGP6U6BhM65p40+9Iq/UiultIzKNz4l0qyBM2oW0ePWVf8aTrQW5apTfQ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S5+3o4/6ZqW/kKxeMpLqX7Cb6GdP8VNJTPkQ3d0fSOLH8yKweOpmiw0iofip5hxBol47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+vJ7Iv6tbqMHj7XrgEwaBsX1kkz/Sp+uTe0Svq8Vuxw1TxrfJmOzs7dT0PJP60vbV3sh8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3ju9kIbUI7ZSOqKox+lLlxEtx3oIoT/DzxXqEubjxDOM9THIV/QYo9lX7hz0exCvwUv53z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+07H+tbLDze7D21JdDQt/ghYoP3ty7HuUAB/lVxw0obMynWhLoXIvgtoaclp3z13N1q5YZ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05Ui9F8J/DyIFNpvAGMsaFhUH1qa2L1t8OvD9qCF02Fh6MM1awyIeJqMvQ+EtHhxs063X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RHtp9y9DptrAMRwRoP9lQKapRRLnJ9Spq/hrTtatJILm1jdXGN23DD3BqvZoXMz5o+I3h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JDRucxn1Fc8lynTGdz2H4UW62yQqoxmyQ/qM1hQknUZFTY9Lr1jmE6UroVhks0cKbpHVF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XcdrmRd+NdCseJtWtUI7eaDWLqwW7NFTk9kZN58WPDNomRqAnPpEjH+lYSxVNdTVYeb6G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AEFrd3BPYIFH6ms3jIdDRYaRnXPxtmdP9C0OSRj082Xb/Q1i8a+xqsE+5Qk+KPi26izb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+nep+tTexosJFbkR134h3ykb47YHjcsQGP51Pt6geypIbFpHjjUARPqs8ikEFQSo/TFHt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Qz/CXXL5AZZ2kOMHzJNxx+NczpVamxoq1KJesvgdPAMteCMnrsA/wrenhqtPYieJpS3Ro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DS3DM3fmr+p1JS5mzN4mC2RcT4IaQVw8sn0Wu1UGo8tzH6z710i5B8G9ChUAiRz6san6sN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8JPD8ZyLYjPXBwTQsKL63IWX4TeHpVINswJGM7q6FR5TB13LcwPEPwH0nUIlFi32Zud+R1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9qvQ8e8V/CPUvCc6eYHlgbo6gYJ9AfX2rCdPkNFPQ8YS8V6ggsJLmgAd+KAGBuOtAC+YP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uRQAgkGelAAxHOO9AETD5j04FADlAwKAE4OaAGNCrdqAK0tsUHy9PSgBke5eooAnLkL1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h4oAXzNo4OKABJM96ALUbA5HagCeNcUATJwRQBNu44oAXGetAA0We2KAFWPJwccUAKY8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Xfj8KAHpJsoEyzHOakZYWQEUAPUg0APxigCQZAoAkUgigBd2aAHLQBKuMUASKOaAJgcd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nBoAmDZAFADwuaAFMWe1ADfJJNAEi2oPWgCeOEIMDrQA4RZ7UARyW+O1BRWeN1/h4oAI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4sYbqKCGXI0ATFNlEqx7TmoYFqKcx1Q7EovfagLAb5RQInjm8xOKAK143ykDgd6opnn/jf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af5UGbPmnxRGUu9zcMBtUD1oEV9KjO3LZ37uQaopHq/w5H/ExsyP+e/OR7cVIz7D0cg6VF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PNADKAJEPAoAsIaAC9XfbNyeB0oC5xzXLpMVA4zQWaNmsjYYg4qiDbjkK4oAf54NAACC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GgDSVsoKCCNqAGFaAE20ASYxQAUABFACqtAClaAF24HSgBpAoLGnFADWFAEbLQAxoyKA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FICNovwoAAmB2oAY0XsKAK00OD0oKK5hoArS255NAFd4+KAKzpigAUUATxrkUAEkYIoAr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uBWltQO2Kq4rGdcwbW5GV9qCWVmgXGMdexoM2VJYBxlScelAirLbDBwMUAVWh29qAKd3b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Zh3WkBSM/mBQWY93pgiPzdCeCTQBm3lkI4Seo77TzVFnNXdvh3xjPQ//AF6q4mZV3Y4f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0XIaKX9jtKY1K5AG4HGAPaquSTXuixSQugjEb43EO2frTTGzjtR0h1kJjUN/sjofeqTJZ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Iy5GdgOMCtCbFF4v3bgbUXod67gx/pVJiaKki/MoO4fLu68gfStDMoNaDypCME87TjvQB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YyP6UAUrn90mOMhu+cGgCq0o2Mp2hsAk9jQBQubNJ3VkH7wDDSbetAEMVt5ckZwuNpwAB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UHlq8jfMYSOnvQBYFsrqf37RKF+8q/Mpz6elADLiGGD/AJaqxB/hPyuvqaAK0sgjkK8I4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7e1BNxskjndt5j8zb1xgE9c+lAXGG1e4ZuM87TtHWqsFyeLTHeFWy4+bjjLFe5xRYLl1dK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Y5J6AADrj19qYFyLS9sI3IWZuPlHQHtQIuwaQkWA6KGwCMnvQBP9kjjZtgQIMZ29/egCZ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WQdMfhUASYDhfkxxyPWgBUAUYAGScnvQA5SCAocZPY9gKAGsMBs4ypxsHf3zQA0/IHG7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agBXHA3LtQjn27UASDkMCuO3X9aAJuc4J4UDA/u/gO9AD1YLGTvLHZ0OPnOf5Ad6AEL7C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j9MUAKTvKExs5YlFGeAT3xj/P5UANd1MuwH5kxuBFADg555J5P60AO37AzqBk9Cw+52qAI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+emecA88UASPKqb8ZKhtpwAeetBYK4BKnf1z8vX8fagCJ5ATnITaMAf3R7UAMeYnaTvyRy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/amIOCqkNjB6Y+lAETz5KqCVRTj94fmNAEMiMzg7gFHqOB2oAbEpHkg4TDZDIOCenPpQB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7uflDZAoA56SMruUYwpAHrz2zQAiRF24UkkEgDt/kVIAScFlJXawByOTQBA7MzkhzI+7r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TghD1yB3JNADtQijdULoGCncSDwMjGCPxqCyk1nuY5jWNVOGKDliKAFNkN3zFcgYUdCD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7mVlAyN4Xp9aAZ2Pw9jSLUQPLKhJFZs4DM3QZHpXFX+FnVR3Pqiyk2+FIJN/lrsP1Wvm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E5YkFdrHzMlvfNdNPdGE9meAfEt0j1sRyYV4twd85DZ5wK+hw2x81ifiMPSIorvYhEUWV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3nDc6IaB5tiwtofNfGBJtHJ9jQFzzPxHZXqLLM9s6IMoGCkIMdsnqako5CCK5SOTDOhO0r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+npQB3vh60W5sUkkyjBc4z+X+TzUspGPq+hBjO0GxmlUL/dPtz3HPr3qbDE8Da22g65a2z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5jJHzBsdOe1MD6v0C9/4SHQ1RiPNdthYc4Hse/JNQB5Z8UPCNxbwvLbw7ox9/Z/Ep6U0B4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L8Z7iqAjudQeCQIjkMmATnhc8/jQBVutaEkOxASWkxh+B0oAzVuvJQmNniR8YiDZIOO9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IC7i2d2cY4oAW3RpQyb9vO4HscelAGq1ukkRVDhgAUduAGFAGlp8q6vasgiUK67ZAxzmgg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8B2HyjjDDA56AenHegDMvdFICFYXVRjYVP3D2NAGNfCUgRsTsUEllXGSOp9wTQBc00rd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4Kgt/F6/Q1YF28tUZ2lcJvBxubgAjoP8A69ADdOnWzLNPnKOeQeMeooA2YZo5yrKGZH5x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U7QqLv3bWPPHHSgaI3hQQtGI92XBwD+Qz60FCGEnBVvKcY+Y8j6Y9KQFt9ev44TCrfuv4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mkNNoY2ozg+VKXLpluG4HH+f8anlRqpsji1IyDurYIx3/ADNPlQOY1Lx5CqszFE6Ek4Xmj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bp5FBcRYDICSAfXA707C5iZZWmjU5Kg/eI6g/WiwXK2/EWd25mz+VAxYJCh2N2ycng+3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tbO4lznnBNAD4YtnmBc4YbjkcZHarHYkEoO5snCj5SDx9fegLEctvHsMgUGRAApXjIPXP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8Jfi8vhSddN1X5Y5GCw3mC30Rh2HPBHTvXHXpc2qOylU5dGfXnhbxDFfWoSNhtI3KpOT16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aPXpSuT6m3mtuYfMxJPtXBOJ6EWcVqc3ntcFWO5lOe2OOv+fStaRFXY+XvijHHe6/NIZSZ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ePfuDnrX0uG2PmcR8RyEQbccEqMYyOM969A4hy3MaQx5ZApXlS3LUAMuT5KBdwJIBVcZH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2+4XyiiHHpmX2+goAuafOr3UQ2qxbk7emAeufwoA6S9ihbQ52ZdxPO0/hzj9KAOPjuTF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cZwB/wDWqwCSeORtqspbqAO3+RQBRNs0cbbCd27dlR29MH/9VADINTEYmSSQblwFEYxIT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F2WeNQfMfcAcKrHv39xUgVPtUaOkuAyrnO8ZBHqaAK51iERYjZdpycKcD6DPWrAZLqkJ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AcHHSgCpJfsYABtGOeTkZ9M0AIb55buSI+WQgB2KOFOP0oExJ/PuJCXwG/gUnG8/hQSO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2KyHzETBOB29ie1ACRQPK3lqAdy5K98fXtjvSuOwp05UO5NypGgbjkMc/lRcLGjBZyzSM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VcKR9falcLE9pp0t2FZImZSSOEwFPpRcLGlD4VuppwqQ7XKcy7Cc4ouFje0/4fXLx7pG2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flRcLGzb+AYGRfMHlsB90H5nI6n24qLl3Oi0jw1pSxCCfbvJyVDFSf8AJpBcztYn03RL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DIzZ3/n6UDuUP+E4tUkKxWm1VPEiMDx7fTFWA6L4gLboZGhl9OcHigTRm33xNnmlf7Gj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foDQCRzZ1HULicSyXQlYtvbHYZzj8O1A7EbyyTz4WU7myzndjjPT60AA824Kxk75zk47D2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SHogGBuJHGKAHizl/eO6YH3hwOh6UFWF/s+UH5rf5sDbIwIBX/6/NAWGm0OFUKRnLNuU7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NAG9pNmbWNFTgAgnymxz1/lQBfNvFM0rvGFLE4QHpk46UFjRLGOTgbiVY9+O+38MUAUb68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0kmHQjDDjpz+NAF+wvPttqUljAuBxE6jHP1H4mgCHUbV1baXXbxgKv5jNAFFyC67o8hTh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bATL5GcjOPxHfpn60EDobch0cZYAk7V67e+KAJwhjVeoMZ+Uk4456+1ACBvncI2z0dRyT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ySHfOMIfutnLZ4HSgCGV2kLcOw3buONoFAEbS5jxvzIwDMg4PPJ/LpQA4v8AMeVClshB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+cEt5bt8yscbuB0/pQARqSVUPggYBPOfSgBWEYLJI+dxGSPWgCeG7WKVWDEqznchOenpQ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TEY8TBd5Gegz39KpCZymvafJAm14SjLyMDhOcZz6Y4z71omQzkLyORp542V41I+Ufxv6n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N2fajKWkTafljPB9s0APjiEyMHjaFAwLAdPb8BmkyzvbFQsLKYfKHRtrfxcfp/wDXrNgTv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c5z17GqAy9TZifLLLEoYt+7XgnHcUAX/AA7ZbYYAFGV3BvfBPX8qGNbnRWcWA2dxyoVlA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0xNEwKNLkgCTGOg7jvSAuRuFGCuSykBVbsfU+v0oKRIkvKH7yqp5YAE9KAQ7TV/4mcUb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bccHmmjOR3jzq7xDHlHAIlIxnHUf/AK63RiBVGdI2XI3fKuPvemaAGCTb0wCPvF+/sKAK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GIKB2CHtnj8aAOZmZQzM0Z8piW2+1AFZSUjJx5nQZ9j0poDD1r5nLMBvEfHfp2rWJJz9x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PGM1RmyPI3KRjAIxk/lUSehUT0azUi0hC55XJyO1cbep3RQ2SBMbGfy8YAZuw75qbDKY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kYGM8UJgTxIYdzFAzYAyD2z0pAaAO/PyFWB24B6AUrjsQNKJPMIJwgyGHB98/hVkWGtK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V+99KAsKl2zt5YYNHj5h0GKAsWo9QjnMREmOD8p5PpimgsTROEYK77D16datMixJEcBE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HbvTuOzJ1En2d3IcKARyBn8Mc0XFYFlY4DKyjATOBj/69MBY5v3YPIIbGM4x+NArFmLUP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vA4I/wAaAsT/AGhSoJD7weNxBGPYdqAsHngyGN2RsjlR19qAsShiXUtl++cYAFQMk8gN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Et3+lAD5rZnEoG0h1wE6ZPrmggri1baF2tleSWbOKAE+z7mwEzJjBYHr7UFlYxSbRlVVB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QAz7KEPmSELt+VRk5A/CgCNIZAqmNDlRwRwDnrk0AMkWaH5UkJHJYEAnHovtQ0AkUv2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8y5yPSlYDKvvDVheuknRl5Xa3A/yaloq5g3PgKd5ma3bcgUqADgA5z1qbBzGdNouo6eXVo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Gcc1XKO5Xt79ZolSWL7OwGPOXG4f5FTYdyZreG6G4zqoI4yOvp+NTZFDxpEURT+IKScj+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wEv8AZ8KxmQwgb8jGMcimUTIAg4iRSwwRjpzjrQA6NVSTIQc9geBQQTqC4DI5ZcbMkAHA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C0lCjaJOR7nvj+lAHIeMr1bfxFfKjljvwFzz+nbP86CB1tfqI0G5mfaCFH60AL/aqoAA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rj2oAX+01K/61gAV+fOQDznIoAry6hGVULkqA21n4LHPPB/n3oAZ/aBLEKqkj7qO+AB2H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sT4+Te2csMkgfTrQASOWfAZ2H97gHH9fWgBN8qK2FRiTtDlf4f4cd8/SgB0kTlmzESFAU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rVgSQW0iOgVCwIyqemO1AFj+z3kYKJUXLBWH3iufagDofGen/ANnXllE0gLxQhySPlzz8p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oUQlkDugIVNnI54wfxoAkDeTKOAsagDJPGSKABp9iHjLDoM9BQBFLdpIxO5nwAC4PAHp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GcRgHA4Lbh7UANa7WJF8yTyzkgHdxj1oArvfW+eNzAH5SD7daAA6mzsCQOP4z/LFAAt3K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Y4P3h9aggfLcP5LMdxfdgIo3Z9gR/OgBpiaSQBAfKz0P3Q3tQWdH8MdQnsvFNyY4sq0YBI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Jgez2utT3H7uMmWPocp1P90HHas2WakK6jcLErxtkggFiMjHQHvQBfg0G/eQb5EeTqABjH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C05Lv+21MjSLHqUyOWGGYgj+dBR2kGi2EJSRLdWIPBYlip9ev1oA4HwHJZ6d/wAJTdzyy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Fb4I4DdfYnv6ACgDB8MWF5c/GHVRDH5KXtmJlfGAV7n8+KoOY9Bj8GqZMXkouATlkXgcU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mOOJF3EDgdhQK7FWLyrh/KQrJjn8frQIhnmiiXIcK6nHXHfr70AYeqeItO0eKV5J1ZUG7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h8TwvoC6tFDL9nnUOpC5O3v/ACoAji1XULrR3vhG0axoZBGEBY+n9KADT/DFyLZryaZl3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9T9KAIbu6PFtBKZJNmTgZGOxoA5aD4bf2zq0ct1LJHDE5dyRkMRxjHYYyM0Aeh2uiaXZRg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3fLAA/KgDivEvhNNU8WQzSxxy2Dx5MJbauemcVaA9A+GlpDAmpvGCY/OCqR2wOgrGYI0vH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CADm5SRh/sjrUIovXbKqJnjzDtAA9fpTAbECZUiAyCeg/nQBcitvkBJ+YjOR0oAljt0wx2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Bj2YLEgUYGR0oAymcvLckLx5pxz1qBDANvynhfvc0FliAfuFJxzzx2HY1YELtncTgsTz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03Urgge3uKSAwrrb/AGpJjJGTxjgVSJOc1TCCGWRwAZCnPHXpVCMjU9scuCpcrg56U0Ih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u35z8x/xFMQ+xVfNlOeuACKANSVd0CjITaR78+tADhGFGF5cYyfX3poCUKVBGVGADyeKQ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RiQuTyAp4oA6C1t9m0fKP9kdaALhTgYJXrQBBjOT/AJFCAOBnB6ck0ASJ86qUbeMZGKAIp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6A8Y/GgChJCU3SccD1/WgCzbOZYxxlCM7aANKJh9KALCuBQBLFJ845xx3oAniO9EYDHf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O0cHkigCFzuI/T2oAxfFN2sFkG+6CVU4/z+NAEun52xkr8ygNtz/nqKAL6oQx/u9uaAHKM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0oAnhHJwO/HtQBMoJKgevBoAtxrkrnoDyKAJeAec47kUMR6T+zxaB9U8UTnJCW8acngfe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fBLRorzVvFt24DbdzkY44Y80RWoqrsfV2hY/sWx29PJT+VejTskcEty9+NXzpE2Ktzq1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gOu5wKXtYrdhyPsYl58RtBs85vlc+kYLfyrB4mD2NFRkc/qfxw0SxUmOGe4PYDAz+PP61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5M5HUP2irnafsmkYHYytnj8Kwni5G6wpzGofHbxReu4h8u0jIxwuSPoan605FfV0jl9U8b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vcFD1AJqVWZaopGHcC+v3zcyz3Hu7E1LqlezRLFoNzJHmO2YqajnbJ5bE8PgXUrgjbb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XMW4vhrrMoO23c4POxd2Pyp87XQLo17T4La5PgvbyDPZlI/pWik2S2jZtfgDqkuNwZPrV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WG/Z41CIb95c5wF4/Pg0vZS7j9pE5XXfh1e+H3kE0DIUOMgcGjkaHe5n6Fpwvr1o2GAsb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9KeBfCFlb6RaXUkYklZAckdOK0p0/tGdSp0R2UdrFH92NV+igV2eyh2OdzY/6cVpZGV2O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qwEzQAtACZxQAZqLoAzSugKdzq9jaKxmu4IgvXfIBio54jszEv8A4keG9NjDzanFg9NoJ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EagzHu/jb4ZtlzHcPcD0jX/EipdRdDRU2YWqftDabbov2PT5rlieQzBcVk67H7JmBfftH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f+uv/wBY/wBKzddmionM3/x48VXzEQvFbIf4VT+owatVLg6djgLq4ub2+mvLqUy3Mrbmc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7jSsdl4R8IeINRKz2MlxGsnUxsf1wazV+g9Op3kPwf167x9pnXnBLSPuP86dqs9tA/dI6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vvbovJ6Rjio+pOb5pvU0+tKOkEdTp3w60jTwQIfMJ/iYDP8AKtY4KCZlLFTZr2/h3T7Y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roWFpLoYOtNlpLGCJspCin1CitFRgtiOeRKF29AAPpVKFnoS22O/CteVE3YtKxQhzSAb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qJCgYUroYZpcyFYimu4bcZllSMerMAKXMi7MzLjxbotr/AKzU7UcE8Sg9PpWfPEagzndT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fqaSsg+7H1PsM4pcyKVNngvxP+I9p431+G4s1P2SFSoOCCffn6VzSdzeMbHVeEfHd+y21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8lYymVYDHb1rz/gn2NlBT6HUXvjbxeyfKscf/AFzh5/XNaqvLua+wh2KKSeLdaZFku7gb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9lxWrqyktiJU1HZlv/hTuoXkZN3qM059HkY1y+wqN3K9rTRqWnwTsY4FWVmaTud5NbLCye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zafCTRbYA+Xub/aANaLBLqZvFvojZtPBGlWgG22QkdyK2WFijN4qbLY8N2AORbIPwqvq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4dNt4ECpCiqO22qjQijKVWct2WFjVRgAAe1bKEV0M7sXAquVdBBinZALTATFMApAHvQA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AUdZs477S7mGRQwaNsA9jjim0CZ+cg4krzjoL0B6UATORx1qSyuz46UAMR/Xv0oASUnH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Tyf8mgCMSv5vHSncC8ycAEHNK4EG84b8qLgOVl2gZ+b09KaAcOtMBTkNwKkBpOVHHegB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Q4TFAEEkOKAKssTL9KAHxxlR8wqQLUKb2KqMYoAuLFtFBBIq4oAds5qiyRFoAkKgigB0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AG4yKAI2t93TipAgeJoz0yKAGo/zHtj3oAd5zKeDQBPDdHPNAFyOUEUAShyaAJAcUAPj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iZBgUDZKo4oJHUASKcUASpQBKpxQBLG2KAJ1I/OgB+ygCRU4FAEgGe1UBPHHjHFAE4iB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+7+lAFSTTgWyqhakBvkNCc5oAfE3IoAtJ82KAJTGccUARiNgelACiDcKmwFuFDGgosAy6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g/Gcfm6dMmNxIIAHU5HFMlnzV4zUfaHJzjOfxziqiJGToVwqSsrN8ztxmm9xs9h+Hj41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1qCon2BoHOkR/TIqWEicigBuKAHxnmgC1EooAfcrmB8DtQJHEJgXBL56mg1R0dlewbEVs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PuEYpksiMWCKkByDseKAHdAKaYDo0bfwDTEacKnbQSKVxQAhFADcc0AP20DQzaKChQPS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6UANoAaaAGN1oAKAGkUAMbrQAwipQDMVSAQoDUgIY6CiNo6BMhkjBoGQmPFAEbQ5GKAKs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4cHpigCHy+KAJ4kIFACOKAGAZNKwEc0eaAM29j2LV2Az3HAp3M2iCVMiqEiu8WRikJlV4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DFIsqTQBsg96BGRd2BIAUbxz17UFmJqVqba2GVx1AyORQUcxcWe58hevPTrQBUudNaPI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JEuSGGSccdQaYgeNJZAdoB6dP1qkSzF1XTlZCx9eMCtEIx5bC1lt3xK5lXqP/r1QHI30O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dD7VaIMu6kz+824wi79nYntz1/CtESZbXscYILA5bBI7UyDNuNSVCcBiOccYzQBQaZ7x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nBHpx0P1oAcE3lMD2+XH+RQAqxxxq4l34bkYP5jpQBGb6KNGCRqHA/jAOfTJ70AVri8L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8tADWmuLiNCcYxxz1oAFt3uInQcEjbnGR7/lQK5oWugjYrbCFJ2YIzz7elBJetdHEJHmJ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QBattISNVK5DLlt3UE+ntTuBYECqBsHyAkk7ePcUXAlVdsXPI6nAyR70XAdnhl+VQcY2t1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cBrEFsnAPHsB6Ci4DdoTaB6Y56ii4CsCxIB64DDHUelIBVYgrkFSF4WgCRcBWGce+e+eK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o/t2xQAph3cKoCbQuOhBxj9aAHFVVsqy7lP+rP3sY4P9PxoAVYfLUtkEg/d3HP1FACtG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lz70AOj4dsA/Mv3uysO5FADt+5FKg42bhj/PpQBHhwT+8AXj9265HuCfTpQBLJgMVfdwx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mC5CFwOW2/wj1P8AhQAHDMoA3bj8uD1Hr+dACAruJBIzxj3+lQA35GxjMb7vvA8tjpx65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iVX5CFtxOc89DzQWQPdBplUcKScseCKAImuVZQuGAwcL90/j+VAFdrhwFBIOWA9Dn/IoA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SMARgDPXPp+H6UAPJLKr7sFuMdx9aAHhEXAG5QRg+mf8AHpQBPbQD7SBw74G9k6D60Aasz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sGCSV7+lAGEFTgvllABLg84//AFUALIuI2QdQwO4HHANSWRN82QQRwQAPrnNBLEEOWbIK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gQsFsJUjB3KGTOQeV57VLKSLl1aOyGXG0M3ynr7c0DKa2iopVi7Avlh/WgCxNp4jxImH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DLe6dI1Qt8oX5s9c46UIDsPh7HBe61EkxCyYMhU8E9cD9f0rhxHwndQWqPou5B/4RePb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AK+afxM+kj8JyrsFjKtwQAvHYd66qa1OeWiZ8+/FOJF10kYPmfOVA5wBj/P0r6PDLQ+bx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BNdRvKGfI3Ajn6DFd/U4bHvPgnw1ZhC8n7yXeCpB4BqrAXfHPw40/VNCmjDOskgKqrYKq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aKTPlfxJ4ch0nUpofLfcoBZn7kHGM1FhmhZW8Om2m58MjLlecnOODioZaMGfV4kbZLNG6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0/T1pFGTq2oW1wxdUCqY8KSACMjG449v50Aek/B74hT2cKWkk+64jYRiCQ/fBOAf5DNJiZ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1bTFEYDBkxIVHOemMfrUiPlDx9bSaRqlx5cam2LbixXGMnpj/AAqwOUN6xZCC7IFZX3L+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HlA4DBdu0cLgdOaAJfJLtuUK4yCSzccemKsBRZSzTAgbwDgkAAipYBHZSM7ERSfKOcDGD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9COd5Vdq7iMbWP8AOlcCnpazWWqLuXzFOQADwFzSuBuajFGYyQvmuPl543fX8KLgZbWt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dnPUj2FFwKl9p1w1s8gjICDlTyyr0NFwMO0tzpbSjDBYeRgdBnr/APWrREG5BfrdBEOM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n+lUibFa604/ZEkbYyg7Gmz3+lIoZA89qJUicpGxBGDlV46j1NAF2DVFJbPCGQZ3c846m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jmUndsAO0Z/SgY59rRqdxDFtpbkgH6VBA2XEbLuxKCSNg7UALGh8oh9u5jvLgYzjoc9qB3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m7Az7jmgLiSMQV8sYjZchcA4A9vWgRNE/mMxKF8AZB4zjp/8AqoAlJbyQ0QAVwWKDJPHHH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0jKxA2IMKF447HFAyQHeqqF5ztI6jbQADbuKlsBR0HegBVYSoxJj2+/OD2oAcxx8yEg9OO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7yh2qeAu5j1A/GpKHTRx3MeJdqptyd3Y9BwKXkNHqfwe+LV34c1SHTNSnmuIUwsMrMXZRz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qBXn4mjdc0TvoVmnZn1Yt6NQs4phhi68k8fh+FfMz3sfRw1Ry16yxSS+Z8oztz0JrSkZ1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MEsHiGWc/KFIiYgc47E+1fT0F7p83X3OGWQlZvmA+YGNg3T8PSu44hxX7pwoBBK5/X6UA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0I2qGOQD/AIUAKbhdyksC/HCcjPtQA7T5WW4VN5Cg8AHgDr/M0AaV7q002nOJpChzwsY+Z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a4EDIwyW3fd9RTTApveOhXajZBJYsfvfTHaqAi/tHeAgiAwDkb+M/U8g0AZ0+pExqiAc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SOR4riUlxI33WyOgxnigBjPKXXG4bRgOMfKvegB4hkZwFCDKhgN3IP8AWkBIbCclsxhVy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lbbYqhQyq/R+g/DPFAElvp7SSYZYwzfNEHbk+zCkBqNo0o+VkQuBkMv3fwalcTNHTfC01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OrnbySw6c9jRcEaum/DuVA0ZVwPvAlCTnPWouXY1dO8AMkjxXTlocDDKuCM+o54FFwsb9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XytjzKuBJjj6e3SkBVvpNNs0ERiOFYtmMBVBPX8zQBSl8daRZ7oYkcyMeAegx79qAKrfE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mJVwR3U+vvQBj3HjPUdRdEQRxkAglBjI7UAUZr68uAGe5aPsZM7SB6UAQtGX3PNL5jdy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SBCGcphXXkAdxVgW3kPkFFJkIJ2liBwf8KAK3lZVHDHJIO8rz9B6cUmBLFbZkYIqo4Ib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1INMjmzhUWTG6NezDvzQFi1ZaJFGY5GUqW5aRhhVA4PPbtQBfnsI0V0eNWQoSSPvAAVJV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52gALxjA6UDGiVypR+DwQh5wO+aAImtY/P3pGzYfczbgCc9sHrz2oAWGF5VPLh5DlSy5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bXlUOoY53gbcHGMH1xj9aoCttcOfm83cCVX0J6nP9PagB0enI4jkLEqzEpIwOWI6nmgC4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JfCjOT6j/CgCa4QXoCNw+A+T1x/ntQBnvashP7wgA5+dM59R9PpQBSyqvsUMqqCcjuT7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JAwCMfp/n2oAWViVA5wT17Z9KAIJC23GNw/hweh9aAEZWDchR6MTgq30/Sggquy5VWxu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PSgCk87M6hcrncee4H+TQBabIVim0E43uDn5Qc4oAeoYzbVyqn5i3oKAGyxhweORja4Gf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lsFgjEbkMhwOD1PegCvHcPgBQqFvmIYZIb60AXraV1xkLC7AkjrnP8J/Gq6CZnXbB0IE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ceRjP0qrEM5vWNHfyXe3G7ZGu2Rc7iSQc5+laxZLOchTKzoZIwGJ2heuT0XBqiS1pGGu+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XONtIs7y2jWCERqwbAycZxn0H06VID3ZQzLx8y5XjOfegDJ1H5pVVsggZZug5OAaAOh0p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2lox36jmpbKibiw7FZQoUbhyo/GsiyVJAVJyCqnaw9zz3pANt7tJx+76E7WBGCPfBoGiz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ArgA8AdMdPWkyzS0SDdqcQGcyfLgDHy+36VcSJnbIoMiyEEnG07v4fwrY5h0+I04J8tu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aAIJlaRGdgqLnYvfj3Hr70FlLWZP3bBdqFlGUUEl2HbNAHPzYZlIT5XTKhjx7irAqBWRg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2oA53UlWAyrsVYBIVB65GemPSgzZkzq7OVDb2YCRlxjH0pohlWVjJOrFW8pgfkZcZJPT8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R7HpeliXTbd1Jddu0Fj7d/8AD2rjb1O6KB9IWLkZKMdylueMcrTE0Z89t5UqwnCsxwvv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0qXTtJa7kUhkb5geePw/OgaOHPjRS08cW4oGO5cfMuPQ9+/Sgog/t6G9RgzM/y4+cY298+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dN1LVrGO5tbOa5SU7YvLQvyOPoKxdRI1VM7L/hUevTIqrZXMc7qCcAELkcg461l9Yiauh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28TTMjNYsoUAsWyWbJ4B//VWbxcSfYM7Tw3+yRqt7dCTUL9ViVTiFXw2c98VH1tGvsEeie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rovPJuBGFTbvx9T/AI1j9bkUqKK/xZ+D9rpPhO5EE0L/AGaJpfKwqEZGN2Rzk+w5xWtP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KR8rgpucKSzKdqqMMD7fX616sZ3OCUR/2kKWUllXjbwDk45rVNGfKSqwfGMdMZA6CmFg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5PT6mlcdh8Vw0LElgo6jCfIAfQ96LhYutdjyWIYFQOPUUrkET3zRECM+WynOSM0XAsw6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jjgHFFwLlhdx3FqvnbEnyGI3YIHpRcCSaEPG7IFCs3yqp7e9IsquhChFRtm75Tjr2OKAI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OQTx9aAFaIJjriMbs9cmgBJLcM+0scFcEA8j8aCbFcwKykYcEt1HSgLEckG/Gdu9eSsfA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wkjVI2BZsqVFAWLATzlcToXjBKjed+76igZRv/Dljfx4aHymxnKgADFAHN6n8P5lcNYHH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Oo5CzGn0vVLCTLoSCvA2ZbjuOaOQdxovpIJdtxAY2PCvn5QPX86XKNMnSWFguJVyeuW4x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+ViudgJDEcZOeg+lSAy91TyrdY92Gxnhe3fp7UFmPp17Jda3av828yELu7rg9O1BLZk+I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jUhSy5xnbgnrigRDDazqyxhTDjEhYk4YEdh/DVgTmwuMFQybWxjC/e5/xoAUaZPnJLKCd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QA/8AsyT5SSu7sp6H2P4Z/KoAeNMZeSVjMeMgA9euAasCwdNgRW3hQp53L95Ae/vmgBXs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f41fcpPYj0oAIJFhOxQolGQqOcH8KAFEscb+WAAsY6juecgZ61ACvOXYBzg9c56DtQBF9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TKTgqpzkdyasDc+JmqRzXVjEGxiAAuxxuyuO31/WgDkoZB5KhlbftzgHgjnv/SgCR7uJ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5uo7/AOe9AEX9oCWSIAkEYLdgevHt2oAVPOZJFAVpBnJA6A9PrQBHFazskg+dgvDLjofQ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0+YfKBzjtQALoyMilSyncct/j+lAFy30eMD5mDDeAM8DHHX9aAL39kRYBUrhzzz/Dnp9ag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JUYJXjsPegDNvCY48xZyVztUcjsKCzq/g+rSeLryGVB/x7cHuTmkwPc9OtgAQVkwcttcg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RuWjCOXByAwOcHGT6UGiL1hIS0O5TGQ+AGOS/vQByHhxf7C8d+JtOilDfablbwIGAYK6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1oA6+VhHKrB3Ynam08gHPWgDyvRrV5fjNrul+aHs0xM69Vy3I/EHj86AOks7doPijNqJQJ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hcbX35b8McZoA6cXM06kpF8rfUmqJFS21AyfJCY+Dln4zn8f1oAhbR555pEmuCGUDbkk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6Lb2zlyDKQOW7UAfNVyyQeBfG995LRumqGOBTkbULYCqfbPb2oA+hfAenvY/DnQLS7j2y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3Ak559v8A9dADPEt/FDZQWjsLWJpQrOOw68flQByXiLxFPrcp02xkZLSIbPMU5B45P40AX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UMUSItw67WPuff05oAuwym2Ro2G5QMAkcyN1/KgCOXVZS3L4fbyF7GgDOe58+UEyHgYJ7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W6nTdSZTgzSB1UdiOpqGNFrxK6y+L9Nh++BB5jD0I6VIzUcbdoAxhcE++aAH2sZMrNgKV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4AUjtwOlACJyhOxg3QH8aACXrkElQRjsaAMsBpEcgdXPIOOc81LKY8xjftVflHQGkDNK3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qBwf89Kskwnl2zTKRtw5yB0pMpDiuVJPGBuHcf8A66EDOe1Bv3z4GTwfTPrVIkwLmMPN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96oDntSyzYBxlgPm700JkLbVyFAYJ09++KYiWyXZvUMDuYtxwVz2oA1GI2KM4PGCRnHr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+g5zQBYRgCPkV2yOS33KALmn5kkwF+XdlR/MUAdFahWUHGFZiwY9R7UAXgowaAKhQsGDL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AERJJBKn7vr1PvQBPEjcA4HHIHagB4iUk5zzxQBG9mrq2QSvtQA2GBQBg8Hv6GgCaJNq4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ztigB3Kk5GGHGKALdo/7o9sGgCffnnJBxjg0AR7Rz7nj2oAwfFcfniwtQzASzAkjsFwT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OLbuc/wAXT1oAsiPDdvf6UAMuGMSqemSAo9aAL8GI8FcD0BHI4FADxjvQBbhGe5DdqAJZB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F+Btx9gsfFdyDtJVVB69E/8Ar1B1UzC+E/ifUrY3yQTZGotIkvGDncf6Vmwmj3jw94m8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BWOMYAcZOPrXM8ROGgKkht5N4n1J2Et7Lsbqqu2P51xPE1GbqhEXTPC9/IQZt5z7k1k6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4PBJfG6B+e4FZ3qPoN+yRbT4a/akCmAgH1rZKpLZEe2ooc/waWRMDC5rVYbESJ+tUUTW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0uPYV0QwdbqYTxdJ7I04fg5pCY35b8K7I4KfVnM8VHsacHwy0KFAv2UNitVgV1Zm8VLojS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FSxiwPat44SCMniZs0I9Ls4R8ltGv/ARWyowRn7STLCRIn3UA+gpqEETzNjsYquWHYWoo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BU6DOd8eWdteeHblZgu8jEZxzu9BSmky4No8A8EaHLD4zvrW8VreWCNsp3GcEZ/DFccj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Lbd4ctvm3Y3AH2DHFddLaxxM3MVuITFK6AYZo4vvOq/U0nOMdxJMzrzxRpNgf3+oW8X+9I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zVQbMm5+J3h62/5ffOJ5AiRmz+lZ/WqcvhZfsZdjIvvjNpVsoMFtc3B/4CMfrWcsTboO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45S+eVttIcqONzMT/ACFYvEtmywzKMnxU8U3sv+jaf5adsQE5/E1l9Yk3uaLDJblWTV/i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I3QCMKB+Qp+1m9kCoRj1KUXg7xtqBdGluAG+8TKwz+dNe07DdOkupPbfBnxBc8TTiNR/em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NTsZv2S6lyL4Azsf3l3F75BP68VXspvoLniupqQfAGxXHmXRH+4D/jVqjIn20S0vwF0le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r/hR9XfcTrx7F1fgj4fCgESMfUhf8Kv6uluZ+37HCeOfg4dFh+12gM8SjBK8EemR/WlKm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5tpelfatZitZQfvEFfXArBjPqH4e2aWvhm1CKFPzZ49zWtNX1OebOnHNdhkAGKADigBa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6AglvYLf/AFs8cY/22AqXOPcrlZj3fj3w9YlhLq9opXggSgn9Ky9vTXUr2c30Mq4+L3hm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6NFGzA/jis/rEJfCy/YzjujLvfjdpkTEW1hd3R9QoUfzz+lc88XydDWGGlMyrn443L/8A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j/ICo+ux7mv1OSM2T4u+Jrt2+zaesSgf88T/U1H1pfzB9Ul2M288Z+OtQJKSyQqf4Ui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fYtYa27Ki2/jHVXUTXlxz1y7/AMqz+sS6I0VBLdmta/DDU7oh7h3cnqzAkmlKtVlsrGVq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5ltkxzTseCu41UHW5tRNw6HkniX4eahoG9njdgpO/wCUjHvz1FduqRJyyQNGOlSmI+h/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lukVikmVA9+awlD2kglJwjZHrx0e1LbmiUn3FdsMLHdmDrz7liOzhiChIlUDpgdK6Y0o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1a2RAtIBMZpAGMUwFoAKQBQAUAFABQAUAFABQAmQOvFAFSfV7K1OJruCE+jyqP5mgDI1D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PqcQA67csPzAoHY858W/tIaDb2Vzb6WzXF0wKo3GPTP+fyrLm1NPZs+Gh4zshJu2uMDJ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c6QyDdOUb+6UNAFw+JdOnX5blB7E1JYseo20nK3CH6NQBJFdxsR83B6UAPmmy4wQV70AM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AGLKN30NAF17tJEODg0AUBdDzSdwC9KALAu41wPyxQBOr0AKJPmPrQBLtDDigBoIFUA7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PGQetAERUA8frQBIIFbn2qQJETaOPxoAnBzQQSDigBCRVFkkbDigCTpQA6IZY0AOZcUAN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apARlD9BQBBJDnsPwFAEDxY7UALHHigCxH8uKALUbYoAnQg0APU4oAej4oKJ0OaBMsRrk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qbaAHrkUASoc0ATKMCgCRHx+FAE8bgigCZWBFAEqVQE6nFAE6H3oAkH1oAPwqQFNuHHa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MuWU9TjGKAH2pViKANGJBigCQW4egCRLMYGKqwDmtdqn2osBn3g+Q1KA8/8AG1yE0+48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VEs+X/GdwTeFCflYcDsMHNVESOftr2NLhCSMqQfYU3uNnt/w/f8A4m1sP9tf1FQVE+yP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qWEiw5wtADVNAD0HNAFuIgUAPlb903HWgSOOuraVbiQ7DtJ4oNUUCJ0mwCVAoJL0Opz2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NO21xpEwyrkUiSwupbyFKde4oAtRzHd2IoKexpW8yuB600zJl9Mbe1MBj4/WgBhGKAEx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ygdxQtBQ7bQAhWgACUAIy4FAED8UARh8UALu4oAYcUAJgGpQChKpAJtwakBMUFDHGKBM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igCNloAiZMigCndRA0AUSuDQBIoNAEM5oAZGfmoAcUyKAKOoR/IaoSMd14xQNohc7aZm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R5/GgRBLHgUrFFGaPkipEVWhBHTPNBZk+JLMm0BPGG/M96CjnILNXPHPpQA29sBkEgBj2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K+sijjC4xnBAxVomxmyyxRAu52DgHP6VaRDOT17xBb28cu5mbGUO3+96VokI4PW/iLFHE6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Dcw6+9VYVzlbnxakj7hGAgPBVsFj36/1rSxNzGn1G5vXlUu6kgKI8gBcHIGKaIbI44Hkd3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oK8+ufY+1USCzQA5O3BbBYn9aAI5b5ArhFIGMZbB/E+1AEImaaHyIeCDyB1J9cjt7UAN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7t0XJwwHXvxQBZ/sdyiDH2nk7QEIPv37UAaNv4e2bGGxW4POcj26UAXToVvEx/dRrzjkt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5PDpaR4IWPy+gJIHPtmgRbiRRklcDG0MDgE//AFvWgBx4PIznoF7mgBHjZkAViGZsBumB6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YJEeCcnOVJ60AKIyN5zt9Mc59aAHLGpXaMBcHgdD6c0AKIxGc8EHoOucUAKIRt2DgdTn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Mm08D2z3waAHCEqp8vntl/UnIAoAVI1AU9WzkADpQA/YTnOVOM4PU+9AAcqu5QN/y/Lk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R2B2DGQxUcAnmgBFk3DHRQTzjGRQAOF24YEKMnqcH8utACjf5mAccEZPoR/hQBCJzCxj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6AHMc87cr/ezx0oATd1Hy4JLbcdP/wBfWgCJ5QXJVsMOuOwoAhEgjAxhQTt6deOP5UAD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lEAqHPH0GfzqAIjcM0Z3uWydo6cY+lADll/ehwpKgbFJb19u1BZH5mHdQdwQ4wRycjv8A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7zPHDE9KAJ9quQzAuwGN5GAc0ARBNgXj5uRkeuOKAJUIz1BlUbD0545/z7UAPWVmVsJhc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BNZkJO+MtuYM7H1xxQBqapsGlMdxG08FTyT3/nQBhYKPkjKA4H+frQBKGwuxlaPZgOzHg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42hba42nGQW6MOnHvQSyeJgsYOA8q8YB6Z4qWNIlity06tz3/ACpDLA2PayLk5U5HvU3Ao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IucEIRnJ+v8ASi4DBOyAbsMd3H+yfSkUD5lDFiAQ2M+pxnmgDsPhegTV41T59xwOe3+c1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G6Poq9Kt4ZKqHjKjpjpwOK+b+0fRx+E5BwPJC7lAbqB1A/wAK7KW5z1NjwHxrafadfkkJ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1PAr6PD/CfNV/iOj8D6KQtvvA7spJ7/WuzqcR7xokP2eOJYxt2AHJHU1ogJtcYSWbbh7Z7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fF3za5ONuFRyynHUEkEHPXFQzRMzdQZm0iRAfKcAjeFzwPf36etYs2R5Xc5kkkWNYoyX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rUlASHDb8HACk5wcjjFAFW2u7zRNWjubWaUSwqTkrg4PVSehBFAH1F8N/HcHinSIpI2x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jHJB5/GpYmZPxK8JRa0RME2RzP8AvJFHzZxgbvYf4UIR8+anos+hahJazMSoP7st/EM4O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fCjyStu8wbgBu6fnQB0a6JBMPukLxz3X1p3Afb6Ki3GQztjkjHf+tIDWg0q3WCN/mdST8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Yl1LTbdtNmj28kDaCcEfSpCxx8UCadMGfdtHynA96B2OgWCOSNJGXJ64xgjjv+FAWIzYr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G9KAsPaOPyvmU+ZjlwcZHoaYWOZ1ixhuSTF/rCQuTwWA7fhVkWMC60aTTpZJUyrbMoy9V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YsdXkit4/tCh3Lc5Hf1I+nemBqRaZbXFpbNbSq5wdzMeSc0AULzTp7eSRvkZI8HKqQSe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6EMgZvLBLBA69j6UAbEOpDjd+7PRhngmoINMpE4J2xSyAj584/KgCPyfJWQwq6qeSCd3O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78m4BUkE9RIAenbFACSMbiBiF6k4UHqPw6CgCvDvExic7Yjk4Qkj6etAFkSMrp8hEq5Zd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/YzRlV6sMAAgEUACXDGPY29GLZII4JoAWafD4ZQxbjAOce3+c0ANhzCsS4QLGcnHX3oAn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H+yCRn+lACeaoUKF+YnoD1A/nUFA7AqV5G7pxTQFzw/MR4h0su2IpJwrFl6HNZVvhOmj8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SeGAZmbzM4G7+72IH0xXxtf4j6ilsZ/iQ7Le9kx5mASqv3IrWkZ1tEfJfj/XbufXb23m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DpwAe1fUUPhPm625yT3ATnhpCeVBB/I12HIIbxPmYzDBG0p1ye+aAIf7QiZv3ZPypko5H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ptUFsyqWVOf8AWIMq2fX0oAksdTBu4FE+8OCBkZJB7f1oAuapfP8A2Q8UbqjxPjC9Qp/i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VSrTOz+WWyD1XPSgBHG5fkOWIBJ3clc8gZ71SYAlsN0jKhU/dGV5A+nemBLJZB1i/dgt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etAFn7Cqu207DnAdznPsf/r0ATQaNJJGC+3YWG4Bcgfj/hQBqWmhOTGsdqQ0jbsupP0z6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1WkfDW6uZ4y22CLbuyM7iSP61Nx2NhfhnsKeWzBTlShB49ABUNhY3NP8Ahjpl0UjnlEMu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0qWx2Op+xaFYwx2l19lupgflkdlDv9M4J/lUWbA4/VvFukaNq80wmiZs5ULhjyMHI9fr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+K1vKqpapG7IPmZow3B7AjiqA5i78fX1zIfIBhjHDEJhh7djQBnTeIdRujsM0zQg8Lu6+5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Ec10kgaaRgPmYMxP4Af56UAK1psU7XDRy4G5m4YeooAsRachMkYiIVvlHHJ+mOtAEh0x4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5ZZhigBTa+RDETs242kBchj2FAD3sWcZZAQcfTJ5oAQW2JTuO0A4JPaqTARYyYwm1n3H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SLdnZrNsOTtYfJ6Ckxl9LQLuz8oyOnTPapKsa0UaoWGA4O1RgYx7fjQVYm3JGNxfCZ5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2Ji8xRtXbwyMPmX3BoAVfkkdAAQWyNvU9OaAEmgXaGOc7sEHoCfegChDG0V3cRru/dhQ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lAHTaRpkssJMcZk5PLHHv1780AVruVrSVTcQsr84GfmHrkdweKAKF1aEhAn7ok7w68Yz/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IkrfIxwpIxhsf40AKH3N1w2MZBPAzQBE77m3s2HH3iF7/SgCQnzoixJaVRgtjIP0/CgD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cTBwNiLw2fr60AJEPMP8ArcSgAbQMbfQfzoAQpkBh98R5IxkZ6cfrQBXyFLEjAVsAtkZG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fK+Xw7BSmSPToKCCs7b25z8wG1emBjoaAIWQSOpO7cPlHHrQBesrUy4UNuCgqVxw2Ofz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8ZcL85xhCensaAKs6DgDO1QfmH1oAntNJhvzGspB7K/oP85oAp6r4f8AsEcjrIxUD5Oev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dAiZrOZDnywxAI56E55q0JnJ3msC31Bo/m3KxXduwBycD8RWyiSazTjADKXLbdqx8fl6V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1CXLDyl2hzlh7c9hxkmtCSvoyeZfMxUfKyqny+/TH60FHaqPLVl+UrGuSOwA5JIqWBHJK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jPQGkBlTlzqLRn7ijYAhyQc5BJoA6LRDhUJyVfJAx+lZyLiasEXmY5YMEOWx37fWsyi/H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cluMnsfpjnNAD4rb94JUjVmL7Q5fnd7j0xQNGwNPMJ2gkbDtBHYUmWX9NtfIvvNDlioA4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TOrlYW0rsCNygfOO+f0rY5jP8R6h9ltV2AsUweCOB60AV9J1L7SkbFTjaEBI64649QKg0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tO9QMsMdD600FjHmG0MwYIuCSZOcHvj1rURRRjcRRyqAgzt25+8c9cdqAMjVVUzGPO2J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wfekiDnroqZhIVfcOVCH5gOnPqKZDIpCqXls78RrMuWc9u5/D1qJbGkT6D0+AWWnxLD80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Ncb3O6JFPbhw3ynqSDRcGUf7OillRioWIdVIJORTuTYm8QKI/DczHZgg7i/ReOD9B1pgf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5jH75SxZj356egzQMn03T/tDxiOJnRx8207SPQc++Kzm7IuK1P0N+DPjv4d6X8OLHz7q0t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eIeaxVQOR3buce1eJNTnI6+aw3xh+038O9Gt2Fmkl9sTG22i2DHccDg88etCoSZXtTzrW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0XS/DV9doFLNI8qxg9eMcnGPXB9q6FhWL2xw+p/tr+Lr29eXS7Wz0q13HYki+Y7KQMZw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wy6mUqpyGvftNfE3xXMy3Otrb24URrBbQeUrjP3ic8kn8q3VCKIdRnL3njbW9VaZrnUb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zMNzYwQOeOOKtU0jFzMz7ZI3BwY92eTmrEW7G+khjLOwKb9qxHLY9CPencnQvW3iVbKQtK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556VSkKxbj8UW7MERlZZPucg8dSMH+VPmFY04NRt7oI0SlFbASJmyPcj0+lO4iyrDccOo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+lWRYglNxEX/dMwVd3XoKAsLDJuCZzyOV9qAsWzPtJbfkAdD2HpQFhHvLmGNCJDCEb5WUB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e/8AvEhipON4GcmgC39qinBAXCcEqRg/hQBajkiZR12tkKcjj60ASSWqoRtY42/Mc5U+w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uQBxnIx3/wDr0ARNExDFF5B+YA9fagBUs1fKqDufoO5oAmi0kqzLGFUfeOG+Uf8A16AKp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TjnkHrzigBCDbmYgMHyACh9PTNADp32qSscaZbzGZRzn8f8APWgDPl0zTLzck8G9j0LYw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eo/DeK5MZs3jiQklt2cD3A7n/wCtSsO7OU1Hw3qWkvOAwnjiJGcHAJ6Zz/nmpaLuVHZm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Apb1GPyqLDK1vPbpdRTMF/dfPsxwRzn696VgJ3jhuL2QgLumYFgG4A5x/WiwBPtWRH++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Co8ohRWxtIP8f9PxoAreeowoOQfmUHnb359aAGx6gI1Y7ywH8R5B9sVAEI1IGNiuRklwc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qwD7Ud3yITuw2CcY/yaAImk4TDYLMT82RtJ9vSkAwz7lj+RZ3PG5vvH0ouANIF3JlQ7Yb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4VIDpLxpZOWHGMMVxtIPQe1ADZJbgyQnayo84+4CcY6j3qwOo+IWnG6v4pABvEajcOdvq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FdEDom0HAUdzyaALCaZBDE2eWyR2JRu31+tAFhbNBM8ZAIXCk7eM/wBetADykasCsa8D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b54JXKlMckjr6UARo6r82cNnhSePYmgB32hLNRIyFpUycdh7UAEd2JtsY37nxgnB4oFcc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iXcwyTyAP8TUEleW73qW+ZlTrG38Oe/uKAIrxEurZo0KqrqXxj5yw5GfbigsvfDrVYdJ1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gUMC2QMHn3xg0mB9CadfwiMsuSd3zfKcAdqzY0bMF3JKiNCodeMkcH3zQapGklleXO4oM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2FAjk/EmmtpPj3Sb+TazX/8Aou8KMK2RtA7/AFJ9qAO6XRVWaJFk+YOPlxjvQBxvhXQop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BlEvlrbwAg8E7QSPzFAHfvZwjJEIUk9TzQZsTdtLbfkHYLxQIaT8uTyO+aAMt5d0z5JJJ4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VW4O4gjBPHWgDznTfh/EmkahYzRmVLq4eYpKcKefz9qAOk1HUYNG0+3W45iXahZeo9Mfk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vGniA3FqFaGFfK3g4yccflQB0NhpZ021VHRd570ANE/2zXGZT+7t40Uqemccn+VAFwOWO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tQAySznun2qgwRyCenHP4UASWmhSeShcjLrnH0oA77wDpcNnbbguCX2v6dc1L1GjMWU3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+zIkSn26/wBagZsIp2SSMeC+ABQBaUiFBn8aAJM7sfMGB6etACI3+jyGMF1A3Bj6+mKA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PFAFWNdsaL/tHp7/ANallMkC7mODkqvBz05pAzTglCWqquRgkE461ZJyk65urhwCT5nP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sfugpIO1ce1CBnOXxxM5CqCcqMHrn096pEmLNEERV5A7Drj6mqA5m6H70A4DE9OuBTQm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OF9Pc0xFixGyQbRjLZIBoAvMCdzBcjIBycc0AXduWOSnygHC+nbFADlAcM2M4Hp0NAF+x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+XvQBv24+UKM4XkAcUAWy2BzxQBX37mchiVzwcYxQAoK78Hn3xQBYCge3070AJkA/4UAB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0ANjjGIsj+Ik0ASCEGQtk9cgCgBZIc9CAAfTP60ACx/dzQBLGoRCevJOMYoAeG45oAmA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QBha2nmeINJhVW5jaRWz0PfP5AD60AbUUOFbA5H5j8KAJsfMCT8x4GOQKAIri3VxyOhDU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AFOMjPAJoAtQkjnv60ATFsNkfrQB6D8IYVfw94mAHyMx7/7HNQdVMPgj4UN35N1s3Kl2p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8Vk9dAqOx9hWHhW0tVO5AxJzj0pwwaesjmlXfQvjRrPp5C/lXSsHTMvbz7k0en28X3YlF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dWb6kojQDgAY9qv2cF0I5n3F6VVoroLUR5EQcsB9TRzJBYqzaxY2y5mvIIx/tSKP60c6X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0S2Tc2pQBfZ8/wAqn20UDgzNl+KXhuIH/iZIxH8K9TSdeIlF3Mu4+NmhxtiKK4nx1KqB/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05GU3+N9nKQttpk8rHpubA/kaXt0y1TIW+LGqu37rRG2np1b+X+FZOq47Mv2SAeNfF96c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mFs/qf6VPtJt7lezihJbv4gXqq0ai39vKUVtqZaHKeJ7z4i2KO8k88ajJzEDg/wBK53c2h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X4i6xpXiixudauZ76ziYFojx+IxweamE2byoR5fdM+48fXz+LdT1a2CobyRlww6L2/HAFa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Y9S8B+O9dtNFNt9lSXY25GkXnB69x3/nR7Xk6kukpbGtd+KvF17u8nyrdM9Uj+b9c1xVMT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L7RXfTPGOrRjztTuxGf4YsRn8wKwviKm5slh49B6/CTU73DXOoTMf+mkm6tVhar1ZMsR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ESjzrxm9v8iuhYeq9LnLKtS6I1YfhNpSKN5Z29TWqwXW+pH1q2yNC2+G+hW/JsY5G9WF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xEnsakfhrTIQNllEMe1brDxRm69R7Mux2cMQAWJFx0wtbKnFGTqTe7Jdv4ewq1FENsXH1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N20FBnPtUgHbg0xC0xEF55f2aTziBFtO4npio3NY76HylY6zZad8RbmWd820csh3KO1c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x8CfELQm0JUe+jhkjdgY3zuAJJHSlCSpmEoSZqXXxW8PWpwLiaZicARwOcn0GRWn1umL2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7gA2WkXtwDwCyhB+prF4xLZGyw992Rt428Q3iZt9DSEH+KaUn9AKj61UltEv6rBbsqf2j4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2U8ZSPOPzrndfEPoaKlRXUgm0vxldH5tXnXP/ADzVV/pU+0rsu1FCN8ONZv1Butcv3zyy+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rVN2Pnw8dkIPgxFL/wAfE8s3vJKTmhYOp1J+sU1sjQsvg3pkGfMRCB0wKtYB9SHi+yNCL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jzjsQMVssBbqZvFyfQ0IvAGkRfdtkB/3RWiwMepP1qZdi8KaXAcrax59StbrB010IeJqd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LeMf8BFP6pSXQl16j6kosLdekKD8Kv6tTXQzdWfcctvEvRFH4U/ZwXQTqSfUmxWll2ID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aDZ6/ZPbXUQZGHUdR9KlxTKUmj5s8beBD4X8QLa8OkjB4mHufSueULHTGR7Z8LbSSzsbuK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14p046kVXc7gjNdRzi00AUXAKVgCiwCZzSAWgBrSKvVgPqaAKc2t2FsP3l7bp7NKuf50c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D8PaaP3+pRIfQA/zxilcLMwLr45eF7ZiBPLL7ogx/OsuYfKzFvP2j9DhfbDbvL6Evtz+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Oe1P9ptYXZbSxRvQy54/I8/pWbmx8iOd1D9p7VyAIII1bvsCnH5ilzsrkRz+o/tC+J72Mq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8v6ijnY+WJzl58SvEOqqwm1CX88n86XOx2ijJudd1O7XbNfTOvoWrVSCyMeecSZBld2B5y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Vwo4ApXE5GFN4KsJs/ufKBB4Xiue5HMZcvw6tGk+Riinjg1LaHchufhuscQMNw27/b5x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8D6jb4aK5TP93mi4cxU/sHXYiDHIQAePm4NFwuQSWniCwXC5K5J4wcUXC9yoNb1RPvnLe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PEmoI3zxsE9cf4UXCxZj8WSDrIW/2cUXDlGv4ziU/MV59qLhyksPi9Mja0ZHqTmkFi3F4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2XgU7BZmlb+LoH4JIb1zxUgadpryXPRsZoA0EvVHcketAF6G4ikXqAaaYAxBPX86YCbQ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VhD3jwtIYkZwBuIB+tUA5mAA54oAZv8AwzQA9Gx17UAWAfloAbDcKWABB+lAFiZ1U4oJ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JEYYqSh3FACbcmgAMWR0oARYDQAGIrQA4ZHFAEyHNAEnJoKEJIoAtWvzUEl6MYoJZKeK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AVeKAJweMUAIDQA9WNAEySdqAJ45MU0yi1G4z1pgTqwoJJQ+aAHqeakCVWoAlzuTBAIq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9yjZ7dqALduAVoAtKMAcUATKeBQArMQvFAIx9Q+63OCQeKEJnmfjAB4LgYz8pGPwppkI+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82ZewBAP5EVpHcpHBWOos+rxbpQIgY2zj06j61pYGfRPw8uJJX066OArsjJtbcSvv+lcxU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B9DjHooqWDLjkYoGiPNAyRH+YVQmXIWyKBEhUMpFSUVGgDNggEUAYutxKt2FRQMjnFADb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x3oAtjS1i+7igB4ttpzQBPEMYoB7FqNiDkGqMjVtpN0dACscUAIWoHYA1AiRWoAUsKADc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gDFAC7eaAGsOKAK0goAgPy0AJvwKADINACgVKAcOFqkA2pAQ9KCiJ+tAmNxQMaVFAEbq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KAKN1zQBSIO72oAkQYFAFe4BBoAiQc0ATqKAKV6M8VVwiZcsWM1O42ynLHxVGZBtIFUL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CTsEiB4zSYXM6WPrUoCMRAUAZniCHNso7A8+goKTOO/tSwsptrzhQoOPcinYq5i694/0e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4LAnOfp6A/WqhEjnPH9Y/aBslupxBZzy4YiMhwdzY4z/9autQMvaHAa18U9Y1hpAkXkRs2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YHaqUCHNnNXWqX2qTNJd3bBWHKoSq9ec1XKTzMhNkkcYDyu+3IzjOD1xT5UF2KZIo3RxE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96nyhdkcs000jhFRmJB+UYGD60CuN+xzNuUMTluAScAigLj4tKMZkYsCzY5BztP8AWgLlm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ZVHO7Oc+xoC5oQaMBINu0LjOcYyfTP4UhF86RGqqX2oRyQQDj6H6UATpBDvIRwrcZH3iw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eWIUnkxADj05/KgCeJ8MVUfOqhtw53Z9j0NADCqzj59pxyCOoPegBTtVeFVeMcdKAEA4x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yKAAKjHG8FQuSAPun1P5UAGCgCYAB+fngY9aAG7gcYyQTjp3FADlKHJyHZRyAelADxjf0B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Lt3scDrgMaABV2Kq9AhJA9Oe1AC4DOqFclm4z0HFADUbIDDgEkYx7/pigBjTxhMAmUj1G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AcXV/MYYwgDYzjp/k0AJJJuVs5RmYMW6gNjgE9+nSgCAzsCJGXLEc+h9qAHtOyxswHRN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8cUAMNyseyNA+wKeZDyTmgCJncEfOQ5Kn5PTpz+f6UAAcGN2YEE4TnI79KgCVtyIQXGdw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ApTzo207cgAnG3qM4B9jxVICGa8wpIO8nqc4/z/8AWqSyBJwqnKFgFye5Bz/KgB7XG+Td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oAha580oE+aQ4I44GOetADPNfdKVcl2G4kdWIoAkRw2wBhCuDtx90D+uSKAJ4TuK4wucf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oAlG4k7lUMo5YHOeelADxFI6jaQoY/eU5J+lADxGYweWDHIBYc5oHYv2VuAcNjjaSemSK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exjwW8wkLnAoCxlOQxBIOex79OKAsRnPQqpBbowPTuKkodDOgyjhlG35RI34f4VNwsI0Z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53etIBbW78lstv+Xkb2xxQNI1roifS1IAOOWGMYHrUDOcmvnjkYdFwNuBkf8A66AIJb1N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JN3P0NOwERZlG4T5cDJCkn8TRYaPQPhLc/aNVtMscRbkZlGfvZIrz8T8J3Ydao+lbzbF4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z2r5t7n0a+E4y9YLZby2AoJUkdQa7aO5y1dEeM6xprXN8xO5jnIycA+9fSUNj5utuei+C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FjTJweee9diOQ9Js4w0Ccbc8ZHcVZLIPELf6HOx3YICqAcY96ZmfMvilkutbnZyRKsjI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WWhIdIa5sgu6OXfuBA5wCOcGsZGy3PNNT8I3qzzPHbg43IAY8DbnismbIo2miLcyTIxIf5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0GO9Ik0h4eVUU8lDkHIwSfX8PSgDd8D3M/hvV3YO0SMADlh+v/wBegk9wsbiPWtPZSTiYb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A8o+Jvg9b2wleNdt7ZnabjaQcDt9KsDyOJpLWV4JkVWxzgnkDvQBsWHiUBo4myGJCyFzg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Xp179pRCvUkjcDSuNHYWmlm+hMiBdyrgjrz7etSUc9qijS7jypeJFbjeOue+aVx2OX1mz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kXDAtxTJE0qeaCJ45n87JHzqfX+dAGyHLZQjO4jZx+dAFa+i3Qy4XeJGwqkcj3oA566by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AqDQSWtSjSSAj1UqM8gA07gcvbQG5ZpIl80Zwu4Y9sCqAlaC+04hcMsY+6SAQo9/x9KAN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Qny2PBQsN2aAKd3ocZlD4eEklyWYFWP0PTHtTuBlj7VpTRrIMxqpOwjkE9efXvSA1rPW1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x2f7uPXoCaANcSo6KN2d7FwA2CP8AZ9SKCbi3Nu0fl4OHB3eq9O3+FAXGyEByVADYwBjBA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85eUAKyJcDgDnbjt+NAXJDIkmxjJEzsCAACceufSgQ4SYOAAp7HHO3uozQBYjuCw3YG1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3I55zbAmOU+UeSdvI/HuKChJpvu7M/MARnkD0/GggXz45d/7shcMV7EcenTNACteMEXLp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HtUFksl2ssWYI0cjGSTgkUAix4cl/4qizjBYQpLkg87T2bPscVjV+E7KO6Puj4foU8Nwg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6n/PrXx1b4mfVU/hKPij/AFE8nO32+tXSZhW2Pif4g3X2fxrqELSyKx3OUGD1OcA9hX1lH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TOYa6+YkMNoHTOBius5BkxMkYaJRkjAJOBn09qAGhJMJ/yyKclVwQw+vegB00RKiMM0m45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CgC9ounql0qr94Hn5uvp1qCjUu4VW2YbDnqw68epPpQBkvFCZAOeeBtUgg+x9KsTNGPw/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G4lPAb22nv9KaEPh8O3SySPIuwMDkMCME9MenHFIDXsvDrR2ziZxGF7McqF/x/GlcDWt/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IHJAYjP0/wDr0XKNCz/sazYhPs8SEjln+ZsfWi4E934x0u32tEFZum6IZBPf24osBAvx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MHGJeXb8eMH86LAUr74n3c9zL5USpFJjy9rZZSOfx/pS5QMHUNf1LUZ1eS4dV3EkBj6d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o27Rz3TzDtwQQfT3qQGTWLt8wTdIFBYjjAHtQBJHpsjZTY+4J/qugb8aq4Gvb6XNJBkRi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ouBJbaXIj5TIJH8IyNvcVJZoW2hqIm3pK0e/amOQPWgCaTw/EZwjwsu49CccVIF62tTF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xjAz3oARkSVQHVpUOcjjAx7UAMawSYughCq2Tsbp09aAKbW4ULkb2HVSOPpVE2KTw+Uqx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OfegLBb2pEpZTv8ALOR7n/61AkjRii+dcAOSMN6H8O1JjsWFUKMbQEYknPQcYpFE0TMVG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0P8AeoHqWMb2I+UK2QEPIGKChksm5tx5dju5HAOMUARpIwOcZ4HPrzQQSPggZUuFHCnJw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0ni/MoROJFGe3IOKdwPZvDVnC9kvmRKEGCNo5/wA5qLgcP46tV0u5uEYoGZWHJJ3E9N3v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pmiiRvmKr/CcjHbnvWgEXSQY6lixB9Me1AEBuW8mKNWw0ikgbsAAd+aAGPch4w2XYhgMH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g29wWjVh5ZwwJ4I78HrxQBoyFbsA7s5+6MY9uBQBCF+dE3FsAhv8Ae7fhigCN1yCpXaCf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AEcsbThERwH4Ueobtj2oAqNGXVnUbkPGfQ/SggqSwFdyiRXHUqB36YB/CgCxFamRfnBOD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Bs2kEcahjuiQgvgnOcD7tADriNPKRFQA5DBw3oP1zQBkzpMzOIlcA/d28ge/0oA0bCMR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LzxQBn6wI7csjTEZBYKDnn2oA5zTrvy1cxkAM2SoHc8/07VaM2cPrcHnaldMWYBCoDHrj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vW8RFa0vnglOGaHBwiE5BHQfSmBfNwhidiQWDBl3fXn9aANLw1GINQuNm8N8jBS+S2Tj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lkmRGSTDHcGH3h2wPrQBUu285ZyzKANuD05Pb3NAGY8RudQ3I2FP+sdsd/0xQB2dpaPHZ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tgc4zz/+qspM0RvadasHCrGRt4BZv61AzQjtQA0Zb7vI28gjpnJ6/TFAEtpZo8ibIwrAF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WgDVt7LzX+XKrnHAyAPX+lBZqWViodpSoLE447DP6VSIkaSLIrMXYF14Yp06cZHr2/Ct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WR2xnHDDnrxxj06mhgU9Jl+z27EgsVcgewPPFZ9Cxl7KLmaPJYHlPx6jNXDcTKEtysi7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9f6VsZsqPJlpAoCuHwQewzzQIx9XOHkJA5yuD3z7UAc63+u3AESBACD/KgkW1DLqFmTIE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044qJbFxPeLK5xYwISW+XAbOSFHQH1rje53RI5Jy5Kq3Xpx1H9Km5RHDMzSJ/fPOD/WmmS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eFZw26P5CWAA6Ac8niqQrHhFtgRy78CPJOFPG4H5QfT6UwNvw4TC8u88hv9X1IrnmVF2O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Cd6ry2efpWPKaXKl8kNpbELtSMY3qrd88CrSE2jnb1o5ZWZPlBbJbpkDsSa6UQ2VFYM0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bHbmkZ3HfbSiCTGdowCeMD2xQFxv20knexTcMnyu59D3oEKs6ldoIwMngc/n3oARN4Dl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NAE8nmjCn+7nDJwQKAKOt2O5oZJVjkzyCn+f0paga+lQvbWBuICWZn+Vd2fqQO1GoGxp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33pj5d3P05ra4rHQx6uskJMjAMw4CnqO1HMFifzlI2+cucAA5/lRzBYciKyZH7zj5iHA/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3MojUMCckd+O/p+dBJJvcZXZtbqctnjuasBwfK9SAemPSoJHeYyDKttIwN2OlAE9vfzw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igC3DfnB3LtBP8ZxketAE9vfRTOTuAY+vGcelAFiJ1iZTGSxIPKHJ57D0+tAErl49OZE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9hQBTgab5QyFZDgnB5WgBwYMQwBOOQx6UABQS/MNoKjOD3oAqPboVGAquT/qtpx+dAC/Z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Qfu57fSgDRhjeGFC68DkSqN2R6H0oAp3OlWd7GALfZKjZWXGDn1oHdnN6j8NreJJHgQBG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U/WjQfMcte+Bb23LvCxkJ5IK7QDRoHMZE8d1aMyywFQVAzG2cVNgIC8YLbW4GBg8UWArz6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VmBB+X7oXOeRSKRXuPD00KNI6iWMZLsRgdPQdqkZCbMKqblLZA2qO+P8KAI/7PfaxZTu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XHNAEp01hJK0h2jaQo7lT06UASjSY4EZiJBtG5s/wn/9WKALR0+3CMzDzHXPLDOaAFgS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IBYZz7YoAfDLEt1b5QRoJUBCcAAHoPyqgN34mT/YtclYAhGVSOOACM+noRTA55bpWkDr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60EALyBJSCQ3f7u4HnrQBNJdoZGKfMAM+hHtQBS+2yFcfNGeOAm4n2FAEEt00QJBZjkk+b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lkmZi27aQSAeADjigCRpWRdsaOVHTI7Y6fzoAtQWk0IU7SueCo5wf8+lAAI3mSMfKY1Yt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FiOwjDv8qmMtt2nqR1oAaNP/ANHmyFJIOCh59uetQNFLTbU3a3DLLumjALPjnP1HWg0R9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e80C0a0tlkZItkqtg/MPX09qyZJ2yuYywPlbcYXHJ989qDRMu29w7HblSF6sBjPtQM5z4l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x5W4sp0ukYDJBU/4E0Abmj6lFew6bdIxZpEV/mHzOcDNAHDfCq9N/wCN/iUzsSY9SEaj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HPN82Mgcc+1BJVaYBd3JHoozQBFczgKVAIB4G7igDMtn895lySyjIHTNAE0rNs8vjJTHQ8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u+SCBw4BO3G5G7g8igDhtW0vU9edpmlRbcnaijox96AOj8P+EotJ09V8wmVgDkjr65oA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lDKWABjbBz/hQBkaRpsf2nVJGwWafywAegHrQBeWCJRnZgKRjAoAsRKkIX92COc8c80AV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5AAHQrQB1vgN8aVIeT/pLb+cjPbj6VIIyNKbz9V1e+T5hLcSKGHUqDgfyqCjbhiAFugzt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uSNpOikigBqR7CowcDjigAMLGMhiNqk9/XtQBVUMYcgbSvDBv0oAXIDgE5HfFSymNGMY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pAycSkWxIyM/Nkd6skxo8srmQE+YxLKw96TKQsoJ/h+XGSeMH0GKEM5+/UuGIQMM4IPJB7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JR8NgbjtAPHNWBzN+Nt4Uxg8bu+PY00JiKAcLnJbjaeh96ZmOtNrSEg4YjGAew9qANAtL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eBkqAP4qCy/wzq4xuwDjHtxQBNsAAyQQ2OgwKANDS4cIgCliMhSD170AbkMeYdpztxyD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8qjjoBQA0qzMc54OMUAIY2DL7nrQBZjjHTq2OlUA4qBnAxn0oAaFQLtZtq+uOlAEaMGAI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EjjuKAF3Zwe/uaAEdsHHSgB8bbhjn6mgCSKTY+dxUeoFAEhb5MDv0oAzFjF14nWUgKIoMD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BrxDKZOcnqD1oAXPYfnQBG3zKQvT1oAvRjcFIBx1560AGORxnnINAFqIkD09AaBCyYMgA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0DPSvhJH5HhfXpJMqpkkJ+mwYrNuxvB8qOl+BME6eCLq7RCTHeLtz3xkVwOqlK45rmPS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SYwXGkXBccZGMH8c11rFabmHsJMwp/wBqO4d/9H0bavo7ZP8AOj62ylhmZ0/7R3iWRj5Gn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5/pWn1iXYXsF3KUnxo8b3wwrJACONicisXiJMfsYrqQp4l8cXfW/uGV/w/Ik1PtJlckUS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Lb3kvGY/xbyf1p+2YezXY1LP4V+INQIaWa4bPTeTj36mjnk/h1Dkivi0N6y+BN4VJnmQM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jVfQV6a6nQ2fwK09SjTTEkDkJ0NbrDT66GbqQXQ3rb4U6NbkHa7EAD0zW0cO+rMvadkb9h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gsoVx32Dmtlh4EuqzRjs4IjlIkQ+ygVfsoIlyk+pNirsiQxRZARXFtHcxNHIodGGCCKX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8YvBEel332m3+RWXcq54PPP49K4akEmejCd0cJ4S0YX187PHmNGXcRxgEnP8AKsl2CTPq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tuWJC8nzMSM1vCnF/Ecs5u+hsR20US4VFUegFdEKcUzJzfUkrflRndhT2EFLYdrjsCqu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+lK4wPSldINyN5o4hl3VB6k4pOcV1Got9DOuPFWj2mfO1O1jx2aUVm60F1LVOXYy7v4l+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OJs9AgLE/pWftU9ivZsx9Q+Nnh6yX5DPcH0RQP5mo9tYfsmYd7+0Tp0YH2bTZ5W/2nC/0o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MC+/aJ1KQj7HpsKY6iTJJ/WpdeRSovqc9qXx78VtJ+7EUKf3RGP59an2zH7E5PVfiN4r1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HJjUcVEarZrGCRzMdrK8xJJaVyST71d7lcyPdvhv8G2uLeO+vXCRONwwOW4rk9nOpsTO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OtMsJN5QS+zLW1PBKO7MvrLOii0+3hQIkKBR0GK7Y0Ix6HPKtJvcnWFFHEaj6CtPZpdCe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FPkQri5FVZdg1DIp2ELTGFArCYqRi0XAKQBQAUAFABQAUAJ0oA8S+Mutafa+NtFhmljDR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cTgisakjaPQ7LwP4w0vUJb91uo4xlceZIoGAD0qYyFJXOluvFuj2Ue+bUrZFzjIkBx+Va+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al8YfC2mKS2oLNgf8shn+eKXPcrlZzjftFeH1Zh5UjAHAw3X9Kz5mV7Nmdd/tL6XGSIdPl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e08x+zMO9/acuG4tdOjx6knP60e08x+zMK8/aO8QSJtTyov+ADP8qTqAqZz1/wDGrxH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7KSB+QNTzsrkMS68a6veku99KWP8W7mq5mPkRlXeuapcMWe/nI93zSuw5UU3vZHPz3Dlu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iA3jq2Fk3fjSsWuUY88z9D+FVyjuiEs6jLMfxo5TCTF81AvXPoaWgrjDOB3o0C477Qg/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2jjb+JNPUDOluC/G4DPWmQOjukRTkn8aaHcwYPiVp8jfvAyE+nNcbZqoGrb+LtKnXi4Cn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S9Fq9hJgLcwsT0AbBouHKOBSUDawI9Aen1p3DlD7OHGMflRcCrLp6knI+nFNEDksYowP3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GjSbJ3+a3T3AGARRYq5Wu9A03eALZQB27fSgZnXfgjTroZEOB/dzjNAGPN8NLN8mGP7Of9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8LW28XW3/AHhQHMVrj4f6hZRfuJ0k/wB4n+tA7mXJpOuWilGXdG3GB0/nQFyRL3WIBsHms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zQIlTxTf2q7ZIg/+98tAFyHx5MBh4yn+82AKeoWNS18fQ+WN8qj2NGoWNG38cWjqCzKp7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Q+JYLhsCUSdDgGgC3FqsTPhSB7GqAsJdFzjqKAJvMGOe1ACRz/N6igCeeYxQkjuPWgCv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R3B60ATXMrRzhPU0DsShsjHegLDlcg4qRE244oAcrc0ATKeKAHqaAH+XkUAJsFABt20AP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gCxbnZQSy9GcmggkIzQWOXpQAtACqMmgCZVoAcF4oAXFADlFAEitigolElNMCWOamSW42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JVbFADw1UA48n0oAmh4NAFtBk0ATqvFADXkEanNMEY1/OrBjjPoKaWgmedeKwPs8zZwCc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qfEu4AuvshAbcd3P+etbx3KRwugaM15f+U4ZPcj8P61bBnv8A8OgbWawjJCpGyggjaB2/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Q8JzA6PHhs5A6fSsiTVL5FWA3fQA5WxVAXrZsigTLR4XJqRmTe6oluSByaAMtHN5MXP0o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b1oAtW9/G7bH+VqALDIGHFBI1UoQEyrgVRBZgfbxQBaDZoAYetBYq9KCWOXrQIGOKAKs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L0jqKAJ1uwR6GgCRZ896AFL0AMb5hQBA68UAV3yKAFVsUASCSpQDi4xVIBN49akBC455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0utAxA4NADWwRxQBA4oAqXCZ6UAVfJ56UATRWxK0AVLuL5sUARRpigCVk2g0AZ99ywpF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NsqzxY4pgtSH7PQJoieIZPFNMmxBKwjTHb1oHaxhaj4k03TY5ZLi5iijj++ZDjFCRNzyn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d8OSbZJPObr8hztz0wB1/StVTMrnlfi79qGLUopLTSbeaadXJMr/Ku30+nvWnsx855Bqf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7ySII3+VEZslV9OMfnXSopEOTZmSy3U4UXd3NKp+QB3JUDsBmqsidSKSS3gjKZZWPDLt3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NoRs4wu4ZBFADQJZI14BbIGV70APWwnKhcMpdt4U8tjODgUAXP7LBnQtwvQcdfY0AXV0x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8xosBOmmJtkV4/KyoB45U560WAsx2sSjakKbGcspGS2e59qVgJEgC52phwNwwAM0WAmBG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O2akBHR1jcqVLqfvPyo+tAD2X5ZAGCrkNuGBzQBHLhCMnaP4e/BoARQy7lUhd/XIzkZoA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KuSOeMD0oAYeFXkbc8ntQAhkycB8nHOOxoAcDvkdemUXjHY/5FAEb/eLPnOACitg8dqAC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5tpOSvagCwG+QDAAz2H6evSgBxUgdyAR07UAMOQhXsc89wMdKAHOxZwpDHOOc9B2oAQvt8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yR2/lQAx2EZTZhhknPc+ox/npQBWf5cLnpjkDoB7/AJ0AEbfMpBCuCc56UALJ95Sxw8I3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P+e3vQBGVBGAvRemeOnP8qAHbtsnyna4G7Hr70AMHGFByDz7ZoAY23ySzEAsMbVGD9CKAG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BDOxDMrdsDFQBVu7xjGVywJZWLentQBFPPIWP7xSrMWVJDjj/AA/+vQWRcmMyBSR046Bv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eNoIZicgc+tAEqqw+6Sx5AXoAf8AGgB1vF++C5bKepoAX7EVfKqWlAJ5HyjFAEdnIoVU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uPU+1SBpIuZN0jjZnAOPvD0oAkjRNhSBGcqMAk8DB5z7UAN2tCUbduVG+/vyBn1+lAFlJ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ifnOcdD2xQWSB9g3IQQxXBJzjJoAnvp2aNYh++Q4DYPXBoAyZJgAhRgAR8vcj1zQBE0r+U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ffn9Km40hLofaCWCjIHRR2P+RSBlTznt0BwoVT8zeo4GKASGRapCrFWBlwuQMdRQM2or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3Dc2/gLj+ED2qAOUfXVSB3mdEO/CseWPsR6UAYl1rqXMp8nBjVSVAGMjscGtLAV216ZV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6e1Fho9t+ChzqIkVzI0kfmbUHXacYrysVsejh/iR9M6oCnh4/MOeAV6YxXz3U+gWxxWoq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Ln0+n4V3UNzkr/CecowfWmQqNzKG6fLknGK+jo7HzVTVnovh2w+x+YnO0EEZ9D0xXbE5m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vljjtk+9UZyM/wAUsBYSbRhzzgcj36UEnzJ4pR31udPKxhmBK8HJ5/CpZaNnSb5BE8jB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rzWMjZbmnZ6ppKu0byws56vIefp0rJmyOJ160t31D7ZbiMblIBA2nd6gd/rSJM6adpVj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6k0AQzWonjZUK7GGfQ49DQSdP4C1o6dcvp0zuRK+6HLbgDxwKAPQbqBrtoyN3m8iPK/fH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14/8AAW27uLyxjAkkzLKg4EZA6D19eKAPNptOdMlj8oHJx39ff6UmBu+FoyZ7WEvIgwWVj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Ro+ifBGkz29gPOgWJTgjOCzAd/wA6TZaOH+ImkS3GtPIVKxAg554X6dqm5Vjib2Pda3Jm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cZ9M1ZBg20os71QMM5YfKx5IAyKBHQBd6RMhIUsM+3HIoAgurwQRHG4MxOFPOP8KAMRo/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3Mc+1BJJqQdA8Xbbt4OeooAzHtJLGSGWYblGI2XdxirA6C1tbW7WOJ9yxtxwRx6UAYF/4c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WDHLE/MD2PHagBmnapJanyrlAqnksrZJU8d/pQBYutNlvkaNUO0/d3jv6j+VAGJcWRiM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2R1470AT290Y3I2bHkBAOT/P1oIL+n3ZlVm8xpNnHldT9fxoAtyuZEYDO5Rnae1AFC4G6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5A9j3oAdBOVby9oUYHl5GFJ+vrQBKbgrkSS8qSFxjLEegHegCI3GMhuqgNuB4IPXNAE4m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+XBHI9KCrkDXASMbQUhHy5zkD39qdiRtlqUckkgYhJI+CJOgHY57UWAilu1aCcxELk537s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kc160Lz/OSABuZu647elAI2/BMol8T6Yz4dWI3jplaxq/CdlHdH3r4HA/4RmI8srDknoO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9VT+EzfF7i5sLhd29X+Tb2yauluYVtj4f+IiG68V6hLC3mKX2lvp2/D/ABr7Gh8KPm63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OFVMkYU54P8AOtjksWBbBojI0fmMx5dWxx0xjtQFiW30yRsqsZjEZGFj5X/HNAE7aS+M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Mc8UAWbCxaD5iR8wBH0FTYo23giAUMioPvdM59DmiwEYNlbkfMm0fwM2c/QYpoCxZeI4I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wHXJ5BpiYmoeJI/MZELIxGcjGR/npU2FYyRrN3cYkQ7RzkKvHoc+1Fh2HC4vpmwt07AM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SLsVhA1xLyyysGGSx5x069KAsTJbBAWcMrkAMN3Cntj0NVcOUuxaU7o6yJkZ3Oyjdj/D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45Sv7wx4G47YsZPqT6UXFYmTTHB4RFb+9uyPw4ouFixBpn70MwQpjGBn6VIWNCw02CSR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HU596AsaCaXB/GgJBIc4P8/8Km4WBLMRxMsUZhGMNIp5+tFwsIkKrKBG22PoCTgrxRcu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qBhucHp1qgsOSYSbUA+ZgSQpwWA75NSFiRmDFmCs3TA4JIAoCxGYyRk8bjwMYoCwvLBl5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QFiJoyzt5Sb2b04z61Q7DJLdgQVT5iDigLCrbkMu4bQAe/U0BYlCIgiZirluoU8g+9JhY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EbFOD+dIWhYRcZLZlYYUFh19j/KgNBTnpgMcZ2nvQUMZQ8MhZRtXgknqT2FADMK7NtmR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QSF/3f8ArFPunc9qEBBGQryBuHYFt3Rflp2A7Pwr4zNvHNBOssplULGMgDjqf0qOUCj46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xlHLZdn4PoMH61SA5iXUGiZQSkuV+8BggZxn3/+tVARyXHJIYsoPJ6UAV142rg7SCQv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I2cSCWPIXCkjDUARPGsZzIVCAZJzwce3vQBNYFxMQVDmTlAOehoAtXELQ5kCYXOC3Qbv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oKbSoJ+6c5HrQA1IwGDbcrvGQODnHWgCJ7aOPlN5zhiOvOcnHtmgmwwK25ioKKv3hgFh+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3CblDyjBIwdmKBErNHFzncxGDDnr+H9aAM063ZxMgeXzGCkbQPy/DFA7DpdftHz5cgJAz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uoaz5yOiXLYzjG3BA9zQIwr1VGN8plJOSOcgDsKAK2GggLFWRFcZI5Ocf5/OrRmzl71V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RkOcMw/h47dRW8RGW8UchZpBgOoywPPHZfwx+NMCVrgsjPKqMMBAQcBqAOo8OFVWJtqkOx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xx6cZqAOhZi00arISCx3uBgfge1AFEyvMrElHKMWEnbPShAM0lYm1BW3gpnovXHr9M0MD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VlaMlyTg5XGTx/hWDNUbFtAiSINx8naG2E5Le2e9IDRhtllhDoBEUB8sdlOeTQBpWNuF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93/P9aANi3jjZU5CovG0Lj8D79OfegssbwFYlAQF65AB7UCYmxoiSNu4qB1zxznGO/ua2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E8IyRnPyleO3Of04oYGctiVTG1CwG725rPoWU9QTybhF5UBN/C/d9gauG4mZcjMJduNu3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a2M2VmfZ5g778Fe27oSKBGLrKbpJSGyeCM8Eds0AYso3yhRgkcgjk/jQJobaR41C1MnTz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9aiWxUT6N0vTrWXSbJ5F85WTloxgk8YwPXrXGzuiWxYW6vKUt9hUbSJOOvt0FZXLZJDpw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ceXjJb6/lTTJMT4nztH4RmdhGV3fN5o/hxzx9cUwPnmSNINPmVWbbw5XPXtj9a1MB3hG7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+YCQ3GVzg89vSpmrlJ2O/vNWtHQGLzWYDAZz0H/66w5TbmOdubzfFMjK23duGRgEfXvV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CUT73zfMO341oQ2EemtuIm2nLcH0H+FAEsNqgG4vkj3zx64oAm+ywZ3A5DdCRkfUUAPWB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emFIAH1oA1dHs4BHc74wHA+VWGc57/lQBDfWscFr/AKsFVOcnPyjphfagDmvG0n2OSCTM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dRVWAm0DXYo7V4mYOFPyrjpkcfT60WAsx6qsUYTPzqOIzzu9T+FSAjaq25VEhXZnjg/Wg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VbBIKhickDp9KAJLPxFdIvl+eYyrYBblsGgDWsPFs/wA6ysAgGDJtxvGcU7gdRY+I4JlVi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9MVpcmxoRFZ5PUgAgqcDHpRcixLHlzkFGBJBOePpRcLBIjBccxjH3uuPbFBVhuGKgghgp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hVwGPygDaQAe596AsOWRk2bD5bkdUOD/APqoCxaTUGyVd2IbhS56Y7j60EluDUVBUmPkH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ZclY5SuCcKc46+lAE6OHIJh2HjqSc/hQBPe2zQoScICfmjBPWgCTT4VDuXA2BfutQBuz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dcIQSKAMu50qGQHcXG4YGTkLQBBJabEIj+XHRW4FADS5iDqBuKjAOM4496AKt7pVrqsY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bfzqrFHPat4AsnAlWIpngbSQCfxosByd74H1G02iCYzKBkhlwD/n8aLAZMzXdnNLHJayf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aiwESXoaMFlCFuFAQfLn+QwKmwyVgtzIcKhyCSw6lvU+nFTYdyC6t/JO9BiRh8+T93HA2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Dafd2gPxg8H1z7/4VIFe6vnBKSsRnBEgXjp0474oAoxay7Xm5iUEYbKY3Efh60AXPtXmmB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9wfb9KALvxImuX1qxLSPLCIclCepPOT9OKsDGtoppYIWRzI5OPnJ6Ht79KCDSFpJuYKQA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D/OgB4spSHyAMAYJPX3NADhZyM3XHGAQaAHx2pjLDYhz18wZJOf0GKAJUhjVQFBKjIJPR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AZm6kenQUAWoh9/IYFeg4x04/SgBRAsjkBjnqdvHb1oADEOVYqVAwRkZI9QfpQBE0iwM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PmXFQNGd4SnH/CRKrqiw3aFUjTIwc8dOlBoj074Pa5JpPjK90dkRWmIQRu2CepJ9+gH49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GM26KoC+uQMVAInhkKr1oLG3UKajaz206iWGVChRhxg0Ac18LbuWKG6sLgFn0yRoMM3X5u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4KXKt4y+JC5/etq7FR/sg9cfj+tAHqLqSDgHpux60EiKpLrgAgZ+9QBC1qzRskjB8rjPv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ztUZ3RHXIYJ0PPWgDJvNR+3W0qWyEtjh8YAFUAlpoEk0RN2QwAGwZwSc80AWZrZbnUY7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wC43MRigDSW0JJAIEQwwQDuO/wBKAKVzZSNNGAytGW+UigDkdAZm0+5uCVy9w67l6HBo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VRnOecmgCSSQEnrgjB20ARySMcAplRjBZfrzmgDtfCix6f4cuLlkEZAaQ4H3j24+lSCM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1RmLmQGV2YYJLHcf51BRu252uXztA+X2FAFliV3A8UAIOR6j60APTbgAc+2OlAEU8EawS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60AZxYiVxndtbqO3NSymTAFSRjkEDJ6fnSBl+0tle0dmHQE496sk5y3w0I5LZJ/DmkykEu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AJ7e9JDMW9UmSQnajnnOMEmqEzAulUxPu/dMHDAYzgfhVknOX7bZpJC4LSNu9M+uBTQmY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7D8qD5uOM+1MzNTSMzJhny6/M2O/pQBrmIynOcHjJzjoKCy7Cm5lXLtg9G7HsB7UAWlQu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D6UAadsDHJGEJBB4Pv6UAb0CgRKBnp3qQJkTcNwP4+9ACiI9c57k0AOjtx5igjPcCgC6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QFeSBl4wQSPSgCH7OeRxu9D3oAjjty8jIFCt19AKAFe3Lfe+Ur6UAO8jGMAkEdaAA25A6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d8CgCVEz0wTQBLHBnauOTyT70AUtK51DUz2jYRDPcjk/zoA0geQvIzzQA0Rs5OFIxzyRQ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84zj3oA0g5UBcnAGRmgBnf9aAJkfdQBIwZWjZT6nOOh7UAemeAVaD4U65d9N8kpGfXGKw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7b9nW5Wfw02iFGNw8zTc91zxXnzouWqHzcp6hqvwjTVWy6pkDAz0raOFn2F7WPcyofgHCD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+ArpWGl2J9rHubWj/A/S7By0rlwR93aCB+YraGHn3JlWh0R01v8ADzRoNuLYMF/hPQ/W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1n0Ne20GwsxiK1iQeyitFh4Ih1ZMtpAkY+RFUewrRU4roQ5Nj9v4fSr5V2J1Fx707DDGK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uAUXQBSAKQBQBz/jDw7b+INLmjlyHVDtcduOaxqJNG0JPY8D8AxRpbawJJFxDKiEjoPf8s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8J9J2DB7OBgQcopyO/FelBqx57J2NWnqIpz6xYWpUTXkERY4AeQAn9aXNHuOxn3/AI40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ycfKc/yqedD5WZEvxY0Pyw9o8l+p/igAI/nUfWF2K5GZl38XSAPsukyy+7vj+QNY/WL3v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+JPiW5dvs+niMZ4BiJOPzrm+tt/aOn2K7BNqvjnUY0KAwJ/sRhc/pmk68umoKlH0I/8A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PeygAY+Wd0/lWnNUn9krkpw+0Nb4Qatf4+035x3yxY/qaXsqj6WH7akiSP4FZOH1KcD0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7yD6xSWyLUHwG04OGlvp5PbaKtYZ9yHiY9ImnF8FdDjXaTK1a/V7dTJ4hfylmL4QaBF0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9iZutfoSN8JvD7f8ALGX8JTWnskT7QYfhF4cZSDakj/gP+FHsUHtPI828dfBc6TFNeaeC9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9RWMqfLsbRqXOE8O6QH1JgykSRdc9qyLufVuhosej2KoAFECYH/ARXZSjZHDPcv1uSFAxM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B9aBh+NABkUwFoAKgBOlFwIZ723tRmaeKIeruBRcdjOuPF+i2qF5NTtgg/iWQMP0ouFj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sEZn1FXC9kHP5HFLnCxg3f7Qvhm3UmMTzfRf8M1HMXyGBdftPaepZYdNkBHQscg/oKXOPk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XUyzrb6ZESMbTyAPXPJpOYcqOa1L9ofxlqKlYZIbNT3VckfTGKzcylE8x13VdR1/VHvb6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N3HpUGuhHDNcwBhHcTJuGCUkIOPwoGW0uriRSJJ5JCRjLuTj86LANWMfU+poAcJHiPy4H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br6VJHOyMbw2dxH0pWFzseE755p2DmEdCBwaLEXIZJvLH3gf9qncLjFug4yHyvcU7sLl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uYLlU3gjPGBS1KTAaqi8s4wPQ1VyHIrT61GTw2frRcChJ4gUSZZh7Yp2Ajm8ToeFHTqT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I4O6rsWV5dbmkP3cD2NOwFJ76ctje2D05qbEAtxK5HzN9KaQMvPpWnxySgWJZEPJQHArx/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Qu9E03AkjjaMDJHzHjNPmuFrGMyQtkpM4A7gg1ojMaLy5hb91dyKOg5OaqwxH1zV4F3RXE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RDRGPHms2rgyyyA5PyugBpXRXsizbfE2+g+ZkRo2P3GHOfrnvRcfs7GtbfE+GUhpIdpPZ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y7F4+06Q/vWkQ5AwRQp3DkNi18WaVNgLdKD0wwxWqkJxL6avZM6gTplzgZYc/SncycS3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J6U7mdncy57nL46AVFzVIpTbGppjsR7Yj2qyrFq3tLaT/lkhPuM0XCwl14Vsr9PmhUED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8PLGUICzDjsKLgUNR+F1tJJ+4unVR/Ce1O49DNm8BXOn8xXXmMeA2SSKd0PQqnQtWj+YTS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4Gi6DQkiOvWGd0rFe247sH86LoNCxB4q1aCTbJGJc+qYH6UEG1b+J502STWjf8BHFAEk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JbSIvZlxVXAsaT4sso3fIfp3AouBqXuuWFyqypdxAAbiucH6UrgJbarb3A4cEDoQc/hSA0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40ElzsKAFpAPUmgBwfFK4E8b8UwJKZQmBQSNK5pFEiZWmBMg59aokuR9KAJA1SA8GgBRQ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FqgHqntQA8RUAL5ftQAqx+1SA4J6CgByp81UBZU8UATqwoAenWgCdKAJOpFAE0QyaALk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xQBWuPmFAHKa7IUUqg+YVT2EeXeLrqWKFzLvEfXa/T2NStCT5n+IGoHUfEUchAAViGC47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ob+VMjBCXlYIPQc02NnrfhWIm6iP/AD1kC/lXPI2ifYHgm3Y6DDn+FAOtZImRtkbRVgNB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EW7dyKALZk3L1xxQUYF1CGkLHkZoAtWcSonTAPrUgUry6/eHaMgUAY/2m4+0EpncOgHa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3k5+lBJu2ySbMv1qgJyvSgByHBoILEclADs0ALjNADqCwPIoFYY0GRyM0DGG0FAET27K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GM0AS45oIHBaBoUpkdKCiCSDNAFdkxTsBHIcdKmwFd7hk6VI0iE3THipNLDDfOucYNLm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6UcwrELXj5ouXYPtjgUXCw+O8LcZqlKwrEvnA96XMKwx5Aehp3Cwi8nmi4EyuEGewqhGb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ARO1AFmOISYpAZt7B+9IoAhMe0dKdiGZl5d20A3STIn+8wFaWJ5rHFa58VNF0mNi9wNgH3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yEuZ4/wCKP2ufC9i5isrl71l+8sKFgfbPA/WjkFznknin9pzxBrikaVHJbocASTOQpX/dw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2ecav4h1/wARsxvtVaVG+9GrbQQO2B1xWyppGV2ZVwttGpEjPIOOCdzfWrshCCaIwgnC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1OwDWc54Q8Z6du+aLANZPOjxuLlSGwo5yPWmBaj0wuyjYWYjd14FAE0elbx5rxeWw+7tGA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Fy301BJuz97I2AcAgc0AXo7JBISqEDA+br26ZoAsLbmPLBQmF6dwPWgBsVso2kDPqWJOf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MhsYzgYPJ+tAD8hAVXYST2PzY9DU3AMkAgA9Nuc9utFwDHzbM4wMgge/rSAAFIZQCCeS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jfdheUILZ5LcdR2AoAFyo5O76UAKuABlV6cZoAQxnysKATuwD2APUkd6AEcHJA+XDZU4z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SUK8H17HGaAFRdodivyrwYz2znv+tACqCuxiFMqJt3AYDZHf3oAe2PlC/KR8uT39/pQA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FQeaAI8fMMnYe9ADWdVVTnAKlsnsOOtAC5HWgBhn8thg9T1oAY0qpCWG0HAOyTrjPWlcd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s7N0x2JouFiP7QWV9wVVx6cj1BouFiJbgAqIwPVfTFFwsPF+FX95khRkKTyMnpUlDP7QG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nQHtQAz7eh4QFccADkA0AV5blnxvIjbI4B6f40AQtc+WSzN5ijPyk4PNAE+Vl8sn5Q6E4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QA7azKF2DIGAcDI9hQAotVllQv8xHOMYyPegCcQqy9Rgkr8xzgD071JZIixLtyvG7fgjAJ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0jBGSMeYRlh70AOa6MfyhAxxkBT1+vpQBVnsl2tKqqrMcnkAnP8AntQBQeSS0bHlKsIGS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Cdb1YwN24DPzBW+97UAPjvYyhIOJA4IQ+lAD5JpCGYuoIyWQ8YHt7UAOjuEjZGdkKDgjI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d0FtCBOiuOh659P1qAMW51NoNu9gZIySSeePf/GgCr/akEqsZdq89Y34b8KCinqGtfZm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KBMpy6+5YbpFBZgVUjcPyoGU4tRkluEckRHBXODlc+n1oA7C2ZprE+Y5kXaQPbmgDz+4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fgE9OegoAiiiSN5EjjjmyNwxyGA7/AK8VQEscW5kZkIjCFhk9/T8f6UDR9A/AjInhkcsD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Tjt1rycVsejh/iR9K6sipoiqrbsxjqOOnGMV891PoFscq8fyYdQ4/unkH2rtobnFW+Fnn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jS4bKvsIxgEV9JR2R83U3PT9CjBsoSykBvvA+3pXbE5mdKMlOMnn7gP8AKqM+pl+IQ4tSV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woEfM/i4quuStH8xYkggZJb6etSy0XNGkaC28mUExuuWGRg1jI0W5yOt2xaaaaP5Y5PmK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TNkU7a7XcyMS+OCzE8fWkBdldJvlA2sowrZx2/woAjt99uiKZiw4BIAJAz0HrQA4XC+c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9u0rj19KAPUfB2sprelwieRY5I3KFgckHqDjtVIk6DXvDMt5a4XBkKnBYcSemT2/Gs7m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cnzC1aFlHLRj7zUXCx0Xgj4cvHcW0j2rvIjDaD1Oe2KTkWonvVt4daygSIBXOA6kr90k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eKPDM2qbo7i2DbTzIFz26fTp+tLmCx49qvgTUrDVJD5JEDLxlcnJ7f8A162i7mbRwHi3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qN3l7j1zVkEGg6gWRYnZXVRk8c4oET6n5M0BblIwhJduo/CgDmoLjDRxrLjad2ducDtQ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uVcztKm/7ydT7H2oA0dQ0k3du6wMFcg7W25zjtirAzYjJY3kYlOCDzk4BGPagDoVjguFD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jHscUAc5q2hGFpp40UkgnGM7V79KAMa31KbTpWRZisAXO0qWwM9BQBoi4ivdrOxkycI6N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z2xI3DI2sV2E8BvpVkFCSb7NIUkCo64ZgDkBfft+FAGlbTIYt52ojDks20v74/SgCx9rd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ggtxQBTL7T8sgZGU5LnPf1+lAEZugqllibYcgHOSx7HHagBn2qNmHUMCQUYZGf68UAQG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HKuTwf/1UAQybgcxyugc8qDnI9TTsBK6M6lWIJPBwcBh6GgCxHGADuwSp6DuAOeKzZcRy7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fl6UGjNv4dSBPFkEbgbAwEjEffU9vwrlrP3GdFBe8j9APBUP/FKWy5CqVyAwxxXx9X4j6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Pmsbzb8qYySeAOgrWjuc1fY+K/FdgJPFGpld0cUYK7SPQk/1r66l8KPm6vxFO1soA2/b5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Kj29q0uYJGkEt4mMTBTGucnjJouFhYbpUYJtwnP3uD7Z+lBJAdQkmRWJHnnIfHHH+e9AD7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AIhlTk55PT6igqxZvoZpEGFbB+8EGcj/AOtQFjObTnlYZdU3A/MwOeO34+lAWJ4bJpUT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sH8qdwsXVs9g3PG6nb92kFiJ9FljIU2yMpOQXbGc9O/FAWLUFmgYLLHt25JDHr9BRcZo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kMSwBxn2pXA0o9PTYVdBgE4GeD/iKQEsUKW8ZSPhWG0kdTQBSnZVblmYABAueMDr+NO47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GFc4XA6UXC5PZJn52V9mNmCAMep57UijRgb5JBE42tgMCPTqPSgCYSosqou5B1JA3bT2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G3y7T0Lbs+9AEUhAVjvX296CBhV1mbaBjA+QnluOooAaLdv3JCPuGdhOPxz6UAXoojIM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oAUIiEENvwMKCc7fWgAkzIuFONo3ZHJFAFfG4jqp6+5PrQBKkIbLEjAGDuPQ0ASKnETYA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T2NADBHhSBtUk4cEZDCgCRIT2KsBnGOtAEqx7R8uecH5aAIy7EEkcMAWV15HsDQAyRX6rs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hAoGiIOScjHmEZ3dMAUCGyMpUBkYlwBuXlfyoAia1aNido6g4AOCe/FUAnyuVLOVyc56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vknBjmZpVCliGOT+tAGekBIjVcyFFxsZv5HpQAOrEs7KQycGJeOP60rAI37td3J2cBV6g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yiRd+Q5DZBUY7UWARnMTcbVxk4AyQT25osA61IBXhVI4yAefX8aVhWLMV1FCQhkK5GVXG4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3vyhCNseQQV7gZ5osFjPN1tSZ1bMa7QpzjnPNFgsRm8IkKtkEHgDrnsD/jVCG/b1TnOC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WgVynLrdzC8khkBBIVTtGc+uPcVVgKhW8vZpMFlkznzCDn3Ht+FFgJDpLEAzsW/iIReD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h8PHcQMGNSVIBxg4ycUAdXoPhCzvnRS7srHlDg59jQWZ/irwCdLt5bmJg0cZJA3YI7YB7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pt5lyVQso3MME/X8a2RkzjNVGy8k87exVsKyLgkYz071qiCjJG4c7Y8s3IBYHaB0+neg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mMZIMgwWfuMdqVwOy0a2jt9OzFuUE8SEY2dOAPSpAuXlwC27gNtCtxwpOePxoAqztvaZR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AH+f1oAs6FEtxfrIpBCjOMYBFDGjutOkfBYA7Nxbe553e1YM0Rr6YWkVgNiouWyegPpS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siI7v4QvJJHtUkk0FvNKdwVhlsknjPr9KANWK3uPM2pgq+TksB0AA4/KgCc28saLvVh5m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X2qiGLGMuBxt9T2rZGbKtyPPZ/MztlPyehx6elUIW3th5KDAAC9Ohz/niiwGXrFsVZmDY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Pp7daLAc7Jl1eUDbu45PA7Ae9WQQKHBI24AJILAEH1oAwtTj8uDdIUAYnI6kZ7fSgDEnBk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T7ZA6n9KADTgJNSsojuj/AHgG/PUnP9M/nSewz6o0m2WPS7eAxmFIUWMRFg23AHQjt6fX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CzIodmAz83LGgYsVqiHC5O47ju7U0Scf8VV8jw9M5JYBSpVz8oU+35Z9qRR88q2bKTc3z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n171sYMNHt2F+V2sinG8pwTk5yOucegqWPodVc2EghePL7ZM/Ov3h05NZmhRkWOFyd7AD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3qiCH7RGodPmzj5sfepgMNzGQeAV3BTzyV9RQALdpucLwqn5QQBhfUj1oAX+0EVH9PuKox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3xDBziNCB93rQA6PUWghdlDFRnBRvmBoAiku5ZYij70ZhuZVPAz+h7VSQGdrlh5zWMfKh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PamA7TrQ20A2Ko3jBVeQnPf1oAkMHmZbasgXg7B8wOOgoAe0QRDjCzFdwfHT/Z5oAYsU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D3x09qgB4e3hy/yxqrYIkGMn0zQAhmD5lZ4l2gkLnOfSgBBKJcrwoKgnGQCKALUeovGkb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3f3PQD1FO4rF+z8c3UIYSR70VsjaNufwouFjVtPHaSSSicLtVssRzkdgPQ1ohm9a6iks6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Qf4fX3oA1AiuH24lHCnb0+n1oAJELR5IOegBHWgBjxsMjGCOP92ggawZFIUAEjAXdwe9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4EnUH3oAamoMjRv5zDJwmOo9qANIakymPzC0oTAQg9KCS3aagpjw7ndu9Og9PpQBoIT5X7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37pPtQBMt3OMlpULY4Lj36UANW5TeGfcjHr6Zx1Hr9KALCCNl2MFWPOAMjn8fegB/9ixh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C4yOnpQBX1C0j/s94MkOkwYkcHpjvQBhwKyrHu4yOCT61YEc9nHNt3RRtvyGBx2oAztS8J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RqykfMMYPcj0qrFI5fUfhlciTzLa8LRYwI16g+9RYTMCfR9R01wk1tIwY5VwAdq49R9M/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Zsxicy+Ymd/Ejc7fY1Fi0xv8AY8d3AAbjawXoOx/zilYq4QeGxECyyLM4UhSTgoPQcCiw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7EsxZsFQOSTz+VFguafxJt4LLxHYwxSB45bRGYMOmc/4VQmZdtHtjjzEAcbsr2HtUCHp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2t29aAF8xVC/cAwAQ3HsKsCv54cbMhicE7emc9vSgAF9F5qHIKKWJbP3cDoB9cUAN+1o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2D0oAj+3qjKPM3ZbJYDAzjj6igAGpl1Vhld3XJ6YoABdyFlTJc5AY56ioAWVpZIiSB97G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8O97WX5NzMDgKefqce39KAJvCtg02hX1ym37Rp1xuKk54JyPwxkfhQWdR4jn/ALN8TaD4i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NVRw3HJ/HLfTj2oLPoTw5frreiwzxZeT/VsWPcAdffmsgRqiykDjjYvYk8tUFMnhsxnD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0EHI6FaDSfidrds+FS4gF0iDo/OCQf8fWrLRyPwIiMGteMbmV/MN9diWMnlsF2H5cD86B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PyjrVGaDzvLiO8dRxntQMwr3xBHGTGhL5GA6t7UALY6dPqLhp3xCW6evFAG7HZQW9sYVi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7eRaZaTXLgBIkLdM/SgCvpDONPilnAE02SQO3oPyoAt7945/ACgCG6cRhXP3UV2P4CgDk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0SXIaRjMeBxuOe1AFo6dg43cZ4wOTUlE0Oiq27JbqNjZ60AW49Lt4wd2WHTB7VQGhqoN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1jiFQDzyelSMis1Je7ZU2iJVSND7CpsDNe2g2Jyu7J6Yz9KQh7xcbWUqTnAoAaYflGM9M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4GenmZ6UAMugVgYgkAsuG9aAM7DPKwC9CR7n3PvUAWIogsDDjAfIH97tigDQVtmnygjJ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By0JG1Bt27idzDvz3oAJV3MhKH1yccVKKZzt7OXvLhMAiPHVvetSTKvdzLLn7xIJXp+eK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+Y0RDKik4zyeR0BpolmYkMzuymIyFsMNv8II4BqrCN/Srdy+yIICgCfMeSxHOcenSgDVe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5wewqiy9FuKkgkSt0P+fpQBaVSAcAHn5R65qANqytMbc5AB6ehoA2bWDkBx0PUdhUgXVX2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x24TflflB4HqKAC0jLMRnDAdTQBbIwOKoBjHFACKBnHGBzuNAFe0XdIUz9SPSgCxLbI0TD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jYJXIPYentQAx7dQQBwPrQBWeIeWGJG3pmgCaCDt+RoAlCNG2cYK857UAY/hvddQ3lwRt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j0oA1tjCgB8caxjgsSe7NmgA25dAD0bOSOtAFnZyeRnsM84oAYV+h+tAFmGPa4wDg85IoJ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xzxQaRPYPCGnk/A1pgMh3myPbcaxlC409TufgDpAtLiyvPumVpE+q44/pW9KOhnVZ9D4r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gFK4rBRcLCYo0GLRcAouAUwEFK6A8Y+JHxxn8G+IJdPtoY5lTjDDnOOeazbNeQy/FXxv1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eW5iS+vi0ixqD9wEgZOeelZtsnkMi1/aX1eNAJ7CB27nfj+lZ8zDlLo/aenVSX0tCB3Egw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sA/agmSHzG0mNVJIGXJrPnmHKZ97+1wbTaBo6u57K+3+Zo55hynO+KP2wL680ie1tNEEE8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FyCD79633LWh4DYfEjX9LtbmKK88zz5DIzyKG69q0jRha7NPadD0HRf2ivG8VnFajU4l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/hu5rJ0mZkk3xk8S6tPvu9VdMgYERwDjqR6c1XIyTMufHlzcBvNv5bg46MwJ/PrWPIzTQ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2uWkY4+n/AOqjkYcyR6n8KvEUNvo0T42pLISUBzxnFc84O5zOse5+FNZ0q4wziPk8Men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q56DbJbyKDEqbexAr0qFODWpbqt9SyFA7Cuz2cSbjsVQhasBgdWJAYEjsDUAI00Uf3nVf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Ozjfa11CrehkGaAGf2zYA4N7bg/9dV/xpJgJNrmnW6bnvbdV7fvBzTAh/wCEn0oKT9uh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6n440Gy06a4n1CBoEQlhuzkY6VO5SPm/wp8U/Dkl94kvp51BO7yUxjfycYrlqRsaqR9D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x4dsprfUICqwopDOAeBjp+FdEHoZNamy3iPTFUsb2AD131tckrnxnoioWOpQBV6nd0ouB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I1e3P0J/wqGwK7/E3wyn3tWgX65H9Km7Aw7v49eErOfyWu3Z/wDZXI/nRzAUbf8AaA0e6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Z1To+cAj16Ucxlzle9+Objf8AZNOVv7pkbIP8qzdRhznI33x/8RDIgsoImHGWGRVKZslc5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uc7r4Qjp+6yv8sUORtyoxLr4h+IL2Nll1SZw3UZ/r3/GkHKjKn1rULldst9cOvoXOB+F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lY/61yfXNAWRVkuJFb7pf/aJzUj0EWaQ/wYpaBYkETOfX8aRNxq2uCeM1LC4vl7TxgClY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eCfanYd2RGIKeaLFXJAilcgrRYLkcskcbcsBjnkiiwim2p26t8zjnpjtRYVxja1axdZPz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Torke+KLAVX8Wwx8KGenYViNvFHm8qCPY0WCxmahrs0mMDC+gNOwrFYavclRtIX3osFgm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z2FVYLEDXF3KgUq5HYiiyCwn2S9n5K7RTHcb/ZlwTjDbvWgLjH02UDaWIYUbBclg0oSMF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cwrjpbS2gO12yB74zTuMq3F7bxLtQqc+pouBUXU4IDklMehbmgBknim2iRgIlLdiXAFCQM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+1tdHuIbmFJJpOSzcnmvlLtHt6I47xP8ADltkxFvtXHABqlUaYaM8ku/hfeSPttmdU65Zc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hi4GUnwv8RQ3BAti6Z+XgjP862VRC5LHu3wz/ZabVrbzdYuAjMAfKBI2/lWc69tiVFI9Y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CBA0KTSAfNI65LfnXFUrmnzI5P2UfCz5P2WFvUGIEVisT5B8xL/8AZJ8J3elXUS2UaXEk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ftxXXc83i/ZD0cM0c0M0TK3VZWOfcGj6yacpy/jD9lvT/D0LTpc3UcYBKIzbkyB19a6K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Xw8+BurfE3xQui6PqBspIiXlu5TkRrnGQOCTx/niu9Xmjmckj3q6/Yi8V2sDJa+KrS5X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wqHTqroSqlJmBefsrfEjTlkIhs75cceS4B/9Cz+lLmnHcd4PZnG698HviJokYMvhq6mHd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UqvY05V0OWk0zX7GUR3WhahEfUwkgfU9KtTuS0hia2ITtkV4WHZwRU8wrFuDxLFGcCVS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hci8U27MP3o5HrR7Qfsy6urRyD74OfeqUyHBjmvFdfvAexFVzkcrIwhc8U7hYcLMHrWghP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MCe/FWSacWn2pQZgVuOmKAEuNCsJocG3VW68cVNwMs+GrUlfLGzB5DUXGVLj4eRSJujkE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XEY8ngq7hyY33beQFds07gVorLV7CQiOadE6ldxIz/Wi4F228ZazYsI3VJAM/NIuD/Oi4r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MbDzrRXHqnf8AnRYLGgnxBspAA8UsTd89BRYLF+18X6ZcbR5+0t/eUgfnTsFi9BrllK2E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rF6G8jnHyyo3+6aQFyPoKoCTB9KCh4TPaqTAkiTmrJLsYAoAeEqQFEVADxFigCVE20AT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ATDigBc0AG3mpAlVaAHBBVAPVKAJFGKAJYxzQBKO9AEiigC1AtAFoDFACk4FAEUnIoAzZ9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46+tC1A4fxn4Zj1SxlifGG4Pt6YpvQk+QPGFjFBr32Qox2swUnuP61tHYSKllshnjYcK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tTY2ey+E1PmW+Ozq/SueRtE+wPAJ3aCh6/KO3TiskTI15kIqxMiWMmhCJo4KoC5DEAKAH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dV1VtOm2hQxP8JoAqJrF1dRERoPrUgXNNVo4h5v+sPrQBqW1kkO6bb1oAuxzjgd/pQSW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LkZ60AOAzTsQKAVosBIjc0gLKLxQA4qKCxQoFBAtABQAhUGgBNgoAUR0APEeKBoQjFBRG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VcCvLGCP8KhgVJLcmpLTKzWxyak0uV5bYjpSsSVwGBwaLADKTUlh5ZoAPL9sUCaFUEUmSI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4PNUDRejUMhz1NWSZ0sewnNMVyjc3MdqN7NhSeufzpGfOVLrxPY2ABa7jwcdG4qowZn7U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+GvDt5LFLqFsZFHCLKMk1r7MXtTxTxP+2Ibjcmm2Lyt0WZUOPxzyfp/Kt1AzlKUjxzxZ8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9018LRBkGRIwGZc8cHgHpwPStVFGaXc4a7a4u3c3+pXN1JIPnErsc1VirpDEjWFV8vyz7r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80r74woXCjtVDII4zw6BlcEneePwFWQSJp0k8km5ghxnJ5OPWgC1a6U3lghI3UNgP0HN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75m7FRkEUAW10lomb51TAwqquR9fXigCSO0jj527mDA7yeT6j86AJWiQoUO9k6BSeBz1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KR94htwLd6AJlwEA6Y445xQA1sAJg56dehP0oAYH+blic55x3oAQO+UDgKvQrjnP0oAURg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bHy1ACBDnGATnGCO9ADyjbSBjA4HHXigBr5CoMcA7iQOvpzQAoUE4GBjj5RigBqrt4Xac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oAey7icYVQSCF+nbNADgQGXuVx16dKAIgPlG1vlYcHNADc9eQTg4x3oAeqt+72oBKRjy88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5RstsXpkDp+NACMzlckgb8dBgH/61AEbsDIFYqCDnd6gf05oAYk48zBwjfd5+9j2oAiN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9MUARPcLu3kHKcKQ2Bz149sCgdio90rSoi8l88jsRyaAsRSSptBYkomTgnqCamwx7T7+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UiiwFd7olZX2sy43YHc0WAge6XG7JXjjHr6UWGIrkbQrZPTHtSAZLiA+ZJKFyfl3cUAIL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HeeAx7Z9aAILi/2gfKUlHy+Xjke+fSgDOuL2WFG2IOAflcZJPegBtl4gaGZIti4dQdmd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H1zQB0en6rBcyRYUIxJzhfvHHvUAaAdGbAYfLn2wKAHbwu1RwVGAfX/ClcshlkC4/hODgt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x3rfdaVWU5OYl54H3fYfhRcCNrnMJjI2Druz94+madwGrc7G3GKOQkcFm+77A96AGXVws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5aMceh/8A1d6kDIvYtkeYuqZkbPXHfrQBQ/thYDynyFcctg5/+tQAv9txxMB+8yeDIcf5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9pbyy0ToZMt7Y6UALrmptDbjpAQCWY9aAOUu9YkuRIu4Ox2s2OQR14oAqyMJ98zA7vvEh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kckpES4LmVsNl8AfSgTGzM+4g7UfOEVycH6UDNC0tmZk+VpMgbnLZwfegDs9Id00xos+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dl0aS5uZpY/m3EYGORQBYsvDcsjhmRtpPLNwSKVwNdfDYeQFchRg478f0ouaHsfwjshY3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R3HT8OteZitjvodD33WUMWlQAjBkUMPbAHFfPLc99bHLsVMYYcZ44rtobnFW+FnD69Yu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Mjt2r6Sjsj5upud34SvFu9PhjUjdCgVl/wDr967YnMzqIsEDPAJGCp7VRn1MvxKVhsWL4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CPmfxgqS+IJmO12Vjgr0T2PvUstE1j82nkL8n7ttxPGG7msZGi3OUlmWTBbIC9M4yRms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9jbdvjkznIY9PekBlktZSHcNoXks4IOO2fegDSsriO6jPILAjCk4OPWgC+1tI5IH+rHDc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GFayv08ghS5HQluf8eaGM+i/CFq2oafDbyxL5acbs53e4rnubo6RPCmnSxEG0j7AkcZ9q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8NWaKHS1VQowNvA/Kp5i0kbNrpsWfnizxjLDp9KGFy8LK1VNvljdn/wDVWQXKl34U0vUH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cRnI7Z+nNUpNCsjzfxv8BYNSsZhaLA8TAliSd7Y9Qe/r61vCr3IcLnyR4p+G2qeDtbkW4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cijg56D1zxXQncwasc7rDGKKaAAiVT8+eR7AflTJMWC63/vMgsp+86cH2wPSgk2tNg8m2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vlGM/4UAX1vER3RiQ4AB44HtVgZ+txxyFrgH5lUDdH6UAUtKv2hzGsXmK75Zn5YUAan2o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gZw31HtQBmalpMF3EiofLYqPlQ9SP6UAc5LDNp7v5ZTDMNygkHI7ce9AE0eqxPaLFcjy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jwMD096sgrXVshZnUvIWzuSPrnt0oArFpHfBCmdU246A+w9DjuaAGy3f2hpg5IGFCrIfmX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2u8Nt/dhRhQAMYP+NADj82AXbKncDndmgBFcGItjy8k4AOSF9TigB6GJWdQN+ckj/ZHf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+UN+1Nw2HnFUAkO13VhyOoUf4UgLox+73FY8P91DyvFQy4lpdOe4WRAF2FerHBf05qbmjO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3i6yUFgqEMSRjaf8ACuPEP3Dqw695H3b4akEPhuy3bmZk5JFfIVPiPqofCYHiVo5dJuzg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it6O6OavsfIvijT7hte1PBcljnMo5OTnn8K+tpv3T5ur8RRl09lIJU+X1BA+9TuYIkh0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DEHPNFxmguirPs8yPa5BbdzjI7U7gLLoUaMkjADbzlT69qZNi3YaSr/x5w5IPbHajUuxd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JlIPy5HI6UahYzb9FdWRwBsG9cKMqfejULFOwtF3NMVLkAEhujHtRqFjWtyocMBGSybRwQ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WLDW6XCY8tG2Egtj5eR0B70gsRrpwyAAqHGMMDxTHYkjsfLjKu4PUfKetAD8hGAU/McEg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OdwPLfKOFHU+xNAFO6QKm3b+6ABO/tQBDCpG44Z4zjauOAR3BoAvW5VSd26TJGTjA/OgD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WY+v6cUAPZvsivIDneAmEP3jQBVkmKlwSm84y2MYP170APiDOxC4crjIPQiggkjtmYEP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8vHTBoAanyMWGA/pjrQA+K52xr97D8kk9AO1ADTOD5nlqNu7jjBxQAb8MOuMc4OP1oAdF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yWJoAvwxhfKVWXoSQw9aAENvGWBG7eTx2/DFAEboy4VlAZhnjj8aAFiLYLZG0HavoPWgB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AHcRw1AETyBwDkghd23HUf0oAglYbs8DA+8w6fjQNFfnbkPHuB4c/e9/agRJJ5mx3OHA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O0bkMSUGC3J4+lUAjXCOC6yA46gjGKAKs00XmM27cCApKjn8B6UAN8/yl2hlaJhjyzyBQ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FKrjcAq5AGOPpQBXW/bPMgbCEsAoHGOp9aAI01MRhEWKMLjaS2QvtxQA5LuSYFxHuKMV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gCTbdY+UuAw3AbcoR6exoAjFvOg2uJGUfMGYcigDStZllh2ybkYkbUxnPY0AS/wBjQTzNK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nHocfzoAsP4et/MI807l/iPrj+QoCxG+hwwgPFF54I4LD5iOmMenWi4uW4+PQhcnypE+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T6UuYdi4NClY7nYbjncykjB7/AFo5gLC6H5UzK6hmUDBJ60rhYVdG3qyrH+7fPtsPf60X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7WRctgk4YD8aCrGB4g11byByGyhQ8Zzg+uO/pTTE0cUhZbKScbGSLtLyoA6itjJo5q7tx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WB+YHoP4QvpxVpktFX7EFtljSNI5AP3mCdxXqBx3p3FZli102RiJpkdIiCxwPm/D369aV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pht40jUlBgLjpg8k0EivJ57eVvJVjuUr7dgaAILpzFbtL08sYX/aH+f5UAafhkJJdOSW8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eeP8APehjR1mmXa+Sq8FvmA79elYM0R3mj28a2wX93IG2sckjBHPakao2VhIYsB8wQ52n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3tkJi3RgBBnDcA56E0CsayWabYGKjjfhex7fjSCxBqMYjgd9kaksFbcTgH0x+fWqgZsyo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weXzg5NbozZHeZSVRyd67mHQccZx2qjMekpADuTkEAlevX0oAydaBaOZeUJHfgkZoA5xi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Dc49asCGJdyPj13Ak4xmgDntVkVWKYEyyBhhOcj1P0NAGMyG3kZHdgpRchu3+17igB+n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sEdxGSR/dzSewz6xs1RNNtUPyFVwWPJbpzx+f415stzugOe5tUkbJ3KRkhT1PegY46lb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BxkdNv5U0ScN8WdRLeHYZYYiFaVjg8gEKAp/LPHtVFHgrW62ltOxkX5v3mZBkAdf61Zg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5F/q2d8OExwR2H16njtQI2Lu78orubc2eMNx1xz+NQWULnUrhGkBJMkfyrHgnf65I9O30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A0nyAYVXGGUe9ADyjBTuJPGORniqsA9HZsBQY0PyvGuCcfU0WAkCiKPapx3APOfSnYByh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GcUWAijkRTI20rKSCwXPz468n8KSQCi6/fxoQuQwzgYGSeMUwJ/HMy6bdRQQk7uG5Ocj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292GWKRXbCBYwPu9MHGKABrxt+9JFKbssGXBJx/OgBonZSxLRxsTkxjqtADHvkjDoWC7j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F6gCP7ZERImY5CH/wBVIeB7UAQyXDK3MIjhJwpX+Envj0oAmNzLv2NGSUwfMzx7fWgBQ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g565yO4x7UAS4uZlJCvJLIewAGfWgC09hPJKq5xMFw+BwV/xqwNzU1eG30/yThxnDsuSO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ns5SzSPImSGQfxMeh/CgCa38WzPMhLFgOfm9qANu08W2ali7IxxxHu5z61RBq297ZXUTMN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P0NAE3lLtVlGQeg9qAGNEcZO4c/KMZwf8KAGgPE+0gB9wPPU/j6UE2HJIWClWUe6jOKAsX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M7KDjaD0PpigLFyPWE80KVKyMCVJ4+vPc0BYt2995gjEnmF+f3ijgc9ATz+FAFlUjI+Vh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KANLULhp5IgFIijAwVOSe2aAKM119ogZRvPUqB/EP50AVpLFlAwjbDtKs3Qg9vzqwITbM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noPWgBQh+XzFBb764OQR2OP8aALMSgmdgEb5N0ZA4B9AOx96AKtzpi3YViGCuOVU4yPU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4es72eU7MSN/dGzPHAoA5fUPhu7yZjLE9SqHkHPTj2oAwbrQdV0dZ8LuhBJ3snIHoc9eKA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GmQN5ZDEgYGOhOO1QUJ4gvIdfv3uFkJl8tVQsB8uB/8AXqQKMkckg4laJWHO0ZzjsKmw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5LkAMOg7ZpAUpXumY5O4NxgLwp4yCfrVgLEJ0k2ncVxnaP4Rz096AJFt5jyyZb7hwc8en4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o3KwEa9iy5z9KALMWn75MliCWLARnjGOMUAS/YYlU8bgedpoAf9lTAJJWLd8zMMnnp9Kg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gfSgBUhKSMchflHI4PsMUDOn+Cll/af8AwlNjIiz7yuQecg8jJ64wCPxxQURb0s9N0+xuo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rcB1ZsDcP93P+RQWen+FtVi8E6/LokrGK0mfzIigBHPdu4wOgqGgPVNhMe7Az0yDmsim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GD1oM2cN8Q4Tp+oWGsQO8dxg2zYPylcZwfyxTuaI5D4UvJF4i0MuU8m+06V+B/ErZx/Kq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7+wW3mkhhnAVupqjNGBeatca3GLe0wBuwQpyPfJoGaFnoscCblRpJ1ON78D8O3NAGvZI6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zmgC1KSF74FAGZfwtfajBYkZi2iSX0PoP8+lAF+6g8raSMY4xQBEox+FAFDX7pLPTJmkGQ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ADT7CWKyt03qrLGFx2xigCae3WIkbuB27VJRH5m0AjGRjGaAIprxIkl2NvJBHAqgJ/E0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C1xdqrKRwTjOakDQ0yDfLJvHzcE/Wglmo6YXG2oKF8tgQpPI55oAd9nYBiQFB/WgCNox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mgCDUDstgcfOH5BFAGZEQJZck/NyB6VAFvAWEswz68dB3oAsY22pOCCinDHvQBzFuE2KVd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cUAK/+uUA4yOmO9NFM5q/x9rnY5Ck8k9TVEmXdNgAfLz/ACPr+FWkScrdllk5VcZPIHQj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Kp4CjaqHr9c1SEaOnQJEiBRt2Dkjvn/69MDTj+bYCxJIOT9P8igsvxwYgR3X5hlzz2Ao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Y9cHjAqAOhsYw25eSp+ZTQBswJuYZwTwMetSBZiQeWcDpx9KAGbfLdxu4xkj0/8ArUAM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Dkd/b6UATA7vxqgGOOfr2FACwIX44HOD60AR2aN9pmUod8fH4HpQBckiBjOcYOfwoAjWH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KAHtGxxkDb7cmgCMxIkYGApzjj/CgAhVQjFOFJxz3oAq61eR2Oj3srELiFgOccnpQBn+F7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+VwoBB7UAa7fdOfXNADBjbxnfn7oHH50AMRd0mOd3DD/AAPvQBd4ODgj2JzigAJAIoAs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6CUOnjxDLwchfWg0R734ctRa/s8QMeGkjZiR6M9TJk63PQfhfZ/2d4T0O428fajub/ZP+R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2Ku1HMFMAqACgAoAKAG7qYBuqWgKd7FKLaZlnZSEYjAHHH0rHkn3LTj2Pivx2ryeL7mLJe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TyzFsAVqjvekSD4tabN4X8SafoMkjP9nsocj0dhzx/npQ0ccjz2HUJbjWo7aKVvLWXlD0w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N2XNcvBZaFaTzMqxXbSOCDyCp5P4YpFXLnjB59A0XQIRIxmvLX7TL5hyyggEYP4/pTsFz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VBPMfnYIpJzgk461Vgua/jqy/svV/sC4C20SK+P4mwCaIodzlHkyfncKo6dqpoB8F6IZVI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5a+1+aPWgkDcPsUDhe/WgYPqBQpHkF8ccdqhoxk9D3PRbY2GkWkP3GSJQex6c1Njz7mra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Ub61zyhcuMjtfDvxTvtJKklpIz97BJH4Co5GtUapXPVNE+LWm6goExEbBQSQ2evt1rWNW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naadqlrqkPm2s6Sp/snpXUpKRsnc8z/aF8fR+DvC8USTEXV05RUT73Q9fSqsaRR42viS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o8NoLiYq5ByeVBx1/+tWdhtHN6x4z1G0a2jbVJ8vGZCA571ZmZV74yuIwjS6lKzFc5Mpzj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nN49cZH2+dj2O8til7xaM+68W3EsgA1GUkKOjnmtVcZnXmvXTgbbl325GNx/xoA5i91C6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iSVErBfpjpQWUYnkUn964B4xuOKiUbiudZoGv/2dAqRtLGduMI5wx/Pio5R8x0I8RsMHC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ysLoZJ4rjJ4Db+wBo5QuDeJ9y/OAo/2mxVEELeJDjO4BPr/hVXAgfxHAcZkG4HIAzzUtE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XFubhC21mI5OehxSscVRnQ2uvSK/OaVjnu0a9tq8NwCJVP1HNY8rO2FS24l5plvex5hkC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Vjn7i0ktHKsCPenYr2tytux/F+tIrnQb1jG53VV9WIFAyGe+toYy3nxkAdmqSTOHiSBDg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gTZA3jK2j7N+BosRcifx5ajPJ+gNFirmTN40dvuIR9KqwXK3/AAl84Pf8aLBcrT+Jb2Vh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3IG1a9kUbpGHPTOKLBcaJrqUbctg8nkmiwXHG2nmXDFsjkGlYLj49JuJMZbPsTSC5YXRZ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AXLMHh55P4lFAyz/AMI8sX+sZXHtQBFdafbRpwhyPc1QFW2igt2IYgAn14pWC5abVNOs8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24NFmK5k3XjHTYHGZQcnHTpT5WFyrL4/08HESOfQ44o5WOxWk8fyAYjhVx2JIo5WFihde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P91RRyhYri6v7w7l3Kx7MDVWSAq/2VrFzcOJPuD7uCcfSndASweHLwALNjcOMAHAougJ4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/zD3FHMBo23gm0ddrrH+VCYM+14LyENjYmfZa+dcEj19CeX7JeqFmiVsevFYWVwFtNF0tp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PoTzGrBoOmsQUjQ+1RaRPMdFp221QIi7QvYVDixPU0BfN6/rWEoXJ5rAb844b9az9lYOa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jJP1NS1YvRkcV4Acsqk/SoaNThvjD/pPha4dPvqhI29a2pQtqTKR8z/s6+No/BPxeWW6Z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7HGGDE5/In8q9pTaj7pg4cx9t2/xS8N3JVY9XtmY9t2K1+uThHmlHQ5nQZs23iPT7sKYr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61ksxovcX1eouhfS4ilHDA11xxOHqaIycJR3GT2drdoVmhjlQ9VdQQfzrRRpy2Yc0kY9/4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F1otjNu6loFyaXsoRH7SRxur/ALM3w61mN0l8PQIG6mMkfzyKX1ZPUpV2jkdT/Yp8BXQb7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dsbggflg/rSeF7GyxL7HKan+wvalGXT/FF3EMkhZE6fjmud4eaKVdHG6n+xN4y04MdP12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U/rWDp1I7jVWLOP1f9nD4t6Pu8vTY7iNT1t5gSR+GaXO4mqlF7HC63pnxB8IOx1Pw9ej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fbkVtCpfchxMeH4p3FrcmLUNOMEneFkMbjn/AGq6VNE+zNKL4uWC582BoV/vNIuKfMHsy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UfaNrHoCR6fWlcnlJz4w09wGS4XpkZPJHrihsr2cjQg8TW89sGE6bTx1xWTkPlaLNnqMM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2BoUtRWC72yOWQ8GtkQV/KjYYkQOPRhTEI9tavx5S/QYFFy7FaXRLaTnbtHbFFwKd14Zh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VEmZN4ZCFmSRh6Ak8UWEZ40O+icmIyliedrHn61IGnFqGvQBQIzJt7Pn/ABoA27DxXq8L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LigRsr46u4yA9ivTqGzTRBZi8fwbR5lq6v3ANaFGnaeNtMmUb3eFj1V16UAbFtrmnXJw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kDQhngk+5NG/+62aALIUN2/KgmwoUDp+tAWHbRzVFEkfGOPzoAsBc0AP8qgByxUASLH+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O25osBIEpgPROaAJlWgCVF4FAFhTtxQA9X9aAFLcUASQRh+tACXi7IeKC0cZ4j3LDJxw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78SLCT/hJ5puyZXv9RW3QlHIXLMJYYywQ7lwwP3eRQths9x8GsWEJPQALiuaRtE+uvhvK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hSOndc1SIGBMUAPBoAlR8UATLyMUAZOo6NFeyZYAjuDQUWbbT4IIwixAD6VIGbehRcsF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3MqoEPGKALEJ3jFBJcTIWqAfnH1oAmjoIJSM0AIgwaCyyv3aAJKACggMZoAXbQA/ZVgLs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cUDRGz0FEbNQBGwyKlAQutCAYEzQA148dqRSGGFZBjGKBplGexKEkc1DRSZTaIqeRUlh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7CgQ4w4pbki+SF5c4phsVbq8tbT/WTRxj1ZuKtIxc7GDe/EvQ9IZ1nvYVC/3nANdKpnJ7c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+FdKuHgsZzfuBy9v8yZzjAbFa8g/aXPFPF37WviHxNLINKsxpsBPliWQh9w9x2B9P1qX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54t8ReJU8u+1q4ltWbcsC/Kg/Lt7fStlCxBhPaxoSWOXP9/rn1rWxVhkl2sK/Ih+XneWGB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8lyQD1XcGYdP/r0xWCNZJcM3JYZPegLE8OmvLKwYlgAT0OW9hVgXLfQjH5bMcEKTJgcj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gDuB24XgUAWvsscMa7E25IwduaAJkHlh1KrjOPrUAART0XABzxQApIMhfIHQbgeDQA9UB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7UADxhHPy4TAwB60ANRTyNwY+ncdxQA3aeM87aAFVguMfe64FAEO0l9uPmPTByBQA9FI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LA/4dKAJOw3LnjHHGT60AKqAoTtYt1GBk4oAesSgEgZA49c0AMY7QGyVQ9x6fhQA1SBh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eKADgL935BzgHoe1AABGSAvI3euRmgCJZNo3Ywc4wT/OgCLcBGMICcAnjgdulACvIyAZZU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PRTQA1pd7NmT5idiso4HPPTr/APXoAr/bGDYVjwSNw7NjgAe/SgCFtS3qFcOpwMrj5frU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iRsfgaACSbzSM5lTGdpPX0+lAFeW6Ug4G5zycHo3XH0oAhe5xljkkYAzyDnrQVYp+awZJ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3+f50BYT7SD8rsZAeAw4FBJDOTKrEhtgx904OfWgZXuJkV5UEshKFQMNyAR0oAp3mr+QV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4YetADU1NXQHYY485x1Ofc0XESx328PtbHzEjd9O30ouAxpd3VDkj7xPI47UXAmP3QQW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IpYzsDFtxBOD3BoAo3kQEDq+5owu4EcYx2H/ANegCg9zJHKjLIFjOPmU/OF9AKANnTvE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SDI3jbk+9IDo7XWIriNMkjeV3RFsk+wNQyxpvgjlggPJPsM9v8KQFNdRgUYLMGboNnQ+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OyuNpGT3/AEoAqvr8KkBUZyvIjJ2jr7d6AKFz4hjeOWUrLvZiwKDKgZ6A0AUY9cklkUpu3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4+n+NWUVL+9+1ySPII1j4dl9T3/zigCJoXjeUO5j3KMEnPQfpQBd0tWt8JuXy0CtgnIQ+n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IS2CpnBdQ4OcFgR/SoJOcWyMbEJIwCrhIx6+goAuw6TO7KAhxJjBYfcI6mgou2+gyucH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EzTXwkUVCFEhDdTx/kUDLumeH1SQ+cg38EKDnaP60AdpZ2MUsSwIuxIjkcfeGKgDMNuI5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+XuelADWiRmyygNn5gTwxqbgESETRsV5yTsHHTpg0XA9a+HbZ1CDcrKWwzJnjOf8M152J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uXLtph3EkZwM+mK8JbnuLY52MeWhAIA9q7aO5xV9jH1CAs5AbIA6OMn86+kobHztXc0v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8K6ZVeldaOVnXnAJCn7pwCOmaoz6mL4tXzdLCr0Ugkn2PJoEfNfieH/iobkKQquzYHAB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Ras7ny7VgQquIydvuPf1rGRotzm5dsgcKXkO7cGIGQ3pWTNkQyho5fvMmw/MIx/OkBD5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/L64oAWPRnVyy/Pt48sJllPfmgDpdH8OX16UkMRjBIUb1BH60XGes+Cfh3Z2twk10g2g79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JS7GqR6A+u6do7lVlEUqDt1NZalEJ+IlrDc7Wm3jgbUU8e9HKTcU/E9UwYopCd+NyjBA9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/HO4t5Z4JbCfKNgMJOTz6f1o5QuLp3xulupQv2aRCcjGePY/SnyoLnXad8XLee2Qy+dE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d2atj8UbE7gGWMDhmkbn8qXIPmZLqejaJ4yjSS5ETgf6twRj2pqTiyrKR8z/F34JXmm24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DyxtJcknkemO9bRlczcbHz+LNoHkWWCSFif4sqQPoa6FYyNaC4EUIyeVHfjj1qSCSW4W7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BmI+UdiBVgZl9frGChIldiPu/cce3p9KAMy71JYiQiZjHVs4x61YDo9Q2TOg2xtgdDwM0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AM9FUgZU9Bj/AOvQBHIHdAjHarNudyeOO1AFU2kjK5VXY7vlyRnHbr0qUQQRSiJy3lMq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itEAktzbKRGgZ2OXGXBZQewPr696mwrlc3UUL7c4ZCTkD759aLBcgug8Kb0ThvmRj29f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bfvICk7j0/8Arn2oAlt5P3sZV1k4y4i7A9GJ/pQyy1ZxSvtXlWHyNgg7uemO31rNgWBpO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P7uF/A1Q7GtY6LPNHFJIVRF4zt5GPU9qz5gsa8GhLHCYxh4twYyFfvZ/T8aLlpGrFpSRw4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7f571mM6X4f6UF8QRTxIEaMhiuc7+enuK4sR8J3Yf4j6/wBNR10WOJgBJtxw24D6HuK+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+E5fxFNt0+YFRtwwweM100lqcdd6Hzjfwhr6Xcm/Dld3evqIfCfN1dyvDYIpKOVdmO0Mpy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JFtlC/IhZudq9yaBgAFCKOCQAyu3zUARuiHK+URjGCzn8aACAeSCVRYwzY+9k5znP407A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YjLY64osBmy8MxZ13NzkcY9MUWAf9mkLAKGYj/Z6fjRYC1ZxBR8wLOx37G4yBSAtooXzSu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Eev8AhQBKsXlg7VwN+/aTmgBzttDfwgDO3qPpQBXkTIAdRjrkjnn3607ARbS3lrjBHVug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doypB6kseCfX6UWAjeMxB3YoTjBRsjP0osBJErDCq5G3PKgfng8VQFiH91wEYSE+ucn8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CsWySUCn5TQAxoiDjzPLGCfnGQMetAFmBwzoxuNoOA2xeAMdP/r0EBONpctITnAUN396AK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OuFHAoAIydy4KqqA4UjNADs78Fstk8fWgCeMhT0Dlf4W6E0AWoISr7FG7PzD29aALWG2o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j7woAUyB1CMSUIzkdRQBVlkTdudtu0deu32NAFcXCGRACrEZ6c7j60ARNqSOyruKCPOA3T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+YP8APIMxh24OPagAe4aVFDMcKeg6A9x9KBohuJgIw7EKpOflGTn/AAoEVLnV1UuWEi7i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AUjrkExcxuAUYDYw4C0AQ3OrRxqWClz0BzwR6UAVZNSkl8xo1WLkZzjHp+H1oAa08hCk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m/z60ATwmWVmVAroRjb/ABfiaALMWnXEjbDhC+MMxAGAOlAFi1so9q5VX7bu3XmgDQVY7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AAyAe9AF2zvIJF5Jwhwqtz/nNFwG3NkSjSHMT7s5Pzdegp3AqMixA8Mc8dMfl7UXA1rV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GAe3rzRcCxa5JTLBsMQwHJIqLlliC2U7cYKYO4g8A+lFwLVpa7liBzmUnIHBGOgpATgblk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fQHmgBzoCMHp/L6VNgKF48K7czASD7p98U9QOd1+6ikg2qGPBTIHAHQ5NUiDlLoxC0ML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VICHRLP7SpgjiQxsdoJ55zk5HbvmtGB0dj8PG1CdRO/7t8gyR9OvT88jrUXA14vhVp9s6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mHOR2+tTzGiSNnTPh7bTW8qyxfaTksHB5I9+Oopcw7Iq3fww82V3tHManJEfQIT/AJHH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3vwx1HzVSK4RQinb5yFefXjrxnGa0U7mbgcpqGgX+jXbQy20kkYAkjYL1X1Ppz2PNWnc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1EheNkOQD8pHJ57+vp7UXA2LS/a3u4yWwqsFyq5K4z/Ss2aJHrfhyRzYo+VXB3bgBlvQY9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ESIFW2vuLAuAAR3H5UgL1uwN4SG2nqpbj8PSgZphljh8sMmdwVUP3ffHbv2qAKd+0TL+7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he39aumYswFbeEO0YUAuFXHPbP1611IxZGzqULsWQYJUnrj39aCSaFfJdN2cKe3GKAMn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5g5Yhue1AHPMGzkfMM4Bxg4/xoLIZiDE4O3Mg2gkYA4/nQBz9+iwy+WG+UYYHH41ZBkSu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bxhc0AS6BGk3iCzjLD55MksMgDGOB3xn86ylsJH1DDpdxPbxXHnHDKqksCNxAGcr2PNcM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6IfvB2XuvpQMcNKESt5uW25Y7ffrTRJxvxit4bHQWZfMQsQQMjAHUfTr0FUUeCztvs5F2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AGOxqzBlHTNMa61MRI0f3VCop6gdqTBGrPbeWVMrAnoTjBGPapKIABHJ9whiM5x1/zj8K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wVVDHPTIxQBGZo9x+ZVB6Kp4X8/xqrgQGaOTYozhQWLYwWHQc/wBKLgKLsBMQyMj54Zc7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uXD+YSScg5PQii4D3uFkzGznJ5C4yoGPWpAYJhJLEGYCNHOFxyf8AOaAJfF0z6lcL8pDIm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P40AZoimEkI8tmTIIAXAyOx49aALqRXBJWYqdvJYDB57EdvrQA4WtzdhpVjYgZHPCk98d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wyGMFieozgBj6UAWX0csWVwhRTty6gkcfyoAlt7OC2ZcIGcDaFx8gHc5oAsRWlvCBiMSEn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WgBYmjiDqYgqBd3zDofb3oATzMBFwqZbIbufc4oAkWZI5GkQsDjnf0YCpsBQ8ZXUyva/Z2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v1GeOPr6UWAoaVqbNaFiVaReCzHAB9KLAWDqYBO073UEPtToKLARCWUKEXzJEyTvX+vt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rKRKfKzvZH6n3yO1AHQ6bqN5aTiUP8oOXUfxAdvSgDp4PGcpt0SSLZK3LAsCdvt61QGzFr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sRSDJIOADQBfhtWuxuC+WgOMnHzfTFADjprRsWV3kL44U4B+tAA1vN5iloyYuoZeT9M0A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ZQwJQbTgZ9xn+dADoy6n5JPugYxk4PtQBrafrU8DKspXC5w5Pb09u9AWL1nr1u37ubfEw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bNArFsapFLlfJJBzklh+eKsQsvlTx7CBvyGU9d2O1AFZ9OZYzJHGFG44U8EfQ1AFGSZo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4O0457CgDo7Oc2tvHFJGJAvBKjHJ/pQBl3FsJLt3Ud+mfvYoAaLGUAKZMZ5IFADxYtNCq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+M4+lAGNc6Bp0sQSa1iRs8rGgXPtxQBy2qfDK1n3S2ssiOobYqkYOT90/n19qAOZvPB2p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Lzx3HYk1dkBl/vUDNNb7hjOVbnFS4lXFS7sZo1CZbfJtO7gnjHNTYCVraKSH90ANg529x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oVBK5ABJAxw3qR7+tIRXJwD8zlQTwaADzFVicqrhRxn7hqCyQXsIHORubAPXn09qAEa9W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s3Qfl9KAEbUY4IwEDM0mAE6d/X64oEyKPVH3S7EHmFeGc5wexoJO3+Beo+T8QrzoourfzR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684P9KCy/8TNMMOvX2wHyr4+dHjs+O3rzzQWbc7/8JN4ZsNTAEGp2QR5GyN2AME57c8/lQ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Rf8JDpouGkDOmI3HQlwOTj9azaA3LhTG5OeOPzqbAc14406bVvBl9b26NLdpmSLZyxYen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4EmW3k8DzFm5M1q6ntnnI/MVQM7+RE17xRrVuzn7NYLHD1ztJyTg/wCe1USbtnp1vY26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v7/WgZZS2Co4GOP4uwoA0LePy4w+3BYDpQA27uhAjt1EalmPsKAMzw9cGdLjUHQgzMNg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gC7eXHnydOBjANSBEoNAGB4pb7ZcafpyAFpZRKx9AvQH2JoA33BUrgZA4J9KoCrMC7Hv7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pKrz7jj2oAwvNk/ebm2t/dH3Tkdu9Nso3vE0D3eqeB9MjAUHfcyRZ6BVAz+p/OkM6+wgC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446CpRBYMZYEDuOOKaKJFhVcZ61ICPtRG3ZHYYoAgfGCNwH60AU9TfdFEASMghiOpNAGZG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BTHX0NQBabK28WDufJP5DpQAk02bQoCc4PJPIoA56zkaZ5mPIJxgjkEUASzZDfLwxyRz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uSEjCgKDx1z/APXq7EmVfKwkPyMp9Pp2qiTnLmJS2QXOBnaR0PpVbksYZHKeoXkf/XqxG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MVIwpLDjGexoA0kiJlXcVbG7p+GKALcYLKuFB+U5X8jQBPBkyjcOMd6gs29N5wccDhcd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GSiYAyD2qQLGzamOMNyAO9AFR+XlzxztP0A4oAfAPlz14xQBOE3EDrxjirSG2VZ2EWeME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1oQ8ZOW3M33yO+aSKHWOG1C7KnPIyfQ4qgLhAIpANB5xQAY3EqemPWggqk8qc9PSgBYpC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6mgswPG8yNpEVueGnuY0zjPBOcfpQBrW6lWYEgD09OOwoIJJshfvKzeqDAxQBX3GgBY3+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rVgOK88nGKAL9mvzxMQdm/aCPXHSoAsTIEtLnpkDoaGNHss96bf4D+G7UDPnRpk59OeP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638Er9dW8MQWM0akWoz7E5611UjkqrlZ6pXcjnCmAVABQAUAFACDiiwC0AUNbuPsmk3c3A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ZxxTZUdz400C1bxh8c9IiUsYjeeYygZOFBJb2xioR6E9IGP8AGjxEmsfGXxBcROLiG1Hlq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/PH4VRxv4TzPwbdfa7jXNQlYBbS1KphuRLIxVfzqrHOybx8kl54w0HQEbbIq2lr5Kk/e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U2BM1vjrrUV14+1S1t1Kw6TBDYg9uF3EY7Y3fyqrE3ZwXw5t/+En+IOgaf8r5uRcOG5GyL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LlvxJ4hl1fXNXv2lMkM93J5JPHyKSo47UDucq99vkZjIHKdwOnpQVcdHcCUZJGffj9aA5i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flHLbe1AXLY1NDMocruPGT/WgLk9pKdQ8S2NptyJJkjG3g47/pUGM3ofQT3TAY9OPwqTx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jmpsOMySG+eIYDED60WOuNVFtNZbC5ZlYdwcVm4m3MmdR4f8WX2l4aK7k2EYA3f/AF6m1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/AMUvHt54o8TXdxe3Tu0L+UqN0AHp+P8ASuqB1LRHHN4qv5WucXJxOoR+uCM8Ac9M5/Oq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8k26SVpH4G5snpRYzK82pzXLElzj+lFgGrqUiYUzceo7UWAgOotnKytjOMHvUgJJcylg3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R7jcvyt1556Z7UAV/OkbHKr7LSsTcsRXckYAV8Ac4osFydNUdFYMckdM0WC5INRklIOdo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b0sD+8y47kVFibh9rkPAwx6HB60WGVJ7xhknhlXgVViGz0Lwv/oeh2w6sw3fn1pWOKb1N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A9hRYixGNTMZyHalYZNb+J5LU4j+UE8ljmlYEmjQXxLBcnaec980WNVJoztSjN4D9nfDY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pxWuLqkapHI7NBnqBRY6FVMtEuJAVZXxn7x5pWN+YmGlT7siMkn3pWFuSrojuy722D1z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ZsOx65zjigpE8OkWyZDuSfcgGpuxlhNLtcEYLZx/FwKOZgKLOzhcp+6DrzjPNF2A52sYo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RTswM7+2dPjBxKpIGc5HNHKwGP4p0tGH77ODg4Ip8rAjPjmyX7qlh0OTVezArT+PYWXMU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P2YFCX4g3oXMMLbegwo4NP2YFV/GmqO653MD0faOM+1HswIbu+1e5kG5pNpPzAjbRy2Ag+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/YN0p6AWoPC1zM4Z1OPcnNTzJAaS+Ci+N8rRr3IFJzQEyeBrIfeYuPckGi40a1p4Z022+b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eKBl6Gws4j8tuoH0qAFurOPyGaNcEelIDEOI5iCwwOhpgTllCFh0POR60AVDdQwsQXAb0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ZQN+NNAz9F3+G9lN95QD7cVz+xTN/bEF38K7SVAIpHiYdcNUvCph7c5LUvhxqttcOkT5Q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yRrGqmY994U1zT13LiRfbNQ4NHQnFkFvb+I4SCIpGT2OP60vZl2iWZdQ8RWce5rMlR3HJ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DxbqSj97bL/wLisnFMXIlqXIfG2xcSxqn16Vk6KYrF2DxhY3J2iRd/cLzUOlYXLJlbxNc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B8kxsoAHqKIRsZNM+K/EGjtp3ib7IvLLJucD6nPNelDY0jobUnhzUUUbYJQpGcD+tZyh3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J9DVfJvdQhUdMFmwPTntXK6aNFYmsvjD4z0kjbrMrbc/JMDz+RFcs8PCcuZ7ml1GPLHY7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FulrGk9pDdoowWDYNP2Uo/wAN2M1ShL4lc7HS/wBt6GNgNS0uZVLcvGmQq+nU5+o/KpTr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7I7DTf20fBc+BcNNbHHV0IH5kV0SxOJily6mCwSfkdfov7TPgfWXVI9atUc8hWmXOPXg1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grdTrbX4qeGbtQYtZtGz/wBNRXS8ylD4onOsNJ7GrF4q024+5dxN/utWLzWE+hX1Souh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BHsaxeOpS6GbozQkzxTKQwVgexGc1wVa0ZaoEpI8S+LPw08F+JtE1qW5sbdp0RiJE2ja3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PWm5eRvdnxX8EPhnoHxH+Isujavai5spJNkSsf4d3P14Fexz8sWze/MrH2PP+w58JZVHk+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btsP1471xOvLuZKvbocvqv7A3heefzNO1i9syDxvPmfmSf5YpLFeQva33MS8/YEuGVha+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+ZGOtbRdSe0TT28Opzt5+w/450Vw+m65aXoHAUjafxJI/lW3LOO4e2g9jBvv2dvizpe5n0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BLvz9MU/a2FeDOa1Xwd8QNAZjqPha/VcZzGmaaqSIsjnT4h1Sy/4+tLvYeeRLA6/0o9s+p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5iU7JAI39GO3+dWqy7C5SX/hNbNxtMuPoav2iYuUlg8R21wDtk6epq1O5PKW7TW4C20Ov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jTs7uKWQKCDg96dxHQwwpKOUVkI7DNMlmjbaZZsMvboT9KaM2St4dsZQR5WM89aoRSn8CW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BpopFZ/h4gU7GzxjBzTGM/wCEOu7ZVMUjbh6MaAHmw1m1xsml49M0WKsWrfVdYtuHdyB6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lV5Go3wh/rxQSXLbxkgX9/blcf3TQBoQeNdMchS5Q/7VAWNG38S6bdHCXK8daAsaEN7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/AENAEquox8w/CgCQLmqsK47biiwXHIuTUjJQmKAJFXigCRBj6UATCPIoAcIqAFKYoAS1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3QLLtoBHL+IUDW8gx0pozkfJfxNAj1q877m5X0rboNHmM4/4mCsCWQOOpoWw2e3+FpGWG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PPc1ifW/wscjRFXr8gNIJHYu2BVEDQ2aAFAoAkX1oAmQc0BYcV55oLsMkO2NiOuKkRzM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hzigDTkxIBkc0AIMqSe49KCSaO8HRqoCdZA3TmgCzCelMllnqKBDlHNIsmA7UAOoAKCB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duqwDdQBHIcVAEJPNA0BGaChCvFADCMUrFMjkXikiRinBoKsWYo1cc0him1CnpTARrMS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S2P7wjFZNGl9CCWyWMEuyoB3NLluPmRjavrun6RCXkuUQL1LEACn7NmftEeZ+Mv2hPDX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26SAgbS4LHJwMAVqqRn7Q8W8UftpWt29zDpFpNIUYxqxyI3P8LZ9M1sqCsZup0PHvFPx+8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rpsLAAiBOfzb39P5CtY00jNnnOqPda7cGe+vpbqYjLbpCAR6Y6Y9hW9ibFUXVrCgEKAL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MAjvpZldfLGzBG7vntQBC4klflvm2/dxxyPSgBf7NaWQbgrHA2sW5/wD1UASJpcpAL/KM4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6ZAxb92FJA+v1oAuxWaRZKoI1bogHFAFoY81SCwIORj1qwHphcjB3dTmgBxOYwoG4DIB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tlVJIXbjrwO+KAEJVjnAIx1FQAnPHsOBQAhP9wBOcsCM7qAHiVPNJbZHnnB4+tACE/IBn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CgBGwMdvpQAgOOcc9Dz2oARhkYUbvbpxQApXbkLtQDnJOOf85oAcGzjIxnoOhFABtKjGe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DS2Djscc44JoAa8nlr0BJOD6D0/GgBkxHlyrhlwR97of85oAa8uORyGIA9z0/nigBEuA+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29/8APvQBHLdnkjDNgtjPH1xTsAySYsAqrz1IBzj2osBXlnGDvbywDgcd6Q7DWmZQzLiUd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QFit9rUgAuq4O4MvXk+1AWGNcFGErBQobAwep6ZNAWKxcKAq/IqnGMk/r3qChfMkibKKCN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aAITtaIk7mRfvEHqfSgA3qqlXQ8fKPQr2oAbKfLXBAwMZ56LQWZc10qOrqAo3EEEZFAEsc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sysOhoFYHwUcDed3UAcJjoaAsUnXzVBcHcO+MH/9VK4WIpbVcrvU56ZPSi4WKVzG1qFm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h560iSoL/AMloz5hdsbXLDhh0OPSgC5aX6SDylK4UhVb+8PYmgC0+oeUAMGTbxxxg0ARS3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3qByBn2qgI5b6NQBuHlkja7cEn0xQBmzzpbHG1wSOMNtB+lAFKTVNokBg2hhtDAhufemB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EgkVRlS5IJ6en+NIC/JrzPhZZdysAxduCM9V+tSUmVZtWe5xgFCM7HbkkduKVhkIup3G1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DJz2osAjRynbvZm+XBOQp470AMnkZUjV+jMFyT1PvTAnjtRIFCI8ik7mKDpjtSuUTR2B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hIzywGe596LgXhoUoCFgAmMAxnO3jp70wNfRvC8gkRxGGCqCQxzyP5UAWtR04TIA8TfMC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QSMi06MwMjIruTu8zjt2x2BoA1o4kRV2Fk3DA3Lx9BQUWfLjlkDBginBxt9OwoEx5bjD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X60DHxATGUKQrHGB0B9aANjTcRyICTtIySagDNvMYkjmY58zKsB3oApywSIsbfJuJBBXvU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m07ZMbOMEEdx7UAem/DlDNqlnCr4ZW3H39vyrzsTserQPa/EURTT40QksOCD/n614S3P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Y34BGMYNdtHc4q+xCsCyuu/t3FfSUNj52ruQxKtlqEbnIZW4I4ZlrrRys7USJJGrKwZSM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1MjxA+NPl28sB8o9fagR80+L3WHX3Awi7QQvHqealloSymWK1cu2FyWyT1PasZGi3MJk8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S+cj8ayZshEn8oBAMoTxkUhkUFqZ7h1BUMx3ID29qAPQfh94IudYvFZZTAqYkLOmRweQB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miPYho9lZRbXXJBwm0AD2x6VkMp3N7LvcK+xOyBcfyplGXdQiZiEJ3j5iX53fj/SnYCkt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4wfQ96VyRI1OAyKdrM2ATyPU0XAWQr5kXmA7mJALdR/hmi4DDbRb+MDvx2PbpTAkaIStk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pQBKsShlyPlPVT2/GgC7bE+ZGPPdQDlVzj60WA1RftNaS28iLJAW+bf1I70AcP4u+Gdjr1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nbvPUfwg+mOfrTuB85+MdHvPDE0kd5ayrE7lFI5O8dx6V0JmbRy76zKZD8nLRbd6/wA6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+Xy3ILR4PX/GgB9zOApGDsI5B6YqwKrSLEXXJDADbsXIY9/yoAtSSCNj0IXAUgfzHegB0k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GeWHTjvnsaAIXkNumJZJArZwCM8HqalEFNrmJVZQHkVRu+Xj6Er2rRAZgha4UrLtDBvMZ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rGdy2i5QcFVTk7sEH/wCvRYLiTQO8mI18yFMM4LcH/wCvUjGyIsyugZQG+XaBkL6fSgCW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r5eGVcH5s+nvQwR09lboLeTIHzheQduB6D1rNmyRtpbIrRhUARBwzfebPt7UirGlawAo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woGemKhkovg7QqBC5wGwOAOe1ZmqJTCxjYABscHLfyqho6T4dRtb+IRFHGjeYM434z2Jy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4sR8J3Yf4j6wtV/4l0QVdq+WFH5YNfK1PiPpo/Ccd4q+TRZSCN4UqoPds12UFdo4a70Pn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ZkZQ5fh04HWvpY7HzlTcFlkO7yiEBPChc5PrVkoduHysT5cm7DD29qBke8FQNoaRm+cHg7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DxlOc9AzHPFAHQ+F7SG+l8qTbuXkA+o78UAaPiPQUskkaLkPglGPX8RQBgPbBki+QcjB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H5X3yAyJ0A9fai4EiRvvz5Y2/wB7+I+wpgSGPyoidrOAeeRhfSgB3kvtX5s5UduM0AMk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wP0oAikhEp+aN8AjCq3H4nsKsCJlbzC21I1fACLKWI/pzQBNHGTxgMBxjuPT60AP+zNIVL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9qABLYxyL8xIwSxxyB6UAWYYJAhKICFHXaPmH9KAGLCsQwjAIFyFVs4+poAgkCLJIFUA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BcsD97CEcYxQQAAztIUg+o4oAjkiPAY5bPY0ARFAGijAGTk4PBAoAi8zlTsJXJ24P9KA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WO5SPu9cfWgCzG+1YW5BLMHbPAAoAe1y3k72cfKAWX+8M8UAMe4Ta20kqDhT149aAIbu8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OBjjgmgDH1LUMRBQUCp1/vEnoBQBmm+27I2VfMXOQw5oArJqryuFQrxyvOdp70AWI9WuTx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z6UDQk1zNIm10AU8EpwPpQIri23Hqx2kFRu3EfnQBOmmysw80R8A4Xj5TQAo0gESfdJYD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CMWsak5jVsnAxySv9fxoAmjRDtSRVEycADt6Hj+VAE0McZchTHG/PQ4yO/41VgLIv4yi7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gMkevvRYBzaoJ5WjxhlTlgwwBRYBI0LsEVgAVDZBPA96VgNm2tULlVcMrDGFHI/DtUXK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IAW9ecY/pRcLFmPSIWBdXUO/GAM4/wA4ouFiVdOUErsjJYjYATRcLFRs20+0JkKNwVeC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EkTeUUZF3jcSvT3/ABoAuiDLx5U4ILbuwpAV7iGQEKMcv820/wAI6nNADWgeLLJl1I+Y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qMIbZlNxz1XvRYCxpkSOURwAVG7HUL6iqRBz/jfTLdkaWPaH4OxflH6VQGX4JSBJpXCN8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O4qmB6DBdRRQxqqlFZvlAP49P5VmxotS3gKebI6hc/MrH74HfHaosaI3vDN6II4yzffzw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KwF83G2Q7sAA8tjnn/Pas2mBQu4hPI5jjY4UblAyF9GI/wAad2BUGkLcTB7i2S4CDaBI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rVTYHPt4ILtsa0PksBvU/xKDxVXYGHqHgX7OreTFLsbJDbcFf/r0XFY2NEs7g+bbeVICQD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T9KYWNZ9C1GX5HjAx91wx2kH0piNix0u4ZESeXMUeFAYZOMYP8hQBow6RN91p0YAgFMH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m1tbuS5WPB2/NjP4jvV0zFmK8g6jJA6qOtdSMGMO5YyBk/wB3A9O34UCJWBDc7lCElT6+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GZPlfkAsS3BoAxMEFmHIXjaOo9jQWRZb7K6jlSCcHA+g9qAOc1EHeR1XaSzgdD6e+asgxr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VP8AVvjGOOhFAFrw7AZfFGlRNtcySpvZDgY68f41lLYSPr6zhQ2owu3ed5HpkVwy3PQg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k4wfQADAxQMgREyQGc/J8uO7f3aaJOF+NrMuixwo6xfuxuRxxyBk/hiqKPAbuExacxQA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+NNMzaMLTJYotShm3CNZCHUnJOB6+nbpTZCOh1TVft0gbKjglmA5JFSUZUlyRycsu7ovJ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oCh1Djh9w4APTHqaAH+RPJ5cfyEIxD7hzt9z69aAGrZXDmMRx5Qx7cH+Inp78UASpphfK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l9+KAJjowzyXLhiDsPX2x2HFAE0elLCvCbGzzkBucZ4P0NAFjTrFILm3EqB8PgnHTIzQB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227DrtLkAfOMZGaAIYpoYvkyWaQ8pt+Vsd89jQBNbyJHlgwXgkF19KAGXGoJGyPIzbgD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1oKNpjwGIwc5x70ARPf7ijknnoS2cj/P8qAIGvnOWDZCjdhfXsDQBEbtQ77Ad6jLbmO1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a4mZwjFGiHTJzs9vegCWK3u33P5fT5SB39cUAWIrK5EWfMKqflYAZBHpmgCbWbPzPszmH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HO3+lAE9rZ2oDlYwTCdm0D5SW9f55oAna2UBC24+XwccUAOgSNFbMKsV7nrg+tBA9irNl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5Z9KAEUlWHyg+3agCY5STfyVCbd7YGM9eP5UARAi3HBKSH5SCc59wegoAnbxDcWsQiimY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j3FAGnZ+O2jlxcwtICfv78k+9AG9aeOdMieQOfLj2qqBDuYgjnPY/hQBq6Zq2n60He0+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44/yaoCy8WFYFQAOfmGB+JoAGgZt+5dxB4yeMUARAMgl25DsckjJ4FAD0uJ4ojuwR6sRz6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XjU5XAxnOeR9MfyoAkj1ADazlN2CUYnv6CoAdJObkHtiMYZOoOe5oA6R3V7dDH+8IAyr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wtAzkvjAycr0BoAmls5FjP7ohPUrj8KAGIWBAJ5AIAHQe1ACGzWTajY3M5X5hzx3xQAv9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xzkoPwNAFK+8MPIitC6SNyXB5Htx/niqTsBhXXhqOCB9yCHdwQEwcdscdM0wOV1PwDbzq0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ioKcdaAOb1PwJeWcb/2epPlkOEUZGO+B69OKgox5Ir21ci8hkLHPO3AAHce9SBBI8U2d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9z/aoArvpXmxO0UwM24rll7Z6n3NQWVv7DuDIm4EknJH3fm7H86AH/2bJGQNoG5ckkfdP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APSxMsbiVTG27YBjdjjPT/PagBsOjLEMlmfknHA47UAdT8OIrjS/FGm3wRWRg9srA7Qc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rXxP8OS6po0rWyn7Rbo8yEdTgDP6H/8AXQO5yPgrUo7e7slkCm3vI1jkIx98+/tj+dBR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otrLvl0+9YbHQDCMeox06H8vpSYHq8yRKgXG4gY61DAgSFZlaNv7vyY4IwKQHz34T8Q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xx2uqyeUSRjYScDP6fgKDV7HqHhy6VfGXiaHIlaaRJhgjJTAAOfTsKoyOq3qF3bvl/rQA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B3cN60AXEnVEGCRkck0Ac94gv5ZYYrWE/NckqfXb3oA1IR5USoo2qvAAoAljiaQ5xk9qkB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19KAM6ysvO1J77Ofl2KcdCDQBedN3GfmJoAFjONwII/WgCteKGhxjqDxQBzdxbYniJ7s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oKOl0p/tfjm4ZmZhZ2KRKAP7xySffgZoGdTax7LSIMemcce9SiCZVA79uuKaKJAhOTnNS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wB8vI5B96ACO3KsDJ0HXHpQBSvLdvNhVgVPO0gZwaAMxXCv8Af2kZAx61ACly7FPlwgOW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J9mgn45EJbHb1oA5ywjMdvGxySVBPuetAE0hUSKwHTK+vJpopnLXeQ7MVY4H8PfBrQky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GIyMGmSY1/EHAwSGRTtUEgZPHWrRLIobD7JG8YIOMhu5//XVCNvTlYQRp0wvUjvQBoDarg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TkbWJZHL/dG08fWgCeL5WY4x6egqCzf047m5+72UDjNAHQWwPlgdCOtSBMRt28YUHrQBV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W/DFAEkUfyA+1AEgAXaSONwwP61qiUzE8W30dlZMGKhicjB56dayky0ir4Q1j+07JB8p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0NKIjesyz3d0zDO8gnPFbIC3uIToBUAQM+JMZIoAUPwcjgZIOMZFBBARuVSBxndz70AVI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7uc0FmDrTLdeJtLswwcojXLe3y4HH1NAG/ZnnB5GT1oILEgU4zkDPc0ARMo5x0oAai/MO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BVgWAn05oAv2qcpyMK2Rx3qAHXTbLW6Y54QtQwPYtUtyvwo8LwuCCsMZH121izspnsnwf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oG4m6s/OJPQncOPwzXXSRxVn7x6cOldqMBaYBSsAUWAKLAFFgClYBDxSA434t6xHongfU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W7cE/wBKZtSWp81fstzw6x8Qtb14sXh0uwkYnoCWJJP5VBrVlpY8K8TeI47wa/qYm8oz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cckH1xiqORlP4cWserWkBVmKX+rwRv6tGhB5qzBl/wAI38Hin9qGO/kmi/s+0uZb5ye8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4NAjiPGni+317xDr18konF/fSzBx0IB2KPwVR/wDXpspEvwp8RWnhbxVfazdMFay0mYQcE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4GcYFIZzX9oMltAJGPAJYEn7x69efxoAqJcEKm0/d6npkUFEjapGY2BQlT0Pof60ATm+D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vr/ntQK4R3fnSZOB7t1PtQFzovh8/2nxbDPyPspD4HryKlmNT4D2qHWGb75yxPQDApHk2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xpXKsPIwO9FxlK5kdPusc0Bcni102djM7M2UQkY9RUbnbTkeDvfz+ZI0spmYsWJf1reKse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9BViuIdWUcYBHP4GgVyBdTReG3H3HYUBcjbVkHynle5XpUAR/wBo+bj5sDoAtAWGG/IIw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LCtfnDKQ3XLentiiwWEF8oKncQT2PNFiLEv8Aa23Jyc9OOKLBYVdYZjkfLx0FFgsSLqzN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osFiVNUGQAcsO/rSsAragEx69Ac1NgsJ9tNyyoBlncRgd+TTZEtj1i3mWKzhjChdqAAfQV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dZ6ZHtQBE8+8UAQvLkDOM9wKqw7jFmPbA57UWCxbttSaHIDde2cVNibGjb6ql0hjkCt6g8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WEdzGVg2Rn6cUWN4zOX1O9udKBP2Z5QD1PANTY6Yzuc5f+PXhDJHbbmPRg3AqeU2uU28X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YZBBzijlHcrp4n1OR/kVeT0Vc1VkBYafV533CV8EDlvlzRZAVJtM1O48wSStnrweKegxE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Q8Y4L07oCX/hH5nU5coSMHBP6UXQE6+EZZCv7z5Sc5Pb60XQGgnhNEwW+Y1m5gWYPC8M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aAa0fh20IG4ZqecC1FpFnD0iB+tLnYEj2kbqflAA7YpczKsUUtY1uf8AVgt+HSldhY1FA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ihBYgeQFsZyB+lOwWEBGeny9z6UASggoGB4oAFlB49KAB5AYmXqTQBy+o3KrM2CM5xzQB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Ig7DvQA2CNBLlgD9aANOAjOMYHtTQM/UGPU7WY4SdCfrVc0SOWRZVgwyCDVpitYMA+lD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uqqfwqeWI1Joj+xW5/5ZJ/3yKfs4B7SQxtOtWHMKH/gNQ6USvayXUjbQ7KTrbx/lWbwy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1/wCHGl65Gd8Xlv8A3k4rN4Y0VdmZbfCTTLQAhCT9al4Yr6wylrPw0XbIbMsoK42nkVz+w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8QaJc2/xI8hoSFM4Ryeqn/8AXVqHKaKWh9NWvgSzaztw0edsY5PU8D+tYy10KUtSb/hA7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D3ANck4y6GnOc94j+HOk3kT77SPaAcqUHX16VlaSM+dnmV78J9HklZDCEA6YXGaVzaNUxL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eHYHuN1Ztmyqs4fW/g2izFYrmUrkjB5pxnymnOzDHwkurbmJ8npzxTc7lKRT1DwB4ggVRb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pMf8A6/xqWovcakkRJJ430Zdy3mpW+3ukmce+BU+ygPnuXR8YPHel7CuqXkuOAZUya09k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If2kvHSoqPesSOpYkZpOHPHlkZunGJhar8YvEuowXVvJcNm6/1khc/kAMYz60oUVA5ZRM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uqRatYttuo2BByRx+HtxXZa6sB9NaL+3jppiKahbmF0UcbCOfT8K8+rQkvhQKEX0Om0D9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+iXN3HbQsQMuCM/j0FcsKU1q2Eqcex7V4e+NPhPxHbLPaa1ZvCxIV/NGDXqUK1aK1icUq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Rc/cv4G+jCn/aNOWjK+rVS3Fq9nOcRzo+fQ0LGUWQ6NRFlZUYdRWnt6LM7TRRvNF02/BF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iWJWz+YrGTpvZlqdRHO6h8IvB2qxyR3Hh6wZXGGCx7f5UJLoxqpLqcfqn7J3w21SNl/sJb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NP2cnsy1Xt0OH1z9hDwdexsLDUtQ01j0ZHLEfmcfpQ5Tp9C1Vv0OB139gPVbZJH0Hxcs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zuPYZFVCu5b6GqqQPnn4keC/GfwQvBDru3czDbLbkhD7e3FdNOd2Ztrobnwb8a3Xix5o5+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Xr/n0rqM2evwRYFNGRYUEdsVRZZjGKdiiVaQEiDpQBNGoPUVRI8QI3VF/Kglsb/Z1sxO6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VJ/DNlO+djIcfwtQVcqN4LgZyVc8+tArlaTwKQp8uQD6UDuRDwbd25BQM/rg0DEay1W0P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C1Dq+qWwGXdsditF2PlJ08X3cRw6LJkemKLsfKieLx4iMBJA/wCFK4uU0oPG1lKFVldD7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w+JtPlwBMF/3hU3HY0odTs3GFuEJ+tMRZFzEcbXB+hoAsQnf0oET+TmgZm3LCyukLfKC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0e5aAOa18bIJCR94YH1rSGxnI+Q/iM+PE1+hbcCAO349PeqZKZ5tfSlbhWRRhXTnHB57ig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qZUQ5KgE1hIpH1l8JW3aKD1GzFIqZ20g4waohEWdvFAxysMetSBKhGKAJ0IAqhXK0uoJH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HmUNGW420mguZFvEss0hQfMaQFoRsDzQMkEeR0ppCIZYSDxTJJLbKnmgDSgwMUWAsg0WAc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6UDQ6gGxQtAhasB9ABUAFADWGaAIyuaAHhcDmgoekYP0oAU2ymgYn2IP0/lQBAbIo/Pap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G33osTcrXeu2NnGfMlTkHGD0xVKLIdRI5jWfipoejQO091EoTqS4A/Ot+RHL7ZHjfjP9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ZbSK8E8o6CBdxPtS9kg9q5bHg/jP9sfXdYWVdDsmhTIETTsGVic7s8g8du9axgkHK2eO+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Teb9v1t0jmXa6IoCsOeB6de1bqJVjjbmCO3PmNumlVQAW42+mR3+tVyBZD01PyEUbYzv79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eT3W3qyHoGHFIY6CzkYL5a7Ac4ccUCHJpL5YNGc/eXaOfxoAvw6KVGM8HpgcUAWo9LVJQ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BBPtQBaitU+6qBvnyfw9KsBxAij3bGyCDjuT60ARGPa2GALA8lTjcPUUASNGufk9zuKc+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2VUbRnvg5oAUHAA6AdPaoAaz/ADHKsxPXacEigBNpQwkMVYN1Hp6UAPztJCjuefUUAAGdx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4/xoAZGSY9xOPlw2RyTQA8lmLHaGDDJOKAAEtnkZ9v5UABGwEEEbecD1FAClAHwOc8nF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GRkH73Xnpj0oAYzKS+FBGfug8CgB3ALAY3HoR3oASRsHLEZAP3fSgCrJL8o4HAwQDgH06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gBIAbK8DI57/pQAqzKyEjLHpz3Hp7UAIz5O7G9lI6fwnt+PSgBomypw+8l9zDqQe/v6UA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DLFTyPr7UrjsRrOv3fuMCOAcZFFwsJLO7HduDK+cAD7tSMrnfcOrJHlgcHCigZEIncjam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fpRcqxMumGZUcr85yu9jtyR157UXHYmTSmKKGZdhznk4Wi4WJFsfOQyOwh4yxfp14pXCw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LEKzA8DOO1RcLFV7VFDB42jUnaVV+frRcLDo7TKnYHkTdn5v4j6mi4WM7UNKkjDum3g4A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Z0pjiYHywgPCx55I780i7Em1yowzBtuQh6cU9SLDH2s5O0blUDA4J+tGoWGyKFCEnI57Z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uvmLsbJyMnd3wPSqsFjEv7MJFuRfMBba6k4Az6Ht9KYWMsu1gWIRsqOGxxxQQPj1XOGZf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M/40CGNfO7qYnX7hJTnJ54qR2FW+YNJkBnICg9x9Kdx2IWG7ttzj77/MPz96Yx6RsVG3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D+9THYR4yVIOVw3CjoT9am4WEgCea0aNnGQ29cBh6r3496LhYc0T5OQFCnsBwP5mkUSw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AOFchmB96ANu10Y3cLuF2SjK7mHH160ATnw/OhIEOcgHLfM3+OKTAv2vh91HzNGGPLHGBW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qI1O1m659u/50XGaFuI7cBPlbHI4GMVQE6/vHOCUbqMHaSOxoAjljSflhsKAgnGMn39/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3MPnQqSB1UN1Of0FACC5MeAykbeACenvj0oKL6XESiPMg2rzjOMUAS/IVRWjMhxw27HHa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TfOQN/wAv8I9TQBt6XciQKhfcWG3Zt6e+agCDWYNkz4cN8oYJn+Hv+VAGXHdJErEgsh4zt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K21UdWMSjbk84oA9S+G7KuqQtkByf3f5civOxOx6uH3R7brREtnksW4H4YFeHHc9xnMT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7Pau6jucFUdaxBsqcKcZAXpivpKGx85X3FuLfac4+Ymus5TfsDmwi+YdMfj/9egXUoeISY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/ujI4zQI+ZfGpx4jlPYxjGfb/ADmpkWivEfNtJMckAkMOpx/KueRotzDe6kTlwg3fNwuT7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RNC2dxZujY+77UDIWuDDcNKjquB/B0z/AFoHc9z+E2ri4RI1kUB14YHr04H0qCz0e7hMi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9fWshmNc2xJ+YewB7H1pAVJInDfMOhwVC0wI0sV4Kq67ezDFUAv2PdxtJKrgMp9epoARrH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8Akcj1JoAYsQiKlWWZgeCBQA8Q7IURflXJwW7evFACGMK+cAquCxxzg0AMOFO12ww4ViO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5yrZBHSgCdvl+fG0bvmbPcc1KA4D4saDa61YSmc/ZvkJLYz83UMff3rZMTPl+W2FpcyJ8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Jz3rZGbLcVsDh0VmIOCUPy5HXg0xE0Fr5rN5X7onO9uMg+4oFYgbSJTbo0YTYc4DN8xx6e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H7bIpEQdcncjjJBpXQ7HQaX4aQyKsmdhU5EZ+XceR8v+fei6CxZHh/ZEiPCY2TJ3kYLew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QWPPPEkUlvqc0Q3mKJ/8AV9Mbu/vjn3rSLM2ZqvIIllik+YnLb/mJA6ge9adDMtWDpPbO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EYqANFkMwEYjM+BnAIXj39xTLIQjgA+bvBGBuXbz6fWgBkRQzJiNmBUkjtnoP/wBdDEjq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GAqqxyc9zx3rNmy3OihOVk2NlV4BPVj9azLNS3j80NGvlqykEuR6j1/wqQLUgARA5UDq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cLEnKsG3bhnk0wOu+G0aDxGgK53YKsB09a4MT8J34b4j6mt3H9kxuGJBViAO1fMS+I+j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0WVVIMjA7SzYJOO1d1D4kcdfY+dbxEOpXDgsGLY2nvx2HrX0sNj5+fxDVQFgArb8/KFPU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SBg9AP6UDIRLsypyTtyQRkn8e1AD0ZgBlSqjnPt60AXrGWSxlWWLAlU5x6j+valYDXud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B67R1989utFgKKD7uCXAAG89fxosA7amAWXdk9d2Bj6UWAf5Xmh2iXJJBWMN29qYEhjXz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65B7GgBfKHKF8OegP8XtQBFNGQwA+VcYwDxmgAig3xsMY2kZB5/z9asCvPAFwu2NmPzAA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OocEEEn7o60AWSqgnau7avRWxg0ALCRMvEikgZx6fjiggskqMBXDZGcLngepNAFGWQYBV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rxQBXdyzHCjjjgYyP/rUASsseCVDBAc4b+dAB5m04B2ccHAPPvQAy4uVtsb1T5SDz/FQB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ynHJKqwxigBqz/IxyJHHynbxzQBPNOIISu/avBJP8X5UAQtr0MR8lVD7eVH94d6AKVxr5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B/z0oAjfVLiSNfKdwVOQ3XIoAjL3E4kBdgu7cc8ke2KAGSWLnePMEwkAXgYweuaAEtrPE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5PWgCzDo6BcjC5OwsRkj149KALkFjbpIrEx7YxhiPl49KAEc28Fv5cq71Y+YCSOB2/GgCl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hyvPqPbvQBGZkRc8yAgY2jk0AI12FBL/ACbVGQD19h70AVyDPHF8rCKfO08qQBVXJsIH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x8nOaLhYb9jnml2FkDr/AM8zg89s0XCxaj0KZY92BJn5vmP3T/jRcLGzpHhma+ZTIgVF5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U3KOtj0FXQCTbvI+X0pMpE8Wk28OH2h3b9T65rIZPHBgbh8ncY5B9RQA9pFQ9Ny4BHsPSg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W2seB3FAC7XuRnczDB4HT8KAK0CGyuTHsCoEBBI4z60AbaTNJEuxlywx83fFADmTCjOQq8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yEAY/kapMDndQG9NqOdqvu2gdD60wMxfEMPh+5DTxho8FsqDhjnntVEGFrWu2moENEgV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Mf4UwLvw2tkcy716NtAzjHPB/Wm2NHog0yJmc/O2wA7m7dgT/AJ71DKB9LCtymRn7jr09x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W3lWgWSEHksC47djUAaN3bQKQUii3FuWxkmgsqyQkgIA2Rg4U4H+fxoAJG2gENgjjAXv1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VP7xmxxtBwP8A69USZUwDYUgsw/h7YqySRV2suN2Mj5mJwT6UASCPAZGBxkhucfTIoAfB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oJRz/AHvagDRQ+XOFBGf75HDD0+vagCj4j8yWwEnBiHy56lMkdR71UNzJnMY2noWQjIYH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19j0zQIeuFCrg85AweaAMfX3QzkuzDACAdQPSgDG++5xkdMgLyP8aAIJpFNuwJwzKG2kc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poJg5BAZSDtAznj/AD+VWJmPdM0cgwdpZcvlev8Aj/8AWoM2XfDURHivTnaMbIpVDqfl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o+rTqoihijKY2rlnBxjjj61wy3PQgU7jxCJFRCo2qdx4IOfUUDHQ64yMzMAd2OR0xQBwH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sptCShMrGE5IyDyfz4qkB4vKGvLQRrIACCSG7HgUyWZ9npqS3MS7V84NtLDJ+n4dadyD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y7CcAEccjqadwCOzWMtlFlwpBRzgdeMUwJRbIi7VVmUtmMSY45HH0oAVkEZcMODgFRjn60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xgccFTge3fj/ADmgBn2mKJVLpJkDJKSALn0oAQX0Tqqw4858kxM2HIx6/SgCNtQ+RfKZY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v9f8KACO6ElzEUlV8uNoPXcTyST3P9KAMjxbdMNauW3Z37dqqucgDkE0AQQXskcUapjOQ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HagCRZ5dsixBtrDOADzznHtQBJElwFIQ7M5IDDpQBMlhcyYw6YUbV4+UtjkgfjQBOulNs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/zxQBNDpMcgf5t+0hWhAxgAZBH40EFu2sYQ7Phg7HJGBg/X/H2oAn+z2yu8wiUsQFBU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gBYUHmsMZbJIVuPqc0AWFaODYozhmHCj5SAOv50Fmb4/kNlfWKxOyFog+3gk8cYoAr2Op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w43e9AFprrzMb38tQeFx8z/59aAGm+8zcFkQu2Mrjn6ZoAbJdKu98MMAtlj0oAZ9vClMq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5z60ARSXE0jFE81lXruHQ+lAD4jPCWHlmJTz5r8g+1ACNps0hysuGGCFYZyPrQBOuiTyxk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A98e9AANF+cNIV4QAEdz70AdL4LtTaf2ltlYMMZ8snnGf8f1oAq2HjrUIJSiSySCN2GW+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4c1RB0Ft8TVu5ImntTHFswyowLD0OaANqz8Q6ZqCIsUwV+qpu5PufagDRjCTDKFWb7oH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6sxIfacdun0NADHgcPgA7xyCF7igC9p1vKzeZDhIxyVkxnPrj1oAsmXbn52cdyM0APs9aa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BwScDHpjvQBu2uvx7dtyhy3G0kHBxUATM0Luxjwq4xtPXgdaAJIrZwzHc7ngDp0HQUAWY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kHn5T7EUATxrlyCzDJ5XGPlI4NBAt5ElwoXaGA5zjPGOc0Ac1f6YSihWXy42PyDuD1IN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CijaBg9e+elAFC50uG4eN7iIsfutGPu49x6UAc3c+CdP1C52mAqFG/CMSAPr/AEoAw9S+G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x543BypXaV9OvX9OlTYpMxLvS9U0sqssYkJ5DqTjFTYq5WOoFUw6gbsDay/z+lIZKZY2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j6D2yfbtQBBPbxRs7KCylQQx4H1qrCudt4NCXXgIX0mZLizviflXOEBAIA+h/nRYLnscl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2FQkUkI8tT2GAMZ79xUjPFdShXT/tcEb+W0EguIlK4ypBzj055+la2KR6YY4vGXguKXep1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LHjjn6E1mxlzwF4ja80sWdxMnn27BdrDLH5uee+OmahoDsbaZhN8uVwSD7/n2+lQB843+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fW8SrNZ3kqyMnByHJHt3z+A9aEO53ui6nHd+O7K9jGxb61QDB6YHf8j/kVQjukDM6+Zs2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UAMijluJIQAFKSsJADgbR04oA2IoN6Lyfz/rQBh6fazT6xNdSALCAUUdh9KAN5Y1446Cg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uO9AGbJI+pzw20SnyskswNAFwARkBf4V2kUAGOR7UAO2dun0qQI2QgH5cY4oAri0QMGch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oPh8kl9datqapuhlYoJC3J28cDv9aAO0hj/cx5Awo/OoJHmPHA6dh6UAA6EcDHrVgNaM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0oACcbs9KSAoap/x8Qg8YUn5ewqJFxOblyhORuVx6dalFF+zt2VgTjccZFAD9Qj3addkg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tBBz7uAFwQAAOT/KgCB5eR3Ugnj1oA5y/BWcKGCOehcfeHoOfz+tbCZmXgVUxnJHGRx+V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lJkjAZemfvAVdhBvXbwADjk47UwNXT2VQ53HqD8vQn0oAt+YRMQeD1+X0oAmVshSB/EMg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5vA4GT8w7Y5qBHQaeQVyehGDt46H/AOtQBvwKBtxxkZHHJ9KCyZxg8HOOvpQBVmPlq5I+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vOeKAHFutMDzr4wW1/e6fGtokhKNkshxgEev0/nUSQ0c/wDCZ7+HWBaOZBbCMjaRkD2zS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Nl3cRlvlXB/H61oBoMAeOaQFeRAXyeM8baCWKx3bvpjHpQIYse4KACR93jpn3oAxri7g0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6Z5NAGPa20dx44t7kNtkNoQFI5AznP60FnT6ehJO0Bhj1xj3oIJmzgHPGfSgCNwQWA4Ukj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r+C96aAvRIq44yKoB+0KD7UAX7f5YwT37VKLIL9safdMVHKlf0NTIEe6+MIltvh34aj6f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szVaHu3huJbe18OEYUG0KY9cqD/Suqmznmr3Z1g4rtRzi0wCgAoATIHelcCvLqFtbgmSe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vaIdjOu/GWiWIPn6lbxj3ejnEZN98WPDNip3ajHI391Dk/lRz+Q7HzL+1T8dovENpF4d0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LsDnntjtx+ma1g7m8NDwvwl4/1b4c/D7xn/ZLoLnV/LtImfjywR8zKe56cZAqmjnlLU8x1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ea7pkOXHRqaMmxLDVp9PtreK3BVYCXBD427uMgUyCLwnqg0y/wBQvwzo/wBne3LqwJIbr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aWOIGJVRETKrkc4znI/z2osBoQ3ka6bcug5lwC2eCBjjFFizPuLrcwyQMAYBbGT7CiwDP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+IDjp0osBL5mGiUkHORjHSiwD4p2PK5GeMkdKBE0N0CzE9BnoaCTr/hudj3l0M/fABPH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VdInokOo7sHJHuKR55pQaqzIBuzjqSMc1IF+DV+m/c34UEsbcXgwWY7R1yaBGH431FbP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k2gj1+tKO5109zxeGfbCzEl8EDJOa6FsegmOa8VnVVyBjB9zRYLkP2nOCTjIOPXNFgGPe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1FgI3uQRuVhj3PJpgIbgbhtJGOmOOMUDuC3ecDJK4Bz/KgVx32jAHUjtn0NAXGi5wVICg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Af8AaCWJI39SQO4Pp60WAaLgqirk/L0xxx/nNFgFS527SPlGOmKLAWBeMpygG0ccj/OKL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MMg90780DNjwxtufENgigOEcyOQ2e3H64rNmU2epOdrYz71JyWIzIPTFWAwyfiaAI3lx3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zQAF8HI60ECxTFSGHDUATpfvGw3HAHc9KCi5FeCQbWwwPqKCrtEF34W03Ug2IhDx1XjN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+CmsiGihWaLH5VNjpjWT3K8dsIJTuiAwP4azOlWlsaKTBo87Rn+dFxWsSJFGVHB5/T2o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bjPpRcYSRwqRtUdai5YKDnIwOetFwB3NZ2AWNqLAW0kyBRYB+7NFgFTrzke2auwHPa/L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GxjpmgDJm1DUoCqvOCSPvKvBoA1bS9d4lPU45oAs+e5HB4HUjtQBJE7Y+ZufVe9AEoagB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krtTdX8m04RHzQBpFQTx0oATGDzQBYtZMy7aaBn6SHwVKek+0+wxWP1do19qhp8N6nbj9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o9nNBzxZXYa5aHAJ/E5qXzoPcYh8Q6zbffjDfhUc8g5Yscnje+T/WWW78CKPbTXQXs4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PYuPpU+3kT7NFi2+Idk4/eRSRH0xVrE9wdM0YvGOmTAbZwD6EciumNeDIdORMviKwfpcL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zLSX8Eke4Sqy+xrPniK0j4/8AH95b2vxst5G2iGW6XcQOM/5xSTUkNSZ9M2AtpbWJ1ZCG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4pRszo5nYna3jZQBj8Klx0DnZjarpiupP8Ak1zSiNSPN/EFkIlaQKRj2rBwOiMji7m58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OKR0RkjA1O+BYsDk9KylYu9zIjvRG5yMilHQLMsDUoT95a3ugsxft9qw+YDHvUGepl3MV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7AjpTDUz9Q8HaXfqHls48joUGKabRV2cjrHgCztUM0LOCONvXj/OatTYmcnLpiyRtEfTGQ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9HqKcJtYgAN1xU81tiotj2+FM7KfKnTIHHyZ/Co9p3KbZnn4daxpRk+yzvEpxu8pjGCfr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2yeOdD3xwT6igB/hmLdPxxWXJAq8R8fjz4iafMXi1PUIWX+ErkfqOaXs0K0Tdsv2l/iN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/56q3T0OGqamHVa3N0FBqBtD9sbx7FgL9m3AgkAsQf1pLAwQ3Js7nw/+3XrVqU/tXR2I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P72Tjn2qKmGlH4GQowl8R6Tof7dng+4Xbfx3FtKAMjYefXtU06VWO8zKWHjLY7HS/wBr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dNuP8L8H8u/4VdR1fheqFHDJbux2+jfGDw3rMmyG+TOOuazjzLoROjbZnyj/AMFDtWt9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zHBZcdfmOPyr1cM0clnzHinwC05LSQyBcGQAEnqea7mbHvaphj9alGRKqCtkaoeFwKYE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STJxV2JbJUJp2ES0WAeOtICaMZoHclVcnilYOYlVfYH8aLBcUoGHIosFxwtlx90AEU9C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4yHhUnH0o0HdlOXwhZTMGChaNA5mVpfBMaDMcu32xmk4opTZD/wAIlIv3ZVP1FRyj5hD4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9KYiM6LfKCN0uf8AZY0EPmFvNR1bSLIv++kZBwB1b2zQCXc5+L41NYSEXKSRbf8Anp0N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18U1u9Oa4UJJtwRtPT6Ucwcgzwx8XLaW1PnskXUbZHAPp6+1TcLEeufFjSbi3k+dkRQcs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jv4leMXvfEkl5AsiQPknIGR+ArVEpmLoN2+oXqb1cbF3tk/hx60GqPbPCc6yYMbA7lzn8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hJdeRose5c/L0zUlTO2fUQxIKlaohCJdLIcBwTQMtRDPepAnA2igCQusYBY4qgsc/fTI1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oKsTLdgWpycDHSgLEXh65R55MnoaTQG6VVuaEguMxg0wuSCHcOaCRBb/NxQBYiTBoAnwM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YViwh4pCY8DJoEOoAXFWA6gAqACgBcCgB21T1pgL5YosRzWJYUUUWLUhzywxDLuq/U0c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xppmkOUklUNjjnrVpdzL2kVseZ+Mf2l/DXhtT9p1O2gdcjY7Dccei9T+Va8sSHVfQ8I8Y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MejWk1/jgSEBVHvz/APWNapJdDN3Z4f4u/aU8a+JrOYLINMG7cnlYYkeme3+cVryphynnV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anqtzdZPCzTNtz7DoKiyQ1FIzmMaMxVd6E545zinoMryahJJthSM26ZyWODu9K00C4jp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/GCR70yhY9MZ5VDMRjnoTmgC7FpsisWRlCE9SOg+nrSIL40mMAcs7joH5GPpSsBZi0xMZ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u570gLRTZ86AgHjjjP4UAMwUUgD5QcD3JoARgu0/MNx6gDkCgAz/ALR6nBNO4DGOMhcAg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CcbmDN2zxg5/wouAPksOm3HJ5/T0ouApYEjaQQDn6/Wi4C8c7Tlc8fSkAL97r0H6UAPUD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GuGWMMccjOAuMn1oANwU5DAnjAz1oAXOBuOSvf3oAbKCCVUEt1GPT1oAXzVY5Ix/Fj0A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u3cGbjLdjQAEAvg7snHI9qAGysoJCkbsjABoAj8wA4XhB37UARvMxUjcNnlnBBoAgknB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+lAEEsmQoODlt2OxBFAFcPsOVKoM9D0z6UAON1sXZ99geCBgepoAVpnKyKpI5OMNw3+NK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AhJ2feIkAJ9zmi4WJ1tnmUfu2QL1yf50uYoa2lSzRhnITBxHnmlzIdi2ulSbyqDLA4HJx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7IMQ80naGHRDzk0c6Goif2aLZ1zjgYVR29veo5i7EsSAKY8BjuweOQT2x+XNHMFh21fn2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Xv6UXAe8SLEwJG3gtnnP/wBbNQIp3HCqx6ZI3DqMilcDPmCo2RKCW4ZSORxRcCxbRgxhc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P0ouAt3bLKshVH3Z3fMOAB6UXAyZtMAkBMYDE4GRx0qeYpgdL8yNDjDjIIzyBT5iSnc2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rzxn0+lVzAZEszQTzowGwnO1DkD3p3EyQ5MYcPvxnDL/KruIglBe3mXlC2Mbuq0wOQv0k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GkAPGPQH+dO5LRWt3I2u5DP1KD09R/hTIsTSgpjkncCQx4yakoehcImCcqSCmOV/GgBQ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yNw5A9KLFXLqIACHSN2J4bHT0PtT2AnFmqBvJnIG5VJxtGP51FxlqLTUEinzYiwbO1vv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ouA2bTt0Bwinc27AO4IPYVQGYYpYgQqBmPy5b5TnqDmgDd0zWNsrK6FW2DKHjB+uaAN2O+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hhgomcA9yaTAu+WDLsPCg4IxkfpWbAcpyNxXaRycnPH1pDuD4AUS/MpHpt49KsZ0Oi6O2o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Q4QE9uwzQBL4i8F3+m2zSmJ5HBJdAOFXHBz9e9BJz8Eoco0oOw9VzlcjoaAI3skuI4t53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qCihNZzQKVLYU8pJtyCO4oAsw3wcCM9l4PsPegC8rqPnUggrjPcCgDW04tkMpG3oSOlQA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UbA37Aqrjg0AZBdGHlu2JF6N2x6VIDYpG3rIUBKcFscFfTFAHr3w2ljfULLdHhnIC+2R1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t0e2a2QlgOAMYXGeteHHc9xnPnBPqCMe1d1Hc4KpNaJuclc/IMV9JQ2PnK/xE8yDo3Fd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25AKZ5XnFAupR12NjC7t80ORlP60DPmnxtk65c+ZGqTbydo9iQBkdelSwRmsXNucksdh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RsjCkvVeYeWIyAmCWJ5/GsmjRET3ogDtuMYPcHqfQeppWJGPqMLtKHQkxqCR/eFFhXNjwd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iGIdrEspCBhuj4wSB3oaNEfQXhv4g22sWQaSYKyqowOXwQOvv/WspRLub8ji4JaNjt4we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4yflG7IJJDdQaAGNBhc8hicbnbt6YqgEcKpAzjJwFHpQAzy8NxjcDwaAFNtjaBGELZIY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0MOmT/8AXoARlLRkHjccZ+hoAZKMM5GGVyCHxj8D70AQM/DHK+WD9zGCfp7UAQ3N9DDF5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i5HzH8OlJIDzr4k+L7NrCSDDu5OM7MrnHX61ohM+c7svBe4lKoJHIBP8I7f/AK63Rmy9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8kcZAAZzkrg/d980xHa2GkW7YYfPtHUc4J6Z9fpWbGbFr4einJAiwGb5nKg4/wAam4WOX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TftIiiFGwN7DIz2wPpTNDqPDpiubeOULG8zsVLbcY4/SgknvNPV0L7DhjkE5IyKCWjxPx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I2KSfMBnJB6YBHr61vE55bmBEFjUBysWMJ6gEe1a9BGjZQLvG5QrA9cgAqazYFuVSrMX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vVFjF2Ejht2MHcO3bNADVlCFcSjL/LxGQfwx/WhiR1GipLDbK6/MqDPlsBkfj3B/Gs2b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zGFJDZzg8gnnAPpWbLNG2kdDvHIGBgHJGKkC5HhzGPLDbzuHsBUFGn9lPlyGQvHJjllO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WOh8BWx/t1eiKMn5emM1w4n4Dvw/xH0tuY6fEcryo6ccV8xL4j6GOxx/i4b9ImXjJHDdS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X2PnuWTfqUvZd556/wD6s19HHY+fluQIowE2gkHqOM81RCJWtnKsjqrbG2gpyD70DLEU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bRyKAGSxeTHNkgv99cD7/r+VAEsNuY54SMEOw3MDk4IzigDQm06MxM8Yc+UTwmME9v8A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1bBBwDt9KAERdrKAfL3MTuHJC9sCgCyI9pkVSdpzyeDjuRQBJ5ZXJX5sAA4HUfzoAAuAQR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AZLGoVeGk2j5M9/WgBsY35CqIywAwwycelWBUujtRDEwjyx2tsLZA6igCGHyizeUfkYZw3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V81ZMOFMnHmZwBj+lAFSe7KSOVEZUHa245U/pQQVbnUfLiIaTMinlSQuR6UAQLfqCyKx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/ANagCOfUlYo6EZx9zqSPb2oAfFfFxLgZYkANnnHU4oAJdVYMfkZkbsuDj160AUprlpcse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WgBFeTgsowq859/SgAVJMgFhg9QDkY/xoAi+zBAwSRjtX5gRmgCN7bKxsqmU8hXXjb9fag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6b2bndF3HpQA9gsaozosY3D5M8AUAWEjtlLN5oJzv2Hk4Hp7UAIbhI3Dfdxkk8Yx60AQf2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jzznt/8AroAiXVp227DhWPOwfNn0oAiOpPIXdSG653d+1AGbdFpkaU8vGu3IP3c9qAI7W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Gy5LOD0z0IPrQBtWdnNKgXY7Y3ZfOeaANSXSpipR4AFODl1/nQBcHh+WQEq5UMAAUPGO3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i9F4XitCVky+4YZc8kevtii4WIpLey0+NHzuxngqBg+oouKw651m0toPl2KuBgAcsfpRc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z5Ub+WqLkhhkn8e30ouBp2873e7cWXI5LcGkMsRZjVTlSnQEdFqALkUeSCVVgFOBnALd6A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tZW3FVG4/TNAAumNl2LgKMAB/X0oAti3GVwSxb5ML0+lACXemKbQMHHmIPl7nHpQBjW1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GQOnQ9qANdIUmj+dTgjDAHjrQBKUEnmCDLSDGVHGB9fWgDFl0uZ7jDr5e5ix78dunU1S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4uY4pIoWdUy5PpkY/wqriscfcwPBBPhD9xk7dfT3qhWOt+Ey7gcoDtbDlh0GOpqblHrlra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/GzH9f89aQFhkiwSGLHIYBh0HQ80FG5o0RSSPoZCCFVu/4VADb3mAMGdg8p+bbQWUizRs4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mRQBVuphEowQ56AAYqQKDzbYyWIRRwx9MiqQrGe96isrPMDtOAvXJ+lWZk630Q3bnYMi5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Do9QhMaRjJcLkSlgN3fH/wCugC6L2FImPPQfdH5gelACtfo8gIOUBGSPy9KAKmuSNNb8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rgf4d61juQzAOFZsP8qgYJ4684/WugwYKGDEMOBxyepoEWYhyu1lZVcbwOozQBzmslxeP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OB/u/jQBkycZwr5IBKnOOvb3oAr3TbIJQkg+cfKwHI55H5d6AOb1GUkqOVLxk8deuBViZ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ApwO+M0GbNbwP/yNdhb5OyX5QAeh6557cDmsZGkT6YtvLWxsxIGl+QM24/d4x+NcUtztg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SMI8KPljUZJOetAyxbXKKY0UA7Wz93g+1AHC/F++VrQgyMADgp0BLc4x9B+mO9NAeQsv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cvbjkk/lVGQ7w1NGurCMyKI+u3PNAGnqFwqFlXY8cRyEPYe4700Bjm/MDkKFZwSwZjk4B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NUBDJqwkU+WA+eRg/LkenvQBWa7uPLULw3OQvzEE9qABpXm2nILtywPBHYcUAKoZkLAbFf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/agBJLbeh8yTaCeJRwQQeeaAHLazyTCVVKLkkoRyfw/OgC1Z211eXkIAYMZAuAMkYOMkd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eqazKkgKOMBDjqR6/40ARQxR+WAo2dQ/HJXPJ96AJlaGPPkjHzfMGOWA9SfT9aAFMiR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ecj6+hoAjE4WL5GUKfm2E9fYe1ACNebGQ5IbOI9p6e36UARyXhQ/vAu3oqk5YDrn9aCCe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SOg9B6e9ADjfRxMfJbYGYJtIyc+3tQBG2qBGlQMqMg4c84z6e9AELanKkYPmEEyBFUDB+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WVzqWuW7pFHiKIJgn7xI7H60AJYeF5vJ8pQSXAy+77oHTH+FAGiujbHXf87jAaQHkmgBz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yncu3A57c+tAD/7JtI43EkR8tWyMtjP1/wAKAHiOJJOATg8qO1AEqmOM7R6565596AHN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xIHT7poAZPIiIFdWZGHKZwTj0NAEX2hI95OQMZ+Y8D2oArNfRYAKBfMPQjqaANLQdVVLP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ixBxjJBA9c4oA8+sNSdpBPwyuSd2AMnOMfWqIL9xe7SzNlGBw3mc8j2/rQBFPK0ke7du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4z+dAG3ba/rkToBdGWID5UbjcQOpPc+5zQB0On/Ey8tTbpc24X94NxGc7ehGT+ePagDsr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N6lADlUC9u5JFAGza6pY3x8y3lj3A/fRju+hoAnMJKjcD8wwufSrAbhlHCkjGMBcmgTRI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w34VAi1BeuIwhO/byGJ5PsKAJhqTBwY8ow4w7cfSgC/ZavKgiWRI2Kn94fX2/GgDdGopNA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qrHJ47Cggm3x3EQaPcQ6ZABwR9RQBk61DJAsUZGFd8BuBkjk0FkCPknbGzxkHJA/WgAu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GS3UD6UAVvsEWRtRVbPJHJ570AV7qwkOTGzjIz83Kn2waAM5rKEjEsKHLYyByPpmgDLvf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gSMyhgQmflPYc8H1oA5m5+GEFw0ksEzRb1yo3kgNjGcd6AObbwtq9iJzPFujjUK8jHA69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5oKHaP4vOgWF5YzW5a3uBsYFjhT0OCOufrQB3Pg/4hWNr4as9GuJwrRho4/NX5dvb5ulZ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31DREvLeRHdP3LBH3YB47d/8AGqA2vg8ouYp7KOUiTqpLAZAPYfTipYGn4i8LL4WvBrum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eSAeo3e4yQMenNSwPQfDWoRavZQXcbkl1Kup6K3GR/n2rMs5PwtZCTw5420pojMsd1OEjY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/X60COF8PvLZafEzq0dxaEyRhucAHDDP1z+tUM9ptmi1LSbW6iwVZQ4I9cd6AEgg/0qBB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5/P+VAEviO5ez0wJCGMspEa54YZoAis7cWsUUTbnCKCT1JNAGiH4+bAOexoAoSebqDlYs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bjtY9PiZYurjO4+vtQBGgbeF/jxmgC0ke0c9aAJmjVQqnBbn5h0NSBXkjwFOAPagDM165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HOI4Wbj1xxQUbHgXTfsPgWxTCiWdDK5Bx1P8AhigDpI0wgA44AFQSOZdo7AUANcFWJPbj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5PGPYUAMRBLKoyMj09KCWZOpkm5HzEPjt1GKzkawM5UDXG47m3cAkdqlFF9UCAjkj3oAr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hG6QgcduaCWjnTHgDcMBemaBEDt97dnplF79PT/GgDnr4bpEI6eWCx7Zya2JZk32Y0ZCo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EQc/dSbmOzIyMc8mmA22md44wTjaMMfSgDY0eRTExUnGcc0AXlmVQ2WCcjHGc/5FAF2A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0oGi2oKKSTkhsIenGO351AjoNOIUQ8A/KAT6nFAG3bZGD90459qCyVuF6HPOADQBDIvz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9AEyLlc4IPTmgB6jAORk9vai9gE25UA8+pPeggbbWsMcuY44kfHHy4zj6UAR2pC3rt97en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yZ75A20AQyAhsHkDNACEjgjHPWgBqyiME9AOSQKAK9xp0Wp2shmjUuy5Xf2PagDl9AbZ4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BUHbG45x+QoLOts4AbdgSQM/w/WggsNDjpgfTtQBDLGFzwPcZoAdBkH5u/emgLCjJ6n6V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4J3ZFG0dOvvikiyhqNxvs5k9ulTIEew+NPFtrq/hTwzaWeZHSKOVjnAGB/Pis7Mo76w+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CBaYSUAYIAXaee9bxujCR1kv7Q/h8L+7jlkPoD/9aulSM7GXeftFw5K2enM5I4Mh6frU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9qbRDyLVI93G4YOPzFTzMfIY138adeuUIFx5ORjKEis7tjUDBv/AIla1exlJtRlZfUHF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ufFN1d/6y8nk/wB6Q0csuptypFFr9mJJ5J7mtkrGcpIje4aFHl5JUZx61djPmPn/AMTe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FZ2aTHbJya2gRJmVrOri08M2UbbJTNI8yZ9cY/z9a0OZs5G5ukVY0Xa/UA45B9DTENad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h28nNNDSGwybNMcbyk0+PmGMnA4z+FMRivOrIxjfLlclG4bH07UAXPO+zaVAejSFmI69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oXJXueKAESZFC53EYwCO9ACvcgOoznsWz39qAHJc7U3KTtT1PSpADI+wZZhJnOFHHt9a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EWemsVyDIQTjpUtHJUnc3IL4x/Ljn3qLHLe5dtrvL7mb/AAqLDLf29e+fTjjiixLFa+Vl2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mgRxnxb1qIaRptruZneZn2jpgL3/ADrSKOukcCl6hXYVCB+Nh64FbWPQGTX5wm0bc5BL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9D1465osBF5u8dDgDPJosAu/djYOM9e496VgE89izsDhTjAPGKLANS93OMnHOB6r6U7A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YnqMdvSlYAS5ZXwApQdGzyR6UwEFwzKuW5A6AdKAFN4iZOcAAEn+dACm6RtpBYgqNpYdqA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TORj0HpQBBJfyMUMfQjqx4INDEdr8IpGuNYvJGBaFMRo2CPm5JFYs55np+/uakwIvPUng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oAKAGs2M4oAbnJHpiggcp654PSgBXfOV4x1x70FjklIHX2oEWYbt4wOT/AIUEXL8WpBsC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tHs7wlvuuf4vQ1B0QqOJn3Ph+aNsR4aPPWpaOuNZMgeN7cAN9Kk0UkQeZ5kgwT028dqD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07VAx0bZ9PpQBC7neScge/ak0A6OQE8GlYC0j4WiwDzJgUWARZtzAKD1/SqAx9ckAuk5+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mEGe/agCxpqYj2r/APXoAuA7eRkY6+9ADoplUY5zQBN5vFAEcj5U+lAGBbvnL9NxyRQBa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t3A8UAPs7llnLRkZxzxmmgZ+q4ZT0bP0Nb8yMbCilcAPPala4XGNCjdUU/hT5Ij5mRtYW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j2cGLnkRtpFq3/LFah0IMfOyrJ4Y0+TO6Ac1m8NApVGjIvfh/aTOWhYx1k8PbY2VYqL4A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sGy1UizP1bRL/S7aQqzMP9msJ05RY3KLR8n+Plmv/iBFGhZ2M6BfYk10072ORbn1LJ4M1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QSsk0cQ5XvxVTjc6IW6mMug+JrVcZk+paudxZfuor3q+JbWI5Ekgx2NYuLD3UcZqN/qEo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I4rNwBNI4vVLuRCdynk8CuaUGbKSOZ1HU1HzHg56e1c3LdmqkYza5CCctjHato0zRMP7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1VyBzEdxqaRDO8n6UcoXRnNrqY4Zs0cpPMXE8TrHDzI4NHKHMYeueKxJBIsZO8qQDVwhqS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CXLHJYZyPWuhozudToXim2XEUkqovTc/AFZuJaZ0tn4o0xCcTocenNYyiHMWl8Waez/69K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7bWrK7kCI6HPfsaXKwuWZVtUG3bGwPUFc1NmjValaTwzpt6uZbSE5/h2j5qE5DaMe/wDh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EQPUJxWinJIzuZNz8I7S5VPImkhUfe75pe1a3LRjXXwhukkPlXKsR3K4qlVRanYzm+HGq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+JWxVc8XoHMmd58PbjVtFvYvOjHyHBZhyy+n+fWsnG5nKzKX7T97Jq02iOXDW6hl2t97O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PGxyuOpk/BdPLt2JBGPkHGOQf8MflXoFWsj24DipRyioOMVrEsnAFaIB4UZ4pkEgWgCVY/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gCRRmgCRRigCZRg0CZIvAoJHg5oAeDmgCQNn3pWLHAZosA9BgUwJB0oANtKwrD1A44pmh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dw+W6gnsSOlAHmvxE8P2tvNE3koMnkFc1PIUi7Z+B7C70aNJIQdyLyox2o5BvcpzfDHTG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H9arlsD2OT8SfDa0SylWL5Seyj734VnezOdo+XviJ4ZOl6i7O/lxyBsBl+7jqK3i0QkUdD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5W5eBj+EinIpHqngqHybeFTn51+XI96xOg+wPhCIptCVsHO3AJpAdnNaBjnoPegVjJuZ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jUCKkvjGO1YbQZeOx70BYWHxZdXKBokx2xigq1hs82q3asxVguOy4qRLQj0qKSGV/Nxki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JlHAqhJC6LYy2u5yc5pg0bRuyqnc2360mQOs7zzmbONvY00LU0o2BApFEnagQi8GgZOo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kVulJkk8fNSBLsqkA7FMAxQA5UBqAuP8n3/SgBQir1K07AVbnVbG0jJlmSPBx1rSxDOW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UbNcXsIwM/M4H5+lacpz31PFPHP7a/hfRYJUtb9bi5AH7qJSeD7gGnyibl9k8Y8V/tla5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bYdpZXDMfw9P84p8ouWb3PHvFXxF8UeLrlpr7WJY95/1aMQoHoPTtz7VXKUqZydzqRnl3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l2yWx+NVylWRBLqGGISPMfcA9RVWGV5pHutjcxgHPHIqiBr28jz8b2UDnjgD2oAu2mje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dPagLF3+ylSHJKvjkp3oCxbjsoUBV4QGHKuv8Q6j6UAWYIkAARNgJ3DjjPTigBHwDwAF7B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Nlzggc9x60APCgnKkZHIU9j6UAIzALnI6E8c4oAFY9gG45z2FADXztOAMZHJ5PPrQA4QZ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QATQhtvz8kcKe1AEHfLfMB1ccE0AM8orguRGAc4zQA9YyZQAhdS2cL6YoAVU5IbcQR1I5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AKxBBxxnOTQA0jDMMMdrbcigBj52jKgZ6YPB7UAQlyjM67QAu3OOeaAJA5H38K3OVFAD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dHYH3oAaZo03b98gAwyYwBketICFrgK7BV2gdgc/5JpgNN38qb0Kg5G3PH1oAg+1jAZjs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jOPlLZGM4GMc+9A7FY3yu0qjOwkEMePwoEBnLI5GEA4yRxz/AJzQBJAJLiXYCFRFMm4j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tZ3GLHp3nMq4LKx3KDg4Pr7d6jmsaKBs2vhO4uUyJGKnkuE6Ck6hooGjaeEW3jcoHBP3Dt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fs0Xz4UgkSJJC+TggIRjj27ij2gezRFdeGTbXBKsDG3Tv+NLmuS42Eh0iNCMZKjkqByT6Z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crlIJ9Olt4k5BZuoBGFz2piM+W3eF0bZhXBDOORj3FAEkUcYj+aIKTzwOcUAMkt2KqRhQh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AEewIDk8ZzwOcVQETcgsN3zArz0P4UAVrvcFUEqQMEBe2e1QBhyMWkOWJJfpnB/A0AaFh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g8MKALYkJGcsFbjYf4aAGsny/cYkdD6+mKkplGVvv4cF0BBwMgn2pokiSRZxhQpGPmLn5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uDJtiQsPl3LwD7+9Vckwb6ya2Z96fNINqxn1/vCrHYqyT+Q1wz43NjG0c8dh607kNGHfQ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CecHC0xEMVqkRQJgKMjKnr70wGSRo2CW3MCSADkEU7EFeWNlcIp6j7pPH596YCC4OCpV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YoJua9jcebK5c7icBccA+xNFii8w2K2VOAQzADBGP5VJZKlyJFuHWAKoIwD1J6DmgCzFL8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OMH0oArz2yTsM7vv7nbvjtQBl3+nvBNI23ClgQqnKntn/wDXQA201W402VypcJuClmbq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DotO8RW8gVQ3lAg+VFkZGf8jipsI34LhZiMSBixwq44qBoJJX3HacKTg5HA+lIo7XwF4h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jV5EkGwk8OOwB9aAPT/GPiuwuNGeKNs3DgFFCnp6e1AHhOo2q21/hgQdzEDOODQBHG/l4Y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1qwF81hCyMCxDYVTx9aAKF/pqlGWAnJPClsZ9gaAKEd3NDsjUAvn+IcZ9KANzS9RzKybi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3/EMaXemeYxVWXAibOc460gObuF3ESIepB/D3FJoBqyLK7qSQp+ZivYelID1n4YSLNqlu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t6Z/z6V52J2PVw3Q9v8AExRNOtwuPmbaSK8OO57jMAuSpXIBI+97V3Udzgql+zCgZH93A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2PnK/xE0i/L90/ia6zmJ9KHLZ4CnHBoAzdfnmVSwj/c4KkbsA0CPmrxirf2iFAcKpOCR93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qljRTSWKKyfDbCsbYDDoTWcmao4RryOKRMuxZQQEHTHoBWTZqiuNUfITd86/MFYHIU96Vy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2KhivXJ60XJsQXN1jGwZYY+Ycfr61JoPsdR1HR7tb2zvJraUfPlvmGfQ+ntQB6R4R+Ot3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DCmbAJx6ADg8d8cVk0aJnpmj/G7R9RV/3u1gdqRs6gk9fpj29jSsFzpbLx7p16Cu8BiP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v0qSjSTxFY3EKSx3Im3cEoeAPY9/qKYE6Xtvs88zIEyAOefrTsBoRxqoTbyudyY5DN9f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5TN5q9hsO75Qf7tICk9/EIg6uGGSSC33T6UAZ954isYEV+ZMP8uO7UFGFqnjeOAyYj2HO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+r+LJZ7ZY45H3Z3MHx+HSrIsc/e2dxqRZ7n98GGNiDHFO4rGJqXgR71IZbdNiouF3A5I+m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Wl3ei3QRUEZ9Acgkd8/560xWOi8JeL3gNvbXPlGSV8l9vGMZP5CoYWPTNPure6MUkDYI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b0qBi+J7CC/0ySRgXcKQr4zn0Ix/KgDiNCubjRLlo5GUxrxuIz16j2oA7K+gYWqAnccHDE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DeMo3TXB8n7wAqpX88H+X4ZrpRhJHPGBI03NiWQZZih/Pj9K0EWtOi3iJGCyIM4TYNpz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Ocgnft3nG7uPegCNmO1THMzbjtxjBYexNADCBNK4VtxBHbCnHr/9aoYkdlpqPGkccT7mK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Q/pWbNludBFOkcpHKnAGM1Niy9GiEKygI6dugINIC7YoioxaMv5jAYBPB749Kgs244VbC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52/40mOx1PgSFZdXjiLqisR9QtcWJ+E78OvePf7pvKsEjUjZsGAR29q+afxHvLY4zxO4O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OvNd9HdHDX2PFDZbJ7pQEAdwVCj0FfQxeh4Mtxg01WZlK5GdwdRgqOw96shFj7P5IZwA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FAwwRKFK/d4xj8RQBlXtzsG2LgkkEOOR9KANDTovtMMZClSSWJ/vH2qANAFPJCMpTa24Ov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AGyxsAw6Mf4ByR/n3qwKzuySuuR8vyhjxj8KAEM6BkwCWC44PBNAALg+VKFPGATn5sY/lQ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nAWQK3PzjHy/X1qwIRqqSEIJAHycKvI98emaAGRaqsbKcqAP7x7UAV7rVla2xFIz8EE5w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1QrcYCo6LgFs8BvaggZe6ywTIYQrkjCEgn1FAGRLeyOWVGbBwoGchsdBxQBBOrygZRE4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Ue1AEGzzHfYcr8qjJwKgC5bRsFbIY44yRyRQBaEccjAEtgnG5Wxj60AJ9ojXYAVGRlVDZ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uicsqAA9MDJoAbGS0h/djgjbhvve9AFgKiAcKWJ6KcAH6VVh2GtIgjwcBXcKcclT2JosF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KfaEXJ6duPWkhFOwvnuHjidwHjHDRjGM9sVYFyaNVjZmHmZIAJPT3qbgQ8Phnzhfu7eo+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DAYRsu7aw+XPaquiwW38wPMsRYnGG7HtS5gLK6VN5rFVZemCRyPWlcgnXRS7MrKmzIwxB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pJoKfdk2qMdc5z+FMCOIafplxteZFlcHbGO4Hf60hmgup2iAHLA8EDHTPTFZlpEcviOG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fmHNUIpy+JJpVljji2yKuQV6gevpkUWFcyLu+mliWEM24t8xLksfqe/9KLBcqyK8P3X8t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P8qLWJFMInU7s8dcZzn1phqbehWokJt5QxRQWALd89qRZ3Gn27MhQIUBAKs2fwz6UAaVr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PfBqAJ4bY8ZVCfb19aALIABA2jJH3geR+NACkAooJyAcjsc/WgBRx8pIKAfwHnP1oAPL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zxzntQBlaxBGqGTy8TLnBUc0AQafqayxc5VwcEN39xQBb+3RqFDOgHbLcn3NWA06nbRbh5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70AOF3tnUqvmR94yc0AcZ40a3jSaSEeWgwuccD8qAD4ZX8sMTruCRyllAU8bs5z04NAHp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2VAN2VGAPegCYapcNGwWV/JA++OM1BRuaHezXMCsS5ixlQy9x7+lSBdnNxJGx8tiVXAwMD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uZI32xk7McPxn8aAK8umTztkLGijBADZxQQZE+l3TEtsDnHKk+lAFBtMlEjktvYEYZTx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mS/eYqGOfmOc+1AEv9jrOyK1y5yDu2oQR7D1oKLGn2Q2MzO7yKNpIGBgcYx2oA1rfT4l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oBH5jH6UAzP123t4RF5MTY2lfMJ4yT+n0rWO5jIyJIsqvGQuAZG6se2BXQjFlcuQzE5+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160CLNopk5CcqQoGePXrUgcrrOBqEpIKhjly3QUAUyuXUKS7HJAxjHrxVAV5wGDL5aZOP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qm5pYlJBUbiOwqxMx1wRhc91wR0oM2bfgd2HizT+VBG4oi9yAeP51lLY0gfSQdmESn/nk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ztMu7jZZVSNcBBgnr1oGIm/CseFBOXPT8aAOM+LEsYW3VwzLHGG2AdeOfemgPHdQl8u0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nnjvVGRQ0lhNewFiGLqSU5wmOB0/HI9qANC7V5C24Fpcbn2jI5z27CmgGyWkpmK7ABtGw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CJYuqpvVg+M4xwMDn60AOS13xqzlo0cYJYdfWgB8UHybT86Fe/U/j6fzoAmVvLjZgACc43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DZykPLAZZgSSM9epH14oAY0se11LNhWwzjj34x3/AK0AWra8jW8gcSl4jL8p759PU9+K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1SeNt4m2jEq8rj1I9qAI7XUI3ijfcBJwM4yW465/p7UASNeYUBkZcY3KwwcevvmgBkrz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ts+X1AzQANuZGwoCgAb9u5kB7AfnQBcTT2kjYrlMfdCjJz16UAS2+jTF8sA7AAFcYIHuT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H4fJkxkSSEBmwxxj1/TpQBOuhwqvz/MDxuB6H+lAE8emWiqu6IA7sjf6UAPmtrcTxRkLtE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T3/rQBB4uvY4NRgAHRMEqeC2MgevQjmgsdZXbT2Ub7wzcYjI4B9vSgCTfE+1A5GeTkdT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I3WPOBtBB/8A10ARS3yxHc0zZzgkDJJ96AIRq0QUjzGYgnC46UAQSayZMKJG3k7GQEcUA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2sxUg4/drycHjP5CgBjaozPlGYsTlgVOB7j0PuKAGFLmTDJ5kqDgZOM+2T6UEFg295OU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I5+g/xoA3PC2hXNxpWrTBt0cMJZs4z34x+dAGLpukQwrHtG54+VZu3rQBaNqgUyiNSck52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QohCBgSpDYxk/T2+lAEZgG9k2iNs5cYyAD2P1oABIIRny+EGEyc49KAJFkEUhKfIwHzcn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BbttZltlIhk3OeRuGACaLgamk+O9R02dPMUOi5xGMFWJ9/4QP6U7gdNpPxOtpHiS8bym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oD2z75p3A3NP8S6dqbIIWMhYnDdjyepqgL7G0lbhSxGCDztP4UAHk/wxruZuEVc/1oAa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zgvkccUAWYNXZRgHhsfMKAsa9n4nFtMELB/ly3HI/GgVjSvNWFzsmIXlQoAAP1oENskt3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UEAHAPt/KgAubaKFQVkPHRW6NzzxQBCIXByDgqCwBHU0AI0xibYo3bcPnoc0AQBFlmaNf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KAIZdOQSqCCGYN9Mdx/Kgojay3RqU2AjgjGOPagCoiGJXWSEMrdd2GyPQipAy77w3Z3Nu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AFIIHQAdKAObvvhnE4Bg3IASoCsAOfUelAHM3ngjU9LRniRpVBAxGeSPw5oATSPEF94X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cFtzocqfXjvSA9H03446ZqkYg1IeXuGJGZDtI6dD147e9Fh3L3wh8W2dnq2o6ULmMx7xL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px+tTYo6rR75bf4r6+hmTyr62guYlRgQ20BMH3PXHuPWsrFHP/EfSV0e6uLmFWitph5g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/UZ/GmgNf4TaxHqWk3VkGy9ryc9evb0H+NMZ1cMajWYyxwzR8UAQTMt9fvcsQYox5ceeQ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iXAMgVPmPXIqQLkNjJOMuwVTxwOSPpQBaECQpgYCoMYHX8KoCIoWfLAED7qjpigBsUWb1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6VIFraF/DqaoBhPp9cVIER5UA8jPX1oAzNetzPpN3Dt3+cmwD37Ggo6yxt/selWdruDCK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6r59B9B1qCRwfJxg/h0oAjkfcGI3MT1oAaGztxggdeOfzoAkQBgV6HHB96AMXVyEvXwe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Klu2ZlY8gc5pFE27DYA5HGM9fpQBBrqBNIgDEIpOWA4oA54O0sO8ElWGeO9BBUnH7xyMq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1SAwL+Zl1FIzIHTbwF4Kjt6cnmtESYOoZLBVdxk4JB5z/AE4rUSMONjJeOiodicBwevPW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x27eeGzyKAN7T9NjjjLAHygCAFOBuPH5j0oIJ4IUCKyg7Sc5A4zQBbiibgYwMHqf0FA0Tw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96gR0Vm+EAwRkce1AG1a7QpwWx+fNBZZGDg4IPr7UAVpSRLhSgORwx9aALiJhcDp9aAEb5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ZuoICgCrbgR3zMSW3p8q/wB3FAFzpn2ORj1oLILhhyR3oAiEhZRz8oGMdaCAEQcnJOPT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YY5U4GD0xigDl9OVf+E1uWMeEitlXcO4JoLOqssLAwPrkVZBKSTkevagCvMm/O7kEEUAP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jigCcDbnHWlcBkyFkI74zRcC5bwsYwcEcZGaLjsV7W03tI0v3R/BRcLFlosBFRmVegCn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NXhiUkZYdM+lUkQadrOJjyu0/pVEF0KVbqPwoAf7c07D5hvlH3NFg5hht/lNXcrmGra45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RDZT8U3qaN4X1C8ZlHlxHG44Gaa3IPk271GS4urknD/vDtbPGDxiumKIkTeI7hUaxhfr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8nHvVpGRgzziSZHTGASWwMHgYzQAm9kjlccsR2XkigAu7hoNPtQjYkBGcjnPfigDKaZwB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aALU915ISKTnamCCMgn2NWBUebhsnoc4znbnjNAEwkKhQcMAOx4PvUAIZDIRuwQuT06Z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WXauRu9frQND7e7M8sKsQrqyk55H4UEz2PT9JvglhEN20A9TwQKzZ58zQju+PvZ55bOaR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3naMKCozkUrFkjSB1yxY8/SiwxPMYuoDNtxjBosB518Ublp/EMKKx8uK3VCvXnJP9R+Vb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l0uWgbcN5fgfKueKqx0kq3CI4G3LAbhntRYBvmncMttGfwosAzzwI8qdsbZyo9c0WAaJ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A8Y/+tSAEmDEgHJ6kDNIBTOFGScbcA4/SgBWkMZGcA46hsg//AFqAFW5zkqMkYDdSW+lB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Y4wDz3oC4AoUywUDG1B36d/xoC4z7QibcDnHzE8cigLkkU5OBuwMHOB+n0oAY02HBJCqO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SW+zw88pG0zTPKM9cZx/Ssmc8ztXmzUmREDnH1BqwJUbhsk89PQUAGfQ0AGfWgCMtQQKH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CWNscEZB7UASjgUCYooIZctZip60rDNCO74waLDIZmiu32uVA6dKTiawqNGfcaYIuY2G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VTMu4dkkIYHpUHQpIasxAyKRZHJcgkLnjrgUgFikLMfTtQBbWfA/vYHSpKFeYZ5ycjoKA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BtbpnNUBn6jG0ezPLknmgCwkKzRp9aAJIY/LOOAQeaAFaNzkBcjsAOaAIj8pB68UAOE+Bk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7q5ZLdyAPTrQBQtYywVRgDHH0oAn8st7GgCTyVC4Xr3oAfaqEcHHTrTQM/Sb/AIR7UojlJ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m3NEcBrdtxvkIH41i+dB7gn9u6lbnDkH2Zaj2k0Llgx3/CYXEf34lNP28hezRPF41T/lr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NfuQ6ZOvjSzPVHX6il7dB7Mni8Xac2My7D71oq8ROky9HrNnMoKXCNnsDWqrxM3Boel9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tJVIi5WPkVLmMqQGBqZ8skLU+TPifotno3xesHiQJ5lzG20dOvP606aLWx9X2O1rKHady7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ZJLCrryoqnFDuzG1K2jWM5QVm4oXMzgPEtrB5bgRg5HORzWDgNSZ434ktYg74XGDxWMq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relrtZkBwBya4nSszoUjiL1GicfL0HX2q0rGikZkupvF04+lVyXDmKsmrMfvA/UdKOQXMM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NP2ZHME2pAxcAg0ezDmMHUtQREJc856fSqjCw+Yq+Fv38VyDztc4z6Gm4iuJBfxrNIpT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KHMTtdeYAYd2COuOtZuAcxPbzsAKjlQ7mhpszCc5bC4xgcYNZWA6a31eWJVUuzEdATms7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4rlidYyxZfrjFLlQ3IfrHi6S0to9kmXJ/OnGFyEzY8N+IJL603Skbs4OKxnTsbJmwt2GPY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vNQigVd/RvbNFmO4/Srq3uLgeWcbSMkg1oUcH8eW3jT3yGUbgO3JHFdNAwmZnwYnI3Ag4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V3k9D3hDlFPtVnKSL9KaLH4PrVoCVPvUyCZKAJaAFXrQBItAD0OTigCwBxQBIBmgTFAx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cUFjg1ADw3pQBMuCKAHHigALKqlmOAKAJ4wjICjBsjtQAudtAHE+Obc3kkIDYIPORnIq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cJZRK2CqjHSgGy3c265YBQU9DTeornLa5ZQmNhtIX69Kz5RHzz8ZNEtVt0dowMg7Cw+43U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L9Mt1CYIAjA4Kfy9KUmB6B4ciijjBXPnEbQoHrUG59F/DnVJbDRBFEOVGeO+etAGxdXm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2oAktfDN3ckGVtv1FAWNm08G28ZzMwlOOg4oBM6HT9LtrXb5aY46GgLmoVAjwB/8AqqmiW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6DqzxJCWz3HpWDKWpz3/AAtfynAdSMdRU8zLSNOz+LcTcITnsKpTBo17PxsuoyLlfkbq2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6Sw162XYMtjsR0pKYjch1m3K58z8K0uBdg1C3lxiZMnoM9aYcxbVgT1FAFmMD60AKy81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MtxJxSJJaVxXHcDgkL9asOcGlghGXlQCjkI5jL1HxhpmlKTJKjAehq1ATZ5l4z/af8K+E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0SZxtLZYH6Cq5UZv3jwbxn+3RG9xcQaHZS3owQkpGEJ/HtV2QrSPIvEn7TPjjXxJ9mnXT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GOoHY1SSFZnmWu3+qeIJN+q6pPqK4IQMSBj0x0rVAUYpIIIEtohhAPmA6imakX25uCI9i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gLk2GnYsoEjMfuHOPbp6UBcWHT2lcHCdRk7eSPrQSXY9ECMdwLc/higCddOiQYIBJOfl4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JvBbchHbNAE3kZYIpVSThTjHPpQAzZuchSC0Z55+XPfmgByKSwBPAPG0Y/CgBQzMCuMF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gCJiBGDn7pbf7e2KAAISq7BkthsPwT6igBSxLEqD17+nagdhQmTztx164oCw1Y334A3scl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BYep2qBjgnIYHj6fWgLChtmR8rDI3YPQf40CHHcdmPmYcqcUAQrJuIXO0bOQx6H8eKAI0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rbs8YJ/CgCILlsENgEAEjb19aAHKFyQoO0ZXrnFADTIOOnI4zQAzeY9x65bcccUAQvcc5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oAgluMgRAcAElScZx0oAYl0fvE4YgjJ6KevHrTsAxrnIIY8NjA5wD60WAY12wDMZQQmM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Cu16ob7wyTnA5GaQD2kkbICHJ7Kp3DHpQOxYg0e+vpQRDIGbBIwOSaVxpGzY+BdSuoT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jbPXr/Ks/aGiRvwfBi6kEbzrxgfPvxke4HepdQ05DatPhFFDklD5ascxnPznGAc/jWPO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4s1j2yRGPb93YcED+v40uZj5ETjwza2zZVVQqeC4DfgKzu2Bch08gFoxHtzgoy5H4UrXN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Vxuw46Yxzj6UrCKTRxhcEBl6bugxj9KLARzW7y/IqDYeWDccH0NMkoC0iVC23PU4Pb/61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iSwhdikAZ571RJnwxqrASBWGMcigCI2mwkiRemCCOPYigCrNA6h8Rn5VHPTv2oArNHzwS2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QSW52kncBxkjtnpQBSvUZWyMNzjcwwcYougOclZQdiuGJPyhD972+lF0BoWGfKztUhVJ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0BdLfNngg9DRdASI4BjZySVbJ2/KT2qbFMpXsQeFQcDCkAIME4pEmXaIwLiRQMjjFMC3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cHpz64ouSV7hPtZHmqpZSAMCrTKMbU9JVmEkCcqCepGAfWqE0cztOBsVt5JAXAz9cVRm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YMjKVDH0PtTQDJYVdxllizjCrGM8d8elUKxHFEwJAXdjCkAZxzwPx60XFYdc6EJ4X2uQ2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0pXuOxjBHsp4l+ZQxBOf4CPfvTCxqLLK/VjIc/MF789qBiySmPayjDMTjHQ/r+tAEiaoy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ngYoAt214sgHzbcHOG4FAFqIgghgGBc5Un7vHGMUAZV9p3mFHYLHtGcZ/DpQJmZ5Atpg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9fxpEM3dJ1+WNWieMn97wzv8ANz2HtU2KR0Fhqi30LFAAquQQDkn/AAHvU2NDW0yaGG4h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OD9elIDs2v7RIVEg2kqTtY+nYmgDlNcvYb28Do/lRN1DA/pQBTWb5ZNq7eQGOeQPXFWB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KvJfPFAAk6qfvByD1A4/GgCFrYXAdRjDHdlVyT9KAKsdubadSiu653bSMcAdaTA6pWM+j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cPb9KkDmFlAVt2BtBQkemeKALNrIlxNEAyqXOMH09KTA9f+F0EsVmJFjAeE4JXknnOT+H8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q4fdHp2p3U91bqhDHDhx7YFeSevqZixXAKjPzA5IHYe9dVHc5auxu2EmbZeOpzk19HQ2Pn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ec4Haus5iSxG2I46k55oApeI3Uac2WKxgElu340AfMnjIP8A2xIx+QSAOBuycZPBHapY0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VWz8jEHHb61jIpbnml0UMoaQDnLLk8gVkzdCIuAkceGkC5Zh3Hpn0pFWFDkyIVkLZwFO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0EjFYQQS75Hrx3+lBIQKbgttSRg2cDACkj0oGKNPkLhCmHKDII5znig0RbXRt4cqCHPyNx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ZcSzu4JIyrSRkp5Y3AgY68YP1paAbNnfauiqn2ySJIyNmcfKeen60XA6Ww1fWba7tZHuT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KT647mi4Hvnw+8QjVY/s0qZATcs2c9+R9fT2FSBJ410eT+z5PIOyIfL8q52nsf1oaA8Qn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inlP2kHDEcBh2IqAImmluY9hkdgx+7nCj16d6ChYLJeUVCy9efWgC/HpkDK5kgVmfHzKO/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/AGSOEgYKoCD8zZwe+TRcLEsXquVBHzfz70XCxlap4StdTlRkh/fRnOfvBvqPxrRMlo8t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qS4TZ8zAyBV+6o79eOtMmxR03xhe+Gr8RhTcKeXyw2qoPAzjrzQI9T8KeM7fWGjMuURmy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/AF6VgMvxbooGbqzXdvbOR90ZPeiwE2g6oZtPMcx8wLypzyuTipA8k8cqun60YA+XZmYK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NMxkcmxa3QbCqLyN23hP/rVuSX7KPZcbMjzPvFcHaP8AP5VIGjJIdjAsuexbnvnntSAr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O0nPU+3bNAD9NjiEzsEaQBgVyMACoYkdhph3xRsynLgq2MAA/wCfSs2bLc0hCxXcCAobH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zSLN3SIWkZJCrCNRlcnjP0pMDdgtNyqwyoPKnPA/CszVF9QsKA7m3bApXAwffHrSYzrfhz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llQSiPC89QT0x9K4cT8J3Yf4ke3XgaS2CtgcAEfyr517nu9DjvFCk6Q+WKDblmHA+tdt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8hBEzNISBLt2kEdK+gjseFL4mSMFWOPaJGXGDk859a0JQ0yABCDjJ4OemKBlSZ9kLybmJ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AMW5dS+GJY78bwMbc96AOgs0VAqx7mCKMc4/CoAvXttLp1sbl2CKVHlq4yQSeT+VAGY2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JHOSctmrAy7vVofmlB3Fxk5fAoAqSasfJcl+2OOMmgCq17JL/AKrfGCFwQ2M/WgCNg8gI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ntVgQTwS70QFwcjk5GPTNADHtHZhuITn92FBIU98UABgwu5wwTON3JJYdsUAIrPbXCOAu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3AHQ0EFiS7/cK6qHcttJlH5DHcUAVAQqnIyjchQOAe44oAeIcNl9rEgZI/hGOgFADXhit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zP3qAJHu4YzGWKqwO4lW56ccelACwuLhgYyvZmGeue1A7Dls3TbI0QY8rk84HqB3oCw4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AwW7Y7UBYs22kNI4cKcjBwDjigLHQ6f4TJkxPOI48EjZH8wP933rJyZdjeHg22Owk4c/e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KOZhY53xP4Z0+O0lREJuIlwrZ+bH9a1RmcFa6RIkq7cN6kDt9a06Aby6fNl1ZEVSMAEk81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ikVmZiO2eevtSuBaXSIkO7KAFh87nnH0qbssJpLW2Qc7STgds/UUXYFefWYYi3lsjDHR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7kFeXU3klIjKp9RnC+lFwK19qF55C/wDLNlBYkLxx7mqA4S/u54tWKybzKWU/e5AxnkfjV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390bZCxnjlPyk8Aj6jpz161GxdjUTwjdoCYoy0m3Mjn+AdM4PU1Nx2Lun/DTUNe3eXbuIw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7k+pqeYvlND/hUF2GUOBASOTsYsufX/69LnDlLVr8H5onJ3tI4xxKvyntxihzK5DtdL+B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tHtLbUU4Hv/8ArqecrlRseLPhbB4Z0yF/7OuASQGkccHA/wA/SjmFyo4VpBFvSNTgEBkz0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CRZM/dRivcK3WoAdI5VyF67eAeo96AHRzKiryAnYf3ffNAAt2p2kMNzclW64HQ0AR/wBp4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D2P/ANegClcayUVThQSTnb/DQBTk1jzxt3Mirxv6daAKEbPkoAyovIZjzigCaO3kuicOv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XP7BkmJWRlVGba2eqj1oAzvEV7PoccAJ37jjI6gAUAcrrPiH7chjaFgh5w2ACRQB1Hwi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pSHjZcEN7DPpQB6TDErbwIfLYDqeq89CKAJ0RY3lkADBgCVzwP8A61QUdR4c+UyHAZeM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ciA22RkDOPUVRZm6gf3iyHACnoD1HpigCnd3MJT5FjbHDZHQetBBkXdwjReVgycbc7fmx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rKqt3GPx96skrrrcfzxxzDbz99uB6GgCxa3kk8fMrgg4DDoKCi5ZIIpjtLEBsEE8ZoAv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UrMGLY7IvQfWgGZmtTiSzwGCruG0E7TnPGa1juYyMc/K/UjbwADnIPfNdCMWMcEttBdd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oEaOmIpG4oQGHylv51IHIa7thvZWZxn+53I55oAzf3YjWQxkkAjI6rVAVbgny3ym7aRz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7Uzsnx99gT8oPQdqsTMxmVpHSNt7qCdp4+ooM2bvgFA3jzSFfpECy7DnnBFZS2NIH0xa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clQAmR2NcMtztFm0m2Hl5D7c549KBka6XbbgrxNye55APTNAHnPx0dooECMFjLiPaAN33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zBs0sguj5VmAJ+b61RkVfB5jXVNrYIZSRGw6c8/pzQBs6jFDFI7xpvyAp2jjjvQBlSSL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B2jggjt+lWBG8395Sh6lSQcjv0oArPqG1FjyWiUYJJ7+/0wMUASm/3FotrvI4ySOvYjjs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bjDD/ZYAEZ4+v40AQTTMiysYpJGwWYsOMDoo/wA+poAkYyPKyvjnDfLgYznP1oAv2Nkz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AcnkH6/8A1vSgCprukE6hdljhXQDa3T6e2fx/SgB8WkxNa48rCsfkP8QHv+VAFiGxhTdkb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I6/SgCaOOIRhGQvEHBXHIJx1+lAEqssb7ti/vCccUAXIz5QTKkEE/OvbP9OKAEeQbvmLf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PNBAx7pI4jGNyJtXa0fDDr8p9e9ADH1BG8zLHAU/Ko/X8KAGNfKiKxlDR7QTnjP19KAKv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SrKvDHkqTxQBR8cTSS6821dwjUKcEnsccfiaCyCyvJREDGruinnjFAF1ze3AGQ2RgghcE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Dpt1NKDndtwpOcYPv/jQBNb6DdXKxsZgA2SMjB47n1oAli8OzYJeUFCDtJA5+tAE8Ohpw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uMj2PpQBNFotvHCflRZAxJKsW2r6E/8A16AHeTAg3gsu5x91huIHqewoAma3g+0u0eWL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Hb0oIIvLjc71QFSwCtnJHvt60AdB4Rkit9I8QszbGa3dFDscAdzk/55oA4KC9jMrIPkRR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0/pQBM96PLJ3b4eu/IwR7UAQvfr14aP8Ah45B9KAEbVI1O3zeWyQQO/vQBF9r85icZKkF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YbySTBG4p94hDzGff1qAHRXLrKBueRnGAG7/AEoAlxc7NpiA/wCWhcjCgHj1oAYLIyKB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e49eKAGrpl4kjOs0kb4JCxjAAH+RQB0Om6zrdpZRxG8F1GvCnbz+vP507sDu/h94rn1DWF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6IZVYL/Cp5yfXp+VVzAaL+NbG41qS0RShifEjA9PXr78UcwGzCbTUCwikyx4BH9adwFa2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zHPX2pgOj8yDACsV7ufu596CRzTysOWByu3aB+v5UAWhrcrIwEgB6Y28HHagC1Fr8bFVZ+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VfzoAuG9juEyq/L0J6496AENuohVix+injHY0AVvLIkI3HaPxzQUNViVJPcnA74oAGICrg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ZqQGuS+cndkcg9M+tAEDQoysg2lmGSo44H60AUZLYAnYuxiO/APtQBSudMs5kLTxsTnhR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pQBz+oeCNNui3ljyiRgBcYyM4NAHLT+Cr/ToZJLe42MinBGSTnHGO31FaDIrLWtc0HxE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jt2iLHhQgIIA4/HmjRiOz1X4yWvi3wlPpl9AIZ3wEkjUhVb+LPXt6etZuFykyH4ReLItC8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3s75DbzFz3x8pPsWx+dS4lXPZNe1m2tRJNb3kTlU8tdjchvXNDQ7i6Zbyy2kI3BYgg9Sc9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+mxQgOuP72SeQakDQ/2hjj8MUAU5d00m3ouMlqoCJsRL349KABcCQ59M5x2oAlBDrig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kBg5wQOM9DQBT1GET2hQ5wWHSgo6OZj9ljK8AlUJ/nQBc6jjGPWoJEP0AH86AGhSz5J+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kc5JPTsBQBAJiqMwyuOcenNA0ZGp5e4DOQzEH+L2qSkV7RcxqWUYY889BSKLcMJyCeoH5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6ESyjerAqT2oA5Xovt7UEFK5Viu3aGBPOT19KpAYGq8TRtu3EqVfceCe38q0RJiXS5c54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FJVMeoCNgWCYHyjByfWgC9gRSH5T+AyaAL1m2LZAzj5FO0DJ5J/zk0EE8cm0YByeTj0F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K89Az8n8KBoVJ4yxQMMqRnHUfSoEbFlqKDcXbBGMZ/pQBqxat5akeW7bT06UFlhtXlcEC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TXRe5jbyJBzuJIyeBQBdj1OdRjyzyRj0oAP7TlZtxHzdPnGMUAEetPgBoghB+8aAJV1W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ldGljC44T7y+1AFgNk4A6UFkMsRJzigCONGY4x0NBBMBhCRgY9eBQAbWmYbGXyiAdx5o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5VwFS0Q8dySadizo7OHNpEzd+aogsLDszmgCC4gwSwL8jlT0FAD7WIhAxXcD0A7e9AFxb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UVx5s3+Ubc0coXLUUBwDkgDoMUcocxJ9k39whPfFPlDmEWxRPv/NtOQQeKuxNy0sasFH3Q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LSAA8HAq7EllHI+lFgJPNUc8mmTYBdJ9KAsL9pGKVguQNetjAosFxBcE49TRYVzgfj/ra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lJE15PHEgHOedxH0wD+dOmtRI+coLiS61GKNiheWRELKvBGetdSIZHrt+JtZfDblUuBtO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GhneaVxuUMMYODhgf6ikIWbafJTJJfHTt9aAF1WQi4HGEC8ADGcccUAZlsqvdRxuwcMe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kunDttX5WOduecCrArxzFNu35S2MsP50ASJNhT8vXncegqAJEmCKWyFYnscAUASO+2QL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nr2FA0S6YfM1SA4VsnBB/lQTPY7+G48lQuFwOgFZs8+RZS42PnjGORnrSEkaEF8vl/NhV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WJjqMSlgqOeMAt0oAlt9QVnjJ4I9M00WjyDXdXk1HXbqZZGMbO3l85G3JwM/StkelFWRU+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TgEnqfSmWKZ1VWzyT1JBz9KAEN5jg45xjHAHtQAxrv7zEfNu2gE4GT0oAcZFQkE5YnLA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M5zzj3pWAPtCHhhyOQR/nrUgJ52XBOeh6f59aAAzOY9nmHI5+U9KqxAwOEbJJ2+/r9aLA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kZIAzRYAaXG9gfkXn3I9aLARmZQ+GHQHCkflSAV7km3mcklwMEHGeRx+FSxM+gPCFmNN8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FBJ9wD/WsWcsnqaLmkSEZqyCQGgB30oAPrQBC3JOKAAngUAAJxzj8BigB4kBwAMcevegg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zQQyWJwvegZI1zzxQBRW7ZmJbr7UCuWYpmkP3ulFrhe2xO6LOoVgDweaXKbRqNFO40k7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NxOyFfuYkttJbu5kVgSehrJnWmmJC+OmRSGWPtOMegqSxftqqTyBkUARxXKhs5z1qgIb+8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AFrd4VQQcE9aAJy7lvlwPU0AOVMtkkmgCXYNpz0oAaFG4HH4UAQ6yNlgCi87iMUAULXG4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WWOwHjBHagARskY4zQBLD1JGfy600DP1XyK20Mg4osgGtEj/AHlB+oqXGLHdlaXSbSb70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osrnaIW8P2Tf8shU+wiPnZC/haxfrGKn2ER+0ZTm8E2EgOAVPqKzeHRftTKufAUqPmCf5f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0iEfg29iOfPz+NL2Uh80Rb2DUtMtm2szY/GsZylEdoyPlP4zXtxc+LYpGkZnibIJ/xrro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2Pp3wjq183gexliLSSeV6de1dDvYhK5C/iLXkXP2Nm/4Fis3zByoztR8XanFblpLJwfxN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14uvLhX3R+XjseDUc7GoHneuXkkrszZyfTpQ3cvkOfuNSi8thIe3PFczKOZ1a+0wblZ1B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0zkLpbaXJjdMdua3QGNfFY1PPJ7Z6VSGc3qNxKk21ScHn61diCB7qcKHLkr6GiwGTPqXz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7UWA6Dwfcr5Nyy5JD96LAZssqpqEy8nnbxwD/AIdf0oAu2t3E0andgeh7VDQ0y6l3AjDc2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7Mu5pQTxLl1cMDg7gaTiFy/Bqihckgj0FYOIXJ1uopMYwfalyjJLyGO/iALDtjnp9KErF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mAs0vlk8ZLY4pSVwubln4hUNh2EijkHNY+zLuVtT1E3IDBw69cHtVqAXKtprdzFPEdzMAe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Zy/xe8TLqMFrFGhKAYY91b2rqpQsYyd2Wfg9Li77fe27Vz+HH41uHQ+hIf9Sn0qzAkJ4q0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skQc0CJkGO9AEyigBwOKAHrQA4daALCNQBMDwKAHUAOU0APoAVetAEqigCReKAI7uUxwF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J3E9/c3ZVORnGKAOl0ayuIo8yZB+tAG0IcjlsfhQBxHi+UR31tnt6emaqw7naaO6vpsbe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uHGKYWOd1yLdEagLHhHxpTfpMsaAs/AQ+hoJe545pMDJgNhQ3yqO1Bs9jv8Aw0VWQjBIB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fB6FbmyPnIDjOaGB6JMY4/uIF+lZgRpdc4JoAsxSg9KoB8l8loVaTgevpVoi9h0PiW0mY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PlZLkjz7xZaWeqapuZvN9yMbaPZ3KjMxb/wCHkGox74sBhx+FQ6djRTMj/hWFxFOrxqRj+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dx4a+Hy+WpYmMDqKtwRFzqY/BkYGFkPFZ+yIZOPDUi8LIDR7NoNCrd+GbtBlY1b/AHDU8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TUIQN3mqB7GqSYy6dXvrOPG4tjswp3sHKTQeMXQYkCBvT1p8wuUuweMYX+8qii9wNKPxZ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dTKWhzHiX40aB4dVvtN5DFtGTucAgfSr5DNs8d8aftlaFpQkjtJTeYHKxYGfxrVKxmzxb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m1jP9j2CWqnKh7ltxwfYelWh8p5T4i+JvirxGH/tDW7hMttIgbaGP9PqK1UR6I5K4MEBZ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70hLNgdgafKJaDvtwKg+Vsz0ZOcfUU+UdxFleR9wKoue65Az71VguTpppkiKAlX3DCn09q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4CZVtp3bj1NAF1dNAJ3LjBwOetBNyZbVUXAh2D1oC5MqhFUKq7sBWxx+NAgznOSMDjg/z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RQWOZwWAKkHPbvQBGWyoGeQc5HpQAgCxgBflUdM9qAFOT0O0deO9AEbY68n6mgBVXLk/d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gBWCg9pNpxz9O9ADSmGK7MBjkAdcdz+lADhiPoBxnFAAzZwrc/xdeOP5UEBuAUbVzwGU/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0nUHP3m6bsd6AGEF2ZN7FORk5x7D9aAEO3bg5PGSDzk/WgBpl+QKGOfpmgBivlyCWJY+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CbrBGULEj+HC0ARPdxwjc+/kZG0ZOaAK0l2WjzIQkS4AJPQ+tAEPn8kjYcglmHGf/r07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DYNzgYBH8I64zRzFpCWFndanKi2tpK+fl4HTnpU8wrM6C38D6vOqmO18xSMn5wFqPaD5Wd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PVVzIBal8BYiC2ffPT8KXtR8jO70v9naUv5ckKtk8M3BIz6c45rL2pp7M7G2/Z5tECeZZ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Jb6DjB/SodRj5EjVs/g1YWjoZYoUVTuG0HII6YqHUYWijYHhezsj8p3cZyRxxWdx2RILF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K4FK5tcpX9oJArrjg5PHX/69UScvqNq0iAOo3DOTnnGaAMGW12E98UAIsaKAcYoAqT20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xipApSxOFQggKSVAxwB+NAFa5Uoj7mHzAgknIHuKokyzERE52hRjgZ6/T60AVn2eeoII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4VYEItUYlwoHBxtH9aAGSWp3rGSMkZJA6UAUpIPNjcKcMD0bgjJ5oApXEJUNu/g+YlTnc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b5AQ4AI54/rQBn38IbBGeMlc8npQBzs9ikTDy0AUjBPTaaALWmxb9yoNjYBx1zmgC35J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85oAaY2U8qSxGQqjv7+lAFS7UyQMAxUZ3A4yQaAKSo3U8AngMO1AA5ZYZHxtCkdf0oAif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+4MUEBNtMTYy3y9+hq0Ujk9VtUafcJMFhhQnBHrWiM2inNaMse0/IrL90Dke30qkQVhdO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AZejD19qoCzGgkDYZBt4JLdPw96ALYAZ924Suo4MfGB/T6UrlFaawS7AJLRtnbyucmi4E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5DoTu2DqOyn0pNisaZ0FFjwIwQq7Vbd0Pqe9TcLFK50JEJWBQzbh8jZxkjtVJhYyktLi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mXgkYPapuNI0bcq0Qy+3eNzjGDn1HpVXAnBZQ4wsisPlYn5jxSBlS7sUZMRjKuMDcaEi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IsUrtgKQxADfQ/wBaskjt72fTb4OwMQ2/cz8w/KlYs6XTNaFyyK6gMDkNjrSY0bEd2VKA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aiwxxu3kKl2Yk/I3y8sPQUWAjE33CocSKMO7EfMPQjvVAL9pBZCGLOOSOuD/AFoADe/f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Ak1yrAM0+3HyjHODQAhvggPzO2EyGJxuzkZoA67TJYrmxKonzMoUgHJA9agDz/VJmt7u6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nbvOPxxQA1NSjjG2N97J02nH60Ae4fBvxUZSlvcBmumRgz5BDAHgcewNebiY6Hq4bdHtdx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t8uR9319K8hnsrYz9UMkFrLJDGSw7bsYrajuclQ5G38bSQ6tGZ0/cqcMp6D6V9JQ2Pn6y1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uQrJko3K+pFdpxM1IYsR45Bz3OeKAMjxPj7DJF8pZ42ycdBj/AOvQTI+ZPEUQOrMs/wA4H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780giULhZJLCURANKiknzPu4PAH/AOqspI2itTz6SxnVGdvkjY4Hm4ycdvrWWxukH2LzT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Ttx7dqVyrFu30WdIdhEqxsBgEAAt6D0H0obHY1IvDwQB4xlX4+XoTWTYWNSz8MNCkjyn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P+FK4WNBdBggDEAyEqAc9T+X86LhYktdEER/eQAYGFOe3+e9Fwsav9jxtGhKbW5AGM4qLl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kWIbl+beDjntRcC7b2+IQXjc/P8AjQI6Lw9q0mh38cnlsYs8c9M0DPZbDUIdYtlG7O4D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Z5/8QvBcAja7CSCaMkCRDjK9SPcVDRcTz+3hGBECcA9SOvoKzL2L6wjb0+VT82Ow9KALE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MsWB4x/jQAxguxtoAI52leT7UAQLEZM4jjkVwP9YehHtQA4IyLvPGCdm307c/41YEF1FB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u0g45H14oCx554k8ApcCRYCAVO4M/wBw56Fv1qjM878jUfDVx5sbRxvHx8mdp9QR3H+c0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0OqWCWt6iszMArR5+Vsdcd6AILu9+wiaSAK+JMrnn+XbrQBwnjW//tPVYbrAVQflRDuD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tTMZGDBMjO4x++OA0hOSD/h2roMizbr5cmVOTJjOecjvj6etZgXHcMu8MgXqUySeDxzUlj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8uRJv5+bbx/npzQAacuxozEPkByAxyp7EH0PtQB2WjLsiKlVYl2K5Bwc+o9cd6yZqtzXg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SDlef/rVBZ0uhwLhULqqg4UY6E981LGjbidHC7SpU5IKr6UihjXID4WJYmYlPMxnp3x9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/jutXCOXcE4zjGVzwTXn4nY9LDbnuV7LHJE2AWXsTxzXhPc9pHH+KnDadLt+bMLHBPtXV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8XuL6RTIyFQRyqkcfj619BHY8GXxMkTVA+wbg6vzkc/WtCURreqiLuMeFJLc8Y7UDMrU9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H5lJ+Vd23H+c0AUbW+F0wO4zgZ37+OccUAdb4Gb7fqdvAVC5YL5b52kZIOcfWk0I+h9S+F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3C02HGwxxN/FjGQMdj249qkZ8r69pV14f1W4sLyPZNA22THRh2Pv2qkBhanutfJIQKw9u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g8l7VCwPyLlnz60AWYIUgeMqqqpXawPOf60Aaryw4yg2/j09qAKdzcI6xiXnDgFgAMnr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TG75iQQM4x6fjjuKAIp5kLhk/dqScEnOfxoAryBVBAAICj/eJPegginuCqptUtKuFVW4x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cpkAjCgjYpzznr+FVcCXecF3JUM2FUHqPWi4FW/ildJCSNiYPyjkg+nrQBjOJInQld2M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tTA7XR7GLapdAVxuMy/w+gOOMVBZ0cMlpBGu1kyx+XbyT2OPTNAC3d5byeZFHBghMsBzj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F5rW43qAdwOVcfKfTNFgJH1C6cNmTywqjG0ZNKwrjLi/lYr9onkwnCgEkN6U+ULlO6vY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LsoO7p/Cff8AwNaJEmTL4rtLedYwFkB5YxnkH0x1pgbtobm7OyKI73XeryLjb6HFc0mW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S4CxB9olOPlG0c9uamMjTlNDRvhpqmp22fM2Ey9QjMT2+XpVOaQKDNSx+EF+8qRpbSXzsC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Jyeh/Wo9qkVyM6aD9nu9SwE6WCiAKDJ5/wDCD0JA9yM46elZ+0H7M6Lwb8D1ge5E8cUVw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/j+Bo9oHszZ8W/s/m68LAWQWWeLd+6DBRKCSe/Tn3ApqoHIj5H1vwI1/4+tdPa3mz5wh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3HbNdUZWRg1Zn2DpXg/RoPDOlXD2n2eW1hKs0ZAYqOBk45AGMegrJts6VFG9aeDrXVbbz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M+zqR05HQ/SuTnZSSNvwl8OrJhOJZPKmlOfKJ6npkYHHGBS5pMNCbUvC+maJL5F7cRskpz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96fvsm6My58SeDtIuZLaa5sfNg2tidwvbqP8AH61SjJi50ZjfHjwn4aKXEcjzW/QTQoHV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Sr9jJi9oir4m/av8Ja5pV1p9to1zdZiHlmcrt3dvk7L/AJxiqhRkg9oj55mu2lubiYqy+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ygZOB+FdZgOjuzE+QPujOOQM/1oAJr8goGkbBJCsex/pQBH/ajbyPNOdvzNjt70ARyGYz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oJB+p7e1AEo0+4kI+6cHvyTk0AaEHhydmPmYTB+VQchv/rUAWrbQIIlDPKzKDnGOc+mP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sRCCp4PoBQBj38J06YzQBivJ2Acj8TVgX7BvtsCEEr3LHqR9PWgDN1nSo9RLKMKxIyQeg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0V9LEu3GPu/MDkHsRQB1Hwxm8oDgAKdvynqQOv1xVko9HXVIymSWIZ8YK/NQMga/VgU8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61AzpvDV9HJYN+8LMeu7P5ioGh82p4nAKK2BsJY8L+XagZVlvwpVCQXBOf89hQBRub9Sp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FAFFbg4kb5/MUZBQjGaAM2X7Td3bJEsjhRwB0LZ6k0AVL7RrnyvM8vCk5xjG4mgCzpcF2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MZHRiKANH7Je7CvlcbcZJ5/8A1UAC6VczNslUAKOGPYe1AIj1aF7GCMyAOr8bien+NbR3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oMgsvBOcZ966kYFfUJil1GATlQCQO49qANWFzBEr5cKTuVG7CgDjNSn82+unYq5aQ5GOv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GUuvmn7qg8tQBWvCUjbOVwRuUnNAHOahLuKyEgB/lAC8k00QZU275xhVQYGG5Iwc1ogOp+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7pS+X5SgF/lIHbk/TOKwqaIumfVcMblAoxxjKtg49K4WdhFLCdpGSc9xgVIxjwO43YO77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5V8c7M7ILp2+WKPec8DJ4B9+OM1aA8a1O4ki0xFjHI3YZfvKW7fTiqIZmeG7x49QkABVMD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9aCTQvLnzVkK7t3RUBwDx0+nSmgKR8wokBODwCo7d+fzqiCE2UjsAoAQg7lbqeelAFhNM8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lChUG4/U+1BY+PSxboo37gDyRyDQBI4iCsSzDCElU7npk/wCeKAJY5FtzsCYJQA7juIH5d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/JQsVDMBgKMfKPY9uKALWk3KR6lbNIMxgfM4wAp9cUAVPEGpJcazIUDRxk7mZvm7YUHPo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6PygsmPMfhgOpx3FAEcuph1kdtgUuCik/MPf9P0oAhOpBZEVXOyNTu7A+nHuaALFpqUi2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5uM//roII/t1wUcRhiwBHmDjIzQBJHHdTO+FZ8OCQTwxb/Jz9KAHjS7iRgGDLn5Qf60AW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zO5bJKKeR6ZNAE0fh9V5KrIH6uv8AEF5HFAFiPQYZLyHdEMvMrRgdRgdaAIfFVrFY6+zF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+lAFmLasYSPYpI/XHJoAmgugrqFT+HhmP5jHoaAFMq7EEsabGJztPAx39c0FjGmHO47mHG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naAjnuB0A9aAGS3OyUB2CjbgIT7/ANaAIm1lIUUqFKs2fvg/hQSiqNSRW+QL5m4n58MM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WfVCWLlo3JJ5UZI9qCCut0jDBQovILZ5JoKR0PhgmbQPEEhYlkt9qjOeB6fjj9KCTlrC2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welAFo2ak7jGsbglduMEjuR7UASDTljhyzsoA4yvX3NAEi6UHZNyj5fm3A8D1qUBPFpU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Y8/p3qgJksI0kHlskxKZfcNuSD0qAABCsERDKmeCBlj/APWpoCw0yKSuMO3G1myaQFd50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GTnmgBXufMb5jjsWPegCF78xoDGygA8gnnFAHSfCW6iHjbzN6KWs3jRCeSSev6UAcd4m1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GrL5VzIpYE5fBIyT6/T0HWgDQg8QXlnEhjlURD5l3MWzQBq2PxR1KxVi7CYH5VzztP8Ae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AdTpvxXspmD3UZtgTkhvm3nAGcdB06VoSdNpvirTtVlXyJQ7nsq7Rn6HkUAXWSCSEtHK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pg+uaAJDZsE+6doGFPcd85oAjjWeAgo4Vccg96AJUvprbli4L5IwOMf59aAJrfU3IVZF3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KLMd3bh3L8jPysD0oAlzuwxIBJ6nt/wDX4oAaVJYHjp1BwR/nNADorfeh8zePQKv5YoAp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UAJNao/nIwIXaG/etncT6UAVDY7pCFKAHgelAEf2J4grKhRM4xnH0FFwIFsk2bZFEi9MY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c9e+B9OlcOsIhPXcDkg+v/wCuqTAw5fh7KJFEF1IrqeoTgYPrnincDOln1vw6VlZk8uN8r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3o0A7rRfj7JFLbRahbIqSMRJLHGQUAHYZ5o5EO56X4d+Mvh3V51sxcokmMIz/ACK3PA57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FHYprFtdR4hkV5GyQY3Bxj1H6VNh3JVdGQEEH6GpKI3+U+hoERbQC3occdh9KBk8a+YScY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/lKVyOgOD61IFWWIxKCcBxzgdBmgDNvZ/LEYOeXA9OvFAHYTw/Lax5AG4ZUn2oAlaMgr1A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c8flQACFMj5FzzzQFhrhiBgZI5OeMCgLEH2d5TjnbQUQXOlr9oyRg7STt9PX2qCyKOxR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1H9adwLtkkYVpNyhgQu/dwBRcDP8Z31tBp+GmBTeoLgZCg9CfQZxSJOMN/ZlVZZgwx1F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XKqWZQCAT1rQDltS1FUmUyuiddwxj8fWhAY11qKSGRC6ZXHJPXPoK0RJXNx5cjbuWYg54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cPzuOG65HagDTiF5HGmUxjpjABHpQQS2VvPqIcqwwOcdM0AWYtKVZ03NgngIe+eDQBow2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cH1NQB0Om6bEsm9o3fHOW6j0FAG7BGpVdsQ+Y5NAFpYVJ6AZoAqNuF4Yem4r2oAviDKsMb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AU8DkYOe4oAga0Rm3MinPt0oAifRYpg3lqEPJANAGfcafeWcsO0mXILBE9BjNAGvp0qs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CgaLkkBZgApwR97tn0oBjDAkalCCpTg5HWgREoU4PQA8Z70AWvLSbG0qSew7UAQN4cDXk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Y9cjsPpW1hcxoW9h5MKoT90AVVjPmLcdtFu5UkUWDmFWFQM7dv15osFwNunHOO2MUWC5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9c1QuYepGRnvRcOYRxgScH5aZIkMglAbnntQA9x5isrE4PrQA9UYkYHTtQA5XwMY79qAJY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SgA81uCzdT6YoAYGyOOpOMCgBjyfeIJBPFArDHm/TqTQFhYpiWXnpVAeNftVarJFZeG9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g88DA+nU1pFAzxfwfcbdcUkbhawyTHPUEf8A663RhJmTHcMy+Z5m7fIR5xHJPOePb+lNE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Dev+TVFEkDk38Mg+6pJcDsBzmgCld3WLmZyXbfwDn7vPPWgB9oz88koAcYPIPrQBWnCx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nGM9M0ANebEZLA4HRV4OPagBfuA7OB70ATCZSw6lgf8AgJoAeZgH3EZbGNx/pUEo0vCx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bHAoImdbLPzjrjr0qTkEF4Rxndj86AJUviQw42kc88UrAWY7tnxtxu9c4FFhWRHd3iwWF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QuT1J6UluOC1PLAD9obDMdvocfWtz0lsWBKixjK8pwB6CgYbzu3Nk56jqM0AMdwobP3eB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+4jZzzyf50AEjhT1ySAaCBrSBT2x2PrQBI8nAOMq34UAR+b8mN3IHcYoAWNxHJwhfAwFB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ukKqFGBnBxxQBArJI25XVmA6hv0/SgB++SMkANgnJ3Yx/wDXFADnuQUOH2467f5UAS6b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MEG4kCZAzWbIkfSEUf2WzhiU5AUDB74H/wBaszib1GFyenrzTQD48BuuR6UgJdwPGccj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R0/pQSNdsnigBAM0AOCZ5oAXaBnIJoAaBQA6gBdxoAf5mB1oAgmm44NAEQfuOKAsWYJCp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AE0V0QWB4GBjJ60+W6AlmminXZKgzjGKhwKjUlHYyrjS1d/3X3v7p71Did0K6ejMi6t54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4yueKz5TrU77ECx4PzHk457VNjZSTJAAB0C49qQ7EDOJpAnAwc4HWmSXAuxV5oAlUDIJ70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DWNAD1OKAKmsSBbZEJxlsD60AUbXAJyrD36UAOkuFbLcAeuaAFt7jzQOc+hFAF6DjFNAz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dv3V+/wD30a87mkdPNcsQaxqsB+a4DD/aUGoVSaFyJlxfE92n3ljf9K19vJEezRMni5l+9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Yhkumiyvi63PWKRa09sL2bJF8V2fcsv4VXthezJ4vEFjL/y2Vc/3uKtVkJ02Wlv7dwCsq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WTyMlWaNujA1XPFi5WEkayrhgCK55xjIabR8qftF+Hraz8Z2kqqEilQcjjqcVVJK2g78x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Gy8J6bGkYCtCp656j1rqa0Jk+U2zawuMGMU7Gdynf6bAYT8i49MVm0wvY4vW/C9jco7PA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tQ52eZeJfC9ihfCbR7DIrmloXzs8y1zwUkisYxtyOmaxZakeZeI/BsyqwQNn0FI1TObX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fwrWKKujF1GynGQRj+taodyg0B2sGTLHgZ6j3piMy/haGMLtJ9T60Ac1cMCN5+mRQB0Pg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QB3/AAoAp6iYxrFxEWA2tnDD17/XrQBBI4jUhQOccUASxOxcbfvdCqnkY71VibmhGdiE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c0NBcu2+50G3jvg9KzcSkywruvOealwuO4kusS265OSMnngVKpiuOh1GS62sCNh9PX/61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5IWBUsCKHAu5bttYRT+9LEd8CoaC5ZbUsKURdzEYweuahovm0OO8ZzAiJihJwc4PHFawIb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QasY2yySYdSx9eP6frWpNz6XtZQ0MfYlRxTQrEp4rQkkSgRMo6UASqKAJU6UAOoAevagB9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NwKAH0APU0APHWgCROtAEi9aAHg0ARXhAix78UAM02APIXK9OhxQBsxkAAAYA9qAHBdwY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xTpUmo3aeW+zb268VYkzpLFWt7SKPP3QKCkh9xMqrk0CMXUb6EowJqAPEfiiwmtHGDtZgQ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55GIctB0IEg49ulBs9jr9Afy5WB+6W5pID6N+DkmbVuevFDYHoNwcsazArAYegC7BwBVAc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9Gd4mKOqk5Brroo5arseRw63qMAGy6f8A4FzXdyJnI5MuWWv308wM8obHcLipdMqMj2r4f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6UDjnk1xzVjsjsdRJp1uB8qLknrisEaorNAbUjYAM0alFuCXeuTjPpVBYlIyOgFK7J1Gg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/a7aFyHlHHUZpNXBysZ2reLNHig2O0TlvXrRyGTqnifjj48eCfDnnCTUrfzoxuMcb7m464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5LFKpc8J8bftA/wBuxM+gTXMLk7leTgbe3Hb8M/rV8oua55xdfFnx5cK0P9vSRqwwCq8j6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j5tQmvby4u9TvZ7u4mYl2kYkyY/lWthWK/25cbEgUr1xIRTsDQkt9MUUq/lL/dHJ/wDr1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mQZXI67iCCaBFm30ssuACCx5Yjn/9VWM0ItMQY+QHAwcd/WkBPBp8IcArnb8wVj0xQBbC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A+lMB4hABKY2gkD1oAQjPpnrmggYxb/aLjjk5oAaAQcEYH6mgBGDEHaPmPcigAZuSMYGe5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3BPfPPWgBqAYHqByKAH44A4OO2KAAqBzgg+hNAEZJBwOPw60ABJxIck7W+UgdBj8aADBL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MO5HFAEO48BcEqckZxng9aAHGQqOVwi8ls9z1/CgBCWA+VcdhkZB+tBAokG3IyMYyOmPf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DAgNtG4daAIW1COKT5kjlRjkylsAcc8UAVJ9RTLhUZeQOBx+FAFRr4RlC0hAyMhT1570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zh+QCOnrQA0XbSFlVE2L/Eh3Hr2oAkXSr92l+z2srhMbuuCT0pXHYy7q5NrcmCVHglI4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1F0FjpPB8EGq6gsE8QkQxELluEIHXPQnjFS2Wj6E8Nfs/DUbe3voCjJLEMspzjP8AL14r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6N8DLSySMyxKDH0A+UfXH9aydQ3VjorP4a6VaY3RqzE/M2OvH6fQVDbHob1joun2BAgh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TqSWHdYt20AfQUJGepUkmLZq0MpzYcknmlYVihNbKeoBB/SpRZQltgm3A4/lTLMy5U/Mm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rQBk3VgsxLIu1yOeeSc0AYF5pu1h8md3GRQBlT2LxZXHGeKAKLxsGKuDvB59qkCrMRAW3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gClPia3/djCAE4A6AVRJlgneoZfvt8oxxg9qAKurGMyfuwGVSMAcD8asDIbUHguEjy7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D0/OgBWvXKqvDA8hlGDQBFJdFlJ5XH5/jQBTuLoGRQvy4I3HHSgCnPO6MAWwu7O4YOMn1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AEbJDfNj8qAMa5IZ5CBlWfOMZ6fzoAsabJ5QYBTuIHHQY9DQBOz7l2kMcZxkfMAfegAO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GWPJoAo3aYV2GTtPG05P5UAVo4wy8gfRhQA6e1QqhJHzcj2x0zQBRngMTA9S+WJAwPrQk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hgCOckdRVoaMO7iS5uDKOMnAKjmrJYkUCqgU43Hk7z+ntVEEM+miLfI7LHtYYI5BzQFiM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87dzLnJ7fnQFiN33BDJhvdfWpuAnSTfI+07hllB2ii4HQ6PEJGMWMbiWVwOWx7e1Jss2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bIwBCY6/j2qbgZ7xFnw7kK3JkXk8DjiqTApy2cFws8gjVJPVV5J71NwKF9paoY2iRzxw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7yNHcpE4y/44LexqgI/tRuI41P7t2IPGSMZ71ZLHXYBXDYUsNgwen09fpSJZk3EUbIygt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MaIoPMViEnfaTnyzjn8BSGXYNTaFMFpHbPzBG6e+TTsBq22puvVAMgbS5/XNFhplr7XG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t/hUDIG1CKHb+/CkMelAEf8AakChgqsp6lTzmgCCbxAIS0WEKrz8q/rQBXfXPK2rHIfM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AOh8KeIzOFjztlyFAHGck96gB3xGsBDeW08f73dHs2kcBqAOZtYtjFCuVZ8EKORQB7p8I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TIBKEbahGC3Y++MYrzcSz08Oj1ex1VrK/RJ/3cE3Ck8Lu7fSvKaPTTsbco8xACAMjOc9f8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MpnQLS/Bm8pVuCu0NjB4r6KjseFW3Nnw/YwW0KmLLoVGHJzmu44Zm7Gfn6Zzxx2oIMLx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AHcpT5B68fh1oHI+Z/EIYakCQQFJ37Rn6UBE0LCwW8sRHOp2ud4cnB9AOOaxnKyOmKMK38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AlhVtwjdcnOf5/wA645T1OhRZ1WleCPtB2PCdzDLlQBjn0/pmo5i+U2JvhtKsMklvG5wu5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HYe9HMKxmweGrqWCTfbyRKBg/u8qPX/8AXUcwWJB4Wcq5j8wkjd93gH+v0pp3FYqyaJJC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hsCncLDo9IlcgxwgL97cT0NAWLDQm2yMgZPXH5igDNmiPnkD+Mn5egOPegDVt7YAZII7Y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lIhnA3/LnPI/CgDb8I6vJpOrHLyMkYKlCeOnGatMmSPV9ser6XGJFWUOAeV6HHp2rZK6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DC6PfGaMEW8rfMVHETE8fhWco2N4u5gAGM/KG2nr71kMnjOGBBwF7djQIGA8shVZ8EMxH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e2wBI8nhvmwe3vQA2WMbssWX1UDIoArSxhTjOasCLZHtDSLgbSpU8jGcigDK17wda63BL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iAEcY6nr24p3JsjyvxB4NutOVp4UdstnMYwffAHPSqIOcOrTyxG23mNVJQ/LxjHOT/nrQ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0lwSqMfkGFA7ZPpW6MZFAF1QJIFChsg9QBj2rUyJrFwnmBCTDFgeWo4BJ5bPWpAv4gOy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cAD/PWpLGKojRWLjfyGXJG8jpzQA6zcRXCxlY3fJDR7sbW689c5oA7jSAxtImI/fAYAz17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jaXmXfjcrKMNjH4e2OlZGhr2bpuGJM+WvKfxL7VLGjUiuA2TvGcZyW7UiiZpEYqrSJgcg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COo+Gccf9p+eG3pExUeox2rz8Tselhtz3m+iIsYiGBYgKQw46V4L3PaRxPjSc2elrcLtaZ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6cV6GG3RxYjY8Ll+0TXLI0RaRWKlgRjPc56V9BHY8GW7IHtLt8ukKxkfKueCoHPT3pEo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qEnO08846UDMbU4Y4yCZCqgYHqSaAJ/DkQkSVBtkcA/d5HHr79qAPXPhx4Iu9ShiuIYQW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AcdB3PNK4WPffDOk6laxyW+ySVmbKLnPbqPy/Sk9R2PD/jN8P7xtYm1K1gLKyZcAnevY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iR5Tqfgu88+CMbgpGMhd/ODls9+lHtUg9mzQ0j4Y6o8KeePKtWBLBoSzcH5e+OfXtWftx+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CW81MmciXywpRTFGcZ9+lL6wg9mzSHwK1SSaJPJnmjIxtC4Oe3+evFZ/WIXNPYHmPj7wd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Hz2vmeWGX75yuSCo9Mda6oTUzCUHE5WzlOxfkDbyCMtx7fpWxBcG1vMXG3HX5uOaQEywlt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+6i5NhjRb1PG3IHUg0XCww2pKkheFwwUDAPrSuIedOlYFwM5G4oFO7af8KLgW4NK82QmQ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BXn0e3Us2S4ZgwcD7vtTQGhALSPAdtqAfKqOQB7YpDuOlv7W2VyrBGY5K4wAfagLlY+J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vEcEDu3vVWC5TuPFEiCYJHsBUANKf6UWEUofEN0UIkn6JvzgEfSiwDLjVp75ySWhgOAR1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RJ5jMSuXPUdT3NAHTfs/eB7Xx58ZLDRp2Kb080bhtRmBwB6jjnjrg1lUnYa3P0X039mq3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JQcbTt5AAwB/nmvKlXO5R0Ls/wAENAgso7e8tkn8lNgOcEg981CrGqiilZaP4Z0jzIpY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Zc4UdKvmcgukUtT8ceCYJWRtRt/NxgqgH6e9T7OTDnichqv7RPhfQBFDFPBfY4/dNnj16f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Dm5zz3V/2hCt3I+mxxus2X2ucEH0JHH5Vr7AycznfEv7RmsMHFh5dtbFQJGcDcDj5lXB/I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57s8Dv8A4iSWGux6hZzHzo5/NUFfmUk7iT/hWvKPmPb4/wBpiHWvC5CaS6ag2VXDhUjb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7fWnyh7Tocvpvx+8U+GLT7Pp01vbxsSCvlbjk9wCeDxS9klqHMY918bfHGsT+e2uS28RO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c4/lVqCQjLu9cvL479Qvrm8c/KN8pB9eDmtOWKFqQfa7WIoxZ8NvOJCCc9MFv8eOtTohWJ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96o+R8ueQfU9vzouHKie2l8+8Zsqd3VX9B9CKBG7Ha3E0YaIbiBu6bQfb8qgsltdGnn5Jx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5oAtW+gx7ovNZpkUkrkZx7mgC8mj26bGMYMrMQ5DHGOxoAt29lbqmzytxJyW3Z59hQBMJg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DHagBVeOPouXByrZwM0rgV5r4RrllGSPXI568VIFKXVkUOwZwIgOFHI/GgCnd3+6Dy3cy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4PerA5m/uLzQpmaGQtGzZjUt8qA9RQBc07VY5nHmSlCQTuZsDdQBS8VyvcaejeZ5jbvnI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8A2rSQFU/dozFyT6jpQSjsJYHbkEE55bsPSgojEE4WQibnbgrGhZsZqAO68K6S82mRne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dqkpGi3h4NHIXB+YEFj0/AUDsRDRBHMHcs5QbVHU4x696AsRy6NalGjlty4QABgaoRWf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rEem4t1FAGLIxtrqVUKAZwpwMEenFAGnPcx3GnBFfZEEO04zjFAGfp8vmJtyVdycgCgDb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FDhE+XbyR2JoAsSonlkqF2MAcEde3TtQCOX8UKwtkx8oGOGX9c1tHcxmYDEEtjAwOCeMn0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1EeXewKq7NwJ4HPT1oA11uxNbeWvJK4w3QUAcfN+8uG+bap4OB09KAKilioVXQgkjJHAx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KlTkKGbOc7j2oA525l8tVJYAD7objOeetNEGVPgR7mU7vuADt35rRAdf8HIEm+IlozsFL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9MZzx7iuersaUz6sGY8IqKoA/g+7+FcB2DWKuzAHjsT3oARI1aWJTnDcnnBBoA8s+Pe6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UR8zYMkbjwCfoOKaA8O1EF7PaMoWTGB29Rn1rQiRn+F9Ojl1Fo48QvtJQEAgc4Hegk2J7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5gbDCQ4x78daaApyP5b7FUJIQpYgZA/H3xVEEbTqkRB554Jxz9aAEW9MOTwpH8WcYoLInu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2MDBAPv8AyOe9AFdpnUcsJAf4mA+bp6UAIbkod3BQZG0/KBQAglniwUwpwC23+6e+O9AE+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pt+SIE42kKRj+L07UAQ6rptzd30sglQRk52NwVwMZz0oALbSblwPMZWCqRvc8MSeOP0o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nG5QSCBuGOuOfbjPWgCRNDjaQNsBPAA9Af4fpQBrw6dHDDGjQRldvQdQaCCzFZQhcmMB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nFAFiIJEGVwFCd8YyD/k0AIJVQ4jjLOAQcnGPwoAiNyLbKhsqduOen1/z3oAT7UYw7rtk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j8uKAHxzRpewlvkmzuUsd2PYevFAHL+Ob8N4hLxZysCEZ/gJJ6/4UAWbXV4lVVkYRjgE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GgBTqKl0xGIQrFiWbk8fyoAYmpyuIyHCjlWU8lR/Umgsj+2XrkiON2XnMm3ofagBubyWN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0bfl496AHLp10ZIiNzlVCYL5xz/jQBYfR53AH2c7iQvGCPrQSiV9AaF8tIPmXywSenfigo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kCb8KAxzyT9O1BBONPhjkYtECxGFBx8v+NBSOu8F6dZf8IXrMjL84J8zyzgEZHGKCTh7KS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X2DewOznoKALDyIiruO6PoeeQPb0oAJ5Y7dpNwYqgB3kbgw/rQBH/aED/LHOV4DDd90n1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Lgr8n8ZZfp0qgIf7ViBXsMcPngexzUARNqRMRI3HLY9OPamgIJtQYW4xgyL91ccNSAjW6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SemSOuB7UAK29iDGSE9M0ACCUD5h5hzwxHFAHV/CnTLm58aXFyLckfZCpctt2D2X1JA57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ld3Gu33mQjcZjiNV4I6BvyGaANGHT7wOhkjTjguuOPagCQ6a7vyW2/3QQAKAJ0hSP5QN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/V/Op2lfmUgkYI/rQBq2nii5jlRXK7Bh5FYcr71VwN7R/iW0R2XRVlB3KfVfbp+tMTR12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KMmYC352h2kBH19aq4jejksbyAtGwCnAzuHf0ouAfZsdVIXJ5UdAO/vUlEctnIg2smVLH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Vnd4RguUC/NhuuO1AEiXu0jftYZJWVfSgC3Z3SXEgjOTKvzbxwOeMCiwE7uBIq/9NCGK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QDCp8u7C5UAnIA+tAEQOXIGc9Mqen4UAOJAU7l8wED8PegCKSHduyCmDtz26df6UAU5Yk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D5b5dk3BgeiHGPUZqgM26so79SktqLjackEDr1zzQBmXXhqxuc7rRbc5yAMDntnFAHPah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xn+42O30+n50AVpZte8MXBVbswb1G1gcgeynt3oA6LQfjDqnh6YvfSm5XaFDN/CO/wBTS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jdY6nAguDG91I7ArHyqryQSTgdOKlos7fTvF1rqUIni5ic/Lt6/jWdh3NiHV43UAKVUjO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z3YUou3CjvUjInkDqcA9cnPegDJ1OLZe6YnXzLlRt78elAHpNza5mtl2tlicZOMYHagCK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yCflqAIhGwBxn1p2AcEdQf7owTiizC5LH5aEl3RQOuT0FFmFyK41GztwCkyk5wu096dhpn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TLuJpNr7ldGUcP0Hb0o5R3OMk+N+nwCIWkMs5kHB8sgj1yKfIF0ctrXxo1e8QpZWwgEn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6/jQoBdGHqniaTVrRJb7UPneTEiIxVV4wCBzxWigK6MeLx/H4e1JEYG4sNp3YPLe/Oe9J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4k02+tt6NgqBuXGcZ/SosA66kgm2NGAsbKRyo5ppAYOoIs0hCRqpAwWIHA96tEmYYN1xc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1iPsrcbWZeOeR9KANpCsgUqGyedmBge1AmiWOLy4gnRU7UElhIcjZgsnJDH19KALltAM7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rkdKgDodKhHloxzyuW5yBQBtRRB0+QjIHHagCcW/Ixlh7jrQBQhi23UshBJ3YyewoA0V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YkUANlKgZLcdOKAK7TQr13nA5x69qAIH8RaZbwuz3KIUyCsh2kn05/nQOxnHx5orTR7L+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4xyP/AK1AWOe8SfEXTY4vMsrgNKDzgH5jQIzpfjRNFbZhsd/y4YOdpB/DOaAMo/Fq/wBV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+Y4XB55A9Kdh2GP4z12RFhiYuzHjYpz7DPeiwWOh+F0+uX/isvqPmLZi3kIDLzvDDOfTv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iydi9q1RkKE3dv/r1pcmwoGO3Xn6UXCwEhVzjd2zRcLiD/OOKLhckBG0/lU3JuICBkZJ/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23H3T1pgQ2Uge2TI+Zc9KLgVtQ12HT5PLb99JjiMdvrTAvpJLNAkjDy8jJA6AfWgCkutWz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UoAsx38UxKh8segNADhKQCWz7kCgB3mAHrx2oAGkGRnJ+tAETtngfd75oAsWwDFVHU8VYH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ge9+I72gYNFptvHAMepGW/HtWqQmzh9Nu2s/DOsXqoEJKxKW/i9RmtUc8jIeSMRooUlMl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nSRR5ZKsectt9Of/AK1UWS2IZWumIVvLjDFkHBY96AM1l3XUxZsI3Rs5wAPT3NAFtXKwF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Z9SKAK/2kvM6kEZwFzQAjOVBLfvMkrlj93FAChyDjcCT1A+npQApmZyDntwPSgBqz+WvH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O5qBI6LwcUkVisgcyvtBHbHNDMah0DFtm5uCe/PNScxGA2N3QHofSgB5cIcY+X0FACnK45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Zvia7zpUg3BWBGSD1OfSiO5dJanFzToZHjB+8c4z1961O8f5hZcnOE4J9TQMWOQlu+M8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dRv64oAckjMCWUZ3dAeMetAAGB6fyoIFZo1LIzgOFzjHT0z6GgCB2CyLk45wTnOKAGfa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4oAlM4kO1EZu3uaAG7wxXA2joD1+lACqwSJMLjYvzMq5x6/WgCNJEhVzgsiEE5H3e+AO9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IBwPlGPlAJ9KAOm+Glil1480rcdphDTHn0BFQznke6SOQTgnANZHN1I9+fw9KaGSo4PQ9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+R/OgCQZAz0zQSMagQoPagBwftQAu80ALnFABmgAoAYxxxjigCFzzQA6Nc89qAJh8pHc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ASpJnHtQAksm0cH8e9XcCJLgrxk89fepaTGWI7hZAAyqcHocVJpGo0NfTIbgZREBx3rP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mTdadcxu+9AADkY6Vm42OuFZMrRWi27ZByx6nNTY2umWCSAB6+9BQnmbTg9vSgCwrZQUA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DK8QEH7N3GTj64oAo2ZcQ4bBP1zQA4DDYoAt2mBIBigDRXimgZ+jr/C6zB3W2pX9qfRJQ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wj0Zp7XyIJvhzqKqBb+Ipxz0mhVv5YpOgx+1M648D+LYWxBqlndIP+eiFD/Ws3QZSqRKr6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jDedBiKRRn8zU+xaGpxIV1DW7ViLvw5dpjvEPMB/Ks3GSKunswPi+CHP2nTry2x1MkJF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coP+k7MeqkfzqLgJJ4n00Y2XgQnpnIpuL+yQXbLVoLhN0d6rH0EnSnBtCsaX9sTW8Py3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nY+bv2hdZGoajAWufNdeCM9CDXXRnaIKJ9A/CLxbcX/w7sbq4j8wrH8uDksMZxXX7TQz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Qh5sZwPdDxU+2M/ZsZN8RYPK+eFv++TR7YfsWc/qHxEsXR8Ag+4qHUuR7PlPP/EHipLxz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w5bnPyazZyxMrEfnWTihqDOd1aOzlVnBQ8f3qmxvGDOF1mKOJCVAA+ua0SK5WcdrTIsB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U425u9vzdcnAA70DIZblGgfdg9cUAc9cyqyEYzzgcVYGl4KdFv3z8pOOvGB3oAxPEQJ1i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nrjt/WpLKyM7Y3Nn69vSkBZgUoAPM6jr61ZBKSVztc7c5xu6UAWYbuWNRgsEPp1FAFqDU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5WI7D1+tAE11KHwO3qR1oLGW95HAylpEJIG/Gc57cUAa1vqFnImQwznHNZMoJDE5+VhtzW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ZGHCsQfx/wAKTRJiePo/+JbDJuxiX5iB0HrVxA1fhcWiuIrjYqkkAAdWOcf4VqB9KWL5V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KVoYselSxE69qYEi9aAJlYUAPXmgCSgsKAHxjFBBOtADxQAqmgBwoAmTigCUdaAHUAVr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GmL5cIH40AX1erAkU0AJJCjtuKgk9yKAGmDKnA6UAUb+2Z7UjoRUCOPn5R164qCuh5H8T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Q49c1ZluzzNcB2XzF4OB9aDRnTaNlpIyBwxOR+uahlo99+DFy4hcMOSc49qhs3SPVZGG7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ZbiqJaLcPRaok5n4lqTo0uOm3n6V2UDkrHjEf3a9aKOFlm2O2k1oVHc9z+Hc+2yIXkMBz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Y7YY79q5TQe72/lnewwKAOev9btLBnLThQOadyXI5fWfjNoeiRN5t7EhBwC7gZpHO6p5B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GimmXT7j7c8fAaAjDkdQPX6+9a8wozkzxrxN+1T4n14ulhYG0jIIzLIC2P6U0bWdjzPWf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ia9166XPAjgcpt9uKpIycUc1K1rBLwvmSHLMSdxJ9Mmr5SkkhX1A8CIHJXoDVKIXFDz3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5H4elLlDmZKtg8siLtY9Mlcg/nRYOZl2HQxE+VEhByMHnbjtVWFcurpqqAdhCk9SRkG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8BUXHI6UmUWPlLJwcnkjOR/8AWoYEeFBH8DA9WqQDaDjA5B60AKHCjJ+8PT0oAXcFxk9e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EfNLtkH8GOMUECEliQDgHjNADEUIpUZODz6GgAZgqn5iGPAA6UANVFUAqo3AbQc9BVlg+B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HegA7kdQfagAbKhmClyq52r3FADdy71zJGWwDtzzj/GgBsmShKjcFGPmPOPWgCN3Tedis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xtivhV2nbxg9T2oAZJOqQtjarjHzE9/8igCE3BZCQcZHBYcdeDQAxblXY/NuZB97+97gf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kVI238PtVyV5xQA+NpLousfzsBlRjH4mgDM1iK7jiX5GC55U8Z9eaaA4+41a8Ezjzd0in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gBV2AyhqNwCWWVVbd8yKOTg4P4+1JoaGm9meOTDNuzncD94ewHpSsSzrfA/iEvrFlayGI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Kp7kn8KllRPt74aeA9M1OCWWW1i2naqpGeC2OT9ent9a45zsbJFz4rfs7aF4r8MyxJCqXM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1kfqMN9ex4PtWaqMGj4QuLjW/hx4ue01FTHfWb7pIABslHZgDxnjn8RXWtUSfe37O/wAV7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QVETlArKG3Yxxz6HpXJNHQj2qbmsS7FGdflNbElTG0+1KwrEcq5NFgsVnj2mmJkDrSYiuy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bhQBz+vxyw5ZBuQr19KAMXSLo3SMrL908fSgCS+td+NoIbGR9KkDLntx+9+X5uFUds0AZ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KlT1Y/nQUZd7pqPGjEDdnar9xQBUgtzIz+UMSLwRQBDPoBhj3qCCMjG7oP6UAYk+lMyN+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+Tn61RJmXGjy7ty5MpGBz29B/+qgDMe1eJyNsgOfuv1yewqkAhs5JQwwN+OTvAx7e4pgVJ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GVwCOn50rgUbq3MThCgVSM4HSi4FaRAykkZ9zTAzLrCl36hB24wfSgCxYljllYMSBjaM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yvsLBFYADnHIxQAwMQvyk5B5PtQBBdny2LKCG/vKOtAEdv8ANs2q65BLeYRj2xQAkrbs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gDOvXC9RkY3Fs4wKaEZjOJSNvz84Dg8AVQIaqYMbvzHyfM6YPbincTK/lgIqN827O6nf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3DHAJyAP8aCxskaqpby1lZRjI6keme1AFC+05Y48RlonIBYE9PxoAp2/nWcuWkU9flB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3QZWjMbK25RlgC2etJgbqFREhOW3Zwy52qPpSAhurcEMGQREjaGb/GqQELygyM3KqoA3t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jIuGDfLz8vp7+1AkZOqWg2QsBvBYjaDyPStExmBd6f5LrKAySA8dwPUAVZLRnSai7fum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nXpQZMj+2pOoC796jlB6+opiILhwGRmGVGF3ju39KAEklaNVZkR1P3414Gc9QKm5YwXk3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t3ZyY8+lUBMupSzOJHMI2H7iD5fqfc1BQ13kbfkKWI3YDZUH2PU0AOWSVXXzZYSB2OR9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CA0xUn2PtQAu1eHiV1AALB2wOPSgs0/Dyo2rQJId0UpxIG4DDn/GoA9A8ZWTal4VSSEj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n8qQzlfCWmSajfON5kXKkBlOS3+RUVHZAkfTnwy8MS6TKGZS9zJ/GE+WMDjap6814mIqn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TNIkW3t5kJGchsgYxjPXtXJCd2dktEUvD/iE6nbvEW/fR4CBn7V30tzkm9DobXbKS/l4bs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NJnkVdzb047EGTuYjJP1rsicMmX0YJtGcep9PetCbmL4jAlsJ1wwTk4B5b2B+uPypIHs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icTrnzFyHGep9cgdua1HE1/CVz8k0TgeW5ygQdMDoK46p20jpZGsJylwTDJKVw4Jwc9uM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L8FR2lpaW87rG5I+Zh1yPU/SlYTSPT9O8W+FJrYRm/tY5V4MZwOe4osQ5xQ5tJ8P3UAf7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2D0pNMacRzfDrRtQiH2YJLE2TkH7vHU4rN3KsmczqfwUtLnmCQqBkY2nb04qeaw+Ux7j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kUjkBhjP40e0DlMS9+D+rOhM1svmAlSYzkEd/qa0VRGXKcVqXgS60WeNb2IwKW/d45LV0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8P3ULGPytjr93eOCfeobCw6Hw5cudyR/KvBZuAT60ibDLjTZraX98MlCpUqc5z0pq4rHde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WUgqwGWxzkeoreNzCSsa3iPRINTsZZmszK5HDYx+P4Vo0XFnjl/YmyupYXiZdg+Ul/vH0r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EDDgNgHGe3aoGOeMlChBK4Bznp9P0oAWNSnAG4D7wB4Oeh/AfzoAklUyplBsZvlUE8ED1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qpCldxI57YoJIpjiPcGBPI+YfpQBgz+Jf7PvGSYnOMhOoxj+VWgKza9ZagrrJuRuMkjj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OT8UeCbe3tR5T7JHLFZdvH5VSA84v9KkspgXRWCMQXjJw2e4z0H+FamMjnbizkt4EEEK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3Ofr9au5FiSzY7wmfm+86KMBfcE9etArG5HGygeWoz2zyrfX3qShsi7kO4+WiKMqeT19f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A3HmNsZy6+YQOQo65+v+NAHYWF6QAzbVAJUyYHIAOPr0x+VQaJG3b3bvEpjUbAhbgccE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Z+0HkIMpwWfpjPpUjLEk0svIC7WPKAbQT3OKgssWwkdgCSB0JJwAe34UAeq/CHTc3UKPt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f4h14/EflXm4rY9LC7ntWrKI40VQQFGD3/GvC6ntM4Lxxtl0i5UMduw5AHftXpYfc8/Eb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kFYzwwHUD+te4tjwpLVjXtFQtv35XK7k6VdxIhuIFGWzyMNwPSi5Ry+rs0c6OwO05MbnoF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B13gbwfNqWqQvH8ojDNIwXnd0HHc96TNLH1f8GvCi2mgRRPGFZZD82OZOe9ZNlcp6clm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IJI/hGKhyBROkh8IWPi+0eK6ijc53Hcv4DmuOpVsdaSOZ8S/s/aek1hOissds5wiHIK+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yeIZ1QjEteHvhHptlazxohjTeHCZyQPQA9Bx9aw+sNm3LA27TwVZWO1FgjjVTkADkVPO2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7OIYjAjIGFx29KdzKx86ftS+HdJXwzqEslvAZAmPNVNrqTxuDdBivUwtToctex8UafpSPE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eOegGTyD717aZ5p0EOjbY9+CCvLMncHgis7mli0mn4kdCVUooKjsQaLhYsJor4DJaBxk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/+qi4WFtNBub4KILSQHnoMEEHBG089eKjmJaJ38Ga6tuZv7Mdtn94rwfzFHMhWKN74f1az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9u0YI8wn5Sf7oboTT5g5Ty/Vr+8a42EvEwYN5ajkHkEfpW6MyzZXEkBjMiNJMg4VTy5PX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w7I9x2FyRtJ9fbrQBTEDyMfJ5Z+dg45/zzSAetpKwC7eCCRz1FMCWK1aXyn25BGSRySD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j5QuD93j36UATRaXJ8zKGG372cfLngGgDc+H19d+AfH1j4gstvnQDaVkHB6557duawlG4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foNhpsT3dsonMePLjIZh7mub6pcXtpI8q+In7Z8Os26rpkctneH5kkf5hjj5SuR19cnH4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8Y1H4w6xrF9JO99cI83zSKPmD+gx0FdMaCW4c8mZreIpLlmlLEGUckcA+vHatOSKD1FGp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+Nl5P0pKImxXvAd/nDvkngAjvVWI3I554pIGWN1UgZHr7VdhnnF/G0t9IyqP3bB8qMZ9R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29q8cbK8QHBLbcewPbFTYrQim1t7lRtg2KfvODkn0/lT1C5GmrsxK7hvzuO1tuOOc+9K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MqLIpUdW5+ZvTPpTsFyK48UwpGClyig/MPL+ZRj+HOcAk9z0xS5QuQ/8JWHuZdy+YFbd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5/WteUVzS8A+Ir+/16YnYGGF2OfTnj0+velYhHucJQqN8cjMwwXHOOOCCKxZui6JEVGb5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Yx7yiGTuMMBkDOO+fpQAkt2duAysy8MB/PFAETSA7cyBgD1VeoPvQBV8x2Z+VWNeFY+1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jUlkGPmPBFAGe6vLyEZs8FupIqAJI9PmIyAVXpgc596AJ00gD55JUkROFVe596sCveaTB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JyG4YUAcHqGjvbahcxGQh1k3ZAwBnoPoaANXT/D01/IkUUpkyMlZARj8aAPUfDHhWPS9P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C7QPTAoA1JNGQxjzIY1ZpQgYH5lHXJoKLC6YmZFBRMDB9SPeoA6jQrRYrKPb84cZyMYUD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5kzFIeeB/D1oGUpUIWTGVZcEbun4GgDOm1LOpTReXt24Ybh156g1RA0Rk7gyjoSfT3oA5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Yw/IJGQfwoAct4YJ4onETBhtzyCTjtQBd0WDcxWYBFAJYe3bmgC9I6acHeLHlggbR2P9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SyFT8rEbl+UYP60AZ/i1FXy1GSWVWz2HHNbUzCTMBcEAffxzt46ew710MxM/UIcsMHzG+8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oAu2sILQucgYIwO3FAHN6jb7ZXV1yHOfYjPFAGe7ELvKFPn+71yKogpXIyTgCEgbQ2OB+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Z+PnYptYdVqwMyRi7EJneAAWwNpHrTQHc/BKJZvHQlw0kiW52I/3Tz3P9Mdye1YVdjSmf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BAwOtcB2FaVfKf5V3AYJx1/CgB8SqzgqCzBt2G9fegDyX44lI5YGknMaSJgBjheO/wDn0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ts8Q+VEILsoPJAzn+VamRD4NuUW5mYAqcEMORgdeM9qsDUvLwSOdqdeeGGaAMg5dSSpO+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ntQQJ5U068/LuPTGOM8/l/SgBHs5GR24KgEcjI9gfrQAQaW5dcyrs5+QZDDPf/8AVQBJ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3Iv3eMb/rQBJDYRwnLMXxkYZf1/KgCbyY1cKFAK8D0A9sUAa/hOyt5tbtxswoyRs5O4cc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dR2OpXEUXzwhwAfoaAHeevzJvk3sch85yM/dH59+aAHSX6nl2YhhuQA9T6H0oAkjuTBHkj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9KAJjfDIACL1+XdzmgBh1TaFG8DjkZ557UARyan5mVzkglhuGcAdKAKz6jPKHbBLEqdmcN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SXMisF2yRlt3zDp0NACiC4ldTs4YgMy8YyOmPy/OgCXTrOaDWLZZoyH83hXHAA6fyoANU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3B/1uwDLEYPA6fTigCePQbdYW3tmRiCxUY6elAEw0q3CqTFvIyxJ7jHSgBFsoRu/d5IPB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It64iKY/hBwPxoAkAVox1VWXbuPP/ANegBUZIeVXaMAhe+e3NAFeWaNZW4OTnp1/z70Eoj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SRzkDpQUVZryOVEJjQwkncQSMZ9fWggi/tGPcdsYRhtwHTp7/SgpHQaRdN/wheuYlO92d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yegPFBJxELTLI7hQA/JYDJU8cjPFAEyvcEsfN+UKTgxjn6//AFqAHsJJDGsmTEmBtLcH3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s5jHuMeACfmHp+FSgHfYj5ZAcpv5IIII+gqgHHRQDGZnXDABhjafbH1qALEemqPk2KY04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00BYi06KLKZJyc7V+9/8Aqp2AUW0cQ+WNS204YjsetFgDyQ6NiJVAAAI42j+tFgFUBpWb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LAdf8J2lj1q4CElUhOVxxy2B/KpA5PU7lZ9Xu2zsTzDtTg8A8cjqfegCul7D8oG4FiGZV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Z+0iXcWXnIbKcDNAEJucEqoCDOc+9AETzhflLKT/AM888mgCF7sSALGdwHKkfNj2Pt9a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TYM4y3pQBTZ5Gm+R9iZKgrnmncC9Hfagkaqk7eWg5G7B/wAaLgdDp/xD1vSAztK0yhSFi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9QOn+TRcLHc6T8Vre9soUmhWKbb85VvlDZxtz27nP0p3A6Wz8U6XqESkSbi/3gg3gj2Pb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JI6oHRVMi5GD6j6fhWmgEMVpPaksQQXHzFffk/jUWJsTMzsWBBDOOCB1FFgsNk2mBgyED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6fWlYLFWNZAqzPgy4zheAfbFIdiyuNnI3MRzj9R+VMY1yHXcOvTA7j/8AXQBVuiBGQGKfL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/AJ0AVi4wDsJQsGKnI6daAK7IAp3DAYc8+/8AjTTAhlQsNxVmCj5QDjimAwQfLuJYAjkd6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mMZA+Yrzx2oAw59Kt53i82EFypyT9OmKAOdu/BQbzRCUEDsXkTlcYz2796AKH/E18MNGN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Mg8pj1HcjoenpSsh3OksvjL4j0hFF7K07Aj5zCMuvcYHf35pcpF2epeHvjn4c1WFvt0ws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7fzqHE0TO68P+IdF8RgnT9St7kgAlQ/Iz04qbF3DWE+zXGhSvcQxqt3vZnk27vlbGPX/61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p2WjXCCe7lZwmSqqG/U9e9AGW/wAatMMTOs8m4ccJtOKqxNzAvfjzMswS2tXuVHUleg9z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vjNrVyG2RLAxwdzcpj8Mc0WAwtT+K2uPcMUuYkUtu2tHhgPTr/P2osI5XUPHV5dMHmupZ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6jHtT5AKCeKLid+HDYUrnPKDtnnrWnsxu5n3N/qVzdNDHG7zFeGRflx7ntT5Yoz1Ltj4D8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IgC5ALsSn90lfftUc6QWZr6t8J/Ettokl8gVto3NCCQcDrjNHOh2Z5nPO8ckUdzIyttDk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aAdtY6XdxWcTwuJlcbtrMeMAelQ0jRA+u32myeXJwqkHZnPzeoHr9KmwGpa+Obe7fy5Jk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uN1KwF+HWIJxlJUckbgN2M07DL8OoQeWC3yNjJOen1pCua9trtkYWKypHnBznOaCRG8T2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GV9vSpsBatfE9jKAFdgO5xwfpRYC7beIbEyFTxEeQ5+8vqMd+1IDStvG2nWwYGcRg8BT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YxlxHIWZTtCkYyfrQBkt8ZJ1nkMcOU2bQrY+Y+p+lAGbJ8YLtpWZLVFXk7y2c+hwOn50D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72xEcy56E7ckmgORmbdeKdWvWVW1BouoO3gA5yOB/nigrkKp1zVpZj5mpSvjIMW4gGgLG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00k+924kJOWGOgAPageg9tFUBndpAmR8o7duB60Bob9poNtDIvmEFd2XOBn1596sRq2+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uOgVlfBI7EigDodE0TRbazZIhHxITubAJ6dfWgLnYQW1nGIXSOM45DA9CeKCLs1NIZFu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4dvpQK50EmMIFXGABWpmNBw30qyB5IA+tADOh74B4XsfrQAo9f0oAUdxQADpQBLB/EWIV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U0CPKPEXx38OeGtRubNLoSzxHy9oG5WJ7jH+frT5Sjmrf4o6dqsxktZjdXBwdzDj3/LpR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Ub2Ao/nW6E7dxwOOw/EUiCxbzpa6YzxuqyI+B3496sDp9Ek/0KF5AGcjJOOmfSgDQZ9w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KAGs3PXmgBVbcKAL+nMqTozfdUhifQDvQgPhz4heJF1rxr4hvA2YzezEZOMKGwD7dK6kY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tPAukxDmWe4kuWYrycDGMVZJm73jCRyON33vl4+Ujjj1oAlhuCpYjtgHPIoAm+0Imk3T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2CSD2oAz1uTM8mVVGLdT0Hc0AXvMUQRsCCrDcB1O0UAVTJHuyuSx579PxqAEDnMhCnaGAA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RgpxyGA6FcjHtmqTARMhuvbr3pgJIwMZG4kE5UtyQM96gg6/QP3enpIWOSQ4VB09Rmgyq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5ODkcGkjmQQsVVt7My85XjA96Yx4n2YBO5sZAHepsWMe7JViCPm79h7UWEYniOdmsY02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FVFHRSj1OaLAyZPJxgEDGKs3YuQqAggZ+WgRIrEs67e3ryKAIWwc9Q45OKALCTAxIM5fn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XBO1h746+lADt48vjgZz6596AAkk7mAOeSRxQA1VDDB5X+6RQAPhdp53DPTt/nNABuZP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KAJYZjISMYGPXk0ANnlaWI5RjjCkEAr/AJ5oAqWyeXIwSNV+YD5AcgfWgD1T4MWsc+ra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jk7cnLY9+BWbOaoepOcjI/GszlGgc4BzQBIhOT3x6d6ALMZ4A6D2/lQA7dgdP/r0FDM5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FAhc9KAAmgALUANE2KAAy5oAQvnqaAIicmgB4ZQCN2DQBIsvOKAFFAEqPjpQBFM+7NAE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x+lAWL1ocDPpQBZZ94APTtSsNSaKk9hHcH720+oqHE6Y1mjLubJ4ckoRjOCKzaOqNW5n3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oqbHXHUSLUAM7mwvYdKm43FomF6FYjePrmi4rkzXo2YHemMwfEF19neFh0yT7dKAILG7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TQBPZTGdiSR34/GgDSi4PT8qALe/aM/zpoGforeeOltLkxjUYwQfuu1cPtTb2aLdh44kn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//XS9vIPZGpH4uz1jU/7rYq1iH1E6JOviy36NGQfYg1v7cx5GTJ4osm6llPuKPaIORkv9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uP9oUvaQHysa0WkX3DRWkoPZkU0+amwtJFGXwR4buV2/2ZaAf9M1C4/Ks7wHeRSm+Fnh6V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6SE/zzS5Uw5mZd58GbC4VhHqd9CSOCHHBx6ACtPZIOdnzZ8dPhNqPhvV42GofabOVSVJGS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i4yPRvhD4J8b2fhG38i7gFqRmNWfORntW/J7pTkjuG07xhZoS9hFc467WHNZezZPOjPuNY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Pyn1ATcKPZsltHKar4xswHjudGkt+e64qWT8Ryup+KNBdGTymib/AGjUcrBKxw+q61pMk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HpUWOmKOX1ffPG7QyNt9jSsa2ON1C1uVDEzPgjs2atIhnP3P2vI+c4PHNaIxZmXcMjbfY5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cTvAQz42qvIHf/69AGNLP525gvTquP1qwNTwi+7UVIbIfCbs4470AUvEFxHDq0iNkEJhs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aH+IxqcZLdh6fnQBcimRsZfap746UAO3oT8p3LkbffP/6qALCHDIAynP3s8FTQBZtyG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P88UAWDIpVcrgY64/zigsZlSd442jHGOuOKAEAB5jY9j0wKyY0SFm3b2bnHpipGTQS+W4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I6AdKTRJl+MpLq4hWH/lmR1wefY04ga/wyeRdUWMH5V25HXv1/StCj6g0ra8KMDk4AH09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XK1oYsNtSxEi9KYEo60ASAYoAepxQBJu+lBYo5oAmUZFBBKtADs+1AC0APoAlj60ASL0o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3nPpQBYhGxBQBMpqwJFfFAEm7igB6EgigBl3EskW0HBPpUCPP/EH/ABLLtgOhHNTYroeK+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3CqQ+PuY9aozS1OAGW5I6YIx60FSOi0xjGVkB+XbgA1DNEe7fBW9F1byPn5twBFZs6Inr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5XKEcm5qpO5m1Y0YNmR81bIxOb+JxT+w53+Vl2Yx157f4/hXbROSseKR9M+nJFerFnCxz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HcnihtFRTPTvBnjzTNO0geZPGmxf745xx1rzqruz0I7GL4k/ao8J6LF8upQNJziNJMsfw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PI8U8Z/tqSPcSW+i6dPMuciaQ7Fb8+fyH41aQuc8k8S/H7xn4juZIp7j7Nay5+QJ9zjjG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YrnGNO2o3DS6hfyXMr8s7sST9Sa2UFYTHXuqRxKBborFvkXA+9xx9MYquVAZ0t/cPuKKg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9DVcorsQQyTBfMKb8AjgjP1HtRZEal620oyMgPzZICjGBmmXY1LfSSUIZI2YfKT60DL6W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oqAJgqxsAUHPA4/rQA9lKMBt2heg+vcnpVkEbM3OeADw4Iwfw6/jQA9VyDnJ6Z2niky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iBwP89KGAzJXIxhepzUgA7k8CgBrSMFK5ChhySKAE3DGOFAPIz+tABlySo6fTrQQC5D9O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fegB+z90VXj8M/wCTQBHtQLjGGI/EUANCgDHU461ZY2QqHAPzqfTigBu8oTuGNvGTQBBK6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MMH8qAElkCZ37RjGeAT7YNAFaaZucZ3H09KAGmfMZ2vtOM5bt+FAEC6gAeSfMz8pP3RxQ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LYGRyP89qAIg8ssZcI8g65Xjj1/8ArUASadaT3tzDDFGULcAuePxNK6E0dfpPwtn12AvbF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uM5I61nzo05GWn+HuteGhJe6hZOLfy/mMnDKo7kf4U+cHFmZrq7dOuG4cZPX0NUmS0eKzQ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xzgccZ4NbozGvaBggMRYF9/ytgg9sUMz6kc1uoJBBUAbI9x45PPI+lTYLkRd4QZDtYxk7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JlRPpr9lOS/vLJFOoXKxvLmJZHLAKp42jPqBXHUR102feWn6QG02ITsHYjLZ55rmOlo+UP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+mya7pECNe2eZWAUbmTHzDPp1OPb8uinLozknGzPl34Y/Ee8+G/ii0vI5XSy8wx3EAOCo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/41co9hxZ+k3gLxPD4o0eKVZFkLoGVgQeo5Hvg9+9cklY3TubUseMimBXeIDpVCIWiyaA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ypt/GkxMrOtSMgZf0oApahai4gZMDG08UAcVFGthqe0HajYGPQUAa0sH3Q6kkLxj0qQMu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HkbQOpoApyWysCSpbPCr60FGbc2CqhGzeR8u0tjBoAzobcJKGAxkHOe9ADZm3rhWKseM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ZTtADYJB9fwqiTPZU3I3lBJOoGSGoAq3ILMMlmA+9heg9v8aaAjWFpWAYDyx0BAGD71QF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kXljgh+efbHas7gYl3obudrKhYHG4c4H+FFwMeTRHeYRhkQlst7itAOdv9PaK52ElCjFRn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8MnylSSTkjoM9vrQA6+tpIwqCRgxzkLxuoArxyFRtUfL3570ANu0byuBk54NAFWOZ/MK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UAKN00alOVY5U564oAzL6QRqznkgZKdMZpoCvboJlTB8sHkqR+gqgFKsCUdflPb6dKVx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GY/MpGc8dqZDRGh6bhngnHrVDJYA52ody5GAVHSgBZ0AjBaMM/3M4zxQBl3NpFLIgdfv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QBZsLUR7TueAk42nnI9v/rUmBu2caFjtDKi4GH6kGkBNIY4kcbzjjrz+tUgKMxEbFlG4A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EaIcMoxvBBAbow9PwoEgdiVQqq5TO18fd9vei5SMm5g85QkvGGzkDkH+taolnEaoF8yWa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PO4dq0RizJZ5CPMg2j5shieM9wKQi7HNIs6rIRubIJIzkkdvagCSSN5VSQldyHlQD09PQ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JK54Rwu9Qo5/LvVJjHqoV5TyjLhVyOvufapLLWwoeNu1M42dMnrigB0Vou9WJzjoSOcf4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4UbWYtydmTj2/GgC02jLMgkQvtZmRSei4xwPalcs0tH0MxX1u7Iu1FBYN059u1TcD063s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PMgIBxgZ7foKyb1NDB8PQvBqkZI8tVbJOOcioqO6GkfW3w0gWWxjZ3DMFyJMZHtXg4iJ6W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JcM9sTnzOVfHAPSs6UNTqm9Di9P8AA3k7ZoS7K77nwcbj/LFenTicE2dTY6dJFHG0m7LZ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nzRqwx7ByOScEjqBXYmccokz4YITxzye+B6Vd0RymfrC/wDEsmYdlbGR0GKSaJaPmXX7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WJZexJHX2qhxRreHNLluwm3kr83ynlc9iPQVzVTspHZ6JpPmzSLNtkZh6Dluo+hrgZ3I6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C0riIGfyiPKjJwfXPp9fWiG5EnZHzTLBJHMRM7jGAwlz94dcc8Y9q9BRuczZbj1jVdLj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yIlcupPvmhwTMrmtpnxQ8V6SqpBrM0jwk5jJ+X6Hv6cVk6cSk2drY/tG+MrWLMlzDI44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1rJ0Is2U2js9N/amvLeydntlux1wzDOe/4VDw6L9ozuPB/wC0hZa4HSfR5IpMYIDhhj27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0tZ8WWuoQGSWNBFvJ2RgHHpRytBzGbH4k0G6dU85dzME27csM98dh9aOVhzHYaV4X0nUx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/ACt4zz2OKdmg5i5dfCrT5iBbOscY5cBecf0pqTQzB/4VNd6VdyS2solRznDJjn+grWNS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P31usiypu+XkDk57itPaEJHn3jTwP8gmS1KyMeJkH3hjke9ZORXKca/hm6RcsgVXzEUKkM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XYz5vD08RUDO08LtOc8dfzqriKq2MtnnfFKrIdmSmFyTx/n2oAfJGDF83y5Jxu4GelAGZ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4wex7mgkqXE/lQmQkfKeNw4pgcFqtwDqbb0G4YGN3IH+e1bLYCBfLdo2G2NCpyCeM9uD/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ZgRfLGwJgZPP4igDxzxs0X28FGEkcu8qAOGAwcj3HpW6MZHKeWj2sagkiNflJ6H/AGvx6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ZMbeSfvZ54/of8KpAO3xusJyTuJVVbgKB64qQFieOGaTzIwwIxgEgZ+v1xz60AP051kur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gCDp7emKAOk06NLlUkZsoQCCTwvPP05rM1OitoEiVVjjSMFgu1Ryy5OR9KyY0bEEUUPSJ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/AM6ZRJ5KTFeSV3HjGcn+7ntUFl+101MuZwrnGMg9KAPUPhHEsWoxociPaWTjo47/AJZrz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F3PUtbk8y1BYEZPOMjFeF1Paex5z463GycKSFVcFB/Fzx9a9LD7nmV2eeKh3EALuOCxHQ8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a1JvJLEMQMDnC5xj0NFxWGHSfM2w+Yqg8/KOvtSbCx0nh/wCG5vzIz26yybuCVDeXyMAE9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isfQfw9+ChigSWaXyuQ3+r28+o9f/ANVS5m6PYtF8KwaShVWGGOTj29KxcmVY1hoMEkuXY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a+m7dOb5F47gd65qlPmNYs0tXvn1C3hjjQ8+n8q8mpSOmLKdjpt2EkwuPwrH2RrckfR7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7WMlEhbwzcuOZuPQ5pNGyVj58/ax8NnTvh5rd/LdeWscJZg2SAoGT+HFdeHXvnJXPnT4I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Q/Ctr4hQhbGZ2EEUbLuZQfvHJxnPQew9a9dzscVrm74s+BGpaRcpEi3eHObjzo9qovTtzn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Q19nc1vCv7Nuq3k9q93KuI2/1ap8uz3bOMml7QapnrOl/s7LeSSyzxpB8gVRGSP8A63p/9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zc0P9nPSrW+ZplM/nnLqoI3Ed8kn9KXtC1BHolr8DPDrWsUL2SME5w3LGsfbMtQRieNfg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8EdlCqq37vAyVXPPXp/jWsKjZlOCPzS+PPho+DPiDdacFlMaKGUkbnkzn04J969OnK6PP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ZXe32wD5QCCTypA4Hv1rW5mXv7FEZG4GTHcnIJ9ce1FwJV0heSE3OMcbcdPpTAbHpMS8gE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yOKAFRtOtoWCypEQwwNw3e/FOwB/blhGFIdsA45IwQKLAUrrxOkYYRR73OOG4osBzVz4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+WxxtYfL+PPFaAR22qic+YZVWQltpA4AGelUmZtAb6OKN9zADGVHU4z6/jTHaxZbxCIGE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5X8apxHctWnihXV1MG3HAZeaycQuB8RzTyIvlZduRH1AI/l3pWJuVhqlwshbzPLOOdxDD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RC47T76QvJIJj5arjaTgL74oHcjurtWjWUksGUtj0x7e9AXMe68QlWxboZPLGWV2AC5+v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7zWZrhcorR5AI8xvl+gA6etFguRy6lJ5cqyXKSYTcm4YG7vx3osFxskjS3LFyMMmMuQD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81GBOXZcHI6j2Pr/jQBat7KTcrJGrKxVcqxTA+nX61VyjsPAlq9lq3zLtjl+UvGM4PYn2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7WGdj+WGMYwybOij+nesWboumGRn5+XkZkrMYLbPJuBQJsGODzQA+K0AwSAegJPYUASx6U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EbS2ce9AAukpNk79p4AUDgirAGsolXLAyKCcnvxQBE5CAqiqm05bB6jsDUAQxybWTjcp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EbmERURIpBJXuferAvJZQySbjy55ZfUev1oA8/8AiHpJguEvF7nCsvUexoA7b4cW8eow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ll+8c9sUAd1KVZhtznlQCOMVA0QnCAEYyW6Hk57UDIJH3lgiK2Q2SRx/+qpA6jw8M6dCv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VBSL7xkYOPw9aaGV2jBY5Pyk5Knt9KoDE1KDyzHOEUsTgPtywFUSRi4WQK3OCc8jBP4UC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YVT+9Y4wnCL7Ad6AKuuafdSWEBWMedESd23HHtQA7wtdXF6Fjl4XeduFx+NAHRiyLyFo/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HrQAz+zAsmZFTnqx6UAYvjSKS3ig2KP8AVDBHfj/9f51tSOeZz0SbyqMo7YO3GP8ACuhm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S3Cr2/8Ar0AX7eIPGhULuVSAuenqTmgDidZjBnGzI25QKTwf/rUAZMuApGCcj6VRBBdN+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7UActdu7k5CnJPK8Ej0qwM1UEe5mLoQcEY5I9qaA734CIX+IaxufmMTKyE9DngZ+gJ/C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px8i81wHYUnYgq+cHGMD+GgCSBT8rDlc4574oA8a/aFjEsllDhjsjIIx68jFCA8W1CAz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3Mf881qZCaRC0stwyqUG7BC87x1/OrAvtBtUbwOcklu59/T0oAZ5QJ5b5u27gfj/AJ7U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7kPzBh0/WgBodF38twxU5HpQALNGuHfDyLn5cfNz0FACGdVBBDLjt3NAEct2A7RxhgQql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O83BtoBbI+Xpx3wfSgC74an8nXrfyyVCRtjrkt26dqAMDUpmaeSV8ujSAk/3fb6UAXIJm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sNgzgYoAWK3kaMZDHIAwV4A9DQBbj0qbcoDEAglmxkewxQAsmjuIgxmkkbPzEpkk9h9K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+yacKy8rgZwD29ccdaALK6bbwKSWaUkcxFccd8H0oAmj062QgLExC5yAfb/8AVQBc8mON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rev/ANbigA8wFpQMIwGDIB97HTI9uKAJtLkc6naFAAxcFRjkcH/OKAOa1yRoNfuiwIO/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+G6Vrffn5SvXP6UAI99AzBQ7nJ5A52j1z2FAEM2rxRkAMFbBO1lO7GOpHpQWQya5GrnBD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cetAEa6wDGGUGU7hyONp9/agCtLqcs25XCOgI27TnB9aAGDUJlVAirJudo8OCTj0oJRCi3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h3HHPsKChFtZZduBuBygDHB49aCCZYJA7bk+XJAZjznHSgpHY6JpMv/CCXqrIJRNuLYxgN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KW0a7UXag/ebDuON3pigC9EmwAmIBQxyz9Bg4xQAeTu2COIRsrHg4w/8AsmgBrEfO0cmWY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q1KAlZwuZHkA+UjkZwfrVAMuZI4FAfczvyFz/nFQBG10q+a24IdwB+XPy45poAnvFWOMr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0BqgKst6kMakbuGyXXJIHpigAk1GWePIH3m3bQnQD+tADEvCX+4xYcBgePx96AO4+Dk4u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Db7tzH7x3fKD7Z9KgDz27uCdQnIlwWkcqEHAG4847CgC8EuBHl0JU9GVaAJI7aZ/Lb5R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A+O0lb7xbnuP50ATLpiYcnLM+DkjkUARNpaQsMhY1wegPzH3xQAraeqY+bk9c9P16UAM8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3jjk9qAJIoDJlCw+TnB/lQBNDZyK6lE2knJJT72OwNAEeJG53REOqsrqOSSTxj8B+dAE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by2ztEGnRCAxw+TjgdO55p3FY+uv7JSK2t4kQhkjAJzg4wOtRc0sU5dFlidhG2FOcE9R7/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bw1MoLCNnGCc9CPYUcyCxnXmkvbWqgK20NtYOOxP8wad0RYoyaeHYbZMMDtGBjP1NMVi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mbOBnj2pkkWWdcLwQD8238zQBESrAMjqSwDEJ3Pr7HIoArbg6/KxIJPy/wB7H/16AK27e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se/+NACSDzBhsjB5BOKaYCkheT93pjpgUwIXy8hkCkN1wy4PtxQBEE4AIyR8qAHqMUAVp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kj/gP/wBagCrLabkdigKKcA+o6dKAMm6022uP9ZAGcj7/AEwM9KAMK88M2sqMWiOVICoWx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MVYNU0Td9mnkTBKo6SkMw6447CgC7dfEjxBdW1vZXlyBBFJ8rIpLID1APUdD+dQM0LL4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M37zeT1HcenPrTQG5p3iGHWiBYCNkU8oyc88etXoHMdTa+Hb9oklSSGJj1ZDgD8f89aTs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o/mT+aQcAJ/hU6F2JovBc2s4b7JM6qFXzAdq89OaVxG1B8HnmWBZI1h6q7Bd+B+PGaOcD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JGVgVlC4KEnKn1PrWbrM1NjR/Del6eI4YrZEZOfNxyCOc5IrFzbCxvp5VpbPLHbqGlPM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lfxDdIuhyKBtLZHvzxgUAeDfETwFb30EFzCiwTKjBhHHgE4zgenfitoTtoymjivC2vXHhi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7JxuSRRnDA9ye3PP0rffVEbHaarY22sWQKYHmBSG7jvUgzjtV8LXDR4gIkIPyoD/n1oMzl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uz7si/Kvl/Nn1H1oA1Zf7SuUJlnG5uSAx/IUBclU3bs0Rl2rgfITyCfT2pFGzHpd1IY3W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9PeiwFyya/SOJEheTr8qjp9aLASJqGoT7v3ZOeCMHI96LAXIbS+nLqYHVhxgjnp1FFjTQk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YKfmznjOOeWxS0GOi8MXkjiIM0CgEBgM9/wCtGgEkfhK6i2o7syEYbbGRhu2PapsBNa+F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/ZdhCkj29P8KLATnQZoRudCoAzgqciixDuSpaE7CYJNjgkDb2/wA4osMcsRHWNhtQAl1wT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gqj5Sh+X5sn270WC5KY42Ug/JGW3HnAPvTKJlCAq0pXeSF3oeCOgoAsvprbFdJGVMk7i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LayXvlBYrlmSPkgjJwe+e9ArnZ/D+9v59de3mH+jJGGBByA2Tkj24qkYzPSt245qyQAxx1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QAUAN6HigBvmAKRjnsaAAtkY5zQBw3xz1y90L4UazJYAG4nUW5ckjYrHDHj2/pVID4xVY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ySzHLN+NdKVwNDSL5rTULXysiSV1iCu/XJA/rQ0O59aeK7xNP09bSJATAgLsoxghcgZ9K5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NqAiyu1GBLEDv2FUB6Ppt5FNHGqnYQgG31PSgDQzzjP40AKvPGOfegBp+agBQ2KAE1e+h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9cruhgt2kI25xgccfrQgPgiOSPNyryp5sryFn6lSWOR9a60YPc6fWBFbpY2Mo/ewQrwBw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GJnU8gKMeWw/KgBr7VQ7wWTqfLONuOeaAJZrryraCJFwwAPzjoT1ycelAFBS3mlgoK52k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IViiRFYBAF/+vQBTbGWAxz8u4dqgB6kBt6kLwV6jnNAC/aACMxyDIJ2qN23GOtAC+ahVS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Oc+v5U0wGeZtiIZjtDbW3HgZ6GkQdfZSqkSIGQhV4GMYzSZyzd2SK7ZwrEn0UcGmQIJS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/KgYhum3DA3L6Hr71VihGmHlgsemDub+H196LAc7rF15t3IN2QmNoJoR2QVomcXwR8wDMR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D821iDwRQFhS+9STyMAnHegLDPtIZ5FIHGMH2oCw9GEqttkU4H4/WgLEGAMDlsf3+fzoE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0U4xn2oAGlKuCMBT6GgBdw8tsZK7hkMaAAy/vM8shxwP5UAALFtrYVj2HGP8AGgCNHbap3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fgKAHA7nXB+TOGHtQBDgRh2zkopYDpnjpQB7z8IrQjwRZ3zoqPeBn46gBio5+gFYyOGq9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kVJkgRucY57UASgYNA2TpzjtQIe3TocevpQBFnnPtQUmKDzQSPDdcdKAAHFAB1oAjYYo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oAXpQAmRnigBQxDcmgCZCD7UADPjpQAwtkHmgBCcA0AAbOKALsBIHXFAFgyALgctjn2oH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B9qqxLHqwPBGfwzUNFRnYrXulRXWSpMbHrzWbidsK1jPm8OyxRgojMo/Go5DqjiEzLuLb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qXKaqakPQMWXJ5IGcGpLMvXQtwyxZHfOD09aAKw2RxnZ9wdz1oA0NKVSCpIMg5/D6CgDT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0mf8A69NCZ+ptz4Z0m8H77TraT6xLSdKDJ5mjNn+HXh+c8WKxH/pmxX+tQ8PFlqrJGfdfC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5vLRvWOXP8xS+rRH7aRQk+E08X/Hrr90p9JQGFS8K+4/bLsRN8PvEUI/daxDLj+/Hj+hrB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fQrv4V8Xwfd+wz/ViKxdCpcrniyq8Hiiz/1uipKR1ML5quSSHeLKUviPWLQ/vNIvI+cHa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noa2iLb/ABIdPvefH+Gaa50ZNQ7mnafFKIkKbmQH0Zf/AK1Up1ELkiePfH/xrHrHlwrI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rojJvchRSPWf2dvGK634ChjnkG+2+Q5xkYAB/ln8a6ubQiUD0Gbxbp0TMDNnHdaSqWMu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KVQNwwfU1XtomcqczE1nU9IkjYzLGVPXOOfzrPmizLlmjzPXtI8N6nuxaxq2fvBR0pXRS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vw1ODMYYwy9CG5NK0TqjUkjOufBWk+SwicADtuzioaiae1Zw+t+ErI5VHbPuQc0cqJcmz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yQSJKdo5wy1fLoFzgb6EKSOTuJJ9v85qCjJlt1mVgADhvT/PpTSAxLzTWVpAY/lY9cY9z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tN1MO5JU8cDvnigDA8XBbjW5JRjLdADVIChHGCR6EE49+laATRKQTg8f3ccfWoYE4+8B3J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065UHIIxmgCwmrSRgb2O3jAxx/jQA8atvbBXJ9v6UFhHfhxko6nGByCM0AXYL1WX7rBQ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C8h2/LIufSpsBoW1wrtHkqR7H8zUSAb42Cp4fkkjKrwApYd8is47gQfDq4aGWGbqxIB+u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Uj6g0GTfbRnOMqKpAzcXgf4UzIDwaAJY6AJV6UASUAHSgCLzjnGRn6UDLCEke9BRPHwKC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VYD6AJAKgCZDigCVaAJAvFACMKAFTpQBL60ASKMigB/QCrAkXkUAJJwOaAOS8V6eL+DAH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5+N9HuNJN5I2QhcMD2Hr+XSkJHnCX0m5MnryP8PpWYzobXUdmDgA5GeKzbNkj2D4UXc1v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HnJHvWbNNj0uHx5Cj+VcuglHQBsZ/Co5GyPaWFm+JenWyne4B7BTnNbKmyHO5wmu/tH6X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Rs7sQE34JxkYx9QRWkYyMWzek8dx+I/CRvJ8rbsMgdc84/wrvpqxzz1Pn3x18QP7EgJM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PkEA9T7V0tmCieU6h481rWGbFwYBnhEzgc/yrNyZukjFmvLqSQ/aNQnCsfmXzGAx6YzW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rEVg4Xy/NyT8uflU9jmlyCuQyapPcSyEICjHG4jnHsfSnYgdHBcXLKEjdXHzZJ4YelMCxH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+QVK87R7+tAGnDoU0bbpvuDkqV657j0qyy2ujwKxbG5W+X6+1AFuKwjRs7FLY2hiORSu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9MAVIC5wTgbj0xjvQAzJ3fdI4Bx/SgBN3HXaBng9zQAzKqCMYPc54oAAvfb8voO9ACgh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19PwoAeWYfNwB05/nQA12IZuQrMe54oAYCWGBllHbqKADhRyRigBDtA4+ooAUHruOP8A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HaTwD8o78UANDocNwCqc45HNBYw/KAFIDdRkdcetADZJOPmCg57dKCCFrhNhO0gY6n0+t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xcf3RnoRVljJPuMd4XgDd2wO1FwKMl1FAEZ2zn7vsfWsuZGnKxjXCkAhg2RnAp3ETaXan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8ssZFOTjI4HoeajmFY9H8K/CBtUErqjyv/AQPkGfXvj6Vm6rNFTueo6L+ziGlVjZQNGAO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9c7xDNPZ2O+0f9muzJYzxgxjG2MLgAd8VaquQuQ2H/Zw0ZSClsRgcKnGPpS55AoGrpXwu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4TCB907OnuTU3NrGP8V4lsvB12EiFyuwg/L0471cWzCbsfGesQeVpEsbr5dxhlKrng55H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Gc7PGCoSSWNvmJPQcZrdGRIqgOrEFlxxk9Mf5/SmBZWxSWLay7gvzYA/HP1oAiuNNJI2h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TQB75+yzcf2bc2ltIyrEsvySJ95wWOM+nTGK4qx00z9CLRS2nxj2xXMdcmVNX02HVbR4JF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H2pozPzs/an+Bo8F682r6VZBLC5kJeKFvlTHU7ewPHA44P4dUJcysznkrMvfsr/FyXw5dn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325eYgsv8WB+p9fwqZxNYu5916ZqcWtWSTRyCVsfMRXMak5QEYqySGRAKAIHTdmgCnPFz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QMuKAIXTNAHJeJYDFcqyoMbclv6UASWD+faxysckHAzQAy6gBBOOvY0AUPIIPBH0IoAr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+KAMqSyBdtoGMc465oKKNxb+UWGAAOgxigTMPULEtOe2V4WgRSFrsP3d+eCxPNACvZmRB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/OgCGKxETljhwOnHSgC+mwIylRyQPm70AULyBRMZFUeYxwx7H8KAMu9tzywQb8nJUYGMU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ixoX28dOnpQBWtgsZXKHdjp/doAkl8pw+VGDgbn6flQBSW1jB2ALuwWG3p9apMCKW3WCN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j0pgYLlUmZAwBUZKkf1oAmCoyLvBG0kDnlWx19qAKd7b+agcyoMDPPUj3oAp29o+0EsoV+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PbqGJ2t/dznnNAFG6TKopOMnJOOQfTNAFSBccl/LBJJ3NkCrAW0l8qRvkZ8MSHHTb/hQ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l9MZAHQn+dADmhxFKjKTCSASOlABHbgOuxS0i4/et0FAGmsYQKnOFOV+bjPrQBR1S88gL8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Y/wAiqRBlnWIY7hFkLK3IVTyF9elKwE0VzE6oVGVBJHBP4UrAWSFMZGNp4OMcc96LAZtx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2Rzg474q0JnA6xI0TSM4UGQkK65A57kdAT61oZmfaxvJujAZk8sYLEZ3/AP16YrFpI54JS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8q5C+v4YoCxpR2DsWmOJA/TbwH9x2/wD10gsWbPQZJZXdmUKF+4Ou30P09qkaiaEPh8/Z1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Cjn61NzXlLP8AZC7vmtS3y7SijJIo5h2L8Ph4TFZG2ouPlGMn2B9KOYLFmHTmtCCsaoQp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HMFi7HGVEar8gxnaVwvJ9KzuNIekIcAgNgHA7MPalcZ1fhS5ELRQOMzxsSAwzn3/z6VLKE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S7z8kr/IvYk9R7Y/rWbGj6H+EYLaAyx4dGO4Nu4HtivJxC1PRw6GePNUNmUJTIiySo4LK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0zWhg6H46S4XbgpkjII9u1elTPPnE7Cx8R2tzCgM8eW+UBuoxXoQehxNFpriJwSsikddw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sw3Dac9gBRzMOUjv4HurKWKNcM4IO336/wCfejmFyHi/ib4Y6lNdG6tgzw4HVSrqeh4r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L+FrnRi2+3Yk/eYoSuP8AHNYzncuEWjt9B0me4dpZDz3OOPeudnXE6ebw+9zZzQthUYEY6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nocPqfwht7pEzhZDgBs5JA6A9q9GLVjjkc1efBF4gXjj3kkny85Az3zVWMtTnNY+El1Z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k2xjcRzz1pNIV2jNk+H93s3RxArn5zIu0fjU2HzFKbwbexbkCjYy/K/QAH1HtSK5jpPh/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06SRCcPiQx8jBBH9azlsaRZ9S3OiWkvg4osKK6KSrgcKeM8DFcyV2aNnyN8QdFu9N8RXO2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hIO08Ln1JHNbqKMW2Yuk+JNX0HH2fUZQkvzFPNbazc4OKOVBdnV6T8afGWlSIq6gLtEAG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c0uRDUmdlpH7U3iKBHF/bmRiSR5f3AfT1x+dT7NFKbOq0X9q+yusJf2SxFV/hJZvbt+tZ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elfH/AMIazj7TNHaOvI+0LtAPTgnisHTmUqkWdNZap4Y8T263EF5ZyJkgNkHvjrWdppmq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0W682eGRZN/DFSGQN9KFJrcdkzFuvhJavuELxK7nc0j5bj0xVqYjmdX+EtyyyYMHlxgt+7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VfOI4PVvh7q0TSbbeR41UDcYwGwKfMZnI6t4avcuBHIinCO0i5G3t+dPmC5w2r+Cru41B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5+XcB2Hv9cVakDRmS6Nd2+VeMhs/eGDjnjjt71oZnWRaHJc6YA21WC7jvbjb3GKYHivxM0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dgAP90Kc8n0Ge9WmQ0cKbloQsUyj5P3cZOd30GP5+n6amRrWMrFGL4ICYYqec47D/PWg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hQkqjBaNcM3uf8fegBv2cRq8YHDKMIDk5HoT6+1AFnTohPLErbdpHIwc9P8/rSukFjr9O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HyrwR2/z9KzbLsa8GYpNyH5sKoJGCF6f16e1QUasETMdwkI7p0BJ7Ee1Tc1Rp2kDSseS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JHtmsxm5bwKqZKD5V3blPU56GgD0D4XqzXc7rhUQYRAOhOCT/KuDFfCenhdz0rU8FSR/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nnfjFTvKnBQLkg9zmvVw60PIxO5xJtfnBbChQPMHU16fU8wVLZ22/Nk/7Ixk9utWCO28He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bmMiMc+Vj/WY7Z/w9KybA+ivAvgy2062AdIwRh9mM49fz9ag0sd7HOsSiNFCqOw6VBRYj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1lYaNXT3aZZO5XH5Uxmktu20ZHXvTtcSZasb77PiOSLcueCK5qlK+pspHT2rIyMwZdh5r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9run2DkTXMceBkgnGKpU2P2sStJr9hICUuEc4ztBBqvZgqqZ8xftVeOtG8QeC9a0q2mE15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GGDkD1PSuynCzMJvmND/gml4p8PeK/gNY+Gri5RvE/h+6mFxayELLGryMU47jHccZHHSu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F8T7TSNOeQzvFG5Xnceg9Mf0rmnTZ0U6i5TH0CXQ73T43iuIWOMfe6e3tUKmx+2gupDqv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6hbKnPBkHAH9aPZSD28e55trH7T3gnRb5rb7cLlUUN50C7lyT0/+ueKqNBnNLEdkUrz9t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pDeXV0BwioAo9ySelV9WbMvrEjzrxF+3VdXiy28ekRW8RBCy7yZR/wABYbf1rojhrFe2k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xGHizxZJq+r3SrIGzBFgDbHjBPAAyeOe/AHSuuNPlM5O5gxeJ7cKDBC0u1jkMRlT0x/Ot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4ulBCIDEmQEVsZoUQuzIPjNoUYGRgxLJk9Tj+lVYLszf+ErluQXMjru6EHBHp+VVZBdlSW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DsxYMpzx3BpWAWO+P72BdhOwOoPUEe9FgNWyu3uEkUgs20EsF4HU//WFFgILqzHlsz4lMa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oArG1eaHydvl26APuUc49BTAljtw8T8jAUAY7D29qoCJprez4wWmxj5jwvHTFWSR/2rDC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R2I//XQBW/tyT7O7eW24MPlVs4J61NhFe61S5nLMwZo84w3QDoOnWqsBc8MYl1K686VX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dBj1qANbxFE9skfy7s8kqMjkcCgDln0qV4N8jSIvDlgPvA9AR0PQVVxWJ7fTRcOvlqoV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PT3ouFjXtPCTTz/6MjO6qYwQScepH5mouUa9j4IkkRDLE9u/3dxw4X0/DrSuBv2PhCO2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gHPzHPXJ6ikmUaMem2emOsoijh28A7BRcDS8P6jpE2pSNFLE7g5P904PXPrn/ADxSuB6R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3ceOG6Dge1Zs1L5Xy9pUYIYZHtjrxUDAoGwwXDf3sYwv1oAljIhc/IGGMfKcg/8A16AAu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7xAwDQAhf7pJ8s5wM8MB0zirAhMiMDGv70glSBxmgDOuGDhdxJjX7qnjJ7E0AVHkYk8Aup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Y0APgkbzYYeADIAxb69M1AG+kdw8XmKoVVdhtI520AYviDS3udOZJQrqpwM9AeQDVgV/g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8+cKQegB4x/OkwPVOWVQSxQHk/zNZsaIri3G7Pl4cYBcHge/5UDKktuJvMVcqSflbtig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U7VVQoGMUAX5cZIwGAHUmoLKcwYIwJwxHVR/SgCreN+74baB0J6jPpWiEzAuWFvG6K4by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6j0pkmGlx5N7DIAc+Z29zQSbE96qowZGYAldpHX3oAzNOX7Om5RmJX+ZUGdue+PSgo2t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Om35ivXefXPp7UAaDxiaREZc5bOM+lAHM+PgJTByclAevBwMVtTOeZzdspzuY7lZQeT0ro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Fxx1KnvQBowuUV0yFwp6DOfpQJHB6mD58pVS67du5j198etBSMcrw5UbguASx5x61RDI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rID+PrQI5WRWju5NxJQ9CR1z7VYIpYLSTFtwGOfb6U0B6H+z3Ns+IrhWB3wKSzLzkk5H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xpTPqKcfMcDjtXAdhSlJCkKQp9T0FADLMhWX5vvdh2oA8j+OUscuoras5WZQgVvfaTj6EE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7rOLVEjwE4KgE53/5xWpkT+FLvl5NoyR5fydFwf5/WrAmu7iMTSOAFVM9eQc9f8igDOF6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/fTjt2/woEykbpkbymYvOnBEh6j160Ej45ZXLqIf3n3S8Z3Eg/wCelACskrAHoxGGPYj2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7lcMrHGAMkc+/agAj0+UgGR9rMDlkXIBoAmg08ojbpGb5eOOVf6+n/1qANrwloyXGtxt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Bk4/OgDGuIoP7VnLoGAYs/cbs/nQBqxNFbyJIsBjJ4ZQfu5GDigCRpY0jIYB2Kbtqn7uD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hgZEG84BlGQ5H8iaAIDeQohzMEwd2GPOR3oArz6tCGw0qrlCwfofp7k8UAJ/aMYKAnrwW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C6vIFH7sPjtjn6e9ADBq0jgMEUMRxz0PvQAi3kifIhVEMm/b3J6frQBo6BcTrrNpjITd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QBzniXSbyfXdSk2EpJKWUZyMYoAtW2mXCRhVyu0KCqrnBP8A9agCwmn3LDKjdjCvt+XIB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LK+fNMbJjHmSep9aCxyaPmNwT5XzoFKrwT3P0NAEpsotzb1wA2AV425/nQA4RW4liyGU/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1oAjxHAflDqckqSgIBPUg/wCepoAaXCqAn7wj+Jsce596AHXDRSRBcKVzkjufce9AFeUx+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3kZwVPqfWgSOt0u8Np8Kronlwzt52ec7xz+WBSJOCtrz7TLNGzhsHd8g5Y5z+GKYFl7sbm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4Jz6UAMGpeW42TR8HBVlJ24PUigCNNQQfuosPtOcgbcA9fqP8KAK8tz8xLZ4b5cKSMeu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VmVcMxx93NQA8W9zhlVG5+XB/wA8UAENq6qv7vc7k7yerY6fjVgSrBKj7MBkOFC9zQAR2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JU5+U425/nUAS2NtFbpIYwXdm2BnPH/1qAPVfgPoFtJH4quigjcRLAkifeUHLbue/Tn2oA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RqqkguckDjLnigC35e6OHaXDAbZEI4PPXNAEkQ2D1BbAYHGfSgCTIVdjJlBxtz2oAYCi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gBjBVPTIzkhjQAiiMuXkjkbccbQ/60ATRw2fyEQbCQSWJyCfSgslR4Ej+WIrH8qDjO0ntz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Avt+Vhk8A9KBWIZzHHsjQxRxs2M7Mn8/8aBWKlhFBc+KNKjljVkS5hBUDCP8woCx9dSw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JrI1EuFQrCxU/K4O4cUrASNe/MUUnGM59qLAZ98iXMRRkEm5wWz6c0wMy5s4IYvJ2p8zl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8qrnApXOnlYGKyCTap+XAAC+xqlqQY0d9DK8iNuDHAwg4P+NapXExktvHJLtJ2jABQjB/+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n5sTOAhCAhT0A9h9KAM+S0dVOULLnlvQDkGiwDDGys24de5osBXlGFYYGHbBA9COakBrP5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7YoAhEmZFDBhzuDKen4VQDf4XwMbfmPbOaAIGfaoAyBjPPUGpAzrkD51yCFAII7E/zoAqy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dfbrQBRuIkVxtGVJ4B6igDOlso5JMMBlgTtI/D/GgDNvtMiaFkVf3hz8vr6UAdh8DfhPL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XwtZLSXykUDIYHuT1XGOO/PSi4H0Jp3w3stJg8mSRpuCDITknntWF2aly18M6VZAj7Isx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xm5axRCMBE2J/dFFwLZHQYKYGQD6UAVrgssTFWwRzmpsNFK1HAC4Yck81NhFoqJoEUg43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JYwLAihDnnax5A9TQCOIu4EFvcoVVmVS3zHJGBxj0oNEebeItGim0dLyW1R5GjJJXlhgd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ZI5Oy8RR6VdxWl1uhtfLJLY6EY6jqOK1RlI6SfUreWMmOWN1xuUY+8f8AGkJGI9tBLeGYR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GaBijSZrsiOLBGQm7OcigDWtfDVrbsXYtIxHRmyF+lAF14lVQoUYPBBoA2rDyre3Hybmzw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uyZT5CRjPXFQB01laRGPlVdX7jgg0AaVtZWlqpCQAA9FXoPpU3LJWigkVh5Y64AIxii4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q89QBmkBZ+wQIflhGT3PFACrZIASYwRjPSggjXTYfM3eVyey4oAjfR7Ji2LdGD8HI/li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UNbIMdRjp9aAK9x4V0+Rhtt0jYDIIJFWBUuPB1vLE5RvJbjBHbFAEK+Ep4txScuBkkc4z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Xf2JEqLlcckDOOaBo6X4WXMt3rlyzoUzAMO3fn1oRnI9RKLH3yXP5/5xW6JEjbaGxlfm4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+Tb3BPbt2oICgBrNjpQBEDn6+lAC7sD3NAFXW9HtfEOj3Gn3a74pkKFcAg5BHP50AfMfi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1zZ2E8eyPBQPltgJzt3D2rZTA7j4d/AnT/A9zHqWpzDWb9FJhjlj+SMn+IAnkgZHPHcU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FJcQu6klyC2emP8AJqLgLZuJWGzjsPamBowytbZCfd7Z7GgDp9P1NLyBWPDD5SfegC8S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AMJ5zz14x6VAEyL+XqfSgDhv2gddTQ/g9qw3mJ7srbIc/eBIyP8APvWkVqJ7HyNpGn202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514bkMM9/zrqRgaXiS7W88UXk0eNuAAPQqAuP0qgM3fleOB97/PegB7yrIioFdTjaeMZz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6VwGyowqnjJ9P070AQW/zv0xxtLE8gUAE02JBtXYR8qnHUdSPxoAhDk4KqUTOQnXg+9AD1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T6ZY0AKzEN6JntzxSsAkkqxRgtlAOMDsPcCpALdhdXKxonGNy7iOfTNBDOkEu0qAPl24y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cN5ioSoLfd/DvQSSm4RgxHfkAGgqw1ZiOvD9MjpQRYleVDgMjOp4YJ1oKSOSvpWNzKww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xAJGPGeCfxNMTJFG9QFxnpQUBbIBTaR1yeooAhLMBnZuTqdvXP8ASgBe5Yphe69/agBxk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eW3G73NADi4CEBypUblGM/hQBGshcAuAM9gMYPvQA4Me6hW7+/vQArfutq8bTkgetBAvm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N3U0ANMm5VPRTngnOT6e1AEjToFRQpIXj72SKAIrkK0EhXIP3ACOpPYGgD6V8HWZ0zwf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N3GMk1izhqayNFgH9T7ipJAIV/8ArHpQBPF1APNAEoO3BoARmLHH6UAC8e9ACmgAoAM0A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kn1oAY64NAESk5oAdnpQAHNAADQA9WoAd/k0ANB60APPI4oAbgYUH1oAuRvxQA4nrQFh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y2KCSRZcY7/WgCcSttOHO3HH1pWLTsULrSortWCttYjBOKLHTGrYyLvSbq3YthXj/wBj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RNGRe6fLO6mJHKgdCOM5561kdNyOHQ72ZCsduWPr6UhG1ZeH7m3Qkx/Ow5HpQVcnGj3jH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GwJmha+EZpBunlCqRwB1pbsbP0kOo6rB95AfqlcynI0cYkia/dJ/rLdfzxWiqyM3CJMn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cHNaRrdyHT7Eo8SWn+2PwqnWQvZsmXX7Fv8AluF+tL28R8jJV1azb7twh/4FWirQFyyL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1b6GnzwkKzFyD6UPkYtSN7OCUYeGNgf7yik4xfQLtGZdeDtEvCTLplszeojANZuiuiLVRo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xsNHhtL+0jEcLMylMZ+bHWsbWNOctfBT4RG48OPdDUJYEmcnCd+OntWihcz5jt7v4JGRR5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4ilKkVGSRg33wR16MlrbW2f0DA/41z+xk2be0ictr3wr8dQx5W5S5QDIVXwf5VapSRLqQO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4s02JvtFo3B/h5qHdGkZ02cndz6+MxizmVjkZ3Ef1rN8xXuGHqN3rFmjCbzo2x0zU+8Z+4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kkjH9+pXqBnmrTaLtEwL3xFfXDBZJJBg/cYmtU2DSMq8uWd9u/nbwK0RgZ13ctAR06Zzn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Eu0E4GM5J/TigCx4emFzqsULD5BzzigDE8W26W2rbFGABuGR61SAxQAcg49c1oBZjK7Rt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NFEHfHcdcDp7UASm2YMyjC9MMR1780ASGy3cYOD6dqAAWgDMAmVUcEsOaBgIssrFSv49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GODnripYCRxyqQW4/Dr+dIC9bSvHJuHbgmlYCv4hv7m+to4vMGxTkqAaLIDY8Dj7I+QMgO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FgPojw9qxa0icxsuAMrmoNGdTa6rDIBksp9CK0MC6LqAdG59xQAovIQ2C4H40DsTLdw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BYnjmiPSRfzoEPMiEcMDQAzywx7UDuTJxxxQFydRmgRLH8vfmgB4OelWA4H1oAej54qAJ0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Eqtge1AAetADkFAEoFAD17UAPAqwJE/SgBlwwH4UAcprupwwK7uSPQCgz6niHxN1ayuN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HakWjxBLlXVM4/vDdWYx2p+JG06NJSB1A2gZDe4ocS+ax6N8NPi7badZv9rlUR7fm3Nt2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LnPP/id8R0udZc2V6FZhud4ZeHJ7j0xge/NdNOlYxcrnndz41nlm2S6xMTIx581uo/Gt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iCJgYCszISwk3k8+tZgdlp3xu13StBksR5Zt9ny71xn6c4yfzraJkzhNT8X6l4llE97glf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cj0rRslBFeXtyVjRBwMFh0/CoZRcj02R1Akid5Dx8vOfxp3EaVt4ZIG7GzavORkGi4Gja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2YqOcH19qgC9HYRoRhckN/wB8+9AFpFSN1wAQDkYoKQrnfwcjtwaBgAPQFU5x6UAI4VSe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SrbW+TjODwaAHE/KBkgdKAGg/MpDAd2A6igBdpYlmxk5+7/WgAKHuCMAbcd6AET+Fh2Pr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JAJHJypHGKAEKghckZ+9nJwR3oAjL8g8EkcMRn8qAG7sSuCqnZjG71oABLtHJ+bHpnntQ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5ySePrQAhmARwBnBDfj2oIGkkZ5bBwcnoPpQA0EjoMY4xj9aCyJmO4kE8HbuoAaz7QeNq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EJwRnkDrn2zQFia2K3EiIPnwvABx75qS7HqHw78B2XilUhyWnd9qwk4wox83156VxV6v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Twr+zFbR2M0XkC4sp+XjuCCf8RxXi1MXK53KgjL8V/sGwQA61ody9o8YJe0PzKR3IB4H8v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bowNfwh+zJ4a8SQoFtRa3qjBwoXf259emazeMkR7KJ6JpPwBufDMRSCfdFnJVQDnt/Kj6/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dDp4tJ1HT4gi2bEKOCRThi6c3oNx8iH+2buyGJLRyV68dK6VXS2ZhJPsNXxseN0bBvpW0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/AOE0h2bZBjP94V0poyZ598XPEOlDwjqBMkQLJ0HOT6Aev+FaxlFGUj4z8Sov9lXks3y79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v/rVtGSexzs8MMvmTvI7ABsqVHXJ6f59q7FsZkkFsznB4YgKCBzimBpmHykYKRwcHHT8K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UHg8HPXp60gPX/wBn/NtrtktsWl3MWYSHYFC8YHXNcdQ6qZ9x2Wsz2+m220nlcn61zWNty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uII9qdgOS+KGixeLvDt5ZyIJXlT5cY4PXH6c1vHQiSufnF438N3fh3X5bd7SewliZXikk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d8jtW17mKdmfWP7NPx9Oq20enalIgv1yjxLktLjo+SOuOv58VjKJspXPqKLVbaaJZFk+V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RZHLewseGH40AN8+MjhwfYUAVpmAOc9aAK0gyM1AWK7jrQFiLHagDL1qzW4tXBXNAHPaM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452r6UAXLmLHG0ZB4NAFPyypyMZ7k0AMaMBGGDgdRQBlzR7OAAy56jvQBm3kRmdyByTyu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MHBVevpz9KCkV/syZXdtPXOO3tQBXnswWDIMN22n+lBJT2A/K2G45/wD1UADLjJwenHpQ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vUgcfpQBHLAjxOSdoCnoMGgDj9QtC6xxHBwCScd/TNAFaLT45ACUXpwBySe1AEN1pmAE8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EUAZsVhICRwOSNqH5uKAFksmaGQkLkHbl+9UmByklo6TMmR8zfNjv6UwLQDAMwTaMjce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4K9DltvOPXFAGeGMLspC7+/GBQA1ZV8xSFUHJ5H+FAEVym9C2Pm7kc/hQBWWPaQxjIOOuM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LVZ8ZAUuQPbFAFxoRBEQCyDOAvT8aAKkkBUkBz0yE/hHufWgAik2r8mHDLkAZ557UAW42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tKDv7UAZ+qogjRVIAGTtzuAH1/KqRBxE/lRXXmAMjyA4TcTgnoR+R60AX9Dlmedg2E28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0YO1Cx+Yg7vmH4d6AIbqKOXzGZTIfQjjGORTQmYN/Zib935alNoIXcCV/riqIZhtocck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3MpOKLhY2bXQQJBJHG0ajALP/ABAUrofKdDDpsUC/uIkCL8ygt39s96hu5ViytmgWLC7Dn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ZYVCMAYX5jnnipuWKvHPVR90kYOPSndgKu1lVhy6EgcYwD0H50XAhaV03Yj8mQjG4Lnn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Hmu4xwzDk1NwLMUbK3zDy0HG7rt7D9aQFqKWSxu0nV9/l/e2r94U2UdhCLfVbGLfzG6g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ZsaPQfhebvTJZrZWfy42xtP3cHrzXnYhHp4fc7Lxjpq6gywuUVR1A6sPSuSO52y2PMtS8C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zlMhgFB+UV6FNnnzN/S9CaKx8wOTtG7eTwrA+lejDVHnS3Oh058RBC2cnIA6c1sZtmmB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anYVxsut/wBmRhpkJXoAOKLBchs/HdlKQHBTPJV27jPH/wCuuVplc51FrcadeqXCxKDj+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VSLX2K0iG9PLGCCduCQPfFQNMnjjRgwVx8/GNwzRGRLehBJZYCiR+V53Dp7V2RmYNDXtC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x+lbKZm4ld7NJCRIpZscE8AUOZPKZ9xo8crBCIySOhHBFK+gcpQbw/ECQLdGBBGQODSD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W14k8cKRkDG1QAOOmKctio3O3vbyMaQ9uhb/VbR/jXPFalSZ5tqfw6tdUuZrl/wDXSKoLs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26V1owZyuo/BmF33W0EUE2ciUE/N7H0P+NOwXMy6+CDu6rIIgCMERg5+ue1LQLmTqfwlu4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mw785OOhqbF3M7/hWN3pwE3mCVcHiMYIHr9fapKMTUfCt6sh+yo81scFC/O45xgUAZU9l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55oBKwDCLrzxkH2Pf607AbFn8QPFOjAiPVJZAowFk/ix9MU3Ti+hHM0dTo/x58V6YYxJc+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kflmsnQizRTZ1emftS3EW031l5rf88iBgDPXIFZPDotVWdLp37Rnh/VTsuY1s4ivzeaT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DoMr2pvWPj/wbr0ZX7dDOzJgQzoQSOuRUeykivaIc/hLw14gVXgaHeuSnklePap95D50z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dcSO9tJGJ25OQQcD/AGeg96fN3K0Zk3vwnka1aJJA9whym1doxjJP1zx+dPnCx5L45+BF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0caLgtboZGkH8vw/KuiNREuJ47efBa5tGkMkM5T5tyhOQezMf6VqpXMXEjt/hDfRAOltcF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z0JP09KOYXKxqfDDWrWIPFaI0sknzAk70GflyPQ//AK6PaByijwJfzRl1skJRmVizY2Y/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UvWfg2eFi8kUcfyFsBsD6Vk5l2Ogs/DhtSglmEalenTAqb3CxpW/huO5dSzfLnAx1P8An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fD9ujhXUHYSTvHrkY9qAsaMenw24GxQCo6joBnr9agYM6RNG21mQsM5HDDPIoA9E+GbK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TnvkYyP5da83FvQ9bCrU7i/dfKLerdK8fqeocH415VXLBcEpkdD6V6uH2PKxO5w5LlZM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rXo9Tyzb8J6O+t6pboq8MyhWweB6kfh/M81QI+n/DXgF9M0/cE3llG7PrjPHt6VBvYW/8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RBwADnjn1qGmIih+KlgE3GaIKOCxcH8BRyBcun4o6VEoLndkZDRnJo5AudN4f+J+iL5Fw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ccsP6Gp9lIh1GdWnxV0BwEaQIfQMK0UGhKZI/i3Trtw0dxGFI6EispJmikM1y4udS0KVd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h49hWLQuY+KPizqniPStUliuNUle1YsokMrFeDjaQew4HfP41olcVkJ4L+PGoaLpwttSK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kIZMDp7jr+ZHoKHT7AnY4P4leLR4ymWeOXy43YssaDGBn8wa6acbEuRwvhPXNS8B+JoNX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G2GaNm6dxwRkfU9q6eUzbPSdf+PnifxFZywahqPm7l2rK7ktnHXHTPejlQrs4C7+K2pa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ERgmOU4fHUjnA/nRyoynFmHqPxOubsMmo3k8xkUb85L+xIBwDz2zScRojTxppoQLM/G0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f/GqUR3KE3jhTcM0Qje2ThCM7io6nPQ8+1PlC5HB8QDOI0eKWV2385DZ4PzYPpxxRyjuc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5ZCw8scRbckt3JP8ATtzV2EQWjSLnYj5UAOB/B/jV6EF+VZ3iQLEdx/h6lST19u9K4FQaa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nHOMuOh9s8UXAmbS/LRRNKCCwDAKfmY9frSAnWG0WOQTLhFwV5xx/dNQUL9rs7dk+YF5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61vLSV2AdYWBAjkLEhhk4oAravq72zyRoo3mPeGJHP8A+qmgMGHXLi+m5JVVJZSABu45H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8mJIeQhR8jBuMc9QaYDJbOV1KAtknq5zgemfXBoJLP2Z5LdI2UiMrhix5XHT60AWrTQZ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RtRSQAMVNx2L58K3UZVHC7SQwZX/pS5gsbWgeHZILqR/sqjem1mJzt5/yazbCx0lx4dadV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96m4WEtfDtrZ5EknmbMEmQ9B23Dp61WoWJjNomnB2kkjRHO7B4zx0HUUWY7GXd+N9MtW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EfRuxB9O1HIBnXXxFmdJmjtUZRIUUDkMM4zT5AOcv/FeqSwNHFKVkPClH2Fc9gR/nitF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pnCy3cqwtlfmyx3E8D16VfKhXOm+GSmbXJSsaqrEt85wCw7YPbGcY9KykSfRtnMbWBUd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yKwOlbF9Lny93yKcqCT356CoGMa5DE+hGfTtQA0yP98xt04zjOP6UARzXBa3GSdpZeFOMr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F8wPKdsrSOVy4weB9fTmrAT7O8oJKOF6llPII6Y9sUAObSXkUiVMBwDkt8yj/GgCZdLTc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6Z+vvQBLaaND50TM2Y1+bA+8TnpUAdFHCVt4sgYdjgetAEdxa/wCp5C7mbcAPb/8AV+dWB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nx9PAjlox0BHueB9R/KkwPZ4yESID5sKDtY8jPSs2NDpSodiwO0Dc23rz0oGRx25DvkZ2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oA6LTowqKevygc8A+9AFq4QKQA/A9e9QWVJl6/KUwPlB7596AKN0CplXcv39o7/hWiEzA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F3AlQcd/X04pknMvDKk+C3AJ6mgkmnnY7EbLk9dp6cUAWYtqxGWMqdy5G04z9KCifw1eA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MZLYNAG/GynzGcny0bG5R+pPYe9AHNeMl33ATHyqoYbOT+Z+lb00c8zCiAVY3wxDA5Cnk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RLvbDHjIxyBQBZBCxzsmFwhYc8nigSPOr12uXHDBwMlscY7/AEoKRR272LDJXooA6j1P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/dsSEJJ3FB7d//rUCOcvF5YDLY+8T19qsEUZWDQvznA6DgU0B6P8AAOD/AIuDNtYbjbqWU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5I/4DWFXY0pn015iyKj87mHQjGPauA7CvLHvbkDZzlm7H2oAbZw73ZNuDnk46+9AHiPxxk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CJwOmeRj64zQgPJPEUYEVswQFS2cg9DWpkZ+i280V8V81vLYHcT/vVYGy8DhG2r5ihzhm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VsjKLjCIMFvx7UAOW3WLepAy5yCBjHTjrzQJiiIEKVXkEHp0xQSK80ZLYAYAEAdD7CgB4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px97BOPqO1AEbzj5mKqSSBvjzj6f/XoAimlX5vmZV4B285+vrQBpaBrDWWuPJHudvJwV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HMXNyouizMQFfI9M560AbI1AyxuQwO1lJH8RHcf/AFqABrvKb1kYq3ILrjigCMXc7NhW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lQBBIzyRE4XBb5Mrz70ANa0lfEbDcg+YSAAZb69ue1AE0WmnOSzsxTeVHT2zQBdj0uJnB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C5Dp0IXygu45PzH7x59e4oAtrb28MRxEAepyOp7GgC5oUKtqMMhXEix5A6f56igDEutQh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KZIUEY4Gf8BQBYFzg/KhkAw3yt+VABNLhiEBPyjDE9/U0AVzPHuQSK5HbB6H1oLEW5ick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NwCO4oAhbUUBYI671XKlWGMenPegCtLqCl8lj8q447fgetAEJ1YIiSq5iyORkBj7f/W9x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ndncrcLjgZoAh+0SPGWYqQDs2DsPUgf55zQBKkrtHuQoxVcHnO714455/zigSO603S5rn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7RLF5hXhfmGMdj6cUBY4B9Ea1kkkDGJUO8tEQcgd/T8OlIVizaaa7Kd8hzyM+nPvTEWB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OVOV59+aAEWxVE2rgA8OSOW+npQA63tcFUUSDA5IPy0AWTHGUBSJhknjPUe9QANs3M4E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jsKAGhiAcbvmySijgmrAZGqqQpRMN8xYHkew96AHlVEYyWyvTcePpUAMU/vFI+Zs9KAP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HjLZlWWIsJpBkDr+eOuPf3oA8eS8EBiWRJJHIZgR65x/WgZdtNSW4iV1/d7Dj6896BFj7X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g/wB0fdoAas21QATgnIzQA9JiiEHa24HcxHzZ9qADOUXCvg9CefzpXAcsEl4yPEWLdDhOM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noV9fXDwxIMk58zB4UdwPai5pY07bwNrTnMaKyL83mdM++B0ouh2NZfAGqpIXMYeHq5A9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1v8AD3U9khIZZQ+1kZQBjjOPz6Gi6DlLWhfDYnW9MuSyuY5hIyrHwm0/xHpUXHY9/nfzG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pBYo3kcssXyNs564zmgLCwwHysH7wXcWx19qAsQm0lmfCj3oAJNAnuCCrFHGAGxkgVAFb/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jch7fGNwHIANXGQmildeB96PcW7bZsBirHg+w9K2UrEnlnjzXL3Rpra7jiQRISCpbJI6dR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NOQ6y3vbe58JDU4pB5SQtvA5IGM49M4q7mNivHqenyW1hdIxxMQADnkYz9OlAWB1s9pI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+vQUBYjuNJjukIjLpv4Q+npUiKF1pM+9ktgjBX+UnpgigDPuLSWGU7kXhcEpzn1qgKzsV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t70AVZCSqJjjkg+memKkCoW3M5HLHnI749KAKsm3zMFSR3x60AUZyZDkYJU52HoeOlAF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LDIb7wHrQBWuIt8ZGSCvPHHegD3P9lEKvg/xFt+Z/7TLFz15RcD8AKiZSPW5GBLFj7CsT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XpzTAltpFRQMkAjPJ9aALufmVR36k/pQBXvx/o8+G6oRjuDQCKNjkwpxtcqAQBioAvRMJC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a/8ANcwqMgEc5HtxQCOHdQbiaEsdsiOAXXH60GiOHF1F/Y4WTzHAUqW5+9nj1yOlaJg9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1GXcCFZV6kd+c4rZMxZSlnj0+1to5H2Hr3yaZKNe1hkea3imIRnXegz1H1oGdAkP2WPIw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3jeRmG7AGM7ulAGnBY+cCWBcgYOO1WBpR2/lwjKuyqPvDtQBp2OnvOUkBlwTnnoTUAdT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cMqkD1xQBoLp8i4GRwcY9DUFifY5RDgMu4evQUAEVlcCXpkigC0YZgMGN1x1z0oACDH1U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MuUJY5znIyKAInYHPBXPP4UAV57gJPECcK3HPr9KAFLB9xIJHBBJx/n6VYCl1VBydueS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HhOWBbrz3oAoT6gsmIRkZBDb+p56UDRr+FrWO31VmhjOPKIx6Z9PrQjOR1wkJIBI9sduO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3pk3ADFAgIOOMZ9CcUARMuSvIwM596AGkenX0oAT7v4UAO83ylZzwqjJNAHK6a73U003a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UAX9RQxCMbsZPXFAGbcW0dyWjk6MMcetAFWCxFq7YCbcYGKsAdOMH8aAJLaV4JsoQB6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NiB7nvigCRMblOeU5BNQBZhbA7e9AHi/7XmvRweFdE0IACS7leZMD+7jOfTr+P4VtS1Ez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4XO3/AEa3eUZ7YGB+uK6UYFEL+8knBLM7bvmHGc5J4PfJpgOjIZCU+VcYZj09jjt9aAGw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E5ZW5P40AJO6lnYHgvkMRjPYUAMygkw58vjJK5zn8KAGSTsI5GDYUsD5ZPG4nqDQAgJUE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j5f6UAS7iTz1H48UAOVwJQXYKmDkn1/zmgBiglEIwxKjOOeKgCfSrcG5Xjo+A3T8KDOR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rnBP93nvQYNDvMVpP3bHIUYZhjv0oEkMWYABVUDnPB6etAw88jDgg54xn3oAJb140ULtD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9c0FnOySH5kckjcfkPTjpVI3jsJFLlvMYZcDGD2NMTHi4GTtypHYdR64oKCWZJoEjHAR9+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V5dm+4T1z0oAcECvlFy5zyDjNACb9uchj3+U0AOYlWyFAyNuDx+FAEfmkbWjIYsdozwP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LA89QMA+1ABKyySc8sMAjtj2oIHNnggblK5BPY56GgBMBiCp24/yaAFkLMoBwNpycjn8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1TV9OsRsjaa8STGTwn9OhqWSz6fkctz0z0HpWJyPcjz16UEEikHGKAJY+xAoAdnAFAAxo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Hg8UARt/KgBUXNAEyJmgBkqgCgCsTg0APXHFAAVoAbQA4UAKWx1oAZnJ4oAkXgdOaAGt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FHtQBP5oYgAg/SgBynPp9aAEziglkiNsbOeMEY9aAHFjg8dOfrQUx4bd/wDWoIJg4xgig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G6Ej0PSsmjohUNC2uIkB2Ko7HFZ2sdKqEzSEj5cE+4pM3TuEYwzcnJ/lSaNCZcD1BHrQi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auGys0Mg9DxWPs2tguVpYNZHW2hl+kmKTjJDuU5E1Af6zS2/7ZuG/lWfLIadinLL5f+ssb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ZGqkggvtNfqWRvdf8KVh3ROY9On+7cL9CcUcowOmx9YbtT6Yajl7ARzre2Kgpcl/o1Hv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aivAuHbHbGaftJoXs0yYeKdShXlN/wDvLT9rM09ijzH49eKbi98JurRKuw5/H/P86IybM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mr4iQ3Xh19MnLh7aRvmYcfQV0qoZ8lz2NvFdso4Gfxpe2KVFlaXx5ZQth/kPvVe3sS6LKt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w0yA+5pOvcwdFmFf+M9IOdzrj1wKnnTFyNGHd6voF0CwEe7qGKjg1PNETUjk9V0/Q9QLHf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cWCUjidX8L6NIxKhGbHZulK3Y1TaOP1zwJpFzHuSMK68HvmrUWHOzzbxB4PsYSQq7W9Q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OS+DIWiboMDrzxVIq9znr3wqyArExKjjaTUlGXpljNZ63CHYoVPHPUUAUfHbmLVI2YbsL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EDnBNufjg46np24/WtWBMGeLIwuAAQSSP/wBdZkE8TPv2sCp7Yzz+NAFiO4cDYDzk5JoGS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4AoD1zyaCiNtRY7vugKCVJX9M0AOW/B+9x0zxj9KALEd0jDOCMdcigCeN0YHHbvjigCzG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/H86gsr+JrUf2PIyHDkgL/wDroA1fAh85Tkhh5mPlFBTPofwxZxmwiI7jnPrWQ2dFBZqTx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+tiCvH61ojNkcumM5+UrUjuQNpE+OAKBkD6NcZ6A/Q0FDTpFzjjf9N1AD1s72IjDP+dA9C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NQPQnS7vk/jP5UEuxINTvV6v+lAaD01meM/Od34VYWJ015mH3TQFiaLWsHkYqCS7DrcZH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0K/nVgSJrAPA2/nQBOupZGMLj61AEkd4pPOPzoAnF8qdt340APF+jdFoADeBT0oAeNURf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eGRTx1NWijmtatRcQtk9KGZnkXj/Ro2t5HJG3bjmoBHhmrWwtJlyV+5uAFBojkNVvwW4A+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WiGjEvtZNpC21NyEcjJxkZ/StlYxehyms6g10QFxAAp5A557cVoZXM5FcXG0OqxcHJGW9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6HRUEmoRxuxWHO4sOeMfpUmh7BqnhfSo/A6M8BkmQb4ZM/MWJ6ZA54zQBxtn4aWSctMWK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VUQatlo8YjbbhVJIG7jgUAaMFokH3cHA6HofrQWTx7QVC/cLFiO/wCFAEv3ow2ctnaR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5zgDGAaAFWMKu3BQdAR/nmgAZDgnOxc9+pH9KAHSbFIYfNjueAvsaAIpQNv3ST97AoAYq4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QAoGOhC89+n40ALjCjA+Un75HAzQA4uCzEMAFbaB3HHFAEUrIZCEcOwxnB4FADNwGBwO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KvucbcY3vnA9MigZFvC84wpx1ORn2/woAb5mNwCEsefTNACJKHwRwSuduen/ANagBrSNt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wBk4oAZ9p2lDtzg4CdvqaAFe4KgtnqOBQBEbkglWPGPlHf86kspvqsUMuwseF5XseaAGp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BkYCdio759s0CsX4mEwUqcHHABz060BYnihCqzfIvGM4Gce2aC0j0D4ZfFy28Daiz6hY/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PmJzjkE/ln6VwVqTqHdBpH0Tp37bPhM2dqLexlimlITymwSGwMj6ehwK8WrhJo61Wtoeh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S98OSRRSFL+RCv2baRJn0GRiueGFkzCc9TE+FHxpt9Mgkn1iyaRJXZ1MA5QZ6DPpwPwqKu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esWHxr8JaqxWO4ltyOvmriuCdG22p0x5lubFt498NXm0Ra1bKzcASHH86UaEuxXOaP9o6X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jH99aUoTgHN5EV34d0zUY+ba2lB/iQDP6U1UnHZlWT3RkP4A0xmybQ7exXitVi6q6icK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+Amlahoc95a3U9nOpLlSAyP16jj9MV6VHESnucVSklsfDvjaCXTvtUErK/LorjO047gHpx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0ddzyZHgqxGWRmHzENjA4yPrXooyZfiQqcFvlIBLjnnHAxTAtsN64J5z34IFBRBMcL8oA2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+vSYHrf7Pdvcy+KbVoYZXg+YMyn5Q+PT346VxzN6eh9vafqqjS4Fng2FVxhqxsdDLFvqV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0MUEal7zdOuk4CZ9qdwaZ4T+0D8JNI8a6JM+5IL1CWSZ+NvHr26D2pxkc7R8W2R1P4Z+L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OVO4K4x14I7Gt3qhpn3J8F/F03jHS3kkuBNDsUq7cNk+v5fpXMzogd5dWE0O7acj2NZ3L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cMMeg5qiCv/al0nrj/aFO4tSNtflH8QOO4HSiwrsRtfl6sM8d+BRYLsdH4kViQYj+BzUl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p5bBun0oA4/UfEAtbpGQBWRvuseDQBvLqUEmCHQrjOQe9ADTdQdS46dakRFcTIi4BBJAIF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Cgt3xjmqApzopU7iSM/SgClPGmGYqGx0ANA0U2iTI9fUUDI5IMMRkDj8qCSjJb7W9160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zx0zQBXZMspxgh+rCgBDEWjmDMF5IB9qAOW1eKP7QyBsrjGST+NAFGyhGTnKLnAU9Prmg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Nn5geF9jQBzlxqMNnN5rDZ820j1PtQBPBqVvcRJGis4XPGO9AGRfW4luH2YHzccZNUmBU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4DHQDPNMCtLatEjH5ckBgDQBm6lEiRAgEnOSM9KAM+GNVyQSHY9P5UAXJgCCxQDeNuOgB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vl9ygcoOnpTuBeW4D+WfNBVDgAjBHuMf1ouBZM6TKRtzxkbqLgRzSFlIXqODn+VFwKltF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Lldj/dp3AvRK6kYVztOMtyfbP4UwK9/bedbmNCFyCA468jn8qAON1fTmtZgGVy5UIH6b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VEFbTLoJcGYxu/QKwI59+On40AdfG5e2G5dp5yhOcUAPmeQZ+YncBjb3471IGZd2ySKGQ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Oeh9KdwK0Fq0E8kqjecsPKA4PekBp+Z5KJIWyFQKPXk8j86ANOKHLnAzxioLHmHEW/B+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QANExfAbAOGGe/tQVYlityxHlsSc4zuxk+goCxaFqpG1iu9MMVA4B96m4WFGlBhuAAJ5I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G0EWdkbrsTglsnHc1QD3gChjkFc/KxHP1IoAguI8qy4whGM+lJgM03VbjSroGDMikgMD3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7h8ML6LUDMUYsyEbkPQH69+a8yvLU9PDnZatP5V2JG+aMH5mccqKxgrs6Jsgu7y3WFS7H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u6ETz5sfZtHLhd67G5yRiu2Lsjke5lalE1mokiYfe+XI7e9acwcpo6ZqwnxDONsgOVP9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2uxNNYSwhWySASRnOMGtOYyseA+KLW/029ln2tBCz9UJIGTxyO+KOZCsXPDfiC5jhRpJBI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OabtYpHrPhHxQt3vAdZiD13Yx7e9cskbxO1nuGs7YXKKJCRuI6HisDRor23jFCGwxxj+H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YNGnF4lhuPnkYbSBhsZP4ik2PlLUOrWdwMBiTnYQKLi5SQXVrM4jWQEnPyH2p8wuUX7LH8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fk9qOcOUctuVUnC8jkEZrXnMCOVWOMqSTwMc0wuQvCRgksExjLDGatSRPKIGKKpCBiSRz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CyDHU4xz+tArCEeYrDYOuckdKqwxZEiLZEUYz13DJNIu5Tl0WyuhtkhjwewQbfyosFzNn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6x4aU4y3b6VRJz178IbKWFcKu4DnAHNWSYF78EhcwqY3E0gPAAIwPXP44qBo5u/+D93b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VAVXPy5z2Pc89KBmDN8PLy2DJLlJujxMnB9yaBWMO/wDC+sWZcRwyIOB8pwMepNJjIUfW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5tSQBjJXOR37Gs2gOh0v4n+KNGhMUGo7ocAEuN5TtgMTkjoeahwTNk7HS6f8AtEeI0jKX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5wfpgfnU+yiPnZ0WlftAW0bBdRsjbOp+cxYbPuB696h0kV7RnRwfF/wf4gmijY7DJnm4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Hfn2qeRrYamjSsYfCGuYS3e23O28LG2xjwcZHX1rP3kbXiyG9+H+h6s42SQrIBysLBS+e7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7py+rfCid9xtpot2MbXBH5egp3IOQ1X4U+IyokS3t5VyeI2y3HSi4rHHX3gXxDHI7NYPGW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/P6fhTArHwxq8byZxuduWMnt1oA1dNsbxfM6MXGTk9Md8fpTuBqyaZcR4HlsdnKsrbhnv+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zuG2xlExlWYcD19s/Si6Cx3PwvtzbtcK3zRJll3D+KvLxWp62F0O3vuANwB5zkV5FtT13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tkHOAOmM5Fexh9jxsTuctD5J2o64PAVR0Hpz2r0up5hs+EvEMHhfVrS6dA8CybiF6/iB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s/jF4YuNEa5+0COVV3GLI3HPoKCuY+fvG3iZPFGoSNFLsh3HaOmTyckfpn3q7IVzj1vo42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p/WnYLlyDXbRS3lsXKYwW4AHtnrU2EakHicKjyebhDjcw4x26d/TNWQ0JNqwLsZZVaQBQ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NUKxXTxFfCR/s95NuUEbs9R2PPTpRZDJdG+N+uaA7vBqIfJBZHB5x06cYqXSTM9Uc58SPi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e5jjScGQPs24LHBGOx6Zxis/Z2KUmeE3njos7KIl3FdrxxrnnuR6/wD1q0jAbkU7/wAR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mKhV53ED+daqCRNznpru4t5MQO0TSEnAPB5/iFXohCx6vc3MxKsAxGAFb2xj/PtRdBcV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FwFU/dJbt1OTS0ET2/he7lBUQuowFX5cdx1yR3paAX7PwldrASoddxw4k6nH9aOZICjLo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mVSSWQg7c/T+lTzAFrpgNzIPMJaNAwcrwpycfjjtTAhvLeCziVXl8lmyFYthWJz+J/wDr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yfy12lfL3FQM7sdPxosSJN4mWON1hGDwFk6//rzk0wMy41ozJJJCjiJR8zFuetOwEC6tc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ByS3Unv7d6LAJMzXEapI7cFQvzdBjAHvxRYBIQWmyI1DRrtAbgAHuRSsBt6DDJEsvySSn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Hp24pFFq/wBHuZ5M7CVVSowOqngn/PpUgVI/CsmNiq6ugUKGGOPQ1egF+28MMSMxENkj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pRoBoWvg1CCsgDMcnBYjaB/FU81gNGPQrKOJnleNYlYKME4PHp3pcwXLRGm2UgbzokC8mJ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+UVzOm8YaXkmOEswB2FjjLY6Yo5QuPsvGKXNw8dvbLLGqg/N8uSDjn2FHKFzK8S+LNRhZ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i7D1pqOoXOZvdcvZfOL3snLHdEo4IrVQC5Ra8kubVY9gOwAYQkDnnBJ9BT5QuLDMkYXC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7E+lIRangCxrGY2ALbztx17n3znpQA2QxsfMC+W2wKoUbsew7+n5UECTYYw/MsYPO1R909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A6v4XRquvsrrJIoYYjPTvnP15rKYI+jUBe6wicEAZxwB1/Suc6ggg87aRlUzgsOmO1QM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dxJwAOM5HegCS20sRj5SzevmdGOeaCi5HYjzJGRSGDljv4J/+txQBZjUbH+4N6jIUc+v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oCjoBxxj0oAjZ0EbPtUsmBtY4PPagBpcbtsgUngkp3HvQAQXG6TLDcACSV6gdqCjordwNm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zZKOgoAzfEuoRaBawyyEKMDfJ1KjP8uaAPFL/AMW21j4kNxbXStEzhTNICS5xn8PerJPS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ep3ljtVDHGrA445bnB+tJq4HpckQLkJgh/lJHcegrMoVViR5n2hPccgjvz1oLOj05R9mj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8aAC5A+UnPGRgCgCk644GTnOMkkD8KAK91tdgVyzr8wCDvTQmZCk7QX2BSxCqVACt0JHrT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N5mwMVfK84z6UANg0WOZtpiHy56+maANNtHjYOIlwcbRnoMdTUgEejxKAzA5QceWBgcc8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iURqrJCTnJ7n+VAHLeNyU1mULtCsi4HXBxmuumc09zn1/gKnOFyVbjbjrWpmSIQMdcDn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azhlysaHcRwSDQJHA3ABkkAYtk9SeT6ChDKDOAD2yThj3qiWVL1ikTlQBsYBSeeT2ApoR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ah28DHAPpVAjKjUsmGKgfxYbpQB6b+zsFbxzqJL7kEMZQtwfvElf0rkq7GlM+kRJgMc/cN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QKTkbsjacYFAE9szPIwiwnzdT1//AFUAeB/GiPOrXCkBhEEVcrgAnnr2+lCA811xlELxs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6EdxWpkT+C7ZnF35ztjAILc4znnH4YqwHXhtoJH+dsDI+VuM0AVnljKbVJJUYOTnH1FBB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S7iOCenHYZoADcmXBMLbcgBVfGPrQBBNMScAqzt1HIwfcGgBkZYx4jAkJbaFUEqPXFAD5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ho1bG5W+8PQ/j2oAcLWQf8tMI2MAAHGP5UAbPh63ze3UhUEJHsLD1J7UAZP8AYXl3sjF8R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gDXGmQRn5YiwQ4GWPQ9f/wBdADpLZYoj8gJGAB1oApuWkUpgKAQeMBsA/lQA0ttdXBZI1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AUSIxHyt8o6GgCFrry8lS2X4XAzgDsTQBaFzCIdw4X7g3cDFADxqUcTMMbypUKO4B/p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x2K5C5+8B6UAbHg68S+8QW8KBkJTJDDn/PIoA4/WzLBqF0VdtiSsoIGAOSOSPQ/yoAel7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YXLDbke9AEymeYqRjjIweOKAI/s95IFyrEtypPPOOcUFgmn3khjDKFUDJDdSTnpQALo8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VxknnrQAv9kHevzq7HOSAeD6Z70APithKg3lVTg/dyT/APXoAlNqpO9Iwgx0A60AOa2G3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wwynPr3FQA14xiXYEOEIww+73yPTpQB69YQRf8M7I4EYMlw52If9pR/30ep+tAHknmKy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sxnAzngnnmpuBKXAcE4J2/OeeMY6VQkRxyDaNvEjDjB7Z6fSgYskihvvY56dlOMUARxS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+ZFXJB78UAP8AMAhb5l2FslgeGOMgCgBkbruYbdynG5R+mM0AOUyBWYY2YCnPWlcqw8wMU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cZ/HFFxNDjaExjZgoxGHbkkDrxTIEktwZT5aO+48BR1Hr/n0oA9G+Fd5/YXhnxNCz/v7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lXeBwWPXn9Me9A7HmlrpE4jhEmRImVxtPzDPQfSg1sjqtO8BX1xGreSs8hGFhX5f58UD5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3UbeZLC0MXRgXHOOo/CgOVF7T/h3HIpErtIznCkD5cD+uOlTclxNNfhHa3gQPLMrZDEqeo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pbfwFa6egVbaE4AUmUZGfSouPlNfR/DUEQKizU5HygABE9cDsaVx8pvR6Db8qlskbn5d3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NAtrZcRxoQBgjpkd80XCxCULuPL+X+HZ3I9s0iR8KOxypJEhIMbfL+GetAD9NDW140Lxb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3/GgDozFF5Q2AK/6881QFeWRYgo2FssN3oB60wLDTQnDF/lAwPQUAQtqVpGwczIABzluKg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tXEbXqOQpcqp52+1AGbqnxM0a2O/zgY8dd3A/x/ChEnF+Ovi1AbDydHfdcMuT6AEdT6/g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8TxB4WfTfLMc67S5VR85BGc+nOelaI3WxzXhjWpbizutN813jQGdIWbCblGM+xxxVXDk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reJm/dxylwik8L6+/eqIcbHQt4o1z7E9xBKyQFGKERg7fQY9OlUQ0b2leJtaa1tpZLiTd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2PK4+mTSsRY9GsFvLy1QGPaykAgLjHf1pGZK2lF0bMH3cscjBPfFUBjPoluzl1OAVLGQ5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KAMqXRDIpKuS3JXHFAzGvdMnjxKoG04DFjgk+tSIpS20yxs3lHjoc9aAMy4BiX5gAzL8uw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gCu+1jjZjjAJPUf8A66AKko3vgkMGVup68UID2n9lN3Twt4ozmN49RCMjDkMEXP8AOomUj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Em48k1kaEU+7nksfu59vSgBrDMbAemBQBaiJCAKcEe9AEV9KqI7byG2HGO/FAIo2l2I0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oAIfEVhbTIssmBz0oAzvEXi/THuIEikBZRwMjhT6gdDx0p2KPPtZ8WWE96fsreZJjPmL0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TSeZ9ojyw3ux8tP4QT3rQCpL4cmkRg/Cnoren07U1oQzlPGOmyxWyvCN8seBkL0/ya0T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VSHUI4dRKF0winbgD2+vTmna4I9CttSg1A4iYPEVLs2ec56UcpRqW+p20jrB5iICd2cjkD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tixtk2rdRhgPkUHoPU5qbMgik8Q2AZsyBVEYIw4GT+PFFmBoaf4v020IknuSEI6M33f8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NdEgQKLuNtoAJLdKRZY/4TzRBJsa9ijJAIy46etAEZ+IOgGCOYXqtG3RsHH+fbrQBAfi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Xjr83X6UcgDG+MPh+KNBLOy5XO09R7Gn7MB0fxc0JixilDDohZSA/HrR7MCvefFrSrLYX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9mBjS/GbQjcGKKN5GKlsqwG0+47d6PZgVrv4yaFkMm5/KbneOc47etHswK7fHXQwyCO3k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+lVyMDLl+NVndyK8MUu1TyN20bu4z3FPlAz7j4yt5kawg25kyT5jZy31x+lLkC5FH8QLx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DFz973H9KOQfMd98D/Ed74i8XXkd1ExRYExL0IYNyCPfOfwp2sRI91mADttXrTIGDgEk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0qyBG64BOAMjHrQAznFBYHbjmgBpXI9MdBUALtU9ehOaAM7XJ3trOUR4BmYRpn3qwKtjC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bgdB70EEesk7srwoOAKAMza7HpuJ7E45oAsQWhmi3L64HHWmmBTkjKErt/CqAaqYK89w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iYW65oAnxg46/SoAsRJ0HbtntQB8qftUa1FefFG0gUFltbKOJhk/KxLN+fNdNPa5Etjg9B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huCtGgtxnndk8j3rVOxkZBXaoAGWA+8TyB6VQE0D7XUmKNm7FiR+Pp/npQAltMSJ5H+Q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haZUjBkA2hzhgf4fegCb/lizAEKTjaO49aAKM7JNwQSu4cjocdKAJWuXjRHAx03Fxkde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eNFAEbeXnPUkA/hyf0oAcLlChdVOQQM4znH+TQAjSkROVyCR0HbP4+tAF/TWVgoRcjOcg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ZM0Imyx/hA4wDnOT1oMmErAkBcdcZYc4HTFAJEYYARt0KsDhjjn0NA7EqSsQqnDupOSKC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kAllAzzx3/Og0iYakJESTxjZuk5z6VZsKJJidpCMp5LxrzkDr9DzQSDS7Y87S2eOOuKC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FUY+p+tAEjONw+Y8Lt2qOMUAQTRJM2XAbB5xxxQBYVmBGFULjjDdBQBEG38/eHfPO36UAO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zgGgBqkYUYVQfvY7n1/8ArUASq4VdgBbGDlu59qCAQ5Z8EBRtxgEnPcn2oAk3ZHPGPU0A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jEcH296AOt+Fmj/2n47tS+HNtalmK8hSDgH8zUMzZ9AyDANZHMyKggkjB/D2oAnRsLx09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vNADgcYoAfv49s9aADdzj8fwoAQHPHagB+7avBwRQBX+0HzgcnABBHagC0zblPOQPagC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oAcX49BigCNmLN6CgCZOBQAN1oAEXJoAn24AoAhkwBgUAMUECgByNt6d/agC1Ccr/hQBI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UAODCgAV8HpQA7zfegSKs9xj2oLRXhu5YJNyyYz29qzsarQ1rbWnYgSMTjg4qbG8Z2Nm3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I7ipaOhTLJk3c9cdaSTNk0z7xHiq+T79qv4ZrkVWSOn2RYi8YLj95bOp9jT9u0HsvMnT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/UZoVdPcTotFhPEtgw5m2/wC8MVoq0WQ6Uh/9o6Xdfekgk/3gD/OtOemyeWSGHTNGuxn7P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5UuamHvIrt4T0mT7kWz/ckI/rUcsHsPmkirdeAbK5QqlxcRZ/usKXsU+o/aMdpPge20qVm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2ytmhUUHtDSfQLdxyG/OqdFD9qzyL47+AZZ/D0txbT7kPBiYdPcVg6dmPn5jg/gB4G1WZ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lgN7nGD36e1XyAme4SeDb9FABiYAdm5NZexZsqyMq98D30iMzW7E452sP8aXs7Fqqmcdq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t7lPqmR+lZ8jHzRZy994fmhickOfUFcUcrsZto4fV47mzdkEjKG5GDWPK7lx5WcVq+u39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nkk07NGvLEw59f1VIi0d0ZG9G/wDrVqrnNKKMeXxnrEpKGfnHTbit4yZk4mHd+JNQ2ku3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yeQoy+LJFG0rnPpVJhylO+8TKF3lBH9e/FSUZNrqKX3iGAxlQWTqBnPWgCh8QVxc2RHH7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cfyqogcwnAyBweQM4GcVqwJoIgCGJ684z09azILkKF1UhvzyAKALMdsuDwFPXjp74oAf5H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ofpQMZLZKGXIxjkqOaCg+zLvDbRjpt6A0AMeFxHDhihC/MR1PNAETw3Ssy+dIpboPSgC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gwI+ZgMYNQWUNb1CWSxMTyFon5AB4DepoA3/AADePah9qBgsgcZ/Cgpn0r4TklOl2peNd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WQ2b0V86Nyn61aM2aEGqrnDIRWiM2SnUYj/eH4VJViSO/hb/AJaUBYsLcxY++oz6mgok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nQBMskZ5yKDPUlDoRjigNRwjjJ+4KCrMU2sR/5ZjNAmmILCF+qVYtRRptv6EUBdjhpkR9R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ZCN0I/EUANOjr/dU/hVgKNKTH3FoAX+zcfdX8qgAWzYcFHH0oAetm3ZmH1oAlWIx9zn6U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AaACaMlc5zVooxdWkAhIA60MzPJPiHqKrZzDaAApOc8/SoBHhmtO13DEduAg3Ej37H2o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luXwzBQOT260IpojHhKC90555CCV29R6/wBK2TMGrnn+paHNb3rxpEykHDDGAD9T7Vsm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7dcvIsZyA24D/PpRcOQ6rQfC9w8Bu3JMRxhgcfQ1I7G3ql/MLaOKXPlxDaATnFMRowQl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XNUQWxhiU5CJ3NADyg4yGI7c9R60Fk6RAspwN/IGelAC7TtYE7uTnIxzQBIY/LKh8AEbs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8qWHXaDj8qAAABjnJHbPNAC7VwATux1BxQBE5C5HfPX0oAjZh2BTORnPI9x60AMyAuMFz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+VsiTHQD7v8An2oAjaTc2eFz/F3/AC7UARLIwX5cZGP4/mPvQBH5uQPM+Yg8hhQAzzwTt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PmHuaB2HhRICBks3JyeM0XEOWymIQFhjO4jBA645HcdKB2ZNaaZNO3kRxGTsQBxzz1pM1j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9fkRQ24eRzyvTHt6Vm2a+zudTpvwH1i5lRmhl3A5KBhtH49azcx+yL1x+zJqd/G6wRGC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9x6frSUzKVOx5J4p8G3/hDUnsb+aNpETcpCkbhkjBB6Hjkdq1MzkbyWeHcoDZBAwlK5Rg3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WQhcDaO9MTRhyfbhJhlKEZOzvmrETx6rfxrjLycEbI//ANdAFhtZuFVNzOuBw5IK89Rz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76M4EjcEnaeAffNBSk0bWi+OYLW42zqFVgOSep7DI+tc9SNzaNQ9S8EeJbHVp9m4b02ncT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c3JY6YyTPoPw2Y5NJhyQuEHXiuCtBs6Y2NdFiikP7xd6jJHcCvLcWa3RFMbeZySwBPbFG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echViD/vnFc89QujtbfXLuytdkc8kZUcFXIrHlDluU28c+IYGxa6pMpxyM5/nQojUImV4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/8MzWt5qjfZmIMvG04Hvnp6162HiceIWmh8l+ML2Se3uHuJTJJkybc/Lg+36fhX0dNHiS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JBZW3HDDFegtjJk9tGDJFjAH3mHqe1MCyRtSM4DKwOVK/pQUQ8qCnJJHB7Ck9hn2t+w/a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Esay3A3KGfDMq7jwD2Ge3p64rl+0XY+8W+Huj3FvGHtlJxycDP51ta5E7oyrr4UaMwytuM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amzMuPg5pk6Yj3Qn/Z4pexQ/aMwtS/Z7hv7WWA3WY5Bggg5/OsvYy6Ee1Z8bftDfsI+K9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n1a3gVjNbyktI/Od2SeuOvHPFVyNbmikjwv4LeLtU8DeKnscTQxGZo57dgd2RywCHnJIx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z7503w1rmr6RBfWyLdwyIH/d9VBAPIrGVM0dS25Sk0vVrV/mspMeoFYumx+0iVpor1/vW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5JF86ZRmtzH9+2aIe6YBqeZlaMgms0lTDxELjrip5xaFKfT7Nl2qCh6ZQ8iqTEV20NFG4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VgOU17wrI8EsiEMOoC9VAqAsZOj213cRgMy5zgAk9KAsXLrT9QtNr+W231U1IFC/uby3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WAof8JLeRPtIKYHAK4qiiKbxfJCpMxG0AAL0BoExsPjKB5MGFjn7rZ60CJE8RWz/ADKcg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ASNq8EnJkHTnnGB2zQANewuch8joVzkk0AQy3CcYYAduM9KAIhLE0m0uqNjPP8vrQAsahY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/wCFAHI6qyiVsNvjUgFgfmOaAKtrdpjBbAUlT6sfTmgCK7vojEDywY4BXsfpTsByd7YSX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0cHge/wBaQDLGxmsp9pYlmBOWbp70AaEjATpJ8pITcyjj5unNADJoDERgZDDkDgK39apMC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LMXbq3vTAyNTshHGT8oLHHPQHtmgDFjhNuwywbHdTwDQBNcO3lylV3DG4g9c96AM2PbvD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H+IdOe1AEqt5SsNrb2bLSdc/hQBKrRuPmUPuH3Yzgf/roAXzW3nJJKruCnrkUAKm1dylk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M0AX7FlEQHyNIw2Ek9QKpAOuYE2ffGO+Tj9aYHNeIY/Mt2K/PsTap3+nQZqiDl9PRkLBBt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+Oe/0oA6Kz1ZRbgSIJCM4CqSevtQBfEgMhCjKrzv7EntUgQOu9TwgVgcqvUmgCLaI3B/h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J4YFZVY5Ud0IxnPIz60AadqkqRiPcoCHduHy5FQWTrtWJV5UpkgjpnPNAFmJASWCiQ4w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8CxLtzGNoIZWI/XHrQA1o28qX5d5jBc7RyQTxjHtUALGBDEu9MYXlsjOPegByquQ+TuwR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9m1TydxA+9wc/T0oAgdQrgkZXP3RSAq2sJiulbqSD8p5PFZtDR658H7eWC4bfGFjK5yRz9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elhzvdfj3TvIjbTkhh2P4VzwlqdcloeY/bNSvNWa3uGmERJAIAXvjNelTlc86aPRNDsJ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O45xnvmvShG6OBuzJr6xuiJcklBnaxUGh0xKZiwJcwXYaQAEn7pAGfes3Fo0UjoJ74RE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96ldlXKlxpmna11XPchR39azuxXRkX3wvsbyFmgTyZW6SHkAf4mnzsVjL0nwLNoWoRyF5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U+lQ5GkWd14k1S5fQp47Y+XcFMjA4c9xUJlM8Z/tbVVn3bn3IR0HPv+VbxlY53qaNt4xv7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wWHAyPoKq4alqD4hETnJZMjOxDimBdtviWSUY3gIGV2uMYPpmp0Hc6Cx+JVts2bmOwZbY3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9v8RFCCWPKg9VcZOKNhch0tp44tZBGQ2IzyCBzn6Uc9h+zNBdctJP+W6BeuW7Uc43Akaa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DirUzNxGiAlc7y3GNx9a05yeURrbjqQPf7taKZPKRyRtxvVCvqeoq7kNETQkgYOB2zTu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7iquhWY5WYEjaV9OadyeVjmbd/F8vp70CI5GDABhu55BoEV5beCbaWhRj3LDkmnYBh023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cKCB6UWHcyrjwfpl5vIhiRn65XjpjOKLBcxP+FXWMUshQKYtufI2jyyfcd80h3OQ1X4U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UKOMe3vRYrmM6X4W3hLIqlkA4Eig5HXJP19KVkPnMif4aanGjKLAyRgDAeQZbrxgHIxj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ceG9TRI0FvJbyxfdViQfrnvRyoVytbS67YyKRNIihvMVnc709MelLlTHzHQWXxT8TaYjo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5Yscnpnnpx0FT7FMakdDoPx01BUb+0LGK4bPH2c7c/nnFT7BFczNyP446cEIu9OntQT8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ZOiPmNODxp4N1MttktPNciMxzQ7ST+Ix361Hsmh3LX2HwvqsSyLNaQK5K7UcKCc8gfj6V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+BrKYho7qWDJwobDD6etRqa6GXffDp4BjeksHQFAQzDuPb8KVyrF7RvDr6TPICQEODivM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WNQdo0QZC5OCR2HrivOSO+TOW8SacLqJwr9V+ULw3vXrYfY8rEHLnTZg23aF3YGMZ6etej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ql3IKou7bGuM/wD1qYGZ5SRRN5ZwSxxk5P8A+vpzQAkuqzFEiEm+WLGTIOeegz6/41YHL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8FoSxEeCEznBP976+lAHDr8R9RhTCxMZDkAKvIH+eaANDTPiVd3UkSyo0rIQBIuVx+Hb8K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7zT4UAKxMWOFi6nHc/wD1qsConxB1a8lZUm8sMvygjcQPTPf8aAIbjW9TuGi/eFgDuwvy8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czaGvBfanbquSyZLMmdvPr1oFYrTeE5J0QRJ5X95G+Zmx1+lMdjftvB1vbx7WkZFjIC9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ILFW78L6ZZt5klyF3Z++cE+/NRqGg8yaLYRoLl7YcZBXknjpgDJz+dFmwuVn8WaFaOwj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Q+vT9KvkZNzJvPiXp6yPsiNwVOBkhQff8fSjkYXKF18T7pkAtrYQAHAlRQ5P+yOeD601A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3+oRu1wVZi2VO0D8SAeRirUUgH6XqVxNqBCuPI8tSEyTnP8WB9OnvTsBLrLNLYRxAAlsf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HNixmgmCrG5VUPzEZBxziqIsav2Caa3V1YShu4G1cn9aQco5dEmkuYWMeZFGNg5yO4wP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eGppogr20ixFV2MwweOn654pcwcppWvgqeSANOoEh7LHncO568Y9PpRzBY0rTwZbK7Mpl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L47+306VncdjUtdJtorJ5G+UIQzL3/KqKF1C+06wk8t0Zl++p3ZyMckEenpTAw7jxlpzp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gswyR7U+RgVJ/iGQ2Y7RY8/KgZxx/vUcjAw5PHGqz4SF1SV9xkjKDa/qAetWomZTl166m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btjPyPz0IHFVyoLjXD3mx2uFZWByu7PHXGe1XYLlVdtiJ5MOpZsBs5L4HWkFzc8LBTMZd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g4OSc881mFyz4ggR8IxyWjB2gY3AdiKEwuYBG1kLt5bg/xcbffHf+tVcLjSjRwsWlMkYb5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46Edc0XC5KqMFVC6zbF+6h+9+P8ASmUSSEbBIchlfYxDZOMZBPr6UAIcATBOVOSMDBBx9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EhYTwboy5ZlDHa3APp/Pr6UAdx8IZJDrF/BIWZli81Is7lGW5z+OP++ulZTNUfRNjYOVQz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QcdPw/nj8q5zYtjT1jwGBHTG04qAJx5SAq2CvJ55A9efegBBIrMiMdy5ONvGAenFBREL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2H3j90A8kjv1oAklcSSsrBSCxDHvkcD8qCSIzNtPzbjnA9MCgCBkLMXHLDBJJ564/rQA92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zuOecY7UAPscPdwKodt5KH0xQUdQhKK7yN8n+q+UfeA7fWgDi/jKJU8PR7dux42DgjBJ4w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eSQiB9rPgZdZOQDz0rck9D+CdsD4nJJ/dmIKuc8gnJx/9ftWbQH0pHHsi6lSBgKOPy/K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2VVC9iW/nQWbtozLbpntyfU0ALOOewOCOnX0oAqk8euDzmgCpcgpvVRnI4xTQmUJjHFvYE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wFJHOD60yTMWeK2YMeVLBVPv2oA2IEhEK4AOWILUASsqO5JRHYnI3D27elSA8ZTcgXZ8u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ylIlGcuccnP40AcR49gU64pxsHlBSR3Iz/Suumc09zDijxjHORgjuK1MyYEtgMc5z8uM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zn3EZZcNgccdqBI8+nJDurff6dB29aEMpsuV6naem49Kolle9O6AyEID/AHR/OmhHO37F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qO59qoEUQHEygqA23JBH3D6GgD0r9m6zeXxJqsyoWjRVTcB0+bsfx6VyVdjSmfQ924LSl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YrlOwZayFlTnr0UnpQBqWkDLiQcAtzu6/UUAfP3xlYjxW6yxk5RWkRD9/0OOx/pihAeW+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+Asy+noPwFamRW0e7eCKQR5ZiNzEDnHQf41YFuRXlADEKoBOX4wPp3oAha1BiBdhGAeFJI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KMwzvX5uGyuGB98dqAJfs6oFZkdiOSVH6daAJYwjSLGNmO2ecY6UAJFJ8kZVGiXr5cYzg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w7lXkbySAvIJHU9KAG7oyQSfL425wDQBt+F5IYZL4NITE0BU4AHPY/h/WgDnYtUEtxIm1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oAuS6vEFY+azqzAfKOM+lAEE+s+VMQgDhPlyeOaAKQvQZBlAEBILZ5XPI/H3oAZ9tmWC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/HJ74+tADjJMpaMkMv8JI6g+3qKAJYbWWXase0Lxu4J+maAJf7KnUGSRMKerLz+lAFuLRZ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jBHQn0J+lAEi6AiZBJO3CLv6Lk9vegDr/hp4Zt7jxWkhkfECAjB4xu6H8cUAYt1p9udW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ysc4XccGgB5t4MPmLdzt+ZuvFACBUJ2iHGCB69+9AEU7rFHwNo5xt7ZPpQWVJOEeNgFdT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HCSFVGMg8H5jg0ARAgD5ASh42+9AD/k3FgP3eSq8nr9KABGAdGZW+Q5wp5Prj9aABpI18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/GDxwfSoAhmJWBywCqFbBP3gpPUj8KAPXbtZNG/ZytIyIw7TbcKdwIMoYsMdD/QZ70Dse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GiSFeSDjPPO5SKgLCW6yzW0M6KTv4wjAng8j69sVYki/ZeH9VvLd5Irbe7Pllfgx/wCz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tXSF1gUkjlAwO3B5H+c/hSuFjSi+Hd/f/KIWjff8sZTt3BPYe9Fwsag+D+q3DReeY02M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OmaLhY0Y/g3PMqowZERhkkjIHqc/TtRcOQ3Lb4GIy7m2KQw4LMAQO4H+NZ3LtYtwfCG3V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EsOAPYf40XCxqR/Cy0htVDgyNGOvGXHoFx2NFxWJIfhZaXMkZkISOMY3qgYsccZOeMUXCx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jvZyYsKjYZcnbIe2B2xzT1AktPBthFdxh7YyqCWDM2fz+ntUFHUW2kWdu53WyyptwFxjb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wjjNrHiPlU2DCmgOYhmjVlVsq+Dnsce9WIC9tBveVsDBCdmA/u+4oGVftsAiJZs5OCO4q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JgibUQfcyeMj19KAIpfFtqZSYmxyQAxxyO3tQWZVz4525DyKileCoPzfT6UAQXHjpSg+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5HsPXNBBSm+IN1Ci4iRwxzvY549+/4U7AV4/iTdwuWeGOUt8yFOMe3OfahAUb34uav5GHQ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D05zVBcyLf4k6kk4aObGc7Syng9sg5AosBWvfiBql/JJKbxtnCnbwCcc9KfIBTuPEt7MP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V+QfT6U/Zhcybi7XfvkkEBAP8Wcn39qfswuMtbsW8hC3bHfgMY1Bz+dUojJJ7e2b96Edu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x0BquURVjNsgBkKY3FlUkH8D7f8A16OULmb4gMEd+02nvsge3/eFPm+XHI9uAMiixsmY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lnjjRXIkQkDIpks7N/F2nL4dngTLzvlVXaAFXHr+HFNGbNWz+Itlbw6Yn2RZp7bgiXgg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WpBsS/GW4ilLRaOREwOEkBBJ7ZOOnX/61PlMylN8Vtc1AqIrKKPnAWNeSCehHrTsIpxXHi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ymKyNtREyeB7dcD/GgDutB8KeItRtd01sLcFgIw3LEdyRn5fxqANq48B6wsOUs0m43Ftw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neuLNp6x+dayxZcqAVxkUrEs85uvGlhDePFIXUgngjjB7fhSsQFvr9tPJxL5a5wdxHHo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NraAq0yhiN21SN45600gPUv2bvHGn6KfEel6hd7JLy4S5h3EfMSNrY/HGfTNTPYpH0Xb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3K+cetYGhBNGY8DgjO4+poArTsEjwdpA5xnqKAKt14n0+yAH2qPdgkhGycDrx7UWAwdX8c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ebIy4AAyFOKLAjnLafVtetYxE0pQcEqeg7896CiyfDk0KO88xC9N7sfy6/rQBzaeDz4g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QuVOcZ+uef8A9dACSeDrfTuJZZPMUcsB3oAzmso7LXBC6h96qR749asC3f4yDt3nlgrcf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NWPnCNViGznzTGcNjscn+lapWIPM7vwwby6+02o8oOSFJPJPZSfpinewGra+FdWJVVkWJ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16dR+VVcZej8DarBcxF5gFJ2oyg5J9Pai4FwfD7UrmORd/lsmAW2sMj25p86IEtvhfdbWE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YPfmjnQGgnw8vpXjijbeWyCcnai+vP5Uc6A1IvhJch2YXLMp2gA5IGPpWbmWWR8HZ9pJ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YS2PoM9KnnAmf4G3EZP8ApbeYM7eu32z/AFxT5w5Cw/wRkKxoZjJt5OGGD6gZ7CqVQqw7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h1XgM2Qx9z2p89wsZHivwhN4K0h7yWVXgQhGIXGGxkDmmSc9pmg3fiLblU8udd67mON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9AO4tvgl5UcSMRCFXIKnIYnr/AE4rPnYDz8JIrebcxWYvjLKmN2OeaOdgWoPhZaGJsQxR5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84NHOwJJPh1ptpC00yj5Bjcy9F9B/n1pczAfb/D20MXmOirnOUQflzinzD5S0PA+nIoOyQ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kfUelHMHKdZ8K9Fg0vXNSn8lEleKMrt9sjHv/APrpky2PS927BJG7aQcDj61ZmMI9eV9P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GOMUANOCaCxpoAcF6574AqAHBev0oA5nxNcuNb0WHI2EO7Dp0H/16q4GjEgjhiPc88Dj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7QN33Se4oAqwaXJkbgT+OM0AXobVbYYxyTk896AIZtKSZsq2w+lUmA2LR/KkDMwdR/OmB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QOAKAFIycjKj1qALdtHudR1XvQB8K/FXXD4k+JXiS/wBzMn21oYgv3VRDt/Xk/jXZHYzkZ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Q3EvLPJKQnpwOf896ZmZ53Ioj5BToQeAff1qkBMzFIyXXbkgBcEHPv6UwFRFeCfa3DlTg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lYkAlAeQmcg0ASo0gtgefr1HPFAEDLkYVhndtCjuaAEG6QGMbsZ+63PP+RQAGVWZNn7p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9xQBKWldozxtJ/u4B9B/OgBiqDLkkjPB2qM+360AX7SYMkKlU3vgYAI5PsfeoMWWjdK5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0BI7UEEhf59qnLbQcHpQMQOA7EAKBnKDp9frQMbLNH5bqXYM5+Up1I9TQIo38m6BTKcsF3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0iUWbaQwO5u+R0PtVjFkZSp3F0IYfcODtHegBsgKkLvLgnOScgUFiE5BHQH2+9+NAEwJO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It4ZF6dM5oAewXyWDEqrdQOoxQAguGmO8kRnbgoOM4oAViBj5iT3BA59qAEyNzAkkjpuP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75QvPGGOeneggZHNuTYrb1Y8gnn8/r2oAsmRZkZWCsDwCeq4oARJVkugrAvll/T3oA9Y/Z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ebfnZkjXJzhRnP6n9BUNmMmeqSnArI52NU7tvvxigkkG3AHXntQBKje4PsKAFOTQAoYf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1BoAcGwMe2cUAB9D19KAHIOM9qAIriQqMDrQBBGSxw3Q0AXd3yD2oAjbrQAFhQBGWzQAm7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gCgA3ZoAnjA7d6AHtQBWkYA4oAarAHFADg+Dx09aALMZxQA/fQAhagBVoAduxQAxn/KgS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gtEBOBj19qdjS4sb7Xzzk1Nibmlb3hjQFSck1JSlYuQaq6M245B/SlY1jUP03xBJ2jb8q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Nlbt/wAsk/Kj2cGPmaK0uiWU3WFfwpewj0KVWSKcvhS0flNyH2qXQLVZkDeDYj0kP4io9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vB+37sxH04pOjJDVVdiFvDV5EQYpyMeh5qFTmtiueD3KdxDrtux2mRlB+uaUlVQ/3ZWHi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xytZ81RC5It6E8fjDUFYK8a/iKtV5dRqin1M3x9q0mp+DL8yqE2xkgitFUvImpS9meZ/s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jpt9lXU7w2OOvHb68/St+cwPc38d6cvfP40udD5Gxn/Cf6YPvSbfxo50L2cuxFN490aV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QpcyHyzRl3/iTQZU5lTn6GlzRE1I5bVrPwxqqsH8jJHUrWbSCLkjgdb+Hfhm4clBbsM5+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pJI5HVPhXofPlGMZGPkkNNIxdVnIa18JLR5jJHOykjsM1pYFUZxWqfCqeNjsuQwz/ABp2q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Pw71K0ZyoRwCD97HFMfMclqvhvUUi2tHkdiD05oAy9Ehks9VVZQwH9wnr16UAWPiGhka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0A7CnHYlnIxx+ewK4XjAIPGK0ETL5qwjahJYAEgcj60IB8E0wY/IBjvUsCQX0gbEbE/7R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Q7ARuxH9wDn9aALKasJDjYQx5I6n6UFjkvgWfgop52r0z64oAkS9Bfae44z1H5UAWkkh3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NAEoaOSNcfOAfqDQBR1pIJdLfagOfQdPpQBa8B3iFwrrjcMKpPXB6VDNEfUHg05063yQTs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kW3BPQVaIZZitA3AArRGZN/Zy96kYDTEHYflQBJ9gKjgg/hQA02EijjbQACykHaqQEqW0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zIcAmgB4lmA6mpAmW4mA+9+lWA9b2Reu00ASRamQOU/I0AWI9SBHKH8KAHf2ih6qwoAP7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4bxCOuPxoCxZjmQ/xr+dAWHh0zwwrOwrACpbnmiwWLKxxkcKPyosFhRDGR90H8KLDCa3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Q7mBqlpGVZSOMd6AseG/Fe0htbUhXw84KBQaRHU8hu9J87OHJUkEg9eB60GoxfCCXsLI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69aAOv0fwNDHZJFM7Kq8DLZPWgTOp0j4PaJqNs7PHFJIhONyZPPWruZXRy2t/DbTdMuCA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xuIP6fpRdhdGF4ztLLR9FxBbxwtuA+Ubckewq7hY4O+8LPdaf9ujTYFILAv8pXrVIkfA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AjmtUQWIssCww4xtH0oAmVTkA/Ke3pQA9cYU54zjA6g0AKWYo20bieMUASJIi4+YlugB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6gngg9D6UAN3B+O/v2oAY8hT0wePegBhbuHCnHQjrQBUE5ySgAx03c5oAcZeWLHJGOBxm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XyRxgdKAHvEwyNpAPVhzQAv2GZyAPmHoO36VN0Wrsu2nhm7vHOQI1z824HJPbFQ5lqJ1Vj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MMkvG6R+CcdMc/yrndRlJI6fSvgfqF6u5bBVWXDfvD9z+tT7RlcsTvvD37PTQvbSTIqeX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9fb6Yo9pI05Uek6H8B4InXzLfzePl8wYA9hnt7GtXMtcp32ifCnTtMZdqRxovO3A4rO7E5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K1UERrvHGRgUWIdR9CO8ijhPyRpyvdaEjKTZ8HftOxmf4gI752oh3BV4I7D9K6TI8ie3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5Ge9QURS20M0G77u0lsjqR6e9AGHdaJbSySCSHMrYfluo/pWgWHJotqiBY4zCg4wDnmnc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ZPMKEqBkoeQT24qS7Fa48MW0w2+Wrx4+QlePWgLGJe+FPL2AuCD8xI7MDkHHpTSJS1Oy+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kohYxRp5blTg4x976ZrOaNY3Po7UdZl0zwvcNuZEt4iS6LyR34rn5LmvtORHgln+0ikM0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m2MSHG4gHHXIIzj/AB4meFuR7dnR6Z+0bo95kCVon/hWUkAn61yPB3NFXO40j4zaauwJ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WGIwen1569+9cksK0aKsdDbfGnT7k4+2xuVBL5k6Hvz3/AErB4d9jRVjQs/izp0ysPPiD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+frU+wl2K+sJGd408WWWv6W4jkAljUlBEQzHPUZ7DivTw9Fqxz1KvMeMeIpFksp2J2rs3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0/SvZgjzpHk8qPJNMhics7bmxjHrXQZMniXyUyrCPP8PQYoAlcBRhc4zz7Ggor3DDynCA4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HX/BP4yat8IvGVveWLF7RnUSW5bAPJHH51hNWdzSDP1S+Gv7T/hTxdotuZ7k2dyF+dZFP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uKsj0az+IXh+/UGDVLd89PmxnPSulVIdzgakacGu2FyMxXULj/ZcVVyecupOkgBVgw9qq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IpVgGU8EGluHMj86f2x/COl+BPida6/pNvDBLK4mkWEAGSRRkZ4/ziotY66MuaNmfSf7Jn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eGme3nW01iB/KutPbqhAwAPY9Qf65oNJwPoB9Ktpz88KE/SlZGPIyI+H7E9YFp8qGVrnwV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Nx7qKxlTTN4zsZcvwt0KRiRbge2BisfYofOznPEPwA0HU4ibZDaT9nU4/P1rN0bFKZ494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PKyWc/wBpg5YD/CuKpV9l7p2U4qZ414t0LxJ4agL3dnM0K8GZQXCr79xUKspClBoreENJ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qvsx+6zy3uKl1kgjFnQy6RrVrn/QZMAfeUZ49KpVk+o+VmZc3V5EoSezlSPuzRnBrVVF3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tbggOqcdu4FVzpdSbMzb3S9OvVwVUL32HqKn2gWZU/4RPTkQAZWQDORx+go5hmZP4Rt7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xPy9s1adwZl3XhxmV2WYNuJwpHFaozKQ0a4tGZnjEbbD8wOAT7elAE0YvoINku9iqADad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UVNS+1QxNsZknUjOepHYZoAy3167t4m8wcH5WZjtIwaLAc9eeLDuePymCg8Mo3ZosBRt/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rysOPNKZX8QKqwWOjD2hjTMwbAB29847elILDftkG4KHUhfuq3H6d6RJQ1Xy9iy+YAo4Y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bve6qpKMCAxHXHsaALEhzhUAIAOcHqf8aAInVefkyTxxyeKAMzVITLavldxVw/IxxQFjn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3MwXjg49D61SALpGhtnbdwcKAB1zWhBmWzDYyKRjIyMYxjpigs0I0cIgCs8nfBGAT1579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aN1yeeAB+VBBVbErp8hJPHB5FAEdnHLJOGySWY9cc47fpQWdFZW0iMkhBYFSBlOhoAS6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gVk+U/UdsfzqAOe1a3WKHb1kGNvH4YqyDn5bUxk7l+Uc7nH9KoCpMk0LtskRCo/1ZOS3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WXB3LAw5YHjJHXb+FJoC+P38QcsjEg5KdcDj6YpANMXmXBJQI/Cvu5we+PakBZgZZPm+ba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0pjReaQujOygMGUYByCP8+tQUSpMqhiCN7AKvFAFjzGSXazfMnynA4J9QKB3LP2gAIfnT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fSgZOlypYOVAkzs9ueuRQSVHTCsvAO3Bycfh9KAJN7TOhwBtA3eg9qlgSGbOCy4LHg9xi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EKYZmkCYbsKAJEdVkYJhQT8ue7Z5FTIaPY/hgxM0h3ggcHHpXjYk9XDo7LVWy+D1cZ59K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aHNajaBipONwJO31r1KW551VaHS6EPLsV2ZAUj8q9+nseDUfvF6aVmU5Oc8Vs7EXY1FVim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asWjRNmR4nhX7GjKdj54x0qPZo16HiF/4r1DR9S3QyOs+WO/JPfof1+lL2aIudD4f+Je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AcFJVwrZ9AOOvcCsJU0jaMj1DR9XfVUgaNUaOXhyBgg4/nXHI6I6ia/qlvofF1hUxnJHJ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0Y6T6Pf3eEaJvlDkgbcmrbISLtl4X0u4diuGdh8zZyc9aVy7Be/DfTbhGCIVk5KkdFOO1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cDffDbUEnKwQ+bjIWNz2/XpVqpF7kchkL4F1iyYyyQmOMcFHOCR6jtxWilHoRyu53nhbwf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LDqPvMcE+tYSqWOlQO0b4X6sVzEqoEUlNrcFu+awdU05LCr4B122gZm+UKMgqCwJ7j6Ue0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oavprkPvMMJ5DK204HXGe1bwmmLlLGifFKORuRIqAYK5U4J9BWjdiOQ6+HxmssIEStL8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WDkLI8TRzx5ZRtHXPFVGuZypntnhP4JL4g0SC9Vg/nR7lZyep6EAelHtpD5I9SPW/gNq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Mv8QUj+fX/PNT7aZahE85v9He1lkinBgnj5YMCPxx6V0wqtmUqaM57Qrghgwz2rdTuc7h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Q4HcVomZOJA8TAL1weM+lXdGfKCI2QeQNwGffFF0HKRP98tgYB6EU7oVrDkOOMD5u9MV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DwPXGasm6HxyB3LDBXbj0FFguSGCMvzGm/oWxziiwXIJtKtLp/3kZJHP4UWHczdR8Iab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CVYZBx36dfeiwJmJqXw10+6hKW6RpgHnADD05PvSK5jI/4VKpRtrDJXnywFx+dAcxlX/w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aRzxgigOZnOar8NdQsIxH5UkhwMOiZUn0+tLQrmMebwlqKLuuY2QhersT9O9Z2VzS49tZ1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10ikDEshIBHbH+BocIsjnaNex+KnifS0kCTRGFvmYzRDDt65z3rKVFGsarR6h4G8bTeJL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nQANkYPf8a8PFQ5We7hZcyNTVG2tuP8JIOFrzkeg9ijB4g0m0VjeuInYbRlSxGO3T9PpXp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1Xw/raGS1u7eeM4BKSgFcnqfT05r0Geb1J5PA1hcQjylZvQh9wqdQRSl+HCTIUZEb5SPmy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FcfCt4HDIy7B1Cgt/wDqppsDkNa+Ft/cJMvk3CKw5jaMYPOck+tUmByV38F3S4neRpt4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546/rTuBTtvhvOpibzkYBQmE+8V5O45xzTuBW1TwzbQRoZ1xKG3EyE8E9s/TvTuSYk0mn2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MSQTkt1wPei4GdP4ttbKfyhYtKY13GVWAx65HoPX9KYFTWfHq2qoiWyrLKQM/eCevTk+m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3K+1UVcKRukwBz0z79OKdhWJIvE+pXFrbsJEG/CqxO7B68HsOfpTsScprt7fXMxd55F3s3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3zV8plZlS1WR7pDJcOPM2kSiPGWH8OPYU7BZl37BIJWZiGaQbCzcjP8ADge9VdBZj49Bu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F3bnXDE/5NHMFmWrTQpJwDsVPmC/u04wP89qXMgsSnw+4gz5ZJ38KSQRkdz/ACouh2Nb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3L4IXCjrjmp5hmlc+HEEUfmIqqJNqjOfMUjkD/PejmAjh8Nxo7B5cAAOQfur7VN2IumOw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1+8pdxzgdqV2O5C/iXRrCcqGKtyy4H3c84pahcoP47sbZZNkbcHGG5Vz60+ViuYsnje5u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Gck8EsR/SrUBXKWq+J768XJl5lyyEDlM9cVSghXLuhX81xauXlbaHVSW6Z68D2zUyGV9e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lgpcrnHHYD357URAwnkQPuSMJsPDN15/iPf8K1AT5octsXPAAx3AycfUUASRYyobaqxj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M9jQQFuqxWqpzuYlsqvcnhiKAJ2KLb7tsc2doywxznqfp6f4VYFNyVeQCUSoq/OT1iPPP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N4JWM3N4AqfMgBdDnKH0rFgTeIFEr+Wx2yKNmzHRcjA3fhSQHOT2+ZGAQnIxscfKvpj9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FiYj5UaTLjsGx256UASh8YIZtwAYyNxk+/8AhVFlht5tSWLZljO3j7pH9KAGygtMpU/My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/n/IoJI1i8yV3ldcBAGzg8+nH86AO/8Ag85XXrpCmSiKdpYksc9senX8qymaI+ho59pJw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4/yfyrlZsToN0jQBmeV4cMzng5P+eKQEwRUkZkUptUEKOnNACTWrkujS/eVSSB909fvdc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nJRR83YdznrQAJbmQEIxBPCso5BPf60ATSW28FsmVww3pjp7UARPEmXQqMbthHfI6f1oA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4RmyBu6dM4PvQCFSONbqAoHVo1II7UFG5BKsreWG3ZkDn5eAfWgDk/jU5Ohrtxjyy23pu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89LCY0RW2o7xkkMfTvW5J6F8FEDeI74nGI4lYDOO5zUPYEfSMEfmwKB8p+vp/jWBRcjhD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gs04FKJh8+mFXg0ARTOoKgNvycYK8/XP+FBBVYYY7STzwT1oArTQ71zgll7f/qoAqTwF1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7ex79aAMi60b7RGYYzlkJcbjjBx2qgJtJ8y2sWjlYM8bsd7d/T8aALy3QRgWfZjGMik0B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gqc5JJ60gJ7S7Eu1mztbC+WRjBJ45/OgDj/HMom1R/8AlnsI27uua6qZzzMdWyXcMRwA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kAdGy2SOAQelACMCtpJsibf5Z3M3Qc9efX+lAHm145aWQliyherdc5oQFTcrkhWAx0DH1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xMSSOOgORQBzN8f3MrvkMq5Kr2ParIM7a4BCkNlML67j3PvQB7D+zEobxDrmxmQPEp244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fQe9clXY0pn0BdWgIBUgAdj3rlOwpQQGNiVTcf7oPUUAb0DYWHHy4xx1zQB85/GSFV8b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CsSuScADp+lUhM838UQfZxD5mePmG3+4eenU1SMxNCsEnt3yp2lvlYH8qYCzBEkkxuAU7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CjCjOSF6kVZBEZPMLAja2CxOOT7UANkvOcDP+ySOT9RQBBLqDL9xxgdVK5xx+tADYtRk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BBz/AFoAcrPnhxuGQSD1+gxQAJbXbyKdw6AguCR/wL35oA6XwRpVxcPqjMg8oQ8Etkqc9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OXw0XdjFL5cZyS23OD7H39KALEXh4RpF5mDKOd/cHGAKAKraSgJUTF2B+bIxj1HtQBNFp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qefZvTJ7UAD2sKnd5BxlcK38NADmYK7SeXGWJyiZyAPf0oAsWNzhMMTuPDMBxu7Z+lAF2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PkBzwTQBO7lbZgMeeATyw65yRjv6UAMu7iKGaZgSdpWRcjK9ORjvQM7b4RKl54ndkJKx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+h9zQWkchr17EniS6kUDyZpm4HOMHA/pQIowamGyu9CS2QT29qgVivNqKjahHBG4t6n29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xpCuGIB+6q/xc/wCf0qxjZJXeVww+U8D3b/PpSAhEcznyt5kZ+RHtIYkdh9aALkej3cqqz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8jJ6fhTHYvReF9RnjDpbE4JDqAQynOOetTcVjSsvhvqt2jb0aJ1fYrshGfQAA8g89+aL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m5IVYGcbSG2rtIGcjgnnrUXFY07b4C6pcqgkP2Vo1KCRkLeZkZAxnjHTPNFxnbx/BrV7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kAWCXchwQo5yflzz179Km5pY1dH+A8FlYwQ3E7SlMllIUA+mTjJ/zxRcdjYs/gnptqoMq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HHX/9dHMBs23w20e0t8eV+8LA5A5z3GT6+lHMPQ07Xw1pNmoKWCDn5SR3H9aVybFyPTrBW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cgYz/AFoCxQuktlm2rEPkbC4HTNILEElijuyMgdWBA759QaTAYsG2BFUjYoC7h3pARtZh/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5oAx7/U7TTg4a4BYj73agCI+LLKzhJRjsA4KkEZxQBzc3ja0jmZQT8x3HJ5yaq4WK58aW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SQS2DntRcLFC78bXKSxCC6UomcxmPhvTJosFijP41vjEeHdTlWwMY/wDrUrBYYfF9wJOX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+xNUO5W/4Sie5lkaWUhF+8c8sPakO5GfFYAZkb5CcAt94n1xRyhco6h4sdrXbGXd2weBx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J0kZTISN/Lbver5SLlK68QxsWjL7gB9cf/Wo5QuRnX3YlhJJtyCWxgn2XPSjlC42XxAE3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PzH2rXkC5Vj16Vcu0DsJBwGPH/wBer9kK5SfUpsqyrs7HGeR/hT9kZcww6o4LotyAvTZty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YftFxuaHfnd8gXHzceh7VA7mgvg7XdRAuISjpsG1cgF/YD298VdkGpZPwx1B2IldY5nI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7uTT0DUuQfCTV1DNxlmGVkIJAxgcUe6T7xpxfBm98tZN5SXACkEbOT3qeZGhqx/Ahprcp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EPT6/wCNPmRKZW8R/CIab4WvLm3KCcxkttTquMEY/XtWTmaJnjumeAtSvIwj28kJk+YGM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xgdad0WdXN8Mv7JtY43aVHlkVB5i4yDyRjAweP0pc4Hpng34caXeT3UzW4kiB8tS65GB3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HaR/DPSZlVXhbCfdycYFR7UxsdDpvgfQNOdXj06NpNoBkbljj/PTpUObKsdTbRW9vEixQ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E5pczCxU1XVrPRPD9zqFwUEFtGXkLDHA61omFjyG/wD2l9LtVJh0+WWJDsUu33gO5ABx+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5/wCLfjbaeJrNYBYMuWBLSD5T26jJ9aoVjwrWdNvJteme2hNxbyAvGyYJwOuQOB6kVWhk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xHIA0RMiuyxjIYE/3v1o0AuXem3U13dMkBlV84YnoOh+tGgzb8K+HL+w1e3vPIKxhgVJ+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GkfU/gnxp5GkpBfs0Ey5YLklu2SPbNYtFh4l+KC6XahrW3NxI5AVXbDH1yPasxnkuoeN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EoRi2RHG5wCc8gE4rVWA5qx1a+aSRp55JjncfNPfPPP1NaJIDsfAGvF7q4iu4g0QAVJJG7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lZtAer23jG1sI0UKTIo4UEA5FZMox47i+8SLDGMRRl/TOTzlj7UAdXpukWui2a20YUuc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Bk65CGjyXdWVjyRwQOmMdKAOM1+32RxXiYuJrdvmT1HqPf2poCnJdJKpIzs68iqRJg6j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YSBHHzggmqFYZplstp5MKqsrsOjdqAsblpEvzkkg9Pr707jLqc3IwfTb7UXA0kwx3g/Nj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k3Lztx1NArGlaWuPLLMNsi4DZ4z6fUelArHYWce2IKMAnnipNUjTjjIA9cUADJhowSe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5yDjgCkBMrDGFwKYHkH7Qs322z0fw9FMBJfXib+ckL0GfQE/yrVMVjb8RaJ9ie3jh2xvE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8KGxWO3b5/KyDkIPzxUWKKNwi+YG28jj3IosA/y8EIM5I4BosBEIWvzsBXbG3VuhPt/jR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cAgBfQUAVDgLlSCOmD1FAI1/ByH+03Y427cc/WtEZyOwx8xPGO2K2RmBXFMBuBmgBuKAE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Bc5I9OmKAOZ8RWwn8RQXB4FvbFdv+0T1/Q00BblmZLS35wRw2PYVRBqxqCi4P3l70FjT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KgBrj/wCtQAzABB5zQAp59KCBNmT9KAF7UAN1HUBpOg6vekKfs9pJIAxwCQpwM1cQPzvX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dftEjyBHfO3cxIHv1610rYxkb/iDNiml24YR+XCN6qe5xkH2PH5UyTO3GWYDGdx/yRVW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bRLvz1ICfj3pgTXLMljAqkdPnPOef5fSgsrBzLggBZAONp4z/SgCafykyRIrZXDZySCO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jbiFbdGF6uT0FSApbayuybgTgbTgAf1qrgKGRGEhPCthyx3YHbb6UwDaPLIKmQdMHjvmg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65yOAKALcfBSSORopEOFLgbVJ46VBkSQjEIVEJ2NkqTnA/iP8qCCd32bmQ/N1LYznoBQA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RjuMEY/CgohO45O3nkZA/kfyoJtcpXUhbkOG4z8o4H4VSRoiqGIY7ZAM9mPfvTBi7z520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jrQVEFOY0ZcAE52EYOPWgoa2ROyHDA4Oeo+ooAVJWEbkOXQE/c4Zvx9KCB8YGxRzjbtO08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ZeR1wOB+PegdwBxIynIGOB/WgLjJHeFm8xAsQH3ugXPt60BccGGMs4GBkHpxQFxsgUqG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60FDfL2Fsn7nAUDg570ATQl0zg4A4U568flQA61DFZVYKEALhy3t19qBPY97+CmlppngS2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zyOwXG4k9ffAAH4Vkzhm9TspZD8oBAyecioIYZoEO3Y9cUATI3FAC7qAHUAHSgAzigBd1A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aU5JNAEaLmgC0pyKAGs2efwoAax4/CgCMnGaAAdaAJQcigB8YJNAFuNMJkEdfSgCOc4HG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XOTjNBZHvKnpQAqMT+dAmi5F0FBI/gUALnNADqCwoARjtFAkUZZMyfSgpDSaBCZoAmikw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bsDHPAoKR91RfDbWouU1K4jI4zHIw/MZxXzU6dRn1PPAvweGfF1muItZnx6Nz/Os4wrRC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8c6bg/aI7lfRouf0rdVK0dyOSD2I18a+LLU5msopB6KhH9a1hVl9t2IlTX2Rh+L2qWp/0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f+y1v9Yiupl7KRNH8dtPHEthcJIP4VI/riksU30L9i0adv8AGnQZVBkaWE+jLk/pW0cR3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/E3w7ffcv0B/2+P51brRZPs2XYPFmg3cu1b62ZvQkVnz02K0kXC+mXYxm3f8AEUrU2WnJH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28D6ltKKGTaACMHJxUpQT0Jk5S3Pnr4N+BP7a126u7e/ihXds2s3+f8mttx7an0bD8N7eO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A5bbjNS4GyrW6EE3w0jZCEmH41PIV7dHJ678JNQYfuZkcd8jFS6TH7ZHKX/wx1K2j+dS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Erj9rFnAaz4d1jTJmK+cFUcgZrVJ2LUonCa1qOuWTk7p8ZxtINTZjai0c/eeJdejw6Tu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6cWY1x8StctesqnnGK1TI5IlR/ifqkpJcjjrnP8AKrFyIoXPxPneFt+zap+bcP60C5TL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9g5/iHYUBY52TU7a61KLyMs3UH04NAWKvje3kS3gnJAYbVIPuKcdiGcnsRGPJA9K0EWI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Ac0IC0lqucnhhyCD0+oqWAo03cwzlSchCeKAHHS+FXGGI4ZBnn8aAGf2Z5LHJ3PnOQOM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k9up45P8A9agBjWitklmT3T0oASS1eJl+YkbfTnFADSNiFVZgx688AUAZl+JXgeMsSp5IJ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GhUasjeYylQMbfbPBzUstH1F4IulayTLpkcEDt6896xZbOvinQnhlP41aIZpQFdo5FaI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IxySqeAc0AToMCgB24H1oAAwHpQAo61YEynNAEiDHYVNgHFAewqgGiFS3KigBfIj7KBQ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Dhabu+PwoAX7Dj+L9KAHJYnPUfjQO49bMg9RQFx/2dgR/SoC4GOReRmgLgzSjoxH0oC4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0BcW41KSJMk54qbk3OY13X2gjJYKPq2KLhzHgHxF1c6w0yoMhGJViTyM8/8A1qoS1OXW7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ppaPchEHyj73c5oA1L7xG2l2k1xIFMca5weKBFPRvjZZabCI8J5m0AjB9KszsYPiD4kHU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HOdw9PpQFjjL25uNYuf3rl+n38nNNBY6vWIX0zwQ0Q2gH5Dz2P1q1uSzj7KQGCEMhIK9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6NiVGcq/8Q7AUATL2wNqkbcnqTQBIGXHof0oAazqMngZoAgLmNsg9MHatADBIoUbc7ev4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gPm3HnAxQABmDEg7mHODRcByjdnC+/vRcBotFDO7sWwdpwRj8qLiJI9O+0FWVlUZ6Ecj6C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d4CuNSchIwykfdWPk+v61kzRI7TR/g9qblWlsCYgpUK/Ye2Kyuanovhn4CqSrSxLJkAD5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0rw1+z/ZWTxvsyQc5c4z6d6Vw5Tv9L+GGnadgskRHU8dD61Nrkcp1Fr4d0+3QBFUj/dp8o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RhI0X3C80WLuRyz5PsOgoMyMSnnBoHYkEmV56+9AzNvm5bHYUGcj4b/aaGPGTqPuOApPv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6EZHjS+Wi7d+dgAJNQWJcq4i3ALkdDnjntQBiPDjzAQ2485Hb3zVICWN8/d+7/dzTAnX5V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3+tQWPmwqt8qop6KTke9AGbejLNhSXXIwKpEo6LwPIYtai2lijfKUxxj/ACazkao9k8QPv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/AJZuCPbFBFTY+J5rIuJ0EWJWckjsCCRn2rZu5ylCfR55YvmQqFcbWPGRjk4FICRLaW3X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cAP/ANdA7tDHuL2Fi1vJLhThDuyM985p8q7D52WINQ1WK6V49Ql3bg+G/iPoe3WlyR7Du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IdTv7yVZpV2uMMoTblvUgds96aSWxdzs7+FZbSWEhEZgQzAYB96cTNnkdwqte3DrKpdHUK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561sZMshgkrZ43DgdMHsfagBzHPIb5RwVzwDQURXCEsoH3cMG5OKAMNVEd3EYg0TZ/wBY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UNDO38O/EPUtCjEZuJVw+9QzEoMA4f3Ncsqd9jRSvoz0u2+NE0eC1+IiQMbHOW4zms/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/jbdvJEYNYktc/N5pkJMmOCBngn607NB7OJ7f8OPjreXcojk1OTyshY9z53cckkcAe9HM0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HxCu57PzYbxWyMbcj+VCmx+wgeC/Hfw4PGthc3t5J+/jR8NjIBIx09v8AGuuMrkcihsfFH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g/4zt9d0t3t76MgTRu5MUseeUI75xj2Ofwu9gufpD8F/29/BXxC0O1OsudC1NcR3MUxJW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wQcHB4z7dKy5xM+gdI+I3hzWoUltNWtpFf7vzjmj2sTI249Vs5PuXETfRwaPaRYc6RMLmI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cPaRHhxV+RXN1KOrTW8cX75lHXAPevHx1Pm0OmlUszhNd0zStR06684RzIyMuwkYY14cIy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wvPouleLBZ3UqWMu4rFITgYz0qakZDhJHuUFlpl1Gojms7gEdV2gmuS7XU3Ti+hXuPBWm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wPdKXtJIq0TG1D4WaHdZ32YXcMEYBFHtqgckTkdV+AWgXeWhSKHAx93A/Sq+sTQ/ZRZzl1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d79oxgsRk1rHGPqZyw5nJ+zyyOFfEiE/MM7ia64Yu5jLDs4/4mfsueKLDRZNX8HPNqks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jY7KOnb2r0oVHI5ZxcT53/4S1kmubTVYn069h5kt7tPLdSCRjB98/lXSmZm9ZXcdxbx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fPHpnvVgMu7mNbfLk4yNoxz/iaAKX2M6qFjVV3DncR0HrRcCFPBdtDJL5sW/dnKy8jHb8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2TYcwiHGQChwc+4pXYFC+8EK7ENOwUHoMNk+vtT5gMI+FLuO9cB1ZEXaZGXkj29Pegk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CryLGu7+427J9QPSgDnreabzEcFyu7YFA4B/+vQBoLqNz9oi2KRk4RSnGaAJLfU5HPzn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TsA27vyLJ0IKxKoyWycHNIo5efVZLOZwPv8ALKCPug9asTKX9unZJBIQp2+YrZ9Kshlq1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JwWJH8R5xQUa1m4jbPzNH2wOTn1oAkkO2Tg8EA59M0EEEpWJi+3aq8jYOSfegCzp1tGk0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c4/z1oLNpHiZVPKsG4wDjJ6DH+elAEF0ySOwEjmMsCpY9KgDLnYSO6SIj7Tg8DDdu/8A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6FFtpULPI+0/wfKMDoP5ZrQkwZ4BHswQylguT6Y5x/wDWoAiSY5xxzyCRj8CKANm1dZEXe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b6cDsOB0pNANeQKy8gtztJOOPU0rATxy7T8jtsJ4bnINA0SI+0kLkY79ef61BRdtFimDh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j3oAuwoJmSUuSsbj5ic7mI6f1oAm87y0++ChPX17/AM+9A7jFk8qRwMDJBOeRQIDcpIjhX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9W5/lQBBLcuoIyGOMDB4qWUVzdzSEtu4UbuPWrAidroyEDcFVVYjHf1pE3LGnhpJP3mAM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yZSPd/hPGzrEywgo0ZRy3XPpXjYk9fDnaaqvllsfvCQCP8K4Y7nbLYwrkgqQBuCgr/n6V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tsbuhEm1jDYbOOfX2r6Cl8J8/U+ItSE4HYjkCtLkD4s8ZI68qO1BojM8RhTZlmHKn5PUj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38SZOryfvGbO58k8/MenH1NBJNpa7fJiZhuj2Y3dOPfrz0rnmaxPoj4PRpqN9iVQUQ79pH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30jM/aLWKRIvJTBR9pKdMHtj61zxNpo8u0aSCNkV23lF2lWJznHrWjZzF648XWugs6JK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Q0DL7fGK5WON8q4xuBkULk+h9Rj0p8lwudN4T8fReIJzsjInPHGCAcdjzWUlYErnoqaRH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kRh0By3HQGuf2tjoUGWrW2udJZTANkajBLKcD2z0qXO5drG3beN5iyj7LGR34xnHvTSu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jlZLUKCM8tk/nQ4mVzkfElzb6layrLCvzHgAYHTv65FaQ3A8WHhFtI1aOTZJJANxBK++MH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w0eyaRYQ3ljAoWNP3YBAHPuK5JNmySL2o/D64aAmEqwKnheO1Rz2JcT65/Z9vlv/AIe6a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ymH0JGf0r0cNyzPPr3R6bJbRyKQygj6V6LoxONTaPKfjL8IIPFeg3Fzp6pHqsKFomI4bH8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0nB3R1Rq82jPjt9bOm3EtpeKYLmH78TfeH4VHPYvcuW/jG28siWMYx17+1bxmzJo0YdUs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VzVc7FyC4s5/usnLZAz0wKOdj5BTpaOgIIIYZyDTVQl0rlaXTWU8N16AVaqEukZ13pEp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9q2VQydMrR20rbiUkPHQjp71fOQ4MmEOwYDDjqKfMLlYjEoM87BnkdKfMLlZG77GHzKuf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kjLgtkHJI5OMDPtTsAocK43EYzjJOMelICTIjIzktj73GKBXGko/34k9dvpUlIjNlZzjE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pFFB/C+nxL+6TfuBUh/mIGPU8+lOwGMvw5sTGUBOC27awGM/QcCk0NbljRPDA8NxiNZN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c14OLhqe7hXoTPdpJNtJ+br8/b1xXl7HqvY4vx14Ou9XdJ7V1XyhnYgI3+nT0r2sLI8TF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HarZkH7JcoZ0OXPXj1wep969NI8646x1TW9FLm1u7mzMEYBViQFXGPXHPpVWTGmzWsviX4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3PdxxJ8kbxhcfU4yaOSLHdm7pnxw1u0kSS4t7d4gp3qF4YevXgj9c9OKl0UHtDodP/aBt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rdRt3xnJLdckdhgfXnpWDoD9pc37D4veGNS8lVmkgLtt+dMbRjg9+O3H44qfYsfOiaCy8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FgxwGWYoTjtzU8jRV4kV/wDCjw3q0ZZZCjL1kWUttHuP60tRXOD1j9m2zeIyQXDs3mFy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PQ/40agc1ffsy3UgKW6gqfmJdySPp/wDXqlIZx2r/ALN+q2sWTFNPFliFgH3AOctn1479j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+DGoWF4xltZwI0Dq0qcEHruxx689KrnCxHZfDKSKPyUtn2IHfcBlW/EU+ZhYQfC++RvMe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5AJGQ2Py+lPmYWEXwIbaX986uxK7gVHykHt3z0+tHMwsT3OhabHcGOYAlSC7Zbgfh9Ki7C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gXdIimMkqPNGce2B/Oi7CxG/inR4kAiuBLsOQ0fzbW68DHrTsyLHP3HjuzeWYCJ2GRtCRq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FWosli2Hjg3NwBHANjA7TuxjHGCPyrTlEU/E3iObyEaLGSDuUc7RnjnuelHKBycmo3Ulyd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EWO0qOvGfSq5UZj/ADw6KQVUKT95Cx684OafKg1GSOWcgKEJYOVHHHSqsGpCts0gboibs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BYnQLsJG1yQy556igdhLkrEFlOTnOFQfxHoD7UDN7woVGmbmGxlfgt90nv/k1lICLWV8ua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4jbPt1/PiiIGLauJ0ZX+dwQrAnnP+RWoDhmZ2YoWbcc7RgEjv7cUAP8sliwQkMhXBIwW7k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FGTyGzlu46ZOOg6UASsoM/Qx/KeGbigCBndAq/IqsC5AAJYc8nPQGgDf8Fz5u7iRflja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A/KoYFrxXNGBuICOjAu2dvbGP50kas5uUbkLRpIwB25kOMHrnHQVRkKqM5OwYkXklgCD7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SCNizMSAFQfL7hfz71RZcYfZ4YnWTO1j1JIx6A9Me1AEJ2vtXLbMbt4I5yDyBQBFGoEqF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Edef/rUAdz8HxJN4iSVED7XLSRtyrcYH5Hn8KymUfRcTsUBjbqgyoUA5I7fl0rlZqi2k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ONwRcY+np9aQy2qFsZyT/ABHGMj29KAHLbssQI+9/dHc9+fpQBbEKOZnOc7QQAO+fWgBJI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3OSOcUANjXYrDbJlWBP0HT8KAEMrpK2wruUB/mGcnvn9KAIhsQLFkfMwAZux70Ait9o3TZ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HVvx9KCjoNPPyRj7iFcnPb1H50Ach8bGmGnRRoQ0QiJWFhgZ7tn6ZxTQHgM8RlCkctjBU8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XFaknoPwUsJra+urx4WWG7k8iJiRn1Yjvjp+P0rFgj6QtF2W8CgZG3ls9OKkotx4UbgMn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NOEsMg9cZxu6/SgCO7JCbMnyz+OP8KCDMlcBwT8u3gelACx7X7EA980AQzRDDYyQP4Rx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5ecrkFlG4jqW4qgKesyJYl9i70TDE7sBfqPSgDKTWkmTckgw3G0H+dAD57nz7c7VRZMHL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0/VCJfLOOAmCOeR3FIDmvGC/8TZ3TLsByAeh7muqmc8yBFJjDK3VRz9eorZmRFaQh7hVbB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8qANG4tTPZXRAbzfKYKgoA8ov4hbyEx4ZXABLeo6mhAU3Y3EyoFjXuSv3vb9KoCndfdwh8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z60Ac5dlhvUfI+0jLcZJ6ZqyCiCyxrtYtJtPzYxz/jQB7J+y+BLrOsx+SwMRB37z9Pp+H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SmfQU8eWYenSuU7COCIbyT39KALSnggrwBnk4oGfPnxKke68T3DuQrGXoMkDAA4J6jrVI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Ej7UQ7741AAVT/DjOPzqkYPcXRLk29osZZBwSGDg8+tMRHcyF5XIbcCfr0oAieJmICgqA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sgrqiyP5YPzJ6cgDtzQBKbFtkW5kzj5geuM0AL9jiRMbGGOuDjI9DQBZhhQxrEsUhGflAG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JIVhjVUwwbcQ4GPzoAcjhS20sAO6HGaAOy+G9siWfiO5JZ2jARkGMhc53fXqKAOGmu1S5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249OT0x0/GgCO4uQyvtb5cffJyCPegCok2xcBjuPzK2OW+p9aB2CS4LMxLlVA+Zs8get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5kjMQ3Ljv6UCGqQBhdzkZI9TQBIs4jfldiZ4HUL6UDsTmZlJUbfMUbR82PrQFgSW5nmWMQ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emc460gsWG0+8dCggmUv8uFXDc0XCx3PwtM+ieIriWW1lRJLIxKW4DNkH8x/SlzGiMXWP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4YnJOAp4OT+VHMMTT/hxqTNHHKk7NI+1SV2/99e+Km4HQy/CC5eBy2/cSUTP8zRcDb0v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jRn35BPPrj/Oam47HW2/wH03zUa4HnMpPyOSQx9cUucLGlY/CKzUgcRFW+8o3DGaTmws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orQxbl2nkeWgHT061POx2N3TfD1lYwpEkXyAfePUn39fpS5mFjXtdF0+1DSRW0QLKAy7Rg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25TcYo03fxDHX2oAozSeVOsUYIwvIAoAkaVhGOCqrQBSvNTFpGRv3s3/ACzJHTGaaLMe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MuVYlTsbcF+n196rlHYw5vizp6qd3lwyMhyrPkKc+o7/AMqOULGdqXxatoYp2ikRyeF2n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psZ2Ma6+MCpCqylSpHG3O4GnYLGUfjBISwyeex6nPQVSQWIpPi5eP5cYWbIBYuCOD6Y6E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/xG1SSCRZHRHfLhm5wB/TpU2KMtvHOtM5VZVMZkEm05GT0x/WiwGddXtzdvG00ku7Yc7m7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XgKQkTyAA8Ebjz74HWjlAqSvFt2pJvAPVG6VNmFxi3SebGHIJZgBtHJPvTsFy95kpQpyN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1QXBp/KiySBg9xTsFyhe3haPhwQvP3OvtWnKjO45La4u3lkSJkjChcFeo78UWQXFj0S4j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bjyMf0o0C4N4ZkuYHLytCVOVlRzuz9KNAuRHw3HJHslfMijAZh0/+tV6EXHtpcVrHkRH7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9KNAuSW2iS3AJhtnmx1OAT+VZ3RRpWPw4vdTRJwkSqzHIyc8d8Dpj/OaPaAa1j8JZZQft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zYz04zT9oBbsfgfYs0jI0g/hCtk5OMHv7e9Z+0Y1A2rP4BbXGPLVQBhQQxHrk9+3FPnuaJ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mRxb46KUByR+VHMVZG5pfw+OkwQqsSu8YOZXPzEmobEXp/CVzchFHlIV+ZSQDj1qbsCF/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QEbhwgIPvigRdg8PmPbk7s8YzjGPWgCxFphgLnyQ+4YOGwadyUN1G1juFFvJbRmFlAdSO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iKtxpcFiqyRW6RMuFUKvbOazbGcH8cS8fhPTZ0wk0dyZMkf7JGaUDU7DwjYww+FtLeCE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SCR3re5k0a9MyAziNSTwAKAMu38SSqskgQHd0TPK0gM/WJJPEGg3umOpRbqNo2CckA+lK5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f9Gkle3ula8uZQHbcCoCg5GQDyfx9OBitLlXM/wAV/s92ps9thE8ZeRwQrYK5HZeo6fTv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4Lt/DyNHcRKjx5BKrg+nPHNaKRk0UI9F068vGnNuriMMhRl+ViOhPr2qriOXs9NtpJ0WG3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B64/z6UXGdtpWnKI0kMYZAwCsjdFHYUXA3NHtI/7elPMnmRAooHynH8I/wA+tSwOxv8Aw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ZNqqCTwN341kwKUXg6wuE3y2iK7qeR6e9Zc5qYV14AtY5JCYhxwwzwRVqoKxjXvhRNLsr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nackbv6d6vmuKxV0jRrmWcyT/Mq/d8zkgnr9KQWN1tbn+S0tIkRWBi2rgkLj1oCxr6HqO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KXXP3mGcDsAaBFm8u/lb50yhIYL7dsUAclqU0ToV3KFYk47evNNAczLdGznuYAPMVVXZg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3a7kWadV2IfujqeOuP0qgLen2iyjzDyMbdv49aANaKMy/MpJAJXaOo460AWEg3XEYXPzc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MquRjPAGMGoJsSIgDR87Wc8LjqB70CNCBtj+Xnvj6UAddZH96oPy4GfwqTRGmOexx70C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7mgCIH58gAEdhQBIibig6844oA8Q1V7bxf+0TBZHew02DzJAqjapTpz9WH+ea0QHoPiRz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Yt2Pb+VDA6WOEB0UEn5RyB1qQIJocuF4xwcYzzQBHKjugSM/Mxx7UAPgsWSNFjAC9gBi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2k4we/WgCFrNvLyyn1OBQCNjw3GIb9gAFXAwB61ojOR0Ybt95d3Q9elbIzFIpgJigBHCs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oAaRu6/4UABO0/QVADtpDdOVGaAOY1m4b7S8/3oFAQvnvnp+tNAXdv2i0DdRgc/hVEF+1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CyTPYfl6UAMYnJA/CgCPdxxmgBSfboM0EDfNAHTtmgByfNQBxXx41QaV8HdcKokj3eLX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96uIHxFFBl7eIcF3CjjOFB5rqRgzU1u9SfVpGwCiDaRjgelAjOhuTHPuHHylQM/cNWQAn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ufrQBavm8pJIo23S42oP5igsqPucoVPTBPFADHkjaVw0hXooweMenpSYD1VRLswXIwMsS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VIEqEq2SQfm656H0oARFWE7SGUZJUE5Jz2/OquAglGC+cKSONwXB96YE0TbZRIFIIGBnH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JNGrAsp5wOvsKgyGRzDacHJ4zg9OehoAljuvKLkFR0GOpzQIDKZZCzN27/XOM0DInn3K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OcH2qkiinLMsas74QZ/iPTPFMEiE/M/RSUYhjnt1yPcUDsMiJCrhskdSpIJxQNDt3Jc9c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xAmCwU53Lgc/doAfGBIAOAc4+b2OKCAPyKNuFCjOMY79aAEa4dUOQCFzwBnNACvK/lfMVV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1+tADZpzKEjYhlLYz1PA60ARCPzOSMgk5GODQBMsq/JGpDsBjA5BFBY5WU8qVG484/SgB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SBzQBLHIZLecA5aQrHFx03ds96BPY+ofCtqNK8MaZZAbWt4gMDpk9axkefPVl8sCeSAR0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D14HtQA4Hp1oAetAC0AORslu2Dj9KB2H0BYCM0CE9x2oAC3ANAEUnX8KAGrwaALCnAoA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1higCFutACjrQBKvFAEsdAFhZABQBDIc8L/KgCvJgdqCyLI6c5oAfGBmgCyrhQKBNCiQ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gLEnme1BQeZ7UAMlkypGOaBIpHrQUhCeKBDQcUAPVvmHvQBaTkACgaP1T/CseSJ69xePS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1GaOSL6ApMja2hbrGp/Cs3Rg+hXMyCXRrOfO6BD+FZPDwexaqSRjX/w+0i/B8y2T8hWM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nr/4M6ZcA+UDH6YFYvCyWxoqy6nPT/A3axMUm72JxWbo1EWqkTn9R+FeqWZYrCzIO6sc1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owNQ8K6tZp5gN1CB6/8A16Pev7pHunG+KbnWG0+S2uLqZ4h8wjduK0TknqLlR5x4G8Ua7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rAytvkUjpgcfqa7CbH0NpXxY8XRpGJnSUKOSFwahyZHs7m+vxc8QbAfswxj15NZ+0ZXs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22SW5z6VXtSXStsb/h/x/Hr1uz3H7tx/DmnzXMnAffz217A4Dx4b+9zVmTTRxOraHay5K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0xqbRyGoeFbOR332cTgjHGKLFc7OR1b4eaUZMiy8ojnKHFWhc5wuqfDPSwZTGsyk54LZ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fV/httD+RIwx0z3osPmOS1nwTeJbHad7D+6duOMUgRhafpd1aahaCUK0gbJGc9BzUGhrf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4XhjgU47GTOA3YJUsc+3atBEkRIyA3y53EMOQcYzQgLAuXjAJGeenPIqWA46k0y5CAeoB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mOSOBnoKAJI9RYnjn0UUAT/2ggUbokHOOGx29KAGfalY8D5MYJznJ7GgskSVZlAGFY56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4G3co4GecexoAoXsPlxMxYBT6DrQgLfgWUXF/GegJwAaC0fTvg5BJpyE9cDrWTKZ2UNr8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FmWUc4rRCSGGylU8M2KZQscMyngtQBMsk6n75/EUAOFzODywP4UASrcyDqAaYDhqT5xs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GKaAmS8VT82asCT7dCQMNj8KQD0u4if9YKAHrOjYwwoAesg3daAJ0YY60ASIc0ATLjH3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AcDg5H86gkC3rQA0MD0xQBDIyqeTQBn3t0nlHI4FQZs8y+JGtx2enMgKmSRwoUnBwOp/z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6mzXLy5I2k9M0zZIoQwGMMSxbPQY6UFm3pNkVGxXLBjk46UEljxLpJudIuI89Rx600Jnk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KY9qkE9ORWhmybTdDme7gjIyzMFweKBHp2n+CY7bS/tdzsJXnCDpz6jtUoDm/FuqxzeH5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bsdOvbFWiTjLGXCBRkkDeuFJx9K1ILkTrIijd8uBgZGA3tQAom2Hq3PG0cjPrVAKsxAIK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2oADKzYGzHpz/ADoAXZsf59vP+11oAlSFpSQCMYwFAwBQVYuQ6It00cS8MWyCecf40mOx0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0O2B5APRPyANYOQ7HVaN8GtR1UKPsQt1LYLkEMPWs3ILHeWH7Nn26VHuIESMY/doMLn1yT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zoT+zRYxLtQTJ36lhWikbciR0fhv4SLocjDz90TYLCTksaTY7I7+3W3sUESIgwPQc1lcR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LCnH91cUwLa+I4cjKsKYE0fiG3Y8SAfUUE2L8GpQyD5XU/jQFiT7QvPp71NwGl4yPvD86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4hiiwhDIOgOfpTAq3fzIxHpQKx8T/ALTkajxLA2BkOv4/ersWxy31PEmZVfB3FScMzYB+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8tASVP8As+p/yKQGRcSKpUHBLY49RVgNiCgYLgAc4x1oAlCg9B82cHPQL/jmoLJmYvEj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jtQBnXMxe6dVTe3UkdsChEo3Ph+5OqqC7LIw2KX6jIOcfpRI0R7bfrFN4UmgHzrIhiYNWa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3psElyX8vZ5hYjvkZNdCZgkRx6HBI4yx56L6VRVkSS+FYJ4sbgeg5UcYoCyKFz4QticrA4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/SlYLIIfBTW5zLiQIN+0nOKLD0Oj8KaU9hqcThGQHqAeW9KkR2GqMFtgw3CJVPfAU9zTQ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zu64ckqu1clcnqa2RmyRFUAKhIK/KGI6fnTES4baoIUnJLMOKAINSVWiUZ+Zh93H60AY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xtQcHPGRVDRsS2MfykqHIVV5HOcdKzLRB/ZSJLsBbIyN2cCszSwLaywEiKWTKk4wen4i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rOteHZWe11GZCzbnST5lfHYg+3pzxWbQ1ufRnwc+L2vajdpBqMyyQpsiZkj5wc44//XU2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2jwbOjHqoDbRnIPanF6nNI/PTxEftGuzs4CwhygH947jmuvoZMo+VNp1wk0JZWU5R1+U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FpCPS/CvxbfSVjhkeVZ3zvnWU7hn0z246DiueVK5o4pnrmm/HibT7e2Fr4okiZR8sTA5O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GnJMj2aOk0/8Aaa1u6hRV1aUzdMNKQCfb2/ziui0kT7NG/o37UfimOVoLbU85Xdh3GMDq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id0bqnEtah8efEupy51HVlaYjiMLkLnoeO9YfH8R0KEEdp4L8Y6jrlo0Ekpkjx94Hr7j2r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cftAIfDun22pKv2h5X27SSePWsKlBBCWp5tpXx3120t4YUikUDgkNj8h6fSuR4aJ3RZop+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F7PBjPG/ORnpzWbw0SnI07P9qzxxpDIFvJLhT0jkQMPzAqHhl3EpM6/Rv2wvFksWbnT7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0ms3hl3NlI7XTv2pruYK1zoEJU90l5/HisHhzbnZ0el/tMaJKf9I0qeFgQM7sg/lmmqLT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8avCes2PnrcNayjAZJFwTmvZpWSPKrczPi79sweGfFnjtbyxggkuXOx3jG1sAHk46nJ79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qeMWMs+l28USx+dgBTuy2054P5VqaHUadZtOUeR9ijkqeRn/AD2oA6CJUgTbGo2e/Ofe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JuCoJAIPI96AIzMq7TvXHXGefypAU750WRiqbgACSDjB9aYGbLLvk2od6gDLemaokyNbD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kZXj86AOQsrIQ3w2kRq5yyDkZoA1ntozGR5JZAe7YI9CBQBMljbKcNCGKjsccVWxRXv8A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o5K54xUgc1P4ftZZgDI/lDnao79jmmmLoYeueGI7MFowNyjq43HBq0xGEmnzW8weYkxZU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iBRcDqLOyeRN5U7uNqg9u1MCO5sLmNyApkf0z90+tMChdPIFG5XCk43f4j8KAJ7K4lJUR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gyBwP6UAdHaW0rsEjLE7wrmQ9B1NSwJLnT7i2QuE3KCO/J57evWkBnT6bNK7hBsZOgjTnn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HPbkJIzEjJGBz/8AWPSrTFYxtYilUeZsEkSgEHdyPb8/6etO4rHMXUk0czbiMHkH+93I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mADCMiAfIo5wOT0oAmvZZJlAVuAw35OMYoAtxT7gXAzIV24cHH/16ALUcwJClSSRnr36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yCmWLLtC7OwB/WlYZdtHdiXSJxHjDZXA+mPXipAvra3AzIwVYuqLKc7fX8KARJDZMA2+R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WgC6dKQIx80OdnIxjBIoAzrqGKP7pGDkkE/nSZVyJFjB4CjcRgZxkDtQiSbz22nIIIA5x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s26NNJt+4CQMEc49aiTNEj2v4UuV37nKsz7Yweh9WrycQerQOx1pv9JUHAOe3v0rhjud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EkBUB6dz0zXp0dzzq2xtaGubSPacNt+WvoKXwnz9T4i9I+8BlAZc89jWwmKm0ZUKq47d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r77Ubl2qOn61BsjwDxFIBqkrOrR/eGCeRz3NMkueHlWa5jRic/KWHA+vXr1/WsJoqKPpH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Ny65Kk8EjBX6fhivMrHo0Ucx8WkbXtUuoYHyzcBO5wOmCOOfxrkizokYEf7Oni/UPCx1b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a3C7TwOcEnBPoD1HfsddzmPL5PDWqjUZLS7t3guovvQSZLA+mB3/AMDVAjO1bRr3TZHin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OGz2z0rZGbuej/AzRzeXkscMbSOZUwzdFOSNvX0z+tc1XY2prU+4tH0NfsEO+Fd2B823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5O7PXSVi2fCFpIBvwBnptojchuJm6h8N9OuBkKFPqvGa3i2Q4pjbb4WtNt+VdoUAMV9P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nsYvi34J3Ajmkt1G5UyuTj9KqEyHTseeaToXnzeRcW3mMzbG3LyMdcV0XuQ42NfVPDE2jJ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uVwiEjbjrioaTG2xkPjqNoYlNvuUfKxBxnjr7VnyC5j0j4PfFC38P64sNzIUs7k44yQmc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g+SRz1UpI+oLXV7S7hSSK4jdGGQQwr2lNM8uXusr+ItSj03Rbq6b5hHEzAA9cDpTqWsNb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S+1Xxbf3zxBPPkJ2o3YnNeYzviYcjXdrbLC8jYi6I3PT+dXEZX/4SO8tyE80oTkAAcgc/5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/4Tq5tIgZEeRDnk/54osAlr8d30qVIpYmaJSQyr0T0OTx+H1qbC5jrrD402V6E/foxY42k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ocyOmsfiBZXQDMYmUEqSH5BH+c1abJtc0YPFGlXeIxKNucDH3c+gPf3FVzMtpFoiznO9A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KtFMxlERtIgkRfLjb5snrkVopmdirLoj4wNuB2IrZVDJooyaROBlVDD0BxVe0RPKVobeR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xg0vaJhyhcIY4QSOnXI6VfMhcpXLlcZIAYdcUrk2sG48M3Jx6dKoBFl3EdenWmKw4MoI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caTuPwJsgJuYoRhj0NeNiz28KYDW4jmbOXIGRnqK8W2p7L2L+nqHiwRvOMAHvXt4WJ4OK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cAvEN6nIb0r2YxPMKc/h+wnmZ2jUsw54p8oczMrU/h/p+oxHbI8UwbcrBsLu9TUhzMyLr4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sbPkmVSflP1/XpVBc5y6+FM3KRnbtPIRTtyDxz/n+tSxmdefDe/tVdjCHCD5UjUs35f56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DL5I9zW8iAfKFkzn6AUrIRBjWItqR3c6YwB85BGP6VPIirmraeMfE+mI3m3ktyp6mQlv0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PmNbSfjJq1ipN1bRXbMQfNJI2ngAYHbAPHHXrUukgUjorP9oC3bK3GnsVDY3rjJHckdqn2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4reHLyBzLdRyGPpGsRz9ACP64pOjIftEasPiLwvfNElvcx/vCsSNHEPlPpnGB+hrLkmHtE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1a3IgkgRN+3zIpBlm9OM/pS5ZIpVDldY+CT3t1LNaagVWTBEbA/JjtnP9M0zS5yniH9n+6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4QxLLkoFGOD3Bx065pAcBrn7OeuLeTTrZAwnBEiMCFJPYde/Qc0wOP1T4Na9pl0kX9n3A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txnJHOOmK0TMznbnwXqKw7502uuGG3DN/wACA445rS5mRWOi3kN7KrL5nUBAoGB6delO4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woQpJL8+XnGce/PFO4HNSrEC+4AF1H7tiNyj1OP8mtEZ2L8pkMIZUA6ApjJx60yipBex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PLEDsf8AGgCwGCMwQkKqb96k857UAELmMpISoWIZUKfXjp+dADpnKxkIjPMhLYGAq59f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nO0dpdK48wLMAdq4znjn34rKQip4gmWSXaBkrnKoM7+eM++RREZmJGpQYAYq+QMdSASf8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RD85yzA5HGfXj8aAHRfvGBEasp+UPux8vr7nJoAdLDxCgAIyNuOcgevpQBNMisknBxuw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BFNENpG4xjBjwRu4+tAGz4O3fbrrARUWAvu6gfMAAD3Hf1qSkWvFW8uXVow6Jk+WSSB/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nVt/IicBkZVA7cOcf/q/OqM2JGqp5TlPLOzAMbFwoz0IoESzXDRs0rbhuHESKGLeh/Gg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dpHwrqRuCkjJP4GqLKokV4y8ZdsZQog+YD+nP4cUASO6oiFmb5hwSP0HvQB6J8D3zrlwG3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53HPrlhxWUyj6ItoldCwCkMDtZRgECuVmpd2qqDjjHXPXj/PFIZKHUuuCXON+5DyP8+l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gsMHI9D6//qoAnicqFXkMOoA7c9fSgCpNdblLbgrM3EfcY7UAV31AqXWNQrYGGHUn/wCv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k78Ebe/0oASS5LSJjcAvz8DhfU5oAqW8kryxIzOiSOPmA5xnFBR3tpGPLKIQoVlTaRn6j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hrrkUNpcIskJXBVu+D60AeXw+BFt/FtzaTgXFvgFGRdpOei98Uc4Hp2heELTSgs6WsWQ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4pXA6ZPkkbB+XAAxSAsxOQVwD028nHagC7DLtIDYJTGTnmgAc5U8DPUYHGe1BZl6gxSSJ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+lAD4VJCsx5B+bOfyxQQV5JQiEszD5iPmGeewoAyWkMtzugIQxA/7OPw9aoBrxPczv5wHl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uMUAcn4s02bQNTSaDi3uQBkZ/dsOv0HSgDa0APdz7ZMPAq/KNvykk/40AdRBotvGVWVT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DvQBxvi+JoddcBf3flhVAAyCccnueldFM55lGDAnTLDjkqefyFbMyH20aRSEAcAEgLxkUA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4C5DyQsv6UAeQanMJro7S5RMD2x0PXsP6U0BnnIDquMheGC846/lTAjvWEjMAufugY5H4/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92dzyZDPL/ebgemKszZUDZGduByBgcqcd/WgD2v8AZXt3L6/Mi4Ek6nJGVIz6/wDAf1rjq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AM4PWuY6iJUB3c4I6E9PxqCh/lzBNyFWcjG0nGaAPnbx5K0viadhmQJlAX9ic4HatlsUz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QSLb8pXPqSCO9WmZlK03QRsFSMDIRVP3gcU7E2JHUrznzG/6Zg5FFgsRr+8R3STg/xKRzg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XZtyg45wO39aAAzHYdzr+XY96BDWIxt3Y9ATnNAE1o67dpOXPVQeVoAeZPMTIJ3HhVz+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aZ0RdqjGAh5PsfTpSZpY9F+FrrD4b8StKOZ8YYKck55A/zis7hY87uxctIr7VBAAJHU1Qi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441BMZEjAjJIB7D8aogvweEdUun3NDuUDK47qe5HfPtQa2NKH4b6tcwKYYWRiQN3T5sf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wnvUhkHlsZVIBH94+/p35qHNIOQv6Z8LL555IwyuzAcTgoVHc9OnGOKOYHE37T4PMWCv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7H8hU3GaVv8K7a3VXKRtsGC3t6c9TRcDq9I+F2mW6bpIkIfBZh8rAegPv0ouBsr4I0eGPy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X5gPQ/40uYZdHhbTI4lVrcMIxjLen4UrjKU9nbCR/IiHXAwMkgUXAjs9KH9oq0iNsAJD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GGOAA7hGdw+cgfSgB1xrdvav5bSqJVG/5R2781FiSufElk0fM52H+N+MfXPSiwDo/E2nIp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ySSaViis3xFtYGcRqkoUFizSAceuKYFCH4rwQSIJIBIrnPySAnp2Hp7k/hQSSv8ZbaWNV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bBJA//V2oA569+O6vPEltZq2QSc8/kadgsZT/ABh1Ga7h8qSMDHKDALde55//AFUWGYtz8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tE88USzEksRnqeMZ9APpzyKuxehk3HjXW5vNBvHzKNpCgcjvjHrzRYZlrq07RkLKYo8jMY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Ykg81pC+6UFiwbdkDg9qLASO8LxsBKkmTw6uR0+v86fKyLkQkt1cb1MiDqR2z0+tPlD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24ARhg4PzcU7BzF1buGRP3aqGKZxjFOwcxH5kbodm3aD0UY256j+dFg5h6MfmwwL4z6YG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WbMYi84gEZC8fSjQCC28N/bpHjZAuDtIJwRRoBqx+FbaBXcJvVPvHru+pp6BYWy0Pz5t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E3GjQLGmvhR0X+N3AGTsI5qbhYntPBs026OW2ZQPl+cfeHtRcLGoPh5E43vCAgB5BB59c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EbLTrZWOCgxuySTRzXCxnXljZybguRt7jIzmncLEf/CMtqMgWJHR1AIYsMfSi7CxesPh4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cjKkYb1zUahYvr4Os7YKCSAqgDjO4jpRqFjYttJhQ5htVOfl345H4VIGra6VPKf8AVhAB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0HhmHzF86MyDGcsSDmgDZtdPit/9XbiPtkUAaaYjIyOAvyj3oKK93GfIVzy4+UfXNAEZ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TQAxkPHGBQAvl5CkqDjgHrigBVTa3HX1xQBYTG7j5s9c0EsoXbFrkgcKpycetc8tzSI14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TUGh5F+0FamLQ7QhnEauI3HRXGMgZ68e3r9KuBR3XhKOW28M6JbOx8xLZVkBOecA4zWp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zK00QfCBjlqCS5baVBEm2SEFjyCOooAlGnQtEpRQh5IHuaANTw3Ztp+qTvtVR5J+5QCIbt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L5k2j16Z9uKg0Rw/xN8ONd6cs1vsSZT95ureg/WgZ5Zpdm0dncBgwL85YcZzW1zGxkaX4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HYbT6e1FxnUQwm0RY448Y6MBwB7elIDT0uLFwGjJRg+7PtigDvIgLtFjQFgqDIHG2sp7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BBwox0BNZGpRmssykjO8kKd3TAHFAGVq+li5sJvPBaNAcgdQfY1aAydLtXiQqRjGAykfr+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29rJ5qAM7OWBx0/zmmBPBIpkjGzdlj+ApCZRu4opoA0isEBYuRx3pknPatpyTxFYpCq7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1NAc/e6cLQhlBAY4Ck5xVIkpTnYfm27j3JxnFUBNp9x5sRKvuUk8nqD6YoA1tLwAyHAZj1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gluk24IDZ5oA1vLWNdv3vm5IOMUAKkZ5bGFxgZNBBPEB8pGMZHzev41YHU6ZKFYFmyMcE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0bK2R1I7ipEKx64+71xQBEVBbikAruI/NdhtjjUtk9se9NAeJ/ArTv7Y1rxT4rndppbi7a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LfUYK4rRAd14nVWIDLtVW3dTwew4pgdZYAGGJsZYJwueASKggS4g8mFAQQTzzQBY0yzCW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aALi2o2qAAuBmgCK5iVIXeRgiIMk0AZGjanFrV7dQQqHht8Ylz97Pt/npQBuabGLe72n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SK78celboyJKYCH5gGA4PoaAGk4xQADBXAXAyaAEIoAzLzV0nn+yQku7EIzA9OcVAC63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1UZ9eaaAz9HvVm0VWPckFRVEsvW7CNeB+ZoKLIkHsD70ARTXKL/Gox33UE2IhdxFgPMBJ6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o4VJZhgcZBoCxBHqKXQBhbKdCcUCLsMkgPETNQB4v+1zrH2fwTpWnYInubsziPuFVeT79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8y+Gka41VHblI4jIMdBjqa6EZspTP9oknkUqTM2GYnGQOK1RkxIQpzjK5PAYce9AkWrYHz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OOKAI5pluJ5QTKXc5L9semPSgsS3VYwN4YMBgbj8wx9OMUANbbDtbzAqsMFT3/GkwGK/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ORnHAJqQHoV8qCR4R824YTgEj+RoAe42ZjwANoIj/u5H8+tACLIGkQ7RsIxnvnuasCxC5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biODg0APkmEabmIDScHJqDIjkfzRwhAJGM9GzxnjrQBahQyN8n8J/iH3ge1AFe5l3DYAXw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1yaAImuBwCRlu7dVA/yasoY8kZSXzP3sXVB7+9A9iGKOMRzSBnm29iegwDwKBofy2Dt2+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ibsqyAhWYbQeuPX9M0AhwdWL4YYTjOMDPt6+9Axy5cjG1yepPQUADOoUjOezDHv0oATALr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3NAEFwfMZQWLbhtPcn8qAHPtRyG+SIKV4XJLdvcUANYg7Sp5+nIoAVVDsPvZVuGJAoIHRk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6kjAb8KBoR384GJVAc8YJwevY1TBGx4Z0k3fiXSbbA+aUMwz7859azYVHZH0HeSGGYxZIC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HAyYXWNoX5vockcUEliDUVhjycnHHy88du9KwFuHUkLsgJGOuRSsBZS6jblXX8TU2YEi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DJ1+cDbzj8qChBwORii4xxG3vxVEWG5yO1ArDXGQaQEe2mAqjNAEh4oAN2TgegNADHfg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choAmQ+nSgCRAPxoAfQAyQrjkZyMGgCqTz7dqCxpPqaAHI/NAEu4kDBxzyO1AApoAmUk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SgBQ2frQBFM4HSgsg70ANJxQQGeKAEBw3070AWozjHJ9KBo/Utr91PIFef7dnv8Asx8d+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F7Mm+0Adaarsz5WJ9rQd6pYhByMVbuM9GFU60Q5WPEyEcMKuNSDFYcHz3Fac0RWYfjTum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Ssh7EM1nb3C4kiRx/tLmo9lAOZnA/Er4bWGuaFctbxrbTIhPyjAx7e9ckoKLNozZ4V8Fvh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ufNRRLbj5l65GfX06cVp0NOa2p9BD4YacrcRp9cVzuEh+2HP8OLHqYlYgVk6cifasz9R+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Cl7OSF9Y6HM3XgQ2SN9nBTJotJFc6ZyGuaXqGnkgTSAHptatrsl2ZxGrXOpW5P792I5w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vvFOoWyl/vkcYORTTZXKjFvPHuoeWSyBAB2Y5qkyOU5248fyxITIuM+1a8wuUozfEe2eR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lHMPlMW98aafcIWU/NnGDxmmByOt36XcsMoSOJ42yHVuR1BAx7fzpMpMy/Fjm40+ORsf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Uo7CZynkRyFjls4GfStBD/JRcjg88Z9KEBZSwSTJPXd1Q9qlgPj03zTgErxnPU4oAP7KO/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FAET6e8bAHcoPGcUAKLLOFO5Nv3uP1oAjEBBGfm464xigsQ2rmRdudvt60AIN6oCBjjPr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tpMSsFzxt9RQgLHhFnF9btCpyzbj+HWgpM+qfBUy/2PECw3lQ3vWTNGdna3H7sZNTYyZo2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WCRY3qfamIcGGKAF+U0APTZjpQAhVewoARYUzyOaAJkjXsKoB+zHYVQC+RkDAFIBy2eR2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xQBKLORcZAoAa1tJngEfQ0ALtmHQstADg84HLt+NArkLXdwn8f6UBcaNUuE7BvwpWKs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j6UWCxWOsuj8qSKLBYR9XR/vZAosFjF1jWUTChyB6miwWPG/Gl/8A2lqJCMHQ8celFhWMN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DjuKkdzLaIRtLgjb2XH+c0Bc2dI+VyGlVip4xQUXNVnU2Eo8zryd30poTMr7ZFHbu+4M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Zw0uuLDrMVwqgqjk4HbmgRv6v8Q5dRtVs7aWS1V+HAwMj0+lJAQy2i/8I28kiBiMnCcf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1pKTh+F5yOvH+NaEF2NXkUOJF59FFAFo2LYG0gEjODwT9KoCZLAM6QIhBOQPU+/sKVxo3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60SQ2zzE8GRFJH51HtDRI7LS/g3q2ocxW4x1xKSP0pc5SR2mlfs73V3xdlIQVwvkqQwz1G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zdQR1ejfs+2+kGFlJlKZI83nA9PSuN1JtlWR6Zongqz01F81EcKPuHkE+tO7Zm0dZYrp8B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1UvMixsJrNmgCBdhHovFMokXUYSf9Yv50xMeVinGdqMD7UXI1K8ujWtxkeUB7jtRc0uUZ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adwuVZPDjLjy5Acf3hTC5Vk0K8Q5KA/Q0FWK0tjcr1ikX3AoCwiNcwHiV0+tQIkTU7qLq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MkGtTRnLQ7h7UXEx8fiCLqwaM+9FwHrr9szENIdpGCT0p3Cx8oftE2j6r4gjeBBJEhBD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jXanoc0YWPFZtHlaXAVsElSMdfYf1rJlla+05hbKSSWGdyjqQO1IRkzW8pZiYiQmD044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Vjl+M8E0BYm3AKuHAZjgbuxNQUNkdTHuEgc7sDA60AU53ZQTkBcEnn9BQiUXfCcwj1Qn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Rknnp/KnI0R7kt0s3hlipACRmQ54zxzWS3FI8D1ALBePEWBCPkDsM9RWyM0hlu21iCME4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mLJOcdyKA1GiUiUOdqqMEtnmncNS1C2S7AswGCB2Pei4amxosJ+2BQuCVGN3HfmkI0tYh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GV2nucZz+tNCZ5DcAxyMMfdYFlxyc9fritkZseScRhT/F8zY5IxwaYhIXyw3cE55I/nQBH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kgdSu2NcFWB/rQBlW8e+YxOMMTkjBwvtVDR2kSRvZ248sEgcgjJA/wA9KzLRTMGAEKFTg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TKDCqyHGRsXGVPvQBLbqRE4ZMOwxwfu+9Qxo9H+FF2v2vylZ1ndwUfIwMAHmoLbufUE+v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cPI8LKyE85A5pJ6mbR8L68GbU7gIoRVfO4DIPzH9a676GLRVlGWJIO89iMZ/DtUkmLMr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N3GB3HvTNjRCth9srbsDy9p6fUUrASiW6DnZcOOzMDyaTAjkuLmNNpeR0HGPMPI6gfnz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xE1rQrhLeFIZIpAVSKXIAPUc/5/Ss3FMpSaPsf9nvWptY0y2cgDdFuxjGOcYHt3zWFnc0i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3Nz/oToMQQRM7KDwT/j3xROOgJ6nzHLq0omEu53JXCqR1568VxuB0cxo6f4ihby2mTHJB5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eQtSLq6/ZP832iBlxu3buMDj8P50uRmiZ0vhTWdJktnE80eSQ2wHLFfX8+PwqHF2LUj2z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+VgF+OJSBu+g9q5nF3K52egWfgXSJIjmFBk8KoHC1SRLk2QXngmJl+z2swAHKhCcq3rVwM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Kz+GPFQikn+0wy5l+YksjnGV9fTvXoQMDLaGKC0mRUiV2X8W9asgNLul8mNFLKyEhCf6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WIA4LFeGoAoz20shVTD8hY/dYc+9ADBaM/lhnG5TyAOB/wDroAkl0/cwdwQHOzr/AEoA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2q7fcCse9USQ6rYg2alDklCG2Hge+fSgDhrmx8u7yZAqImQU6sfWgC8bTaSJCw2gEt/L8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6kkDGeo+tBRFcwlwyiI/MCSc9KkaRh+X++bG3GcEtnr7UCKepRGRCTnY/yqoHU+9USZ8e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cZKj8+lUBTDTafMxiKxsR8yngnPrTA2LOVdRh8w7WcgA/wC96/iKAIri380OFRMN0GKA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Cjg/K2MdsU7gdBp0bYiIXgkEhTk560gNC9HmI+cMyj5sDHHrQBjTPMwZndnIQYOckj0/S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XPysScKNx9h7dKAMe8gjuTJGyqVBK464/Hv/APWqgOU1LRPtCBoAA2053DvjqKsgWPTR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wCcbh3H/ANegCwbCNSuCyqCeMcdP1oAvx6dHOBgIy44PUD3zQBdi0+K3LHeCGA+cdhUl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9g5PP8fGPwOKBmpaWy2YLeXmU4wc9x61AFton/eqcZHJVvXpgH9aAQoiIyoTzM/KMtjn0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o1G1gASpLHr7UAZOqoRGig7SHDdcg8UmI5u21SV71MgBS5GQeaESdNYS+ZGkhbLDhmP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axN4WyoEI+baoG9Txx3rORske0+AIFt1UoRIHQcj09q8vEHpUDe1lwtwSecAEAd+1cMdzt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1WMgPuA5Hr7V6dHc82tsdHo+Y7RADzgEH3xX0FLY+fqfEXmOJMnGcfe6fhithMchGxgfmY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mJrCkxSNkKQDlDyMfSoNkeBa4QNUmbzFIDD5uvBPX+VMk1/DVgX1MxNICjBQSeSOenPQ4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Pr/4S+H2j012jhC+ed27r0HQ/r09a8OvUsepSRevPhONR1CSSSFssdzENhup/wA81xe3O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pOPDUVmMLcQ9A4GQPQ16dBpnnVdDm/jd+zjpHjKCfWNOtIrXVtoMpjQYmA/vDua3q0us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8w+LvgjZiyluAjEx/NMm4qDjjIz3Pp71w872O1NHD/BLTI9K8ZywwvGYppVcQ/eZVyRnJ5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7o+5tN06W40qD+7iuWSOqMieHQsSDcx+lZajbRcj0y2t2y+3/AIE1PVmfPFF4XdpaIu6e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bJdaEShr3inSbawaR7mJyByu4dq6qdJnO68WfKXiv4w6N4f8Ry3Mckc1q92X+QrkgdQua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1OuvP2p/hw2kzyrq3zBcFNvK8eh6+/apeHmU66sfM2vfE2y1HXbqTSrrzrKR/MRkP8Jz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/aJmppHxEkt/vyRSKTywIz9MdDVqlYbnc67RfjpeaPCW/tq7sIlYDax8xcngc9Rz2HSt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n/aa1zxHp0+mvqa3cSDY7oNpz2wehp3kiHCLOWh1Gz1Bnld1MhboDjn29awdzZA2lWc7r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jKd94UtroYBIIzyF6VdxGFcfDd5P3ZRpYsA4BAGKhPUDh/EPwlv/AO0pRbOsIXkq/O709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H1DwTrNhclBHLHnOHVSQSOwz0p3FY6bw7ot8bxEuBPvVPm3LjPtnvn+lAGpqV3e6fCWt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PHc/QUxlRfixqNtOzNbnkDKl8gHHJ/GlYLnU6X8ZFs2RvLmHnoDjJO0+/sMdq0WiIZ0Wi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5Z1BWQ4aYgMV+g4x/U1DuHKdJbfEzTZVErSxSJIvysrcZ7/lSuXyI1v8AhKtMnjQu8cOem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AfJd2V2oZZkK8jluPrVczI5BFs4JAAsgZjzwRmtFUJdMX+wVY5SRmwv3T0q1VJ5Cs+kS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c1pzhyFV7d0UDoQcYo5xqA/TomeYlgFA6A9zXl4l3PTw6sUdWsXmnWRFAXbzg968xLU9N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+ft2XrmvbwrPExW49Z8r8hwWO3jtXtJnlsBL0JX6+3HQ0mIN+dwHTj8DUgPW44yQU79f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ZB26n6/lQAnnlioYk98e1ADJQk+0vGpySBxyT/wDqoGUb7w/p15jzYCdgCq2ACv8As/Sg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RowUj3MGHGcf4fhSsO5z138MUa4lP2p3YbiAqgc0WC5l33wvkRXxLJKFwxZRx05zTC5i3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gYfK3HGwsSHK+uAOvtQFyk/gm+t4ZXeBEA4VvN2gn+8B/jzUBciFlqtmvnWoaCQHIkikI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3aePPEFnKFiu9zqNzSP8xyRgggnDDA6HI/Gl7NMrnNjTvixrcajesUqDDNnGCT3yD8v8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rf44MZVR9OhiXHLZ3nPcn0rN0jRSLY+J+j6jcxieDb8xLrKoAQY6jGc/Sl7IfMi/b3Hg6+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y7xRoB8o53EY4P15/Os+SYcyGSeBfC2vWYkg+z/vQCmEG9R2B4yBStJBdGFr3wD0/WII1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MkgxkdwT2AFPmaDQ4TV/2biu0x2VvdYUttzuZvT72D34waOdjsjm9S+AOpW8G77ANz5Zl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84HHFaqdyGjgtd+EGp6ZcJstnhhKnKbhjjpycZq1MVjAuvAOr2rsiwnIXzBgkHZ6nP8A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dF1CHBaEogXkj73Y8/h+WaOYVhBbTeWWCsHJ4UAEkDoOOtHMFjQ8N2p+zTOjSvlipjDZH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WKupNIbhv3b+ZgkqFwV/LvREClCixrGi4IEhf5Tjg5z/AJ9q1uSOklRJd2AFL8E/y96L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yR13/fxgcjP5daAECxlwiKIyz5CO2SMZJI9c5oAsSymMriMKYyXHHOe5H6UAV5I4nMgc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oyDQB0PhBM/aJuNqFSYjwO3T+fpz7VLLRP4gjG922x/d27WHLeh9B9OnFSimc5LES6MMk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T8M//qqjNkUZAkVXKgPnJzxx15oEOOMDcgUZKqXODjPAPtQBbWA/aC6MVkB3bjjoOufQd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WwUZxIisSpBwGz1z7+maAHRt5fksMZ5ID8nGeBz7VRZ3XwYUDWpHLE77gDzEPyoScHj6Z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j6St8LGseSccH3zz0/GuU2J5HRQ5jIJ3BtjelICFpmJAxkOc8Lk5/D1oAklugGkPDbJN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0oAb9tkVOoA6dM4OSeKAIWkzIzE4znNAAsYkXBADKeD/SgCeO2QhyIyz7epPU4/z+VAEp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5Hpj06en50AQaXaZ1G2QMN0Z53HjB70FHokezyg+ViXGQnfgUANu4JHmt2EZGwc4YcMf8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xuh+JAQKdo5AY5OSOh+nNID0FFPkmMhpIzk78jIPt/ntQBMoOBhc+3oKALIjADbQcEdS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VwCccHJoAR3LeXzwCST/ACoLIZYt8vzIAW+Yeme9AFeQo0YfIVVO7Kk4/Ogg5/VtT8iFE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83680AU7DUhcIyMwGADkn1qgJ/tcaziNT8/PJOcY9/WgCw0kWtWOx9m4k4LfKSPTH4CgC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C42KQVwu7P09OvX6UAalzq0iRodzkk9NvI570AcD4kuBPrU58wsCQOf4cdvwropnPMq2/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jGPTmtmZE9sMIgB+Zm2g55JPoaAC9fy7GYAt8yEZPp6UAeSXsJ87L/Km4kLntnoff3poCo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VuCjc5x0/KmBWu38sYHDYOTnqKBM5u62mOQspXPzBWbgjPf0qzNlR0IUpuYg9l4Y+1AHv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dZj3gutwdqEEhQTyc984xj6+tcdU6KZ7nKn7wr/d6MP4vr/hXMdA+KJjvGMDs2P51BRa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4GAtAHz14utEi8RXcbEHzHL7QeuSatMpnmfiQouoXEpR0AXZ8xySF9/WqTMzq/B/goazpk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tYA5JB6Yp8xViPXvCZ0tZDEgGV/iOSv0FHMFjj59Ekkn3pEwOBghOOntxVcxLRLD4S1GcW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LuxjOTlh7YH507oXKWLXwFqBBd4A7dDsP3jnsO30o5kHKaFp8K9W1DcsKeW4xksuRj0z2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g5Tc0/wCBl3O8YZpWYFW81lChxnkHrt/nRdBym3D8B5ftL7o4jCW5y5LY6Dii6DlN6w+A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XUY2hvkOf4iD39qm5djds/g9aWFsY+QuSdicDJ7lf/r1mxWLMXwx0mFSPs+UYYbaeSf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tfCmj2DBjBBKxGGLxgBTng/yGOlA7E66ZZRkbLaEEdDj9M1OorCOQ8pV2QBcfL6Huc96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SYjwMkqRgjtRYZz93r8Vr1jMUZ5+9n8cdqoYkPi23mQFZZemNxUDFTYWo2bXo1Y5dpMjp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J/wmYgSEZXYck/N0+gPWiwrkkXjxYAGdgBIPmHofYUWKRXl+JQmaYGQRD+7jjHt9aoDL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lDQwklVc9/YUAJH8RblQfOkQkbQgYHnjB6UWC4v8AwsedA3ly+W2MEY4P50WC5hXPjC4l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7WODn2qrElRvEEzwyDzFUMRuV/m5/pzRYCMazJ0WdkI4LqOQfXBosK4Ta8ttK+3zGV1w2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ZhczpdbZZARb5TuM/0Jp+zDnK17rE86tmJYg+Mng9P5U1TE5lCO5uFgLs4ZCflz2/+t7U/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J3dEDBnc7AqLyM9O2e1VyormLPk3wuAkMLodpyGGBu7DnuadkO7LieF9XucSLb3SuPmK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9aLId2aEfgXXmiVprWVGJbBlxukHoMdqLIrU0Lf4W689zIXtIzGCoyEJDDH8PFGgal/8A4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1uUx8oCqGJ7AcGpc0HKa+n/BLUkiiLRhWY5JbBx9MdanmQcpdf4J3clwm6VhCuenYEd8U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gXKzK+75ou0ZIZh0APb3o50HKIvwJvWKlbmONd2WhKkkgdwcnJ7dqOdBym3L8Nrq2skjh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Op7cnmjnQcpWGhTWwZbqE2vIwCOD7Cs7jIrfRtNluN7fO7EZKnBAp3A6SDw/pf2NoUULG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3YXM6xsNO0u9aVWAlQZwW5/Ki7C5p3Gt2UQxkMw5P900Bczj4rYEmKMthuGYdR64phcdD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mxYm4DkYJx3IpWNC7JpE18B5mHG7ovQ0AXLXw9FaYxH8zcqXxxii4FsWyxspBGTxkY6etF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oiHeM46Y4qeYC8mgrk+ZEGO75WJzRzAXUt1ijGEUFhzt70zMmC7eTngYAPagB8avtOMEn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69aAJBlm4GTQUR3DERxqeV3AmgCIv1J5oAiJ25OeOtACq2QDjryKAFDKP4T+fAoAQzEd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uJMzSJnrheDXPLc0iWFG6ID3qDQ81/aH3SeE9LG3dm5PA7YX/wCtVwKZ1GgSj+x9PZT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2jqOxrU52aLVYEthCs14sa8YAPvQSdAbJQCxwM9Se1AEsOjCRR/Ac545oA0bfTRbO5PzB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NUsI7S/jlfPzJsAI5I68VBoiHW9Ehl0YBlwWYbGI59wPwoGeD+K7A6BqEtqjkCZzgjqMn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JLdIzEhRSHICnA5J7ZFAEp+Vt2Mn19OaAIvus284wOAB15oA67wVKbiXUFkJ+SMfePUk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flORg7xuUdh2rI1EjgViG+YBSWA/xoArX8KiEx4yZMjHYVQFJII43WNAFUj7o6mgCrK3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83P5VYEPfqeQRj+tAFXUBmIKxzuPAPcVSYmZd4WCxbiGOCSoH3fSqRJk3aEsCHbOcBTz15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CkhVDPjc2M8+/pVAMtdNjNtvjZlWZj8pH3T3NAD/AOz5HY7d0jknvwTUATW8F9bzRJgM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UuszQAb42OB0xQBNFrqptGRtZv4u1AmizDqaSRAgBSeMEjg1ZJvWN8MAr8+FA2gkqag0R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hYW2gYyBUiNGHUJZIgBH85OMEUAPjF5JzGiqwPJY9KAOP+Lt3eeH/hxrt/LcEOYvKVASM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CtUBT+D3gubRfB1lOsgj+2k3WCSwUMcjOT17/jRJgZXjLw54hl1mWUXCLbuRht2FLHPb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TXaiMy4aJYwZWI4yBUkGxHdrdmVsDA4XB7UAaNo4EAABwo+tAExlCMWLBFXkluQKYGKL5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o43AYEh7n6fWiwEWgNFZ6jqc3CJlUAPTjNFgHQaydSv5rSCbAXBJyMYz/wDrqgLklw+k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O4txtq0QbSXimMEsMmtLkjXvY06yfL0A9/pRcBov43GEZSz/AKe9FwElvzGy4j3E/wC2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199U1OSC2s0ZICcSOrEEjH+eKYE2l6Q9gBDHA5Y/f3Dknt9KAL9zbXskTKYmBb5d3tSuB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Kx+eAu4tg0XEXjpE2/hlx6DtTGTppHGDIc+uKAKT+DPMyHuX2+o4rO5Vi3a+H7e1hCFn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xaGm2wj2mJWHcHnNFwsLb2sVigjhjWOM87RRcLFqIK7hQBk96pEnyR+2bqUzfEvR7COZm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x0R2Y5x74x+laozZ5D4fT7NaalO3LRxeUuO5bv+ldCM2YZdQmJSVXoQq55zitUZMfC6sR8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mgSLEGCzsclSm3joKAKyZEh4DBh1yRjHY570Fk9nKZrZ5GURLGfmBYADPSgCJLkyO56xA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6/hSYCZEsEyPkB2XaMgE4qQFDPthYBCe7SuePbGP1oAFOyYuH3noARnGBz9Rjt1oACykh1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k8etWBas5NqnJ3MTt3H7oHsBQASPHtZCyqvI3feHHcVBkCeWZC25uQFRSflB78UAOZ3YY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e386AIN21GBDfu1wqLxn8e9AD2uFgQ52kSfKM9+astFVs7WeJRuyRtfk8Dn86BsCpLqpb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Pf0oBCeaxUBCqKvygBegx09//r0AxwdWcIHIZxj5c5Bx0oBC7iiMu75jwTQMj3EnJbgd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GFLA9ORzgjpQBK8hDseSF7fz/AD6UAJbK8yyYDIysflB+6OuBQAhi2SYBVAQwDEc57Z9a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44Y8AZ5JHpQAEPyeMYxjuR7mggHTfsTGMEEEE/NgUDQkWHZAwP3sEMPWqYjuvhNZJeeMXf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fU4FZsyqM9iMQIGTzzk9T+dQcgzyySTkYHFADkkGeVHOc8cCgBVkAyQRxwTQAj3CrxwD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QO7JcjH8RNKyFcvxauFYAMSccelTYrmLcerY2jHzYqbD5h7awm4JgbvYU7BzEkWpQO+0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h8xNJcRbgA4Oc4PrQFxQc0guPVcEUDsIeaAsI/wAo9qBEBP4d8UAIM96AAE4oAljbjtj2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2oAkoAhm+WgCtncaCxHOB174oARD6HvzQBLnrigBUz2/nQA/cR3xQA5Tz04oAdlh0PH0o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GM0AN3UAJwRzQAobkdKAJo5QB/SgXU/VE24IrxT3ucfHAq9hTUGyXIk8sf3a1VMi5H9m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ph9myOi1HsmVzDWgIHAFL2bDmRC0LnoMUKMkVdDfLlQcFh+NVeSC6FWWVDjcan2kwsiZZ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SQuSJn+IZXfSLlezIQfpispVHcORHzR8JfFl3o3xDvY4UBiuSQQeoO+u56K40r6H03Br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81zOrYt0iX+11GcoRWftjFwsVZ9dt+hBoVa5PsupmXmr2xjK8VonclKxzOqT2Uy4YKV961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VrHS5m5wGYn6U7ItuSOM1fwzp83mKcEZ44oUUZ80jkNW8B2cwGDx/vcU+VGkWziNV+Gjs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YOMUijidY+HV8rOBLGW6Hb39KAOK1HwLqFhIm5Wkwfm280Acve6Re2l+iSWzeWWyS38Ro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QoRggKcAU47EnLDOxmXKkDPPX6VoBIu5ACXPXgkZOKBD/PAz85U44460ASxai4IOcNjv2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oOeM+/rQBIbzjzSpUY4G7dx7+9ACG+3sqygFmUjcOox0AoAYZVIOeCOuaAGidMD5sDqu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bAIX04GKAKWpeWlo45UdNoODQgH+GZgt3tjOQgx9PagcT6Q+HhM1gJNxbCevasmbnYHz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62ubhZQAxoA0Rc3H94H69qCbEyahKg55oCw7+1WP8B49DQFhy6zzyG47CgLEketr/ABDA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JxkH86LhYeupxj+OncRKuqxdnzRcCeK+V+4qgLSXQwP8AGgCxHeYoAnW6DigBfOAPJ/Kj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3FcmDx45IoJK83lk8AUgKkqKD0H4UFleTbxtoAozoobPagsqSouByMehoA5HxW/lwyFX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tH9pmaXGMHBA7UAMv4/KsncAY7H1qWUjm5JMuxHIz+GaQy7pbGROM5LE7h3oAs3kD3FsF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mhGTqdjdJpzCIHd0I9qozPL72O4tLi4ikclS2TkYJHpWiEZd9ey2ccgjPzL/AAL90Zqki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/sprI23kqejK+ctjHSr5SLmF/wlW3AWNgVOAGGNvt9KdgRc03x5JGDFcLEBkndk8gmiw7n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/HMELXFs8QU7C4XIBx1z3rGUrGqjofRXhj4L+HkIMkIdygBLrg9evtWMnzCR6Jp/w+0q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8LwBSWmhumdHa6TY2qjag4A5qmNMvAQgrtjUewrPULiExNkGMfTFFguIbK3f+DH0NFguQ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n0xT5QuQtor7fkkDe1TYViB9LuVX7mR7UWC1iH7PcxnIVlA9KdgL1rdXAXG98fWiw7loX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Cm9Ze2fxoAkTUk9CPxoAsJqEbDrQAE285wQjZ7UWAU6XZunMKD6CixJBL4dtJlO3cn0o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ijHly/wDfQosVcydT8OS20TsCrIflOPeotYdj5w+Lhbw9qqRyNtMnCq4GB71spE2seeNe2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3Ubeg4oIJCNLuHOYIpJB8wLYwD+PSgCI6LprSlxEY8jmPJx9RRcqxlXPhLT2faYwuDuEn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+9VzBYrDwlZBipCqp6qBkn3pXJKOreBYntmazQSHH3CMfl+NFwMKX4c3zodrrjIYKV696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1DQtUQy25D7i/QjdjtRzDR7BMrS+FZ54QxdkOT2PHYUiWfP2oW09tM0DxuJMlS2M85646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BAQU3k7UVh0Pv+FMC1LMRFIrMMDrgZ2/560BcbE6hg20Dd90j/PNBO5oQL+7L7iqsegPC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SCRxtYsqj9frVgXNRYy2xw5aX1IJ5oQmeUXvyTyMwOdx3Ece2fcVojNiBS6bUdBjnJGc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gZljZcDAJwff1oKYy4BmUbCS3faeOO9USY8EzrqLMH2Deq7n5GO5psaO82q6Rqqkh0J28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8sVYh9qt1B65/wA+lBoMYs2AqglF5bOASepPegaEMh2kqxYHKgds+lSyjrfBEqrPh1BVA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O59D+WZNIMyKZFVNxizwzDj6dqiwM+SdeuNut3yxyGUea3z9MEnJGPbp+FdS2MWQKga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+8fx9aEIoXcPlvlWCkjIU0AU7TUDaTASHbGRkZ/vUFmtHIJE3CXBHUjqaAHTbHViwA55K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IEvoS+dyk4DdB6VmwPrj9mnXgq2tlDLkoMyMVA5J6D2x/Ks2WtjvP2prqy/4Reytcqbu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nJ/kKzbEtzwlfBdrc2q78n5RtKcH25HPWsmbowpPBlndoYipWZeh3ZBGf89azNImFqfgU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BlVDMeD3xzwKpDuZdn4Ynt5QznDDgojf0/wAKGF2dx4e8KatJJC0N3PDBGxdBG27LZ9+n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lhB4pigWH+1rpYucrk8D881jY1udnpXi7XdB05I2Jby1P72Rcs31OacYks8f8beI7vXP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wMZGQo9ffNdiVkZMs2OjG+tklZGwRgcdKZJWnso9Luoyr7Y0OMdwO4oA6yyCzL8vKbeD6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wMg8gdz60AV3tAAAAcdaAIJoQV24z9aAMuXj972IAAPb1/GmkQYsmrRlljaQlQOy9cdP0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4dTU3DsoZl5XBxs4osK5W1PSGs7YZfKE4yw/T86dirmeUZ5GB5bGc4xz6VmwGTW+BxvAY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z7VmzSJhuzCUx+UoUZ6HkigaKd/EVgVht2N0YtyDVokr6cWliWRiVDAqMnv3oAl1LTUuoj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OnqOcUAZEEJ0ySKMqCS2OCemeT+VWSy1MMBgDyHPNAESjZuJOPlyFPIwKAN7R8DGPuoSAw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vE8m1kOzAI2Zz0FAGDcEeTuR/m6A4wWA6/Q0AUCiyHJQQjIO0HjPvQBnXqt5sx2bPLJZT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ILWSKcqxjbYQHIyT9BVksz7u0CRLglNpJTODk5zg/wD1/SmmIjEG5UaPaE4Iy2BjPPHa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YwN5cbVIyASBk1ncZqxlwduQfQIOoIpFC7wAqYA5BCigC7aRja5UOU+7tPJJB9agDVWOS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o3TPcigC1Jbo2wA7YlxjB6+gzQBVGmhC4lSMsGICkZwPrQBka5pjLbqwO7B4z3PvQKxw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Jv3MRBUsoz83Y4zQxWPUfDngLUtd0/wA6zgeeNfmO1T8oz1Pp2/OsnNLQ0iivfeGdWsNR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Z5jRsFb1AzjPp79qzlJHQlc9f+F8X2eFUfegUnBxjn0/GvKrSuelROu1skXcW3tzXLF6n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IQqfmzknsAO1evh+h5dc6DRZs2IJDNhQ1e9T2PArfEaIHJyRjFbEiPKQCWbLEYOR1oKRj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tu0IwG3qWI6Y61BoeBaycahKocLuwS47j0H+f50EnW+DLP7SjsIwZU2lHI6N3IP94cVx1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m6gg8PQhuNpzhuAD9fyr57EJvY9qlZHrFje2JXzPMj+b3rgUGdPPBCx/Ezw94Y1NftOp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JFenQi1K7PNr1YO8Tp7341+EP7GmuotVinHlk+XHksePSvcvFwPIPkLx/wDF621S1vyk0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4ILEZPBHXj29DXmql7x0wqM+SLf4j6j4b8frrOmFZktpzJksVSWMnhT6DHGPetfYm3Oz6z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FnpSQz6U7XaKztGjfKMDJwW69+lR9XF7aZy+o/t46nrerJb6fpiQW8rrGplIOHY4A49eK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qSf4W634o8Npdx67Pa3lxCSjwjAXI46+h5pexiVzdz4p+N2p/FH4Q6x/ZmvazeJDcsyw3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HHBxzg+/pR7OKNfZxZ4zc+M9T1KJ0m1ia4j6/vWLBj6HmuiMUjNpI57UNWuY5QZ3zCf8A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oS0OR6mPN4rR1LmOMbCcAg5z7+laqwmV7XxlJEZWhCbeVUsQec/pQ7AtCeHxXfzSpHgx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9ecdagd2Wk1K+uLqSSX774UcnH5fh3pWLTPQvBNtcxDzEPmRSDLqvVPTp/nmpNDvLO3lg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4O78v61k0Wa8VxPFIrl8sBj5j0AFKwFtfE1zFiRZFbAGSV7+lHKBI3jWW0TM6h1HJAO3i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9GlmCTSbH4LbjwM/Sp5RGlF4j0S/XYksbqcMeOmPelysLliODSZ1KxeU3zE435IP0NOzC4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6CSBEQI/7tgigAHuMDvRdhc5W9+D9vPJ+5lO4j5WkGAD+GKpSsHKc3qXwnmjTZCxLxkrsI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aPaDcTCm+G95ay+SAWIJ2qF54HOe1VzXAoy6DdacArJLHtYLuAz/nFO1xjjrl3YxhFlDr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fX2o5REs/xK1KzbKoDLjKlxyh9s9PpS5QNKL43SJFm5tC0gVRuQYBYdefejlHc6Ow+N9r5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g5Y4+oApWJZ1Nv8XdLe2j3XIG8AHOCY/dsdBVaoXKbdt4usLlN/mqRJjGG+U++ahtotQNG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gyoJ454rlm7nVTXKMivraVj90qv8RxwazjFG7qFtIbWeBvmU/wAOQeVPuK7afunDV1OX1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7q6fdDDqTXpRqWR5koamemsLNvEcBb5SSN3OK1UiXEsi8SYk7iD3TtntzVqRNmJ9ryNy5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4WaAXTKuZWRdmD07f40aASm6cby2GbA46fL607k3EN3lW+84B+VsdD9fSi4XJRfbDFyTl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qQGvdLyEJDliSynv60BYj+1jfgkqv58UDsSxTiRnBIC8BQfpmgLDhMxCscEqeN2ODQK5G9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+eQzDJA96AuRTaRYOsg+yxuudxIXGD6Y7UBczZvBWmztgRAc8YPH60AZOofDG3luXkt2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LQWZV78LpiU2XKRps5GG4PvQO5kXnw91GHhPLaRR82MgdPU0DuZtz4avoQwC5RRw/r60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HthmlTyhkhSQQOnUHIpWQXCLxBqaTfLfTGUZx+8PPseeelL2aC5sWPxG1u1Vs3CXUpYFV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1z70nSQ1I2LX4y3UW4XsSIyy7Q0Sg71HPOfas3SQ+Yv/APCydB1csNSsd0TfeEiht31X8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7lfC+vK3+jQuSdm77rt+P5VNmVdGTc/Crw1fkgWxthLk+ZE+JEJPYnj26c09Qujm5P2f7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ZAaWPJOehGD/AD4p8xSG2XwOnjkmDCGBMEMByzY6dsAH0/HFZuRdkU7r9nmeWRmjO9GX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PcUc1h8iKU37O18i8yrFEwDEPBuBIHrx+vPej2gvZo5i//Z8v1VpkDyFE3fOMDr2H40e1M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I6xCpBtrmLcf3eVwFOMgj1z6dapTuLlMPUvhnqcDTM8MoVF3LLIOd2cNjHTr0quYVjHvv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VY1O9WQgk44q7mdjPfTLmIEyQbxHkEnHb0FMdjU8FRmRLqP5MPnk8FmyP5dKGaIb4ibLN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F/UZ/wAKSBmYqKuzG0yEk4ZuuTnmtLmYYiV4doyQD8x78knFFxCSJBKqFUEryHC7hwCOv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VnP31ZpGI+U8D2bFFwGF0Kvt2AYATB4z0yR37VACGCKYwZyTICqt06c9aaA7z4JKbjxO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zZMjHzD7uB3wc9KznsUfRisXCD7uUG7ac9OOtcpsKyM+SF+UqWAXtz0oAAjxncyEJ6gcg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GD7iWJHQ/wD16AHH92m4jAAzjvyKAJhH5m5fvZH3efrigCwF8wllVsHgA+vegB4gc7mw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kWylII8wHPfb90e9AEmn2aW2pZcBo/LU7UBx14+ooKO5hOYwNwG5APlA5+lAEknKs/3s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mfxDeSy8ZW0wUJviwrAY3Hpz79f50gPStPgEljCFwVCj37UATiMR5ycA8HAoAftyNvfp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AsF+Udv0oAgbgk46kirIA5yAD70AZN+uRIikxEj5Du/i9h+v40IDnNXthMymKTluCTyB+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7Tp2rSQb5Fj2hBtOQjDoT3FSBd0ZXZ4bknlWJkZuST06/XpQB2djlZEJ/eMAQvTB9enWg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2jaeQuOMen40AVdZ1KSHSLhwAsiqCpHUN60wOCjvH1Kd2lY+ePmDbQFz7nHFdcTnmaVt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naQO3+f6VRkaECbiqDBDMCd3f6HtQBV1j5bWZysiRuSWRTwPcCgDy68KtOUk5Gc5I5+lC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+UZyEb096ollPUP3cchYYYlXQjoMUCMKYH5lc/u5ssIyM4buasCiGaWJn2gErxjqTxQD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+ydTjRiCLjzBuHMhx8wPYY+Ujucn0rjqm1M95cDJ4xzwoGAK5joI1UAg4YknGAcUAWUUA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pQB43458AX97rKy2jEqXIJA7Hof8APtQUYA+CV7f3H79s5Gfm6enOOffrQB6NoPgtNE0e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7epYfWgCVvA9vfuj3A+aPjrz7Z9aANGLwfp/lok0aEHvt60ASnwhpbxhFt41J424HPtig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nKwlWx86sOamwD49Q09Ymij8r5WyQOMnpn3oAo3niXTNKlk3TAyZHyjknPtWgGMPiSha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nOCcdPr+FAFK5+MmnQKCrNJMybjGpGF9cHv16UAY9/8AF57naYrVpZUI5LlDg8jBoAyLr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CPKcufkSQ8r1/GpsBm3vjPUr2WM7yu2MrjqW/GiwFQ+JtTlVAtwwVuhz29qBiya3qifev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M0AC398JwDPKdi/3uM0AMnaWYZLZII3yZHI9qdx3HmFo2w08gHUAg9PwoEIY7uOPBeMn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iaK1uVSN2kUnBIXd6daiwEqwoZHd5kR8jDbsk5osAnkQiRWafzmQ8q386oBXhglK7l85i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gCB4Y0Tf9nlYjO/jkD/CrViNSjJIohyllIYugAGaasLUlj0HVrmVgNPZRkNuySBx0rRW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u3jbY7RFjYcMGGV+op6BYuW3ws8Q3YWRtg8whSV/hHrj1pXQrMvx/BHXnjQqyyPkhgTtAX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zNCx+B8zymRtqblBXcWY5I9D07cfWj2gcpfX4LJLHcMPkZl2CNhxweSB0HT+o906hXKWG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88jTFmXmQZKgnkdeMjil7QOWJueHfg5oFnqyTCJ2MPG0n5SMkjjtjrx6Vl7RjtE9Ci8EaR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LlcZ8vng/SlzsLI1bfQNPt2CtDvVuGdV4z260uaQyzFp1nAQyxFSOCWA5HandgNe2iaHH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zRdgUpmhTaPIDEdFHGP8KBkPniPOI9oA4BXNADHuG3ZyemNoHA96AK730cYOZAO23PX3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an5txBJGO1QBAdXw2PL2kdcnOPrQBTkuJb4cxHA5wV7/AI07gYFx4Ra4kZ1byRwcnJI5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+DZrWGdTI7L95Vwf8igLGPZ+ErmW6YysYwCAXPBK9sCgLHX2nhmxit9jqxP15/OgLF9NP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DrxlvegLCRxwn/lkXONuCO1AEsexI9kUWxRxgigBSjNJkbsMOf60ASRWgPDt1PAHegC/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XxUWAuQQAkkEZ+ucUWAf9nLKdmN23O484/CrAb9maOMAc5PYc4oAWOEhugAx1JoCxZQ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0oCwwoqx4H4UAVL2VftMG0AZyzr1xigCJDwRnrz+FADsf7NADdo5IH6UADv5ZHA5HVqEN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xz83FIRUYkq27bnzM5/pWEjWJIt0ydei+ves0M86+O18lz4UtFjP/L0v4fKeP0rSBTO4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MkLAmBj/AGRWpzyEeXYTmrA1fB1v/afiJIT9wLufHXH+cfnQB6Bq9vFb2V0qxqB5fy8d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0cAAACpg/L196oB88e37wIA9aAMjXIzPeRHkCGLOAM5NSURXR+0WNnEF+cy7uvoKTRSPH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sTtt2OSpDKx/h4yPrk1YHPOpttqnJToGxigzEabK4AycZ46igAT5ckcgjhQOc/WgDqPBt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BchQuD17VlPYDoBBvlOFI6E4PHSsjUgYNHIwwGjboR2/xp9QKl5DK1wzKxkjGOOmPamBV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bHfnv+lAGZcRH7Q5wBxkepqwGhh8pVSpB3YwM5oAr3GDHkjJPHemgMWdxnp8wyMj24q0Q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G/vDPWqRJXk2pHJ1bKjOfXvSKJYSghRd4wucFemTQBasJVE24qxODtA9fWgk0QwSVsor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UAWQcAMVUt347UARkRESBURS3UAY565/WgC7YWsclwwjVSg64ouFjo7O2AAQKoHoQBRcL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cIoxkAHpU2Av2NtsiDEdelKzATBEv3iqlvX0pgeb/ALQljd634d0vRbWxknkurgb3QZRV2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fw71oI7+xtF0vTILSIKEt4Y4htHXagXP6VDGUPEES3um7Qgdg2T6ildga2k2r2mniMxH5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4enjmSa3yNxOUYUAJP8AbbdhEkTMwP3QMUwLEmk32oWckTxPEJF27h1HqPrWlgL9l4da2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wc+vrRYBsfg3bHODIQsrEsf7w9KLATaT4Ns9HikWHrK2dxPT/dpktmhP4bt50aOQAjpu3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skQUI+09wcUXAlTTII8gAnHY80XAeLKBRkQoD/u0XAa9lDknykJ9StFwHCIgDCgDPYYqg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Y7UAI0mRuK9+AevFTcBvXmi4DCOaoAC4Xb+NACnpUgMoAH4HtQA1Rkc0AXLK3fzEKqCS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vj5rA8Q/GbxVeLJvgiuvKjfPBVFC8Z6cg8V0xMWcwbjy9DZQcCaZiWx1XtW6MmZSrhVBI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mtEQyZA24yEDYoyO5Bz0xUkjreQrb3AIUE4YM3AI9OKAK6cjJCrzjAOScetBZOwjijXcg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BFgF3Gd6jn5sAZ9BQA+MFTtO3njLL2//AFUAIehcjcoxxkd+1BAIzYYOWdRwozgEdf8A6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SfLUnDnHbtmgC65ZExGV3joT3oAiPG1VONp4GOM0Eis5LE8bjzgjgHOetACRkZC/6wruO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AEjP0APfGD9KAK7yhB8w2M4JCkcdKs0Q1IiSAUXcByqjABxQDEOFQEnLAA9efqDQCFJY7c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AYhUGPa2SASc45I4/wDr0DE2lSASM7eNvU0ASW+PJ3yc7Twp9BxQBWDAg5IRv7oP3R1x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7vqSeh//AF0EDiWxiUsvJG5jz9DQAAogVQQwQZCHPH1NACJOMSO6I5IAxj26E0AMWYsP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RgdsUDRKZFSUKrbEb+MDPtj2poobESZsZw+QMZPGPWmzNnp3wQtI7ea+v2bAuQI9ueysf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M9OuZEWNmBywOPeosYCsIyy4yE2jGBzk0WHcRkdcscHHrxmnYLjoonQkFQDuyOmAaYiOa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6ZxnP1oIGLbsjjGAeuT0oARLdxj94JCOjkd/SgCpf6pJbOIQMSDJ3D+lAC214xjGWPr1pW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EkbfaiwDXcNlfMbA+XIODiiwE1hqsthuUZkHPDNnIosO5fg8SM+UdRx0BGaLDuWY9fjR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2+tKw7kx1iOWQncQwwMEEBh7VNh3J7edZEBBUeoLYosO6JW4pAIDwPTIH50ASKu0DjHPQ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elAEpAX6UAUbiRiep46A9KCrEW7H0NAxpyOuM+xzigB0ZoAmXkCgB+KAEbpQAqjrzhcd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6UAU5jk8UANU4FACg4oAazc0AIOaAHfdoLR+l9p8XPCd4wWPV4CxGduf5+leYj2eRm1Z+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1G3cMcA+YOTRz8ocjNNLuCUZSVGHswNP2yFyjvtEf98fnT9tEORjhKh6MKr2sBcrHbh60/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biGohx7VDcRajCqnrUWQ+YaYh2/lStYrmKGvRZ0m5wOiGuaW5Vz5f+FMMc3xNkWTHVmA+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0PqdLBcAAAYrmlBD9qMnsRtOBmuZwJ57nO6nayLyF6UKnYtTVjj9ZuZoEY+Xmt1oZdTg9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hQp9M0czLTOWvfE3kOWY5wTgYqrsHdnPan4vfPLsAT0GKpMydzDv/G8YlCi4K7exq+Yp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6dgkrOvGSDTKMm58bLMj/ACljx8rHFAGNeeIUuMvIAoxgKOtAHN+ItRt7uERgkPjggdKA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DAAQnIbtkU47EnLNCmMlsjoSR3rQRLDZvInAx35FAFn+yQUztKM2PnxnNAA2iMrEYyOpJ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kYCsmc5O7uaAH/2c0EfzFFDdOtADTbsyHywSgP8AF/PNAFf7EQDt+V27Y60AK1o7dCQB2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JDF5m75twG0dD9KAMu+DGI7uTnGAKEBb8Hxf8TOFPXgc/ePagcT6U+Hkn2a1WED+Lk4rJ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7Dj2qgJ7UASZIB/CgDQKow5QH9MUE3ImtkY/d/KgLgLKL0P50BcadPT+8RQFxo05QeuaCb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oC4ptS3TFVYQi2jJ1xRYCXyH7UwGkSr/ABMKAJInlH/LQ0AWFeYfxZoAf9qmA5apsOwov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OGqSj7wJp3FYX+2Sv8BouLlI59ZHHykVQypNrAC/L2oAoPqxY8sevSgq5VudXVM5bkdqAu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7T5ilgAegzzQSc9E4ZRvJ3ei8cUAUNXuv3RiVht5+lSykc/GAEwqk4GflpDNPSf3SFQSW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txxwaaA0bG3t7m1CHJJBHPeqMmcP4p8L20t0xKZJXLc9fatEJnmvj/R7S305PJQ5Zslh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aJk2eUPK8d6yc/IccjqOxIrQzuTFQ7hHYhj8xI9MdzTsMrSWXmfwEfKVPGadtBXPTPhP8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2sr0rblgI0mTeQSfU9q55U7m6dz9DPhpHqWqaDb3N1L58pQFiRgqcc8VzS902UbnaMJo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TNVYVL+4hwu48c5NCuwui2mvMmA0a/hVbE2HjXEzzHincLE8WvQdMkfhSuFi3HqVs4z5i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mS4jY/IwP0NVoRqWlkXAwRn2o0DUPM2ikGo18MMEfpRYRA0SqOaCw8pWUEDNADGttw4O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dmz+FACLbTRjJTNOw7CZnQ9GFImxJFqU8OfnOPQipuKxONXk2gnBouykijf6qJIWDJTSu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7wnN4uubQ20whaBmLZU8jbjrn1xVoR4lf/C3XLAqba2N3GwLSPGdoGPqcmkhWMCbw9rcA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3yg8AVRJn2us6hFGGa4IhTBCSMQcg9aQGpb+LtQNwN8aSh8dScD3X/wCvTAnTxTI022RF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AE8Piy2s96MJMgZ+Xp9BQBd07x/pcM4WW4cSbQ3MZ2qfSpsB1mn+L9L1W6jia6gcbScn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dcFhWzBRNoQHco6UFnnN9pOlG8mAgbd8zOC+ee5pXIaBPA2mTL5o3qZASVBHB9zj8aq4rF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GX96EZf9Znk/pVcwrHLa14EbSN81vIrwDvJ29Ku5FjnY0wcP+5lIyB7imInt9RjgUSxy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qwNJtehuUMUU7b2AYoD096EJnM3WjvE0krTDy2bOCM4rRGbI20oEOr4ZgO3p7UxEkdskD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m4YlvX/8AVQUyC6tkUF/IDEjgn5Tj0oJMK9sEin3iOMqQW2P0P9OKoaNi0ufJsLZZSqGRc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2FZW1GQT38QcZlCqowrEdKVi0Vn1W3ebbvQygEDbz9OR2osMt7lli8yIpGBhRH6nufpSsN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0qKpi2sOfX2qbDue8Qa1LBoRTfu3x4DZHXuT6D1/Ssyrnyxqkqza5eyq3mRtK53rwCB3H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7jo5BiNhukBHDHgce9JCIHzIVjUqp/hd/uEHr+NAGLfxJIJPmGwHOE4xj0pMssaVcMUcLL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FMDUkcOjclVPRQM7z3qQI32yXTBQImwp2k4xWbA+gv2etTe3u1YIvlKAmwH58tySf1x9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/aJtrqLQ4NUV2kSPCKXbIHfI9xk1n1EtzwM+NtUhiiYSBYcEDCAYGffkc0uU2Kf8Awmt9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FiC2PWp5C0Ubzx/dzSh5ImIVQoTAwT6+xq1BCG2fjGU3STGN2AIZlLDI9ulDggPTNC+N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dykvHEQ7Kex7ZrmlT1K5z0bwz8cvD0lv87PCd2VEqbWz3Bz0+opezK5zfvPix4fvdM4n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FA+vf0HU9a0UbBe54zrGo22o69JNGdgLAeY3cdsCrIPSNNyLaBWILLnOe4HFAip4htGu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pnPcmgBnh+55kgbjnA9aANxMKgO7BycY/hoAjdRg/nigCrOmAM8fzoAy7pCoYgfvFPzK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yx3AvPOdTtLbA5GRgfyFaoho6izke3UDBBJ6bsgUaEC6lfkwLERtjY8Oe1MaMKW5N0wk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2rNo0QyYLFG8gIJdcYA4z65rFmkTAIVSQ21Rgnp29hUDRFep+6Bfav8AdXr+PtVIkoab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zswMDJ/xqwL7WxaIbiGKk7u+eOKAMaWBwFIUuqnOzoc00SyByo3JnDZy49PbNUBDb2j+c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4DP6UAdHo0Txgu64UnJUHAJoAtX7eTaoyH/VngNz8v+IoA5XUJmEW0c/MDjcM496AK3mCe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JOMcf/roAr3q70ZwF5PCMDx6jjpQBQiZUGNzAdSc8mqQEd2z55PJ4Hy8bT0NMTLNtZpeyZ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xnHYenegRZi8P7pAVVhnO0RHJHv/AI1LGSx2JcRblCs7YZhyFGO3/wCukM0IdCZgkqy8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QBu22kRRqhIIwNhOOGPXNQBajsCPnG3KEgjrgewoAkisIz+6WRViLBvLC/ex0waAJvsA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gtkHPc0AYvieE/wBlOML5yo2OMYz0/GgDya8gEMzKV27V3DuWOMDn86T2A/Qj9lHwkmpe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5XbnqSO+f0/WvEqVPeNoo9o8cfs86Z4s0+O4IeG8i+6U4yMdMelc/Ozuh7p4rrHwibwW4e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PX2NYSlc7acjh9YybjYSMqDweTmiLNm7nNaqNg2gYB7+9e1huh5tc1/D426bENzMGTn88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Ct8Rq7sxtgBSwxgGtiUJIx2jAxnqO4oLRj64GW0HAIZuCfUVLQz568QyeXrUgJ2xjJJJx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z4VbRDAsgyJGwCAOD2B/D/PNcdQ1ge8a1rs/hDwLJdQNgrH5i8HrnsP6981wNI9BM+fNU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y7Gpsy/3N5CnrwcEUciHqcRdeJrh2Nxc3s02SQ7hzgfgOTXSopGDHN4wutNtZra2v7zbMf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Oxz1PNUYchnLrk16skcjSBWXLbW4Iz0PoaVh8tirOqxsHDqAT9wk4B/D0qhFWfV7aIfM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6fXHf+lUBg6v4sS1xFaKJHjbeuxsbW6jHfOfyrB0zS6P2l/Zb+I9l8VPgv4a1q3lV5TbL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WB98g06cTGoXf2ivhXofxP8Ahvqljq1rFJ5cZkjlccxsBwc9eK2lTM/bOCPxc1h4I/Euo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QSNGr44Yg4P4ZBx+FCRrz85X1oC43Qpu+UArvHH06+lXYztYy49IlhLMZBgdV7ClYaJWS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YGZmPDYyfoKLAw/4SC0t9rJECVzgE4Hp+FOxNrlOfW5/MXYEjVv8AgQOelIaPcvhFO1zL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XoCc9TWTNz0/y9qKFJUBdgwOBWbLIZECqWGGfIGMYOaQFSUDeMqpPUgnoKdwKF9bi6tXU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Z/rRcDzzUNClW8mZsmJuUCnv+H8qozKM9nqCxbY5H2x55BKnH0oFc7vw9HdTx7Ym3syqDI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vXPiXVNBWf8Af/uwcEEFtvfPv6UrARWPxkuURg6bxwAc4BHsKXs7gdHpXxlsCGF4vkxr0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ilI6Cy+I+haiAI7pIufvOuAaOWwXLsc2h3yLJ5kBAbIZGB6cU72C5Rl8D+H72JmFrEQ/R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GYGp/CzTdQ8wxxHeqnZtbbtJP3gffvS5wMCf4LOtxKIZSIlUFC5Az65p+0LSMS7+F2qWV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9xowW/En+tWpk2Kn/CLXmnyOJLWSJdvKYzk1fMmOxqWlhcsoRiyIAAAx6fUf0rOVmWj0b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N+9QQhKnnP1rz5vU6oq6MjxLdX1pLbm1dSrcMGHU+9aU2EolLTvEmpR+ZvZS7t8rAZ+v4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GanqV1qM25pC0iru4wAM8Cruc1rlZlmT7j8Lwd33h69K0UhOJN/alxHtAnI2sU4HLVfO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hym3arEDr09/r7VSmJwGzePo7YymeIJGh++GHI+hrRTIcCSH4g6XcKJRPIVJwd3J/D1Fa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4ltZo3McmW8thtQ9T9KLi5CcawmNqy5YAKQew7Gi4crJBqmckJlVPJxx9aaZNiIX8TLiN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w6Aj3qgsTxaiplx5rBicsdvTjoKAsTR3ruc4+UDjP8PpxQQOW8kjQbxhx1w3K0AKl/kKu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1+tADxqI4+ckhiW2+h9qAHm/Rzk5I3feTpQFyRbwcEBwhY4BbJFAXCa4lbepIxuyw7Y9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uCd6AjADDGATigLlaW0spPMKKiOyhQAgzn3OMke1BRTl8K6bcRMgtl3MMDHc0AUZvA2nO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F+Q4C46Hp1p3Axp/h58qhDvbdgbjzj6gU7gUbj4f3gC7APs6E71DHP/16kDLuvDOowxKq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1H1FGg7kD2moQKrgysSDgGUjHPGM9ql2BMSPWNQsSzI86OR03EjPt+Hapsirs1rfx3qkC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EAxjB+p61HIClI0Lb4q38MnkypHhhtG1fu+454pchXOaNl8UYvIDXIMcgJDqMOV9M/73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WnxIt5yu7aygYYqmfyI681m6Q+YvweJ7a6TzJPliLfLvxk8+lR7JhzBNf6HfBTc2UTsM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P0NLlktgMm88O+F9SuVto7dYt6nLB/5e49PSrtMvQz5Pg1ourW3+h3TbW3LhogUY9Dke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MS6/ZjjgZ5LF1Z9pbZ6+uBwPXuPxpe0kPkuee+L/gNq1rcfLa3BcRF44QgkcJ7Y4P44xW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xuvh9rWnWoM0KspQgqDlg2ere9a3OdmK2l3KyKFQRSSLuEf8AG23GR6AUXEV4455WkjXh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x94kdznii5dh0LyyTEso3MMqN+78P9mi4DhFscJ2+7grgY7k/jVgPiKqjLsJP3SXHAUdMf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a5n8SSPIny5UQqx+ZnLHK59vX61lItH0zHErzy7gWVTyfbHf2rmNSVrb91I3BJHGFwSP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2O4/JgbT1x7e9ABFp6zOzZZTy2VHBoAkOnna+Y1T1Ynn6YoAtw2fllGGSgyMleOnSgCeG3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O+T60AOkg2o2FbGSz/N0Hf8AOgBz2zi3TOc42fe4NAFe3mZ9VYKu6TywDu4wATmgo65HY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e34UAT5/769aAOO+Kdkl14a+2D5Zrc8HHOPrUgafw+16PUNJt7fducIWVg2d2OufxzxQB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p39hQA5V+UEYOe4qCxWXMbDHHGCKAK8rYdT2ByPr3qyCNSfK+ZhncScelAGXqkTOGEPzPt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fyqkBhtOwlJMD/ujyPU+q0AZNlpyXlzeOByzeaM54PQ0AaEGlqiuu1GU/MwCZB+tAFi1sZ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scdPbjoelAGjHAyyeS6FehJ6gCgDO1CwknWTYjSQ4PzBfu4pxA4aGD7GZEllaVPlZj0Ve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dkTnmW4nYFWBLFskkDjtimZGq7xhHxkhcMS3Qg4//AFUAY2r3QjiuHIaQOSFUZwAPX0oA8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fME+YBTnA/maEBnAlARlWZfvEjBwf89KollW8VQ9tgM5OeAcg/4UCMC6BVd3HykgA+uK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Mff5T3/8ArUAz6H/ZSwvh/Vsg+cl3nI6HIxx+R/SuOqb00e7tLHGzj5jzxn+tcxvYjNzEF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sC61aQIzOzKgPQg/jQFjNm1/TnZirNgd8UFEMviOxh3ZlA2gE84oAxb3x/ZwXBy+4AEYx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xk3XxFMbNs+ZR3GCM9f5UBYy7v4n3bIqxRRhyvLhsjOfQUBYx774iaw3mN57LKQAMD5f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FN/LK3z/JknCnbyT6dqqwWKn9o3wiKm5k+ZuN3OPxosFivKJ7iZX80mTuCeXz1oJLC2Vx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s20ASHw5cPGQVDeqBehoAmj0dbbe1yuO7c9SPYevtQA+PTbf/AFix7Vc45fOP8KuwDHto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WR19KLAVnmhjPJABO0YH+FVyoVxft8SKEw27OfuH8/ejlQXIo7ue5mbyoHcEHdLs4z6Gj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jsjdbFlx8uCP4vXFHKgubFtoGtXLYjg2gc78A4FGiC5s2nw61K9jkeZ3RwQOmMn2zSuhX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ckKebfTCbJyQQFx6Dis+Your8JLVYiofLsFy7MTk96XMgNaH4baXBLCUjdmi+7uI59c8c0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2l2pJFtyCWJXqTQBaPhGzRdpjB5DEyYOaLhYkHhjT5DnbySCFU4AP5UXCxeg0yG2OUjUd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gickQYJOdrcA47mlcCbL/O20Y6cd/ai5ViE3BTZ/CT8vA5BouFiOWfBOOPouKLhYHnZo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XCxR1GQJbRs0hBMgYA96LhZDdJvVh1DzNylHO3kkcent0o0Cx0b+KrWLCjoAQBjGADRc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aQqYPHqB70rjIrjWLskiAFQTtK4zii4EDyXs7yNndnBwQRRcCM2t2TjZt5ztJ5qiB6290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1AE39lyyICS4BHJ7UAIug4cq75yuRt60ASL4bUBVlYZbAGRUASLpEAZ1ZNwHGRQBZitUh6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BVvkT5tuPr6UAQ6guLKUk429TVgYlud7hmAGCcetAE80EccQwNgyAMc5NAFX7OrqWDPnO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GKKEr8hJ+7waALqKMZAIJPU96AJWjaQ5w2PagBy2hGGGR6ZHX3oAfEjbmUsFAPBxQBbi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JuyQOcfWgBxdgOCwzwfegCPcBQA15CvsaAIJrpgpwee3pQBUhVmnc8ZVCCWHXNAFiFCQ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SLARlsMQODtH3aAIpInQxjBAOSf6UAU3kJ6cen1oQ0MAzxwe2CM0CKjLtgJI4D5H1rnm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yxq3v/wDWrEs4L4zWxtPCtr5ZTzZLtAAy52/KT/StoAz1WxXOl2g3YPkpzj2FanPIqanb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WBd+GBP/AAlLNwD5Z68Z9RQB6ZrMYe128ZZgP1oJHW8axgcYGKoCK8XzIZWxtwONxoAx2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xTkYpMaK1rGXWLIJKgjpjBIpDPOPEWlLc+LhbqPlQEf1NUNswfFujJDMzwjaEI3D2x1Ao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0wc9aBEsaIzb+UAYKe3P9aAOk8GuEub2LI3jBwfrWU9gOmjzHdLjG1gAT6etZGpduIQJA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oFK7KrCQRzuHy0wMq8kJWTaRw2BxxjHSgDJuSAjdCoXuOh9asCv5g3LtGWY/WgBlyV2hC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aAw7uJTIQG+uetWiDIuZUgU5bHXHGAOKpElK5u08pidm0gbeeSc0iia1WSdYUiVpWZsF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izsboBdttLnOeV6UEmqui34uk2wvJkZwy859j6UAakPhbUVtZZ5VREQhcEkHnj8uaAGab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IFVCHU4CjJDZ6/TFAHXWXgO/tmUb4wCRuZVIosFzVh8KTRSNvYbm5Bx2osFy5beGS6MJi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XYVy6uhPEqgTEkEDilYLkZ8OK7/P830bFFhXLv9j2nlxq0IPl9CTk9KZlcz9S8NLdEmJy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U2LuT2OgW1tbeU0W8jqScmtLEXL32REABj3KOg9KVhj1hGAAjLg8E0gGPbqOiDzByCwz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6nnPWrGAHzZGMY570ALtDKB2GaAGbArFl7DFAC7VG0c7V7eooAaCAMcY96AGseQc8+pFA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aAEzkk8496AAnI4oAKAGdzxxQAmOue4xQA1vT1FAC5yRQA0tQAZxQAxzQAIePrQBPd3qa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WsEDv5g6rhScjHNAH5oXurTavqeoX14R9qu5nmkG3hizE5x079q6omEizqsYEFnbbvlVA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br+NbIzZnFi5wN/PXbyPy9askJC21mTyySNy5H3R6ZpEE16UTS1k25kkU9Oe/v70AU3DS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0gDGMUFli7Y7eFI2KCzKM59h60AMZhGY2UIqg5BBydxH8QoAWGYjhgG2/xDqeOo+lACRys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wBQQLlVjORnnBXHDEf1oAe9srKiSTCADHz9QPrQBYvLxBOyrE2wMFFy33Tx19qAIvMUP9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l5HOMjsT096AIhJgZT5iOBtPegBPML72VxInQkLjFAEczYiwoG4khu+0e/tVmiEy2CQ5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QDAyALGhA2IoA9c9MmgELuZwcruUH7vQj2oBkkjZwVyVJJZccYxQMajh5D8rBDH8uOh6/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JHt1KsUk6g4yDjsaACMHawZckDJHG38KAJw6KBCced97BHTkc0ECEvJvdifl5DAZJPfNA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gVAwQBj9e9AEnYtnIGc4HWgBjAKQSwwQNuPagaGtvKydSzHdhvWmih7yExySY2FV5xyA3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eDUNj4etHEjFnAlJGAMHnGKzOOo9Tbn1m5icrHNkg/Ox5z7U0jG5as/Fc9vuRolkJ6OW2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NjS/FEc4AcoW4BO75aLDNMapbuPLPlJnsHzk0WAuQ3A+UEAqejKentUkCs67Q23ANA7E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2oEVL7TEuWJztPZsdqAB7OK3UIF3LjA44/GgCCSAKzbUI6fd5zQBVEbI7Hkk85FAAWxjG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20J0XaD267fbNA7DA3lsTzgkH1oGVb/VJE+QTn5fupuoFczTe3O98EoB0IPX8KAuWLbXb6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9Rn5cHJ9j60Bc2oPEd1jfLiQg544FDC5uWviyKREEhQORyKzsaG7YahBcpuQjBGMUWAnn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WGihuMjMPSkUL0OM4z2NADSiRg8Kme47mgBVBFAEqnAFAD6AHBc0ADEJjjNAEbSkdevpQ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cUAITQAxqAHLw2PQZzQUOoGjvY9MCHp+teWke8mi1FFPAQYp5oiP7r4q7Iu6Nex17xDa8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eaSKiyEaD/ELxfYAOutXXHA5zRNKUbAPT45+OLeTK36vjHDR1y+zsI6HTv2jfFrKPNit5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a0UImtkdJp/7UGuWcai406KZf9h8H+VPl7CcUbEH7V+cebpcqHvgiufld9zOyNS1/al02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/daMHP5VaT7itHsa9n+0t4edkE8whVjyXGCPw6/pVahyxexJ4g/aP8Jpo919nvFuJyhCR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eA/Dvx7Y6b8RrW8u42SCQtlyeFJ55roVQrlPsLTvG+jX8a+XfQZI6eYp/kaTdzJwZprrF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exzQZENxfafKpzNHmq0CzOc1KPTrhGBlj5o0C0jjdU0HTJgys0WT/EWGarlROqPPdc8E2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4/umjlK9p5HB6v8Oo/OJDsOeuadg5r9Dg9a+HNwJZDDOpY/3jRYpXOJ1PwfqkKEsFwD/Ce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M1RVyismM5btigDnZDfh1WdmAI+8c4FAGdPdXARujseAckCgDodbjceDklEnkKpIJRRkj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ltvq88KshO4HnJ61qZX1LS+LLkLkEIF6Z7nt+FBaNGz8aOoJPydBgcj8qAL0fjBXwDJv/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tTYCRfFUQALqox1G7BNFgLNvrsNxwNxxk8nj6UWKuSrqVqFB8xFB4we31FFguTfbbeRt3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YAikgkLp5g47e1FguD28aL8o57UEmRqNmqQsfUdMUAZmjtJ9uEqFg0bYUpwQeef5/nQM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BeDk5b/JrJm61O4UFVGc00W0WbaTDGqRk0aEch20iCVecUAP2/WrAfs9qAFCHNQA7bgU7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VaLAShQOtUAuwUANMHHFAAI8daAHCOkLmFKcUx3InwO2aVguVnwT0xTsMgnG4UGZSlj4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PSgdzJu1yz4564oC5ymqxZkB2kdQcdqCjLl/doS3QDgeooA5/UZzJJ8pwVU54yPwqWUjN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gjJx1pDJ9LuSk+1HJA6e1AG+08ghOOwx9KAKcWoXtvCw84ggnHHUVSMmcrquuXVzfiNw7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hM53xzcZ0p9sIGE3HdyMmriYs8a2yRgSDJfBwSOevcVojM0IbGZ4gyD5wCzYwPlx05rQ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i5CD0FUgOn8GwsNRgXI3mYBFBxgAZqGbRP0b+DeskeBdOLH5mTJVjkg9MH6YxXnVHqdkd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GVVBxn0rIVrFoLbzJjCk+taIegv2CB+qY+lXYVyGXRYx92Qj2IqWguV/7HbPDg/hUNBcQ6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Fyu1vcQ8qHX6UWY7oFurmIY8xh9aeoaEq63cx4Xfke9FyR6+IJxwQCvtT5gLLa4pHO7p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zwSvHcUAW49ViY/fBrWyJLkd3DKuQ4AosgJFlQ9GqQbLCkEdvrinYhyFMCScFBTshcwGwt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1ptIdzG1XTUDPs+7ioRNz54+MniW28MyZuIN5DAA+n0/w+vpVMq55xB8XdE3+VsuUXGSWT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Vx8vxC0q8j+W6VAeqyDFUMiTUdNvo1OYLtWzwVAB9+lCuBjahaWd9IfLijHOR5fygHp2q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LuGWVzJGytnAbj607EGLeeDrSOV2BkcZwRk49eaLART/AAy/tSOCS1u0iU9T5ZI/nSuiy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2l/GbfyJkUliC3L/hRdFI9Au0vbPw59nnMgm24GcjJ9Af60roDyXWV1KxaQO9yHBLSBMk5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BbHWdVtVeGO8m3EDJf5tvPbPSnoO52Vt4mvtO0pEvZy4ClQMcs3ahWFc4S/8bXV6XFwGB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PTFbJGbOW1XXr283pCFhC/dPQ4q0gLFneiVYvOHzHBLHsaZmR3PlRMzDHPYZyKBBbM86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kZP69asRPNILXIaQScbd5GCR60ASJrCShQyBNv/LRAAT9aCmVprjzpd6bnVvX1+lBJVku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XBdSOPWqGjIu9UeJAGJ8qL7oPp/n3rMZj3T5JcOFAG7GORmqGZlzdXR8vy3yQpCbeMj6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DMrC5dZOD8y5z+XBoA2LX4h3WmmO4W3E7x4ON5G5O+MdDnmlYdz1fw/8AtBaJPpn2a/tp7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75/nS9mVc4O81m01LXJ57Ql7WZ2Kl+pycjI4pAXrdQ0aEkEg5ZFGT9aCCrcIzNIhXch7D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0EYQscIv3QRzg9MVJZkS79PcbFBYZ2j+lNAa1lcrPHudQh74PUnsKQFhC7TBtqvJ/e64W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f7FqykRRtvx8zLyCCRjP4j8axZcT0f49eL21HwvaWTLFHFn7+07t3H6D+tSCPGbYW3lp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MfQelBoixcaNBdW6kAg8/MnOT2oGZDeH4Uf94TtUcg9PqfSgBreEY5dp3Ecb9rN0HY496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EyYDiQru6Y/CpZKLel+D7mS8dCAqqvyvu/i9DU7lmo2gTW0fm7AdyfMVbJDD1pDE8MW73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jIbgEY9z7UAe5abBttXLJvG4N6k/SgCaa23RsHJIPJI4NAHMzRCxvlmJK4zu96AOksHM9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6UATSINzDvnGM9KAKF2PKcdSCehoApuQSSyfMeueQaaYrlCS2tY280BQyEAgcZH/AOut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htJxyAQuMhhnjsc0XIKXiXRrMxu0WFD/NwenfpTuM4trRY51kWQyIARuPGB7etDNEJeQj7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nHBFYs0iZTgF8oFIGOW7AjpWY0Nuo9seCEbP8J9PemiTOtWMd04Zt5xgr2NUBe2iGBpD2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7gZd3gO4IYPkhjjgZ60yWULgKvlwhcDPAxzj1JoAhRyj7A2+RWGOAAAfQ+/SrA6bTdpQ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cZP9DQA7UNhibepOYy2OwIOO1AHL3kUbwHGxmG35hz0oAoRjO+JgyDGzgdPXj8qAI7vED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sc885/PGPagDEuGKkgQFI0OMycg/hVJASDe4HPm7DwFGCT0pgaulIHlP7s/KM7cAdTjmk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20KBHtGAB0X296zuBsJp0LFuUeReEIAAb3x0zRcokEeNuEGON5TjaB/8AXouBLFAFXCnO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IqANG2slYFJVBPX0Jx1B9qAJo7dHC+YBhWOAi8j0P4f40AMaDy1Azn+ENQBzviExx2UsY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7qpAeVG23zRSSsJNvDqG68/54pS2Gtz9Jv2RAjeD8ICBFJsHGOw5r5up8R2wWh9ULxp+7/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9Y+PviL8RrrV/FV/pyQeVFbyeWSSG3Y96yaO6jH3bnmGsny7vhdv+19acDpOX13fHBGwIL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G6Hn4jY2vD5Uaeu3O1hwG9e9e9T2PBq/EaGSojU8EnkZxx9a2IFYsGww6/dPrQBm68obT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A/L7j8M0Fnzz4ogVdXuJARKDzvcYJGODj/PSoA9K+FUIaa0DB1eSRVMeeAAeQa46hrA9Q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b4C8mKMbZEAYnqF4z+VcJ2I+Yrq2nv9NnhA2qVwG9DnnNWjoexi3GnXLCAl8ugGCBwPxr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4LALG86MvTDE/WmRcqHxFYqzLBvlkUEgJ098+goAydR125m2qGMbFcqoXGc+neqsZnPvL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7wK2c4/rTAnhtw7JKoKugyq43AmmK5+j/wCwh8Rk8EeHrLSGaSWwvSxiuUQmNXzn5h1X8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azVz2v8AbJ+OC+DPhXqFnbTQxX18hgU5yAGXj65+vAOe1bNnDUifk9ZCFWmeSUMZXMn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vFWINY1NYBwARjAY87vwoNDCudVnZF8rcIwcNg9fpTIZUUTXMvmNu+UYy3c56UAaNnodx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+CxDDgc0i7GxY+CrmS5gdkUqjF9pb5V9OKhgke1/DvThpkJjETFGwSoPQd+fyrJmh6OHj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fbvWbLIpCrxYPPOQPQ+tIDNvGADbPvEDgjPHelYCg25ss3BbjnnIHSmkQOiCF3+VcDBYE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mrMiwO6qoLH5Tt6D0qgL/g945ZHaKTLCUIoHHB6mpaGi/wCL7SMWk0uP3o5Xd/EKEhnlE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jGQT6+npVklKeFXcfI6nBzgjmmBSuGuLVVVGZRnODlWB5H5YqrIm5FJ4n1O0dFWYFlz5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keKLILnQ6H8Uta0+1ZN29S4IVk+QDp8vpWfIguzo1+PlzbTBpLV5I+mxT8wGOoH1qXTQ+Z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LO8Zwbf5yAVSViuT/AHazdE05zprT4p6ZMIzIyISm85bbgewxzWfs2h86NaLxFpOp2rSB4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g75HXPtSaki00SHTdOvf3gjTew3A9yPWsW3c1Vh8dlDbr+7bPGFAPIHrWMkdEXYraho63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AdDn1rSCsDmUz4V3I/lQoCmCpTt61tGRzy1MS9sjaXkiMqhWGQD6dwK6Fqcxm3UiojPnD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JlFWI+Vm5Zi20dVNUSPMEsj7Dxj5jt/lmgDg/iLc+RpciQgpKwJ8wkY2/T1zjH41qjK55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YinwU6lBgYA6mtLiJ/DPxB1EalbwCUrETu27SenUZ9KLgdjfeP7mxt43MhTLk7V+UsMc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7f4yzspkm8xSv3SDnjHGOnPFaJkG3YfGCFFeSdC56hUly+8/5607sVjodG+LVqQtxKNoH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/enzMLHRx/EnTAqs0wI+6RGdx6ZBIq07mbRpR+LNPuivlXcRBwN3U+wPtTuKxbTWbfytx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cbff6UBYuC9V41aORm3ZXemKAsNefacHeBuxhhx+nei5diR7xEmkWNy8gAZtp9fb/AOvR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OMN5J4DDpn29O9NMlotR6oXZjG8m44JzjBNMBo1RiwKsoYDIx1PtQIlXVsPgKwYEAnPC+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DTcySdKAEF1HvUAFvl4oAel4XEgL4YKcc4Oc0ADzgkFlBbHPHT/GgCN7a3k+/BHOpH3h1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6PZ3caL5PlAHBxjJH1xQBT/4Qy1dY92VYEr83cGgCheeBFEYMYAB4O7+lAGVJ4KvQTgR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40rDuVbjw1doqbiGQ4Hykjn8KLBcz5tJu4uMM+BkYPI570WQXZYF9qRZDJKyyKOjNhQKXK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5LqNVmztMmdw4CnHU/nTsirsdYeIZdLkV4m8lgSGUORnjgkj8KTimF2dDpHxk1TTNQhFy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YyWX/AGsj6d/U1m6SH7Ro6ey+N9lNOi3lj5cOPmmVgQM9OMdz61k6XYtVDotP1TwHrkTT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yysFyfXHHPPXrWdpI0vFkeqfA3wtrmy4srO3MTI4VC2Uyw5xjBxz0pczKtE8+1v8AZVgj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uI1BGB/F7HP4fWnzIOU4PXv2btVsBFHFZhmf95vRyB7gnpnoMH3xVKRPKcHq3wbvZJiZM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Jyc9lHp0pqQuU5y/8DXentIzSPIgUgBkYbVyBk9h27mnzC5TrvhBos1trxiucQeUpMYI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f8zWbZaR9F2RiaY5ZUOFJGeQT2HsKzGbcYWRRIyLIc7TgcAD0/wA+lACLBBJIdkcYdzkL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VojkBWKfL8wqSivEgRtgGWZsj645JoAtTAeQuzH+6T92qJItm12ydm/ltvX6igBjbXBL8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O35UALJIrwqSGLKdy+mewoAo4ePV2VzyVVuP5UFI6i3kCqrdEY9Aen1oAuK+AOApHORyP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8d7BPBKA6S/Ke/wBfpQB45cx3Xw+8YQrv22qybkkK4DjvxzgYoA9usr6O/gguEYbXUMhHT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mmiWMnduxgj0568UAUBryTRNs8rcGIGH4AHr/APWoAa19GyryFbPP40AIZ8sdxA5wB0Pv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ogrP5mM4J5x7+nSqAwLiEylmjJeSE/eP8hgUAQaIjNcy/JgEEH1OCaANi0t1jVtpw0jE5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oAvLDFCX2xgBss2Twcd6AF8sCGRgCwjIOzqfwNAC2DfKinlSOQPmAz2B+nNMDzHV0EGrX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x/D2OMV2ROeZFa5kcDIGOAAeoqmjIu3EjbCTjcRjOaQGTqEh+xSfxE9gc9P8A9VAHDTxe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ZlP6UIDOdCxUYBXtxgiqJZR1NmEc27KDb95V5agRgXijKI23bgja3JDdse3SrAhV/nUh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cfSgD074O+Jbvw7o1wlqfmmlLOCMnIJ4PtXFVOimd+/ja/uduJVRjnHlnBb8On8q5zqsQt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ZjJJG0nybf72DjmpsFhsup6k5k8yeQZIHyHIwfT2FFgsQyXl6v7oyup9nPPoeKLAWRZ6j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kBPOPSiwwfw9LNjc+NwIfb3OOlFmBa0vwwJmCOxLt97LcADsKLMCd/D9pbKwdkYgnBx0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pQeR/wB2DgHccEn8K0SYEapoqx5bEwzkLs59vxp2ApXGoaVBxH/q+nlqOD7D0oswKdx4h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WSDjDrjb9fxosQVJvEkcbboLYll6nPBFHKBA3iDVCmLWLyQSCmOSQfb3osBB9k1y8+8xL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0/PnpT0AnsvA2u3c3l3rxQAP0c9V6ZAHX6Glzk2Ow0z4RQBQ8l3lRIDu24yBzRzhY6u28E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wrZDDnDGo5mOxpf8IxpJCr9mX5XyWC9TRzMLE8Wg6RbyeYllHgdBt49zijmYWJtsSmQRx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Y0czCxMGVRkEKOeoFFxiPKcqq/MGGc9CBRcCYXCkjDgkc4rOwEkV6gCnDH+VFgEGojeMJ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kwEXVCu0DaMZwMdqoCD+3mYM21gp6N6/hUACavK8gO0Hjggf0oAsm+mbO0kAjGT2oLHLc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D+lADJHuMZVmXOQOaAK6POFXMjEDnGaAERSuMMV9x2NAEyS4bhmdu6yHOB64oAlOnSz4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UAVbbRpvtbrkur8AngCgDfsfDG0/vHOT1+nv60AaS6JGsbMpX5SCOeM0AWoLPa+3e+O6qR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IdPiZBkMT354P6UASG2WJ+UVu+WHr70ARGI9OhORjHegCKUcgkEg96AK2wZ4yT60AMds5y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sBgAAC9FHcCgBcEKcjBB6A/rQAzfgkg8j05xQBV1F28rA+Tjjnr70AYkOVzjnk8UAWTva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agAiUSQ7chcNuGe56UAW4bAZ5GeQRzQBejtCPVvw6CgCeK0+fqQyjoe1AEi2fqME++fw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IPXkUAI6gfT1oARRheB/EM5/pQArD5aAIWG4uFBwCOT6GgCCTOzB5OeOOgoAZtDnHU/Wg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A/jzkDIxjjmgC6oO0Z59CaAELAEAsyjHVRmgCPzPlUHPI5GeaAKU0MajuMngjNADYUXnk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GyRJLp6bshiSSPxrCaLjsYfkBWDDpGTj1x6VganAfHK6ePS9HjHCeb5zZXnAUAYPr16V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TT7YbWAaJNoPPbrmtTnkWnUueV5PbtVgWfBUa/8ACUqFGGVHI4qhSZ6BfqHEXGSHUjmg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7DvU2AztXuvLtpl4IIwcDoaLAU3J34z8yxAmqANPmR2Y8AnAH4UAccyef8RvKK8BTIcjGV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jo6PBc7ODnHTqDQCPI9SsTpcuFP3iRz0UDrT5h8pSZ5reBXQZLNgnOQR/npRcOU6nwXIk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Fhgnj9R+FZMs7SFA9yuAShw2fWsmiloTz5aRiPu1VgMi7ZmnYcM3HGKLAZ1tp13qcbpHE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x+FFgJ/8AhCtTmyDCQf0q7ATW3wzv5XDPNGoB3ASZGMfjV2IuULvwZeHVVto2AJIHmA9M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vPhNLPJuaZE3dJCMnpVWM7kukfB+0huj9sAmj24UEnkiiwXN+1+HOkowDWSxqOBjggdeD9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Y/B2lxSK8cbKenYqfwxRYLjoPDVha3DTxwAuSSS3I/AUWC5ae0t+D5Sj1wMUWC4htkkTa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VdibiQadb2rl4Y1jcjG5VANFguSNDtAxnI7k1RI0rk5bn3zQAm0KPWgA2g9KADbgdaAFI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YVx2xQAZPofqKAHYJ/CgAx6nNAEff/CgBScUANGAp9fegA3DG3se9ACE4GB0FADKABvu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CY8YyT0NADCBg0AB70AJQAu6gBCaAEbk/WgBCME0AMNABQAxsEA56H1xQAxzwefaqAeo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ZtdHhX4Qa/qO4B2j+zxqTyzOduB+dAHwEYJGuRHtViWCs6NkY+vfjtXVEwkx2sP/AMTKQ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AAVojEymKs6kZyORgcCqIH7nUInIYsAH6deo/+tQWWdTeFLmNPL82RBwpbgEdsd6AILNv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GflwAD6UASPJ8xdJCNpPJ4IFAFdlEcpKFY0boSd31+lADthhKs53YztZW4B9/agBpkdAQO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3B7D60ED/ADEXIUjHTPY0AT2MT3U5RQRtG5iePlzQUxfMWGAsjfd+VQ3JxnrnvQZsiaRVm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e3Tt70AIkm5VccR9Mnn3oAQP5jBxnOcDHU/hQAYTHzbQSuMMSAMUAMlDBf4AVBCv1zn19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BXYAePmPXjqPxoBiOQEK5wvcN254xQCHxkuQ+dzZJIB+XHYUAyO5eRmWONvLfDFM9QeD/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Hbaj43YIL9WPr9aAJgytuC7hkfN83GcYOKCwI+4NxCjjOOvHAoARmKPsdQsjHIC4J9+e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3y3KFgXVVONowQeuTQA+MNLuz8qAggA5B9qCCZQrEgMAV6nrQBHuIVt8e8EbiVI+U/59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4B+8Ao4NBY5oxMwhAb5+uOw/pQYyPW7OFYdNtoAc+UgTHYYFQedN6kzwBhjaMD0qkIqz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y9VHfrTAbhdwZkJK/hjNAD1cgjZlWX370ATDVHhPyphjwMHGaALtvrt5bKB5mMjnIyRQB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umUuQeMdPxFJgaMHjGI581jEw6juM9MeoqQHyeMLGPnzFJxg9jQBLBr9rdZ2XUTdOUNAE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WQOMYIAzQARlNoAIcAn8KAEuBvQgdD1xQO5CiCMDjKj5sk9aBGfexZXj5cAtkcHNAGKl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5LE4B5oHYvQBozuB5zjJHIoEXku5OQEV5PYYA+tAFwzRSD5gQBzu9e1Fiy0X2Dag2Dg9c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S2unzsZwBwcsM96LBczIPE9/v+aRJEQ8AD5Tj07/AM6LBc14vE1yxG8LjPG04/nWdrhc0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KFYdSx7VNikWbPX7W4lUb9pPHXgUWYzVR4PkPmR7m6c8/hRZj3JwQ54BPrilYYZIB7UW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ExQAwnigCMtQAbs9qCxeAvJoAQHBxUAPB7UAj0wRzkZ2ZrzbHuWCOV1bDIR9atItInOs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tQMuRajaXtttL4JxwwpAVL20WMgqwOfTmpZQafCCMY5pWAnuoCAMcYosBRcEE0WRkW7G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V760zPwMDGK0sgKcliVYcUnE0TGtZkMg2k5OOKjlHcvCKaMfJNKn+65FFguTQa3rViCtvq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1pYLk8fjLxMrY/tec8etKwWRP/wAJp4iyo/tSY/jQFkOPjDXsgNeZ92FTdi5Ymbe+ONftZ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uBIouxckSew8X6nqMZ3SbTmqux8kSSS/vZI5Cx3sejGnqS0jD829kTZLlmJ4yopklS58O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e4PBoA5jU/CL3FszqNjrwEI60AcJrPhC6tVQxo0w6sdh+WgCze6Ld3/hR7Q2zBm+7vXgH1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2PgjVgD/oDsc9sdBx61uZ21FfwPq8IBGmuykZzgf41mWhh8L38Kxl7bbuHXk49Onei4Ff+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aInjA7lOBVaAQs0ZQ5C7uQN3GaNAGxRu/A+bHIIPQ+lGgtSOaIOvDhWHBKn+dArkanICK+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YepKk0uHCyEbh3bPP0osK5aivrqEq8kxbHXGVFZlF6C++1RlXyzcjAoAZoUe3V/uuAww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Y+GG17COPduYLjk81kzogeira7hz600W5E0NoAapGLZbjtcCkSSrEAaAH+XVgP2CgByJz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F7UXAFg9sU7gOWHFVcB/lc0gJFizQAvkYFACNADQA4W/HSixAx7egCFrfii5Vis9uRRcZ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oAzLico7Y4HTFAGZPJu3fTmgDmNWnUXIC5wRnPpQWYF9c7o9yg7QMc96AOdurhiR8wwDz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rG43p87hsE9uAKQy1pBjZ8gR/ewcf1oA6eJUkVtoVh0xigC1FpKTR4Kqpz0I6VSMmcL4r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mhAMWCpXtmtUI4jxvGYNI6jMmAVYYwB6VcTJnnlhbfa2MQAOfvMByPTmtEZI9J8MfD5rx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XzCXYjmtR7HYXPwltXtyWkiYglirJweO+O1UkI8+/seHTNTIaJUYHAx0U9j/KokjaJ9qf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MquCOIz944GSfevHqbnZHY7Rbi5tz2xnoahGjRo2+vzRAhxwe4rVGWpoQ+KIlIBDKfUm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wMv+tGfc1SYWLEGtxSNjcp9waYWLouoyAS4/OqCw8XMT8K+aLk2YyRY5Rkqp+opXQWZW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8+1FhkC2cT8BSD9aXKAj6Z6Ejj60rFAmmSE/eFFgFfTJQMqMn2pWZJWa2mjPQinZgPWSZ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uxbh1O5hOA4I9CKV2Q0WYdfmj++FYU7szsPfxSsasxU8dhTTYzJvPEnmQkjKs1AHzx+0B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ywbcFzwSOv4gfzqjPqfPd3bS29y3mDH91Tzx0/pTNCt5JORng0rXAsw6olpbrE7kkE49O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8wswdgU4BzgCtEhXM6LXZyCTc7QM5Unbx7U+Um5n6l46vcRrFcKc/fC46+lHKFzR8M/F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GJ0Ckq+NrdfyqXAaZ6R4d+IaMAJrJw68bwc/L9KnlKTN/XfEFjfWDMs+zZ8y4GTn/AApc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X6ZAnln99cDhkCdOKagZtnlmtfEUpqUzR6fFuY7U9sd/etlBGVzP1HxbqOssiKgjKdO2Tj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PRtSWzmnj1D5wxGGPAU1fKFzam06wvoH8h1WVcEEDGOKVhmatusZdSVdwBjb0FKxBnSQT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/Hjke1MC3LqDRwsNyI2BjnB+v40AYt3P5mW805yAVyD+VADrS/MDqrYaEjBXPegpl+6vk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uHGDyKgk5+71iMBZJW25/gPb1NaoaHK0dywDuCp+YbeePpUjJxp9tE6lm8xGGNoBAHHeg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iZUClDhN67s59DQBWufD1nqCMbZlRD82AM89/oKAMl/AN2jSNEnmIJMJtPQdqAMiTw3fL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wSSo54/Md6dxoc2bZwZiyEZVmDdhSKLlh4ov7fLRsJEJxtbrj2qCDpNJ8Qw6gwWeSOI9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mgDrrbwraXwE0GYww7ncGPripLOe8R+H7nSITLKCwD7N+3k56cU0BhWMwilxjG3puHT8K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jGN2OjA4981LA9I+GLm31GGLd8+4ZI4AOf8A61Q2dET0P4x25l8Hl4sGUOHEZ6vjrj6Z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J1fCmQKQcgDnPvQA/TZ5hdBQ7+WF+YEkD6UASanq90jwxQM0SlMOCxyPfP40AVV8U3kcQ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znA689KALNr4xu7W7MhPmoq8FeQT6UOJKNzTviERv3WhG5vlGclh3PSpaLOkg8f6feQS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RQOfwqBlnwpctNqrygBSozv6DHvQB7LY5W0Uo+edwIPY0ATjDHbwykHgUAZWrWW+EEYXB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fSr4xRGPJ2ls4YAYoA2WukOfmAI6k0AZ+pyAlhkZ4BOOp/pQBkajqCWSb85yuR35+lCJs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wmYyGKgMCwyfy7VoTYqQ6peWqvCLkY74B4z6GmFh0ut3lxxNK7Jk8AZ4x3NNDsEMuQqqS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6UMZM0RaJyVPClgccViy4mOgWWXawBPXPoKgaJhbia3kiOGPLAY6+gpok5q23QSkyspMh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1QFz7SGgCgK2GyVPQ46YPtQBn3bFULkk5y7Aj5qollc3CxIck7MZIHU96AMmS92Xm0KpB2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KsDrdHuEEZIfaMbSWGSev69aAJtRuRHaOsbjPUjHUHpQBxWoamql4kZShXAO3YckZOaA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cqgUkkBjkj5R6H27etAF0Ti4g+R/lY5/wBkjjkE+9AHJaves0hYbgVfOD0x6VYFmx1Lz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4XCnqOxoA6TRZEAlZMfNt+82CfoO9SwO00zYsR3BGLHIJXkcdf5cVmBtRS+ZFnjPcqMFaC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4VlVuSA4yOO/vQBj/ANqC2mTEbbs84OevofT61IG7pmpperjYYwTja2OtAF8RlyR0QdW/l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YW/c7QvbPHqOfyoA5TxSrR2zlwHGCrZG4jP8Ah6+tUmB5+uh3F00xkXAJ+VQec4/z+NTJ6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ha19h0WCCRkaY486NW+YkDGQOuB0Br5zEK0jvpLQ+wRqEaaZLKBlAmdv4dKwWpMk+Y+FdX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Wq3EQMUbTkYP3iV4OfypHfS+E57XDvvvXGMDs1VE2Ob11/wByPutycEjtXtYbocGIehpaJ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sZKsOle9T2PBqbmk2SD3HcVsQOWMBz1Chd3HTJ60AZ/iGRrfTJX5OEPQdaCrnzj4jUvqs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GfQDk/j/jUMZ7Z8HES8urf92zRqQNuOc5GG/X8jXBVbN4Gh+1H4otNN0i2tJ5VRpn+7n5j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e9cljphueEf27ZPpks0GSmzcD/jVo6XseZ6t4iv7m5aMXT5xkBR78DNdKOGRUto73UUG92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cnNFzLUsabZTWVyPllCtuwCv3SeefQe9Fw1L15ZfabdopG2hxtLN2A5xn0+laCC10uGzU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lR24osALcWUO47h0Cqc8fh3/AP1UMaPV/wBnb9oaP4V+Jn07V1kv/DN4MmBRnyGzncOO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efHbSPirYaNYaD5sscJdmlZtrjIGUZfqBznt+Rcz5uY+e9LsWuCh80jJ++f1q7hY1tQ0Z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YMq4DZGBjP8AOobKLFr4LuLiZcRIkQ7Y5BqHIDSHhOxsirXaK7K27e7Y/DFCYF+TWNI0W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u3ZGcsR7VoF7HNah8U7Z5AtpA0sQcqplAG0Acf1/KqYXPSvhlr0+pQrLMslueFK9AeRz6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kMTkE8scAqOvuazZY+UDOT0HpSAie3Zw67iCeqr3H1oAW6092+RkJ4wCox27U0QcDq2oy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AQAM4zj+daIktXl55miebIuCfl254z2PtQBR8MXzJrUGJtoDY6fpjvQB3XiiZX04ylT9C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o8suIV37PlBlJIJAwDmrJKz2zSpksuBJghVxwO+aAGfY9ynoRu28E+nWrIMe7sSoZUVwA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7nPagCpBAIg+5PkjbKryyqe49/XmqsBDe2qx3bOzOkewFpl5+UDsP50tAHaaQkkXksNob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GxnU2BeW3Xe4jbJXcoHTsR6VIjX066uEkby5SB5RbcvGeeufWpaLTOn0vV7i3uQxneRU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MfSueaNovU7rTfNljL7z5pUEAdD61wzdmehFXRk3/iy9sL3yFx5fbIA7+vrThIiUC3p3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Y2qvX611wic09DI1XWPtksbFXTbkBep/GuhKxgYt9ITCGKbgT05wB6YoQmMsXAYBk+Qjk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TTQfIcMVZs4UdDjtQB5n8Tyq2rqe4CIM9Sf6cVoiDyW+jMKY3kuAyNuHD+n4VoQVPDMfm6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UCMe4HNAHTeIcDTUBIGZeMjOCF/H1qUUzh5ZMYMYLxg4YAc5/vDitEZsjlUKAUUb88PG3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EEGT7RMSDksCc5Hc/wCFAD49SurEmRbh5MrgrJlgB9KtaCsdfpmu332ONvNJHlFFR8hc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oy+P9SspX8u6mRUxlwu/6Ak/19aLhY3rX42XtrJmRZGZ9vl78eUARznnOPai4WOmsfjs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tjVAEBPcc859MYp3Ksa1n8bNPk2LDJG8mclZf3YDAcgE/04ouFjdtfiRZ6wZIozGkowzrn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1zQBtaf4x0+6hQ/aIS7KzAxyBhtHfIqgZq2+qRShTvCFoz14AB9PT8aLmViZL0sy4UNtA2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ouFhftGEZck/LnrwDTEON7IPmHml8cNnp6UAKL1gAAryDGCx6lj796AHfaHCsVZlRD+8IO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XU3X7gJIGcA4AoAdFqjuw8wF4sc9QSaALqaig3+WxCHggUAH9oopP90DqWxg+9ADBeKxV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h9M96B2EiuFfG4kEDDhVyMexoCwkMMYyoh3Oq4Xd1b0z60BYrSaZby72aNAPultucGgLF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gGMXzKei4GR6fTigopXfhO2bEkS5kB5Dd8/wj8M80AZl34UMyyJGfJIPTqPy70AZb+GLq1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bhRtOCRQBXutJmtollaE5DbXIxkf4ikAtv4i1fSpT5F/NChUCSEOdpwOD9R6+1ZWGdfovx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RYrxEX/lrJuzx29h7H8Kl0ky1UaOq0j9ovTsRDUtOktZujSQEOg545PP4VjKk1sbKqmd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kjMcWoW5aM7vLCmNlJ6nkDv1NZeykV7RE1z4B0vU4JJLeaPy5wFJO1w5PH3u5OcVNuUd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WOmzm4tLSCGQMwYbTuQdPlPXkYOOKXMFis+hXduzsI5HkCgMAmM47D1ppiaIkup4QUVjh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gU7isTJqMn8ZVlboQMYz/ACouFi3E5mnCx/6vAJYdMY680ihxj2xnax37xjzOn4+1AFd3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Pf0qiR8cu4pyFUA4yPmJ/wAKAJQjGRlDAkjAYdD6UALeKNwQ54Ay3b8aAKNy2dWiDmPbj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0VpNFNGuC2DwBt7UAXFBjBxhNvAA6EdqkCyiA4b1PagDK8YeGLfXdHuBIgaZWHlsvVSeM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G58Jl7GXM1ukm3bLkFTjoOeAf6UAdNL4uivrN48D94jALGxJz0PP0oA8z1q9uLW7ZDuVz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ODmgDLg8a3ttIEVTnP3hJj+fetEBqw/FGaG4Bbc4DY+dssPU1IG1a/Fe3uEUN5ka/dRC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1oA1v+EqguZEXc3zYIRuMD147cfyoAv6ddW0NyrzzqV2k7kOeeo4oA0ZfElla23MmSW+4n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9KAIx4tso5G+YMQB8gOAV60AZl/8AEBYbVpPN80HAwmBtH9eOlAGFcfFJPsoW3Zom3clv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81/LJKSB5h5TbjP0/Gu2JyyZatCV2s2zOSNw/h9qognZ95wQTtwAv933pNAZmpx/8S9/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+96jHbjpSA4W5k/enGAh5z7mhAVGXdKY84B6H8OaolmfqLgYkyVDYjPoKBHPTKqrKjYQK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asCozFBISFy3IVeT9c0AeufCPTYLzRl675ZHLbk4B/hGfTvXFVOimer2/h6BwuI4Y8DLhl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znTc0ToUMSl/3SxjgPjtVWHcz5NMWHeiIxVeRgZHPY0WC5GukSmRtkIMowyO+BuXvn6el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jLDbs29d+OvXJA+vatLGYy6szDGDI2xQchpOM0WAxZiYt+2dcDjdnGPrRYDnNQxKWUysF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1osBjtpks03+jmSQDjrjgd/8A61aaAW7TwFrF6rXDQyIgQORtyxHIH+NQ2UdNZ/BGdWMlz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hz0HOc9+9Q5gbKfCjT4WQlpnCMSd3G8ds/jU84FiH4XWEEwkjQgBg+FfqMdCKXMBt2vg3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qoc9A3I46GlzAWYPBdkZomlgQIhJCgcNn19MnOaLgbJskT5fsygYIIAH556/lUFWGmwR92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/SgLEn9lFnyGAJHJHA/KgLCLpG0BdrMc4ADYzQFhDppLAZAYf3jQFipPpW3ncWOQQDwBi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HcQd3pVkjvs6lCCMZII9z6GgC7FphckmLYSfuk81AEo0SX5TlcgY2g8GgCaHRBDtPBxkZ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vl6c8VSYANIii/iyF9ulSBImmQIMFTjPDGgB4tok4UEgZB44oLGNFHn7uT/OgCKaNcfcx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MX77iMNjigBDZ7yTnkegwKALNrp46EKCvryaANSMbBkLgHp3H5UAR6ao85/kGFOQSP60A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QAjOBzjd3GBQBJA+XBPP8qCDRjkUrliTjoR/KgCQEMhI5x1x0z6ZoAbtLybRgseBigBk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AUnTa+wMCc4wPrQBXfaS2SA2eo+7VgMI4PGcfrxQAjcYYq2F5YAcigCJE2uRt43c470AQ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vzNxjPWgDOWD5m+TkZx83T2oAnmhKWSZUqT1287jQAunWjSgF12k9O9AGtFCsYTIxjAPP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ABXPOPegB4hUKRHhccDPPFACE4J6gAAD8qAI2fcO3BwCRQBXZiRjg5GTnt6UAI5BlZic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E54+tAELkEY/h+vX8KLARE8YHAP4/pRYBnmbFBHUHOM0WAWyOYRxuJOevGM0WAs+YC3UD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DbkEDk5AHJosBB5gdiV5HbjFAAWJH+FAEMrZjfGd5HQ9KSBiSSLHDbjJcngZ7gDvWcyol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cH8a5mjW55d8ale5s9JCjd5cpyAegK8H6cVohs9ltsfY7YYBUKqkZ6ACtznkOmjXy3y5U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vBMqjxQruSEEJGaoiR3F1eJ+72kHDZOfYUBErNq6BsDnJOAKuwyjdXSzWpzkEt1I5NFg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Plmj2qfb2qbAU7Kae0g5Q5AyPxosBQWyun8RNqXlttEXlKADkfTsB1pATXelXd6QjoSu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v+FAGPbfDiSTLTyhUDbflXLEU+UOYI/hdCEwNmd2WLD5vajlDmJ7f4bpaKdjBAMdP4ue9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WacNG6x9OBn+VQ0O5Zl0BGgRFUySdCSaagRcm07w/Z2uW8kOc5w6gkfiapQFzlldOiic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55rTlRnclwS+cE8c4A6/4UwuLgHvj8KAGqgTBXAYchgOlQQPLEqckknpntQUMYFtvAG30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mIzE7VFAxVbgc0ADLQA3HvVkCUAJzgDrQAnQkDvQABeO1ACAYHIoAZQAUAJjHoaADGaAF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5oARue2KAGkcdcUARMpx6gHoKAHbs84waAG0AFACbvagBOtACHoaAEPU0AJQAdDjBx60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6UABoAYaAAHHSgBrUAN25xtALHse9UBMhCEZBGf0oA8U/bJ1n7J8LtM0xWUG7v1lK7uSE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0F2m1K2bOVQ+YAD94jnFdaOVlKeVrqaWQqQGJbK8n6U0QVoxks4BU7ggDDB+tUQTRoj3v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HHcCgsZdSCa5dhtYMQWHcEfyoAbAdk4dQGK5HPTPpQAsgIQgE5YfNjg5z0HrQBAhOWbK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86AEwnzNlRu5yMjH60AKJFBAIcYHRP6mggc6gjCkRnI4fp9MUAamhRm20+5kLrkP5YC/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OoBdRgIOAG5/OgzZB53zhwxUsdpk9Ow+g96AA7AxLHbg7mJ+6D0J44oAdHJvXKsSDkALn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Iixhjt25x659sUAMEQgz8zHzCdqN/DgfyqzRDVxJtH3M5OcZxjtQDDcIwT/dGcde/wCtA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+bcqkAHg/4UAyNIJZHO4kMDwMg1BJI0ICIVRV2ZAwOT6/XvQA0Md3ykK2MsD+dBYpVRHl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oAjVxFhgVAbDbO5JwOKq4A0bxtjICK22MlcYUYwM9/wAaYDxIUz2Uj05oIBl2uxBVC2Ty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K2wSEHPXn3NABGWSTIbg5fb0/ADtQBo6FD9q1WCByUlD+YWUdFwRgdz1oMpHqsSJFGp7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zgnuTBhtPYKMtyBx7CkIjdsjkd+lADIhG5VWyVH8OMgn3oAlntQvK7VBPQ8AUARvGcBtw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A7yvMYKeucZzQAx42j+6QoIwQRnFAFaSMsAiMCQQSP6UmBVntt52hGJbhuOAKdgM9UFs+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OKLAW01S4gUqshBYg8nnA64osBrweKZ4o0DNuVsdB0+tFgLUPip4roCVlaMY3NjjB9KLB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UAxSdOhpWApPrIUBt+8u2WXHT1pWArretIMF1IfgDpz6UWHcsRXqN5QG0hlO4g9CO1IR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wDQBatHdlMWNpAyCMnH1oLNKF/ljQqS3AJOMUAYni+8FsI1jfcroTxzz1oA5+3u5NxkD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A1bXW3TIeMbCM8D+ZNOwkaK6ng5ZQsY6nn9PWlYZct54pRnBOemP8BTsNEr3FwpKwSCP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kGsalEcJeDhT8rDmosWaFt4hvogPMVZFOM8ciiwGkniSMhd6FfbqakB6+KLPqzhSONue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V1EGV059Dk0AMljZHChcgjO7P6YoAcYfLXuf60FXImJA6ZoC44DvUDHUAj1iK6K/LXnn0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AP1pookMMTRN8gHFIky5dLQHdEfL9u1AFZtNmUjbKNvpQAkenS27kpK2D1zQBJLeXUcWC2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D7XdN0CZ91OaALdvd3aj7iAfQ1VgFnvpUP8AqQ5+tMCCbVJVmUC3357g8U9CCRrqQYYQ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7iNqMypua2baOozSC5Cdftm5ZJFb+6FoC4p1SzmYYmCnsDwc0FFy3aJiSkiM3saAJgvT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ZdwxtBosFwWIQ/dAT6CmBaiOUwcAe9AmEYAYcDrVkmrbxIyDcowaAMLUokjnbYoxmgCh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zigB81jElmYyuUxwBQKxl2/h63nOHi6jrRcLFj/hDbNuseR7k1NxijwZYRgERL9KLgW7b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x5ouBm3/AMJNLkbJtYFJOSwXk/jRdgZt18GdNmXEccQGcg7cH60XYrHPX/wTa6kffCg5+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7Cxz998EhHKcRy/8AAR196fMVZGbP8FJ0lBikuMdyoquYOUzL74O6yv8Ax7zM3tJF2/Op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vEmkbrmaBCiKQzgHAHr6/pTQrGVb2t3Z3u+aCVEQls4I6f19qoqx9BfB+TzymOXKb2PfG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+Wgz1qETcIpBvwapCLsbcUgJKAFyD3qwHA0ASIvIqALAUYoAXAzTQC7c1QD9gFADlXNAD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WgBrDigCJk9qAImj4oAz7qHIOBQBlTqUJoEzLukDMoIwCevpQR1Mi5UohHvQWjlNXOQU6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jOV1OQ7AwySpI56ms2Biy4ceh6kdaRZWkDr8wcoPSgB+kuxvVUM21iTk8cigDr7eRooyQ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oKSqSK3HOO2Oa1Rm9zntd8SvLO0IHmE/MSBgDP8A+utESch4lQXultkEbSOvIJxVR3IZh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sMOxDFsdPbFbIyPavCtsiMkfVeAM9K0Mzrr61jFmTkcA5JGc1Qr6ngnjSHy9clYA8yAYH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G8T6/+EN2lv4YtFSLyhsHyhcAY9PavGqbnfHY9FQRXgBIGfrUpaFCNpcZ6MV+laJCI30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p2JIH0uVewIoASO3kjPGePSnYknFzcQD5WKj35FFiiaHVrhTywOPTiiwFsa5OuOOvvRYB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gKOZBygviBVPJ2j6UcwcpoweIbd1ALrRzIVi9FqkMi/Iw/OquhWJhMsgyH/Wi4D1AI6/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egoGyN7ZegHNBLI20vzV+b5V/wBk80GbKU+ljBVfu+9FijnvEctro0LfabuGAKM/O2KL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iZp1xcuZo5WgjYhGiXK49a1sSeM6x4ptr66aYFFXbhF3ZP41VmVcq2/iOBZCjonYsc8/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uSLvCOQrt+npV8orlCe/YAuLhnjjyAg4APTBq0iLnLM11HOZDIwMhwxPGfTIp2J5hEDpt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87vXFVYi7J5dRl08LcgYmTlR6mixd2epeG/HFvqEMN1dL5eVDfImQD0xRYLsv3/i+1kuA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z7du+KnlHznIa/4yisbU3UcSTFmJkQ8lfb2p2QnI5LVJbTUZJL+LcvAIUjG0nrx9TWhI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Z2kfGQh7n0oAx7fxSdQ8uN0UxFyGyMH2oA3INIV7hbyGcZxhkz37VLAsRxXJGdi7QfvRu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6beSPKuZc8kn5SPpTQGdf69byQbmb5wDgD19asDNt9St5ipVzHIc4V+pxSAsW1xE0jKJQ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ptLxq0TwfxDp7+9QBzGoxPa6k9rcwuCCeB6evv64oLGPYvaRhVO+IkEt3b/PpQBraXJB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GWPbvxQBLeeHjcHMaKAOVBPPHTFAGadL1K3ldxFJK4+6qLtG7r0/i+tBBr6fqE8VsWdCs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ooA2rHULS/H2OZwpYfKSeOO5/wAaAKrxaTCzR3kKXYJJV9uSpPT5vQ0DuZS6No90uMrD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NBRlXngyeVT5EsUkTAnep6H1/WgCz4XvL/wAM3SPkySR5UwbiEK+gP1qCzrLv4hJqlq0M0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nbn69aCWcNqCMWeRXKrswrAZxzSBHUeE/EVsi7NwUpgyCRQB+dQy0ex+CXtb6+tvJa3a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VzNs2udr4rtBf2CEtuRM5zzgYrO4XPP5PD1jKEyPlO5iIWyc+oqrsCGLwxY8jazBTuXc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crXPhC21Cy2qRFtAPm9+OoPrSuzRWMOfwMsSlEaJiy8hQDt9vrV84txG8GSTOSkm7IGA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DkIF8FHjE8rMzEDdnPpjjijnHylyPwVcQMQXIcLnbg5PGP8Km4jf8K2kunErKgwTjcvB46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ParNg0AOD8wBwcYFAD2bbkD6cjpQAyWd5UK/ePYnnP50AYF07xXA4wSc4AwD+VAE1xNJ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RxVAYGoRag+BEuR3zyD+NAGFdW9xEW84sXH8JbIXB/lxigCmbyYSSMiYBO49wM9qskkWV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4z7UAPWUqwPO7sB39qAFVpY8qoZGAORjr74qWBK1/IylGUO5ABX+HHXNQyiMRhmBC4A5b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/uvmG6PGVZeD9aAOevpGE/8Afw2ct3P9P/rU0QUb+QlNoZlYggbef0rRAZlxdP8Aajli+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CSvfXBjhYEkEYDgnkZoAzcme9K7meTaVCjswNWB3uiM4hyq8ght5HIOKTAk1QFE3KV8x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n3oQHm+tXsflogUNIueSOAD2qkBSht2ZlYGJiVBOQD9eOvWnsNl/aZQpMgZ0O8ELhd39O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5YPKqhU3AnkL3B9/1pgiDTdMa3mD8rxgFhkD/AAp3LR2Oi2srsGBL5A5HGD0wP/r1kxHa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/dluA4xjHpUjRsLbMq4GSudrKOQtSMneEoy5K4IJwfy/KgDKuLSPUJREeQCQzIOlAFld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sbMciEHBxggj9KANCxuGRGEm5Qx7D5jyc5H9KANUOwjDRv8o+6Cc4oA5bxBIsILMCmG6jv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mg6lp814Y444xN5gbawzu54rKoUj3z4ZeIpvB+prqltCRESu9GBXcp9PyrxKqcmelSSs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BNM8PSyS3Li88s/6PtOSfb1rL2ckOWp882niVPF3iW91eJfJjuWEsYHPH+cUrNHRSVkV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fQYPI+v5U0jVnK+Ijsg2gcghtuMDFevhuh5eINLRAFsImyqZ2/MD0X0Fe9T2PFn8RpW7b/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OhrYg0TGqIAe3OKAOe8UuX0meMuYpXUkMv8ACBQB4RqyF9TiUkGfI2oRj5f61BZ798GL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QgVjgYB6j/P41wVdzekeP/tZ6gl54t0+IMXMMBZk7AnjP5D+VZvY2hucN4dtj/ZEsRfyZ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BB9v89KzR2xOWh8LieWbfceX82SShyR/QV1I4Xueo+AvB1le6gskyIJXKojpxtX+8Pc+1Z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+BdjqMMpUBNyOpAJ2nPPHqPfr6GslMOU8N+LHwu1LwlYyz2iNdC3Ukk4VQNvzsB2OcdT2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1Y8cie5u4o2V5NrcgKOV/CutIyJPsO93ZWLRgKd/lnk+nXNSBuad4dkuk3KjjzE3Ixx2H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i8JHzIyzHoMAnJ6dDU3FZHRaR4dsbVYWK5YOQwLcAev1/wAaQWI9a8T6PozyxyMzhfuoq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zx3pqNwOQufisXtykVrHGx+VctuLZ7VpyGdzldS8b3U0qPO0iInygbflyT1/z6VSikIzl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IUHH3T15NUBWvBFCFK8AsOhxn6f40wPpH4PxpOiJIh4wdg6KepX8MYz3rkZ0I9hSyKDja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uKzZZOE2oyuFGRs4PJ96QCCFIldhF8i4IGcEmgVzQWyN6QmQCGzvxkbfpQSUrn4d2Woy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MMx6YHQj04HarApax4CtzFJ1UFCSq9C3bP6VRJwnhq3S01GDzgA4whjI4HXJz60Adp4it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iUAlCegIH69KCjy14F4JdgdzFYVGdnuaskbggY6NjKnH86AIpQsbYXb8vVVOP0oApTjcp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559aAK8SKzu2wsqsQTkHA9/8A61WBS1W2RHkfEinKkNwQR0x/+ugBlpCHuAc/KOVyCO3ep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WNCQFJXLew9ahgjY05E3vvi8wMV24HIxSZR02m2MbmR49wfpgnIrCZtDc7jSYykOASTsG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r1PXpLQqavpcUrGRY0IC/MMZYmlBjkjKaxCJIQmMjAUjnmvVpPQ8ypuQmzRMgsAV6nPp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TkScSH5cjOf8KRJVa2aDADHaeQxHX60ASxERugdhtLBlGOC3eqQmeZ/E5Y/JAXOY5NpU+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DPI9U3PHINke3PzIc4DCtTMh8Jqra3C4KuuxgVHdfT3NAHV+KgqaSp2BXDZJXgHjkYqU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O1FDFiQcZypHStEZsI0CruXEWU4B7VoBEGPzHyiHA2ko2OR0wD0oAR2TyDk5J4baOAfSg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bflirKRhQAMfjQBgXcn2SaSJVJkLfMpbKjn/PtQQVfnlmUAJHtO4Y559f88UATyWimIt8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nsB0qblkEdopeQqNm7aFIJ4A9qLgXmGINyvIAjD5WGAT2xVATW91c2UwEdw7KgJ2c7dx+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DHjC+GsOytJNEPmOXOWk6Z5PoBx7UrisdNc+PdQ0G2LtcysnKOFJcszHO488gdB0HAouFh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PtAnLcIkbKFGOhyB1HfJ70XCxvWXxcs0M0k/mB15VNy49B7UXCx0dp8V9KeONjLIrH+E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Ut/HOlXNuuyRYu672IDc0XCxfHiKymmijE8bFsspA+XjtkUXCxeS4jdUKsCxUttPH0HXi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Z2Z2QsSVGWMfb/ODTuKw0M/3d5j/2WOT7ZouAxLmc4xuYgkElcj8PWkQTpqL7Su8hCdgA4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+1RyzkhgSFXdk+xBoAeNSX94iSDdgEgjAHr+NAAdUDFs8KB0yAfzoHYaNSDvtBwvQkZH6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jaH2ruGVHDH0yaAsV5blGd8LkdsnpzQFh5EU8ahwG/vCi47GTd6SkjZQqS3VR2HtRcLG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y7U6nI4NFw0LENtay43rEH7tkD6UXDQaNGUyF4nCbTkduPrTA0LS81bTnL2t7cRgnOQ7YP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o6Oz+Lvie2ZFkkiuUj5xJGAG9jWTpRZqpNHTab8aNPnC/wBp2P2YOvIjbOPwPb8axdJrY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4t8MeI4Jt91HD5WN6zfKVHTJPvWPI0Xzpl1fCWm3u4Ws6lQMkRtv4Pt2qbNDujNuvB99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VHxtByMe3407gRzWGoWJUy2hlXqRHyAffv+FMRTlljEjb4pYGY7mUpwD6D1oArPcRu+6N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qgHQTSoyBY1l+b+9yPwoFYsF/Nn+ZmzI3ccCgEjNvkZr1DG48zJBxg/iP0oGamlXr2l2Q8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+meR/nrQB1Eaq8SnCkdeT3qQLEI8wH5gABgkdqAIL7UYbSLDtsP59KAPP9fSz1a5aTHz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/TpQBgReF7izd5oH+78y9eue/bFUBn61pOoandGSdMfKAvl/KNpPSpYGTceELlpGTywP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weOf0qgM6+8LS71j8pgAPmCcnoetAFnSPChjCllYYGSCePrQBfeJrWPIDfLhST1/A0AV/7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335Kk/LgCgCk1+1/dRnzym4EqN3t6UARSx3cbMxjcwlTlyMqQT0JzQAWlpfXfmC3t2lMQ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TQBuQeANRm8kSSSxByWI27tvfn1yTQBZgt/sgKmUFl+9Iw6ds12w2OWW5pKqmN9rKwHP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gk3bgOepAxx/WgDO1CRTYuc8hQpJOee/5Y/WgDiJlzsYA7sj/AICc0AVnDEKOuCzjHXH+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g6BVcAEhgpXnpz+lNEmHqL78YXojA5HXJ6fhSAqEbQ+5TGCAAG7Hk0AfRH7Nuk2154PY3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HduuCOMf0rlqnRTPX0021jiCpEFRhyB3rnNiKe5tNOXLyxxYBI3YIGOtUBnXXiHT4QdskY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fT1p2HcxLvxnhyLcBhgDLHH400rCuUZtfu7vd5SlWPOFGCQP50xEI07VdcHJxlsh2PA9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4ZXFyPMuJQ8bruIhycg9ufw5oCx0Fj8I7CKCLdA0jZyGdyT9CBwaVwsb2m+CtP01WEkfn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B+NZ8w0aUcMMEIVANuOmO1FzRbEpmIUKAAgHCgdKQyjdwiQmQDnHXFSBR8vy+Oc0ASqo5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iXYxG05K4X0FAEZdWXqTjjg96AHJKGC9snBCmgCzHOASCTgZ49aVgHxsGy6MTn9KLAEko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elFgKM8indkZB9ehosBTkxn0GeAOKYDoiGYblB6nB7GgDUtDwcnBP8Q6igC156o2MkE9M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CZCjcR270AL9pJDNt+U9F7mgCNnaWTlWw3UCgBI2ffnG4HgFuRQBMkfyA4GO2KAGScSL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IDc5IGc7etAEZIKKcjJJB55H1oAfCAQM4GSMge1AGjCvpjJPYdKAHKgDknoFyD6UAV9M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/HmgDQJ2rg8ADtQAbskZGAMZIoAmhYZyMg5x+FBBeichVfAGT2/woAk84ZdsfKTkYH9KA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OCe9ACyAbBg8Dk5HvVgZsuA0g5UKCFA60IClLICxIXaOpA6E0AMDbwCQV9Aecj1oAcp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9KAEVAGHcZHHY0AOvNrJ8vOw5z3oLMvYBExK7mJ7jHWgkuX1rt08YfBBABx+lAh2nw4h4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PagC2FByCyqMAk9aALgKjgjPvnpQA1pguBkjOBxQA1nz3x/jQBE7lgo54yee1FgI3cZz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R7hjCtgk9SMgUWARmypYYCk/eAxRYCGQleWZSD7UAQlgD94Y9aAGFwmSSDgHr60Ei2oI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J6dKALG1icjIHrnqP8KCrjWgZmwoCsPmzjoKAuKulXDc7OvHy96oVyRNJmIyYmwfzosFwf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zxgkcfjRyhctr4cPVsOwwC2cUctwuMl8Mo7Zz+FL2Qe0MPVvhf8A2sjzvNukUZhUqME/0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obVr4euIIIkd0O1QDj6Yo5bCvc0ItBhcfvPmxxgA/lTsBJHodvAd0X7t8/eFVYzuSRRbQ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OwXJI7SJOCu/JzkdquwXJhGqrgdM5we1FguM2LuHA49qmwwYkMOmPXFFgGpluKkCRSRxzn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PrQA3+dACOoKHPI9MZzQFxq4wO1AuYYQB1FWSOyecHaT3oAaWPQbdueo7mgBqjsAPwoA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+lQAe2aADtn1oACOnpQAq/Kp/2QSfpQAhPT0PSgBpOKAG84OASO+BmrACFDfKCM9c0ALQA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BQAzpQAvQcUANPGKAEoAKACgAXnmgBrD3oAZ37/lQAlABQBGcKwwp56nsKAHUAJ0zQAh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A8+lAB2oAKAGUABoAaBmgB2BQAx8KzAjOADgH1oARBwQMHPU4qgJ1xuPB25xzzQB8pftu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4Z0JZEK2lsbmVOActkLz+Fb00J7HgOkySiDUbvPltDCFD4zlj/k1uczMa0nY2yNJx5rlRh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y0rCJJV+ZiDvbLcf560AkQ6ZJ9puXd43K7HVccnBzwO9AyHeIZFRkZOAyliMY7e9AFiF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FILdPeggr3TRM7hWBd16Z6/hQA2JPNTYzMqoRyvJK44Hrn3oAk3CWQLkKpACknGMetADH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sD/q25Qep+tAEwbcu3BLttzuxyv97HvQBpq+7Tto4UPw4PUe4oAz7kyXMhYjYM/wr27E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pycYB9eKAIwRGWUNhTyCp60ADyABSWAbOSq8HigBm8heQMEEYDZ5oARcRJOTl0Kjv1wO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tAcHkhj0HrQANgK6DJGdvzHqCOSPWgpDVPIGCWB5A7jtQMTCZO5txB3kAnv396gBwJUg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AkUED+N24yW/Q0AIwKkYBZvulR+poAVSsjfNyCcMrdeOhHsKAGttb5mcOmSAgfOcf/rzQ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qj5ZMMCc7vcHrVXE0EsmF24DDB3YHB/yKZJOEVF3nAGBuYHgf59aAGyRlSd/RQeB79Mmg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6kZCpVo49u0nIx261JzzO+WUrtO5Tz/qz196bOSQjPsiJ2liB+JNMkQvtmGeoxkHjt2oAI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B1oAs+eSjE4IxwpFAAVYHCsSx7tQAwcZI59elACFckKep9KAAMpXHBHQkAcmgBkuFHPHv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F6fd/wBqgAltVVkCIN3UK3IUYoAJIBgAYOexFABFC25RtyvYkdKAJXXaMlSQRjHrQBSuJ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G4cYFArFWG4kBdQN5LFstztJ7fSgLFiG9ZoSgPkPjG+MDKn1pWGaVnrEc1wkbtg5C4HX6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CZZGBU546Z60gLb3IAySRuOMAe3SgDL1F4p5ArKrOvGCoJOfanYaKs1khiG0DgHJAxzni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UHIU43DkE+2PwqhEyqkgI3cj0JGPSgZLb3yxkR5aQ9Mg8fWoKLH28SHYHIHt06+1AGtaR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bc5oAvEJDCuTgA85/u0AV/t0TMdgMfOMMw4qbFXKr2SXLs4xu6Z9aLBcotDMlxJHAXCqP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LAPfxBrOnqp887CpGwLw2O3WiwFqx+Iclgha93Sg8ACixnc0tP+I1ndShWjdVJx83A+n+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EFjIfluUx1Gehz1rOxRf8+Fot4kXaT1z1osNHrEce5815x9EWVTAoGmPDcEUA0MagQYB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r+NADTApNACLGq9qALcf+rxx+IqwKkseJM4zQBIMNt+UfhU3IJPLVe3b0ouA0xqR93iq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9Xg9RzQBC/h21ZMKoU0FmYfDskUjBHxjptPFAB/ZupWvMbHkdmzQBE2q31qcSg4H+zQBL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HA57nigDdg1SIFQWBz6UCJxexFuTjmgVi/bajHj73AoCxUuJ4pJOTz1oECyIwB4/KgBJ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uaAEsJIWfaHXpwAetAGgwQDGRUDsMEAbgAH6UBY1dPhwm0DBqxFa8kEbEHqDQBHagztx0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xBVxt/GgClPp8UzBicAdeaCyk1vDHMUVFpMCYRRDpHmoAln0+K5t2TaFBGMjt9K0A4vV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YsMSQBnd9f8AGgXMavgnw7HoO8BVPG3f/ER6H29qTdxnZTETRAYoRNiqkRDZ7Z7VSEXI+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QMUHPerEOGT3oAlR8CoAf5+DQAqz8UASrNVICQy5pgPR8UAP3igA3igBN/FACM/FAEbSY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qSy5NAGfdx5HFAGRdLnPHagz6mPeuMhc85oLRyWtoMOwxvBwB3qmM4rW3KoUQHe33cVm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3dj/AEpFgobOVwxxtwwoAn0pSb1mLfM44XrgDrzQB0rsWt2BxlUyKAOCe4+zySleS5yQx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jN7lR3aWeISBQsvyll447VoiSa/sxNbMhDHYRnHc1cUQy14a0krc/dIUcEE1skZHpugac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ANaGbN+/i/0B8jA9R2qxHg3i2236sdyAmI8gVjI3ifU/wjlE3hmN85DHJz3OOa8iqtTu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jIBpJaDL0crA9TWiQi2ku7tz9aqxNyUx7l9qQ0xBEO3b2oGSKq9NooJFNvEeqg57YoJu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8qAuV30wP91sD3qeU05itJort/wAtAKOQOYjbRplHy7SKTgHMM+z3EI4B/ClyjuKs10nKl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V3H1diPQiiwE8fieSIbWxmnYC1D4vii++VzRZiZnal8TrbS0kmuZUVQMhSe1FjM8o8Uf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BpcCWtttYLMwJ3DsQOMfjn6VpYVzxrxB8SI3leW/M+o3snUlhjOOB6AYH4elWoiucX4g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H2ZYVIOADkL/n3p2EeetLGshCbJlZup449K0sTcq3N1J83l7fLUHJX0+tFguZA1gvK6LM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rRIRbtZZE8sh9yNzj0qlEgqXPiXyrua3mjCqhzkjOV9adkBzl9q812+y3ItypwjJn5ge+a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ZZ9k0ss3GCzHOR60FGnY+MZNKkMbljDwF8s/MD9KANBPFlx57fZS+0qCXYn5j/dNKwWMc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DnPzgtxSsKxo6dqLW/wC7bZPbPgDHJXvnNAyvr+lLG0FxZTPGZGw6uCQT24oAoRq2+QMf3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0AallrU8Fs0bAAcbnz60mB3Xh2UXCkSbBujB2kipApSpbvb+Vcxia1ZiHAHzDnsaaA4P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RZbaYzW7nYAoJ2+gz/StEBy0ul3MDqGRlPQluoPv6UAH9uXNjlZIw7IMBm7j60Adp4R8R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GH3lAwPp/nisgOx1q2g13yrhsQzoABJjr7Z7ntQWZR07yJFEwBxlto/T6UASvpECF7uC2W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c0ASi/jtvLKAbSRjJJoA1rfVhdycSq0yE/KnJCjiggqaxNBNCMRkSD5d7d/QYoA5a48Pi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wA7RjdnHr7jvQBZGm+dKIfMLKF+8OMenFADZtJuLdGZv3wHzEsOT/wDq96CyhEjxMTEph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p74oAnmu3Q5wrycMIoTnjHNSBQOu2/A8mSOVMlkx2zSHcvwzx6gg2/KwPIIoBBJbrt3Y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lSUaej6hNpOpRyRssTo4IlRiAMd/xpOBVz0jxF8SXudEW1RUMkgx5iNkdKj2YXPOoNfv7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yAnoCePxp8iC5bPjbXA4L3xxK3JfsM8cdqlwC5r6B8R9RSKSGV0uZBnBZQu78sfpS9mP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rSyhIFcMAN3AApexQe0FtviRdWxw9krk9PLbHTpj0/rU+xH7Q01+J6RsBDbSOnG47wgBzy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hs2XxNtrwLut3T5sbyQQB7Vm6djRSTOq8H6pb6jfxyxEeYo2lAfbnjtmpLserW0LGKNVAR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isK8BJJ2bQR06/nRcLCG3wQMEEfwk4/CmIzb2xEmX29/rQBBHHsK7lGR/nrVATM2V2EA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DLbW8nzmOMM3YCgDPOg2ik7Y8bh1znAoArPoVug+UKqn5V3EEDHHpQAx9Hi5CmNdyhM4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0uFVULISx4BPIz70AU7vT45I1EhWCQE4xyDUgVVjUZC7jjgtj5cVBYk0Ue2PAGM435wQ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OdG4HyZIKcFz24/z1pogz20pRlTICRgKWHQVogMm406NlPlxqFxzuHPWgkr3uliaNhzg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pjt+dAGXptktveNkvHI2FO4cjNUwPStJ06FYPLwd5OAxPy5x1FSBV8QQwW0TgJuQrnnnB7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JPEECR3BIG1iuSTwBx1qkBjQ3BjfGxxG/Uqo3AfWmB1FhaxoiDABYZGT0pAaX2dZ1ZmaP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pXsBFHpJmkIL7VVuQqkDp096VwOn0/TwHXgMCCeF2kY96kDpLK0AAEoLMqFiWJ5J7f/qoK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DSMA3Uhgd3tUgQXC7FZ2TbsHAPagCjp2mTS3fmI37tCSUx95j1H+FAHSwWKIOTjaO3H15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eP5mHPuR1oApQQSwsAWBRmyNnTHoKAMXxXa3ENnI5RDtGAGGQDimizzvRDJH4gtQ65YE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xo/ST4d/Ci38W+A7R70eWZogQ8bE7DtA44rh9jdnSpyPAvjv+zR4i8ByLqtjENW0NWyzR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Z6e9TKnNHRzXMv4daYbKxhc55jHykdc4rgktTuprQ0NbOLlyCueAT1/KhCZyfidy0gAAA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XqYboebiCzocm6xRFPQZ56fSvep7Hiz+I3bNAJCORwCQe1bEGi7b8/MM46Dg0Act4vl2W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6A4H40AeJIFm8RIxwTuAIb+HjHXt1qCj6R+EVvJaaZczOuELARgEEhe35/wCNcNXc6KeiP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2CeN5GllAlgVo9meGU9CP5H8Kza0NabOd8Napa3EPkgY/dsu3IweM8VzdTugcno+rPfa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uAoK4Z0yQSfTNdiehzPc+nPh1oMJ0WwnAwyoW37eozkDjuPWuabbZKPXPD9559oq5yVJA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PFrmiTq0Ec0mAqiQZB9QfY04kM+OdQ+HNno+sXSSQ+SQ7AQrJlQc9QB90H0+ldMJtGbRN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skEYVNwHmHlSfbFTZkGfrfxB06y/dxj7Vlcg8dOg7frWnIO5y+o/EG5u5GFoDaRAFNmQz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vSnymdylY63eXsjh7mSV8AKC+4EfWjlLTKPiW6Mqx/eLrxz3A9eM/jWiRNzHE2FBCA/MC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KskjciTcjyYjzxgZznp/SgCVYjiJRwRyMdMen1oAp3qRtJAS207sjHPOcjj36UAfS3wiuG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BZXU/wAJOOn1rlkdCPa7cKoTdgEA4IPHPQVkyx7wyLEwVMAcHPOM+lITYttbmQktHjoAQ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B5YHJbIzvAwPyoA0vMCZPPTtVgZWuOn2F1DcsCw9QfX/AOtVAeP6Zv8A7VdnAds8Env60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9NkAi3rIuCc4B6DH4UFHmkpVPM2/IVOPm6FuhANNAyMJkNtGSRkoelUSRzRl48LiPPfA6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lGV33kSKw6BTjPrQBFYybpPKDlhyxXOAccmgBNUgxMJBEGRkztGTn0GKAGaZCzpB5oVQT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p6Uyehv2yZlBEbAAFQ7dB7YqGCL9hGWYjaRIp3fL1x2pMo6rS5TEsW8FQx2ktj5T3/CsJm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H2MEEDjOfX2rx6257FJaDdRkKFiuS23GF4qIDmc7dzCOaRASGwN2T1r1qWx5VTcqvMq7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yc/rXUcxE1xsJbblMfe6kCgCeOUS7sgEZ59D9KAISAh6FY8A8/wAuKpCZ5b8Una5jYrI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Pr9KtEM8c15mU91ZgG2/zrUzIPCxYa0ArbV+Y4bpjH55oA6nxLMsunwrkr1CluhOOlSim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VCgnYefugda0RmxGQBckq27JznGPwrQCFmUytuJbEYKjPP8A9egBszFY/vndkt0/zzQB0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2DEeYVycc4H40Ac1fqFlmXG9Gcuc9z25oIIkMS7pGG0cKTk8HtgDrQBPLMqxuo+ZyucA4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Y2wk3zlVJxwSVHRfp/WgCV5IYiGY4cDaPWqAa1qTH5QCEFcMqvkkfT+poA0vDsby6qX8sr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wefr+tQwLeqRu8luuwOyAfn1pgZi2G8tgSeURjaeTj/PpUAWYNOTydxgAyQqZH3vr60A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CVGfuqfu8UATx29xZqwjlcKEyhB3A89/SmBchubwGL/SGztz87YBouBr6b4y1Pd8vLkZA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2p3YHaaF40vH0WefdE6+fsQomCoxk49uO+etHMFh6fFEW8rwzMsjRthl6Hkd/p296q4WN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2jStK1vtfyl8wAEn6DpRzBZFlPGFk3zb8qOhUZJPpijmCyL0fiKwneICVVBAyWYDY3cG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YDypBJIbfkAeo9aOYLIcYllDv1AHY9D2rS4WImQxsyKXA4zz096LhYQ3MizKo+YA9WPP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9Rk8/y852kYI6nJ7+1FwsN/tWUKF3ZjHLc8ZqSbIsxX+4JvZWI7gdB/hRYLIkmvIrhXDD5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H19aLCsZFxGIpNqMRHw2w85B9KLBYbFqclvP8hIYcEnDKB7ZosKxeTxF5hVWmBXP3SQcC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SaJWUjGcL04PqKLF3HgxsitsX5VwxKjB+lMdx5t1XdnaN2Cq8EH39amyYCx3ssG7yLme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f06fWlyoZdsvHWsaaqNFfyXBAxiRiQc+oJqHTQ7str8ZdagmYT29tNIoAyGK8f7vI/Sl7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4728lyxvtF3RY+YqwO36etZuJopGlF8VfBV8P38D2pP8ZHQ/hS5R8xbs/FHhOYv5OqYX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n6Z//AFUuVj5kW08T+G1KqmsW+SFYbm/DnjjPYd/wo5WO8TUsL7SdR1RdPRUkkkRnDAAAc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HKy+ZFy78Jx9ImkjZTnAbijlC6LUKyWFqPNABH8TdFNTYksyL5kQMackYGB8uaLAc7q1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IPmIB9/0+g60AZkHhy7+0biCYcAAOMAD6UATXOjzGAKrsc9Uwe55PsKoDGuNE1O3hYZ8w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epHWpYGb5V3GrPITGiEnnjj2ouA6CJC4fzBhuGcjOefSncCcWsZP7w4UrsHuc8UwKl3Y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yHA4PJHXigDIm0eFB5rKAo7Dg+9AGzp3gyxlhhm8jbLJ/E3PBPGMUAXr3w7/ZiSW7xnyS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h/GgCroU0WkGbylESSvuPcEDocUAdZa6zZTReXF+742qxTA6cZ7igLnEarOjX8jw5LYI5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HPMgU7QFwSV9D36YrQyFLKgPO3upYEj6cUAUNVDpplwDmJQMbgARk+n50AcRM+Vj3FRMys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Qbwu37w7BcdqAKGpKQVYAOVXcue3GKaE0c5dqC8ZceZIFwEXoT60iStI7pBKzsr71A/dj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VXc2l+HIntpHdn+ceXJnBBwfxJz+VZSsbxO/Gq6ndr87XCLs2qQ/BP0rmNBp0S5uwAQUU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c44pXHY1ovBzyRrC77sjPyDGPb6UrlGxafD9PLUND5hZskgcqOlO4HR6f4TtYApVGKj5cN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60rgbEWm21qCEQKMYAHasmBOxVQqYAI7VQB5hU4U9P0oNEVps4bDYoJKkjE7hxn19BQWNE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ATQAizqCQ2FBGN2enbFTYCmwMfuOzDoaQDCMrwTzxQAhlCLuXhem1j1/GgCtLI5fCvtIA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Q7w+7du3Db+NAF9GOV3ngdCBnmgCyZWAKkgg88Dp7UAQXEvIweuM8cUAV3ycA5yemO9AC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g3AXuKAJYLKZnAUckkcjGfpQBoQWzKFwfl7g8GgCyLbzSgG/0wKAB7GPYeCffNACeXhto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gBF+9gbR/KgBN4I24z24oAVZMKecADJ9aAG7d2CCW+p7fSgBhQhjt+bjP1oAYEwdoAHy5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gA4OM+lAF6PhevPpQApO8FRySOntQA6yTEAkxyflPPbtQBI+VwNvJHyr/eoAVQE+voaA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M5JFBBbhZeRtTI4yOaAJdwXnAz69KAHCby85XoR060ATy3O8KnzE4zkdMemasDOmcNkbg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CjM+8DZlRnPzdxQAgYIQM5DEA57CgCzkZY88cA54NACYwAvXA7CgCvMW2EHLHvx71NyyEq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P1piZZvpD5EUe8AZGQKZJYClVAXOF6Y9DQAq7nBCj5hxyOn40AWVifywAeQRgd8UANKM7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AH2aY9I+h546UWAf9gunAGzAYfeFUADRbhiG4HfmmBYj0GUsvUgjjjAP40WC45fDgKBe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YLjk8OIGyxBI6DPSjlC4Hw1bg8ck9fejlC4r+HLVYwpBJIztx1o5SLgPDdrgEg5UZG0ZB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ottEFwu/k5U9Fo5RXHixiiBxEMDAw3SjlC5L8isWx3zgVVguGAM8nOaVh3Dd9Rn0pjGyB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AGFfw4xVkDwu0Y9O9ABuYD73JoATafl5IwcnB60ANK54zj1oIEUdj+tADt3qfwAoACMt9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np2HvQWNJzQAwqCOcGoAeDQAxjkjrwe1ACNIoOc4Gcc9qCAJ9KsBucc+lACNnOfWgBCR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6Dp60AJk9v5UAJ/SgBKAAnioAKAAfTgUAB/+tQAN1Ax17+lACZ68/Lx+dACGmgEyR0qgG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lTcB1UWNPX6UAITmgTQUCG5xzx07dqBCnAFADDkGgBKACgAoAQHn2oAD3+lADCOBzQAw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gAA4oASgBD0BoATqEBxhc+3WgBu78qAHUAMoAKAAttx70AMdjwMjj0oATPI9hQAoz9CP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lAA+UEEc9aAPgX9p7xSniL4168YolVLFUt42DcyAAHJ9wSRj2rppiexwiKY/D0hRQDdSl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0rU5mZeTEFZdoB4EceAAM/596ogfIyQLJEQFSLq8ncnnp270ANsZXhgkGzZhgkZznapP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gdEdQykg4yWXHHHp60AOnVTYFZCwUEFgwIz6Y/nQQRSyM0hARBu5O3+LHTmgCNQSqlgN2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NAD2Qo0cpQ4VtuM4BGOPrjrmgAWNA20YJHoOg9KAHoxyMQu0n3Pl+Ukdhk9qANST/Rbf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cigDOl+Z96gMzHG3PAAoAFwQynd5foO309qAANub5crHncQ68rQAM3DBY8np83Untj2o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XBJfPB59M0AJFK8XlgyMfNQuSRg46YqwJlm27C3AAP3PT0oARbkTsUyu8KGUMMnA9KCk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HduIHbPX/ABoGN3bcL86hVxx6dxUAPiabDFz5iKCSR8uBjFADJSCgYkfKw349OOtAEnnbP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7oRigCNbh4CQvygEE7xuOfb0oAkEmECjbtywGemff8qAG/fHyxkHjlR8uOw68UANcFM4R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9qq4mhixxmNgEAEgIwM/1ORTJJQ+X4AJxySOtAHceA7Xyree5k58xiASOevQVKOSozpmYF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DBI9BQzmYF9xIJG3k5Izx/wDWqhDssrHIJDEBWx1/KgBWIxhcbucA8UASBSBtYY6Z/wDr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4DN044xQAwsOAoPAAA7UANfJUjdjPXHX8KAGFssyqVQduKAInYyIM/KQM59aAKkkwiZV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gCRZHEWHXylzggnqfUUAOMi5QuCQD82Dg4x1FAE9pG3lHcvHQKvYUALMPLIB5DdT7+1A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lHBXvQBUZPMOU4OeFAzn2oAnjtRIoxk5IBCjJUetADbdFS7hYjhWBx2//XxQBu2dw0Tll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/wAKAJJJ2j+dmyI2JwenTpQBzQ1KZ53ZDvfcWwTnIPagonGuybiiMBFnhH5xx9786Bmr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cdCB0yOee9AFc3cZIz94cEAkfX+lBQj3XloViCklQC5HPrUAQW2ovbyfPGCP4sDGT7UA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8almBbk5Xocd6AJf7Z84eWpJI69sCgCGW7jjj8wxhlwQVJqrE3Kn9tRvHgRF+MHaRwPpR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82Qi1VI8DYAcHjrk+9FguSNcnUSQzqq98kHFFguVbnTHiCkMHU9efSpAfb6QjKGkbjsAM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pkdXR2AHOT/hUWLLjT3ioFaRuOmevHQ0WGj6xhWvKPoiagEDgCgCMmggQigsQdKAHA496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AJbafPy5oAkkGaAK7OEOeMigBrXucAnigBDd8dfpQA37Qu7POenNAEiybhx+lWAIMLQA8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ijkbDKpz7UAVP7MtmkxsAOaANBNEhPI4HpQA240QPna5B60ANh0eZCNslAFXUbC7Mo2y7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25t9RgUlZjx6CgQ6CxubiPDs249z6VRY2PQbsSD5hj1PrWbAvLpN3tGJdp9Q1IqwxLXUoW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dJoCxq2E+oKOZpQB2NO5JFe3d6zEL1Pc0XAXStVvbNj5qbxVAXpvFewcwP+BoAgTxOkkn+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98WxwXMgMTDJ64FQBNbeKoiys8bY45JBzQBpnxbZxRdGZj1wOBQBRTxXp9yxCyMpHXK96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NttL+cozyCaDdGrbXUUi7lkTH1xViaLcOx+FYN/unNIzaJwvHAzTsSrgF4osXccq88YoC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3EJ0pAGz2oAcEI7UAPVaAH4x7VYEimgBwGaAAjFACA0AIzYoAhZuKAKzvQBWY/NQQQzc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jtmgs53VQd6PkjPGBQUjmtSUOm3sSQBjp360EnHakuJv9kErwcEe9SwMx42Vyigb0AwT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OpjO4H/gJAoAuaYMSn5WwBgMf8KANofJbuccAc00B55PcBrmZeiKeVAwSOwrVbGD3IIJd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zjnr7UxGyEzbrtbcwHT3raJBt+H7VkkBUqUcgEHsa3RmehaZEVVE2gKgOBnkmtDJl3UI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QBTQrnhfjCNItXkdlPl7xuGcFhjkZ/CspG8D6p+CsCyeGoV2j7gfHYZrgqo9COx6IyAdf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GqJJooyGoEW1ztHNACE9aADNACh+amwD1figBwYCtAEL80wDdms2AojLHmpAd5e0cDFW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jzMLzwT3oGYs91a28fmzSKiBSxJ7Cto6mTlY8Y8c/GzSra9aHTLmOTKHbv6Mw9/6VsoXM3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aW+bm+1K7kur5F3sCTsY9MZxj8KOQVzzTWPinr13fTJDeLa2bY2qkY4HoO5/E0WSC5mzeL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rYIfGdx9CKZQy78UO+nfuHWIOvTrRYDIW5aQK+AFZfvDpj3FaJEGJqGs+Wps4ypDdcLwR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rzepz+J/GgDoY45IuM9QCox09aCDk9dm+03bttZOOF7j3oAxZL64lvVihfBBVWUrkfSgk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gIDBcnCkdB1+lUUP1HSZ9KmSSf7xXKlh8q0AdJ4e0Fb+ATr5bSLwyq/A+goA39Z0HS7o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wpwCcYycdqAOR8QeFZNCmFzBeJLBMoUpHlWH4ZqQL+kSw6lpVvDLxMr8B+D7d6ALD6UGd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XHC4oJOX1i3u7CV8hhC74ban+s7UAbugatNbvul3bE524+cY7H8P50xpnXWIintY5gpaE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WoYyu7+QGQqpUHdgjgdx/KqA5Pxap07UomEZ23CZ2469yB+dAHM3ejW18yzBir4I2g8Y7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udCZ7u0nkdYlykQPAPccd/ahq4HRt42mFyqMkcaOgG5l2tu6mpaAu2fiuSEssqo6swGfr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24sWRXy4XOVPOT0FA7lNrtHdkcKrKRjkKMCgLmffzSadeGa1cIXwwfr1z+n4UEj7XWVY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/APDn2xQBbks2dDJGGEmdxwcfL6YqyyAeYsplRlW6/wCebdF/oaANuz8Vi0EQuIhgJhioH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SsBpXNnpt5H5kfkmOQY8yJs5PbAHHHNKwGTLoqC4j8phJk/MI1PA7fnSIMy98OK0rCSQC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FIzNT024sZN1tOF5wVbnd9KQxlrrdusyW98vluFz5g5HPBz9KALvnR7JJ48lQdu4jrno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0vICTuHAGMA5OfYVIXNJYEfmKRXBxzjGfb2NAXGyWIMhyQT0xwNvt9KTC5Q+ySwuVWNdm7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xDPKby2yhOP4SMfpTAeYzGU+QkcbkT+X0pAMVWD4IAPVS3Bx7epoAswXEkDB49qbM4C4G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p2N3RPFL6XfZlkEQAHzJxz1HTmueUbmyqHqem/H+2hhhhnaZX4G9Yg0ftk9vw4qfZle0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xhJSVcdGGPmH16Z9qPZh7Q2f+FpaMyZVi2RkKoHP4/1o5LC5rlg+ONIvPKBuFjaVNwUj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DuNm1rTU3bruJSvVM5b8hWfKwuRDWdOmkRluYiSOPm/zinYq5oR3NtuA88AkfMoOCAO/r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MinDKvyj39aLBcgMPllQcsCflKruGaAuQyRYxwvGQMg9fekO5Wkt2yPmUN6AcVIFC7hRI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JPJOf0xSAyyGjcgNwpwxB4x7etRYsjlAIYgFti4b2HalYCo8T4O1gSeFb1q0ibkMlmxAK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PWtEIoT6fJFKo29SMEigCubb93goGjzgDpg9qAGCwbdLGqjcSFIXnbznIqmB1Fsh/e4Ic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ofWoYGN4jeR7JzG+JAAM9D7flTTCx5X4mHlhA0axsu7cDnDZ61oiShpsMTyEnK7Uyuc8el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XkAuMrv3gMu0MD3qHoBft5IZQ6tIpcEqg9D61nuBI+pQw4K8SgkggZVj9aY9jodKvTLJ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c4HtUiNpdpmccHAC4xjPsR6UFFxV8wL22cso4waSAqXTFPMGz+HAJPOfWmBZ03MXzK+1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mfxFQWXE4Q84AbIyOM+goAFG5+MdOR6VYD0CuGEhD9gTxQBz/iWaOWBI3A83qMHP50LcD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xFaNJFGA0gR2ZcAr3B9u9ZSGj9QPgJNDc+DraFTuiRFAB9McVUNyk9z1u90e21DTXtpow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4IrrdJNHL7VqZ8LfETw9aeDviFfaXZQ/Z7XAliQdBknge1fOYmHLPQ+jwtTngcDrvF4/IX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WSOU8ShowgEmH25UDqDXrYboeXiC/oiCO3hBOCOoxnHvXvU9jxZ/EatvwzbSxJPrkYrex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b34xRYTOR8aXwtdNvCxVPkIDH+HPSk1YjqeM6HFJd6qqxFXcghmPoW61DNz6y+HmltYeH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6bwUOQfQfrXBU3Nloj4X+L1tc6j49vvMceYkg2lhyASc598g0+hvTjobngnTZbO1ck7UP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rnktTsjoiKLw/dX0siKyRYbbkHBxnjHr371omZNH0d8PS0XhmOKViChKbcfkSPpWTWpmdn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sVsgAsuOh4qWB095ard2rptOAdxwOcYpCPiL9oWe/8ADPjjEchg85SWaRRtPpzjrjBr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cuLqaa5YyXBMZxzz19eK2sjIjM+I23SDbkgdz+v8AKmAwyeXuDAqmAxcYwRQBr6E3muVV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9R70AQ+KHWO5iXa25VLbDk4/D04NAGWobYySR7CPuspB+XHXAoARQIy+yTCkDbuXJUe30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NyNtAJUgbgOxoAimXzDtdA8A5G1cMw78+3rQB9H/AAbj3tErOrvNGCxXpyMjJ7cVzTOlb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RfMKh2Ay+cgisWaFxwFQNjnOKRBGJkHC8Ac4WgsmjnfIKnGOuaAM/UNUurVGES5IycE85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9W1i7vRIGEkMjDEjkfLj0FVckXQNHklv1kysQOCQehFMDZ8SR+VoVyTy8Zwo6ZBIBwO/B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ii48pW+UY4+tBIxEy7AgDHQgetADihCEsQWAztU8H8f6UAZ9xhpFZAxccEY4x6D/ABoAz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9wyuclhwV9qsCeZ/O2MqkBAct93IP1oAXT1UwPEXA52k460yehsQjbGZMKo9iMjt0qGCNK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d2Og9RSZRuQofMQAsyhtoJ9PXisJm8Nz0jQ0/wBBjXaF8rqMfePrXk1VqexSehVvwTO23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5nI3oc3MhAIy2CvtXrUtjyam5U2NGfMZlAA2gk5yK6TmtqTrbF2X5SUI6jsf61IyxDYP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jr6D2oAgu4mkhDKx2j7yA1SEzzL4mR7ICrqzFl+UryCR7fT+VWiGePajH9oTcB8pXduc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vDts8WrQtNsIJO0L1VjQB0fiEPLo5O758kkqPur/AI1KKOLEM0kygbUZeMucgen0rRGb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RDDqSvQnvRcLDZbNgpKgb9vMbDJP1ouFgbT5mUukBaJtse4NkYPP1GaLhY27G2kitYYx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g8D8qLhYp32hvM6uc7jgHqFH1/wouFisvh64RgEQK7dlXGfcHtRcLGgvh+4aMiVCXIzsQ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JYvDTO8rKVwVX7/ykfSi47Esmi+WU2ghgobIAOPr7fSi4WHRaXArrtgTBGWcDG7PX6Ci4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MEt88IGNqMg+X7oI44xxUhYh16C3RoIkSV5M7WAJwBnqaAsZqxxo0m9SzDAZB6eufegLE0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kJ2hWwcGgLCTAB1by+p65/UUBYjZwQ2WUkvnaO//AOqgLDHKl8EnYpxxyposFxIVLTxN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osFzrPCcflaE0KqD+9BZeuAOSaCjk9QjMGpXbAJKGk4Pck/3aAD7M205Z2ORk5ySDQMtQ6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QeI1znFAGhB4YuGMbeW2GJ4b+JvTr+tAGpYR6nCjD94qjgIrZIUds9vwoA1rfVL+MBTK2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/nuaLhY19P8RXj5DZYfdy5/z+tFwsacOoTzKpNtlVzznnNFxWJ4oobovGy7VOGGT938aL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QHYqAYG7dlcetVcizKslnAzR7ZEQ9Cq4OB607hysdHpsjIseVfa23cW49s07i5SKTSJkjO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LkuvoD3HvRdhylafS5XO0pGzFjhl6EY4zRcOUyrvR2WJdqvHkFyi/Xrn096LhylB9Tn0t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GSB+ftTHY0rLXWeDeVITGULnHPrTsKxZbVgsuBLJG2cjjtjrRYLCrq5XIyT8nzK4KnHY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8e/ywvzH5mQdcevv+FAxv25WG4ghfu5I6DvSYGBfXQLN5YWOPJPH8I6nNZsCibsRHIY9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kc5iXcwGHxjCnOBVWAoSLbw5dZJIFYbd44J9sUWAk8M6yW1m1MF3NEUcF4my30+XPt9aL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avf6bHBNduwl+8AxXI9MD8P1rKyNbmNqeveLbRVt4b1/LIOCSxx7c9aVkO5S0r4l+LLZY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/wBWYx8vqoJ6D2OcUWQXZ1sPi3XLiQSCQh2GCRIfTgfXipsVc2LHXNamQefOzSAACRht4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SkXdO1++uNUt4p7hoLc5WUuwwvXqevBFAHZTRqPLSVnw/BIb9PXH0qRlZlgumZSgKkYDMM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HIa34Su/vWcoKZOFzt5poLHK6v4c1nTh55k8yAAASRsSB7qPWt0kyLFGe9vtJRXuBOU6rI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8lwsXdJ8cWN6cSZikC5VnICtzyO4pOJR6BrN1FpenadexFBbywK2SM4J579uDWbiBiS/E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CxdSmEOPLBHXHelygcok8t/qLS2zmOGIqp4wSOxx6VpygzpbWFIruRYEdHUFHjXkn/az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ZbljKTlWwSzZGRt9a6krI527k0ciwQZVlCqQAz9x2piITdoW278f7BOG/wDr0AUvEBY6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HDY6kAH86AOQZsO2GHQDBHQ+poAqiTMnKllZsE7sbe/H1PbtQQUNRLoAdqBcD5ieh7j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KVKg+5GDyffNUBUkG6GbldwU7VHOfWk9ilufSHwB0dLrwTb3UiqQzFYlAycZ6k/X+We9c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28LwkAHGE/gAwM/1rm5jU1LXSoDDu2qSQAzBepH1plF6OCJWBQEcjGe9AFlCV2uFK/3S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JJ4IwV4x/nmgBuQegPPY9qAIxIuMg8djQBIAV4znHOD1oAYyMuPlIJ9uxFAFdolB27Qp6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QMW5xjOc98UDGGHCkkZJwRxz7cUAVpYtrdgx7e/0oAetpiFdoZcDJzzzUE3Gy277W4Kqe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h0ued/lQuMAlqAuXk0NwXJRjxwV7H3FAXJxosjBVWPZnqWoKB9HYfebB/uqP1oAhk0qJ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6VZAhtAgLKAcDA9RQBLEm0qchVIHUc5qbgWTGWCtnO3I460XASOAoNm0q2c4zmi4EhPB25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kdVLKzBcYI980iyk1zkkD5sDk0AQtdltqjIIJoAAxb+Lj0oAUN8qtgjPGDQBMswDc/0oA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h8w9cdxQAiDeRgAjoOPmFAEvIZl2ldoySaAEUnkg9sfNQBKzbUckA7RggcYoAtWYHkDH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HAQcv5ZGecZP0oIEijIkRQpwBuAPcUATxQAqjcNuXkY6GgCwItvA/KgB4jOcY+bbkj+7+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GC8Y3bf5ZoAUg8A4z156UAV3jLZJALE8D3oAryo3mEMADnacdKAGCLJP6ECgCxHHuPAx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luJACWJAIxjB7YoAI9HnmQS/eJPRuMj60hluLw4u0GWQFz2HQCmK5f/saFvLJAfkDOPTm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WrbMDaeQc9Kqwrkg0iBM/e4PajlJuKLOFBwOQMYA601ELkghRdoSMdPStLILhtTn5SMdO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xQYzjj/PvUhcNu4Z59cHt7UBcYU4yScYxt/z3ouIGyEC+/QCi4DT1OcCmAnAPChfYUANbj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gJnGPai4AWIwMcdTjvRcVhhbhs/NnoB2ouFiM5U8nP1qBgPz9hQAnT2HvVWAOwPpRYAPQ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D6igBe9ADTxQAhHGPegBf6UAJQAUAI3BwR+HpQAlACEZ60AIRigBKADt7UAIRxQQIDgig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G4zjuKAEB4qAEJ9BQAmTQAg4AA6U0wDjJpABzigBc0FiUABPFBAh4xQAtADScE+4oAaV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UUIeAKZLYgPPtQIQjNAC5289wPTNACYzx0HtQA3igBM4oAM+9ACk5oAYVxQAzpQAUANz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lACUAMoAKAGnrQAlAB0oAKAEcAjB6UANxjpQAtACE4BHqKAL9pJ5NtPKSv7qMtn6CqA/M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4m1jUJVDPeXMrBVHKgOQOO365/Ot46EMZeSmysNPs/ukx784HO7k9fbitzAydgQrgeUZP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1qiAmjwjGQsACNuT7dP8A9dAEsMoWxgYPyQyyRnBAweGPp3/KgBbmJrfTJbx85chIwF6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k+zam9nWFQoRuAck5xn6GggqZ+dFUZwDkH2/+tQBZjG4puQEBeDtwB6j1oAY6Kv8Z8w4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dEWmlVAOM4J3c/XHegC5p0Z89FysmcnafWgB9wVeULzjutAFVyZCUG3cQeMf55oAbEzu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PmHYfhQAnmZDAEF16LnkigBGwwBHsQ3OBj1oAiE5KtiRASc5K/KD/WgBxizwGySNyFvu4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DEkZkSUxhVI5C9moAIx++Rzg4JbAOMigpEqMVUmMAMTgMMADPTI9uaBjZHbJyhDDAz61A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3gEqhPFACs4MPl+cY1kT5XUcE9CpH9aAHqcpGNu0DnAPt/jQBX5VXQBtzZAw2SD+PaggmQ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ngAZIJHsOp60AOMn7oHy2hKrwGIP50Fh5wkZfMVmCj5Qhxj8PyoAj2sWdjl8n5V4yvHH07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NZS+QF3Ko4XI7H9KCXsemaDbi20OxjwFLDdgDqTzVI86o9S6Wcurlip6ngbaZBPt4wckEc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OSOcbwQfvfpQArSHc21iC+C4I6ntQAqFgxOevc85PqaAHecVYZPy49c896AJAxLYJwvXp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JgkEk/LQAxs7QV57kAcgUAQyTMwHbPAA6UAViPmdgADjB9RQAyR3cbd5KqQysR0OOn0oA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twM4XPWgDZilAHLcEc7etAENy2EVyONxGF4IHrQBm3RIJX+LAwcc0ARQ4b5G5BxuwcEe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m5slTyT696AFtnO/mPJ3YGewoA6CKEpEMYCDgFhQJlHVJCY3RM5K7dzdAPYetBUTnZIRG7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f5UFEDW7MSu0h8dM/wA8dKANm3iKQFmI+7tPHf2oGkZd5mKUKCQe2OtAyOG6kV3j3eYoU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YXjS7Tt2KDxgYJFFgLMN9sk2yDCcgMOn15osBM1xbF1O/fxgFCRjFFgB7mORhuc7VAG0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odd4VUYnlRwdvY5PagY7gAglio+bkD8qBiiNig2c4OCcYzQBE1zcWxO1wQTyCKAHR6xOB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CgDQ0/XlY4kQgBs9agdzYGr2M3VhuxkZ7UmWj62SAoea8g+iJY4xQCB4MjigCt5ZU8ig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KAEA46UAQzj5hxmgCSxjKznjjjFAFi5Urn3oAoOhLcjpQBG8RagCszMgKkdOxoAi81sj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nZbqNexqwLs8/loT1oAitrwPk8njvQBbAXAwMEjNAEBXMoGMe9AG7ZLvUAcnFACzRmJ+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QBgUAVNYYQoG7+1AGVBeLM+DzmmhM1ERBD8o4q+gyAEbufyqbATkcAZ49DSsUNVwCR0HtR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BXIPrSJI32s+QoFACFI+vlg1YFC8gik48vH0oALbT4AoJU0AZetaDbzkEAg5qAG2XhmDg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oAsyeGFmiZFkODnjuaAMLTvCs0Nw4kccnBOc0Em7H4cYgAuD+BFBoiwmiPF8oHAHrVgx8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PSpZmaMPiG6gXB+YfSi5VkSr4r3dYcn60XJZMviZH6RH86LiJV8RRL96Nh9KYEy+ILQjJ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S1HqtoR/rQB/tcUDsyYahat0mQ/jQIcLmFujofxFAEqup6GrAkXBoAlAzQAEYoAYKAGP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Sd6AIGxQQQS8jFAGfPy3p2oLMLVE4ByPoaB3OUvzgkH7pJIPofTFAjktQg81ps9Tjk9B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ZGxhjj5jg5/CpLGtaYBwxDAcigCazjZJ+ByeN1AG1DADFyfr/APWpoDz7VIng1W5h2ER5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Ywe5V8tTIpwAwGCf/r0xGtZfvCEPygDceOfpW0dzNnVaJCYMgHBOTyK3Rn0O0sAVCkgb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ckWBGSFwTnHpVCPEfGY26lAAVK4ZiCec+tYyN4H1V8B2z4dt48llC8Z7j1rhqnow2PVG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QvHHnhaokfFECRQBZFsuKAGNbDOKAD7MMUAHkAVVgE8qiwCeVmmA4W+aAHCHb71mwHqm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7OxAx61aFexyGr6vBZWk+o6jcx21pBljJKcKBWyRg5nxr8b/ANo+PxDrb6VosrHTGUjcp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YHpWyiZNts8Nnv3mk8qaaTJwApPDYrVOw0J/bBlUubiRYh8vlsx6Dt9P8KBkZ1iGNZGjX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4f570gMS612S9lUyRrCpJIT1x3zQWWrdGlGXICDo3qKALF1c+XCPJy0Y++2OQferIMH7CN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Gb5TxxmgDfsNHFizKylZIxkjrg0AdXDp6HRTcSuTGRkFhjJ9qCDifHl1b2enxzBcMvLF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OIt72GMCVSR84O5+Np9MetBJ32kIkerQiVSF3bgV6qe/4YoA1NfmW+Y2xO9QNxIXqfb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0u4GaaxlFs5BynVn57igDT07Vr0sPtOS7ZHTGPagC40BmtW8o7iuflBzgGgDnJ4riwuvO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HQ0DR0J1xLq3zGpMu0NtY8N75oEVNa1hJLS2tplYspJ3o35DHegDlLy/ksZtim4VQ3BH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BPiOQxGwuk3ead4LfdA7j+X5VmNM6a5jBkYxhSmeWPU/WqGZmtW41a0CMuHUYhk7qRQB5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7oWdnDj5yhGR/hQBLZTRNmCZcx7wcuMZP+e9AFnXfDP8AorTKzXEUuANo5Bx1zTuBzF5H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dpSOSeQAM5zTABr9xBuUuQ+Ad0np3NFgNP/hLU86OKMISAMsxJ4xx+dFgNZdatL2OJXcRy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cAkqfT3qQHtNDJHmPIGflBH6/WlYCaLW3jHlqzOmSd57n0plj/tIMa7Jg7nJwRg/lQBTX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9cEEkbee9AEyXrI6vA3lOp7d+KBMur4tnjkJuZkKZxlRjn0pMjqX4NbhvWEqTqgxuaNxl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BZYCVnURhONy8f8A66TBnIagZIHYttlH8OxcVJN7j7W+WIlkDGLaPkl42itGWXdu1omjL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GGOAfrWYE1n4huIIpEnj2qj7QP9rHzfhirA27fVI7mXywoA9D2Xt+NZsC68SJxhgoXg0wE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7+npQA8ACQFyclgM/wBaAHfK2R8hAORx0+lADRagquWLszHqmB7n6U7AJDZxNJHIFzIB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p/8AXosA5tPgUZYBU3EnrwM9qAIf7OjjdlC8nkKnT8PSkBS1CweJXVbiTEpBw/QH+vQU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5eCK7laPAwN2CPegCWPWNWVd0csqEn/W7yGJ785pWTHcs2XjLxNaySZvFYKBw4Bz9SKlx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4sa5byAz2yzKBsCrIVIz3z1pciHzM1bL40ahaRuSwSQDLgEsD2BJ60ciDmZsab8fjb2/l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sU5/z7UnTQcxrL8fLLLAO25AMCYbS/0I/rUOmVzl9PjbZMIUe1VmO5t7SY4GO4HGefy6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4PirpV5BsCmVSdrFACFPvnHse1ZugzXnGp4xsXYKJVWArtLn16YHrR7NofMiz/wAJVp9zE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3cHH0o5GPmJjLbv5UiTAhQCqgjI49KdhXRYt54mG5JhIgH3h/WjYYlw0b7AGBDHbkDp/9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NgpG5W+UbecjtmgLkllbOt8vykMSGyy4Ax2qmB2FtArpuDKPLO4hsA5NQxnO+I44vKK4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Y6+lCCx4x4qdbqWZEU+apClgw2468/WtIks53TG33LpyZOiqB8pGep9h1rRkI7m0ACKPl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TZaCHTfNUKZH2PyxVQR+fepGTJps6IFBQq65UDPBB7VVhM6XR4iPL35BfCDg9fWoYjqY0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jGSc8+mPakUTryzEsfu/exwaSAyrqRWdj5hIH3iRjHtTAtws6IrKPpjke3/6qgsuFiyrvI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eHy3Awx54XoParAtrEfM4AKlgV/+vQBzfifT55bQvsO7nBYcn6+1C3A860K0vbzxTCAo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2k9KykNH6l/s3W+zwZacY+UcfhQug2e6rzEAfTFen0OB/EfI37QFjBb+NJG8rLTqPmPbAP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K57eDl0PA9axJeuUYMvQEcivNR6kjlPEw8y3LBtjFgOnQ16+G6HlYgt6HdCSLy2k2P8Ae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03oeLPc67R9M/tDCxkMG43AdjW3MQaD+ELmNWADYU9RySKXMB598SNKkg0qeLyyhRGd2Kj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cfjWfPqB4x4EsPturyxeWUO4Kdp6gnnFKb0NFufafg6KJfDSfKEDDKuQQV6dq8qe51LY8g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8Q61PqkFrDHeSgmSVhkHjGD/Mn+dJSN46HN3Hwsu9J0uV4U8xCgKmODOw/Q9QfoKV9TTm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4dv2M1pLbWjMEWQZAZsH889q1TMbnr/wg137ZHKtwzJKo8pSCcN3yf5UMD1TTlK348t1DL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51LA7u0m822zn5XHT0qbAfLP7YPhRH06LU13v9lZt0vYcDOfUkZ446V2Umc80fKbuwQuC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PSukxHEqV25+TqMgGgBJQHDMZMgrzu6D3HpQBpaBnzkYthCMgDj8TQAeKFV2ikBPDbNp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ZaL8svG1UAyAMDFAEUK4YhYyqODhtwIJ9BQSWfK3RIdpbLYxnk8cf/qoAiwzbjlv7v7s8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/gpJsmgTOA8oyrfe4GfxzXNM6Inv9pjaV4YKMYzmsWag7YXIX5j0APBNIgiDBVDYwMDIH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W7PIRjA65Pp7UAadxbCYKGAyPbFNAc7e26DeMBlYYU46VQmTWsJALBRtH3d/HP+FAzP8AF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D5V5z91s9PpxQB5J8/mHIAYnIHbPeqMiwiR+USELtyGckjYfTFADnCltobrgHHU+tAGdd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ztHUDtzQBXS1LXADsSPuvngj6evFWBJeaesFvFLwZGGGXGRj1oAp2wWJl5BwCSAMZPvT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CDhz3PsKhgjZtEUkkR7lJIGxsqB6/X2pMo67SIg8isQjlV25xz9MVhM2hud7paFLQASe+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6nr0tildOpySEGWPJ70oMqRgTrvkLnO45XI4xXq0noeZU3GR2rMwPltnOBgdB9a6Tm6ku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s27HBoEALyPjJJ6ge1AFeVFYDG0bx9xhyD/hVITPLfigG+ylEiBQ5WOTdnBx3/L9KtEM8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WJVSoQn+HGa1MzasdOiSYGL94fVV6+nvQBelgUQGN0yuMsVGSR6YqUUyhLoFpE0En3t/UY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Lh0aEKWBOCANp7Y7CoLsNXSbYjKxp5jLvLvyKVwsMGkwEkIVhcqRg9sd/wDCi4WLl3ZR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WP5WC4Hvn1ouFjHt7qGRpdqsjMCVcnjPbjv3/KqJBpNsYXC4UD7vXgdD6UAL5ywts2lV+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6gUAOR2n81cbvlDEMOMelAETyh9pUqyAcMGw30oArSSx5G5xkjJDHAX+v5UAbfhCJpNV/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c8MCNv4EevpQA3xdpTRPbvC7ljksVwAR7/8A6qAMa1gnZwrJICMMQgwPai47FuPQ7uSL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eR7YouFieLw7LJt+Xb8nTb84/wD10XCxasvCM9wqusqgMcbNnNFwsaD+AJopiiu7uVKh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5hcoth4DmREiniURF8b1GAP60cwcpuweFhZQMkDgpIwzGfbpj6+9Fy+UT/hBEur2Se6VD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OgOP6UXDlJ4/AnlhUjCAlc5Ixt9velcqxrWnhvyo0WaOPzgQABzuX1yP60XCxYOlxgbTCc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6qLhYU6WrFCU8kjoJB0ouFiCfQ7ZvMcAbtoO5Dgcd/enckqR6ZFGxZULFFLYc8kHtjvR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BQU2qAg6Ci5Vh99aKSVACq45BPWi4WMtDKJDiTIbrs5XH09aOYmw46ZNJhYUTbk5kkHyg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W1k6LG0qq2cgtHwtHMLlJijOuQwYEYzvxs9zT5g5SEW/nhlZdhDYBI5x9KOYOU0LXQ4Z4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+CQW9OlHMHKJqvgqznCbY/McDCNnKp0+U8d6vnCxQv/hwoIMUflxtzsUY+bA6n8M1XMKxj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1dZGJyByQPajmFYrXXh5rePMaSc/KfmyPxo5gsZEljLA5cq7Kr7Q4/j9RV3JsRvBJHlA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Iz0FJsLGVe5e5YE7SXBYHv6ioYETsoz5OEkRtuHHb2pAMV42BXJG07gCRnvVgUblkcMJC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J6f4UAV/A9rA/j7TTMMW7ybv984PAwf84zUspH0Vcx2dqpk+zAkjICgA+3HtXOWchrV/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QV+YZC54zSAi0/wXeIxnSQFVO4kx7t30+lWB6Bp1nA0UatArnPPGGGf65oKRryGPy1VU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qbDNHw1pFtLcLPJAoIYlB6H1NIo6Sez3AnyAdvHt1qTUpy2EkJ+bCtnggcEUBYrpZyNjb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0IkDp7ODxyT8zBc7vpVaisU9V0KF7MRPZ+bFkggAMw4xmmpMLHml58NIJJF8uP5oiVzy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TmJO5vvDMmpeGdKsJ5NhWAIUTJwueDj6Vm5ALZ/DPSAiiSDc+cq4+XH4dB2/KlzAT6r4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vbZF+1wwOQVyNwB449R+tWmDOS0wf2lpCX4Pk3WCSqjv7+/v9atGTKEzCC5aN2KhFxkDO0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o5x8z/ZrJTKM4GMdAff9f0oA5+zu/PvJE2g7eQx6Dtk0AJ4j2SaMin5vmBGw9D0J/CgD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bVyCV549B+FAFVQPNKZDDG8OBxn/APVQQZup7CsoZFdUTnJ6qO2P600Bj3+QxY8HIAAG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puMvI3bOFHY+1J7FLc+r/wBnnbF8N7AbFQyFn2g5wuT37DIOPoa4pnRE9OeYbSzlvqB1r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jI4JwaCiZZ85BBOMbfT6UAWEkO0DsOgoAGc/SgCPeWyVYEjgj0oAjjcoeFzjJyf0oAtYP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37O7sy7H6YxnANAEw06eTYxKLxgjHSgBx0ZyW5/hGPYUFXEOi7GH7xhjnAoGLb6NGX45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Gjb6REGBbceelOxBej0m3VBuG48jHrRYBzWUWBnsOBiiwDzZhXJZdoAz14osA2S1VshBg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Zlmdc26YkZB5oHBHIz7UAUBDztC5UHO09asgjaArG25PmZid2egoAhCBee55qB2HblAOW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sMMqjocD0zQFhst0qDK88d6AsZM+oDeWG4nkFQetBRVkkZ5NowyggkMO3pQA3eVYNkgN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XO772MjoT1xQA6S4wOBk98dqAGebyoY4XnJ9D2oAnSTdtIJoAnicr1DKv1oAlBwG6txn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GQby2QMe9AEU0YZDvUOFORnigC5ao0UPl5A+YMfegCyuTuboOcEUED0AGcdc/eBx9MUAT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HOTQBN1HT8KAHKwI64yMcDmrASRzk8YcdsUANDBiM5APXuaAGMowMjHbFAFd1znggfrQ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mKAHoAVwucDliP60AWIlVjnLN2GTwPpQBcjXbH5YJx069KdiS2jDkmQhSeuOntTFcniwF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ViuTqcqRx07U7CJcr2HK4Oc9fWnykC4znp6jNHKAZIpljTQAmdpyCQ3b2pWAMnjnIzRYC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TyM0WARjnr37UWAT6YX680wG8Y9KVwGs1MBATigBrY4OQfp2qAEJPY/59KAG9BwKADnPp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wD29KAA4wc/n2oATHLEYx2HegAPT3oAQjjHegAxn8qAEHK5oAKACgBGPfk0AN5HBHOcc0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gBKADHvQA0+lBAlADQBxnueOOtACfwjPegBu36fhUAIwzxzQA1O1ACnigBMYNAC5wKAEo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/iFAB2b9KABjzx26UAJQA0igBPX0xnj19KAAUAITz7fyqwGgcH07e9AAOlAAWOMM2TnK8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Ix39RQAhPHpQAmPmxQA3BBxQAE4oAUtn29qAEPNADaAGEdaAExzQAhNACUAFADT1oAUC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RqAE6UAA60AA70Ac78W9UbQ/g/4svI8iT7E8SsMgguNoOR0xmrQM/NKyi82Flz5TSSBM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rW8Uc0mbXiZPP1OPy0IWBdsZGBuAAzj16dK2MzOt4trq5VxwV2u+SOeD9feqAdPkwgtww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TJ5oAnv2fztsm0FemFwOmDgUAMQ+aYQyglCSFc8ZB6Y/CgBl7JM8il/3jklgHbp/9brQ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WN2J+UOSfegVhmdquSW+UHGTtx+FAWCVyEA5LgZ3H+I0BYtREBgzwqQACCOMZ6UElvTn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73r+FADruQFy6527SDjv6N7GgDOXKoV67erE9/WgBQCW4LEHg8cUAPkbhcuGODg9/xoAG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xz14oAhZTncQecLuPt6e9ADWjckFmyu85ToRnvVgG1nR9uWdlA2noRmgBzfdYZyNvzRg9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vncKRkfN93aOv5igY4IF3OGVg/IUDnHr+PpUANZgxUgBR/tHke/tQAKShO1n4+Y44Ofc0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Hbb5mFHUgUAPVgrDannvnZuIIKj2FBAyKQlwI/m5ztH+frQAiTbVRGwWDkNn73J/l70Fk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bCcde+P8APWgBiKoBULjORkcd/wBDQJgbdZo0UOPPmm+8RynoaCHsesQXCtDG23BwBtPY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AVSVg2SOMfXvk0xDTMG+4CXGQB/ePY0AG4FwdxK9SuMcnqKAHqcsQCOeMkdPpQBMgAAD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+tAEY/efwgE8AYxQA4t8y7v8AgQ9KAGtkk5PH0oATzWljY4I3DGAOf/1UAVG4GenYYPWg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BkI3EE5yD3oAGjGzeZOOB06cUAEEbSuqblDE8HPBFAGrFtj+oPyn29DQBDPIwZ2ONx6Bu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z4IwoOQetACAsqrgjIGBjn86AHbzwWB4HUjrmgCzY4e8iGTkglvm6CgDoiRs2tyg9uvp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BEjMDuIIAJoKiYqnbHt7YAFBQsKN5ynsc8Act6UAbinbAm5cAZDADvQUZN9jLcAkdFzxQ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yp42qcc0ATohR9pQkrgL3A49aAFkOQDszg8kjj86AKLo4MS7yqsSSQOCMZ7d6AKrOrbB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p60FNFm2uJ4cIW6fw5yw+tBmzQj1Bo/mLgjpuPagotR6ygjHG8dAKAKs19E7fNIoJ9KA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OucZI9vWgCxLZlVBIA9BmkwIJYmTBALcdfSpZaPuaaQKa8c+jEhlGaALIIIoAiZRmgCM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ARlSD1oAawJoAls/9eAaALl5HuRcY4oAptGAvIoAhwPSgCheIA/AoAzXkcEgMN2c8LQBpQ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QBO8O8YYAj6UAKloOBjjp/8AqoAnZOAvYDFAELghqARs6Id2OOaAZevowVz6GgSIIk247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kVmiAHegDlGgktpNw9qANOG9kMJXNACQzMsoyc0AaJc4oAhLtu60AXrKZnJVvTigCfFAB1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4HHFADQNvFWBn6rkqCM/SkBNZk+Wmc9Bn60rFF+1fEo9+KLAUpYdt6xHTNUFi6G5HOKAJ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D4zu70EsJ7ZJFwUxUWAzH0aNmztosMdFpojPH60AWRZgKOMUDsDacGI2uM+h7VVxDDpMn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Yb/ZE+MjacelNiuQyWFwv8LDHoauIiWN7mLgPID681QF2LU76IfNNuHutAEw165T+431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r96JD+dAEqeJV/ihJPsaAHnxHbseVaOgA/te3lHyyDPoTQAxr6IkfMKAIpLyJRkso5x1oA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bZU596AMyfUI03AOG+lAHO6rqRPBTA65z0oA5DWL8qBt4bHHp+dAHMtqgmBDAqWYAEHNAE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mcY5U8YqWh3JVcAZYYOMnPakUFsyR3JDnGcFTwPypsg3IAHXjkgdP6VLLOI8RITduGAz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hlIwYzJbsRlXO3GGHBNUiDV0ctJNbnkZYK3PDfX/APVW8dzNnc6dF5RQkcd8dK6EZHTQ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uov5tryT0wQKAPFfGKNNq7Kpbcu0KDx2Jxn0rORpA+pv2f7jzvD0YC42YAO7PGBXFU3P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5rnRLGAndTAlDbaAH/bCnegBDqQBoAeuohyBj9KaAnR93NUQSqFJoAd8pqCxCBQAlAEio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Ajyn4xfFWw8G23lzXkUDdRlhn9eP/ANVbxics59D4G+LXx+1f4lPJapey2ujl2VrdflST0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neulISPM1uo/Nwh+U9FxjP+eKBivdeewKuW4H1+n4c0AWre0nlkhZUJPO0jo2Ox/xoA020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+tAGXmKPMe7oOgIGTVgXobuJlijhVmKjBVefpxQAzUV+zxvNO42A7dnp2xQA/wzKkF019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yBn0oA6DSbafVSty7DLsT93GPX61AF7XdekstLttNtkVjGGzIwHf2oA8m8btI9gSTuIk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Bj6Jpr6hPDa24QSt8wUno2SQzfkcVoB6hNpUlnfRTKsbEqC5IyQD1xWbJLM8BW8ieQoY1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AIvGWmLZxxahYgQvGyhlxxt5/wAaAIIp0vYonOY43XLBRjnpQBe8IajZ2OsNb3yjyZIv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f8aoov+LtDjHneUd8AX5Oeg9jQB5zc3r2QVnJRImGWByNvqfUUALqUdvqCJdxsdsp3fIe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nxm6McbsAcfdPJ9uaTA2rMC0kMZYBGI25bqPQUgOk0a8+0O0G7uDtcjPFAEd3I8bLHIF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YL7e9AC3luLmyd4NpZCNwIyce9AHO3VgZIiQ4ibcPmHagDVsXkSx8qVTcpzlSMkn1HpV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4VsRhkyMrxx60AcDqvhq6hnkuFDSxkE70I+UAdSD1/CgDJu/Ot4ZFU72wDubjt1P8sUAVl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I3YEfuz0AHp/nNSUbcOsTDaVBk28b3weB1596AC01iDzAYnJbqV6KPQjNAHR2esxSxlZ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9etAGRbaqsEssFwjLtk+Rvr3/AKfhQBNNfCN9rYiC8HJ6nrQBnm5uIXDQDKnBK9Qw78d6A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XaYZC6A9CME9sfXnpUDR2VmZL2H7MVi2MNoXBBHv+FA2cPdXLweYtyScS7GZV4jI7c0El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TnPzZ4z06elUBqWOpKruGkLwyYHlqe+eMfSotYCWO+T7QzOwjQHdhl3En6VVtBosfupk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hsYHYelQaI2rLxA8A8qZOowHzkADrmkFjdjlW4USRhQpx+vfP4UEiqQ3BO4HsO4NADS7c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EVzlsFsJtwFVcgY96VwJ4yGYDcwPIO08FfpRcC1JcIzsnmbicrlWwAMdx/Wi4FfzQUQp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6d0BUvrhY8hQI0VCocnJGev5VZBTPBzgbuD3496AGEAEKUI2gLx3A/wDr0DBwGDZG7PUjg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KPtGxcFQeAM0AK1uqhZBlXVeAfyoAiMCuoICAjIJ9+2KViBn2ODeSF+6AQehz/hRYBhso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rSH5ge2KkscbXy0GyR1yM5Lnj/CgCsfNccyBto+VWkY7T6jPeixN2WG1PVG34uB8yAK/X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PmY+HxLqlszTCZmzGFUA49gx9PoKXKh8zNK2+It/bkoV2MwDbUPf1x3pckQ52WD8UdRJ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zRZ+ZvQ561DpIftGjYt/i9JaxmNwkeRyshLbc9DkVHsivaXL9n8XoZnZySIxJtYDJ47sD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myuc6mw+O2lWyxRSzJJE/IZ1O4N7+/b8aXsmHtUVdZ+Kmk6qpk84QO527EBY4/lR7Jh7U8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n8wTRpG0jbsNx1/oa1ULBz3JNPVYXllDxP2Vtwzg0OI0zqNKv4LqY7Ch4JIibPsDn1FZN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UKH2n+6uc5YngEZqLGlzRhngSQRNMqMG+6vJHoaCTWjuLJI2ETZk657t6ioEjVtXhkj2q4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Pw70FD5fmH7sN83Tp/T+VAFa2CXF625SECgA4BAHqfSgaOj+yrbRIgx5g/hHy9agaGCJFd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OQR/WgYkKKCN3zxY6YxuoAs/IIw5AQ45x2pgRX8ELwtG67yOTvJ6npihIVzmotAhN/FK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H5g96iQ0foH+zHONQ8C2c6gLyylcdMHAoh8SHN6Huo+6PpXprY857nzR+1IiR3lkFQb5M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xy1PZwb1Pma8GJzkfdHfvXko9l7HHeJlH2InO0hywY9vavWw2x5GJORg1Ly7iJGlG0n7v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9jyXqz6O+Edql4+4suAqsqqMb1/pjgUucdj2T+z4sZ2KAeQMUnIgwfE/hSz1S0dJolaDY+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uB8hr4ah0nxxdonMrP0B75PQe3rTlJmsdz2/xBrJ8N+Go3LYIjH3gSBjkn/63euOWrNzy2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wYw6nstCGKgPGSSBwDnjn1AyB60/ZsOc6vRf2hPBupYuIL0FSSDtIKg+gPStOSwbmF488U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3Ucksd8w+by4uGXJ4z269/riiwM+ddV8ZQaFcMmn3O6GPOZCQCOew7itlAjnL/hr44m0v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bV3Ku5l5+96k+xzn0p8iDnPftB+O/h65gjD6khQZU7eufQA/zGawcbM1TujC+MXi3SNd8K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cjb2Khh/e54GK6KasjCbPiqWyENy8S9YyVUKc4XJ7V0GRbtrOIbSd8saDOWGDx3PqaQF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zlSxb0H0pgXdAdCnlBWYt84z1Az0z+tAEPiGJYLi3YgpvJLODkD8KAMzayW5Qb5EHAZzy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VcA4ZeQCM5B6H60DJ3IaNfOcKdzIWjHDUARmQRQoinIAGPQg9/8A61AH0D8Grfz7m1dM7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AP8An6VzTNon0FbWrtyQFUggleMVizRE4tVYgc49zSBE0VsmGZR9zjPSgZfs1CggMBuO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789z9KaA5rVhslJ45Pf1qgJLDYU+fbz91j70AZPjN99jsyyqpyRjqfQ+1AHkixRu/HGM5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VGRfhB3qzKinG3JHNADjlhyobA2fLjJ+p/wAKAKN1DkyMVyAdvljnCj+dAFeNB9qiXcWyQ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5oAuanbotmr4+Vsrgjlh6nFNAc88m6dskMRwDnGfQ/Wq6CRr6UzvcpwCwQgAjrSGjftlRp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DGP8A69QB1eiMBGiqGG5sA+grGpsdFPc76wgAhChQv94ntXi1dz16XwmTfgi5kUAkD+Lt9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lRhDxyQRx+tevT2PMqbjlfbg7gSy5JDd63ZydRkh8wlN4YFdoXHQ9yTQMrxyb1MnzEhc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COZmXDBNwwDsJ6H0+lAHm3xIWSOydVK+UiFmwfmZgP6A1qjNniN9CrSIeACoI75A9qsz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TIomUk5BzuHbn+lAGslwpbDSAjrzQWBnG7rvCHjB4oFYVSjbQjgl2LhFOfwNTcLAWYoQ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Af/r0XCxG/wAqLscHIxjPFFwsbNmVmtUzFtAUjanzAj6mi4WOJbTZ47iRT8xzyVxgn+ta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mjBa2kiBHyq6kZ9TQBbg0K9hcD7M65AVwVwF9OKV0WXrXwfe3XzFTtXABQZwe31pcyGdFb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nmwCDhFQ/e9wP8aOZBYt2/wANY965kib6g44o5kFjXs/hyltIk0MSZbksBgD6e3vRzILG6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AljCMMDegwxAz8oz2qXILEsfhC2U/u4i4jOSHAxnPFTzMuxZPhS3IDCFC2SVYKcsx7D0F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hVHZJI8RFVKAYzk+po5mFivFoP2eVAFIf+IFRj6k0czCxObd4iNp+83Me3BosIiNrA7fv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TRYDLurH7KyFW6sdmzofc0WAtW0zINsbKAM7jjqfeiwDyoBY/MSx+Y9SKGhBFH5gZWbBUY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uFcNuAL7gCFPQAd8+tAEKIS+xuWxng9vr60AMvLVYY9xTC7gRkcZqyDCttUWa9lTO1gSm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A0bMdqw3fLvx8xKj7p6VBRo2lo23YeUUZxIOT+FAD20mNFG/kryGzj8KCriXKi0jHB2j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BcI4k2gMnJGMg4J+uOtAXHPmSNjkHdwGQcjsc+poC4fKZFYEkIuwjGOfbP8AOrJNrS4A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MhyzUAbEKiFodzgoxz8qnA9jQBoyXi3Fuh2MDzjaccGgCguyZAkjeaCxAyv+eadxWIWs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fmyOf/1UXCxBLodlcRtGkMcJc8KqjHuTRcLGDqHg2GYsmMr1UjqfYfSi4WOC8V6XZadE6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MGbJUn+L8hVJkWPI9f1mXTrpbdFEilNoAOM++KokZp2sSX8gjkiZWIDBN4ww96sDe0/Tb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f9oZAH1/OlcSRUj0qXw74mjlfaFicMApwpHX8D/Wlcdj0LUvGU9xbRJBKfs5AG885JFc5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vrmORlypyGw3UAUh2PUrKOFY02hWjA5LDaFFUFinriLHD5gITLEhwMDPv/jTGlYyYryY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5l5HtQM6jw5rlsbpbcliZCNuRjnsPbmoA7+34jKrnoCSfoePapNSWSCOZRuG33I4//VQB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OOoA6NQA77IgOzcwGOAMcUAQTxoIZE2EnqMdc0AZEGl28SZEY68Z7etUBYuYUNvAEwPl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RhQMkEEDB4zk9OlQJmR4xnW28JanIrFdkZIKnkc5rWJmzifhhbq+ko2P3e3+Zzj+Vboy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cgrnqvUjOa3MSDUHMtkERcyBCOBkKD/k0AYen2z2t7I/+siIUEgfw8/n1oAua0Gk04gqc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9D/OgDi5eWKF9jFuRnHPr7mgBm5mYOOOMc9vSggy9WciK87YBDHHGBxx7800BhSvuMZ+Y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qAjm+aOQAnc6cOOg7Ck9ilufWfwAiT/hWemYDZ8vJcjAYEnA/Dn864pnRE9D8n7x3dRg8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KfmycYyf1oKLKKgJ2qSR1yetAFtP9o9OlAEqxhmY4yynAPSgB7RjGdvTrQBJBbAFMNhs8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6YBI3Y4PH/wCqgskSJGVeCCpPQ4P50AWAABwyoMjrQSLhQScsFHXjr9aAsKUBO0E5OTn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2wQwBOBjOe9A7E6KEyBndjhgelAWFegkKAFXg9CM+vNACTIGLLt9+WxnFAFK65yTwT2F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kDk//rqABlUwldo56Z5oAoPGqt/UUFlOe4VSOmPunPXNAEDEjoAR0yKAKs7s8uCeU6YoA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vcdqAJYrVnJ+YAn160ARlCvBGMUARMyDjeM0AMiycA5y3IFAFuCHeNx4z6GgDUhg4A2no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ELg/eU4bAoAXjjuPQcUAAlZWyf5UAT7d8Z7E889DQBL5hKyYRtwIHSgCUzADO/HPQnrQAC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39CKAJEulR1GG4GeOKALSy4TPL9iQc4oAmDggDnpkGrIGzyNKp3EBeMheKgBGwjnnjHNWA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x7UAV3YecT90EDjPGaAE3jO3PPXipYAobLbRyePrQymXdOXYhw2RmtIGbNJE2rnPPTGO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c84IAHFAFiH5/pnHpzVAW1GFwOcE8jp+FMCVFwBg4GOg9aACgAxxUANYflQAw8GgBpIAH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3AyeffHvVgIT19Ow70ANLALyQB6noKVgE3KxIDBiOtSAY24ON2OtWWRsvAxwPegBKCBNu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G4PfA5GagsTAyAT1Pp0oAaRj3/CggMYNAC5oAP5igBe+aAG9DigAOARzzjJHpVgJ0oAd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QAjHjPf09aAE5U+h/lQA3AA5/CgBlABjNABQAUAMFAB0xQA3sR0oAKgBpWgBKAGH5uAevX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+UYIP0oFYSgQfiB9aBoKCgoAKCAoAKAGk5oAKAGUAJnGMjjuR2oAX6UAIePQnvVgN7fKQR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ITxwRjPbrQAxmHcUAAKnghioOeDg0AHBBwT+VACZ4oAKAAKByVJH93OPxoAYQQSuee1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GO9AAVoAaVoASgBp60AKDxQAE8UAJmgAxQA1sjtj3oAF7CgCQL2IIPoaAPH/ANsXxSfD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LqlysahOpwMn8OgP1rSmDPhzQI/N1iLzUCwqfOCBuRt5wfxrpRzyRDeSLPeXF3hGaV94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/AFqszaI2zEHAXeM7SZD9wVQiWwcTXEapgAEY7Zxk/wCNADb4JcXS7y/Hyth+T6fTvxQB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pGgA/dcHaBxnPp36UAVLm4MobdiEdGJGQR6j370ARxhkiRghXHIkwAXH09O1AAzBgxAYN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+FAClPnlBDbj82Dn5RQAodhGVwrZyzcYwuOue9BBZtnjhh3FysbDcGxyAeh//XQBHcOLw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fqetAmMLMSNiYkbPB9OufrQIeJDv2555yOBg+v0oAb5nmNHmJWiR+RnH4UDQkkhYjAC4J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RSSLkMXO0DD46UAJKdi7tj7SMgqMgfWgsFGJfLJHTc7bsLjsDQJjo2wMuh3SHKuD0AoBD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q4P3v9k+tAxqGOSIkDLIuUIbv+HWgBS2W5xsIAOPX09qAEVSyy5XcwxkEZ3cccUAAj2Ok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PAoAQIXjxloQv3z0Ye3/ANegCSOERgtwAflG0gbfTt3wKAGeeBLgEPIflIzuIH+ce9AEz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c8YOB/hQBGi5IZQnLFWKtwvvQBd0CSObVLeBpI1+boSCGPfntigxk9D0LcQMMQrMxYZ6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Yjl4FXhWO0lR27n/AOvQA3zg5y54JIxnr+XWggmjcSR7gMZz2yfyoAlQsqYz17+lADmk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oAYszSFSyhR/d68jpQA8YAyuQ2fmPXNADJQDKTk56quOgoAjIJGB16En0oArsSRwCxz93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CuSEHAO3BQ+x96ABvljxlixHbsKAHWZCT87jjn5e4/xoA2JVWEL/AHCAefegDLvZ2+TY2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OO4+lAFc4QAxkMGPXHT8aAFVU3A703L8uMHn3zQAkrMNwy3AG0t6nvQBpaIInvVwd3Gcj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cMADgfOcgd8UAYGtPiMDOc4PGMnj9KBoyVc+XEXyMZTpn3oKLFmpMxO0DYM7s9s/zoA12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yOvQUFHP3Dh3BYtjjPGOM9h2oARAfkdVy6E4UttDA8UASySb33K7DHykdPYGgBhm8wMo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QBFuWROW27s9RnHoRQA2SLzFJVSQQAMY/PNAE8cAVduc46t6e1ADvs6qnBbOMYJ4NAFCW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9D2P4UAVbiGRZMoPnJw3uKAJoQ8dyJvPmLAYETcKKANKHUJSmJWZnA6dMUAWBrCkfOrBR1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0feE0ec14p9KRqhUjtQBcQkigBrZzQA1s4oAYRmgCCQhTQBC0woAkspAbpR7UAaUpwPWg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KLu60ART22eSM0AVo9PjVtx5J9O1AFiOPZzxgUAKg3P0xj1oAshfyoAGTcKAK0iYJPTt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gO3SgGXbu6zkY74oEiKG/C8YoGZur3rXMo4wPSgCk8YMDNjkUAZ6uTkZxQAsbkvxk4oA1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lTBFAE9r8rn3FAFnfjrVXAcjbnWmBfulAgGOtAGe4+WkBXMW+mBPFDhQB9aCiaKLZID6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np3oAeEOKAuWIYGYelIgmEGBjrRckeoPrRYLj/JB5osO5E6leMcUWC5Fn8KLBcCcUWHc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kliC42HJ5H1oAtLJnGB+daRAnjAzyB9KoCYRRnqg+hoAGsYJesKY9RQBXfR7fshH40AQ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0AUrrRQD8jjHoaAM6fR2GCGBx2xQBEbGY4GDigCvd2cpULtYgc0AZb6ZMOQrfnQBmakJo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oA5i7nmV5Vct8vUE0AYGqGRo1VZMkgkEr+lAHB332yGCQo/ctwuOKAIbbxhJEYo5QJlXh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Ojg8YW7IhOYSTjBOaTRVy9Y6nDdyKFfLL/eHUCkyTqbS7SWNZAf8APpUss4/WZ/NvJAUPz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9DKRjFcS7RtSMcgHk1SINTTEVZIAwznjIGTkc8VvHczZ6Fp6bliJGMj7p/OuhGbNyIgL7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4StvwR6AmgDxrxrtTUc+ZtMjDcuOcDv+NZyNIH1R+z1IbnQFJQRMnyhM5CjrgH0riqbn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SMd650Ii+z7eetMCGRhEDQBVM4c460ANYcHigCS2HzimgNNTjiqIFAYnigCTJAqCw3jua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JjatOxN0eX/Fv426b4I0wRmVRcyKWEOckgdz7f41skc82fnV8UvinqXxD1G5luMlBMzJ8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l9P5V0RMrHnq3RaUBMJGCQUYHG3tj8a0LLdlavczDJZlOQG6/Nnt+FQM6XTfDhmlX90j89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oA7S8trbTIyZWRY07DHYdMUAcNqt5mXyUOz+P5WJ2j2NAGDLG2oT7AzADIQqvTFAHe6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uRGLiZ0DK7AcdvrQBzLrL4g1wLtx8pJDccetAGvb6HJpiNExUCQAkZzxmgDUh1aC1tfs8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r60CuERgu5pJtoyMFsjOD9e1AXOQ+L1vb2uiWflwhHunI81R0AwfzOeKsk4fwvL9m1sTx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PBGD9KoD2Azx3D7n2bMKgI5/EntUskxtRuDFqMgR1dU9GOAcc/WgCa7upJrTy5XaSBsY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s1ubKa1hXe6/vQu7G0Z6UAcrqt40V1NtY7hGMN0GD1A9TVAdZpniVbvwsbKYFZoE2B8ZB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9gEu95ZAyhN3I5xj070AYtlqLPaIEVY1ADhWHcdR7UAXbXUVuAWwsZTJOBkgdz60AaJn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5dyDg9sZpMEZ13qTJes6u+4YUFRz9OO1Io6aS9S60+3EaMUQDainOPYUAWrC6isv9bIQ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7CgDIudViM7hY2Vd27cB0FAGjaXzSKG6SkhvlbgD1IqiS0FQwfuZN23IZtob6CgDA1FJnS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Hbdjrj8KAOJnthJMJpx5c/DMrcAHoM0AS6losUloZYYosEhvkHJPpipKKBtyHDCJMfdDt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JLCS2i8ybMnJC7RnH49qAJ7eZruBhKS7buQnGcd/egBzuo8xtpkLKMFuAO3Q/WgCxCkU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vH709Mdfl+mP1oAoxuUfasx8sEjj+FSf0NADNSu5rXI+0ERYHEfGeTyffpQB1vhLxVZ3Ii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uE3g7ie/vx61LKTNLxDY2viGJGmj2zKD9wY3Zxn+nNIRxMGnzac8i7SBHwBz+I568YqxF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4b7xTH3h0x+dAEttLBeh1QfMqnOW69Mj8aTGi1ZE2+wtHuUhuvGMcVmzRGlJafu45I1Ji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TJpDLuj6k0L+RNKXXBK+YuGznpQJo6W3m85SMjlR0P6UEkp/eLsJCjGSzD36UAKLZlkdV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6fdFTcdi5Bo8tySscgibbkMOWbHX8M0cyCxLJ4auFLq65ZzuLYANHMgsyO40S8gV90T+Zn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H+FO6CxRvbO7CHfCxI+UDH9fx71ehFjLlSS3mfeC20Z2DggY/wDrfpTCxCJ2LMxBIBDE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/nQFhVuEDLGCDvI2jPv1x36UCHoyMYuF2ck+2O386CxweMsHJIPVVB6c9f5UARrLGuXYna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EKyB8txt4Xg/r9KAJM7FI6jocHOPfHtU2LEeTZGy/uyrpsyrDn3xRYCDYxUr3UDYDjkev1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spboz7Rx3xRYYrn5Vc7S27AQrjIpDshiovRUHXlT1AHfNAaDzHl1VlVlB3DHfPSgQwQqqt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X6UBcT7JENmUCs2SXXgAHsKCiAWMKuWMixoMZDdznrQTYl8gKRwVxls9iR6iguw0RLlihw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6gUCIo1mtJgVnyASxVV6saALFjd3OmSySwP8AO/B3DHGT1/8Ar0DuSSa5qblUfeXcnJj+7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o5A52WYfFt9YmN/muZVC7gz8kj27n60ezDnZsw/Ee5tjFMJ234BaPb0rNwDnZuaZ8ZIoo/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cqWIJI67icev9azdMtTNU/GKyl3ZlRNwGNuS/oSR259e1T7MpVCzoXxOs1u5ZJJCI/lCq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HPXHrUumyvaHUQfE+y8xlLb4m+6dvQ9yc8/pWfsmae0NSPx7ZApslt45GG0FZB83qAPal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h4mt5QqDaWjIJKOMj6j0pezaDnRq2moxXkKsjf6w5yTgD/wCvS5WPmRjeJrwwRGNrnKMMg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yTRdQikjiOEeNl2rIG4/+tUtDPt39jzWVu/CM6F0bbKRtRs4A6fTNZx0kvIJbH0umCi/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PmP8AapnjGp6bFnLEk7gfu8GvGxqPVwfxHzVfEPcd8Z5fP0rxke69jhfHBlWymdHVUU/K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rYbZHj4k8v0+5k/ty3Dv8+4jOPu5r1WeT1PsX4NoQEjPJ8pdp9fx/A1myz2J+MCkZGXr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Z8sjDHA/OgD5Juomk+JMiwDAjnG1V5JxziqkzWO51fx51yPSvAN0st3JbmVcIqAE8Dkj3A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1NZs/Oy+vbjV7h7q4lBlMpCLGflz3x+XSut2MEbMT+TY7ImKhycMhxzk9fXrXPI6Y7FNbi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uETnekbkHntgda0sSyvOUAJAZHx5eM4IHoas52i1p9iLSYMHZgxC7d2fzJ4/OgLGzqUXl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ySx8tiMHHX0z/AIUWEc4l9O0PmxyysjH7pc7ceu3pmkaCRGRpRtTOxi7M5IyDxkVZFj3f4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HF1KiuLjhCOqjtx/nrWBvGNzifjV4An8FazbHywlpNCD5icDfzn6f4Yq4MiUbM5DTXZS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oZkPiArJdRMHVhMMLj+D1oFcyml2xvIpVdy7HjzwfcfXvQIjtiERdzAFFIB64/yO9BRb2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obqBjgigAgBtoHbczt1Lg8AdPzoA+hPggWiEMrjYjhY/LJxgjo341zTNon0KJtkcYPBI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XOCDkdck9qQIcsoIBCqccYoGT2dwfmDDYOhDD+VAGgSqoSclgPkX3poDntYSSMb8E4PJ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cNI0RI2kduSfWgDK8asradM+8gIBxnkH0A+lAmebKpEgCqkpcE5B5z9aozLMXCKeGHuaA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5yBwKAKVwBF8xxg8YX/PNAFC4lWE+Ym4DcAuR/nigC9dPm1fYoVyDnnOB6Af4U0Bg7N4G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+lV0EjX0+Py5lboGB4HX6GkNGrZuY5VIOAo5Ge/eoA63S3K3MSqPkfAGD0HXrWNTY6Ke5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ty/xZyK8WruezT+ExNQzHPIMkYO0f59adMmRh3N3iUImcKBk/ewPX869enseZV3GpckK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bcf8A663Zyjsq4k+b5i3AQ/LnrQA87lC7QrBiBheAKAIWAySTubdgnsBQB5p8S7cyW00gB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Wb/9VaJks8fktLmc4t03y42lQPugd/xq7mVhLHQL+JzL5RCgYVsdD3ouFjR+zXUkCyCE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NFyieKyvXj8xLVpFOF2r60XHYuf2VPIzboEgVRgvjAB/rUhYvQaPiMKYnY7flBbP40BZl2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tnHBUccj1oCxaHh5oxti/djOC2SePagLMu2XhZbZkbAkb73zYK89eg9KTY7HUweDFSWOW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5VX7wPfA9P/rUiSZPDdvbnALyZ4DPx9KRZuWOjxRuCsC5U8uDyD247UAXrXT0iwqjazcM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R2CncQmdoPzYyfr0oAWKyVLdVEmO5XG4k0AP+xiMKGBfccny/fsKAD7IEbLZUoxyM5B9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UfKTGwGQCQOcUWC4iwr97AOSflPpRYLjZrdHiJb5Pm3AIucn3osFytNpn7wsYQxIBLhul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HiZR1Oe/+e1AGbcaezQKjovLEHZzigCC10N4XDDDHqT1OPpQBfl09LSEYGGZRkkYoAy7+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In3ckihoRiah4ps7XaWYbMcrGeh9KmwzT8Oy2+uQpNby74+nTnmkBp3duDFsG2QjLbSew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0sZB4ldijCF8t5i8nrj+tA0ei6fZOLWDdlsHHHRj71BRoLHz97gnHA7+lAFOVTLcRpH0B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zQA42Us6KcoQuAw8vJB9uxoASLSzk+WjEs2VJxknvxQAyWzy33hHIR8ozjdQAyKBNhU5c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irA1NNUmE7ScqpO7b15oA0IZSjbmfaTgEY4z2/GgC4WcKjOAhU8scAn8KAKqHMgAZdm7I4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xQBOqEqAcMXGOP4eeue9ADDeR6dJ5bkFSCu8ngH8aAKtxrFsXt3adAindjODn60AeXeNfC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/IQpA8m4eWcAdiQfX3PegC1o/7Pkklk0txCJrhkJWZxuxg8ZB7j0GM+tPnDkNrw98ArVo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blzKFOSOyn0GO3vWbk2UkkeheFPhTo2ib2Nru5JWIcDP971pXZWg/WfhDp3iJ/OiEdusY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hwff1pqTQuVGRJ+zxFBayGJVmSNid8h25BHXHc+3TNPnFyIsWPw3kslhVIZIG5A6H68Uc1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7R7iWGZZVcjkuDgjOBSuKwTG+vJI0aFwmc88dPXPSi4WLFrDeHEf2OaWUscbF5b2/wA+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6JeXviaEOj2qqpYAn3/xqSbHrZhltowjbj8u3ce5qTUsWmogKFkPQcbun+fagCdZEkkOS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oJPmPT5go6UAZ890rI3DjoRg4OKAKkc0YidMglOOaoChe6gHtFxzgkYWgBbQzGTBPy8N8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3hZPBuqv8oRU2senGRWsNzKRyfwntfM0aeJXDJCRzs7kdj+B4PtWzIRzWrxvJq93tTAZi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39M963MCpP8APGqMAUU7sbfwoAIYQZlEgAUgls+negDO1+QJpcjEbjvCrkc+nFAHG3IS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X5vXuaAIV54UjGMYI569aCDO1ZjHGuAdyrvOTww75poDEnHztIpJZeCvsfaqArXAP2aYc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etJ7FLc+wvgbAkXw40tERB8nGAQG4B7/U1xTOiJ3LIzHagDKSACprA6QwQ2dp3Z6jpigg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XoT2NAFuNGXIYe/HrQBaQEA4OAcZHrQABtpXHPOMelAFi3XaCp5OPl/2fegCymTgbsc9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4JPBPKgcH8aAHIcdcfSglD/TrjPIoKJoWIdQeATgAHp7YoAs5A4GfyoIAnnNAAQcZoARE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BJggZ4wD0z0oAp3TiNiQ4BIwMjJoAozOHDqTlQowCepoAqSPgbfukc/LyDnpUAMLe3tk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5yD2PHNBYybTlmwRnIYYGO9AFZ9PeFCXjI54C96AI5bJpTtxhQuSSOaAGx2YjIyXAA5Kj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RDnjJzkcmgCtJZGUtt4JPYUAINOl2vgrkfe3DtjFACppoH8ZCjuO5oAdDZpGxIDZPAJoAv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0yO/0oAleMtkhutAFSYbWx2xxQBCG/eY77cjnjNAFiMgqQSFHrQA9ZeSMthurA9KAHcOo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mzkq3faaAJEjZsFi3PHzHtQBpWyBYQAAD6gUATxW7M3PT2NAE7IkSMSMqOGBoIHRwHo3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rAjuVKjHfGaAM5myTtzt/vYoAQvlPmfBJAU4+7UsCXb845wR+NDKZd04/K2MBQe56GtIG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eo9KsgevU5yTjqKAJxx3OPeqAnR8cZ6YOKYEiTDc2WwBwaAJcj1yPrQAoPpUAB5oAjfr0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EZ9OnNADGyAPXgAD1qwGhhj+g60ANHEg5Ujrwfmx9KlgSYFIBrD0wPrVljCM8Y+tADCMI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+7QQNbgA9cclR/KoLGYO3IB5/hPagBcY/wD1UEBigBPagA7fWgBepoAM5OaAEIoASgBe/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AbyQSeh4FAAeTjuOlADOKAEzgj5gvbJoAWgBMnPSgBtAB6UAISO7AfWgBMVABQA0rxQA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93HpQAKoyT09aAFZcKGPY5wKAGv8AfPzbh1yBQA2gAoAKCAoACcCgBtABgbRzz6UAM5+7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49PegAHAoAQ889asBM5HSgBKACgBCOKAI2UnkdPQUAM+7QA/PUUAFABQAvU9aAGsuVwB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R2oATGKADJoAQ5oAbQAhGaADHFABjpigACZoAdtoAjIB7GgBpO059O9AEsKmQYyM5B5p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uvTXWreE9GgkfyoIZLmWBf4ucDI7Z7V1UwZ81abcqkc10FISNAC5IJyegJH863MZFQMnl5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HfOOaEQx8ckZbd949evbuaozJYSUnEkWRiNiGIzgDHJ/zmgBLYJHO10xMsfBCdAO2Tn+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cyKVV8qik5yASOtAFKWZJYzyVLnYUcjI754zQAqToJHcNlm4xGOp/DmgBqylYjFHMzy/xS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O2RQA9gRvPltIpICsBjzO+Ppj8aAG3DNlkDfIODlu2MnP/wBaggnSV5imwmJVURqvUA9/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jBYZDMDge2aCR6t83ysqnoFA5x3I9u2aAGxqECKiBF7gHJPvQAsrYJBXfJ0AU45x+tA0P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eGHzADpyMd6BkFwm6SPGdrHlTxx3z+lAFl5o4SgUlQ+enagshlwGBBwuCN2OWH9aBMjw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B6Y/kKAQpkZmKjaueSpGe3I+lAxwiX5sooyNucYKgdqAEdPLitpN+4tnO5uVX6e9ADwX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EE4JA747e1ADgreXuWRnYEnLKfu5wCffHWgBgZkUvH8653YY84/AUANZw6sWUxj7oY9if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O4cBvlJI556n8aAGG42ny1UbicKC2WxnntQBYeVCHGQjjBYn+dAHReDLBLmS4uJY0kSA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9PwoOWoztEUxYJP3udq9x6j3qzkEEhRt24njAwMkHHB/+tQAwrjZj+A8j0+lBBPAxWFhn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N/z8dT2oAie4xjCjDZG4jBzQARt5rkk4dvvEHgD1HpQBaiHmg7Rz6GgBsgAQ5zx12jNA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y8lc9KAKU0rRuiIQu89WoAVMlw2CcjDDt9RQA949owDwSCcnPTtQA23bDK20gA5A9KALzz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7ZAx3NAFKUEAhufTb39qAI3+Y8Lwp5HGBn0oAXcFXBQ9/myABQBEJN0YOCjnBKEc0Aa+hL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lR1A/D1oA07uf90zsVDdgQcMfQelAHL6jMZrgghQcDIx0PpQNEEfyLwOn5igomtIvLLvu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dKALdzObe0dvMSPJ+8+cA/h1oKMKKUzpvOTknJznPvQBYRzt6H2OKAEVyPlON7/Nj6UA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zxyOvPNADJ3JVQOmOMjGDQBHagBywYhTjKnPJ7+1AGisgKhUbDnGVU89e9ADwQRheue4x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HHpQBTb95LyvydDk0AJCRuCgcY+YUATeV5igEcjpjjJ96AKlxmR8SHHuPXvSY0foWTubG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QiGKAGsNooAjJxQAxpMUACtvoAjuIcjNAGXPE4bjkYxigB1iSJl3E5/lzQBuTNwMYxQBW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r+lACyMCoxQBDg5oAlC5H4VYAiFTQBMBmoAei80AOMIPYGgB1tDtmGOvtQBLcwHaSaAM4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Iy6FyRzgdvwoAka23REDuMUAZbaUVkJz3oAu2unKF96ALEli204NACRwsoHHNADxlG+l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0ASqpVgRVEl1pDJGB6U0BCyg00URmMCmBPCoAoJHlgDQBWlf56VyiaBNw56UXJNCKPavFS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Ahfs2KsLD0gxQFhTbbxwKB2K7aY2eDQFhP7PbkHFA7DHsmGMUBYEs24xQMtw2rDqKALiQ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oAGbZSAjeSmBCHz3oIIJTg0AQEDNBZHIwx1oArSt6H86AMy+mKqcGgDn7xtwJPOex7VBK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dxjK+59KDRGJPt+XIGR3xzj0oJMvVIYPIleSNSChDCgDy++09P7VcKSsY7hckH6YqwLN/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7QPlbd3B9BmgB+gW81vJujYN9WwAPWpYHoekxNNCQhY5ODzipZZyniCzeO/mmVXz16kj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GXb3LxyorjYnT51xiqRB02jkSsY1JwcFNv6mt47kvY9IsYwSnXb2roRzvc1EIA5I9B9as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ec8+lAHj/jTCatlhwcZXplfr/npWcjSB9M/s4XKyaI+wbULttHfHFcVTc7T2U3W1sHmuc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vxTAw7i/kmc4OFoAdZMXJJ6UAWicigCS2ByKoTL8RJ7UyC/bsqryKCkSSKjplfypFEQh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NPij8SdO8I6deM0gklgiMhjU44Hv3+grRI4efU/PT4n/FLUPG2r6ndSb4RO6sVLA4CjAX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tYvc8ukbzGwz4YYye+frVlE8EFuHCsmMnMbgdPwoA6CxsBAilTuQHvQQbD6pFptsoVgZm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0oAy55bq+uNz7jvJYEL1/wDrVYGFeL5V9JLzhxsOwYx9PegDd8LJIsvCs5Xq3fP8jQBd1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sU4XGMYPpQBW0FD9vM/3SAQWA7dzQBcm1dmupXy3lrhRnG31HNAGXNfs9wzE7yOCxHT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a9vcIIogtxmNzlVz1PfiiwXOO+K2pfabKKIfMLdvlIOcnH8quwGH4b0wzt5ivtPyhgvfjp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+yh4lKR8btwPf1qQM+dd04eIhiOz+3egDZGr2k9vsjKs6LmQKOwGPzoA58XT2TTTJcbQ4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ChrMEcwNxhcxjEYBwSfWqAqW8tzbeZIA43DIbrkkdfrQBBFfNeojK7K4yuWbg9iMUACx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pBzn1H1oArhyu1kLLjjPT8x/npUgSm6BjZZ5n8uMb9zYwh9zQA47QZimGc4x1wBjrQBf0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7BIlwd6tz+HYUDRcM87q+6dZcAkgNkkf54oEZeoXM5aRPLbYUXcTxg49u1ADdN1h7eaK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yNpZTzzTuB0Nnrr2jSFkRI3OHROenc/nTAuXeqW8SxyxS4MhIEajOMev1oA4nxTJBeGaW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EKDjgUAc+stwkMiDcD0Kg53n29xQBbjvVgtv3r5uD94Hkk9qANIazFewOpjBTyyWbnCkDJ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qJADnLAAqzcYGfbjFAEyylAHdttsoJGf489FH15oAnjklSLMXzJkOxI+RgRQBUd5QYpXk4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4FADy0d6joypM0bEgqSDzz+QzQA6LTp9OuAsE6oxwygklmHt6UAXovEd1ZkJNkJgbZSO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0Abbyw31tCtwu5ymWyckj+tAGVd2UiiKRVEgjLZy33R2GaAM43phmQ+X9nYru2hclj7+l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M27mWXcNyck//qzioZSHadrt1YQvBPEBh8uNw2uP6dOlQaGmLlbleQ0JD7g/GAOeB/Ln1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6iGjZjGpDHB5z24qkyWjqNMIvEiTy/mCnCDqW9P61FyUjctrHYqBhgph92eEPTp6HpUt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la4H2g/Kx42feU+uPT2rFyNFE9S0Hw9ptzZoZbdCxcHEpyQeOT9McelRzD5TXbwRoVxcC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1DMPp04p87Fyorz/C7RZk2pbE5y3+tIGc88VSqMnkRR1D4KaLflGFnFuUBd0a5IA9T/jVe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L34GWLwuEjLZ6AkhfYE+n4UvbMPZowtQ+AlndTzyq8kBK/KB82CBgAH9KtVRezOVvfgRdx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m27AvLcZ4yetV7UXszJn+El9H8qEMxyfmi2knvznr7U1UJcChefDHU7eAs1tI2R8xVck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+nNPnJ5TPbwPqLEBLZiT6DcCPUEdfwq+YTRnSeHNRtnWOS3ZGVdzelO6J5SgNOcZaOJiC3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b8aLoOUhMJ48zLNnBXBIUdqLoOUi+ZTtkyhLZU7OQKdwsCvciQOoUAYB38kUEWFM4i81t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I6UAO+aIYAY5P3i/y+v5UAPSQGX5MhccZ5oHcaZFSP5lWTB6njdn+tAXH5DAkKi7ecsc5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HDkntkcUDHDPAGOegHeggiDMzIwwgxyrckHt9DVlgiFSFVRjJLM3f6UABVdgAyxByoUZ5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N4x2A5oCwwqNobCmMttTjqaCrD/KDqFVFGchlLYGaVgsQGBQjhgIoyxY54xRYkUWEREYiD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OaLAI9n8ijD7cbsbjj647UWRYLANqOjDg7gMkAH6dqLIC3a6lqNpK0sMpHy9c/KOfQ0WQ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1zTrhmWXzJbgqrOy9QvGfrj/ADxXO4gpHQR+NtT15cX0qsS/7vA2jA9uxrPlNUzV0jWL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wwD0BPXHpWTNUfRP7NHxvm+GXjFBMjS6FdbUuI0PzxnJ+cDvjdyBjisij9LfD/iCw8Q6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WsqB1dGzgY712Rloc8ou58nftN+K7LUPGcVlYSrPJbKfNdOQrHoPr/iK8PG1NT1sFT+0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H/1q8s9dnB+PE8yyG07QR09817GG2R5GJPNAiDVI5GZd7sFwOpJr1Tyep9k/BzC26s21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7gf59azLPXpD81IyMvWubKTGOUbORkdKoEfMkcG3x/PLJ5jPvLZK+nBzj8/xrNmyMT9q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7fGJPLbLhhgZAAHuTzWtJCmz4j2hRKvlEzKSm5Oj+p9u1aFI3rq2Nva+Wh8kxgY288Gsm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4Mg3tL8ucbc5z05rQk2LXwk1zNE0FvubIY8Z5x0yf60rkWLf/AAre9MZlhtOVAwpPGc9P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qzqtt5OxYWwwkYdjux260XFY51mjQsEVVG3bk/eP+NUSOhbyZEcEhY16MOCAOuD+lNgj7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tNNk67pYhvw/UjrnHY89PYVjM2psT9sbRoE8KWl1CiRPuZXlRctyo457UUyKp8e6Wrl1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k8dsDt1NanMh+uQh3DsTujTBYcgjHSquWjJgtGEW9cOCm5DjgjHpRcBEVo9jJJEqbcNu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Jtskg3x7m3A7STgGi4E9taSyoqbdhJCtuHH196Lge+/B62MZjtYQqypAu3OQNynjk+1c8z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MZT1KgckdCetYs2Q6G2+UDK8HC55zSBE7QqgAHPXIxQIcse12GG3EAgg8CgCxHcqQCG4H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8yNsbt5yAPSqAwbab7LdsyrtCrt5PJPv6UAR+IIxLpz7QeQwYAZ5x2+tCEzzMYEhiwFVU3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SqMyyQcZwQT14wPqaAEZtxwBvZ8ZGMCgCtIN/mRZYbjxnsKAOe1e5kFuskJ2nISMr1PPGf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VZ493nSLvX5QG5O31poC5YRkSOCNu4khByD7UugkbMcRWMMcRDcOPp2pDRImBcZDKpJy2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m8rYf4wQF3H7orGpsdFPc9RsHE1hG2d4bk574rxau57NP4TJ1BSskkqk7W7L/SnTM5nN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N3H6V69PY8ypuOt4281CAQw+bDLkMPSt2YImAMCuVOCV6Be2eDQIeCSoOcnpnGOfWgBk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7eVYdaAMnxLoqavN5JcBQQSAM8dxQBhx/D2zNw85txvZtu498HqMVXMKyNSDwLaSBi0Ec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nqBRzBZEc/gy3/ds0SxsqEDjH/66OYdiGPwekZGZAEX5js6n2pXYWKV7oVvHMVIcs3OG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ZHE0bopAXK4A5P19qAJNOhCDCxFWJHL4wQepo1Ea7WBywUBmGAOM8fT+tAyRLSZCSi/MB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piNi0Y7IdqHleJOhX6imSTESOVG5+RjBXgD1oA17W3XCMzkbhltgwc+tAFwWzhMbsFiAO4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8p8Bmx057UASNAdo4wB6DpQBBJyhG7Z3BoAhM4eByMru5VRzkjvQBnPNcNKiiTcvTB7nt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lnwrIRjHXnigC1HHkbxIF2kHAHOc0AWmtzhsKThiSfegChPb7HCLGox0AHQ0AMjt1Xna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/woEUr+aDTzukBGfuqnU/X/CqQzmfEPiVo7YIE+eLOFJxwOv5elMR5J418UXEkNwYEbGF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0/StbGdyt4Q0+fX4Wc5kZSNyFyEIwMcH0NSUereBtCfQY5JJwEZ+BGp4z79qgs6C7dVii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v8NBBw1rax3uo5iZ4oRJjafTOM5/SgDvbecrDFGkgxGp5k5P0x61BZNFG7RFhkc8HpzQB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AuxBz6HFAGl5jsyKVG4Lwu7/ACKYFea6EDKwVN+MYfOUPcUgKUlysw2qShz6/wBe1AEJ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c8HPtVgTwGSNonZ5GAJPA7d6ANywJKk+WNmzJJHKgf1oAmknWY53gjaGVjjLD/GgBlvC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tp7gUAayWbSMql8BhuPfFAHL+J7eRLtot2xSwCg8g/SgDATTXvbzyghOW5KD7o6Z+lAHp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9qWuMyyyHPIxtU44A7dKTKR0d0ojtpRGCE27cZ6VDHcgsVAcYGAQKZLZeHmKSRuwRxxzQ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rglQF4+6cZNSWjcM7RnDAEc5460DHQRQSFWZcgjd6EfQ9jSApat4SstU2s0Ech3KQropz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VF2AyHwhbPGUlhBBb5RwMCquBbh8O2cI2IMKB8uF6CjUBR4fsRMsxhHmqcq4HX2JqhWHX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2UDGRQMzWsLWVwfLK8+tAFeTSyLgNEy4xjL8UAV7u1lCOrH950yOaAMvUIJ7e2lKqc7cd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Skv2cZJBJJIJzjmgC8dOSNIX27sud3oDigC5Z24jYncwOSMCgDK+I0n/ABQWrRnq8Zxge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IxkZnwlt4oPC8Mkcm55d0zbh1OdvA/AfrW0iEeb6sIYdTuygMMZdggfnaucDHr9K1Wxk9y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Y3bQWOeT7UzIXJ6BsZB3jHP40AUdck/0LgbFDgnI68f54oLONul+aY5AK9eOT7gd6AK+d7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5icHNBBm6uga2Kn90VyqRD+MZ5yfTvTQGLd7jMWYrnhV5xkds+tUBTuty2k7Kucx44PX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D4Ix4+GWjJ5jyk2ykNJ/B0wo9uOK4pnTE7R0Ufdbjvx0PesDpEVR97cAoGTQQWIFMZznI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XFG7p8u7gZoAsxjeFJXHO0cd/SgCQx4Q/Kuc/KfQ+1ACk7XY8A4x8vf60ABm2r8546HHb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F3cEcE//AFqCyVRnHQ9siggeBlc52NjgigCRMYD4z3CntQBYiJwBznPGOoFAEjMEOScY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kDCEZYYO49qAE88A53pzwFx6VAEE96NjHaRx1HHfpQBnzSgYyDycZzznuKAKUtznbkkM3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A7zQxBxt4HFADQecAkD0NAEm1XABHuPUGgsswgCYMQM9vagC2iBScDA68+poAjaxwQu1f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Z00I5Kqeey0ARm3boQQfTPGKAEMQABwdrHaAO4FAEMkBbnbkdeOn40AMaMtj24oAQW+5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ALMECKAW3E56q2MUATogKADGc546ge9AEVxbA8jOfu+2KAMueLEhXB6YxQBGLkRpzuOOF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6QMg45TOPegCzHdq5JyRnrk8igBwlD9P/wBVAFi0cBtuzgnGc80AadrmMBBwQchu4oAv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CCReD1yaAFd9iZOR6GgDPuJlzyTz3FAFVRvbHGfY8VYEyKdwB/LGeKlgKTtyR26UMpl3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eO9aQM2Xl4H8qsglU8AA80ASDjHoOtAEi8L3znFAEqtjtx3z3oAk3E4DYzjkigCVTnpQO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UBcTA4HQdDQFyLG4AlcMePqO1Ag79x644oLG7MEDcwCjqT1oAcRx3APcDFADQMcHHJ+Uj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x6ntSAYRtMnBBVgOTwOM0AIDkgYJz1wM0AN27FAPJHHPPt1oAYVy3HXGfrQApXgYPPfi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GgVgIzQKwgA655z09KBB2oAKADFACZCkYBwDnB70ANoAUnjnrigBCcCqTAT69vSmAf54oA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eCKAAj9KAGlc9Acd6AAigBtABken4igBMZ96AFwKgBvAPTtQAn50AGPagBe9ADdvvQA05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9ADaACggM4oAaTmgAHFACDH40ANbG7GOnegAFWAhGRQAmcDFQAoOFoAbVgFAATg0AJgD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x0oACCOvNAB+WKAEoATPpQAmD3oASgAIzQAhOaAGkUAIOo70AJ1x+NABQAUAFABQA05xQ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jFAF2xi8yWJdvzMaQHwf+1xrY1r466tAWIS0gS1Xa33SBn9R/OuimDPN4LWDSvDFw7orC4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VcYUf99V0I5nuYVxJutUh4c78GNvXtxTRFyUbxKP4AvyhmAYnHf257VQh4Kpa3RVWwWVQ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oAikPnQnbsG7jCnIOD0I7UAOiTMO1lJdOHIx8vPBoAqMFRrlVKbVcZVT6Dn/654oAkjm8t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shRtXPB49vxoAY0jTx+YsioqfKQFO36j25oAVkjUIwnQRodzYftjoP8460AEVuZJ1xhQQ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BBLGPk3kCJWXeT6t0wfagkc3BMYCRlWKhT/EuOX/ADoArvI45jDEjCgkdz6fWgRKWVtq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g59D7UDFBEqABU37c5z92gaISEZg4PzjLASDI9zj0oGPLF5RnLEjK4/hFAELy+XAhRsqS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KCyRtjIDjKI2IwDuwD0+lAmAkUsYiCu3j60CQh+8cYA4+Ynn8KCh0cmY8E7S4+9wcUARB3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BFUjI578fjxQBEskkY4flPmJY9F/woAtWzyMOWBOMbV6Efh2oAcsiwlZWf8AdggbgcHd0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zIXiVjkN8yhQfmFADZTGiq3mBQRgZ6YH+e9WA7b5jl/l34x5iDAPpx6/SgAt1M8sbbgUY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Ueo9aBHb+CzEunEqNql9gXGMDtx9Kg46jN9Hwh4PA4B6jHrVnMhpUckc7QGJAzjPagYpZ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wQw4JGMjrQQW7VPtI3hsjkk574oAN+yQAsWx0Hb8KAIJXMuR2HPTpQA6A7Uwe/XJ/SgCV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ZwCO9AD3vc/c+eTIOw8ZHtQBESS/AyzevU88UAVnO8hwQcMQM0AMYlVABKr/KgCMuASDI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2oAtW6n5AMbuc9/rQBLKyxK2eQ3AYHFAFKeXDqqPvQR5Zuu33xQAm/O3Azu5wR1oAkGBk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ukyccZAUEYLep+lAHQaJbmFP3iq29chs9D6evSgBLpnYTxldpIDBt2e/SgDnWzI8jIFE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joaBojCjYAp4PJ3Dp7UGhOrELu4abnBz0HYkUAR6pd4iKkMwKH5uq5+nqPWgDOi3bgrDA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rQA4fMR5n3hyAD930+ooAe5ICtjnG3OODzyaAIXYLI4RmIBxwevpQBCWCRlyfkXLMfSgB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drc9MFe2P0oA0bcB1LKnHsO1ADm3BcDnnGc4A96AKd5IVKZBDEkegFAEMDBTs5YnJyOw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/iBOMjrmgCSSNFQ4Xg/eGepoAqSJul3x7kHXr1pMaP0J24NeKfSluF8rigBsrc0AMYfLQ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GTFAE5lVk5oAoyP8vPUDmgCtHMA6+uaANaWb5U4yMCgCFpAM56CgBEbcBigBW7UAC4zQA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TQA5DmoAmXigB+7H1oAFk2ODQA64ugVxQBSdgTQBE43Y+tAFmPG2gA2AnpQA5EGBxQAhO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MNzQBBcR7QSO1SUV4n+bFAF+NsgVRJoJbkw5poCq4200UIoyaYEiggUEjGJzQBVkJ3c1A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NQABeKZA5ByMU7ASg57Ux3HIOaB3JFFAx+AOtA7ibA2aAuNMPTFAXFWKnYROiUgJQoA6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tN3oAqStikBXMuKZNhhfcaAsMcjFBRVlfmgCpK+aVwMu5fAouBiXrnaTkYHQVJKOdv5f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ojnJ5ArSMwGPXdzmgkzr+V2Uo3+rYBcCgDBu9BEl6rgsGXBOasC7caekmnvCpYADIKnv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WMK0SuwHORjNSwOwsII7dAIgAvXIxyallmB4hgR3K4Oc4JAwB361r0MpHNXRSFm6+hzz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crNHwCGQbcfWt47kvY9MsBiGNiDy2OOa6Ec73LyOQMfL67SOcmrEQXvzomM/d3HFAHkPj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iG3c4OMDj8KwkbwPoz9npyunMhbkYb3yep/lXLNHXuewzSMrE5zWAzO1O9CwEnIoAq6b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2LSNVUgUAWhGCKoCSJQppiZajGKCCdM7aCkKx2BaB3sct8RPFx8PaFLIp2AKWLDtj/Oa1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n51/Gz4xSeIrq4s7Wd2OSjs3O7nrjt9a6kjKEH1PEpb5oht3FsfKST2/rSOgmjRUOCQ24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ISCxDxqBjfjgHtQA8+IJd4igZSSxTDA8fUelBBux+WNjSOSABkZ6fQelAEd5qLRkbYw2Q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5fWrAoWoDyogkEuW24HbuB749aAOtt7dLG1U4AI5YDrUAc5Je/bb7ygxKBeWxyee1AFhb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uMk9RQBn3WpLAroGSOOTDI7EDbgdPxoAyrW6KyIAwKcuFA7e5qrEmtaXnlSbmUuq/Khz0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hebxt/dfwlu/P9KsA0yP7AwjjZvmI4B4JoA1tQSYv+64XGWYnp7/AP1qkDJN+0N2YxiV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/z2oAbFdvb38jNKNjlgccgn0oAlluF3smP9cMse/0oAdFd7ihkwXJ4yMlh71RBTjuRZXs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Qzcgn09BQBhapcNZ3UkMZWWINuRl+8M9/wAKACwuY1khkz5u1iFZeDz1PpQASsfOMYLx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H0/z3qSyGVklY26kq8n3lPCkj1z6UASRXEiu6Eq0aYbKnlj6j0/lQBYVo7reVPzkh3BHX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RfgvZIvljZcbMlSBn6/nQAodHiUShk4wAc4Pv9aAKf2pI0iwWm2/KMMRuHegBzXjIiyeYs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QcHsTTuBLDeteQxK58vc2U2dDzjNMCF5VdHiaMttBJDc5FAGIi7CpkA82McP0POOeOABQB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+dwEyD8uAR6n0+tAFyzfY8UrMVZxgA/3R3+nQ4oAtarH5wXdIUWRcs7dsfT1oAqwOCyo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/MMA8/wA+aAJYxLG6qpJjBDAryAQOgPQ8GgBhwCHQt5ijJ5+UY5qSh8ib2YsRExG7eoxn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CNYwDhWwJCc5I7Z9KACKSGLcsjFyTvYYwvuP5UAWYL82LLIZELlQWBOMDPQUAbcerRzu6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2cjJHH60AQ6xpZj3ttZIpSA2FzuI7g+mDQBDpV2dNmbyzswNvy84/D8BSAuLqUV1GTLC6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D3FQ0aodZuqw/OwwflzjaD6fyrNo0TLKyLYyC5t3YRgfcc/f9/wCf5VLEdRourC5JSGUG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amwHZ2OsbmKhE+0Rr8pYYx71LRaZ1/gvVma4UyKyZJcHoWHQ8+grBo0R65oGGiWRM/vBn5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dRJVVyAcgcigGSiK6OGIckdgMD8qCSQStEylsrjqrCgBJb9gmOo9qAIDqUnzbjtwPb8i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p4DtkED3oHYp/aIWDM6LtY4bB7+tAWGGa3RsCLIzjNAWKk1tabPL+zIgxt2r0xQFiD+xN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uXoBTuxWRmzeGdMjSRYyoXI74zScmNRMO68C6ZJGyeWJCD93Ozr6etL2jQ+RGfc/DjTAg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YEE/TH86ftWHIjEuvho4mIV1YIcogG0fWqVYzdMzdQ+FLLMgik8oE7yUG5fcn1NaqsR7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dUUv5uMsQFwOfetPaEukZ9x4DvUVyFUR7RgrkENn0qvaIPZlWXwfMhZU83n5s8EnH8qfO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bqN2YoRFjB3DJx6/WnzonkZTurKe2kfcgPGSVP8ADnHFVdGdmRBXZkIRG7Ky55Hfinciz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8mSRnkZqrl2G7mfcVyRgdeAaLhYWOTEsYU/If4c4IFMixEHRFO5CgV8YccZ9f/r0BYe+X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BTaePrTsMbK26Qg5wx3EMvy4pBcRZ0kQABJG74zzz0xQSTLO6rkSCMHHQ4z7YoAUMSS219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8fSgsYHUjdwu49TyCaAHJu/659iR1H40AJEm7bwWy2AH4wKhga2h3rRajCHXID855GDWM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I1orCNtu4ZAGcfj71hI6Is7nwNeHRp0lliVfPwGYttK+49e3pWR0o6fxL8T9fsbeW10r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99rK8e0dTwMDn/GsncaLPgPU5r+Ez3E81xNJgyPOdzE9c5PXJzXkV43Z6tB3R0j8u5+8K5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Ux2gRcKCfxxntXsYbZHkYo8keeCx8Q2wuAYwZMg+o5616x5PU+yPgnrUf2OGXe0kcyht/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6Vkyz20TpKfSkZFDV1BtnVRkEdaAR4Do1ljxtIzdmI+nXr+OKg6UeM/tNXYm1Oe2aIYhDM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zrpprQwlufLVnA73BXAYHkjHTnj9P50M2jubeoeXCluFYyKcqzkY7DtWbNbno/gTwXJqD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gFJBxg44FWyTph4TuLS78kRMWKnCnse596zuOx6J4U8Nb7FYbmFZ3A5dFG3PYUrhY8D/aK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rtjqW11tb5HR2Vfk3qAF7cEjk/wC7WiZDPIvKXJYKZMLtaNV6985+laGY9beSRlKu0pK4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D2H4DfE6TwhqcVpq8jeUzbYZiAF3Z+UO+OMYx6VjJXNoux6P+0J41s/HGhW9raMZkRmV5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j8qUCJO7Pn2y8LTxyYSPZB0Lufu9e3p/jWhJZuvD73RiEyAqqZyTgAdP8ipuJESeDyzJ+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0HVQOmRRcBZPBEM0Z3REtktmQfMM9s96LgNbw7Z2bAuigg4/d/Ljii4CyaZHEu1fkbO5WY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t+E2lR3U0VzI7bwRujBDAqRjk9qzmbRPZI0CKEXHHHuaxZsiaHMZduVRR6cZpAhGLxjl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EcCyuDkEsOAV4JHoaALUVsFCu4+VxwuMYPrTQEV8chMDcqj5Ru79zVAZMNlHcTA+SAGOS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JrZbfRgVB/dkjapPX1oQnseX7HW7mT74G0ZxnI71RmS5AIOATnBU9vf8BzQA3K4YHO6V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uztih+8PLl29clgB3oAyZgJw2IyhycBcfL7irAgvdEEUMjx7nUruxwSxx69KaAboiyJhj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OTS6CRvLH5aAhNm0YIJ6nvSGhoJZWUopJbjjrioA39KizOrIuQCq/M3ylu9Y1Njop7nrO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gjCsOmK8WruezT+EpXw3SOSoHPOBinTM5mIsLC6ZmPmMDzu6ge1evT2PMqbk9lCI+M/8t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W7MESPCGztB3AkYkGAfWgRSktiUAjTazHr1AA9aAJfKwu0uVyTgHkgdqAJfsSOUYxmJgQN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KIB8w3DnJBPHrQA1o4Zj8rPv6g8DI9eP5UASC2UxhSoXgkE9Af60AVr2JmJPl9v4T39c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BKMzJyMHhhTsBgalH5Ej5V9wGQ+fl9vrSAfoFmJ7lAigqxJ2detOwHc2eiiWAhlXDHqTn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NGjDh2UqXXYxBPBHoKYrl5NMhLBiGDFRxngfSgQya2VGxgGPG35uDn3oAnigEK7jHsJH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AI3C7duemN3689jQAudzEMSIwMcr+uT1oAeCGTduIznBAwcCgCsY/M+6PvKWx0P4elAED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D5Qyjp707AVzAoKuoA3MMEnp9RRYC9a2qqgXZ5a9eDkmiwFlF2qSAvJGC4zxRYCRB3YZ3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NEjlA4ZsnduXqvtQBnXMyWMazFmXd0DjBX6igDzj4jeKoI7m1ubacGTcwkjAwM44OfxPI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/tO2823b96oO4lsj0wM/55qkJnC6rbyXUksQUKpbYU6Enof5VSZNjuvhVpcdpa7ZFEh89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OfYZxxSGekSW8bFWZ1A3eZ5XbB7CoLKGtyZsIiv8cmOnXAoIOe8Ox+bfSdGfeAQpHqeRQ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eXAYg8FuWX8agstwHyHKhtyEbmVhn8qdgMfWb2D+04bgyI3kocDOM56AVViblg6kWhjUq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TPpSsFzPe6edwFXAx0A6fnRYLjVu5IFH8aF8HJ6+nBosFy+eAzvkDHDNyevp/hVWHcuC4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FLxNkOr4yMdMn+VFguS6Tq9tczyxW8mSo34Ycr9B3osM0Y3Mrh+X7M2MDHrSA3dOUeQpx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A041G8HGTn5cd898UAcf4tZZtR2iTPRcbOF/GgDoPB+hJHHuXDs+Dl15AHbn3oA7BraM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eh9aAINStwbWVV7KeagoZo8CSQ7sHLDdyOlBLN6108SYY8oAMkdaARr6fZrA86xLt2ncA3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xHltpAAJ7UDFgHBUD7tAF2MkBPlPQH6ZoAkCcPkBwW+77VQBIxIw2QB26YoAThsDpn1q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IwSePyoAyJ3EMq8BcnGc0ACEsOAOefm4oAJecEjpnpQBmahG3lMVyGCl8kdKAOZ0qQGdo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5oA2Su+2RfmUGTjI68dqAJoD5ak9u2RzQBzPxMkKeA9WkyRhMZBx+FbUjGRH8KxjwlaRkH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zW0iEeUXrNHd3GDwWcKR7E8/lWq2MpbkC8sqkDOAfXApmQoIbJOA4HK5yeOn1oAq6ofP0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MuhX649DQWcRKxWZ3SMA4x15PbrQAxY8ZkKB1UfIX+9u+tBBk6p8q/MiysvQqfXqRTQG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dQCeMnuaoCpqGfsdwAqkDrtPUe1J7DR9sfByFrb4faLD0UWwYDOTk4I5+n864pnVFHaBT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wOgUrgfMMMO3t60EFhY2IBbpn73tQBYTaoHB49fSgCdJAeucE5HPNADw2Qx2qW9hQBC8g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Y4+tAEsC9VJBQLg5HWgCyjAfKCcYGOOnFBZKnYDOMYA9KCCQDqAQO/4eooAmckRk4OBx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78m5ERHJ6HPegCfzs4HPPJJB/nQAoIJPQA8YoAikGc4AyDjGcdqgCpOpaUEYO0hhnpn3oA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coRwx3f14oAqXEbxsGwQuAMZoAntZ/LUOGHy9cDk/WgAmvFgO1zjJ5J7UAKt7gggg564o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BlDkAt1/CgC7Hcb0+WUSFeoUUATxPlX9F5AHWgCrOFVO4zkcUAVhhVHQgjPWgBEG5QcH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NpxjHFACC3wp+Xp0oADa4RTgE8/KoyaAKxHORQA8ElWIwCoyM8A+xoAJXXDhU54xg4+o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Kzou1MZyD0x2oAovYSOUCLwc8Y/WgCobaVQDtB7f5zQARWzRn5lAB5IY/yoA07e083gALx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F2G3+zJjGAeRk5oAsRuQ2WI6DGcc0AXUm4x1FBAomU84LA8cHmgCvPeZXHLFvfk/hQBQaX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yaAJFYbtuBkd+9WBaV9wySuf9o4xUsBhfAztPTOD0YUMpmjp+DbIxxzknHGPatIGbLin5j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qmgCQenoeaAJB1oAcpyaCyVMnjh/Y9BQBMufXr1I7fSgm4uAOg/OgLidDQIQjjjj3oAaV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agsD6d8UAFACZwmMjIPAJwMUAMbg9c5oAYRkHODk5NACdMgHjoaAG8dO1ACOpQk8Z657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xjkgqD6UAHSgQxscdOTxnt70EiBSCeBnPagBaACgAoAQigBMUAIylioUbwTggHkD6UAN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AGaYBQAmc45oAM4agBOhIoAaeR04HWgBBx06dqAEJz/CT/tZ4oAMGgAwfTn1NAAeKVgG0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FoAQEEccjsaAG0ANPXvQAlBAjUAJQADigBBnGccUAL0GKAGkYqwE60AIRk1ACnmgBpX9f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VADYP0oAjYBT7UAOXAxx04oAjkXKjGBxyOeaAG4wR2HpQAgyMc/SgAIxQAhPPvQAnTr19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L/e7CgBtABQA3uO1AAOg9s0AJQAUAFAB0oAaT8uffvQAw9s96ANfSV2BpmPyxKXYjqAK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qv4i+IHiTUSQ3nX0zZJ3chj/hXTFWCYuqwG38P6bujygZ5WXkbWbt+FbI5WY05UXjuxII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/hTRAqNuDbSEAzmUjt2C1QD7lW/s2MR7neVhI+xsYI6cH2oAqsWET4QAsN3mI3uevegCx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DE/dJ+bpxgdcY7HvQBXmI+zHAdQMfO2MH2HqevWgB1vI0hmb5jiPOcYwcnnH9KAHXEjyQ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FBke59KAGyr+6kgiRfKWVXy/A24zn3PagTGqxijufmCW7MCpJwwPU5oM2SzymVZs7ChjHV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HI8exiWcn5ic84wBjsKBFfcXVkXDbSSW/vH8KCSQfII1OSkakqSOfp+tBYsIjWQARMFbI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+lA0V571o1K7MoFIHHTsOf6UDLCAyx/uyVUgfOB0+lAEDgCdSZHdI8kBlzlj3J9aCwt0T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45JJoExw/dt825AQTlux/pQSNjLjyywjdxwS3GfegpBKY/lhmwMDIUjH/wCugY9csilR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igBrSeXLtyNwODnuMfyoACiLIGMTGPOcD7oI/p7UAIZPIjkO5t2QGG3gk8DIoAesmwqo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jqPTBoAbIhDRbU8osTww6+gPTirAnjIDbiwxn5gDwv09aAEkk8qAtGu0gkLg54J6D0ya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WnWwRWVyuWTHL8Dk+9QedNtsvE/IcjGDn0zVkA+4vtz2B/OgYsaKWBbA4Bx2B6H8qCbG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3nOAQOox1oCxXkIWQhiFLA7WB6H0oCxUIJyZNuCBgd/rQFiZCzj5gSc9fWgRKNjHCD5eu1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IuVAZehHagBrjKZXqOQW/SgCkWGSAPmzkqRn2oAY8mSFwDk456UARxgYZiQTnkr/ACoA0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Xz1GMGgBtxII4RuJAXBwepNAGYxkLKCeW+9J/eHYUATI7Lt2gAH+I9qAH+aUXO3dnpx2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dmPP3ucntz6UAdHZDfAPmGRgHB4zigCtqTBQcAn5B0P8qAMHeIgDghmOcnnnvQNDFCncF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4oNCXcBnCswBxjPWgCjdqdzLgt33DgY7j1z2oAgRljOzJVh1BHIHbmgB+48r24ypPWgC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CIsRyCSDnG768ZoAUHbkAlU5wp96AJrZMAqFyu7Iz60AWomTfsHyHkEngZ7UAJNN5ce5l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n8KAKdzIZG+Q/OF+XJ/X60AEQC5VhsU4JXr9TQBbhAEZKlQ3qpxx7UANmc5YKQMjABPegC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OnXpSY0foi5xXin0oJJtFADXloAb5mRQBBJzQAIKAHsuc0AVZlxmgCGKEbgPQ0Aamw7KA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fnFACWE3nOVP5UATz/LigBoOPxqgG+aMkc8UwJkfNAEqkGgCUcLQAEkDigCPOXA7mgCxN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kGDQA3oaChxfAoAkibeKkCdVyaAB48CqASOQA4oAbO4cECgDOZCr+lAFq2mG8KaBM6CJv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KMH1oAIxn2oAtrt8vAXmgCCVBQBnSACVgaCi7bnhRmgTL0MnXmgROhyQaAJlaggepoGi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eMVonoA7p7ii4CgikA5WxQApfnrQGghmAoIKk1wMEUCM+WTJ61Ny0QFveqCwA+9AWGyO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BUuZNq8GpuBkXc27p39+lFwMK+uPlO0Alcgg1RBzOoTEjg9cUAZXl7Sx3lgT909qCyNYh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79aAJfJBZmcKxI9OaAAwKSARyORjigCe1QMwHABPAFNgXdmx8DAXoBUso5/XdrMhJOBkb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YSOU1BAZGBJG3jnsO4qmQaWjri8gZR8uchhwPpWsNyXsel2bYgAI4HPPrXYtjne5a3Y5P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hbaFLbF5/Cglnkvi4iW+d0XB3bCAOpHT9Khm0Nj6U/ZxtjNpsmAARjoOa5Jnctj2O50eT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sgyNX0pzblefxpWAp6PYSRwtggc9xVFl8CeItlePagCRb5l4PH1qwJYtUjVsSce+KALiX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CLv2+KKPPDH0oJbK0t+J/mP7uMVSIbPij9rr48+ZcXPhnTriSOLndNFgiT2BHTH/666kc7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7nUlQT0fqfWmWRyyKApUlyOmQD+FAFBJXWc4YOkmTt29R2PP5UAX/ADZCqj7i5yUB6j+l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yDYWPzMTnPoaCDoVxHtQBWbuUOdvbNBLK10skfzsTg4UMcYP4VYFVb5dPCvGcy5wqucA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1oHRtkaKMtgct7CgCl4d1g3EjyjeuOCjYIP49qANO51dGt3IbLMNoUjp68+lAHN6jqsryJ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FPA9s+1AF23vVZNoceaMYOeAO5qgNaynSS3YAxuWPIKngetAGbJGtvcDaolO77ynGOetAF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uFBPJXjIX6UAQXszyDywR5WCCRwc9jx6VIFWzgMgyc79uHY9Djv7UAMuSDswoPLAsO2P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v457ZPmO5GKqOhx6mgYxLxoirFmL5HyeuPSgBt3OfNWfzGJkbPHGc96AK091Bd27pKm6Xb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3qgM22ZA6qj71Y4Kn0HJ+lABHKLq4csCQD+7zkDA6YH+elADIpCk2XKmUDBZfXvQA4I7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cD2I+lADo5zBEFJLpnDMOrnuB6DpzQBbju/LQhY0LLn5EXG0HrigB/wBsO3a3y5TOW4x7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GCGc84Cr94Y447UAVlWWCbJJAKnercnrjkdqAIYXIc+Yn3mDZXgcDt9KANuC8hmt1DrJGR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HT9OtAGbIknmNLjJwR1AwKAKMiqr7TC0zyEfM5I79z3+h9KAIVkMc7mRDu/jfbkAjjp6A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GSCVSdzbthHLD29D14oAfb23z7MFCQBtJyQPYnqMZ/GgCIu1vMVjdmjGVY5JwOM4HryR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IOI9iSbgMpnpj+99PSgoRcr58shMnz7QG5ByM5/D+tAD2i4AEZV3cbj1weoP0xSYCzxMh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G1NvY/wCRSAgeFEh3SAeUxDHnJ3Lx/WgBDII1SJnYoThkABc+2B2x1xQBsLqTrDFavJKw3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9MA+goAjnjxIgIwWXKuWGWI75HegaIQ/2WBFlLK4wTkZ3Z61BRajJScEZVe/psoA07CUh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AxIznscZ6f/XrJmqHLBcWMwmjZmYqUBPGVOc5/wA9qgDpvDOuebECRnGHLHoAR/8AWpDR6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gsCEcIDsY9AayaNUe3eFQ01p1GE4444rJhc66EEpn3+YUkFy5bJIxJ5kwcY9KQEywOAw2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QBVuLfJ2Hy175x1oKKUsLGMqAo7ggdKAI/sgIz5akgZxj+VAETadDImPKAQDOe/0FAFd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n07GgCu+iJuOCw9M84JoARNDjUAsx3jIzzj8qllIrT6An2XyVdj1OScCoZSKM2iTEkqU4A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zVIrT6FO+2IncgA2swwcenFAJXEXTpo96qU4XbleOPShDaIzZ3CghLeNgBlj3xWysYtGc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Aw4baWwfpVkagmn+YjYt2YKx4I6H0pXLsWbLw55h2SRoQp2lRxRdjsWJ/BlvcIsTwsSv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owNb8EWqWsWYhI6Fiu9cY+vof0NaqbM2jzHUPDQjaSXYN7YwEGRkGt+chxKVt4ft5MYiKH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/ABpc5Ni+3g231BWQu7SJyCV420e0DlIZfAzwEKyxBNwCui4b2zT9rYPZhH8NpZlLBlllJ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PNHth+yCP4T3t1KMWzYAPIxnOOvPQfr7Vaqol0yG6+F2pxBWWCUnaQS5wc+2M5/zxVe0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+1GFyzGX5eVxEWyT0ye1L2iJ9mVW8GanaEo1uPlI3HJIwevanzon2ZTuNAvYXIe2eNFPy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ZFWmiGrFTyJ45Xj8mXzFHzgdR6ZPp6VV0GoKkjOCQMjG7sB6/jRdASQzOybikh9Y+mBnr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Z3Zdd67SDHxwOelZstI9w8B3EV5bATzLGN4JRxjaeuc/l+dck73OiKO+k0S3ntTsQjcB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N0chr3gnWpGULGJ7Nx1RuQPf/P41jKRoona+BdLn0q2FtMNzBdqzdm9fy4rzK7PRoaHU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Ow5Lxdp8s0LbAS4yF4J5717GFdkeRiVc8O8Y6M9jJAzGVpVJQiUAbT9fevZVmeO9Gdv8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LNEgL3MbRbnAY8Htg9sVzyjqNI6yx/bIvNG1Aw3un3CCIkPIpD5YZAUDvnHrVOOgmj0fRf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iBgtpJLGc+cpDDPQe+R9MVk4sLGl4amW8vbm8VlkXbtEi/xHPUe1B0LY+dPj3cJf+J9Tl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nkMcYH6n9BXVDRGL3PCViETqxj3M3LEYz9TUs1iS38Lphdoj+XOewOO31qBs9d+CmufZ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yTJgdRjgfmP1pPYZ7pcaZFcH7Q8PHB5OBmudlnfeHrK1ayR9oizg7UGAx7kjuaVwOF+O/g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u7dMkFWdUAyVcDjA75xjHvW0WQz4WCvplw0M0LGaNtmNu3Ayck/8A166TluX57q2kjU53A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nYQWl3a4UMu3cNzBnHT6dzRYZvWniOBIkjIDtyST1A9v07UWAuW3iOzkkYGOTCqTlug+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bNul4AWjRXXjce/oCelQBMuqoULs6ZXOGGACfX60ARS6vHIwR1HyjA2uPxOKAsQ3F5FM2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sH8OhoCxUubZ5I0dQVx1J/p+dCGj3L4H2zDy4csQvO4DrgfKPw5rORtE9nhtnz8wXd14GK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pPHpQUPUEJ7DiggtwWigZKZG3nnrQA+ZcAcAZGcEUEGNfgAkfd3A520AVbZcFSONvBXPX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xLHu0eZHGHkHA7/5wKaJZ5bGhlDMmFHoDjFUZhtDLlseYnRh1x70DFHByoZ93OMD5V/z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iTnJHfHQU0BnbAjHnjIKnHb39KoDatrZpEJkHylTyxHf0oAxrO3SP51GTHuTAz0J7UmBo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wAAN3ByOaEAiqZJd20tEq8qMA5qQ6G5pNo6yRsUdVBAaNx7dSa5qh0U9z1/SbcPpaIrgF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PevFqbntU/hKFyp86RtqgkbM5/mKqmRPYzXgHmbxGWUgDINevT2PKqbkixuhAYDBHA/r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UBicElQc9PUUCI0YKwO3OeB/s+9AE6oSQNwTkhQRk4qiSAKy7cIQOM59KACSCQL8smCFP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lJA8sYyAMHPtQBOExjnGVzg+nTpUgVrm38xWIOGXkn0+tAGLPbhngAwyMduR1NAWMG8U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7gG9PbFSyki54YtGhmATgJycjGAeuaaIseiWEIgtVDEqMdOnUVYicDaRj8MdqAEJ2jGSO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Y4I2huhHJFAETufZhg84oAYqtjAdWGQvXrQApzwv557D1oASN2Vjg4KAbv5d6AH7VOVx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2f6UARSQkq21ypYgAjpj6UAQPCX+8YwfvZK4PpQBdtkIAAG1ggUjHGfWgCRlbCMoHHKn0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QeuM5x1oAZJuBVBt4xkg8n2zQBwuuX/2/VJI2XhQpPoRngGmhHl3i3w9fpJe3Q3LZGRiv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+elb2Rnck8PabtCKd8yvH8yqeM+tOwjLv7XbcjzzhjJlQRkn3oaA6z4f2TPdbNy7Sw4U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HqNvbxQQnchYhW4J/DAoQzF8RQJBHGowItvmKNvIOKkSMvw1p6RXCyhAGZcsRxg5zSGd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/KP7/AHPfJHuTVpEs5DxH4yj0yE/PGqvwFTl8+nqKtIlnAaprh1KYsrq0WAEZuCT6U7Eno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cKOrSIV6yZyuDxz370izeXS43YR8hnzsxjGBUAN+yR2kEjSKNioWJC5PHWmgOT8QajcXFv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j+AdsVaRNxmgaDca/FFFLMDFIACCuec96dguZjWGoeEfG1oh3TBJCBiQsACDwT+I7UWA9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pbIkzjOOMVkanVQrkMAEK7sbev50AWMkjkliuec8j8aAKsGkSanf+YwAUHAPr+FQB19h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pigCz5eT755yKAHPD51vNHlTvQhT6HFAIp+H33xICv3Rtb60AdHHwVGdqr0GO9AIv2Ef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we9Jo0RPLaeoHy9KRVxi25EgUjbkFuRxQIsJEx5w3IHX0qgFKcY6k+lAEEsZCDPQHOT0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nFSBBcAiIhW3dyfQUAZN1h/lXDIBzjmgCCPMXG7co5O4ZNAEry7gex7ADtQBWufmgcHeRt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poAw4LSOO4eQja7KFIHbBoAvqT9l4HAlBBP0oARHEgOCeuMHpQBzXxVxF8PdUTcw3hRuAy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akYyJvh/CU8OzSbi2yPBHB6AVsyEeP6qFXUbhV+ba+N+MVsjKW5Aikjg4PGeM4oMh/wAx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f2oApayjxWGTJI28nIkOQRQBw7EKxYbSzDnGcCgsagUkZUsxXG4tgAfSgTMnVDiM4K84Y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iTFmUfaxvOAV25zwPcj3qgKV0UiimV3GAoAYDPvikxrc+3PhQPs/gjRkbavl26ghTnHHr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c7oI7dWDHNYGhJGoBBxz15OaCCePay4Ks4JzhhxxQA0cA98nI9vWgB6semMDNAFyJc4X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I5ISzJsAzFwe4oAsfZwcfL34PoaAJVVthVuhPQdPc0APC9ACC3r60ATR4DKCA208HFAC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ip68UAUpY3nnSQcd8DrQBcI25/l6UAGeD90dhU3AidlIJ3jOcD1NICGQblODtJoAqtjdI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FAFW4j81UVUwQD360ARrZSF0+6CeB9cen40AV5tMkkRTlmAB3A9T64oAqPFKqn924I6AD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3Ab7oA49c0Ab0CbQQDkdN3rQA7Dj7uOM8CgCrJl4skll3Y49aAI1TAGeaAJ7ZD5gBxsB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GEHPJBHNADHkwFBBJJxkdKAFDFQArFD6j+lAFaYEKQhw35UAVVm8wNk7ieDnjFAE6xs6c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W1c5PYEL09zQA6M7OMBRjgDoPxoAhlslZhhdq46gcUARDTkyPm4P96gC5BEsLDBIXjdg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aOnIUMRkt3P0oAzZozE7ghWA6KR1oAiDYbIAXuAOQKAFWZguMnn9aAI3kzvGCpUZ3HqR7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cqQB9KAHxEqW/hyR1HSgslY7iysQ+T2oAmUCNjk8bRgk8mkJmtaf6o/LjJ4ANdENjNl1e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gOB+n1FIB6sAAOcelAEwbcMn/wCtQAoYL1P5UEEiggjjBFBZKjcAc5PB9qAH/e4HagBo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0NADGHXn8qADt0z7mgBcZBGSPcUANYhcEkgAjOKAIz1Y4xycfSgAwfmyMenvQAwDigBa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SMc9KAGNlsuOg4z64GMUAIDuX264oJbG43NjJJPHNAhincoI9SOaAHUAFABQA08kDpQA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EAA5xzjGcc1YDf6UAFABQAwFgpXOA3WgAoAO3pQAvt60AJx6jrigBGoAQ5xxjHpQA1hy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BQAh9hUAN6UAOPNBA0cUAHQjjODnFBY0g4zg4zjPagTEoJEIoASgAoANoUk9zQAUAIRm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AKAEzj/GgBasBMfWgAx14oATbQAbc5oAa4CnHfGD3FAEfQ0ANb+dACE9/TrQAdaAA9MC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Rg4oAbQAnWgA20ABoAQ/SgA6UAJ39KAI3GRw3HXigBwAZeOtAFHxvq3/AAj/AMPfEN2D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ccVSKR+XOd0OYjsklmI+Tg5LE8etdkVoYzZt+KJB/wAJAlujBEC7NvcELkZ/GqMTHmDO0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cq4LH0qiBsjqyqy4DDnJPT2FAE15K8WyHaISYwSrYwCOO1AEBdPLQH5ZQdyDpj8xjHX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QsWkQANxjB6YP+ecUAMMXnth2J4+VTxj6L60AIkXlFGIJYj5ixyTz1oAWZZVg3ZdMsBkk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5ztLx5EjKSvJ5z6UECEB90mAZAfL8zOce350GbF3AxojDDKMAZ+Unt0oEE7sUUphfKXkH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5MYdWOOgHFACxBmXy4AJBnLKxwX7ce9AE0fzAFdw4wvQMWHT680DQ0QyCMpK2Z3xu+YA59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Uk2P8rId684Bz2FADlZsyYG3Bzktnd9KssSCXeuGjCxMucjjJ9z2oAVLiaYMrqY4Sc7e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Ct8kiMQEfGAxHXPQ+1AEZQKyGWQC5Oc92H09BQBKyeXFwVY4GQrZYYPegBpKNLGXIRckD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Ay0eVB8vK7Scg+/FACRBmkUGdVX73l5wR9D3H1oARoozBtDJsViQF5wf8aAGQldkYBL+hB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DeSNJ5WGbr8gGVT05OOv86AL1narfvDbpv3Stj5hleOecdzVkNHpNuGhKEFWTbhcAgnHG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4UqNoPIH8X1qyCNyX4GBhgTj88fyoEySNshvlJVRyPagk04pMqM5DgjgelAEF0UjmIwM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DOncAlVXjGTnkYz2oAmihKgMo2oRuAPTmgCySVHoB37/560AIeH3E846UANeTCgOOG7k5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CcE8k0ANZSFJHPIIIP5UANhQiY5zyc7c0AaQDRhASMkHgfw0AQSyFmHqoGGz1NAFKR/3h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ZwODwO5H9KAHElsLwSenv+FAFu0yZIhtyo5KqMMfSgDdjJRETcCo9zigaKOoSqYZFJOW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MJWVANzqcBccj3oAnjAdSRngnOPX8KCh6uvlyZP3clvce1AGPc3wWYY2uoGCAOS3rn6U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35ZyxHPsaAHK4l3M6g5JOQKAEdxkqVIyOT6UAQkhVOTkkgKijlj7UASGDczr9/dwxYden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nJXIIY9B0z2oAecmPbkuGOOTx1xQBG5YnGR6EdqAKrFTGdud4OQSOvPNAD4GK3GANu9cq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C3hEUHd8qjZj260AQyRlg4A6jknnP0oGit5WACOFAOB/L9aGWj9D9+RXjn0Q0GgBCM0AJ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RgUAODdaAIJhuoAhjjYOMehoA1cEIufQUAQzwLNGV7UAQwQiBj6+tAE0ihxVAVyOaYDW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oAd5+DSAswzBkx+VADycjrTArSS7ZkoAuSykovNQBV35NADCfSgoRm44oAfbEjNSBajc7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qAqjBbigBeemM0AV512/WgCuziNdx4A7+lAGxY3ha2wDkdiaBMJJCaBDonxQBZSTlff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BHTigCvcqG5Wgomg+6PUUCZdtjk9KBGjEu7mgCTbQQLmgaFDe9BQ8MKAHq1WkA7dTsAb8U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aagm5BLPgc8UDKMtyCakZXkmHY0gGCTJHNWBMDxQBBNLigClLJgUAZl7d5IAqAMS/uti8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P3k4wPmyf5VZBjXkm7owwOmaAKZl27jgL6E9KCxEbZ5YGW2gJwe1AEofJIHY0ARvMAN2D8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+2O08YTJB/iUU2B01ttaNMp2xkmpZRy+uAmRkwQu47cnr61rHYwkc1eo3zDaQ2csM5P1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GuUhZdyo5bKjJBIGBWsNyXsem6eSYI8/Ngc7u1di2Od7lkYJqQZDeHMQGef50Es8s8ZyGP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mBKk45wQalm0Nj6V/ZslVIG8vIU7SOc4rkkdy2PoaZ+uO9YkGHrRzblj/AA0WAr6BsliOV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ZqNaRO3KKw5oAim0W3kU4UqfarAoyeHRztcfQigCg2lT28n3Dj/ZoJ3HG2dQC4wOvNG5m3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XvrOzu9O04GzVE+d5DtyO5yD6ZPWuqMLasxbufBHjLV5dR1YKbnzreMl1AIAyR1GO3T64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MTBOgJyAAWHqaCSpM3l3CspCn+6eufXHegBVWVScru3gBAxycUAW7ONXLQoNsKjG9uT70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EjJThG4yPwqrEAupRWsglmUkkEDacDHoeKLEszLm8jltw7yZCEYVyWwPSrsBn/bJZdSW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weh9c9DRYBt5FJLbGDLRqp6Lxj8fToakBbG1lTEmCsmP4Djp7UAFxd7bZoYyMAEKw/M5F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GRMZYYbK4HPtQBtxW4lkDpsjUqQMDqR/hVAQWWqyRPsVCQ+c49uN1AFuG+iaOV1Yb9wX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6m8bOkiKzbBtYNigBbqV2tcBjvVfMKjnH+NTYDN0bVPILAu0m5Swdm5/+uKLATmV7i2W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cHuAKLAUCGniiaMLKGzj8e9FhEVzM7PvXJ2OMlv4h0/P3rSxBALs3MbI4CQbiisWPOOnb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1MQYMsZZcc9Rz6UFkVyZWmVoiEGBhQMZPTP40AQxvIBtLhtuDhR0PqD+lAEkkscocOzNj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4BzQA0zGEhkdiSCASMcngAUASrtgaRwu24i2s7gevp6fhQA4yOmzJOcZYyfM2fQe9ADiR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S2TuUY9V6ZxwaAGM5UsijcoG3noo7HPXv0oAkusGON0JQyHYWjPOemCO446daAKxtYyyx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zH7uBgcjj8fpQBPGrD90S0sfJAY5JPpk0ATTW5lgACiZ4xyj4CkY4P1oAZGEkkVYzuizl9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oAqXUccc7eUjmPGFlwSNzdFx0OBnNAEUIIfdjdggqcYLDHH0x/WgBs4jhmeQo8Z4TKngH1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RG6/vcbcj5VxuGcfnzQAB3AZvlcK2STyB6bfagotieJostyykoIyPUUAJG6opjcOu/kMv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JgSSyMhSEN5cqkAlhlAv90H1pAQpgOnmDzowWAU+3H5/0oAbNHE4TEhW5J88SAcRgnr+O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pTLuV8Lysm7qc9/TP+NAF6N4zbrJI4+z45RuSuc8D/PegoVfkVlgZt4ACiQc5+nYYqBiq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MBm5oA0LN0nnVMMo3AP82WIHIP5dqhlI3DKswyqxjLHC8jao6VnZllJ0ks2Jib5A5OwH5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gOz8J+In0xwJFeYtlyxbkYHQVm0WfTHw28VRavbCEMVPlB1AIw34etYyLPSLSQM23+JueR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DXgjCluQOAx+tICZST0GSPWgCN1DEYRAR7UFFC5jLbierdRjpQBXMeXAP3SeSeuKAAnB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E4DYBAHHTt9aAK8lsX6EBR13d/SgBqjYWwTg+vekykKyA8KO3es2UinPESduVT14z+Vc7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fYR8o+7jjFK5aRBIuGYquO2RTTBoqXJC43Kcnj5a0UjNogneIsQ0ZG4c7RyQO1XzC5R9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egB4P0HrS5gtY1bQ5mUFRgDI4xWhLNyGNBbEBQuBkAcUAZOrwRTIysoIbqp78UCaOC1fT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9ByfxqyTmdQ8NywTB0jDDf/B/Dn+eKCNhkVnLaxsisjEYzk4NKwEqht7L9wPjKAckUrF3N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ypBBAbJOPSiwXOl0WeI8MgKhOBznP49Pxq0Zs3ore2ZdzxqzEFtjN0+lMYSwW8wDtjB6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kAl0TRZ33tAke0HDfdBJ9QDzQBmP4L0pgvkOVUYw0cagjPb6f40+ZhYo33w50rUJreU28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hP070+ZisjDvvhHCZYzbFiMnKlQv6+tHtGPlKjfA8SvmRQhPQLjOKftGHszlvEfwauNOt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+BLIPlLY9v6ZqlVFynS/Cb4b6pLcxRzzJMAwEbW3zHzDzkjsMfzqJSuXax9YeBvhVrWkZ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VwsLJ/qj14PpU8tx850/jD4GXlz4afVtGhhTUo/3k+nD5Q45yVJ75/D+dY1aZ2RkmeKRT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nncOmOMY/CvHqx1O2nEY8eJNq9K5zpFNnMykFGCtkBx2r0aLaPPrq54Z8ZdMmt5UfypEh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Izdip/pXsU3c8WatIufDO5aTTGjK/u9x2L0OBjpnt1rTqNI4nxH4ei0zxXc4O0M/2hTMT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vQTR2XgSwjfWI90sSrxnJye+cdiKxY7H0j4O06Kz0WVo+Qck+x4rI06HgF/ow8W+I7pZC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M5AJ4yce3JrS9jNnF6h8H7+x1S5NrCXt15KpyQDjoT1oujSJyt/4N1WKdN1rKY1BEgaI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6U7g9S54alvfDesWwZXtVWSPzWxyy+p/PvSewH0hpniOyl0dJElaR1JUR43N9Paud3Kua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58fbFCEZKu2GB9h6UrMLnVT63p+o2ph+0JJO2HCyDBAB649vatkmS2fIPxw0Ozttbkv7SW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US9HAxgY7Hg/5FdkTjktTy5Ig8eDgk+ow309zVWKHfZFjCuqnaQSzMQDmiwEYt1AUIzja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H09/xosAn2YAqzdfmGGJ5z3oARLYgqFIOem/OAKkCWFWjyq4EiurKB029+tAFW6nljmKqN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3fINKwXKDa1NG0QYyRwj+FBlifr3zRZBc27TxODGVuFKnbkEdMVNrFo9B8HfFiPwoVuY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IPUg/wCHsKzaGmenW37R2i3B3SXiOZFHyMpTa3Q47nmp9mVzs0bb466dO6hHtQMcyAHkA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g4NHsx85q23xt0eb5Jbi3jdh8sa5bcPX2z2/Sk4lKUWegaNrttfJ+6kRxgNgnkZ7Vk1Y0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4bngHsKRBiX75OQDnrkDpQAlqVLgbwuPbOfarLK+v7F02UyttCAkA9vagTPLlYzNIxOD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wMeVOCMdvagBkyE7M7CWwXdQelAGbeliSYyoQncRjkD/APVTQGfPt8pwcqDjlOe9UBoh5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93JVex5oAwkvQtzIy4ZQSmB6Y9e9JgXI7pEEYIbYcgBh/F6Ejp/9ahAaulz7h5gcOxPOT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h3ukWcUsqMCWYD5fl4OfauaodFPc7+yiWDTwqsCSegHSvGnuezT2MyZPMaQAZJzz0xVU9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Oyc8MMfKue9etT2PJqDtqvx+uK6EYEE1kJAuzcQOcrQAxbfadxBKD5ckY69qALENrtGM7t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s0R9yp6fSgBIoFaQA8nGQPpQUPNqg3A5YE55oAbNaqCjDqvHt681IFScEQzDcjyKCPlHY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q4hGE3nnINAGBduGZv7wkKbh16f8A1qllI3/DkUkkzOxY4XIJABwD0P1NNEnX2zMYxtz8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ivxkH8jQA3OGyD9R+FAFeVcAgjPpg/1oACpdsYIGM5PT1oAMHGTgoOS0fB+tADBF8uPv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AIyM4yUHZjnFADsdM8kHOKAHhd5XbkM44PX6UAMMWBuIyfryTQBPH8oOFChOef4hQAOFU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MdxQAw7T2B5yOOc0ARTNEozKxVT6L1oA8e1XVprfxDdShVKtMQCWx0yP1q0Sy/c2Q1PS3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3FTgDjoAf0qriMvRNGvA7MiAo64AQ5Kr06d6LgdJeeBrW70+KR13uqHY0TY79/Wi4Fbw5o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3OwyQOg5wamRZ2y25cSEoWBYbTn73HAoQGD4v3xQw4ly0jeWu3pn0H0qRIn0CzUfIPuo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GaWrxpZ6Zcz7RgKcovOAK0RLPBfE2lTf2xDKdsfmktuU/NyCR+VWiWQjwz9surfdMvk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7jPvTJPWfCGiy6Vp8UPmGSEudr9frj1/wxUlnQrG0ZywUKjbRuXnOKgCrq4Emi3arkP5Tl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aA8e0nUprmwvHncmLYCGAJI5/wDrVoiDq/Bmv3NtNDBHIZI2ZSNgHPPTJoA6XXTHq+riS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srgkk9uOmMUmUjvNHsvJsxJ1dmP3ufyxWZoaCRYOeCScnHrQASAKhOOo5A6UAa+kqu1QM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cezjH3eMD+LPvQA4ISwA6lTn0FAEiLtVsbQMcY6GgEZXhwO8cbEggsSCODyaAOjIwfUe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zZzhiMAmg0RqSw59xg5Pek0MYIzjb87EDAGOCKYBK5J53ZAxj1HtQBGU59B0xQBFKm4D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oAhlTHQH6jtSsBWlU44IHqW6D60rAZd4h3FsrxwQg4oAqpEA+3g4Gce1ADZVMb55wR06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x37eM4A60AZMMMiSsWDDuuT2oAklQfYZd+CA2RjIwaAC1DeUN33jzQByHxglkPgl41YiN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AnH5gVtSMZGr4DbyfC7ugESmM5IHXA9PbArd7kI8bu5Q9zcyhm2uxYYODnPetUZS3GBSHw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+KDIcrYUHkFTnd/d464oApa9u+xLGCjsExknJGeaAOIkiCSqFUxocjGMZPrzQWNicCNtp3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QJmRqY/cA7cKrYwKaJMSfbGycbi46dcdqoCpqMkiWj/dJC5AA547mk9ho+6/AmiZ8FaT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2Kngn5Rz9c151Tc7oG1Beqiok6lJAeRnr7VBoXRtkyVZW/uk0EFiFgsY5LEnk9qAJCh8v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RV+cZAI6H2zQBZj7FVBIPLD09aAJlBPXGBk8dxQA/Kg8HBJIXHOTQAqjgfLjI5B65oAWN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3SRzQA5pAoGRyM+3NAEEs655BUg9GPAoAgFyYyoLDnJOBnj0oAmgvA6+3XIqbgK1wNq7S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IBjzKqkkj6+poAbLdIygAnHHNAGfJcuTkKApPI68ZoA0NOthKxJQkLkZ/lQBekiDw7NoB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QBXlwkarjcVPU9KAM1oy7MMk85zj1oLJ44/LOCOgzgUAWYtvCgEDAGB7UASoAyBuqnvQBG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eeAcmgBHtueTsx0GMjNAEasBtYMffHrQAFsA8ZPYCgBhOCoJwD+lAEsce7HAI9f8KAGtB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k0AVZLXyzkcDH60ASQ5BUggnk8noKALSRcYDDf3UelAAIjsGPmHoeKAFMI2lAMN/EKAE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hNAESg7iTkk9hzigB0kmyN3Kkn9KAKNyeCeQMdRzQBXaUAyfMSRjAx0oAje5TAwDjvk/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cgetBLRMvPsaBEgJA64+tBYxpSNoOAQcjigCRrjMZ3YOB+VITN/Tov8AQIOBnGfrXRDY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vtqmAqY+cckAfLgdaQEuT6/UUAPQgZBPBGOvSgCRfuZPCjGfegCUv8xPrQA8Ngf1oAkV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8dcigAHA9fegBpGeMH1zQAmOR+lACv3oAYQCPvZb09qAG0ANBySAMfhQAlABmgAoAZId2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M5GQaAFVRnk4HqaAGgcqM8nkUANZgvXgeooAb90DPr1oAfjBIPBHBHpQAzqT2FACNjB5+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y+Ce5GM4qgH0wCgAoAKAEI/CgBGGD6igAPUcUAJj5SPfJOOv40AMoAO+Mk+9ACDHPf6U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QAm2gAHSggaeKACgBuMZ5/DtQAhX5eTtz096dirCbqRItABQAhOaAEoAKAE60ANxQAUA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qgFzQAlABQAUAMI/wz7UAMxkUAMZcKf0oAaBk49aAFNACH2oAKADHtQAhFACUAFADSMU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Bjc5xgHpxQBLGuQMYx3oA8f/AGwtck0D4LTR28pjub2ZIcdmGQefp1+oFaUyj4Q0CxM2q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dwOOOf8A61ddjmnuJNff2nq95cEFfM4ywwFfjAPvjimQR2coKyj50KvtbHY+oBqiBZHBm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gp/EueQO1ABe3CbjEvG04GVyWFACJJFEgZp2ZgMhFGMD0x2+tADJWDhHEo3M3zbTyB2+X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JKUddsifN8pJH1P6UAORvJcLkMqpgKeWbjO7/wCtQBXXaNq53uSq8sD16cDjBJoAcw8kv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Mp9e4z60EE+0MW2uJNhALKM5OP1NBI1Bhk2rgKAuCMkc54z/nmgTQMfMki+RzGDtfb+hz6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qgsRuydpGKAJAXUZDHdwdwI7dAKAEKqNzE4yM5Y5ZT2IoGgeTCEkK7kDBbg+7Z9aBlcvC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DG7Pp7etAD1KiP52b5GA255GB1z3NWWD4eTbjJyFXAyGNAE9ugZdwbcWBwMdMdR9KgCru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2B3Pp9KAJFA2Ryq3llx5ZBPAP9aAGGWTIBxlMr5nALeo/wD1GgB8oUbckqGI2hGycDuf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6DazcnJI3e5oAcp2hJHAcjCFcYXHcUARuFI6gY4BI7elABBa4TjBHAKgYGPb+dAE11bB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2jkjA/nQBo+HyW1qFOFAUsvHPGcnPvmrJZ38S7g6bWAIzkdqg897kj4XAOcYGTjJFWQP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DwMjFAizBGuQj7RL3ZRhcd6Bkm4Rgk9QTx3x7UEtFW7cqzLhgQw4XGSO4oEVlLGQgn5Sc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AWYh5bJIwPXpngfSgCVRhcZyB15oAdgsfvA57+tAFa4Iwc5IXqPSgChK3lkryfTP0oAeh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npx6UAS2pLSAy7d5CkDbyaALYJYDecsfTjjsKAILppBBlcqHO3Zt5H1NAFLB2ktycYCg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4Pyg8nGce3tQBIpHU/Ko4CjnHvnrQBd08+XP5jAgBinzHGfce1AG07grtUFQOnPSgaMK/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AOaCiqMsAvYD5QQMA+uaAJ4xgA5+XsP5mgor3T+Qh/izwDQBgqP3jHG4Y5x3/CgCbcyps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P4fyoAdH86vz8jcHnOaAIZp2b93nI7E8igBfPEfXkLndhu2OuaAJoWUs67gxTg46kZ4z7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T7LnPP8AnNAASpBH3NuDu64z0oAillQAgEEnH0oAqs5I+VG+bkBf4aALVoDJ5eBuMK87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CcnCDoM8gGgCntXcS28t7dB3oLGZB2hgDxz25oY0foUnIrxz6IlCUAOEeRQBHImKAGAe1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+poAZxQALhWFAFpnzCmDyGNAAHAXmrAgc/MSBQA0yHAFADThmz6UAI3WgBQMigCPbk0AS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mDb1HWoAiO15Q39aAJWkO32x3oAjR8tjg0AhdtBQOQq56YoALV9wyBjkgigBZbgRuoz3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3zQSIh5HGKALA29aAEe1WUZoAp3dgTEyjoRigBLJTBFt6AcUAXolDigolCbTQA8dqCRk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LQUWYpAq8d6BMuWrhuKBF+FiOhoAmJOKCBN1A0G6goVWNAEytimA8MKq4Ecj4pXAgZzmi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YrTzcHmkWii8wJpDIzIT6UEipMemePpVgSeduG2gCneXgiG7qAcYNQBnSaiJAArKCfSg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6UAYWoAqMdT1poDn76UkMMYPaqAxJ5DkjdyB0oAaso3LtO9OpyOaAJEJPJBU0ARncH+X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FhxyD1FAFzT7YG4wOpXj602BtCIKqr3GM/WpZRzGvlTd5YFkOQFB6GrTMmjm75wucAnau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NLby7sKwH3wMdMjqcf59a2huZvY9MsMJFHheMEGuxbHO9yxn8qYhl3/x7Ajk8/nQJnmH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QgBwfT61kzaGx9F/s0TO1iQ3O1j8oA9eT/KuSW53LY+iJDnBrIDP1O3WWBl9aAI9I08W0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AM4oAfnrQA3Iz2oAcefTFAHG/EXxKmi6PN5SLJMVwATgDPH+fpW1Lc5aqPzc/aQ8atrni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mtSzukZ+WRyASw9geMe3vXbKRlE8iCrKrM0gizgb9ucVlc2RmXM/7370hjXccyHJX2GPp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jBCE4JLEZU9aAJVTaso+8FUDzCu0dc/oOKAHz3XlWTKrL5zkbUGdxXuf1oAGWWCDcU3L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4PcVZBUnmXyndjIBtCAEcN9O9BLG3GTE2RlOuN3IHv/8AWqgIoGDTgbG2qm/aWyc9OO5Ht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O0uGb7uOAPoKCmRT3ZkYnzmVW+YArzx7jigzZUgliIDLKmwnKo/GAemOMk+9BRMqR3Ei7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qB3460AWhcNbRJGSJpcEoWGVJ7DNAGVDD5oKEkSISDgcbjydvtQBZt7t8AlVGByrAcHpk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iuIQm9Rcpt+U8bufT0FAErasjI0CSRNK2cAgkjA5Ge1AGVB+7gU5VI+qtuwAD2oAHvGaG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25LbcnuR+HegBsFyFeLyVEZKhAByF+n496AAzW7xSK3mJHvBJQ/6x/agCHdGkLRqHUO27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gBgVIX3xk794GzqFPrQIWUmCFwsmZXJJdj/qxmgLkUFwgZmZGkAU4bOAo9frxQMl88k25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yfUigB4jaJpSJFkJ53Ade2M9vrQBNFFGsI2NtZhtKN97n0+lAFe6lQyRxH5/LUJuReQ2e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HzA5Yo2Rzgj+M98UAMjNuAGM3lAjdtEZIXt+FACriTaqRkOwJbDjA9eaAJEuTKG3YjV1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fz/KgCET8GNJPMP32A6g56getAE7zu6ZBXy88Lz8wHr6Y/WgBi+U0heJ3LcuQ5ALcf/Xx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5YLPGyEHDYBOcjjHHJNAGcJP3K+ZuxGg3bz15459v6mgBCN4kDl/nX8FYEYOfQ+9AFgO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IJZQOBjt+Wc96AHwxgyFiG5yo3Dg4PB+poKIQoV2xKSxyHDcbcn+dAEo8sCQRnO0hmLYIB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wBp0+0MsqCIK4yzMeSR8oH60gCYiNSh5KjcHHXYT69iaoBqb0KlW2QkZB67WxwpoAAvl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k8E9s+wqSRWiXzeGXdt3cLhAvXP50ATRSTWszq5A3tnzE55xzUsouxSLGrTYJiC4aMc4J4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t4vs7sXCFucFD90e/v05oGX4dQazKjbndgNnq3PGPzoA0zPGYWyC8YbYSOm7t/nv+FQWR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+5YxgAjIO4Y7jFJoaZ6N4J8X3FvdQBEZp4l2gKxw5zkAj8z+Fc8olpn0h4A+JVtqhSLUZM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ZPT5T0/A9axaaLuewQqvleaGUoeh65qBiMqkLuRW57igEPFujsTyB1wO1BRTu7UnKh2x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xZSoG31zQBXYNtIIwB1x1/KgBhbONp+XtmgBjADcep7AetAChcsPpjB6GkUhrxkKeBlT0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U5CFJUKeRnJrlehvEQjjp+NZtm6RWntioJHH94A9cVKkOxnzllY7twRsAA9qrmE0NRDL8r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uYXKWE0pZEDLnnIGPb+VPmHyk8Nu1s44ZOOSP50e0J5DVhuwigO4wB0NP2gvZlPUJVka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qgnBnLXOmyi5n+XzBkbST1FaKZk4sUWEmwloyj/eZjyGFPnMuVmDc6FJHIw2eaJc8+/t7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hSsttLHknIzxnO3H86dwszRtJfOXaEcSsBygzx25qkBu6dZTKzMwVTjG0HJppGZvWGnX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3Qe9UO5cTR5wo3456bc4PuakZaXS5mjwVPB/iI6etK47FiDSXAw5CgnjjpUhYsHRoNzO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ja0+zquXJIHU0rF2HpPGnG7nGemTRYZT1qRZ7KSNQrvIh2q3f2oA4/4Q+O7Xwt43jgvT/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DfKsnP9ePwq0Zs/R7wLLp95okNzFJH5mwE5Hb1xWyRi5RR5b8cP2mdN+Gkv2CO0W8vZVM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Tg9OlZ1Y8prRnzs+dtGvG11JdSmSOJ5iZGhX+Akk8H8a8Gq9T6CGxHeymGduPmBy2eK5zR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zsdaUwyzLIXbaEHJ9z/n0FejRWiPMrnR698HdE1+PZPDlF6b1DY+mR/nFenDQ8ySvqcdd/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2E6pCAMRmPBHrg88Gum1zM4TWfhnbvqMDPBFKYcxsxByV6AZ68c+vWixFzPHwRvY5he2jm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fygZ5A/z9Klo1izsYdYfw/4bY3PymNcugHOc454qLFtni/hP5/FE0juZdsryMQQWfJJ5q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NLhji3xiNhwVK5FYO5oiPU7PR9UhhCEHYp2bPkx06461Kk0FjhfGvgLTpbOaa1Y/am2+W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iK2UrhY8j8SXUiWdzCtwUk4KOpxg5GMY+lbRSI1POdWu9ThmJDztOQA5djuPPqfrXQkhO5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p90kjXsu5QysZfm6g8delXyowdyHXvFmqeIxH9qMKKpxiKPG7rg4zT5UJ3ZjiURMYnk3v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SqZiI2CeYpGTyren8qABJQrKiLuWPiQE9OOv60ATxzB4cqQx9cZ5+npSABGXDAJu59Tg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paRTzjJ/nQBSvZvMRlRVmZG5w2Me4P+FAHMO6tcuxywfgsex7j2oA1NMhWQxxHJwpB49O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4424GM46j3oAZHDGwYxoVboF9j0NAWHyQojAZKLjIZl6EdQKAsMd3jTzLefyZSw2yKckD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Pqn4F/6TFHA8zyRxIrhpWwxYjuvuRmsaiNVI9kaIM/cDqBWBZmXCMrnC5AJznigCuFI2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O1UBDrjmOzmYHGxCQwwfoaYHlULLuffkPt4I7c1RJOvygb+WHUdqAFG0ny8fNJnaRyEz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IQBELqMEKMAH/GgDFePyHK42s5Kggc8dKANgKslpDnPy/KR68UAc9HpXllz91N275W4G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/HprzM/zEKMHJTqfYUIC9p1mYJSx+82Qf4Mex9qkOh6N4a/eshPG4bgp5wAMc1zVDop7n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sBtBBOK8ep8R69P4TPlJaUgYzjnB61VMiew7AyMN14OV6V61NaHl1NxBHsVVzuC/KGz1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/A6YGM+1VYLi+UrBwSzBmzjtj0osFxSm4cLnnBHTjvQIa8Zd2UBjyT8x5xQA1Y9mD0wQR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FDLgHYSAVI5A7NigCtK6u4B4ZhuVc0AQTMXDNwc8Y9PWgDJurYzRxBk4dDhgucH0/LNAH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WPOCd2GGKllI67w2qi2Vd6l9vXoD+P5VSJN9VjWNVGSi9Oev1qyRANw7ezZ49s1AB5YJ3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dTQA14clwI2Kk/gfcUAM2ZGGbc3c/yFAD1TljwTjbx1IoAaYxnjIPVfXP9KAEMWWB25x0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oSOnqfrQAwybeVI4bAzwQaAI5Z0TKgkOThUA688mgCxHIrKyhs87h6496AI5pfmI3kK+P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GGVQcMwyoJALckUARifkgjJc8+3t+AGaAOavfBltqNw8jJn94WXLEfJnkfn3oAsS6Oum2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9uW6jg9utO4FfRrdolGAu4nhh1Pt70XA1dVgZNOkOzGTgA9x/Si4GXpluyXCuUC7TgLn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wbQmBkdRnntzQBzvim0muLSFeFVZQxLLwB9fXioEjS8NwNHbt5ceEY4y55+nuDj9aBlj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AQrGfnTuAK0RLPKfFcNtdxGYkoyA4IH3ew5q0SzMFu66bFc7CMRghTwNwpDPXvDkn2nRr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6jBGT/k1BRynirWXi1Ce0hdd33GWMdD1B9Oask5zwx4j1TUrjUNKv4Xm8qIpho/vhuPvd8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LQ+HIp7PAjAO0Fucc9Md6ogr2OtxRo52OssWApXggY9OhFAHUeBdZm1jVGiVRtI3dfmGOP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3CJFSGIBBG+0bgRg/WszQkTjcehPOagAbOCOv1oA2NHhI28EPkAKaANld+G6DscnigCVE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SgBzKRBKVwdsZJGcDIFAFDwyhFrDmP8AhLc+tAG36buwycUAanhzDySDBBHcjigtG80e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DkEEdRnj60AV5UDNg5A9V65oAi44xmggaw2jng5wM+tAEEm7kdPoaksq3KHyTiPepJJDH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tGO/pzmgCOONRNz124z7UAJLGu4AgYPTHGDQBXurUJBKwOOmSzZ/SgDHaUOsbIT3AyMD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SCWMn5WwSG/pQAtmjeWcnDg5XPGMeooIOR+MAMXg9TyCbhcD1yD1P51tSMmbng/Svs/g1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ZGQ8KcjoO+Pfr+lbvcmJ4pMB9qK/KqtypHfnpWqM5bjI84lKKEk+63HJx79PxoMiQyIhz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UAZ+v5SCEqpJfKptPHtmgDijCUBWRlUIeTgnn1oLEadvMjy4YbSrKOBgUCZjXgV4GZ8KG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SYs5V5txIbb8vHaqAqaluFqSFA3L/AHucYpPYa3Pvr4e3QHg/S7eQwxSiBQkMXQKFHA+n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pyRxTlw5XGMqwNQWVBBJbgOn3RyM9D+FQQWbPUQ6gOe2TxjigC9ZXMc7uh5yMAg45qyy+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ATkknpQAmcMBkru449Km5BJFMrKvI7jB7UXAlkcAZyAAc/jRcCM3io+wuQxUbd3ei4EUl+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TFFwIm1M7wCeOoA9KLgIk3HBBPZj1FFwHAguMfuxjGM8UXAqsSjlM5Kk8Doc0gITcNkPnC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8uf6UFiLMxUYckIeuM59KALI8wlhkEMPTp7UAX7e1UIrEKCegPUUEFsS+UpQHgnNAEEt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z0oAhMpZSxPTJOOcnpigCQOQgHJVTnr370FXElcZZ+mcdPWgYyNiGUYbnkkDigC5BIcI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9AD1IA6c5zkf40ECZEfJONvPvQBBIQoJ5J45UcCgsFO5gOcHjigCQR45wGxjjrmgCVUPf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vwoAUgFs9/egCOeAsobqq9R2oAyVEi3sjk/uzGArHue9AF6GbA2FmGc5IPFAE6EOi9cHg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SgAYKeox1ODQBCwBbZgAnkUAMi2uAzAEA5OeQKAKU67eBgDdwR0xQBnyctyTlc/d6H3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zQBMtsewyelACOMZHIPSgBGlX+HLgHBz1FAELOUPTjrzQBBLfNHEQm1XY4x6UAdnYHbYWw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reGiMmTMTwB8oQ5LVTAEPUDr7UgJQ2zBHJGRj096AHodqkdKAHO6DqSF4ALDgZoAk3c+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P0oIJVJ4wQOcc88+tAEgOT2GPSgAHPTgmgAB4PtQAdvb3oAbnPParLG9PpQAmOfaoAD/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qCBuc9vwoAGoLI2G5SMDHHUUECZJ9896AEPT0oAMhRkjK9OKAIWBwc4OPmGDzQAzJHI+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4MT1OT3J70APBqwGyZAyentQBETljj8DUAPBA9Af84oAXtVgNIFAC5GPSgA54x696AGn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owCMnFADTwaAEoAD0oAQ9s8e9ACHCgY5oAQmoAN3GKAAn5QfU+tADaACrAaTmgBCeKAE6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qwCgAqACgAoAQ8CgBufegBaAF57HHv3qgArgAf3cnnvTAbQAUAIRQAuKAG0AJ+NACFM8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UANK4B460ANNABxQAhNADaACgAoAKAGigBPegBygv/KgskiTaPagD5X/b48QNBH4a0qNh9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0gEAkehyfyFb00JnzL4b3CSW6coDHAe/KseBx+NdJzyMeZpI4ZtuMO4YDrwOoHoc0GNh9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Elm3t849gc/4UBYIIC902W2Rom4qAMZzx/8AqqhEGdrL5hxySMfdPqM/0oAkglFyJZEZ0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e/fPvQA0KVVXmB3knnGSR6YoABIsgIZs848thhwvbBoAaZwUY8KqcFz970A9qAGB0iZ2y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7q5/z0/woAGBCMSDtcFjuHBB6j2zQQNt1IzlNnOPk4AxQSSCTa6qSEG7PuDQAqSuYfmI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4oAQOxGIgcAE7GH3uecHrQA84jABK+Wy/KFHQ59aAHxKRP88bGI8kDGOvT68E0AiC+XzJ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jGDnNBQxdu9hjdCw3bSeT6nFADnZssViYuRgYXhvSgpMNwMO1JcDJRxt+4R1AoGPeJdoK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njPNAEZZnlPDLIjg7c8HjsR1FABsVpJDJEW3HLYOAp+lADS7iJiNnmcYLLkYBoAf5qtI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ZwPp1oAYJGQqGCv1IJByB/QUAJE0kj5jyCCGy2CP/r8UAG10UuYjhSGJlXj2HvQBKr7ud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Tbn33dvw60ANlZZDIRFjLBvNbDbm9Qe39aAOi8LxxNLPeAb2LbI2YY24657c1TMJysjrw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0qTkZIT8xZchT1BPb2oIHRA/vFBXP8LEdPrQBaSXaTnDIw2lT0agA+0qoVtwcYyMjmgC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hnow5596q5LQsDje+TklcBcUxF50LbegJ7DntQAmPnXYAc9z1P0FAD9qhQCuRwVOf50AU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mM8ZoAhlQSDrhqAGRpsSPJ3HbknPLUAT29vJOchhjOFBHP4UAWwNw4yedvbAxQBWeXEhUF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QWVnO7nBJ5Ax0oAiUFgB/EOTzxQQW4R5nmLkggDBPQmgDRs1PmM7AE4HQUAXRnZtIJODy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YpkDa75GSemMUFFRgN6HbhPubgM4z2oAuRHDOckrt27RxyO9BRn6q4ABDEh/9rr9KAMVI/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UHXP3x2yPagsm3LtJVh05IPC+n1oASREkCh1ZlU7l2tjBHcUEETw/fKZXkcFyxAoAglBh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O2P/AK9AGlacbTx1xgHkUAW0TyxuVQN3tQBGUEbKoK7z1GeRjuaAK8gw7EnahX5VHYjr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HCO2COFx/FjAOaAL1nKwibMZU7ecnr7VBVhxZZCETKHIJ7jGKBiFS6jJx3yOPpQBXUeYWB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B6UMaP0OjFeOfREmQKAHowNACSqCKAIAKAFoAilUMrAjORigCJQBgelADX+ZffsRQBYtQz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MYjgcVYETId2BxQBDOjIuVHNADQ3tx3oAQtQA8GgBVALUBYJ0LROByMfd9aAsUYEKoQ2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0lUJ0JoAuTzGG23HGc0AZj6k5c7cYH4UAhY9YcHBC/U0FFx73zo1z17kUAS6WS90zfw7e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N2vAmPlIzQBbQbVHtQSTQHJHegCwcigCaCTtQBYJV1xigCA2oIOBQAyKIxn1oKJgfWgAV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BnmL94W9aCidR8tAmW7VcOOODQI1Y1xjigCwE4oIGslA0AWgoOlADs4p2ATfQA1zxTsB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J5+KRVilPL15oAzri52mgkSKbd2NAEgmG7AqwCWfYMD+dAGVes0gztBbpg1AGY0R7ZGK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JoAy7yVsZY5PQU0Bh3L7s5HSqAzWhEmTjnvQApt84IwMe1AEsaccjJPBx+tADhFhhjr7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9FzzjjNAFiBjHIrjqKbA1dxZznjJzUso5bxF/x8ofu/Jz+tUiWc9cBpc7tq/7IbI/CtDE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MYzgjqD7/wBO9bQ3M3semWR3WkLDjA6HrXYtjne5KeKYhsp8yE9gBQJnl3jeUtqhU7vm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ZtA+kP2a2P2SRDwVc9Rz04/SuSW53LY+hGUhcmsgKF9NsRj7UALYXW+LGOlQBOW7igBDJ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ARQBHPdNs2J36mqSuRKXKfOf7QXxZs/CWkzxzJvWZzF14x2I9eRz/APXrVLUxvc/P3xJP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I2bi4aVX9VPJ69Oe1dCJMKdllDkAoqLkZHU/jTAgtYpHZmZf3ec726txyaALAa2fDxKD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poAr3DvJIuMFDkFQuMkcUAVvshhuXyWKyAADPI9qAIpdVkNukdxhnjLtlFwTjjH0qyCsL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7oy8lJWwPbA70EseQxjVg7NuJ2qPT1FUBIq+W+VbcAoBcjGKAK4uQZHSPc5XOSAQTg5xQ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hTaswOAM8fUe1Bmx/WJVcjyx8gL4HI70FFYFbYyzSAhgMEJHgkE0AElxHNCiJJ83zOBgq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4njhECJkyP8AOwD5K8cdaAI7i5EcWFWMBpASw/h9M+goAZcXSF2UA5x95ccfSgCGS4R5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gOMAgcE0AXI54sfvNqszBgg7noOKAK7yR27iNRgjdszzg98j2oAhiuQQ6/OsnmBWQH5n7n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RpWV920KJME8KT2/D2oAd57psXaGTJMoxwgHQj60AK0QYmVRtAwCAc/NjNAEE8QjZVZR5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n1oAcGLRLm35VS3JyQfX6j0oAekasojyQsgwVBGSuO1AAigRHaFaNuAx/jx0GPXrx7UA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g3mNnk++PbpQA62UwwxxhBErtymeSMZDGgAiLxB92yT90CigcsT346UAROrXU6JFIYkz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6E5oAllm8ku67dxJIdl+UDGMY9aAGO8qxFj5XycF0jOBnqMehzQBWWdvKkVlYh8MFPBX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MUATJDI7TYWSRxtGXPIJ5z/IcdqAHBZIQX8t0Kvh3K4wT6GgCeNikRUMSxO3BWgCIRruK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6+oHp0oAdJAZAdxPyKGZJDnB/vL/9egCAbViLyK7uWGVQcAcHJ9O/50AOkIKMycgt5ZMY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G7y937wFym5hggd8+4oAneNdsccTRqMkcDkDHWkwEOxXWNwGTAGOpyPX34pARkxiPcquy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wPp+lUBIsDW0iqqMRvYlvYZ5/KgCIK1xHJ5ZBfbkcckH6e3FSSSCQK0Zwny8Bh9wA44I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negC/KvPBz05oGmOtpZGvA7w7ZirBwejDH8vakxkyLtTcGTfyWCd/wDD6mpLGhFkhdHyh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8qALto32NGfYAsqfPk4UDr09f8KTRVyzDcuJI5PMAtx1wvyge/fNKwzVtLowXAlh+R1B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/XpSsB6h4G8VWWq2f2W9bM5coW6bumOKylAtM9++GXju5tNun6q+9VykVxIclh23fhjn6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FwJowwYFW5DDkVnYESG9Mfy7Vxjg0FFea63tu3AjocUAKrKxA79gOKABlWVN3pnDCgCl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gDA7+5oAqyKqnnCqPSgAbjp060DQjbWJwDjHGfX2qJFIoXJOT0PHUjvXJI6I2Kyy54B6V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h54XjBYdv8KyKI9S0svGyRHKDGVXtRzDSM2GxlWZSFOFGMkdDVXHY2YT5cKjtnB9jRcVh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tmkWMaAkFWG7Hf3oAZ9iycEl93BzSUiXEatkuSUO0kY5PFaKZk4h9lZlXKxgHqCc5x2NH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tryNd6/OeQ2dpT2pqoLkMybwhAZEKqHGecqCa0VUl0yrF4OeCTfEu1c52nAB+o9aarC9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3yeO5wOvtmtVWM3SNeGEIqkkHJyAOpq1UuT7MsghD8iBeeR60+YTiRtKBjv3ye1VcVhizb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iVbpCi7iM4oCwk0weMggpk7elBRSMOxly2QxxyOT7UAZmqv5dqzfKGUMAOoAI6ZFAHik1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7S4DFQueAPWrRg9z3TwB8T/EuieGRYfbZntxgQ3ceTKPbHsMDPerU+UzlS5jyTxams6/4y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ZC4XztjBG9cA9PwrCo+Y3pQ5Wj2rwTCYdNjid9zqMM+Mbx6mvFq7nvw2G3ZIm3Mu4HOW9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57WdUudM2tZzmCU8synHHf8Az9K9fDQ0R5dczYvid4stW3WesSR45xKNw45GM++D+Feso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AIdeP/EHinSkubpwGIKMCn3v9oe/t7iqM2jm/Fl/rel6rHNC5miXcXV0xvA/kMfyoMzq/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51OOw1HThZzsM74+Y9oHp19alg2ej6/4ag8aaOZbRd+6Mkbk2h1PQE9fWosXGR82Wuk2fh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thYzqSsjFeeM4qDU9p8NeBtJ8R6LFLMomLAbHRgMj1NLluaINQ+BdrK3mW908POdvb86OQ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7UpbedIrkyR8FQT9zB4x/nnFHKK55X4i+DjS3E1vO32WbIXLLuDEHtRckz2+DiRl4xbtM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4GqU2hmVq3wLtv31ylosDOfuPIcH8e30qvaMXKcmvwqF5qj2XllC6nZIoJ29gD6A0/aC5S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SJ3SVyPlxGc7vX3A54+la+0IsZcPwGupgCWZEzu2IhyMdQrdP89qPaB7MxJ/hZdrdywo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KM8c9BwKrmRDiZd/8NtT0xHbyVups7nEQLnH1/rRzCsZsfhrUZIWBinh4O3zMDHv71Nws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0zbbc7dgx5fPy0XCxl6hZ3MbCOWKRHRSI3ZRgU7hynOvayIHIieVyMgFcbT6n8KLhyk2n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Mnnn1A7VI7GiJisQLSO6KdhGMnHrmmIuxsuGwuCG2qF7qOaLAMMscTnKkhvlyeO9FgGi4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XBznpzSA+jvglrUVobcxpHtKHL4289/rjiueZaPdbe/E8cbOfvfdx6dqyNStOQ0hJwD3D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e7jgRmGAF/unr7U0Bk6vfxXVsyJnBTLMD0xVAeeRMjSMCGAyZC2ffvVEsmTCIWIMrEk4H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khcMRx8ysOh9MUARTFiFfbtLAkr2oAxLyABQcLujJJKnPbn9KAJrAvHaxlSGz2LYI56f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qcg8AgnOBmqYGzGpjTywQWAxjOfTpQgJYUEt2ilUROmHPU46/SpDodr4ZEm0BlB2AqpX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c7eI+Xa7dpJrx6nxHr09jKb/AF55Ct3Hr6VVPciexcjjxEAAdo+93INexT2PKqbiSJjkZ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6MRAw5AYH+dAhw3Dpkk0AIWHPcH37UAKVZsrwV7/AN7NAEbEDldu0+3WgobKMgnd9QDQ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+RySOx96AKNrfi7ZowcMMgknHf8AnQBoyWaOPuvjOBg4wfSgDB1GyKFiq4HAIcBjj1Hv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aHL56hSVOfbNUiTYjJ2D5hnGDx3qyQHLDLA59sVADlHGQuPwwaACTjge5zjg0AN27jsB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QA9R3GR2IPGD/WgBNuwKOSuME96AGYznccqOox1P9KAIZV2ox3EEnHDck0AVp8AsQFctj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Aqh5PKRowCWGHBPPXHBoAvwL5ZwXyueuO3pQBDOWYggYOQAccYz0oArOokVoVCEeYcMB0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6gmbCA4wAEzj8c0ATRnYuCp3AkZ9u9ADdWydGeNMHDbST2HX+lAGTpUBtXXczZOerZwe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3NrEvmnJyTk4xQBDoto8CbjliDkljyR2/GrA2ggUFC3BJK5GR7D60AY2qeY3lAf6ncQ4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USxsCYwfMHCnHH1oGcvr+oMbKENLvkL/ADFeAtaIlmFcW9vqNvK6svzYUjsCe9WiWT6ky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YH5Yz2X8OvfrSGdh4RY/YXYgzFsY2cAVLKR534kuxYeL7xZI1ghaVQFA3A8ZB/8ArVRJN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sknZ28vaIgwHB5/QZoArfExII9LuYZ4k3yZBkIAPTqP5igDi9EmtbizVAHk424I9e1UQex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2OlrcRI0U7Pvb5t27+6B6Dr+tQzRHpAcZV0bIIG2pKFDZXj155qAFLEkgMMDnI4xQB0nh5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9nK59aANlFQyDKc7eCTxQAowcfw9eMf0oAWfbHa3JJwBEw44PSgCnoG3yNob5wMEmgC4b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3WgDY8J30d2zJGOFb5mxz3+Wg0R1TKCKBlWdMxuhAJb7pB+7QBA4GQ2c9gB1zQBDjaR7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ATkZGc496AKzrgNxjIPepLIN2Fw7tjaThhQBTPyKEXO0rj0zzQA04zgZGO1AEU5+bk9O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sHIYbcAY6HvQBmRKmVxHhQecigCpqJVSqkD52H3ev4UAWNPs/MO5SrYbjd1xQQch8ckMHh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yKcYwwwc1tSMmdB4bUR+EFXdvCwspZeMnGOD+lbvcmJ4HfQss/lZXKjbknABzx+daoye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JPzAt6d/zoMyaIvGEO5t5O0E96AM/wAUxk20QJAbdt3KM/gKAOOn4tmUZPzAEMcnHegs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oPlyewoEzK1Yhs+UQ0S96aJMATI5UoA20/MQOT7VQFW8YNbhs44yGxzz2/Ckxo+39EsZdP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M85tolZ3GHI2Dk1xT3OqGxs2ssnIkByOgJ6Vi7Gxrom+JWXOMYII4FZiGPbxyIpKhXPyg+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nT23+YGUHG9V/mKsssw66jkKxDMD0I4NAFuLUTMGAX5twx+FQQTpehmfovOdzdT6igBT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jHNAETyl1BA+brk9RQBSmBYBQeCOR60AFrC6ybRkYGcf0oA0Y4vk5B57etAD2JYEkg7c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EUjBSoIzjrjgAmgZVkIBK5Bwe1BRJbDCHG1VGeOnfrQBrWsaSqpVNx5zQBfVFEY44zyMe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N2BIH1oApuzcsTyB94DGAKAHhVcZHp9OaAEE5ccsG5xgDmgCeSDMhBYEenagq4BD1LE8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pKjAAI470ATpwoPBBA4XoKCBrnrgnPegCMKzcdP60FkyQlQCc4HcdaAHcYKkjhcEg4wP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nb94AHoDzigBu7GcAE0AROw3Ku7aWIGOeaAKOVdEXnAc5A/lQAwylCMfLjsB1+tADorll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96ALC3HAwF3AZBz3oAnN1tDEHAAweMY9aAGGdHb5T8vUD096AKM046DC+4oAqT3B5HGD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nOOSRQBLDncnTPTGaAHkjkgH8DQAydgGBXle9AFNAQpyMAMRj1oAJEJVgGxnk57+1AGX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GeooA9EsFMdhChJzt+71wK6I7GTJHYL0Zhnk8ce1NgCMd/Tk/wAVIB6kE4B4/wBo0AOU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rQA/OOOooAd09qAHhyGJz+HagglDjIzn1GDQBOr89efSgCTj+6fagAwfp70AIVIA6ZoAa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5UAAGR9OvHSoAQdf9k9RQAzIHTPtQQH+c0ALxjIoAZ2oAQnPXntQA08/j2oARuhOM444o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/SgBtACpxjuaAHKuWH8qsAK/KcA8dj/KgBgTbjIHIzgVACHjIwAB0J9KAD8asA59aAE44x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4UAFABQAUAMoACMjBGRQAc9lJ4zx2oAZgdcEHvzxQAtADT061AEeeetACg5oAdQAMKsB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oAaeTmoICrAKAEaoASgAoAb1agB2PagBMYFACHgDkDnuasBCvAOD1wOeKACgAoAKACgBp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UAHDcZH4UANbjp2oAbnJxQAbcge1ADTQAlADD9aACgAoAaT7UAAHegAIxQA5QR8p6Dmgs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k4xQB8IftneJTqPxzubEybreysobZYQxIOMsSR05Ynj0APeummiWeS2lu2m+HdQuQWU3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PsOf8itzFmVNGscGwZX5TglsEccmgz0HOuyIqo3ttyVGTnNAh1pcRtY3KSsRNuBAHBI68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kuXYbVxkFl/PigAiVhbJIrB9wL7SMsfbA45oArJPkrkEE/KMHBH4enrQAjSud3mbMkY4O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aAHeaGO4Sk4bI+XqMdD75oAUkozcEBx8wx1Udh75oJuMYLHFG20+WOQFPA55AFAiVHVWyu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j17UEjYQDEV2iR9+4Enqueme1ADZCnCKfMVAUHHv096AEw/mSPMmEVuCTwEHQADoP50AT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SFA+uc+3egBpO18ggNj5yGwDk9aARG5LLJGzHghiW6HnpQUPdipHlpg/32wSAeox0NAE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y40ywVzhs+ooAmsgjYRlIDEnD/qR70FJjrhXWCGRiQ6MwYEZ3Lg43e9AyJf36j5VAH9w89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HnaWWRowgcbRK2ML/AIUAIm4Fljcq54OAM47gD+tACBCWwYiFVcE8YRfc+tACFOXAALOvG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KAH/KI18pQoIzgHH4elABHtVkIBRQOVY5X8u9ACLcLDHjCsCDhn4B9/rzQBHM7cMWXhsHt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Oy8EWRXS5FyD5jsVDHnPqapnJVOpij2KPlAJ5YYyQak5x3lsMHbhew70EhEgUgBiAQSTj8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LZ3OBgA8YPrQA4ud27IOOMY6/WgCJWG/g4xxgUASRJumHOTjII9O2Kq4mi40i+WIw2ck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mSAkBftle3fP+TQBMWwhGVBxzk4xQBkzT4J+b5SQB2IyeaAE37SCW+90z1J9KAEJWMgFi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4oAuWYUQBmJIz94dMe1AFrzAEIH3wM7OgoAyWdjK8iqT5jE8jkduaCxu35gWCrzwA1ACq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H8XoaCCzAcLjI6gfjQBowZLlV+8cgD1oAsk7I9xOM9jyKBowbhzJIWAPsrN0oKIQXEjDa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dAFuGQx7XOcjnAHI+tBRk6gcfJ3UHr396AKqZK4wcYzj09aCx+TGoPHPGSOKAI3bIbKkf3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IylsZIxwCo5wT1oAiR2VVB2lMZUD60AaNvBtbLgGErtx2B680ASI+1juAxnGc/oPagAkI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YDAf5zQBScMGYkHYcE8Z696AARhw4A3ejHuPTFAD3kZLVVRcYGTt/h9agsSOeRI2RWEc2Q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0i+Yq7wCxyAwPT1oAY87NjYFCt1OeOlDLR+iK8V459AI5JoASNiDigB8rELQBGuT2oAds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rAQR+o/SgBJID8pAAABFQBatYSgA9O9NAXRHup2Age2wSelFgK9ymAMUwKbIe1AAkBJq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BbMH4qxXLa2pZMYoC5DNYsD0oGRizG7nigB89kskO0ik0Bz99pzQAlRmpBFJ8ggbcHHf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LkgdqAL+izbpscHr+FAFu/cR3EeeOCOaBNlhAHQY9KkdhYk8s8UASl6okfGRQBLuPUda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AdtznPagCrJJtbHagBY3BoKHtyKAKspAOBxQA6ORc4NAmXrcjcOKBGkjA96AJgwxQAhf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jMnNADt1ABuoAbJJkVYFSTJNAFaV8LUAUpZDQBUmGWzs7dcf1oAZGQO9AE/ygEjr71YFG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oaAIGlLKAABz6UAVpGUZ5H+FAGddOmNwYMW5GOOKAMm9+Ze+4ZPH0oEYd3kDcP4hzigZ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jGMUATKm40ASkc4wB349aAGOOQaAHKduB2FAD4CWDKSC3rjpTYGrHHuZcgkkYGD1/CpZR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dmM7CGDDnHsKpEM5+5UoF6sUbp74rQzZVtJ2W7Eilt64JC9+vFbQ3Mnseo2ZzZo3r/hXY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D9c+tMQkvET9Dx3oEzzHxpEBdGVztG3d7k+36fnWTNoH0F+y7IZLCJiAGIJcd+Dgfl/WuO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F23LjtWLAzry3MyFaQBa2/kxBe9AEmcUANYGrEKE+UUhoyfFFzJYaZK0bbXYbdw6jPeqj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/aI8QaRe3Gt20xllvrIZXcDgZHG0njkjt6CupIxPmeWRrtUxkKG+b1P8AhVFdCJo1U+W7u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spHegzZGLmK2+aJ5EH8XGR9asdyGK8kjQqZC4GcEjHHcn/GgLl+BSYsncXbjaO/40EXMu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uXThsYPUnsM0CuZd/5kSQqxJVSA2Tzntj29qAGWsEd3GVVWIxks+DzVAWvI2RorMJGJw7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oAezl4x5Q3MCdx4wB2oBFWS4MwJWQtxtYggH6H1zQJsbaBfPUq3CMAcn9AB3oBIn2pbxT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uTkdyaBkQDP5LljtHbOVLY7Z5xQBFN5cmd5O0ZII5/DPWgCo+4xgOS3ljG2SP7v8A9egBL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dwGVI6L6e+TQQDq0jEEhUxj5h09c0ANhgdztlBZ8cnHybSeMUASXBERVlkSQAhNpGCCej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XB4XztoUYHH0zQWAZRKFWXc0ZIZYhnjPHNACOgaT55AWB2smODnr0oAsBkLMkccYYqXj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hmgCmY4jOd8+GwAu37pY//XoAswqYUJUrvZSjHIbHPTNAFcmc43JvXAZ2VwueO9AD7aDY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mRQA9bWJVB8tTK5xvyeSfbuPagBrIsaTZjVSxKneeeMYx7UAV7afy5huQnYDiNs7n4/l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hE2IznJVsgLnnA9Pp6ZoAqxziWZt5LJgK+0YZfpnsemfrQBalLLyoVQBlSXwQMccc0ARb9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nLY6nnk4/nUgSQwHbvfeFB5G7hR/e98enegCTazRlmXafugAkASDOD+XQ1QD5ExGIhKH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yAPXrQBBEfKuBIGKlM4bjKgjjv6fyoAc80cvk7EYZJjDkHCk99vpQAyAmQ78BNm/Iz0+h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juOBlV7E9h9aACJfIibdLuVjwF5APQ4HXgDFBSGptncKJjxwSRkN3x9fegBYmWUSBWJKK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/ANagC3clYj5ke9sjGCvcdgT1Hv7VIDd+8RvHM3zEbgvG3Bz+lUAMon80SMTuB2uhKkDq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ImjCyFCAT+6XG7oOf896AImlaKNpSq7M/dxjJ96AJ7dywGxPLj3BlZhySBnn61IupLA6t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3I235h0BIPbFAyY/KrDPzHuozkDkVBZHcAkrIy5IAOcDA7Z9qAJA0mZFdRJtAwFPX3FAk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m3Ek8nn/ADzQMvWeoldqFmOSTtTHA9fpUsaNSxkMLPJH8jrg7s8MQeKTNEfR3wt8T2/j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xMk+aRGGMoemMcf5Fc8kbo9e8K6pJYk2srEwgjZ3I7H+lYAjtT83y8jnrjtUDK8ikNgni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MclaCRcnB+Ztx4ODmgCKU85JJPTBPH196CipLIyIWUAtngkD7tAEWeMUAMZttZyLRRuM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cmuZm0Tl7nVntHlwC7KcBQMEipsapmhpfiRmjAEiuhOMuMFPasmjdPQ3n1JdmCcDtjqa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7tvrSsInMGBj73A7UACoRQMX7lAiNhhiQccdRUcoFPUbr+z7d5AuRtGc9z6VViGY8njiC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BwARgk9hnsa2UDNyZJ/wm0Kh28hmbO0ovXd3FDgCkyza+LY7pQRCwcEgjd1AqHE0RoQ6q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YGRnrWbQy19tikcHBB7Z7UldCsTFjxgrwOgFaqQrDVY706ZznJ4rb2hlyEOxnJ24x1yTk5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JOMk8fSq9oLkEMBP8JGDjb/hT9oJ0x8UsSPg8Aeo5q+cjkZchEcq4HPJJLnpT5w5GZ+q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DIcNxxjvS5w5Gefaj4QS71KWQZj2ddgwGx0/yPWtlIzcDY8P2bafEsSszZO/YetQ2Wo2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gk3rznsfSsZyLijoNPAitkCqF4+bHrXnVD0obFC5YA9ejbSKwRozifGDxGFELHeCzD3HT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edXK1tor6rYIi7N5j+Z/0x/OvVi9DzXudp8Pru+8Pym2Mw2uN7p6MPT29qDO50OuapHOr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2n/P5UjO54Tq2uS2OrR3NuzIEkwuBncvOVI7mgR9j/Bv4z6De+DrZbniflQp+9hTjJFSB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usy3luoTa3EkXG/Pc+tTY1izldA1zWfDMmzTrllVW5TdlfyPApGp3ekfF3XYCPtMUN0m7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QCgDrrT4qWEyKl3A0bkY3IMqD2/CpZmc34j1+01IsYmMsBbIXptP0qLFoi0XS7fUr2IGR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sUd1N4CsL+zRMlZBx5nXI+nFMnVHE3PwWa3vXuLZtrH7wzu46AdumaLCuEnw5v7Zc7I2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i+dGZN4PlR232z4HQ55A9MUD50cf4l0WWN3WO13KgySo4x9adzO6MtbO2kQKbYMw7sBx64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8SeErByb5bchi21kJPzDuRzS5mOyJvDPhDTbyNXW3TyAMbWXLN/8AW+tPnYcqNy8+D2i6u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TlDFu3fn37U+dlciMTUfgBpV9h1hUzEYAP8ADjoDjt7Uc7DkRh3v7OFgRJi3VJGH3SNwJ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pc7DkRyniL9n8w2a3SR7MHYUiXC5/mOhFJVDNxseK+LtCl8M6gsXzqWyPmG0kA9R6DvWqk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5I4m2vKspIYbhyfYD3qropIgglBCht2CSckYCjn/9VDYWPfPhJdteW8ZUAOMJkZCqR/Tm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6VqEDW/mRN8sgGQoqbI0uVNV1v7IzSlmcnhBwBjrj+tFgucrrPisz2ytv8tV/gHH0z70r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PLLeWu7na3TnPNUBLbHdNtXc3Vt+c7fr656UAXgWYbi4+QdBgZ9aAITGBydihBjJ7c9P1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yVKsR2bqPWgRTmJZmZlfBwC2OTQBZt45Ej/5Z8NgsTyR2wKAKO1fPlZdwQ9FA4znk4+t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bLqHDDHH0x2oEy3pg3vEG3KobPmAc9eKpjO+8NKISNyNy5OBxx65+vauKodFPc7DO2BQ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ypbnsQ2RkytvndSVYbcfd/nVQ3IqbGhD/AKtGwxwPXrXsU/hPInuKYwSQ2MkEE545rRGb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pSSo7fNDhCHGzJzxgnr/AIc1SJOfvfihYwlFjdGYDLANu5wc9Ow7/WmBny/FzTI0G2ZR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7E3I5PjHYiJgm1ygLZiIG7HUDP+POKVh3My4+NloIm8sPE+3eDjJDe4HGKLBcqr8alnvo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mdAFVfUn1FFgud54c1v+2dM8wY3r99fx/X/9VQWcpdzz6ZrtwQrTxhwRtAyeckfnnigD0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DMRgsOnb0oAztQjV8Ocbwu7nt7UAXdPRRb/KWIJzyvagkuRt5hG7IxzgHmgB4RSF2DkjIz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u4cELySTyDQBG+0Mp9Bj29qAGLIQBljvyWwvGB2zQA9HJ3YbDDqduAP8+1AEg+ZQQMig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BxkHkf40AMkQKP7oJ6daAKbIDliCyhsDdjk+goAVrf5FyjI2eiYx+IoAEUAbQfucE9Md6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zGAbJ54oAc8arIcnJHAX9aAF8jZz93OOg5GKAI5Y2/e9W3Pu2jj5fT2oAi1FGGmTFsEb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MWChufTt3oAhTT5JpdixEFpM7ccY+tAG7Z2giCgDgenOcUAWGjLldquikEhu9AFOdVO52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OnToffrQJHOSu11cod+6PdyO2STQM2zoMOo2DW84QxuchWGTjPb0oA5S98M2OkaxIp4t4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t145rRMlmPqsdlcH/RCpmA2mNc4Ix1/CkUdr4Hkzp0yc+Xt3NvXOQOoA7fSgCPxb4Js/E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fIw6Fc5wRQBg6R4Og8PXzyicEK24qwyByOgoAxviDdaXqOkOrSpM8q7kHdR7CrEcn4Ys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7GTCRrnqf8+tNknpPhDxJa6RNHZuFWGQ+WD6D1NZMs9Ggv1ngAUb0HOF6Y7HFSAgkJ5yW6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cPGuMnOQcDuvegC1pniVYImjjuF+XIVQeSfw/wA8VYGja+InjmRgSx54J/X/AD6UAX21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ccAe9AA+pNcj5vuMCOOKAKmi37b5Iz8mw4wTzSaA1J0D7VXIDckrUgjY8GT/AGXUnhLge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J4/I/pQaI9CHSs7jK84+Q9veqAr8AdaAIimaAI3XIAUoZNwCntiqAqup5yM/Xt9akCo4+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QUAVZEZG5xj27UAM/hJ7Yzz3FAEVwpV3J4XaDyKAKkzMudrfKVxgjp7igCC2iBkZgpdsZB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AFXUrFZ1jkA+Ze49P8aANDTIysaZC9D82TyaEQcT8dz/xSulI33TfDLAcj5TzXVS2Mmb+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HlABERjg9sCtHuTE+fLyPddyysM84JkycnOee34VoZPcYVJZjwm75tmcjNBmSqVVwCpGQ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Ipv9GjRhhj8w9FPrigpHGTFQ8aMBvzln9B7f1FBTGFy3mfd6dGPH4elAGRqhBMI2Rgct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BLMedWeeNyFYE/wDLM5xVCRFc4KBQYjsfKIx6j0PtUyLR+hfhOIv4d0vzkAcwR7wDkLhR0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hsN1Xw8plNxEzfNkMo7Vlc1M+2vZLQ4OCDwRnjOPSkBppNHdxq3yqw6j3oAinQh1IPIyM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2d6j8BQBGbeSBAybnX69KAFgvSiDeAGxkg0AW4roMykbSpJTOc4+hoAn80nJI5xgY4xQ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2PoO9AFjyo4y52YbAAOf6UAPPt82OAcUARt8+fy570ARTKR5agfK3H1oAjW0UsxCqm5cA+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EeMkZwAD60AaFlE5JLAYPOfT0BoA0gvRiOg5OcUEEL2ysuQOc/nQBGLbyiQB8w7HmgBTbg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COtADFtdsyMcKeee2KAI8cv7HqRQAgOT0NACkZUNnBx0PpQAsZIYjOFIwFA60AW3tgqnI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1BSQyNCrEbckZyPb1oGTKigKM5z3PG00ARGEhWyQQB26mgA3EkksDxgADpQAxyMcbfTD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1lwowD8v+z2oAhmiJQnAPI4xQBWaJi5Aj3Z5wOlACpGwUkkZI6e1AEoIReDhsdqAIJ7gk8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xQBXNxlgAQ3P3j/OgCuZ2fkYPONp60ACfOdrEhiMDHPP+FAFlIM59qAHjcQRt3Hj9KAF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A09G+XP060AQMNqtjC5555FBSKjyF5FUd+Dx0qBlx7BZ/KCrknH+TW0SDrYYxFAiKoVVH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2JFlYkkrtAz2pEFcud+VyG4G3096ABXC4ByQP1OetBZYibcRgj6Z5oAkUn8uAM9KBWH4z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9cY9KAsPUDgbjtyCcUBYl3Ffmzj3FArEkUvp+RoET7srkH5Rzj3qyxu7FADSaAE7UANLC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EI4oAAODQAnYZGOOnpQA0cDHcfpQAbeAQQc9vSgBMUAN6dOO1ADCuffODigBlADhTQD6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gYAyT/tGgBjDrg/X2FADcA446UAB6UAN9KACgAoAKACgBMZoAQjccdPegBhLHBK7T0xQ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aemaAG7cnigAAxUALTsAUiBDz7UANqwCgAoAKACgBtACYzUAFAC0AFACAUAB5/CgBtAB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AJwuenbGexzTAMEmgAK468D17UANPHfbjqD3oAacg9selADd1ABn2oATNADKAEI5oAQ8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0+xx7UAJntn8fSgBQTn27H1oLL2nFvP3AAhRu59uaEB+YPxX1+XxN8XfFGo3BVi19KqiM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jocE11wMmU9Vlf+xLCHdveRjOWGcY7A4PPStTJmTPGDJE6R4DHEp+8Tx6fw0Gdx0UiwWs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q9R7+hFCJIkh+z2iuMqVG4beWK/Qd6oCvEYyg/cPFJnIZ36AnrnPSgC3JL5TqwchQM7u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0oAq3MAGDICYmUgNuxn05PegBkUmJ3GT8qj5VTJ56EHp+lACpJskIctmMc727/X+dAAsMB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rkGRHK7D9O9BI6RfIaJAwZ41xu2j5gxz+FAhzjy40LDAZio2nIUj/APXQSJKxGDGwZ24IA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W37uOu7OPT2/z6UAIWCDzPNbcHPzdAD6D2oAe8apEyqWWRuSfvAep9sigBC2FledQcrhN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qARH5+5uXRY4WCux5LO3A/I4oKJI1Z+FU9SuCcc/5xQBDgPKVTzGiBDbF9cc9fftVlj1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8wG6McjdnnHcH3oGhLpCXxLl4wx/1jAjj7oqBEWDGECRjlvuLlcnPA46UASXEgVpD5auM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n2+vtQA6KRlDEk9sEKMfT8KAGuuUj80ZAP3TxvFACtKBIDGjBQpQM33vUH8PSgBs7YTyc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Z9qAE2ENMy7hNIVb5jkAj2/oBQBK8KRmRAHbPO0L971I9PzoIIriZoYl2negOFDDk57D3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/pn2ewhj3FjgOc+p9KGcc3qarRrGFULvGTzjOD2zSMyYNHsVGALbcFxySaALEFss8GGQbl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MSSzimwwXB7Y5x7UCKjaZtyQc8f1oAjk0/wCd4jjKnHmZ4PuDQA5bQovKFVPPHUigBrRn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0APUGM7TjI4J6UARXDBmcKdmPlGBg59qAKG2OTgHI47988igBCBKAuTsGdyjgn3BqyBqS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/XFAF+3dADGrbtmCVz0Pagq4juQgVvmAO4FuvvzQFyjI4QEBlKL94t0x349aCRDMgEaxI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AEvn78JhVY/dAbk0Fk0EhwAQB24Az9KANeFD5Y3BhtwQR/8AWoAS8nItmILbyMBQOp9/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4eMOM8hv54oAdAoReSW7k9B/kUASh1T5jyvrigaMe6lDyNufIPzbcZGPQmg0IVh3KMcM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+RGYVYFixXAPfH+FAFQgyD5fmC/pQQMdHcHAf7uMgc0ASwwmMY2dT09KgC4rbAR14OB0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YQAehIIoLK9y6Wrq0hXywgYlhj8MfSgCuWKv12Y5DDsKAEjeNztYPHjB+cdfTFAEo3Ov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J9KAGux34ByR3oAIWZW2lmZiSQuOQPagCtfmR/k3bpM5YJwAO2aGNH6JxSK8hwckcV459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wxZINAD5UGAKAGKgBoAkAAoAdtBqwE2KKAFwKAJEAXjpQBaj4U07ARuMiiwFS6XpSAgW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U2AkjwBRYCQBSRxVGdiymMDFAWHMgYc0GhWkhXNACrGNvIoAZLYxupBANJoEZU+iI5YhB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k4iZRkZGKLAVNK0Oa2vDj7pz170WE2TavZSpMgfr/Kiwi1Y277FGelTZlXLRtSACKLMB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i2jpQBNHHk/SgCcoVXP40ANR9x9M0AZ0hP2hh/COKAJI+KCibOKAIZoi5zxQK41Ldhz1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Bein45FAE6TZoAcXzQAdaAE2UAPHFABQAxhVgV5TQBSnbioAqH5qAGSIMD9KAKMx8rOMZ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r4xNzyOxqwK02pM5JI5xxigCEXLEfe7UAU7q72qSNv4mgDHuNQORgZ9h2oAy7m/VIizy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IzJr7dznavT5u1AxUukYA5UZbA9xQBYE21CykEkgfmcUAS78HB7cUAL95fagBOp9qAFQO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TYGtE+VVh6dfepZRzeuviV+7bsZ/CqRLOevj5duQO/A9+Oc1ojJlK1HlXA4CsQAMnA/Xt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sen2ZCWceCT2GTk4rrWxzvcmV/boOcmmISeXERzkEdOKBM828YJ51+YgcqwzyeM4NZM2ie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7ioClf3QA65BOTn3449q45nVDY+nGO1BWLNCNmB6UgGHgUAN4FAD1XODVgiQhYhuPSgTP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za6LfTW43JFGSgBxlga3ijmbPzY+IniR/EniC5e/lIuY5Gwr4YHJwASPTnOPWtVIRxmq28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/DBTwvHFMpmU8pLlI8l5eTgjkgcj60GbKvnO0ipM3zgbQrnkZ/TmrIuOnG+HJGxs7WaP1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xb7YTF+9jXcqnqg9z3oJuY0kSxNI88o81jvOP4T2HrQMSZy9w5DbnjI3wswwAe59KoZJa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RFwxyAD6CgCxLdz3BcxruJH3tny/TNAFB3NxhPs4QcElXOSfXHT9aARK0xaWIbI8Y7ED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29nRguxvmI7c+/WgCWe4jEh24kOQPYH1BPH4UDI2Jmmyqs5f7wQ5z6fTmgCB1EDxeahMq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+QelAEu0Ftp3OwBLl2+VB1xkcfSgBtypwpRnXrkqN2z25oIIVhjEUcgiyjEEAtgn3/GgBC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IJGeoUnHI/oKALAIKFSBEuEEUvUsOwx6mgBsxjX5YzuUAICBkk+n+fWgsWApHKXQMHdS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30oAeltAQpPKyY4D5PrigB90UQNGUBVQANvY9SPegBiwh1kAb5xhxt9hyfbjigB0oXym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xvz/AF/+vQA2KLynV+CzDaq44I9SaAJ1jBiYnO0MoYgYxz/nn3oAGWMgSuFZ0O7gfKp6j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/NT5FWOZ1BK9fl6HNAFff9pvFlYFVCEKqDkDPv8Arz6UAOELyTfLt3OuWcfqT6e5oAzz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kgbgckk8N9OKAJPl8ybaSwUBg+OST/SgBRIZVJEZxC3zAjC4z92pAeiRvG2VaQucqGbg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AE0oklZmfe20jO1BlgOSBVAMmiUQqok2y4G1SSWC/UcA8dPX9QCJVEuDIVcbgGCnByOnX8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qgaNOnmMFJHXlfQjtUgMlCzI4LymNwFXIAUAeg68dxVAGXuFEqqo9Cxzj3b0z/KpAabp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IVPvduPwzzVFIGd5GLO4j+bDDacnHp70APwshD/MQFaMb2DHnrk+v+AoAVZJG+RJN7gB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M98UmBOEmXz0UkxhAoYDAJ6kZ96YCRuUfdI2w8FEH8eeg+lAD4owZGZCIpCTsQcrjH3aA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JN5XHlEDcrDvj0xQBHbkuiO0rFRzlRghvepF1NCHdE6eYrFpPkIzjOaBllzJ5ZCoI0C7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oLI1xPGzf6yJQFkXH3vqOuRQA9yhXZyrrtyrHGP/AK3tQJAhRC7RQlFJ+YEZIx6UDJ7Z2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M8DIB/rUsaJtOuw6lS3DhuW9fWkzRHdeDPFdz4Z1u1uLOQpyAwIOHXPQjuD/AEFYz2N0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xTpsbtMEvnXcVYYzn0+np9K5WJHawFo7fY3JHQ1JRG0wJwfX1oAkR0PyjI/lQSSAgNknA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eUebjJz90jvj1pXKK8ig5IU4ouBVlYRMQ2eRn8Ki5YxlZ8ADBwMDOahsZA6Fecb36bR3F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oqTF3246dumaRojBk8OLDcM6oSpyA4OOPWpsWmPWORTuAcKmQAXJB96mw+bQqS+KZNLVW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B+QQf4h3qrE8xU/4W6ucKq7+7EEk0cge0NnTPifZXILyAHZhWCnBJ9h1NLkKUzUHjW0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jcenFTylcyJoPE1vcnA2kjORkD8aTQ+YvvLBdwj5kdB3yDilZiuZE3h3T52fMS5IA44z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BR4Ush0VQARgD09OOvvSuw0LdvoFtbSEqoPodv6Zp8xRa/siLhicg/NnPf0rNyuAp05EJ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lhXy1GCB69xRcLDXUjGOn1phYVHZQDt3rnoDigLEiNwuM4z/ABdTigfKNkYbDwMgduaA5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MWCVLZADfwmjmCyLenobdWAk34OcAZH1o5gsjQAaUEBTkdQ4xk0+YOQrz2QmHzAKexAHSt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LQRhtqqrHrjvV+0uZ8oJGBwRsPqPWk5XY0jQF5BHGVz84PIPrXPM7IMy7mTLuFXGDuNY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YYxISAqg529j/k16uHZ51c6H4V26XsJWWIPh+M9+en6ivSUtDzXufQlj4N0u6gt3mhVw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WftBctxbn4ZaPckOoMJIxtRvl470+cjlM3VPgPomsW7JLCrQM5YIoHyn1Hvg9etHOHIZN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Eaa72kaZCJ1AB/wA+tHOw5ClrHw+1a1mLRsjDpljsXPanzXNEjkrHTJIr8+aAHU8r3H/1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5lQSx/KG6qfWgCuq+UoV9h4+7zkGswMjUdShtSFbmVl+4M5zTsBlWc99c3aNFM8aE4wD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w0vx/r2jQ7Ir7z4k4VZl3AY4wD1oB6HXaP8AGi75W9s1eVTgLEcZ96CDrbT4maRcFVlS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BlY2LfX9EuE8xZ4Nx6BsBvyoCw+50HTNSi+aFGQ9CMUFGFefDDSJbd4kjVA3faMj8aAOc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uFS5cYXhQuSpHTp61JpY5Kz+EmoaZKzRxOiu21vN/jPtz1xQM0pfDuo2QJaFiqk4ZV6Y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5XjlZGRkYHBLcZoAHu3YLkhlGe+cGgClPL5kMkZUkshXP+1j2qBHzt8UdMinu0gkVDIoK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3waaZFjzlvB8Zi2xBfnbdvcHeCPzxitEx2J38CWTPI4UPNyyqF2qp98fSncLHV+GrBtJ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VIIDHPt0FIDr7fxldW8OxYosYwoUFcH/AAoJuMvvFU9/CzOPlb5EBUEKODgUBc46bWJRM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cIucNx8v0oC5HYSNdXUabXCP/AHutBR2dqnkOY33CNMDcwOTn/CgC00QCEMBjIwc5/GgB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nawzmgCtdoBEBtVlzjhjgH0zQJlV84ZwNuCMDtj1oEWYFbyiF/eENksvTnpQBUuyP7Sk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dQcdf8+lACTxSb2JJdkXZu4+UcZI9zQJl7w+D9tK56LnnkjrVMZ6V4dTKx/LhmUucc8kd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9zp0ZQgZSwCjk9Tx2968qW57ENkZPDSlxjLZOfXnjiqhuRU2NOM/u1A44446V7FP4TyJ7i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PPbArRGb3OT8d+Hm1+BoAzKT0YDJAweR6HrzVJiZ5zbfBaZ5GEkzEK5AK5HHrn3z2rTm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YkdUEyuo5yByPxxzT5w5BsHwNSK58wXflrk5XGCVI457UuYLFqP4NWoiRfMcITuKnnHr2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tvg7aRIfJjSOAncEMhB9z0/Si4WOr0nw0NHhAXJcqEPf/wCvWTKRLdaJb3EpaS3jY9iR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8mFEC4UdMelUBkap8oJ3KFYZXPQdsUAWdCkM8Ee45AXBI60Emt5ZULt4Hc8dKADYAScZ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IGB/Fxj3P1oAryxhs53FVY9P5e1ADOVZieGPU+tACo205BAz09T7YoAl3RtHyjHjBXOB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wgYBbOF28np0oAiaRnB+XAYgH0Hrj3oAWMgMMEbu2D3oASVcQMeSTjd1yxoAqkfM7qSAe2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Zgo5xgbQoHAxzmgCVJnLKchu20DnHfmgCdWHY49qAJIo84PQE4Ge3+fSgCtqyD+zZUXC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40AZVsuxSHCtGCA2fWgDUhhCKSSSOmB2oAdjZJwSCq4AHSgAd/Kti3mMnzbtyd/agDE1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ArEWDbyR1x0oAl0GzGwuyESbR3wPoaANO71WK3RmiVjKf3a5HAPXJ9qAPMfEN5cnVtRs/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HnB9vTpVgX/C3hN1uRPd5RGA27+ozQBr6DfW+l6rPpxV4iMgSN0cnuPSgDr7R0ltjKdvQ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5bxVHHcxO8Trvb5Q23PPqce1AHmM/gqW8kmuprxC5+YjsDk8Z9qsDX0rwNCVzDIWbBDKO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kG1J4RiidCZ5omjwfLVRnPvUss6XT75beFYyy5OQ2eAVHXj1qQNmC73xkbCuBwCCOKAMm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7swA7g9/SgDkpPGe7VngIx5bEMI+D7c1YHZ2l+HUt5iuo9cgnI4ANAGrbXbxoEdeFwB6Z7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QDkuFyVI/HtQAXSCGQ3UeAVHzFuvtQBt6ZqH2yIfMvIILDsaTQIuozRkPFkMBjcPWlYs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DTY5GceZ0KioKL5XPv7GgCJox6AewoAidMKcZ4HYU0BWk5OARgcYHamBA3XsPYDAPuakC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+9AEJG052/d5bJ6c0AQbck5Y5z0xx17UARSoGPzHg+tAFPUGEdtkJlg3APbigBYZIriJ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G3UW+OYgEjqP9n2zQBJbjATALIvGeuD6UIg4L43gf2ZpJJJzcgkEZG3aa6qWxkzoLFQng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al1KL97jgY/KtHuTE+epziV/lw27O3PbNaGT3Iy8c0TbSFcrgEc4HegzJss5/ubQNrA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MrxMfJt1YPsMmMlueR3oKRyE7l5BgfKGywVQPxoKZXmGI8lMlRkBuMCgDJ1ZXXPmf6uUY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JIv3zSFhHE3y8H5gKoSJJhvmtgCgImQBiAwHPHFTItH6IaDbB9FsCpCMbdBvXv8AKMV58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MOxMcEY59qyNTPv9BtLlZSsYVxyGHrQBzF0k+kXLAkOi8ZA7YoAW21WKZl3grx09DQBJ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Z6HhqAIEIG8jIGMHA4oAedm3Y6ALjG7HWgCI2JQBojkD+E9CKAIkOwnzA+CDjHUnvxQBo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Fs4AJPIPpQBphgWYjgkdB0+tACeYAV6ZU846fSgBPN8sbRkgfxZxg+n0oAZvdnHGQRx7U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RkHigCW3+aQfKoO37x7gelAF6FliXABC/pQBMZt2Bntk54oIElm2oW52jnatAEfmKz9yV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5bZYn9KAHo4kHcKB/F1zQAySFnPBO37oGe/fNAEgtyB6noKAHy26iMj7w7cfpQA1INvJHI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CMDGemPuj2oGRSJuyecE9qALMSgou4kZ7AfrQBEwypPpQBDtLEc4BGfr9KAFKcMMng9w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nJ2jOMdfrQAjxHYBj1wPWgCMQctwQcYz0oAa8Aw2ULMAOe31oAqyIFBXJDAfKKAKc0e5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AIjEGGPXigCVbSNgcpu984oAlg0+NQsgDDB7jigCZkQKyjJQ5XcTzQAvlAbccdvwoAhl+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mBQQV5HCrvBOR2xzQBVuMrkeoJ+tBSIIstL14x/DUDOosYkiWMhDk4znqK2iQbTKFyOSMf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RQRikQQOOTgnd0BXgj8aAGDigBwbH8NAFmOQew9qB2JQcd9x96AsIWBJxwfbtQFhQ+M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O3EjFAWJ4m3dfl570BYnVww5IP0NWUIWJ5H4g0AAP4UALQAzkf8A6qggUnjpQAlABQA09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DxwOQfSgAJBBwcEnPPegBu4gj5gPwoAZ19flGaAGsMY4Le1ADKAHCmgHqArA9fWqAVmx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D3znHb6UAMPOR27r7UAMGSc7WUAfxdCfagBR0oAbQAUAFABQAUAHWgAIx0FADDhe3HoK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eetACEgYycUAIOenfn6UANyNm48CgBaACoIE/WgA7irATtQAlABQAUANoAKgAoAMUAHeg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UANoAKACrAUjGO9ACUAHRSVGSOgPQ0ANOM46DtmgBn0xgelADKACgAoAbQAlADaACgBO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1ADHOO1ACx84oLIPEmtReHfBWv6rIzItpZTPvXqp28EUID8rre8F/fSzuXle5kLEsQGx3H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MZG3r8/l39raxqFSNAOORgDr+fFWYtmHJtLSNsDktk5zgsKDMSaaTyI0+YSMhZywwAScf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2oKqwweWmyWEY3KflHPU46VQDNqMAjLuYZ2FDnI/qO9AEmSsalgSi556/TigCKTmJgSHON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AEKs8csfylmfnKDB4H97v1oAJGZyodWHJUAjIx7igB8nQ7cKCRtU9vegTERwpkCBgAcl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+cUEkex3jxGx2bABGQdu4Ht7+poJJEDJN8uc7NpUY6gcH9DQAfKBzls85x09aAEYrtdeG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+VABHIqZVnLZHOe3P65FAD3cpCqW7I823lCMAnOR+lAIZ80mUcgbCDhsckH27c0FCECNW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E+2T+VADWJeFlXJyobOecdqssliWaJfNCvFGsYBbPpwT9c0DRSleOMksWKnAG4Dg54NQI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CM5ONx4yO9ACshBUbt8qIckDadvTGKAEgYRguhAiGdmzJwP73PfigBh4bAId3HDbjk+p9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IbY2AhOcH2+tADpFkUkKx45YngY9geaADydpQqTuABx0wfYj+VADZj8y7sxhfutHxuyOn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uLy3tmDfvm3fKORgfwkc+1NAz1a0nihso2jB2heg4OfekcUtyd5A8ZQ5CsNp9qCWIZ9oAZ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7BKwGwc+56UCZOk2z5egPXHGaBEcspXYVX7xHfBxQA9SCTETuVVI3eg/zigBSgCjLHce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CN0UliCQW+buPagBzWgkzkj7vJI6cUAUbiwUFiGycAZPJB96AM66tDBEZTjg5JHAJPeg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0kYwo5yfX8Kq5NijFby26y+Z8zMdy89CeNufSi4WNJYjBAoOMqpPyjgmi4hlw6mKTzsB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LgUixHB4YcE+n1pgIGyuSSWHTJwWI64oAk3naFLDaOx6igsnsZUc7v3MSEgb92T+X+NAG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Cj0HA/CgChqd2VJVEDFhy7dvpQBkgvIW2YbGR97BoAtWwkkjVfkLrwMyBcn6UAMvw8UBzK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HT3FA0Y74ZkCABQPl7ZoNBY3x86E5yOCemKAJopggZ9wkyTwTgfSgCsT5g3bRsydoI6jv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mJSOcDtjp7UATRSlcNweNoB5B/wAioAtMv3WAJA42ngH2oAVn82EiTIPRAhxjH/1qCyndO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AHBHYjjFAFNWSNirPtJH3T1H0NAFmDEjI5OFJ4LDPI7UAWyUONgzjr7++PSgCCUKFXYAH5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5/WgCPB80KSGkUE4A5Hv+VADJzuOSRvbAJH8XHehjR+hWmIxuZ9wwM8e9eOfRGqIwe1A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PlFAEe6gBrS7KAHLLmrAN1AC78GgCWN8kUAXcBUB/GgCu8gLY/lQBFd8RA980AVxIAKT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oF+WgCdEzQBKFxQA1pcUAR780AO3UEDiwNAEeRQWSIooAsQIBIOlBBDrMCzOh9BQNDbeA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TrCCQKLFxY57UY6VIMgMIHFKwDlQLTAczZU0AVgDnrQAr24fsPyoAWO1G72qAHPBjHpi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AvRWpdBhaAEayIPSgBVtiB0oAkSAigB/l4oAcFxQA2gBRioAQkUARu+KAKs/zUAVHQmgC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7c1ZBWmtTnpQBmXFtgFSP0oLMyaHaetAFWSXaO1AFK4O5WGB+HagDHuoxjcgxtGODQBi6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Fc8j+VAjImjk37gQAcE7j0oGPXoCBkr6cZoAspO1uByXXBO0nG00AWYLxHAHI4xz296AL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ex6UAKDyuB7EnsO4oAnhY/KDwSM80mBoRPlUHH4VDKOb1lf8AS++1l4PbP1q4mTMC9ACo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bxM2UUXzZUXPJfALHBb6elbxM2el2Mga3jx2G38hiupGD3Jw3GdvXtQhDLg4Xrkd81Qme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5MgZgOcBOprGRrHY9n/ZflX7c0MfKj94xx3J7VxzOqlsfVEpymPSsWasg3ZOaQCFsUAN3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PUGLRKq575x2rSmZSPkT9r7xzdRaTDomlXMtiWctLdDAGMcH6j61uYnw4IHdZN8xml4Y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3FCAyr25YMRzIGyMnvn/CtVsK5nug2FJWJXglWP3PpimSR3CxyTbQuUC52jIDH0qguVHLG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qHKgehoELGZA67gGUrncXOcemPSgzKO0Q3BJ2qhwGyejY4x60AMeHzlYtGUbaVOzsPQf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oYiwSUuMh3+Vh/s/1zQBbkJEhJIdiuFlGVwPpQWQ9Om/YDnPTB7Z74oAiYKTCTAN/QSDnI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igBEcx7XjZJMDbl1yCPT2/XIoASN2kVlZSJHJGMbSq+mBxj3oIGxyKQFRtksZAYJlQPY+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t5OY2G5dowD2I9RQWOiiLxlSRHEDu25wremetAFcFo2k3FcE7SoPyj/CgByFYyPNwjBc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aCWQyERXKA8s4BJJzn60BYuwbdwZAkjMuVyPXvj8KBkc8ex5FB4Zt4YYPt1oGKDHGgMhOF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gBP3b3KjeFLEfMq7Tk9qAJmP7hF2jDOwZ85C47/jzigCtDGomBWULu+dTnGOOh9Qf8aA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2SsCwPXf3I9gP50AOSVoFERTKo2WBOS5PKj260AObc0aggBWJjxnlQBk59/8ACgCOYC4m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/wB4cUAMERxCGKbtx3CNs8DrQBCkiCLaxSBs70Zm+/6Ej25xQBNMrBxlinlkqVX5SvAP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idnZV5UIGXoOD29Ox+lADjueJ9mHyhIKnG48Dp7f14oArvCF38lo0Xan+y3vjt70ASl8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obGDjk+tSBZjcSxsyIUkYbYyCV249f8APPtQAeaY5gSw8sHbtKnBGMHpVAMulKzq27eT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Ovp2OKCh5lEchUW7scAkhgMD2oCxBdyNLtMiNF5h3BWx+p/D/ADmgVhq7pZVZBgqAdqj5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7jNAiRiuZyx80uoXJXoD0x6e571JQkkeyGLc/yjsnOwerUAEs4SCWWQmHDBRkg7vUj1+o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XkRFVQwUNngce1SArGOY+YkrK/HyDgfU/h2qiixKhkLMHKqFUo7fdI57dhQA7f5hbe7bA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GHvQBGEO4POyrKQRGxGM8YyTQBHJaSfZwxzsONoXlsZ5qRdSbznOwhdzI20E5PA6E0DNG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1mjHr1GfQfXFQWVpYyJ42AU75OgGATjB+tAEyuLkSDjzFGwk8bh296BIjWR7U5ww2tsxj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fMuoSFaKRpBuZRyVwec/gKANWC6juIjKiLuyVDdNw9frUFlmwv3hljSYHccJFInJVv84rO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hz46l8O3VjAjidsrgBiCrHqfrwPwFc8o2NUfTmg+ILfWrLzUkIlIxIAwOxu4Pr9awKLbT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FMY+S5NujE52rx17+lTcLFRvECxA4HTGSTwM0XNOUo3HjCxhYCWdFZs7Qh6Hvk/0rNsd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BOH3D7oYYyff0pczCxSl+IFpGkasAJJCdiySBS309f/r1ndhYwNU+KdtpZxJGJXH8MTZPt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MEE0YG8WxbnD8n9MjHaqsUjKm+LzPJJJCZXHAVAfl9+P8aLDuZ998VNQuo/3UbJL1XI4H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XHxD1R4WWRTIhGMFuQccH60WQXMyfxNqM6Asdpc4Jc5ZvanYLmUZ5XfcW2ODnANVZiuR/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jmJwJOoH4UcoXOu0PWcQ+U0uNwwAeMn296zcRplie4cCTbOGyPucZH+NQaJirrU0LfK5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9a1sh3JLXxfqKk5u0lKsGBdvm9uaXKjPmsa9h8S7zTmVZWFyGGcSnCDPfd+lLkQ1M7DSP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QY81OSoB2AZ7E9enasZQsdEZF618e2bXCxSS+S7A8OO49D/WufkL5jRXxPaBgHmxk/Wjk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3vAzRzI6jj0x2FHLYpMuPLG+wbRtPOc/pWdixMbWUkjjnd6fnSHYa4CqoyD83rgigLCeWZ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FjMvLeSMkkAdehzQIs6dNJNGR91gdoI7470AbzW6CMkqSSOdwqS7ldVXhduCBj2NAXTI5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DirTsRYoXDEZOT9CeM1VyGjMe4LsFZie5PSpkaLQUOJCTuycYx14qCmyC+sY9Qh8qQHB/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4c4uiRHwzIJLXLLG5JG7P4c1r7cy+rnqWkfFcWltFFI6rtXJaVSWPNONS5lKjY3LH4m29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zt+6w9eDWykjCVI6vw/42t7yNVmkAcd+31qudGbg0WNQ8aWlpKqNOoDAEEA4welNyIaZe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RCGXacnpg+/pQmY63PF71UfWLlwMhmydvcc1umbPYsXcira/N1A4x/jVXJscXrOvSRy+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xugoGZ9jYvPIrzfOxIO4n5sgUrmhv6dpE87fIg47beTQBoN4cR0cOTvY8noPyouJj9O0FL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gYXGOlBNi6Yti42jqRg8UEkNxbb1yoBwOo6GgDIsNY1TTr8pBdSoVbeEBPPtj0x/KgVjsE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VTPDIAAcSJkH29aAsadl8b5bdw13pqYBAPlN69Tk/wAqks6yx+Kfh/UERvNeDcRxIp7/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paHqeUWeG4AP3c9PpVgE3hvTL5MmBCvrweKAKl14F0yUnbbxpx/COtA+YzLz4cQOqeUquv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nyXDmPIPih8AbvW0f7E3ygFgwTDE+mew5o5bCPJ5/wBnDxLbRBizMcfNuiwoPTOfTpz+N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DfiLTX8to4pAoBDRg8t/dz7eopaiG3XgjXLbd59mxcFVQRndub39PrVAUptCv7XzVltJk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8u1PUCOSyljUF1ESnJCuNp49qZJgXMau5LLuJJG0jH+elAh2mwRLdA/KDxhW4AbPWgs6U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l8f3qAJYQN56FRjI5B//AF0DAhYwQoDNgkknPJ6/yFAinIu2KJR8oHDL/Cf880AVljQM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AzQSS2r7CQsuM4AXNAEFxJtuCwwuQcjJIJPr/AIUAT+VHLGocKxbqQTyePyoAuada4u1m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98ZoA7/QJ1l+78jDCtt7CuSodFPc6Y3CG2TbgkEgj19K8qW57ENkZiDMxGWHcZHIFVDcip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cg5XnmvYp/CeRPcT6dulaIze5IjZbdjJJ4OKpAPJKgHcMdzjk0AMy568KfSpARlDZJAJ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bPocj6UAIoxzyMcAdqAHEHpnjnp3qgECLnJXOAcZoAY8fyqMKvFAGDrkfmOOdvuB2oAs6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CvIz0IoJNbBycgZ9uR+FACP0x3xx6/QUFDSCTnDcnJI7UAROgdlwCSTgd8/Wgki2BTtH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AIRlTt5yM5HcY9aAHKwfOck7cdcYz0P04oAr3E5j4OM5xx3oAIeQchiB0ZWwAR7UAWvMZ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CFwB7elBRHIR5ZUEAnBD+/UGgCqZd2XOMurAjPXI+9QSLwBEucjYuG7GgCWNQG5YllPyj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F2r92gCSI4wM5Jb7o7e9ADbmLzo1QgkBskKcEUAYew2878MpBOOOAc0AW7W53MQCSN3LD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5qsxwu7JoAqX10CwSNsbhke49PrQBhR2iXUqyld+49B3oA0bm4khkWMM2wfKGHXjpn1oAg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5nbLAls8+maAMTxloTRQ/2rBGzSxqUmZcEbB69wOnTIz9aaYFO28eG1svK2KWUAKvTpxg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d3wmDDG/Pyg/jz9aAOl1XU3g02cwPh1XaCByW9BQBy8d7dT2s0QYh2yG2jGR/SgCtZwXk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UZUgFEO5uuTQBoeFfNt7lEkYpGAcMeT1/maAI/E/iWWwvYo2iLKfmLZOSP6UAdDpuNSs0k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EDn8elAE3nyWShQWVwBkM3Q9+D7UrAYOseIkkt5Yo4gCykgrzn8O1FgMzw1p322686dQo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NMDrJbv7HLEAgCZBVfbHegC1aX+BtLMvOf3Zxgn2oA3bS/Yo5U58tgB0+YY5INAGzBdCe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gCpYSvplxgbgivlRuxkUAdVZ3fmJkFvLY5HagDrvCeoeReG3JDiXHl5PK+o/lUlo7QjF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+lAyGVPmHH5UAVnjDAgt+nWgCtPHgd+OMmgChNwx5C+m496AIZMFduCGzyT0NAEbEtMcEA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OZwuM4Ge39aAMmd1l8xCSTkgH2oAbZRSQsuMct06kmgC3c4RJgx5GM96AJYwVRF5Iz29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yD+z9DXfiQTMUz0PHJ9eP611UtjFnTuiR+DJ41QIotDGmDgYxxVv4iVsfPN1JuaSMhlG75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W6MmQkByMFggGc4wR7VJmSxAKyKiLHnOATzmgDJ8WExWabipZxkZGTxQVE46Y7Tk4GCEwS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nlzEHY4QYDoBx9KBGJe4UqoyYvM5QA8++fSqQmZbjErLtGQSFbrQJFiI7rrTtx3K93Gpb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ZFo/R/QyE0+zXAyI1BX2A4rz57nVDY0SRhj2x27GsjUjK4Iz0PtxQBm3tokyBSq5z0x2oA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3h5Yd+pHtmgDln1K5tbgKeU6k/8A66ANi01OKeIspy5GCM8D3oIJXnL/AChs8dcUALGzb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GgCbzgWwwyOgAoASOCJQAi+WTxxxmgsVr2ayjIDNs4HIyR+NADDqRbGJSncbRUAINSdVYF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4oA07eTMbYYg9asC3FjAOflzjp3oAsq+R9R3FADmc7ecn6UAIkrbgd2cHBVuw9qCCcMzO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oARAZD94ggjkDrQBO0YCgEfhQA+IBlIILEHO7FAExJLkbs54BoAkUY2sByCPw96AGSvt+X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3EkndhsfhQWSbshuSQcDngCgBu8AMeoHAI6k0ASKcbVGeOvPbtQAsmCv3iMjqOfw/wDr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g/e7/wCelADc54BIPb60AG/LZPOeCKAGk+qkZ9f6UAMZ9oPv3oArt8w2HG0jOOevvQBW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xQBVZ8lsA8j9fpQA3jnByOxoAcjhJY1cgFvVunvQBfGU5PGOp/woAarEglSOu30PNAD1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g0AMeLcMgkZ5we/vQBXkQsxOcgnqe1AFC6TCMOgx+VBKF0qFZVaYoFIH5e9QUdFGD5IHG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SDVbqTntgYrZbEiOvqCTx9MVRBXkGDsyoGCST1x6UARMMH9c9aAG5CtkZzzgn/CpYEynA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YskD5JyD7iiwD9xb0H0osAm84GADjnJ7UWAeknrg4/WiwEquA5yDk9mJ/yKLAWt+eSB7D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5Bz6mgBfvLk9Cc0AIGHbP4mgAySoyMe/aoIEyuVIKsw4yOooAUcGgBScEelADC5HJ5UdE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9l6nmgABz6n3oLFyN3X8MUAJs/nQQRyLtAIzycc/0oAbs7VYC0AKeM0AOzQAEdKAGN1P8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f86ACgBrUAJQAUAFAABnHHHfFAAp7UAJnj37e1ADHHAx0oAbng4oATd+HtQAhIA6/gaAD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AoAQjNBYAYFADaCAoAKACgBCaAEoAMVABigA6H0oAXOOP4vWgBKACgBhIAJ6gUAIzc8n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HmmWHQdaADqMAkZ7jtQKwYGKCRrcsPlJFADT8vI4FADcYP1oLG9P60AHQUAMoAKCBp4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AIj8xbJ6HH1oAcgyw5Ix29aAPN/2pNfXwz8A9fl3FJLrbbRqTgSF2GRn6foTWlMq5+fG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fDIPLbzEYHBGV5rp6GMmP1qYz67euIWAwApVeFA4Jx61cTnZRkQxFmWVvKICgg9T6mqJQ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pGox8vGT/tetAwu2RpREhaGJu6H72Pb0oAjhA82LMahcElVfao9BQBKqfI2ELY6qCTg5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xONjAnHXlfb6UAV5VBAVQ4DZKqxyVHpQA+NwWXLM+F3MFBwPQe/1oAQON2wjY6r5h54H4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15AXjf8AKG4756UEDw/7qBvMw7YZjH0Ht9KkLhIfLuJGORGFzjuAOn580BcRS4OG/eKSG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9hx1oJIwxSKU2+0tgmNZOmT1B+lAF2yha8uktouW2K5Zj90981RKKk+BKQhYHBXcR3B5x+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6RgItjF2BfzB1DdR+g/OgsZC5AUITIwO4o3B552t7jpQAiuqI4VSiH5gAM4PegDRENyLZ1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X1/I8UAUoZVlcB8S/KCxAGNxPQj2oAdE6xkSJGIicjex3AKDzg+vtQAi+X5YZlw/XlTy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BVVSoZRvIydoHykdetAEKSr5ziJSkOeuMDHcEHpz/nFAD42KSRsqMYz2j4Bz6gmgBJcyq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glD+ZoAu6XALiOV55EIjOS8aY/TrQBBNMQzrESFVtoaT5d3+HNBJq+G7EJqlq7AZjOD5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Z3ZfzhuXIPJKHkH0oONk0SlQxDM4PJAxwfagkYjMM5+6Tx60CNK06oCQpz0PJP0oJZaDNI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c9sAAc89qAEhO89DtoAsqzMVLIAoOcjn2xQBPncoZhk5wB3xQAMcMH3HI4xnCn6igCrNM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LdqAKs/73ZGyjqM569c0ALnZGqcyANltwySKCrCwxxR4VYRvYE4YfgRQSyNoQVdI5F4w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QKxVa3YqyjBH900BYrT2kgw6kShiAAFwVPT+dArELxmFWd1x5fO7sPpVXEPHY7X2lckgc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xtd9ypIIQdd3O0e9BRrtJtbDnr/EgyPbpQBk6hIGzyTGrbWx69uKAM5G3TtGFZguBwOG9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GyoCgcDnr9KAKeozOm0DbsKjnupoGjMEhYsowZOSoPFBoGTICw3bRwDt5FAD5H2ghsgdwB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DKd4KjjAzwagTQpYoBtcHPUY5/OgklQ/MOMkN/EM4qyy0mW4IG3qSen5UATybQQein8ag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3I+YNnPf1oAoOTKGDnkfKe4Gen9KALcCFVCR7thfd8zZxxj/69AEkkqDJQMRtPAHXjpQBU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35WftQA9mIU4OHJ+dh3oAqvK0gZtvIypXd19M0MaP0qWzaOQY6V459EW1jwOlADtmaAI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xQAxvmPSgBygAdKsBwXigBdhAqAELbRQBKbwumKsCJJMPQBLdgm1Y+lSwM63l3SnHTFIC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hbC0ATocCgCQnIqkBXdaYDQO1AEiiggVhQBFnFBY9GxQBMs20g5oIILifzCeelA0WrNh5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RnIoJTHnBWk0WVJBhqkBjtwKCyPdyaACPmgCUigCWFcue3FQA6Rc0AMEY3AgGrA0ISFxQ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MUAGAKAI2NADCaAGZoAQNUANZqAIWbmgCMnIxQAwigABA7UABAx0qyCGRQR09qAKE8ak4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+IgKOm0k/WgswrgHzHzx04oAo3PyHAU9OTQBRnYNgjoMgcUAYGq8SMMbuVwB6UCKgKg8fv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4oGRuu0Id29QccDFADWcNvJwoPCjsBQA1bcyNt3f8B9qANe0beir0I4wO1AFxYg2BjnOc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1LLlQx9KTAtxxEIGPGO3fFQyjntXGfMcg/PkquM4NXEyZzl8P3YcnI4GP6VvEzZTjP72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hq3iZs9H02QT2qMgKYHKk5xWqMHuWVG3tya1Qhso3KFzxVCZ5143dzMyjlww28D7uMVjI2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TumskMQF8vC4643dPpyOPrXHM6aR9cE/J9axZqyAnFIBpf0oAYWNAEit8tUQU9TldbZ1jO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VcwHxB+2Jal0SFZ9qSJgRjqzevXr1/WumGpndHyTNIwiVFY7x86k9Rjofoa0sYmFPOyvJ8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+cVQii22XZLA5IHRmGfzoAivZpFcjcwZmC7Twcd8VRmVEZZIyYCsSFslHJ7daAuOWS4h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3jPcY7en0oEQjLIJosKQc+YvJwe2OxoAGQXDAHzEO9fmCnHHbOaAH3gQSl8JhuFK8jJ6AG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G8eaMmMgngflQWOEL24TGdxJUHOTj+7npQBWlmHkwshCSoQCnqM44B6UANWR5Puk+WjEY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Cs5iWZi0ajaE3jlh7GggdBGEg8vPlq/QouQfY8UAKx8yJUcKqcZA5zg9Qev4UFj0cm4EU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2JHQEdhQBRkUGbMpLRSDoAfw5+tAE8RzmNmKs2c564HegCsytEYInYFACSkYzn256UAW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jWPgBhyMH+VADsebPGpUoMfdUAADPT8+1ACxSM1qTIdhJIClfl6gZ9vrQA4xJHIxcgIqk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AELOEjYuojVfulsgewP60AOkyuWwqxMw3BFzu46fTNAFx5TdeTGcblQh1XoG70AS+TG9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JJH0P16UADx+bjLYzgA+ufWgCtJAkAjUjMwZipA4XHT8PegB9tGsTpkAseTt64+vegCB4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82zIHT0HP1oAf9oWRBNI7OmCQCcfX3IBzQBXkRVuUG7zMAMB045xn1zQBKkJtwpfOFO/C9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IPM2vsAWQ7nYEjcO4+vSgCKa28yZSGAyuRxtbrxkdqALiREosTJmMHYwzhvXcM9v6VIEc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lkIYqmOFBPGfp6U9gBoRPGu+NHVn3lSvGRx+Wf50wFaKMfO2wMx5K8EZ44P49+lBRAFaZ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vzScg89P/ANVAD9wXaXySoJ2kDc3pj9Migka8fleWFxtK7wcYByeQf54qSh5UCKQmPzMH5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/PWgCKO4CyymONZDGiqAVGQMdx/hQSEMSWvmKqBVlILKGLbz7D1oAtTPskQu4kIHQLhR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RbFlkCrkHpxgdxQBF52+4LBsyklQAvC89cUAWIpI2jwwzHjqMMPfFADELSgu0uy4U7sj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jNK8jqwXjJYgfkR/WgYu9Cl1IdsfAO4Z6HoR+VQWWmxc+UiEBtozjgD3FADLeMWm2J4M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7AmgSG3KSLcySowJRdyqvRgRz+PagZXE0jxRouC+zK4GDGD6n1oAu2twY2WNtzhRyz47+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kEicfNuBHTjgn264qCzc0nWngnjeNn8wHAZW2kfl0HX86mSuaJnseh+PrrTbVZYfkaRV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OobI/zmuGSszVG0vxnvkVBLHHdTEcl/rnkA449B6c1gbDZ/jLO9q6paT+bsPzSPkA/Qdqo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OoQsjyGMtnIU4wD+PpQWZ6alfKGUXjeWwDHjGCPT8P50ADXt2znOoFnYguAxBGecmgCv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hn6ozA4IB7+/4UARxapaclJC7EgEnJOPXnpQBJHf213JhJlVs8Z7mgBXulUHbz7k8n/61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pVURglunpmgBzzyScAj9BzQBCJLgE7sMx555x9KAJbeNjI4cbcLnB6n3B9KdgLT6S10kQ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OQKoDS03wZcStEpuCgcEnI3lDnsfSs2gOih+E1zLIrLctGdwAQr8oHf8AzzWbQHOa34S1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NhYssLJ/dB7jqOo9uetBoYrM9s3mJGy4AAk6A/X/61WrEWKc2su6bd6YPARef0p6BY7HwV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ppH+XajAdieB71lJXNYyI/8AhIUutVSZGEe/+4Dg44wQfX3qOUu6Ne2vjNKXW68qRfuj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uw3d3aZmE4D5/ibh8diB2o5bhzGtY/EqZAUuB3ypVs4J6g5qXTHzs3LHx20qeZM42DJVl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eyKVQ3IfFkfkCdSjIcZYnp6Vm4WNVK5pad4ptJIW5fC/eA5x/nFc7iWmXRqVjeo3luTjhi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v41NirljTpYlkADKWPTJ5NMRou0RYhSSSOjNlhU2KsgGC3DqSDyelFh2QyV1YJ82VXnbn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V5CSSVPIGOlUmQypJYRyuDIBuHB28cUgInsMrmNQmDnNAyFrR1fD8dMGgEQyI6hgEyF4bB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GV3KPl3c4x6UATJahjgAgdCV7U7sTSZbimvbRMQXUitnkg8Vak0ZOCYtzrGpyN+8neVk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qjM3RibOn+Prs6c8MkjsztkkHr9TW6qnPKirmfba3JFcySNk7mGcnkfj2q1VHKjoXLvxDJ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ZJxz+n5VXtWZexOfMB87MqYYjGSefyoVQHSOr0Rrd2V5lHPG7HI7V0cxjY6u1MESgowx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IJQkvQ4yOlUIayhSdpbcOgxQSQBVB4xnPQ8/SqJHpCSPmXLYJ9hQARwRiVZBGC2OvcA0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ZMsOmayNTJ1TR1uQWjCq2MEYxmgCHSbCW0gHmA8v6fwjpmquBvRw7k3LkHp8tWK5dtJ7m1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4+91oDQfJ4k1qyZGS5JQfOAR1A9fagfKi7p/xE1GIH7RCkqA9V45+vpT57Byo04PiUrkef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gapTJM+9+Mnhe2mSLUGMBforpxRzJi5jVh8feE9UiRlv4PnwAsg5osLmRL53he6dQJLNmb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/AK6LMLxH3HgzQr/BNvF6bmPUe1SV7pXn+F+g3QUG2jcrnDHBPP8AntSF7hi3PwJ0Kcy/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uD7Yo5RcqMaT9mvQ/PDoik/xSMMnHp/9eggrXH7N+nsWELoULZ4JDY9Pfj3oLvIyLr9m6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msRniGM5X260Duyncfs8XsLKYrhmDNnnkgY44oAyLn9nfVZIisUskRByDjIwP59f/ANVA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UjCpdK657QsPpzmgDKk+BPimwu92Q8cmAWCnr7Z/rigmxn6j8JvFcEsaRac0pL7cqMDp1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9/BHiWIEPpT8noACD9eTQFixH4b1i1jKS6fIBGNzlWBAx1GM80AbuiNMkhl+zTRxnIZZ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rkqHZTOqVt8SEZA25CjuK8qW56kNiuXCyh8ldwKnPY+gqobkVNjRQr5SDIU44JHavYp/C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ZXAznFaIze5NGOc8cdCOh9apAPQqCuDjBFABswTjgdeDUgNY8jrn1NAABxxjigBQNo/x9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8deBVABHXHQ9PagBruEXqCSSee1AGNfybbmX5c4AxgdaANTTvLWGItg7xkkngn39KCSxIQ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wvGf/wBVAFWaXaSCASDj6UFESzbwM4U7h8pOePUUAOaYqCRyMHp6UElSaYMhULvyOQOP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HHPsKM4wCg6cjrkn8KALgu0lb5XVjjJGc4oAp3MyyttiYuhw+7HA9sdaAIhL5CgjaGHQPx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ZTawVMkAkH0oKGfaW2vjG7eANnXA/SgB8c4C55IL4BPp1/woAswXUa7VlOBk7WP8iaAF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2urZIfgjHFBIn9qxrjLZOSD74oAlttUglCKM/ewsg6dOx/SgAl1CLCoWHUZOeeO31oAgmu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9hhuaAK7XAJ2oQPL+XcOp9TQBBcTupco+7PAGOAP8aAM/wC0sSmJRkjI45J9aALME4c8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rxQBowypKsauFDdCG/wDr0ANm1CBAF3bmU/eAwo4zQBUubhCkkduxSIgqoJ5NAHO6n4ftP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QuEHBzVgSQ20dll0DKzYXJ4C460AJMq3atFsbeDgkdDigB0NrAImyFGQQwAwOe+fWgCy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cKv65/GgCmAVcjB3Ofut39Me1AFPUNGg1aWMTZ8xcKrqeSPT6UAdJommW+m6d5XlAxAEk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oAoa9cW1v+9nCt5gLEPxtA6c0AcraWh1TVVZ14mxtjJ+uPp/9egDvdO0hbW1VPJEWB83zZ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1CzKxbkJChsYz0Oe350AUonOZFRuIzkHPU+/8qANCyvAmwnOegXGAOeaAOksLre5AK8j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xrOoXkEjgnsaAJtIvFsZRFICM5wpORk96AOrs7gxyRvGyhgdynqDx0pMEej6LepqOnRSo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f4W7iszRFs9CKBkLYOcDGPXrQBFKu7oM5/SgCvcfLyMcn7pHFAGNOoUghgUPvkZ9KAIAdx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goAax2OCBufBU7+cigDM1BmJULhUx90dc0AUC7LMpIbIXnHvQBOZREsYbIJIJx29aAGTz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cHpigDXsz/o6Hd8uef8AGgTPLfjxNFBdeGBISzvK2EHQr0bJ/L8666WxgzsNSEa+A9Qj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24p9SVsfPF2wk37Ou/J2gkAciuhGT3I94G0SHYTnCkcHHripMyZWwwVmj3EA4x1oAwfFW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hGJycAn0FBUTkZEYuGYNHk/OByc/T1HrQUxp2pB5m5mQd35JFAjFvGKyLw6HGG57egqkJm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PBBP0/wAmgSJ7Ry2qaQjAYF9Dwx4PzjOamRaP0esFEdvCSM/IoH5V589zqhsaiqBASd3P8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pFITkjcV74oAp3GWVgPlI/i74oAyL6XaJMHIPAz396AMDUNLhvI1yAPlOQB1oA5jVtOls3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wRjNBBHp2uvEpV8YUcZOaAN+31OC5TMLBx6A9KAL0fOM5KjnigBduclSQRyKCwDMGAa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oARRGsa+YApzyx6CoAelgJshCpIOdvTI9aALn2Oe3X+ApHwe9WBaF15cGWQDd0wc5FAD0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Y4APOKAJlk3sC3TPbg/nQBPCqsAn3Bnt29qCDQi2gqyc9BkjmgB+xF428nnPoaAEft0H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wG0hs9egoAmByg9ckGgBPlHYhjnjGSRQBBJNkg446gDt7UANWTAIyeucsOtBYGYfMTjDD5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wfAx0we3agCUsM/eJPSgB6HcTxt6fWgBSpx1HPGKAGODknsoxx1PvTsA0IGJU8ZOMj09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44Hb8KQFOZz8+MAgDr0oArvlhjuecgUAVpeeTj2Of0oAj59v8aAGtmgB8MAABwDtGORni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AcrnPWgBqyk4yQOc7RQBOsm7oBk/w9M0AOG4p8vcZ3f0oAYSSfl68Abu1AGTqkLTHZE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z3oEjU0jSri4jAihZ1OATjAqBnSRaNMiLIzFAq8rjrW0SCRBtX5hswM/WtlsSOZAR3HQ7c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gMbuh54oArFQQGB+UjOCOlAChaAADIwcipuO5IvGAOBRcLj15XOeD3ouFxwAHt25ouFyF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45H0ouFx6SFScBt2frkUXC5bgl8xRgjFFwuTUxgF4pjF246jFACHGVO3p0z6VBAHpz1z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oJ5PXvQBHJKI0ViDlmwuOnHXPpQBE8gGOv4dqAEVvTB9sUAOD4NBYquS3cnucdKAJVGe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VK96ASIqskaRzQAmSDwce9ADlGOB2HSgBe1ADWHP9KAI1J2jJycY4GKAFoAa3SgBBQAgV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gIrZGGJAoAQk4x0B7UAJnNAB+B54oAZngdeOKAEYfhQAnOexoAMcY45oAOtABQQFACA5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UECUAFABQAjdOmfYdaAE6VAC4NABg0AH60AJ+tABQAYGRuXcAc4NACH5iT374oAUcAjs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6fyoLDvwM/jQAUAFBA0/KetADDwpXqpoAQ8etBY3jpk+1ACHpQA2gBTxQQNPIzQAlACA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GnOMcDB6UASxjpQM+av2+9cig8D+F9FVybuW5a6WPBwygY5/P9K1pkM+R/CcbSXc1wT+8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3T0/LmunoYtmdBMPnlZyzOxyS5G4gmqiTYWyfzMS/eYHaVf7hf1XNUQOtZjJdMrIRHGSGw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u582dSNp3E7hnDYHQfSgCW2893k3JE0SrlWyFPsPegBVcTRryFByoLA4U9uKAG4kZiJEW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3Bh6j+6PrQAy6mM43IoR0AGF7DsAPegdhGG53ZxyMAY+UfQDNAWGPJztkaIIOytkg+v1o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DK0QOAQ3zE989u5oIsV/NClVcysEyAwHOD/k81JNx0ab0aFBua44RRzyP6gUBca+UZQw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Hr7jrmgokHysdwCNxnPOB2H4UAOhkeKUTxsY5SNhUNkdc5qiUMubkzXKlB8pcFmyDz3H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bFd64Ay4P8QPp/TFBZE5wQ7Y3MNqjp09fegCSFC7mM4IP3eOf89KALF0n2pYhMwDbMY5x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Qjgtt3uXCOiHbtU/xH2oAlkjzA+/KhifvDlie3sMUANiEsRVHAztBwrdV+tAD3ty0Zyjl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dD+n6UAMDzfZTNJKskMRZthHJPQZbr+HegAUL5jlpBCzKADgHjnKgdSKAHhD8vys+cbm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P8tFYJI7DJz3BP0oAiLR+eAMLIONiZyo7kk0EnU+D445JJ7tZGTL4HGB/hQYzOwt48LtK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wFx3PrQYIs87x8wIKg4PI98emaBCARRgsUzHu3AY+726fWgll23OeDjaDlOev+FBDHqQ6g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mDPgZJ7nb39qAJIQo9cZAwn8qALK7VLYUgDI65/SgB+WKg9MjaARyMdqAsRyNujUAZzw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gJMpI6D9M/wCFAWIBhNwHTGOOetAWFZgFJPB9SPQdKBEkSEK24ls88cfrQMC2cDocHA6f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5ygY/fyCGP/1qAsIyjC468EjOe1ABFaoy/IgXPChepA7mgCQWo3Y2hwO/vjtQBbtbH9yQj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9PrTAqz2jWxGWwM/NtBOf8KoDI1Pe5YFdzK/BXpt9fegCnEvlMzt8mzHy4/pQBejTynC/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5UAZ2osJHLjBbpycc0DRSWHDBckADDMpJLe5oNCeMxSdHwO+OgI6cUAQuzPuB656qPvf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rIpA6dePWoAbKUifO1DJjaQBgfXNAmia2OU+bG7PJHB9s1YzQRiDt4GD/nNADWlKtkkDH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6uMuIwpzjJAHQUAQIS7Fgp5Pc+nc/pQBfjDGMfNg98dR6UANcNJK5Y/K5yMdyO2fwoAha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Zsop6Z96AEaAucLIVCr6Dbn2FAFdbVYHLBtsYGW7EH1oY0fpuX4rxz6IFOaAJlGBQAyVN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FAFKWXyT8xwPU0ATxyIRg0AP6VYC54xSsBGVL54qQItpXtVgGcYoAmu582e3uQagDCtZ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YoA2BKNtADobkbsUAXQ/HWrAeX4oAaXxUAM30ASxvk4qwHN0NAFOS4WMnNADVuxjg5oAcJ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F+xbcAKCWXgMCgzHbcCgpFedMyEjpgUFIhKjFBRGy0AEanIoAnJ4xQAsJw4oAkY5GKAF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oADJjrQAqyce1AClyBwaAGl/woATIoAY7HHFA7kG8/SgQhfA9aAIC3NACeZg0ANZzmgBN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GO2eO1AFGcnzOO3egCheRhsYK5OT15oAzJrcSKcYO72oAzL2yOzAPUd6AMeaHY7cfX8K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5T7xX8qAMqIOqgSja5OSfQjvUAOkUpFgc5YEn19TQA1Yy3RcA8DHQVYF+GBdgfy9rYHO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EnzEYAKn0xn3oAspHtTO7POeewoAsRKDIOMioAvKn7nGDk9s0Acx4jAPzAMQCOAaqJDOT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zg/X0reJBSiH75VywfbhQcDP+RWsdyD0XRGzpyKAOfvBT0HbpXStjF7l4E+nHerRmJK21Q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46gjRlkByWycEYxjr/OueRaPS/2YJvM1jCMcKmSoHBOep/z3Nc0zqpH1ujkQqD3HNc63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2AoGaQBs5oAc2QuAMVaEUNRdYoC7HgDmixhM+BP2sde/tbxNGn2ZohaqykEc4I9R26iuq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vD9hBaUdD+HNaMtmSzqrTIFO503ANztAPQ/WqMxl07NsCqBuYDJGBwOfyoRBkzLJLMwjCy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I747VQADFvZxJkMoZgeBjpgH1NADJ7lSGMMY3KwWQEZBHt7UAJE3khjLKAGfKOgOMHp0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BIJUbJYqgBB989hQBEIAGAGHVeCrNwxPoPWgCXfJKQxjCvG6gtkAcetADpbhjOSj7OPm8t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0E0YMSPLtJ+dyVOe3vQBZurXyrWJwRkY3t1OR3NAENvqEaofKZZCeQxzwx6jHTtQBPDK0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92Ezz659ulADCPM2qsz72kIV2wQCB2x24wKCyV3kiYujbOC2WXOBQBVG3LhUIMZyAxyp/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qxPiNWABJwf1FADWuAw2RZeLksQvKnv9aCyS0QyQEyHcXzks3Vc5GPw/lQA6W2aRmuAG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VGMDn1wKAJVkSJCFILSAEeZ8wx2zQAyJGkWaNwHhKgEqflXPT8c0AMaEyXEMcgaRlQsEY8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WMZ8pj5oTAYnhjjk0AW7VlluGiYbFIyjnq3AJ/xoARPtZLSuhP8AGADgY7Y/z2oAYJWl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flY+gHbj+dAEkrFTuEp7MoUZIOMDP5YoAhkLWuQGAXac9yh9qAFmiPksxdWwB91/m34G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l8mWMbTEcxk4AxxnNADVijRtir820IrA5GAc4+v9aAHyuv7yXJxF93aw6Y4yM9s9aAKtg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LZ9z/SgofcKJZleTDqATsJwD7n6/0oAnsvlZVl3u+MZmXaEA6bcdfpQBIJVa5KkGWTDL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+cdaCSOVZI3QSbhGy42lvukDp7n/ADzQCHxG3uYChWT5QOWwc59B36dKCiO2ixMVkBZQu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phe1AFnyGfzEZIgoQMAvylRzyMd/b3oArJGFgBZ96ltyhPl+vP0qQI5IlRVkdSIos52gk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0s6sw2pJMVww5+gH6GgBCBHJgKDhhjDcg9/rQA6UZj3TLvG7G48ZHrQA+KF3iEf38HCMB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4hE0jsuyIIVDp1znv6UAOeQwRIwIVFOwv04x2oAFkeJXba+TgdiSD049aAJQu1t4GQy5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BzDz4YRuwIyS2eCx9PzqWBILoRvGh/jbzAw4UDGMH0pAWxPazhI5YwoGB3+ZvSgsYtuj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4kVQNvcLj9M0AZ8iNucbAzSP0HDL9aAEEMpWZDEjHO3cG2k88/wD66AN3R9jWRidi+1SAp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BorWzi11IjzPIycAyHBzjtQaI7Tw9rMayrbzktKcYOPvDvXNUitzRM6lRtTKnYAQVCj5f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kgdWR0AVSq7sEcj3qRkT3gWUOULjy8E7doU0ARObhwkYjVfLJ2+W2WB9CaAJbaOWSVCV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ff1oAy9S8NXGoy+ZEjTKqg/e4HvjvVgVYfBlzLJhXPBxtQkkigC/D4QvVgaGNnck87xyO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kBs2/hScRoZlbzOOQOB7daks0Y9ACsW3hduFK7MnigCX+yYlT/VlmIzzxz9aAJhYROiFQI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qUIh1O1+zopY7l+7uHRh3+lWmOxVguxAeRlgMH3FMWxvaP4itbW5iEjvFsO4dsAdKhoZ6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6ihia52sxzyuQR9aixRl+MvFdlqNvPsKhRlgT1BAwDxnilYLnl8rQkExR/ujGXGwZUH+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W9237uKMMcNux0H4UwsQTaNbSsxO8L3Gcc9qdwEfRfs+wrJ8zIRgjkH3NK6ArS6NNEgZD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+lIdxkl3ex27W7t5gbAYKcbFHA/CgClHPOJXUK0o5IVun1xVD0J7fWb+zQrbXEsPU7Iyd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zo/jbULdE+0yCcMu1zjBPvmlJJmikdTY+L7Jrf5CI2KBZAWxj8O9ccoXGpl238XWwdS83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tU+yZXtCK/8AHHlRR7JyDktncd2SMfpT9kw9oXtB+Jc81iiSTLFNGOVZiWYn0J5PT9aXs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8TpoLlVGJRggJL34659v15qXTsaqpc2dP+I5lTc8sbptyAF5PPYetRyFcxfsfH7Sl0WTzi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k/h/nNHKO5qQeLoZEJZCcDbj+LPaotYZYXX7dypDRoMcAvjA75pAWxfQhyA6vx1BGMZ4x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7ACSD0AHT1osO41YbcSbsFiccfw4FMLko8oRq7sCWwAq8YoC5IqqX2s23PQ44pAKturnJU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CbeQ8EBuRkUXFYljUsAUGBt5GKfMDVxTExGTGdp4yCB/nFPmI5SaOPOAq5A4HNHOHKKZJ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OME4q1UZHIinN4ivLO5Yna+BgvmtVVZm6SHR+MbyKTfJvf1Xpn0xWvtiPYovL48ZkUbWx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fthexRdi8YecwXekan0GSTV+2MvZGlD4mhEcY8wK2M5z1FaKqheyL0XiC0miU7+Tn7nYU/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6vb4+UqQo5wcc0KohukyRr2Bwrb8E4xzkVSsZuDQgeOXcsbncp3ECrsiLMsQsuDiQEgY2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4XjXaGZdwHSgLD54g+CAQfXrxVAUJIQCFUAgn7vp6mk0BFxG2dw+U4wOakDx74s2wN2jK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Z/w/IUyLHBrZYdsTfvFI+ctyD1yKdw5UaEF7ewFSkkibQ2QjEcdOKfMHKi3b+K9WtAqp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5nC+2DSuLlRdj+J3iSEZj1KQDeGG5e4/+v+PFMjkNOz/aD8ZWchElwJowpAJbaSfU59Kdw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074pt7kNcRrNEf+WcZGR+fPp3pBys6G1/anvhuVrEHaQOVHOe+fanZCvI0If2rAqs1xpD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eetFhXka9v8AtUaQ6RNJpzhGHzcYKH0Pv9KOULs0Iv2oPDL7f3T9M4wQQPyosO7NOH9o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0TnkBgBkdqLILsuL8cvBdyo/4mEWTwAwwSfSiw+cl074qeDNRuxbw6lGZX+YR8dKA5zbT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eWpBOMEYNFh85ILPw/eMrIbWV/uhkx9cZp3GVtT8IaPe2bJ5ca85DKAPqcVyVTtp7njPi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SGKQhUG1QOo4zivIluenDYqeG9MttU1lba4Y+Y3Kj+FsdfpwP0q6e5FTY9eT4TWMsKSqw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/rXr0zyJ7mfqHwbLPmJxGpIO7ofcenT2rYxM2b4Q3UeTFO5PQBhkfXNBVyld/DPVbcAx/v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9aAuZdz4I1+0LkWPmQA8SDGWHY4zn8KAKlz4b1S3EZlsZEVgcYXP546UAUZba4t8ebDMuB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0gUjekkeOcMvWgBGdCSNw47UAJuwKAIXkDAKPvE857CgDLv1MspK/KuQoyevr/WgDUtXUQ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HPfigkeZASNpLA/kKAKZYFcnLZ6DrmgCncXf2WLOzOPx2/8A1qAGS6mCXBwm7oQvfPX6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kMkksIZkQsYy6LxgDt+VAEEN6pX5c8nO5uhz2/SqAv2l2JDuGULjawPOB3oA0tLvA8nlyk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kUASX1zHHtw0mCQMBBxn1PpQBSWaNsIS6nJGAMHA4/wA/WgCRboOdznbu5A9KAIricKpZO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AFGa/lLvucqWwMZxuOeBQA0Xbs7E/fw2O5B9f0oArvcFQXyV3fLnrgUAQtqTdEc9Oc8df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N2xZdzyL2I5H0FAmaUenTwlplbGPmwg7f57UCH/a3cNk5c/xDjgUALJcLyxdVU4yR0zj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5SSI2UNkBR0Pb8KAKjazLHJ8ybQT94c49hTsAx9XmkG2SPhSDhumP8aLAWYpWOd2GVuQ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FpUbjJKk/wB7HB/xosBMy4VTypyOnT2osAhtxlscc8AnJLd/wosAxrQQoCq8E7v3YwtU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EHuehzQBBJI42ZDK2zqfyoAhwE4GxXAC56bz60AaOlWLzy7k2qApUk/e2g84zQBpXQDQC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OAAO9AHDa5eSanOFY7YEO1lxhTj0NAHeeG9OSxs4naJEmPXeN20DgY9ulAG68ZkVgGRd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pQBUuLPcxjMzRxZ+5gUAcbrmmSaHfQOWZopWJV24XPpx/WgCOK9VA3zI7MvJIyv8AnigDb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AT5Sx9qAOlsbzD7cggqSMZwBQBdnVZYvMUhpE+Zcf0oKNHQLlpYRg5JOBnjbQB1/hPVR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FKdo5yA3/ANf1rNopHo+AUDYwMflSGQSLhs9yKAInBOAB9RQBSuTkDaOh+Ydx70AZFztD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QBUkXk7htPI+bvVANQdAFCnvjtQBk6xdR2kDTNkhccZ656VIHLy6093eEcqT83bj0zQB1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b03EjmgCpqSi3LqQDvCjnigDUsZQ9moDcDgmgTPMfjkq3Gu+Fh1VFkIUD7x/HpXZT2MGd3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7CAwAv8ALnK8Z+gqL+8JbHzlcB/tLh0Ks2XdcgY+bt7V1rYxe5GCwwF3Y68+3apMx4bCh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cn0NAHO+LpDthIyMfMvPUd/6UFnJhlN1KwU7j1ZjjOf60AOaTEJIO0jKjnqe49+KBsxL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JA6+1UiWZ9wQ91IHRgwwSSMZFAkGkCN9e0ZN+Xa+hOCP9vPT8KiRaP0ssogsFsgznYPm6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qgaKuLe3kdgSijOfWsjUz7eQzRBymQehoAbcHbE/GVC96AOduyG4BwaAKJUhyP5UARzwI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qfwoAwdQ8NxTb3tysZwCuFwCe9BNjHTS7jTpDMN53twgHOP8KAsbmma00KhZGTg5I9fT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dAlJFzjcR7e1BRP5TKg6Y9f8KAIZBsDY4I7+lAEsaGMggDOMcdMUAaMFwYgqsc8YHPT2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5igYGc9qAE/saN2Bt5A7dTgcjNACtpdzajcg3Z9s0AOR50zujK8dccCgCaO7I8tWO0dM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8njpUAKH34x0oFYdHtJPzFecHjtVhYndtip8wcdOewoCxEZfmON3HTHrQFiGSXkgjHdf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MDH8j170DE80bsdQcAjrQAEiLj04BoIJ4TuwuQD3PagCeGTd7EdjQWT7xxgEexoAgKhcI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K4EoQgAtk4H/1sUXAR5lRDwX9BnBH1pXAzpJN2cqWA5z3HtRcCtLJkZ6gjGc9KdyrkRkC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9aQXGjG3cBkZ7cVRIhkiRhhnBYfwnp/hQA4TxK2BgZ5yTknnvQK9iKS4iQZaRVJOcdcn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QknEisAM/LTskMmikBZUT5mPQ9yaXMkBpwaJe3G3y4mQZ5YHsfxrNyHoXB4PMW5ru6EcY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yaSbYtBP7e8MaJGDNewy45DRkNuP4VooSZLkjKuPjFo9uhNvhlL8ODgn9KtUpC5kVbf4q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Zn/euFTPA5PTpmt1DlIbO2ZSq/MwHUZHJprYY1wVd8jGeppkFZl2n5dqnJLD196AInUEf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1weQO4oAacVACgn8M9aAHhcIBkBV5780ASZORkYH1oAjkUFcBfxB4IoAZyrck5HvQBNA23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bjbKjAxk88UASr1x1+lBYp6Y/nQA08GggAM8DH40AMyAQcdDjrVljMFApUgAN3GaAIpF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qAIunK8Z9eTmgCUY3cdKADrISGJOAM+tAE8bk4BPHvQAp4Y+4x+OaqxLI2HHv7UxCMQSc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zyaAAt39OKAEznHpjnFABQA3gdwO1ABQAxewHycY64xQA3dnoOef0oAXO3jvQAdBnrQA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AAkYwM80ANJweD+fNABQAhHpx/WgBgIOR39MUAL+VBAdKAFHWgYHIAGOlBQnrQQHpQAH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ITigBOmeM5qyBP6VABQWFACVZAlAB9TQAZ9GUfWgAyP/ANVAACaAG9fagBMUAKMDqRQAm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oAazADA5NADBgA5/WgAoLGd2H5UAIfu/zoID0oAQnNADGxu+UYHpQAYxQA1hQAjH0oLGd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l2j1IFIk+JP25vFH2z4q2GlKCY9NsVUkH+NznA98CuikjNnhulFhoWrTRkfvNqAgY2qOS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GZNxD5VujyOzb+vOFI7ZH+FMCaGMlQMAL/FGRwaogSArHHebgNx25kzlifTP0oAqxRrM0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1jjgf0oAcjLHZhn4y55zjgng+/wBaAJJF2SMr/KoGCcdT14oAbAjGLeRtz0A+Y9e/p9KA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QGdWwjJkKD65oAZt3yRqCTsIYseeR1J9qAG/cmzH+5CuZEbAAfNBBOwEzxjAAZSx3nAA+g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SxeBSp6xo6YIxzmpFcdEzCNDgMcZ3DgqpPQ/U0EhIzW6qg+7gqC3VAaCyIhWQ9JC//LQnq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+PSZZNON2geS3QlS6qSoYc9e1USioSSeiqu47TjGWHRifpQaIgkjE1rG8nJMpARO+Ohz2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8wcnBBHII7g+ntQBLllSLZuEh+VcH5sDv9aAGzy/aVTJzlTJv7kA8g+h/wAaAHxEyJ12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e9ADrjdJGFSURtk7i2CEBHX356fyoAZkxooT94q5Usc5XAxnB56UAQtLIscZkcqhx2OWb1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Md6oHG1EbcAQOfw7/SgB0sbxPCyIojyQ2T83TnAAoAXzlE6wn5X2g4Ax+ZoExbX/AEmL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6/j370EMdc/Pbssq8g7gx5yfT2oGdn4fs7mPSlkFlPErkna0RXgEjJ7du1FzKZ0AnKW7c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A3QdKDEVJi8wCNGMYwrOCCPQ9v1oJCR5El8p93TJB5C0rhYvQHaqyKASwDMxPA7CmQWk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9O9BI2YrKhAYAHA3H17/hQBLGu1jwChONvr/nrQA4bgmTnhsZbnIoAdG5LH5sggDBoAZ5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Rk9VIoAjll8teFyM4PP60AQLG05cgDYw2liTwR06dqAGK4fBQthclSCc0BctQzoYxvyC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Vcj+1AKGY4C888gEUAVxMpyI8H5sJleDz6UAKsq5wOATubn7p749qAsTW8gGQxRmzzs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BWLfmjb+7Qtj7oTpu7frQIu2ch2qCOSoz25oAbe3AWNiwwfU96AMlgsrklR8oU8dqAGv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uFVQCd3bjvQBU+yvArEggfxFj0oAyptNlSSRVaQZ4CkD5R2oGhn2afIkZSWI5bI47dqC0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t2DAG8jODQMpTMYCDwoyFAY4z7/SgBmVZsDHB6dPyoAiFuXH+s2cjaaANS0iWJY4gC3G8l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eYqrR7DhG4BPUt70ARFElA43xsSrK3Q47mgCmXwrDcNwYjLZzx/9agBiqWXCFUXggAc5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aXXeWXG4HGT3oAjeTAfLNlyMg9M+n0oLEl5QjIAHTjIHtQBWkZdhDDjGSSMjjnoKAGB3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8wGAPw70MEfpsRx1rxz6AajbTQBajIagAk4oArSkUAULuEEhgOtAGdc27S4UfUZoA0omOw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xqbgSoABSAHi3DAFO4Dfsh47UXAHt/kAx9KQFGe0VeQACKAIXYonv6UARIjy9Cc/WgDQ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qwLQfigCJ5SDxUAIJOKAJEbGKAHNPgGquBl3TtM5AzRcCS3jZUwakC5BHnFWBbNrkZoA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El9V4oJsPAGPegZFKvU0DRWbpQUQ0ASxrwKAB+lABHw4oAs7MigBVXFAC4oAilPFADFlx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wfyoKG+eMUCsMe9VRigVivJfDH3tv1oCwxLsMOuaAFMue9AC5z1FADsCgCNhg0AITgUAR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3/DQBBI+V7kdcGgCtIfNzsUL2cEdfoaAKUp2n69KAK0/7xPTBzwKAMK6b5nGOQ2fqKAM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jHtQBTntUkC4HQEH2zUAU5rVVQAdlxgUARxxqu4EFwxyVz9096sCffhRnPBGO+KALMc43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AFqORSMAnGM8UATQFtxZeikDFQBqbQIsKAeM4oA5XxCAC64yqjeaqJDOSvON55xnkVvEg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4OV6kEY5rWO5B6DpW1LGNVK4PBA65966VsYvcvA88cD61aMxJMOis2du7kAfqKGB5348f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gEdqxkUj0D9m+X7Lqpk3gKzgBBnkDqff36YrmmddJH18k4cLjoRxXOtzZkinBpsCVTik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svX8KqI+hm6sqtbybx8m05H4VXU5pn52ftMeL7PW/E9xb2itbxxOUkYn73Y4/Fcg+9dUD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LBJJHKjIRdx5z+dalGbOfNMoRBx/F04xQSZt0coiIG2suQpYkN64oRBSQvvjeOURFcglBu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8ixxnKFo1Pzbhxz0oAqSx+Yvytlt20gHt3GKAJiyxW/yqD5eSCG6eooAijlSFDIyyY2A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BFJtBkkDR+Yv8IznPYUAOuC6FCUlkjA6genY0ARiZkAEkm8h9/7sgkKegOO9AE0HySnDE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3/TvQBXlZ/M3kbVclkA6EegHegB9uG3G5BNqTxtmxtBHGAP8AOMUAAkjhKIWQKpyGjG4t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NAEis0T7i+ed+VHyZ9ePagsWQ4CooCvnBwcgjrjPUfhQBAzkLEApEPLgt1P647UECSKJZ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CefYgfzoAWRmtkMqnYqDII+b5j147egoLJIpFeEy4DDIXao6HGeQKAJAiG4QxuwZMmWMt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5YdskGQMcnB45/oOlAEKojKHAIKsAzZOMc8jHtk5oAZLISJXQlnjbzsdinTA9MZoAcg8l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uPQjmgCwzqwdXY7C28MD0OMfN/nuaAJ0ZI4VRvMcA70I4APp/n0oAgQbJIkVh8xwxPI6fe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PeNm8sH5HUBi+CSD06UARzXEEkisIplH3WU9dw6fnQA6BXkCRMqY6llXGMcj/AAoAN4WQb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toJ7cVIDiUSJVIY7GbYsPy9ecUANn3SW+ZEkkjbB3LwcdR1oArvthbcT5R3Y2uQw69fo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0jGNxGoXI4A5/wDr9KALNtcJCyTz7RuOMJzxgAsR24596AFgXZeCIMctkqVwDgDp7cen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ecwCHLfvD8v4mgERG4jaZYkXnAcb1+UD1Hv7UFCyxtaPtRH8yRdxLsPk7ZP50ATwrs+cK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/wDrUAIkUTzBCvlqVZdp9M561ICXKr8jRhgy9PMHDcenc+9AEIm3PHGJMuy8kdSPagBs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CKCRtxlT6UATpKJ0bajyKPl2twUPr9KACznDOWdRGm3AOTuZselADXjEkLly5mbA8teCo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KAxLBuV3c4Y+ooAbDKspkxvMkBVNxPQkUAW1jJxnnc4wcdR2NADHikllVod0citgkjhc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7obEgcFi467V6ZP8AOkBJKI5vIBLD5gFQuMdOD9KCxskr2zt5gHl8789V9M0AS3FxGbIz+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cBh3oAh1LL2okSYSHgqTj5QeMfQUAWdOx5kgYJ5jnKmFcbvXv+tA0LebftCLI4i2Ej5uS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63/pG5fLwucueAVPcHtUPVDTPS/Dt0moQncw3g/KO/wD+quCpGxvE3Y9Igl2shYknZtycn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LI0SDzCGJZ2PlguDgD6UAWI7C1gk4hDMOjK3zH3HtTsA420AO1VOOBhgMUWAkWWOLIGwjI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AsC5V8gqoAPHygH6j1oASe5VcBSFZuo3AE0DG/bAxzuU7vu7WyD60mihk1zGf4lB9AakC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5kGAeD+dADreYm5jDhRwRx0yPaoeg0rmzNpcd5YRu5CSIDuVTnOehrNyN1ExbnQF8xwMg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+9NTE4mL4i0eSPT5pY8lUTjH+ec1spXMnE82vL/ULaRnjkljWWMKWXJ6Z6kd/SrsZ6liDW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kLLlNxY5bknnrkH1osBag8VTxPGu5nbG0nO7PqanlNLlqPxohZg+5UPHI547D8KXKFzTh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GUfuShcHdggj2qeULk8fiy13ArOmzcCSg4b1z3pcgXLJ8RIAxDI0b4UOh5yfT+VPlFca2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5kyAPYA9/SnYLjGnilUNIu0AEjnoelKwrkcpjlLFi5DHGVPWgLkcbRlMI69dvzfxe/vQ1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TOjAPnk9anlC5AhWaMhmBIzyCOcn2o5RlYNJHuQFdinbjnAp8oCNqM+4AcMqttLdM44B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S3EEqh4kcEBdquTz9fSnyhdm1a/EyOxCC5tmRUG07QSPz9PzqXA2jI6fRPiRpc7xOcxS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ow6/pWMomqZ6t4aT7fp8syfIM42kcGuSehujM1LRbq2aQ24VkJJJ7jnt+NTHUbOR1C/1H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MlM849fzraxk20WR8QdRWEqHKyKu3Dr36Y9xRyi5jSg+JMyW+Zd0DKNpVeQPx7U+RBzG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eNgOu8ncT9aORBzHX6b43sivz3SSN97YvXB7gfWocTRSN+y8RWd5uMUu/aQG4xtPoaxsz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rxSpIZ1B2jd0NHKF0EcbnYWXAIz7UrDGPHjPUMcfd6EUgI8FVAHzKDnK9qBXK02oNDz99Q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osMrEJdTKCFyW6gfnQKxMmnh0OG2Ke5HT2o1Cw86UwUDaeRxRqFhn2LyC48vbt6k9qq7I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/iOn4U7sVhVRxtPmfMAenGKOZjaQ2Sa4VT+/+ZBghjyfpVczCxa/ta9hjVVwdoGMngitF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4ovbUM0YdiTj5OATWirMl0kIvj27hXZ5BYbs7VA3E/XNae2Rl7AsWvj+5WTa1uUGcbTy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2PiQxER+0DpyjD5en9Kft0L2Bo2XjdL2TCrtGM5D8E1ft0Z+wZdGvJKGYH5cYOcdfSn7R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ETfdQl0XduYA7eQpHOafOieRnGpp8wYbowOe/HFX7RC9myU2U8ZA8tgSMcDgD1p86FyFY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n5varuibEEsP7sg5+Ynp2FUmKxVkRNuMMGx97244PtxTuQVXuArPEfLBI6lTx6igB8Uy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MH0A60WAnWbeVOAxVSWYjkH0wPaiw7CZC4/dIG4yPf1NF2TYa0ryfMXZQTnlQGAPQn24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MbI5B3AIpPLH6+g9/wBKQ7DAGRDvOT5eGjJ+8B/Xp+dAjMmkMsmAWRSMgKxHH9aAsXrW/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zxiIYVVmPyD0Hp9KBWR0mheI9VQbPtszAggqWJypHYeufSi4j0PRtc1JYIibuV2A5+Yn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KjO2nubMkxmYSSlS3RsnqcZ4/OvMluenDYgjllhmSSJzHKhyrKcGqp7kVNjutM+LGs2lr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yldqkdse9exT2PInuaq/Gy9gby3sInZcgtuPX8q390xNC2+OELBBJZMrY+Ydf50idS4nxu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WVGJwVVc4HY0BqaMXxH0C8IH2xA/dcf4f0oHqXYfFWhTvzdwr/vYoAsCTSNQLmGS3ncdQh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vwvpN6vzxp65OKB3MW9+HOjyB2VCZGGA+ecenHaoKMOb4W2TNmPdGfXcaAMu4+FRZsJI4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80AY+qfCXUI5X+zv5xOP3gQ/dxjn0P05oAox+D9VslUmyLsBnBP9KCTMmhu7Qt5kDQBe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SoIVcfJgAcYoAxL6N8yDYx+TBfOAfr70ActfWs6ShQ8pQ4GP7uR0x+FSUXLDR/7QKxLu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0AaB8NC1+Ug5AIx64qgK0CqhOONxxg/eB9fxxQAssZYFQCdwGcdvr/ntQBBJP8rIzYIQq2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52AMDtJXd/ewKAJba734KhiwXgYwSByfagB7SrJHC6HIYtgnjn/PagBhR3YFSpbkb2GAo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BC5lRUcs+wAFeAPY+9AF2z0h2RkCnBGX3Hr9PegAfSRDL85CgEAHHU+lAFq1tvIUBsg9W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LqM/l2zKPMZZGyp6Yx2+uKCTH80F2AygTjmgB5bcAqkAdW46H1oAiNuGZS6lGOTsHGQB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qRtLwzHKmM8+pB9KsCzDpokXlNoL/efsB6UAW/JEKqeFGdw4/nQBE1wLWMssbEFs/Jzig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VNgUt8vXJoAUauT+8XCr91R2PqfrQBIuqFufvEMBgKSNtACgidsRoWUD6c5zQBUutPke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euaALmm6ayIN0eHXGGHJ/KgDdt7MW4QKhlm7H+goAw/EWpNaRtZW7KJJsB8n51TGcD/Gg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3MZTEskXTa/P1PPfP86AOwhspxKsj8KedjHkAdMfpQBPJAGjIJZh97d0IoABCr9VxuwWw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y2TCRB54OIwVycYIOPTr+dAHnaEQkbM+WOCo4BFAGhZakqRDKEcY5PXmgDe0zVolwpDL5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fpQB19pK8mANq49OcD60FC6f5mmaoSrboJULFX55FAHURz70U5AJGQMcUmM9R8KasdV0hS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g5Hr+HNZ2KNFgDnr+NAELAh0PcdqAKdzEQrZPJPWgDNmQnPQ5/yKAKDqEbAJJ9/U1QDW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1oAw9cjW/kEOVChQfXJqQOZMUcd0VVdzdHPQgj/61AHR6O+84YDkZxnp+VADPEv8AqpmU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KgCbSbvFsIwQcHuOOeetAmee/F5R/b3hpSxUFJA5J7EjBx+H48V2U9jBnf+KUaL4f3ang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n4VC+IFsfNUm1pvuMq4PJ7YrrRzsesRc4VGwOnPapIGJyciMqx5AznFAHN+NtosLc/Lu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gs5LIQYI+YLlcnJHPWgB7sVUfwkIzLgZwaBsx7tgCOeEByPX3/KqRLMt5QZmK7UcDLlj+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+FomPi7QVUlZJL+AnHpu5zUSLR+l2nWxg0+NcMFAyD6iuCZ1QMvxxc+RoTxozo7YwRwKyN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wzz5fJ6c0AS3smxJOCMAc9yfWgDnrmQMx3k8+nWgCiXBz1wePm60ARPKd2RgYG0gdqAEX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joKAJ44BPztxjg5HJoAytR8NxsWZAY3zkFRQBjPHc6bJnI3AdVHFAF6w8RMgUSgHtQBtR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OTQBejP7sEdRxigBQ45IAVMc55zQTqORyoGGUgjoKB6ircFHOSCx4B6YFAal+01J4mj+Y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BqaY1VcHfGCO4PFOwxFmsHwXTao645xRYCRbKwuOY5QD2G7FRYdiM6W6ufKkBxzgmiwWH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Xbt7cmqERPMylF2fOowcDNAFW4eSNfkU4zyO4pXAg+1MXO4YQ9DjnNFwEaXoQRg8DcaY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cHcMYP40ANe6VUAZgu38z+FBAh1SGNsBsj1/+tQAsevWascyFMfxHpQVclXxdYYH75AR6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GZUm8Z2UbnawCY5kz9386LFIhl8e2ka43sOO3YfhRYCpc/EaxRAxkTJ6Bs5NVygUJ/iNb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irDGPrT5QKE/xFleJjBFGpLDbk5wv9afKTcifxldTOSWWLIxtC4z9KXKFys/im5mQFpGK9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KuLb6nqFxJ5Vuk7ErkLEuTgdTk9KQGpp3h3xHqCM6QNArMCDP8pxz1/yaQHSab4Av2R1u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5JP0oA0LfQtJ0aJZry7M+OoPA+m0c0crYXCfxxommSeVZwNOFGQoG2j2TYrmFqXxc1Odz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Eg78nHvxg1qqS6mfOcrqur65r8nmT35YA5SIDgeuK1UEhc5m/wBh3DoVZI2BHLDj6/jW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e0VmVE2LGD1/zzVE3NDw9oRbxPpKkBd1wGKsM5ABrNmiPenXkD8PX6VmakLEMc5zk9him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H+LGSPpQBCcAAc+woAa52DnoaAGkVADl6/wBaAHgdR6dqAJV+Y+vAGSaADb8px19qAIpE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oARVw5OMH0oAsxEEg8n69vpQBZXp/kUFkmO3T9aAI29PSggB07UAMfr2JHHHFWWNbggZw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34zj6VADDgY/yKAHDke1AC9KAHKcn2HagB9WQFACEcUABxx7HNADCvB9qAE7igBwAOSOt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UAMJzQA1uTyCf5fnQAgAwAeRnOPegBc/nQAD+VACDjoDQArc+ooAYeSaAAUAJjNACZO3G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Yx7UEBj2oAXnFBYcgnmgBPWggX0oACOaAG5+8Ryh4xQWLUAIeaAE/HFWQJUAFBYUANHQ9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gBevt+FADcDsMetABg46fhQADsMdTtoAAM/hQAnbFAABQA1mIGBg/WgBvQDPP1oAQcE/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9vyoIGjjj8qACgBuCen5etAADigBrHnmgBp9BQWIB696AL+nBRMGYfKgyaRLPzT/AGid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V2JTII7loFx90BBjAH4GuukrGVQ469B03wrYK8uy5uHaTIX+EHHI/wAitjBGfcyus6JD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9x1Az9OfyoC5YkZY7QuPm7LzwR6H3FUSKr+TYrtO8S7iqHG0H6UAUxi3t0QYAB8zjr7j6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WxcE5G0cA++OfwoAdHGApx5rCPnKDr+BNAEUbIu1yACSQxPb0oAaMxQSOh+UMVHOQzem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Ydv3uDkBQAfc//XoAbExCsAqgZyccAUEDp5fPC7nVO+COvsB/jQSRMxbmL5mIIQPxjscf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mPL2YUg+3egCZGYr+74LMS7kDLEdP8aChkQ+UMihNzFlboMdxjtQK5pP4kuZPDy6TuEd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gyN1I+gPeqBGXJKAhWaTc7kfNt49OBQaCKFDhmfKg4UqOvtj8qCxJUigJLS/e+Qp1Cn3x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LErjAJYcngf40AMmgDywFjnkY46AjPP65zQA6JcsSqEbWI3E8dP8A61ADGn2TW+IwcRsx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AJFMsxWNGYM+SEcYw3fB/pQAssnlRDfv3KQQEY5Y/wB05oAb5vmXCOwCKuVyF6jtxj6dK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QdrFlwoGG29+/THtQBWmlMDugHynBUcbfz6k0CZciuVaHCMySk5DFQwx9D3oIYW9+ILeCE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Yq4wsg3AlD6cZ796CT7O8Q/tNQeINNsdPuPBtjBpdrbrDBAZEbykwBtwExg7V4AHQVhy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EvwBqc4ttW0W206NsKHa3yoHPGcZHueOtHKZM9N8N/Dj4D/EAr5Fxa2skRzhLoxbjjjH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6rYfsZ/C+70Jry0urq6UDMaRXQYY9ec56+9Rzso+UvjP8LNN8K6jdrofmp5MxVoS4ICDo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0q1K4meUGZ494dWUhselbGY6O8RlUggIeyUAWVnQlQTk9QDQA97tTkgjHQYoAYlyrYwQc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NsJKnqME+3p9aAIkToF+UngmgBjSYwyHcp7g/rQBUN3iVkV87hnKnHfoaB2HC+jWUqxX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6460FWIVnztxOp3E/QCi47MGuArFfMR2HBw/v2ouFmCuXdVR0Q5+6xySP89qBWJI51WNf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O3tQImi1AIwVWw687W6fTjgE0Bc07fUPIfYUPythsnOAQDj9aAGXl513NkccH1oAoWlyV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9BQBcQ7VeRFAEnO7HTsOaAGOyFZFCkhuNpPFAFWQZBjbO49GbnmgaQwHaCSNkZBJD8EUF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h95R/jQBDNbrICxTr0IoApvYxSrncU55AGeKAIHhaBixGdrcOem3296AJYW3IDkDJHT1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FySNg4GOp96AK0r5JPCuTzsH3vc/hQBTk3OVVnO3nt933oAehyxAilyWHEgwp91NAFh4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3cdT6CgCpv3FjGokVMdfX3PagsQPghcHa44AH50AJOIxyp4zwB1+uaAKyhWVOSADnIJ+b6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zXjn0AEd6ACKXaaAJXfdQBXkOSKAIWGcfWgBjQAsOKAJRDgcVYD0jxxipsASJgcGiwDoj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OaLAJ1pANaNWHIoArSWiyHpVgJHZiM8UATJbgdqAFaAgcCgCu8R3UAJsOKAHxxlhSsAy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Ibfc+cUAaEVoCnIqgFSNY+gpgWo5AVwaCWTxkdqBFhMAetADh1oAZIPlNAFCQ5zQWRqea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115oARV+cUAWei0ALkDpQAhNAEEg3GgCCVSRxQBUkVk6UDuU5nmB6nFAyq1w2cZIoGRN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C/Mq5GeOmcigklW8ddo/mcUEl2KZ2HzcfSgCaOUrx2oAGkB70ANL0AQSPzigCrLjJPf1o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MPPegCvMquF7EH/9dAFGdsIWHAwcKD696AMC+YADHf0oAzJWw1AETMDQBCwD5oAbHCisC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AOa1+UkH5gOBnrQBXdHiA3HI9u1AD1lZCVwVwcA+tAGjBJmcEt/FjHoPSoA2VG1MDO1eM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8w77c9/qK1RByV+pCZAOMZzk9a1QFVfkdGYBfmBZeufYVSM2j0Oxj2W8ZwQOvPf611x2O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OPQ1oZiHhWH8+lAHn/jiUCXfjgcLuI6Y57dKwkUjuP2d4W/te2Y8I4bbkdsVxyO2mfYMS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FYs0ZJvpgSK+cUAO60ASKPlqkBi+K76DT9IuHncrhDwCBjtn/AD61XU55H5jfFuaO88aXF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iFM5AQMQM/XmulaIzR5fq1ssW91zwTkLwGxxj+VbENnPagCBHiRY41xs2j19aBGfdyAkj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4bPUihEFGyl2BY+oAIKjAycc4qgGyxAmNi20ZxtcjGOuPr0oAPN8pmMsiq38Eca/d9D7/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K8oLTE/3u3r9DQA5ZCwCxjaQW2jGeB1FQAwyeY3z7flHybV4Y/0FADUuhsKvJumUYEXIQ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YAk/lhm3mHkjleOnQnHH1oAQ26syRxgL/AHtpO1vf371ACzjFqjRhWl8zYQxwcYwfp/8A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f3KrGuAVCDkuPUHv7/rQAya4jMih5FVQAGwNxz0wPagCZfmjCxttkdCVGP4fft/8AroLK7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AcBQrYGAP09qAI97xREKiuWOQOnP/wBYUEErBJ2DxONg6/wjGMHr/WgBbqMQRjeI4pU43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t/hQUJCXhm3jcjfdKYxubB4IPpxzjjmgZIpEgS5OMEeXsK8lif8A636GgBZw0QZdwXnC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QBFPJ5cMqAFAzZJz971Ht6fjQQQI6BCUlKHPyKBkcnq3qBn9KAJEU2pZVRVleTa0gJxjHJ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0aQ/KWRxwzD7pznd/KgCWNhcWxBYDeABJngnHT+f50rgPCpclmWN7feFYKedgAwBn170X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MBjK71PTjk/0ouBE8aENt+bsGyRlj0Ptii4D0mAIKkgoQCuc7nHce3+PtSKHofOt1xJG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3pn0PNAAr4lKsSDtw0YOduOn9KAGMgZdhjKBpMZJ4kPuPwoAbFsLIpVXBcIVIz27H+vagC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K3lr8uzGQQDxn9BzQAsUqhgPmiUnZ5nqcfdPpQKxakJg3OWRflAB3YwTgEcc4+lAWEu5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CR8hXBYdRkdSKdybFa1mKX5mk3ND9yRMZO31xTGPvAjwtwH2gs3UZweP8+1SBa0+7hMimR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gnggfWgB8qSC4bC/MFBBTgKOoz70FFiBY5YBIXKugbd0PfjGetAGU0c4uXYgAb+GI5xj+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AhjJdsnJ7ehHrQBYgG0q0gEaFyhQnk4oAnkyynBAiGPQEDvQAy9jaKQqjFhKpw3dvSgD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b2U/MSn3gTxg/wA6AHxu8O7aNuDh8D7p96ALcJCAYUgcMVDZGaAFaOSQlY2QknB8tjwf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yzlWOHI2o3BbHWkBDLNDDtEnAG1lRlyTz0FBZMxHmOJVHllSx44z7igBTFDNGqSjf5ZHP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MxjLgKIwo+VwMkn09qABwloUlUu6g9gMAgc8dqAJpoI72PzAyE7QNwPXPTI7UAVYbdI5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WNRgH0P41JaO58N381ldRzRnccbQgxhhxngnBrmmjoie5eDtJfVHkSFecnAOSF4HzA469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7nYT/AA3mcbwHkk24zGeh7/4UDMd/AuoxOgZJQV/hCEf55p6FmNfeBtVKnZA7ouSoOBtX0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2/wDDGviFfIgbcV3FduSF/ut6etZlcpg3PhrxKkg82yZsklh1GO3FAcpnCy1qxZiImt2B+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pXGLJd6xZSqJgAGBO2IBlOOevY9OtFwGt4zuVjSNkZGKZBVB8h7AnnrTAdN4tkG7edufd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h3xKbq5WN0L5JEbbu+OahmsUeyadpX2zSI3KDpknHA9a5GzoM2/01WYIFIO5cHrwPX1pj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rPtRZFAYE442/StomMjzh57SPJdxuzwGPAx7V0o52Vrm7sTvLzJuPHIwQKYFB/sqRZjh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r1pE3MqWOI3CMIvMYn7rdB7imFymyR2zZVRvyPkwcIp9jVWC5ALZCytGwU5LBz04PqP5U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3EblQuAE7sfb8aWgXHrdahC6gSSAgkbQvHvx/WjQLhbapqdtGVAd4i+7gbt7HqT6en4U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GXeSTlecM2Av4d+3NRYsmjmuJc7ZWkwo3Y5Cn6Hv64osIiuY73YNnmeYHDAbCMn0/HvTAr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lpAFYPk9M+nrxUDNKysb9JhGzlgnI55yepxQBtabYy3QjkkRgoxkquBn0596gehpweHZc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oEGQaexaSMbUvD0SIxeMhFyxQN14/xovdDtY2PCmkWrxRNIwZJCrMncf5FZSNUe6eD1+z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Vz0QDoPeuCodUDs4LeK6txsJGw4yKwubWOR8a+H4LlcyMzgKCflxls/z5raMjOUTl18G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DYxk9OP/ANVW5GHKRSfD+UxSlW3KoON2VOe3FHtC7GTL4JniRGA8wMAA2eC3fAo9oFin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5TG77UYKGAxuwc1aaJsAudbtZQUeUg8HIJ59T71XuisS23jTWNLuFly6yLjBMfT8Pf8qL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PHbRiSN5pCCS0jKFz74HSsmi1M6Oy+MmlzonnIY2YAMmQSvrg/wBankHzm7afETw7dKCl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4PpS5bC5rlvUNS0u8t/3U8JYYJQNzyM/4VnYsxrTXLKC9ZWuYwGYja2eucY/M0wOn8xEI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AKlypGfNwQOd3Xp70DuSJMoU4fLMMcDpQFiKWMLtO7oAMEdPyqkxpELQg+YvGXAUHpmh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NgzIGBIQbegquYLFZLuKJeFJ56LSAzdU1RYnXy1BGMkHjB/xpWILVnIsoQqu5QAABwQaR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gYz6/4VBdiCWBQclQv8PIp3Cw2KNYgFwQPmz269KLhZEpkKKF+YAckZ70udj5UTrduWGTu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7QuSI/wC1Iwx8qkjoB0pe0YnTiSRwRTWxjQAgL8q/XrWiqMydNDDots2SCEz2XgY9MVoqz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hQsxCHaRzuBrT2zJ9iVj4b82IYw5J6OenrzVqsS8OU73wXjiIgw/w7+q57CtFWM3QMyb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sTnA2npjtWiqkOiQnRpk5VWPcYHr1NX7RGbpSIRo07RR4Q7ADkHg4HSjnRDpyRBLbyqhU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/Or5iOVorSRPDEWLF8c4Zeau4tRhhZSuEONpJwcc9venoGiOcIeEPEzMoT+HBwvpxRoO6L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GEILdyAfSjQLo2be5VXQcQuGBR85yB0A9O1Aj0Xw3e/bLONs7JicEKePTp3/+vXFVOylu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Xp+VeZLc9JbFQMUkGSNo647D3rWnuRU2JxIPkGOoJ68DivVp7HlTElI8zO7CBec+taMx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EcdPXpVBYkL4PA4HGPUUBYjmljZtq8EYHB5J/+tQFiq6YGSCw9Rn9KAsXY7udTxIwfghl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h1XUFAV7mQrjqWJx34oCxJH4l1WDGy+mGeT83egLE8HjvW7eUn7UWxjIYZyaAsaVv8TNbi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iMZoCxvWvxMvGQNJZkxDjKrQFixF8QLdpl8y32rjkjBxQM1WOnazjcVdWyfmXGfegLlef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CKOpGBxmgLnGav8ADa4S53MY/L25JQk8ew74FAyXSfg6NVjYMBEzYO7rkA8H6/8A16AL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320r4HJ+XBJ9PepAy9S+EGqxRs6OZc/KAsfJB/GkByGvfDrVrAlVspZsKG8xR0we49qdwO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2Ky2s8Zl+UZXjAPP06dKLlWKN/avNL5sUMmcbWCjpjjrRcLFGSxDhmWRFVBkxn7x/E96o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27GNrep9KAHtcIu9fMBDctt9PXPrQBbt7hIUjJQCPHGeelAFpZRJJjEZKMCxYD9D60Aa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1W4RG6YHp759aAH3EchTO3aemf6UAUfMJlKBR8ozmgCZ4iu9mXcqAEBuVU9/0oJM+5t4F3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29yPQGgCgWUCIcZAC8jg0AOjcB1GCzAlQznJHtQBNJdLA+2TMZDAA+uaBFxGeVdyqSCeO2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7KxO5htGcgA9RQBPZWAkmYB1VWz8qjHPtQAl/4PhMMjBSuznA52nvgd/zoAyZ/Dr2xxGT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gBqaW7NwTlMq23PzH6etWBoWlkYoUDfKyjJJHT2NAGwLWO3UMIg7bc4Gev09PegC0lmA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jdn6//r+lAGbr2ox6TaMFANxKCEHGFGMZoA5bR9Gk1u9V2zIw6uSWOM+v0xQB6ZZaXHY2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kdz/AJ/OgCcR8KM4AJIFAA0JGV2YABHWgCpdXIiY/IUTtznn0oA5bV9SX+EYJBBz0oA8+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XIUnBYrjOBQBXtrrY0uVOR8m7rg0AaEFyqt/dIG3aWyCx9KAOq0LWjE0e6RXPmeW4yVGD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OOZLd4pBs37PRsYOP5UFHU6dqBnhhZgEKjbyevuaCjqfCmsnSNXUkJ5NwPLfJwB6GkwPT8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is2WV5hhmc9AMCgCrdfKRkAcZxQBnXGd+7Zhc5z9aAMmZG3cdCSOvIFUBXkkOWXavy4Q56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ebgtuAz3PWpAxxorfa5mJVt2So98/rQBuaNa+QoJI3FgOnAoAbraA2cxyAZAOvBPPYUAM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MjGSKIiZ5x8Xm3eK/DkJfG9fm3DPGa7I7GDO+8UvGnw9vXXcQsAVQDg44Ax6H0qV8Quh8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uZgB5rZY5zndjrXWYDAgIHy7Rnse3/1qggdwc4LkYCkA5De/tQBzHjgtI+wncmzkHpg9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ryqwJKEZLHjI70ABlbywTxxtH0PfFA2ZU7J5jRqSFCgBivLVSJZQnUu+PNGG4G5cBj6U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+OvDp3r5Yvoi/rnJ4x+VZyNEfpfCsf9nIVO1QgBJ9cCvPmdUDn/GdidRsFhilHy43YHBz0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SwgR+XRAp57460AY2o6mBNJtPODxnoKAMeS5MjDJQnGCf5UCuRmTOMMQRyMDv70BcaGOD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+tLQLkqsQflbPopHb60aBcl88YADbcd0NVoFx7XLlcEkleMKP50aBcy7mOKQnAKfL0bjJ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kNx8gc46elNAZM+pvpYx99Bk7sdfXBNWkK5t6X4lhe2jLScgYALdfelYzubMOp28mGLHZ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mOpWwJCuCV5OB0osGgqarGchZBt6/N0JosGgw+IrRYzmdVKZ6c5osGhIvi6yyuyZXOBk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XKd18QrC1kZWlRdvB2kE59MUWDnM2T4saU8uI3kdTgK4XBPrxRyofOV0+MtjbD9zIYuc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65p8qDnLNx8fY0kDQ4ljYqdwXqO4I6jNHKZ84L8e47mUn+znw2NqkgDB6c0nEOcmh+N2m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h4DwfN35z3/Ko9mHOaUXxc8MTKC8pQ5AAYdPTP8AjR7MamWT8Q/C0yJi9iUFdzLhjx06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mLWtD1D51v0SMYBLNjFLkZfPE0oNP0a6XdFeeY3fa/b8admRdCS+F7K6lVv7QMS9OHH5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sydUk3f7DA5z7UWArnwJb7i4u5TGOVJA4PrxQAwfDWyljYtcPIpGclgFHvVXYCj4V6NE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2q3X6Ci7Ak/4Vb4ejMhfeu8ctJJkfoaV2FkWYvhz4biCguskbADdu4GOtO7CyH/8ACH+E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kBgfMJwB04/oKd5BZALfwRHL8s0EshUcSnOPqO3407SCyIZfE3hCyUsjRAkgAIuSMdNv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SHH4keGdMtX8u3ZgvPynILdsVSpsTnFGTf/F8XFshtbYwK33WYqduPX39q1VIy510Oeuvi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lkCQoduyFSpY9896tU0L2jM2bX3vLpszM4BwoZucDtRyom7Gf2xGmcqzDGAW5/UVVguwG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ev6UxWILnxA6sOGDZ4KgcY9qAsQnxLdiHKEgjJKgfh+VAWBtWuZgQJeh/iX/ACKBm34I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IWj8wY+bOMg/l0oA96l4ZSPl5x+lZG5C3yvnoc8f41AysRxz270ARn6dasCNxjH3cr90n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IDpkgdemehPeoLHICwIHORzg9KAHoSWfJz268iggcnIzjv2oAkG4jIwSeOeg96AHGMZIO4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BAUKjkNxwWxxmgCRc/dxkmgCeM5fbyeOrdCPSgCQYxgfoP0oAPf1qywxnn0oAaeeike9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SgCB/fg1YCBcd80APC4xnv6UAKq5zu4PYDp+NADgOc0ALQAnPtQAc+1AAfcdqAGlgx/ur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BoAQcD1oAQ+3agBoHUdh0oAB0oADycAHJ7CgBOnSgBCNwK5yD2oADQAn4d6AENADd2Ce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EHFABg0AKFzQA5eCAR+FAC454PXPI/lQAlBADrQAjUFMZ6UAwWoGLQAmOaAG0AFWQIf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KAEoAD0oAAeKAAn+dBYgoASggKAGdaCxpoAKAGk+/wCAoAjoAKAEIoIEoAaVx+NACUAN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4oAfqGqR+H/Duq6vIoeK1tJJcbgoJCnjJ6dKAPyqvrybVtQvbi7cpJcSNI5k4J3EnJPU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e5PrpiL6ZasvmPFHsdgeBnnH5VRzmV8kNxtUkLgkLnJP0oM7liWQKiAFIYRwWYEoPyqih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IjBAChWYe/cUAQuuJmHKv0CsMfl2oAM4Z2+YDb8vOctQBGLmTAVkWF84bkc/hQAOQ7kR5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woAjSVCIwzHDMdmxcIAOrfjQA91M/mMULII8ddpY54zQA2HzAI2kHLnYSvQD1oIJJD58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3vJ7+g+lBJC0jgl1QebgBgTwv4/rUkEcMaQJvjUSxK23r69jQInJUjBkRduN34jj8KBg8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ZsgOoyoP8qAHSOq225pMPGAV3DaOfT1+lUaJWIJdgV1eP5k2hnUkHJHUf4UFpCzFmXD4ID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BlVlEYZl2qhyrynPHPGR3oAvLG08asgxCq4Jb+EfX60AQF182S4CKxk5ce2B+RoAfC6tK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79owST936Y70ATtGWjlIiQbfujdzzQBDcGW4eNi7ELlQrYwxwcnn60ARFMoqqSXK44DE9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CopN0gyy7FAw+PmOOD69OKAJ1leWYu6fvEHG8cDnv04xQAjQAkggHK7t2Sd+BmgBiqyx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3du5PfNBmyTTbKTU9WtI1EfkrJ5jF2+UnrjHftQQz023lYQojMshli+Ydk9eO4qTkFErA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0/CqGytG/wBkuTIigO/3sd//AK1JozZ3Hgj4p+LfCU6tp2szW1mMZti3yso52ZPIX2H9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4/EHRPGNo088bi+cb5V7hs9AT1HWhKxRx+oeF9O16Zn/1cuMDY/StUyLHC654JvdBbd5X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PAHYdvencLGL5hG0DjuwY9hVEh58cgLiQcD8qAEtdqsxj3yOxzgDNAG1Y+G9a1QM1npVz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v5mg0SLH/COXcMpW5kityowVCHK++am5XKbfgzwv4U1PUlj1zU52llfaI4W2Jtzg7jg8e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0fXXhL4MfBW60aOK7t9NEcEefNaQAt6ksep9ea5rzFZnJeJLv9mzwpJE0NlpmpwxKcfZ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p1/EfjReQcszgvE3xV+BurW5t7bw9b6OpJHmPYBf5Dj8DReR0KMjkRqvwHu0DTxlG3bfM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oBwOB0ovIfLIE0f4I38IXT9RezJb5RJMwx69R0+tPmkLlfYhf4Q+GdXtBH4d8SwyTux25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5qlNi9mO/4Za8bpai/tUtdSCqcR2wIb6ZPHSmqi6i9mcH4h0nVPDVx5eoabcwInDuycLx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x8hzV3qKTLmLDHPTd2+lO5LiPtplRyVA6EqrcZPoT2qzIuR3qghnJUv1BP3e+D/9akOx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hgc9uv/1qAsQCQAELwCBkE47c4oAHdj8gYiM45IzkelAxSR2ZmB5BwBk4xg0ANaQIOck9M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R2JO48fd9qAGs4dghy6+p7UAWILJInZEwDjdk88igBptmaLdsO4DIGe9AFS5jaIR7iFDZ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F1Gyjcucr8zZ7UAW4XysbMwOPU5/SgCS/mEThcEP1XnkHHUUAZ+9dyBFJQgZK9PqaCyeN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yM/Tj2oAiJ+cZPPJ5I/GgBWBESkAAE4QdMjtQwR+lAmwteRY+gA3WBiiwD4n30WAuquV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cUgI34AoABzigCRTVgTIgJoAJocR5oArqNo60APQFjgCgBxXFACUrAIQBTAM0APTAoAe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AAsQxQBMkYFADZYA3XpQA2NFQ8CgCdeUoAidTkYoEx0a4NBJZt2+agC0p4zQWPXtQQNc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aCyDbg0AXoBlaAEkXFAEWMMKAJi2EoAYzYNACB91ACMaAGkZHvQBFJF7UAQm3HXFAETWU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b9gUdBj60C5h7WamMrQO9ypNZhTtP1oAcseB0xQAj8UARbitAEqNuFAFaZsNxjd6A9qAM+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PSgAXPBoAcFzxmgCOY7G3kZIyenFAGRdAooA7ngkUAZdyg2vnnFAGZPbbDnJPIHSgCns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c5XFAEkUZ3dvyoAkdOnOMdgOpoAi8neW45HY9qAGNZltuecntQBPt8pkYdFOcVAGqsnm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HSgDmdXG7pwRycnOa1RByd+CRKd23Ckg9fwxWqAzIpPlUBAcncCB14rRESPQ9DuPO0qDC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jscz3L/b29a0MxsrDyWJxhfWoA8+8aW+YFTCjYSenr/Ss5Fo7/8AZ5lik1qPAIlji8tiB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r3rlkdcD7DI/dKPQCudmrIqYEq0ASpzQBJnb1oAwPGOjR6zZlXUtHtIKgZDfWrT1MZI/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RtfGd3Hd2UlqmcRs6eWgXqhz05A7dwa6uhkeLarBJAj79odGIOTx7kHvWhByNxO8kccQ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5P1qiTMut7PvViQ/y/MfT0FCIEiKLyGVRsI2OQGBPqKoCG4toGt4ozK7FI/mz0bHXmrAUq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yqqn5iPoeoAqwEMcJKROrBQeUJ4U+3FSwFIdT86+WOSjdQFI6kDvUAIly0SsqrIz5zsbo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mAVtoIZ/liQfKvT73pVgQyOwwG3TRSp+7LjGee3rQAbgGKufmZuEPyngcAe3/wBaoAA3n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BtySfTNADwNscgXzNoOWyAWGRz7jNADXmVN3yts28EEZ/A+lAE4czLkny84LA8Ej+6P0o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By6JGpO+Ncg89D9exHvQAkkse7cWCYPU9PoR2oIBI1WMKqb05O0jG3PO7PpQA13mjl2q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u2SR0HTigCcHdGwZnzKu7LnkAHgk9u4/GgsjYCOHkMrbiJBnLAdOecd+3rQA54tmwsTy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PTFAEESlBcEoQAdv7xcbAeuffpQQEbxzJthj8vHDnORz0z/KgCeJnUhzg4GBuOOvrntQ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3IGyJYwQdo7fpQA6CPETW8YwVGxShyDnn8D2qQsTIjeYUWT+H516n3wfzxQFiUqvkyqT5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GOfrwf1oCxnOGiCbg+7uqnqvqB6+lAWJbcMiDnd5jE/MO2Pb6UFFiGMTpICvltk78DC7c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mfeWjxGEUY5lwf17UAJP96Jdw3NulZV4YEDjr3oAZGPPDugDYUdTnLdf6GgB5iErqhJG7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+L1NACPbM88m0KY9wJ7HjvQVYQL5qvJvdQvPzKCAPWgLCmWO2lVZSMnlAq/MPoeo6/Sgi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OOSH5AxXnODj09807hYm3LsUusOcACVzlSe4I/r7UhAspgvmOCse3KjO4bgP1oAvvskWJ2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9fwoKLds29ZASkrFcbsDjvQBHM/2gmMJuAAUt93cPceufT0oAhNtJ5LCBl+U4+bgE9z+V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NMOZELcqvT9e9AE+4uI2KFsDJ4xigCVPmhby18xI2Dnb/AAk0AVJwYI4wxIYN8xXkqCet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naMq0gbBycgg9Dn+lAFqI4kJwSrDc3YjHpQBaDR4xHEojZQqupwcn19ealgV7eJg0iM37y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AkaFYi8iHfv+YBycc9f5UFkaAS7+cgptyTjLZyT/AJ5oAWT9xHwzDcQTuYDd+P8ASgBkw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4CjHO3H9TQA6ZWnk3MQOwIb/Oe1ADrGcWrukikw7dwZV4OPWgB8yMs2CwY43h8DOB/COff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u8WN497KST8gY+3NZSRomfRPwN8S2V+8luJws85G3zOAG6dffj8ciuGorGh9A2drsjJ/iz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U2Nvw4HHy5pXLA2FnMVElnE6DBG47sg+gouAybRLK6UboY8ocBSccY46UiuYhn8N29wn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pGO3agOYhh8CWEquWRAhOPnXcf15qBm1bfB3Tby0w8Fo6SDG2WEEH8fypXA4zxn+zfodqs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sCNcA/l0+vPXiquB5TefAmwNw5ih8uMEAANjkdwTzz3/AEFO4FFvgotncyNbkJsTMaqhC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+FTI2iemeHdLax0OBGkV05OAeRznHTgZ/lXEbnKan8l8qjhCCFUn0qxswfE/y6bOOQqjn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61tExkeL+ItMS7DywNwePlJH04rpRzsxpfDdy8bzHd8qcAMc5+nvTAvQ+GplhWEtgo25l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cqxYg8LKyNvuW83qABjA/wD1UrhYng8LxIXzGsjNjgAksuOvNLmCw2HwxBGP32H4Mbbew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nCxPHp1vboSCrLtC52Z+pAouFh0mmwPhGQSArgLnH+eKLhYLe1hjChYwmwfKo55Hf61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GcNsAQb/AJmznn/PtSAd5ySAEhduSNoOd34/0oASSdYwjM4D7TsL9R69aAGf2jC0pQ4d4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bDJdSUuZJAUVxkSHjj69x9aAN3Q7i3nkNtFJvCjOxSQOe/NRsNI6i3VnXAGSOQwPX8ue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+F2v7KWVV2MSrBQeCuOfpx/KpTKseZ3F/d6NeSWjyNEkJPluBjKn7rZ6VpJXM07Hpvw78W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vTKAZFb+EeoPfgEY9a46kTeDdz6JtpGltIX+VnPzbk4Gcc/1rz+p6nQ434i6hJpdlOUk3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93rj9K6YI55s4ex8dQmNlk8yMtjaVwRnt+dauJz8xvxeLrCZgdzMxG7gjB4rPkZfMPj1y0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Zl7fTFHIw5h8t7p97BxIWPuME07NE3HJYRTRnbG8iggEE9sUrsdxtxpdvcwMkse4DAAK5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mzeE7GV/ngTdzhc/wnp05p3J5TGvvh1AwDW+5s/KY1YjP4nj86fMS0Z1t8Prq2maRJHS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096fMKzHf8IzrI2+XE0gGcDjHai6DUT+yvEEGMMEJ4I3HI9c9vxouh6jZ/GXiHTm2FHcf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WTHqWYviTq6AFrSXC8qhcfNj8wKXIguzQ074qzwtnLxg8shGc+vNLlK5jdtvinGLhEbK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lBSNGH4h2crAM4JByCB1HtU8hXMFx46iRVYlShPB3ZNHsxc5mjxXbO6KZcKAVCggD/8A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8L63vCipKJeAN3XH4f40mh3OlsbUPAPmDKBzg8Z/rWbRSZfUAEdQRzjbn/wDVWZoR7MlB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3HYQREjkbVGcqe5ouAG2JwMfKxxkdQPei5Q0W5XCgk8HPFO4DfLkC54546dTUpi1LVoHQ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0TETgsF+YhuwOOtK4WIZ93OOFX5RxyaBWIgNpAzsBPPOPxqhagZUDuWbgYOPT3xTJLEeZ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dqfMxWJDZssfKbfoelVzsVkILLfK5wNuBz/dpqqxcqY2XRbaR2JiUfwk44Pvn3q/akuCK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w2c4yo5FV7czdJFa48CwZBjkKEkYL/MePStFXM3RRl33w9STzXGUV23btvze/wCBqvbi9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mJtocqHAY7QSF57mj24exA+BrmFgYJoZvmwS6nj6f1qlXRLonQaFpTafOZGZdzEBWHQjP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pmsYWOxOPKOWLbhyB0/CuB7nYtjPdij7iF4x+VbU9yKmxahZ2OFxuX+VerT2PKmWVtZJAF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DWjMTTttAluSfNOMfMuDx6VQFr/hDZHP3jjaSQOue2KAGv4GuAuUDhj827OcUAa2meAD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oMgD8KALbeA+DtCfKvAXrQBOfBEcp3GIIGGMoeMf40AWLTwdBEdxQKwzhu4oAmPgu08w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zzzQAf8IgkTq+/wA7PbptH4UAbFtolpawMPJVlOC2ec4+tAHOPpkV3dK+0LIGCqsfFAHV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ec4HPQUAXTBtHDHrQAuD3AbHTIzTA09Bb/SOABg1fQDtVI8oAgEVk0BG0MUnVf0pWAZJo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A+9HIPmMjUPhvpOoo3mW8Zc/xn/DpT5RXMz/hT2itJvktoXfbjdyM4p2Hcy9T+BGlXchK2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x/jmnYRxmr/swWV35hjLQueFflmH0osDOeuv2ZprWTEUrSqFAZWH3/ViD6/lSM9TGv/2f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N93IREI7dACazKsc//wAKu8QaXjfZtJtbLKFIz+BzxVF2GTaZd224y2Vwm0cnyjj35/rQ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n5PXiqERGKC2O8owU8Bj0FAExiScFVxhscDjgUElC90wPGWWRmUfKVPPsMev40AZj6HcL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wGP8AM0AOh0kK0YJBIBk/TvQBn3qRW0TNPJGIsjl+M89qqwEEfiXTrUfu5idrZ4U46e9Fh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3jcrGS8bbcEjnPp60coXKtv8AEZYbhflCtkBUQjJHfrRyhc1YfiZbTRkzDYjnHDZA+uOa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JnVWRg56LnjPpmiwG7Z3kF2zSK6KmdygPzjtn/GkBfijjJIiHAHzEknI79fWqAl3+Ym1CV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9UvodPt3MvWNclVX73pyOmTQBy9tHJrt/JI4ILYEe7+FegP6/pQB2+l6emm24QN878kgUA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OfXigBDJtJICgLhsZ6jvQBG8oAbCH1yTQBhatfxhNoIZ1PAJ/WgDjNTvpJZ3xEAuOQoyW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HuYQSu5kA/DB6/WgDBMjBgw28rklG6EUALFfbFHygqzDhunpQBag1SWKRMygYI+YLnHOP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kk1uyLIEZWDK2OuOp/Wgq52+g68ZraNXKLIGPEnU/Sgs6q0v1mARmCueeeB9fagD1Xwh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DSx8NjsO38qhlI3JE3Y+mR6VIyrMgDKWznbigDMuYflJA5H8qAKbwkOMFRu6qfWqAzGAy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8D1oAiA+UHb0XAx19qkCoxJnfKh1aQYznpxQBqJmINgBSTnoKAM7V5A8SAFSPuke3cigC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yJOrE+ntRETPL/iwwj8feFYyoJQhg/rk8iuyGxgztPFUgTwJckjO4BQCMjOPlz+IFJbi6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ikAR1JHHfB6GuowDlWAVeMDAHXkVBAoG3byNqnbkj09qAOT8cqBNFGyZCqWwP1FBZx4A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JbkcHgewoAlLbCzA5furc8+1A2Zl02dm90BwTtzxmqRLM6UqSwGZPLOMjofWmSa3hGOKXx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E6A7GBcden/1uRms57Gi3Pozxr8Ydd8ISRC0cXSJGA3mAleF+oPT3rhe5sjl4P2oNbkd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skxCs3Pp/hS5B3Ou1v4m6xYCPaPO3Mz8Dbxn+uKOQOex0mj+L7W/sY5ipjkON0bd+PX8a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E1kqEs4BU4HufSjlJ5iu/jiwiZlLP93OUXg+1HKHMQjx5YlypjOwDJO4En6Cj2YcwwfE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JAIwMUeyDmGj4gQlflEbktt2ljzVezDmKTfEGViyiPB35zk7SB60ezDmIZfH87rBKyKi4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n0/Oj2YcxWbxxc/vV8sPGWG04xt/zihUw5jHn8QNLLuOSeu1xgk1XLYLiNqu8cRGLPUg8/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Kddu4+I53IUkKo7e9FhXGjXb5wha4aNwOVGBmiw7saNRmkJ/fN84wNx/lRYLsVC2Smck9t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+zNtZwrbUOMdc1RJE8DJ8ojO4kktjgegzQGpPDpiXBVXCcjnj096mxQj+HbJnyVXdgfL1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8N2LqXSTDscFRwij+n1oaAni8MwLhjcqzYGMjBqAGTaQItuJsx/7PB3eq+tAFGS3S2un+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60APhaK2xhGVSPvYG3/61FgNOzmhji2Hau7ncxyMfStQLy3dluwJCGbqWOAaAJLfUHhAaC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kfketKyC7J7XU7hZSTcMzp8xYHH69qLId2Wxq12JA63UyuOhdyw/KsrILsF1PUSpB1CX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XKF2N/tDU2VGF3MRjZu3HI79aOQLsgOoavKWD3L4Ztm95SzfgT70WQrMhhW+YFTdJJIuTy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BZkiWt3JJ88jlD3GccfjVaBZiS2RlZchiRnPGfxNPQLMWKzAQDYc9eg/Q9hTHYdJZkW6q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oCwkemuNw8lo3646//WqyS1beHZJ4Vk2GIMN25hwD0OcUDJV8MObcAgCYDk7SR160AW4/C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AADoKBFg+HZAoBVgq5ywPJqBif8ACMEtgIZCR/F0oAnXwo8Ts7Qx5xjHUY9qAHf8I5In8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ANjwnoEsXiuyn3BNpyFUcZA4pMpHrRDHaD97vWZsQyLg9ST7/wAqgCCRDucHDEHr60AV3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sBhXPbNADSDgZP5VADSFbGefpQA9VzgEfl60ECrnJPT6jrQBKuGwMAnPGD0oAmDZBA4xw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nBIbrz0oAZ1BwDheMZ5xQA9MYABIxQBKGIAXhiO5oAeKssXHb1oAYy9P5VBAxl74PPag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Bmz8fegB6rtTHfrn/AOtQApA3A9xQAg9KACgBM/SgAzn0oATGDwcAHoaAG44oAbn1oAM0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MelADTwvvQAh6gfnQApOOxx0yKAG9sdPf0FAAvfjpQAueD2OaAGkc9f/AK1ACZ4oATHv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/D35oAQDFAC4AoAUDn+poAU8k9s44FADaCAHWgBKCmIRzQDGgY9KgYp49aAA8ED6UAMB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qACrIEoAM4DDBznIPbFACGgAoAKAEPSgAHSgA60FiY4oASggKAGUFjT1oAQ0AMYZI7AE0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AlABQQIRigBP6UANIoAY2MfSgCSNQSvOM0AcP+0Vr8Phf4B+KrqR/LM8P2RPq5xj8aEB+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leQp57OzygnzmBLYNdqMGT6xf/aNcvBtCpAwwOg54/pVmZRjKwupkOyZs732ZJyf/ANVB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taZUcjaVbGep/p+lUUJf6gr3W1zslYhCVXcpJ7D0oAgQxvlYhvZDyiN3/l+FADtjyKJM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4YcYxQAhV3SNHkjQZ+UFM8+3egCG6UQr5RLTuVJ+ZuSfp6elAEYnd7VI0DLHEWy7dGB7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lBx8xZflRhy4/pQAsTllbbuVyu0AHOCff1xQQOlKSt8y7CxyVZsNwMUEjJTGNwkwFA+Vf8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vfeoZyAXlC4LelBLIiEZliOQVHLHoSTxx9KCiyha5u4kVWZj/qlUZcn3HXmgCvfRzTx+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K46begx6e9UbKxe1BldY5QP30oDYY8LgYwAPagoz9SwkO2F92SQO25h9aAI7aIzSKXTCb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adzE8DRM0bLvO2M9Ae2SPTvn2oAz7dkuXKDnbuHmn+Mc8g+vtQBaiu0TzAq5UDJOcE/S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Tdo2PUcc4/zigCtdAoow37xc/ebbg49aAI2LxL5rMWLnDpGcGTjqB3I64oAczKGlLLhY3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49x+NAFm3WRI5zM7SQSLtyOmep9e1AAjRTBpFkWRW4Kjn3/DtkUCYPLG0ckaYZXOSW44x2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CVnG2oLI7BvLAUnb7+vX1oMZHXq2SdxHykgnsc9AP0rIwLLQyeS4C/Ngde30qymDxcDC/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9/WgzZraWI7dXfAU7Cx9ePT86loEW/tbGUeVdbSerr90j6+tTYstWPiFrXULZ2fIVvmJPB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LHpujeLdO1C2RDPGGfhogfl9/wA/yrPqFmbVl+z5pPjrU1nF7JpVqzAOkB2g4/u8fp+lW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8QfBfwloevXKL4jkvNPjQKLfADnBwQzqPm59AD70uYtQJbc6Vo2RpltFb/KOVAJbtzn6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veJZfsyF7n6IuAPxx3paso8u1zXJp5tiNtZ2JLDqSe1bokiFlMkWDzJjLFOOBTArXSpbP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nfIxXb3AGeKASIIoURcJCqjuEHFQdViWfTvNLbmbcBggHgHtxQMzl08yBXDudw5UHg0A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2jEmwYJY4A56UCOo8JeFI4NBS9cmJpphGRu4MYOCcd8c9agk+vPAfim70PRbZJHJiUbBu6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nEo9l8E2Phfxysy6vbW13cK2IdyD5Rjtnvyaxba2E4pnjn7U37KugeIQup+HbQWOrQxFES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wGA3pn0rWFVrczcD4QurS80S+NjqNuYLxSQyyEfKR2PPWu1Pm2OSUCUXKRNGWAUFsDJ4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GugS7NncT1HYZosVYilnERO3B4G0Y6ev1pATW8xlwMZPYdOKAsSiSNpGOGGOw7Hv+FAW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ycHvigLEXQ/K2cc7hQIkiYtOFUKM4yfUUAXRMY2wcqv3QFHWgCcqBtxkNnIB75oAp3GC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0HqPegdimbVSOrAHgA9xQFhDZtFEZAg2DnfnNAWIbqDzFVZELfKDk8H/AOtQFipHGFcqF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9f60FE8duAkaLwM4w38qAM67t4p5Ve6YbVJHzA4A7ZoAkB2m3IJaJWJ3qPmA/vfXB6UMEf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qDzXjn0BUWSUSvuPHagpF61uWEmCOKANgS4AOefSgkp3FyVk3EirAFm8zHOKAJ0U0AShC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PkfIoAgb71ACJJtbPSgAkuMHHFACxvn8aAHMQKAGqwzQBMvIqAEYdKAGk/hQBIvIoAeK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fk4oAsQDK+tAAyD0pJAN4WqTAntgCDSJZPuxgZoBiiQetAgLj3oKSGOy7agZVJBoAu2x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KARUM6ibZQUTMygYzQBXkf0oKGpIaAJN1BItAAeKAGHHfFADc80AJ1oAKAGOoPUZoAhK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IGj3Zx2oAjOVHt60ANYZbr29KAIpIwyYxkfQUAReUB04/lQA4qBnAwM5oAawIxgZJ9qAM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6qSobGMUAZFwm08jA7H60AUp+D9D0z3oAoPGc8jryTQABOB8vQ9TxQBIsfPHfJoAc0eRz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50AKY8ZbnA7EUAJ5e5kQ4ZcjI9qTEjUezc27hV4Y4B9KkaOR8RxmznVMj5h1PVh7VqiWcz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YDkEYAOasRkxRrtYquN3HI5rVGb2O88NSA6dnOMfLt9K6qexzvc1Mk4Oceq9jWhmE6lI2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0qAPO/HM+yRVIbGQuePSoZSO2/Z6ulsfFKu+zcxGeoJHTgema5Kh2QR9mG5Hlp2+UVzpG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J5uPaoAlS6AoAkM4ccGqQDwiXMTRP90jFMTPlP9srTNRe2t7ay3LH5JTzAg+8ORlu3T9a7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DNdmItQ7OZUbO5yuOlapGLZyd6I1mkxHvI4wOOvQg1QjNuYlhgSQ5W5Vh80hzx3AoAarCe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WK44oIIpSsseAnz84jU9R7+lUBGskimKRIy2GCl14YDuPrVgTpuhDrtwpyFxyR7mkwInh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yABuUtt6DsKYDpFMrJFtdDjcu3+Hj1oAjdN6LIrOo3ZCg85H8xUAEYfY5V/LRuQQeeOuP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J5BdSVIMuNzf3jx+X4UAEkjuWXzpMs2cbcADPAz+AzigB6HZCPMBRMbn2Mc9OM98delA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DjALHBI7DH60APuZBHFMJJlUx8dOv0+tBYXIkJ8iNlYEbdmcYBHJz0GOaAGqgePCkSxghR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uOP1oASOUyFyf9Kb1DADPbOevAoAfJIp2ypEqlOFTdkjufw/n9TQAXEiyxNHHuZCo3Bu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H0FAD4Cs0TYRUVgQ4Tu3bOfzoAbcxysrKSjb1yASRkDv6igCFB9oQlnZSeT5hwWUdx9K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R4i2bo8xjlu+T6jH86AsTxxwyLtVSsWTwwzgdzmgYI8aSQs5AgUMB1yeOp/GgCaJpCqO6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gkHjv6jmlconDJBCFJVk5wyjAPHQ+5pAO37Qvln5yCRn6YGKAImRCdvEgQZ+bqD/ABCg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sVzgE/dyeetBYgXfMrBN2FxhTkbv88/jQJitcfZjGVk+8wBZh0I5P9OlBIkjGZvN8oSxN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1DdRQBWZVG1mJEpPHy4+XPQ4HNACldzbgvlpnrnOD7UATSlmdsRyYOC2eMD19Dn2oASEs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YW4GeQBjqaAKl0I4yqBBPsG/c/HUdPc0AVLq4MkawKwWJSCrMvG70Ht0oJHwRT2yp5qr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T39qAsLhiOjSqzZCovPsfp7UAaNtM6uu7epA24GACT1/H1xQUPiYK4dn3gHgcjbnvQBPHD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3BurEZ4x/WgB6mQFdzbUXO9GGBjGBn0oAS1GLsBz+7VWLfNwc9h60ASW4CFGdWAA/i70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OAoP3T6jFAEU6b/lwWLuN277pwPUf0oAqNCIXHzeYrP129OOAT2qAFRm81QJV37comDge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LeICUjbtx8yjPr1496GBMYreVVfDhJAVecNtIPdCPSkBPATcMQcRwoAFLnBk7YoLGzAF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Ngr+NAGYjRSvLCItrlsrzlQPU46ZoA0FijVzsUFc8B+Nqj0/OgCNljy4wzYAxn3qAGXLi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Bc9QD2oASbMivHI/lZIwm3HJ6Yz1P+NAEloQWXiPfnHzjlRnjGP1NDGmem/DnVk0LxBB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2B56kH+n61z1I3Vzpiz7K8Kawt9plu+4SBl2kj1H/ANbFca7Fm/bygSEHGzrg96RZMWHU4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M4GDnkkelAkXIem7JycdaCkTwxq0hVsnpjI5xWRTOw02RookU/IwUkAHtQJkHilF/s1y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VoiTyGUkzy5wVHftVIaK9zGzpwNrAAgj1zWUjaPQtyxZteRhh1yOoPUVySOqJxut6LHeB/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OmMdfzxSTKaOA8b2cseiuJAQysNzZyCPr2+tdEGc8zw6G+/s65ljZwSAc8/eyc11I52aw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CuuAMZJHfP6UwIm12GNVLyHb1bnoM9KzsVcWTWLaEbt6lM8KjZzxkf4UWC5B/b6EhQAHU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HvxVcoXGnXC7uE6owZscD35p8oXIpvEKRkgbPl4buM+lPlDmKp1+UqYyuFHUpn5hn39KO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dXGwnJ4VhyD6ijlDmIR4ifa5VQCOAOrc8dPSjlDmIPts6tt3qm3lTjL8diKdjPmI5LuS5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Tj/PpTsLmY1rmW1TCMyFuFGfvA+9FhcxC/2p2RzBI0i8PGxJ8xfUevriiwcx03hNjDeEh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jgBen/wCqueRrE9YtAYVgJOSMHngAd849c1hI3R3/AIbhVbYMI93X5erBeo+nWs27GiPF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nN3HGVkuY/L2Y4A5yf8AOelbRd0YzVmWvhlZuupQiMNPK6hfmOAgPUnt0rGpsa00fUOi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xQgJOCOf8815ktz01scd8SUzYXMo5ReT24HQZ/Cuijucsz5vuknNwrxRxrHtLYDYA/Cv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1e2zb0JI2kDHQN6frRZFXJovE2qxhCJy20fcxwTjAOfaiyC5o2fjO/gkC3C72VeeOAB3/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1LP4i3MHmPl2QsCS7HKj0Ge30pciHzM04/iid+7BXJCZ35AJpciHzMu2nxMhVyzIwbG0/L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EVzs3IfH9jPIQzLGoI7fMD61n7Mami9b+LtOmCZlI3HCkAbt3/wCqk6bK50X112yndhuM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/AJ9KnkaKUky1bvbumI2iVVHy45wOvOamzReg9rKyu03MLeWHHO0DHtRcNCjH4dsGuFbyl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6HsKfMGhTk8GWcjBvKjjd1LHcAc/Q9qrmM+UzNR8AWt2kahcgAjC5BBPv60cwcpmTfDgQ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/wBZ91SOo3dvyouOxRl+H16CxjKMM8J5hBPpgdOafMZ2YybwVqtsWDKhz8uVz830OODS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aLKhe2bOCNuwnK+/NJu4akkfiPXoUILXEMYJwQMn14zyefyo5UGqNKy+K2pLtjCSSl/l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+elZOJSqMvwfGOQS5KM74PAAIqeQv2ht2nxesHjBmgkjJzuynQ0uQtVEadl8UdGvCiySvb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+fSlyFc6L1v460tsEXOFYlQQw+bB9PSjkHzI1IfEunyKjFkG45Qn5uffFHKybosLqVpKq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HGfajlC/mWkMchZd6sR2B7UWC41oQ5Kg4Yg9D1HegLkJty6jOV7e49qV0TqRP8vG392q4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GRLdMoXcQB3ZegoCxbi1RAAHJYnjOP5e1FxWLsVxGdrFgB057ntSYyZzmgkiJKEEL8p9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yAhudUMACbDvOMgdB3z/n0p2ArHV9wO5GiBIwR1/GgC/bX9s9uMEsp5x2PsaAGzASZdMES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tSVYfHKFxGCmO6gU7sTRYMqiLqoXO0L6ipKE8oPJyOoGR1rpp7mVQ3rSwSQBvKyM5GBzi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sNOSNh8m7JyD7+1a9TE6GygEW0+UuFGGGz1q0Bow5VNpAOT0x1pgSoMvkjNBJLtK88AU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eD+HWgoQjkEHtgk9TQAbNwx2PWoAliQAABdu3jjuO1AD8c5xwaAKWtXXlW/lxkhyM89xQB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+aV4A6+hoA3wcUALn61YCce9AGj4fTN4T2xQB2YGEB7elACHrSsQTI2BTCw8NmqsMcv8A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wDlOaLADKD1osiiF4In6op+opcqArT6XbS9Y1P1AosBTl8LWUnWMYPasuUOYwZ/hRo7c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PP0q7AZV58F9KnTHkjjGPQfh0qQOZuvgPbAFYt8f+1D8v+NAGLdfAq5iiHl3EjY7Ef5/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Dq0KDyQj7hgiXuf/AK9OwrHmfif4e+MobkiKB3bO7ETYjIx/9aiwrHGXPw58TXExeWyaQ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z1p3EWLb4XXghaS7DwI44Vv8+3SjmK5S5H8ObUKsZTfIAeVBJPufSp5hqIrfDjSiEdp5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l/lRzDsRzfCyxkhkkjcuwXEfmE4T0Ix/X1ouLl7GQnw2nghjdZFXcNy+eGDA/TmncOUgk0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gBJ2iNSFGByfbP8ASqJHWeqX2i/vDKWST5MHJI70Abmm+PxGifakJUqdz91Pp9KAM+91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pCj5bc2N/wBaAO/0OzjtmLgEu8YG89DQBsjDn5U3EDgAdKABjkdwM4KnuD60AV53O1m2l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zQBQurkRlSzFAqsQcdiOtAHL6rqayrGu4MjKBnP8AD/jQBzzyA5I+8DtAJ69uO1ACrGHB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9qAMPWtLNrO1yIgYwPmCjhsjgigDMhfj5eM8AY6DuaAEVQhJRPmbpt7mgB5uXxEASNrBi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HQtbk3I6oMgHp1oA7jRvEDTFUl2sCe55AoKO40PX5tKbzIxuQ8FfT8O9JlI9lhuFuYI5U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kE/OQOvTmgChdDGOPvDGM5oAz5iFXOFAGQCfrVAUHjCHBBOFwMdaAKZJUjOVbBzk5H41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4xtUHr6e1AGmk4uogTnDLk5FAFPUVcWsoXBHQAL2oAt2OYYE2jG0HGfWqRLPMfinsPj3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9Plx149yc8fSuqGxkzrfGVwF8J3qn5Tt4IPIPHT16VXUOh8+Rd+DgZAGPfp9a3OYa8vbd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5Z9KggkXnsd2RznB9s0Ach47kPnopZQAORk5J7jpQWcjvDMSMZ+5gcjHvQBYdtqFA6Rt9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hQJmTI2HHyjaGC/OARgnrjtQSUpyV80Kmc8AAgYAPXNAMn0MmDWLd/K+VfnYA4IIHBB7Y6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+MdWu7qSBZLiXcBkgnqfTHrXPY2ZpaFoUwCSyRlUYbg7EA9OaZmzvbUz3lrBHcu58oHbv6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DRhBcsu9uQTwe+OKCgCvJ5UZLtIU3F2zgeuf5VViSwNOlKszRnYByoyQaLASvYToil0Vy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gCR9LkzgoM44FBQLos7tL8sZ29i2No607gTpo0rCNCFXHOPQjoRj60XARNLM6bpNqsGy2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TYlXS1ZjwpO7OH7/Wi4WHf2OG+YlW+bGQMHHrSCwf2UsSyZYruXA2gcr3yP60BYQ28Sxj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4/ADtVgKYEIG/a3IVsnHHrQAG2iJXAzjI2kdR64oAkSBU3jZEf+A/NxQBKQCoJRj9O1QV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OQNwwRzQFhzQjySCjuD2bABp3AY1ud4KwEqcAAc4NFwJo7aWLGNr8nDKM59qQFhNHkYMW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U+n0oAavh/wA0oGlkJx2XAoAnXwpMNudsoPXPJFAEn/CKYwzxggcFO5HvVWAbL4HeV3fyg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RTAY3ga7D/6xEhGMNjkZ7YoAni8E3AKk/IcYxjp9D3zQBfi8JXVtuIdSu3BIXAx2oKsaE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VmXqc47UrCsS/wDCO7GGVjVkOAynkUWCxYt/D6wyRtJICVP3tuD9KLBYvJ4fsrl/uqCxL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IG8JWgOPMkHHWPAoAQeGrWJBuLyY/vDJoAuR+HdPbaWtpUUfMuDhSf6mmBN/wisf3Vsxn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QeHGB2izVlAwSAAKAJYvDj4Ci0UK3JORzVhyl0aTdoQBarheu0jHtQHKPHhm8uMuTHGB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/Dd1ZWZlYxblOAp5FAFWLTN8LM52tn5So6fhUtAWBosO5m8wnBxxgdqQD4NGsBOpmmXA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VYcwyfSdNgZ8S7j1CI3A56UBzEulWttDqsTQlpLkD73as2UjqyNjEZycA5HfNYs2I2Xc2M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cBdowQucD/GgCIjn5hkAYNAEBQrlc5xQAzFAAV2j7pBzzQSxUGcjoQN3PHFAh6n24/rV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RlsHPUUAPU/LjHGaAFyMHr0qAEzk85oAeBt2jGFzkAHOKssVDtyehznNAD1bDJgll7496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8nPrQA4jnGc/SqARhgYFMBpXioIGFaAEoAKACrAKAEPQUAJnap5IGOoOKAGn5eo96ADO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KAGtgBeoPcGgA6npx6UALQA09BQA0c5NAABigAxx6UAJ37/SgAJA9/agBMdeKAEP6dqAA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qO1ADVb/APXQA4f5NADhQAbcrQA2gAoAXHFADG60AJQAUAMoACfUj8KAG5xQQHTFACAN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OT70ABG7ODj8KADpQAtACGgAxzQAYoADQA3PtQWAoAbnG70oAZ60AIelADTzQAh/lQA00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GAc+1ADsYoAKAERMjGcnFAEgTYucZCjP0oQHz5+3hr8OmfCLTNKfKy6hdghNuRtXDZJ7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axWonoj4l8MHzNVL7FkaKJplw2eff0roMSlJGZnnuWf53Ynrwc/w7R6cf/WqzJjNOt/sw8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Pt4X26+tAjQsc3+rxZOVUM7ITgcdsD8OOlUBlpvllIjdnlZt7DOAAepGOg+tAFi1i8t5B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/nNADvm2qqgLgMTtBPPrQBXMrMzsFW4TH3lfcVXv9M0ARGNIZ4Y8My7DsdBnb3wf/rEU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Ixuyi8L+Pc1IEU5jMce6QOqseI2xz3oAnt2DMqnzGJBYHP8ACPWqM2xJn8pC2FdDyWxx7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iiZtg3gP1IfkBT/WkIdKI0HSTAOG3LgN6c0ANkgJEasqkrlgH5OfWgDe8C30WjeI31Sex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2BtqeYeMnIPAGT9RQBnapqUmr6xf3sx3NNMchVwI1/hQD0AwP8aotFRFWKfawJAAKyJ93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hs8TtBIoRN7EkHdk596Cyxo1jLcSRwvIftBbIdhnbx09hQBteL4Yk1eO3jmWUW0YUnd0f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m4Ygsg3sr2xG4FR83J5we3vQBckWLymCqFZxk85G3P8Aj2oAbLD5dpkhXZXUqV5K84zz7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RPIzbmYY3EZHXIyKAK1zIDAzRORdDIUsnyt6qPSgCVBGSszoE8zBkjU52k8AH2Pp29aAJ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IyIpXan8Ptx6emKANu38NWsfhE3k12sl0p8xFK8bB/jnvQBz8twoiAMe0Ekktg5+mKBM6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5XTCLu4B4ORxR0OaZ0/2gWzbpFL5AZQrDk/41n1IHfb8BlC/MoDYxuGDVoVrob/aO0qc7N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9encOUqS604YJsj4JI3HtUtlKJQuddmtR5mF4IOUGOP61LL5Sv/wkQaUHzoy/3sSNjacV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SefDCkrwTscYDY298Z9e4oCx6Tp3xQ1G0srePUNSu7iEyZbLHbt7D8OTUsfIe5+MPiH8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Hwxc/bdckVHE5LhkIAypzxzz1/WotIlI8xPiNbl28mbheCx6fStkaIz7q5+0N5jTIAedoP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xMjNKwVoFI/eHt71RNijc6vbPqjW9mTLIRs35wh+lArEOrZgt92VDjv3qWzWMbGVZ3oN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6jmkaG5Napc2zSYGScnDYGaAKGmzspcNg4GPlORj2oAstGXIVl+U/NjOMDPcUCPT7+yW2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4QDgDbjIpNDPVLOfzNHtVJBHlqPbgCsS7HTeAPEUmj6jcW91uIkCbNnI68c1LQWPdzqi6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N2eVrMR89ftGfs/weOtIl1HToliv7f5/Mt4huIA6Y/zmumEjOUT4dvLO40fUJLK6jeKa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z2NdaOSUDP+0iKUoRtwcEkcj0pkEpkHy7AUGR83930/OoJuJIwLOGTzEfktn7ntx70Bca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U7FB4J+tTYLjhMUJALcfe4zx3osFydozsaMuNpHIA6+mPSgokRo5XOGC4AAA9O+T3oAlh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3EZ60AS+bl12/e/vEYyf60ARttKDaCyLjIPqKCrCKu5gwcZGTtP5UBYtwnCIka4GOh6i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gbCFzg5HNAWD7FG5OEAz2I4oFcjntBsO1CFAOSB+mKAsYd3YOgVlBcg/IN3H1+tArEMh8h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z1Pr9aAP0emsnW4ZsjBryT6Gwxlw2CfwoGWreMDGKAL7HKj2oJKVzDkg4qwGLww5xQBqR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BKOTxQAp60AN3c49KAI5TtXPSgCuJfxoAgkm+Y0AT2c+4fSgCZ3oARWFAFhOlQAkrbQKA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LUUuQKAJw3FVcCGR+3ai4EOdx4ouBbhO1Md6LgOMnFMCtJLzSAkgmK4pkslaagGIs/vQ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yKeYAdagCuJgTQBftmyuRVksJZCuRQCMyYnzw1BRKZvkyT0oAaJw/SgokV8UATA0EiiS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QAwyCgADUAAegALUAQSPQBGWJFACUAVHwowOg4FAEQfJHpQA4nJHAoANvYYweDkdqAGsm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noRQBQmlIwuTkdQKAMe8TazA8g9fagDKdSHXI4HPrk0AMKhscAfWgCB1+7yPmOAOaAMLW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2CkgYz0oAp6f40E0yR7TubDMWHGO+KAOrtpFuot4zyOhFAD/ACwc4znjigBqp8+McAg4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Ji27EY3D8akaOS8XqC0UiqCUBC8dc/8A661RLOE1ABY1HI2jDf1qxFBJBvPDfLzweMem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ALAFC5BAbfnrxXdTOZ7mirfMF8sMp5LMen4d60MxszqVxy4P3lY8j/GoA4DxuBHAGK7vLk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0/wO+fxJbvjc6jBGMZ7/AOfpXJVOumfYVjmOBVPTqPoa5DoNKJNyUxDjCaLEkLxMO1IB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YuQy4WncLHCfHeyiuPAV9L9nR2KbWYrngdM1pTlrYwmj8vvH2n2+m6pdwiWO6G5mRYsNtI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SvROY81vnMscUxckySqSSMY9vpQBUnLRvIzBfIQ5JHJoAinjLNIN5IDZUrzhfQ+9BBDPu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ssZwR7nNUAIHMchEixAAYderccA/T1qwElYvAiKz70G12JwDSYERy3lyOjJk7E3kcjrT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1QQwZfYfWgCIK251ijCR/eBw3A+vpUAPKxmRRESCq/KMhgPWgAlhCgBwF3ASYX8uP8KAB3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48vOCOP0470AR4lwrpkbWABzhto68d//AK1ACTxH7Q6EGVQT/rDy2PWgCTeSAXEbx9Qm0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e1ADFuFZH3wkoBy2RgfX3/WgCZpNrJksxPRcfMQfQemKCxbW3aOQkx5iI+dgn3TzwM8/j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STGflKlfyOPf+tAE225MvyzMwYkOx4CDjp6596AGxW/748bFHKBTndx29qAGyAy7Cvyy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tjoBQA1/MLtH5NuVyCGIx04yfTPpQBLE67/3cOz5eHTgj6e1ADUXz1eQrt7Enqx7DHoa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bDJFuPDsc5wOFA7Z5oAlRSqoEeQhlKKc9gOmD/OpKJHZZpDAxaMyY27j948AY9KAHXiQw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pbnfn17UgHRYYuHb5lAPA6g8Y+nBpXAURRKs0r/8e4C4D5AJHX8uaRZMQgyybpT/AAqnf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RmEhDnB27v4fXHrmgmxCbEyNvR3JU5yH+TI6DHegLDvs3lIyREyh/mcMcDPsKAsJHbuJ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uAR6UBYc0TOWQFyCNsbMR8oHXjoadgsJHO4UBXZ4geBGO/wDtf0FFgsJLDCV3DdIu3dJj7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qhFOIC2ZEZspIe65Zj7/jQBXkt2ZmkZ12JkY3Dn6f5/lQDIzHhAoDxrGmS4/LGPx60Ejr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jbk7l+6RwSBz2/CgovSHfGsYkSZA2/aOoUepoAnF+kMvmNHhcKPUqPQUAWJ08yU7SyLI4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+1AAJSjIwkWR2JUYTIFADpp5YS3mDZICAW6gD6elADxLGZcGVd/B3gcEei/SgCZVKsoXb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jvQBBfWrLBOEbftUOFY5yh9e2agCGRPIBJZEEabgp6Hvk00Ay1kGPMU77eRQw8w9D/QZ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5xk2hlKsRwFPp/8AXpAIcyyqesg+YODkYHH86Cyt5wUEmTc7crG/DZHX8KAKMRZpVlLg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6igDYtwbuI5kKcYMmOcfX0oANrGJBtbbnGVHp3/rUANRVbLGNHUrySMtn6+v0oAVTGXY43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8e3vQAjRSCNXUrnGScY5I6DP5UMDotAv7nFvHDIEkDbskAA4HT+lYyNon1Z8HPE8tzZFb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eX9T6A9voB61zuJ1I9U+1rFKNnKMOD+NYsC5DN5sfXPp70gHpv8AN3EHIwD2+lUxI140M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71mykXrGPD7cYUHvWXUpnU2IMke4NwOCe9WhMreIQZNPwQf7vtVok8euJAshXevJIK/jVI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jKfNgYPUYrKZtHoXU+eHEfzrjGT61ySOqJjXixrKrFTgcjB74xWZocN8RtMW40nknYSAe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j5n1K2jMU8mzbKzM6BO4zg5/Ou5HEyiIW3AK7QxMR15ZenP49KYDL63ZY9qEt5eDwO+O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QPgLnKSbQc56j/8AXTAvx2lwegZiCeq8/XNVcB9vpU1yUXe+GyFRzgbu9PmA0P8AhHGW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Bltrdc8UuYOUeNAMhLBXO4bi5/h4xijmDlKkuirAV+WSQbTkDnJ6cDpRzByi2mhee2wJ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f3cUcwcppr4djySMyvjHIwx9j6dqycxchJB4ZWEKu0h2w2cHbu9/So5x8g9tJDBJWZV2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jnHyk8ulfZQ37tpcYInX88YH5Uc4cpbsLQxzAYaPLHggEkYz+VQ3ctI7/To/tEMcSsU3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Wb1LR6J4cQ20Yc4wrhSWPAHsf89K5pPU1icX8btFW906zusq0eSAF+8GAOc+gArSDsTNX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dk2IrcLj+I+350VNi6aPeUAikEY47n2rzpbnorY5Lx2iyafdFsPEwXKEA5x6A9en866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zpqZ26hMMbVLkBOy//Wr0EcBWVv4SNuT07E/5FOxQrNGA42Ywdykjtj/GiwAojuI+MFF/d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0pAMa3jmILbyV/I49fbvQArWSAKwG3OScHpj+tAEQsI1AZXYJjdsDc80AIYGgcKCzFcZkJ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YLIjZbiLDK8mSc/LnNFgsi5beLdQtI1VrmVM/KMgHB9x+NFgLEPja9jzukkViM/OcZzng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l6y+I1ysasx/dcIzLxg0nTTKUjY0/wCKDWw3bZrmQ4X5XG089D+FS6SL5jdi+Ke+4jAEQ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7W/z3rDlDmNiL4i2dx8rypG2APc+uPajlDmL0Hi/T5SySSxLE+WZlx8uMdOOPf8aXKFy3b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Whfeg64AxjP8AnH0qbMu6L1pdwO+drMW5Xjv7mlYu6LU0IkYh1jkIHWQ4YZ9aGF0V5La3K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e2R/n3rJjKb6DaTx+XtxGwOVVRnPrn1oAhk8KWcuQbdA5ALEIN3pkmr5hcpmH4c2iN5iyP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J9PrT5ifZoz5fhfGcmO6aLdlypBP4UcwchUm+GcwGYJiTn5QPlz29aOZC5Wis3gfVraI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2Rtx9afOieWRAmh+ILCWOVkbZghggPOf0o50HKxBqPiGB28vzo8HLKAQSPf2p3THdot2/x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tgScvtGQoHrin7oczRoW3xUvyytLDuH3SpB+Y0ckWT7Vl62+MMqyj7TAhi/uLwR9PWl7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7N1VzE0aMSSCcnPQDHpUukV7QuWPxDsLvah/0ZjJtB6gj29Kn2Vh85dXxfakDLYYZOOv6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08cWmSiSb3U4ZWOBn29aXKHMaVn4u06aZFlcRu/KqxBH50cocxfaW1ugfLkQyPwCGBC+3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yTSI5QVYnJB3OrYxUjM19GuEkCxFmU8cmkBd0uA2wZG2gEg8DrUlmvFCXAw68feKjvQI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yDu7f/XpDCyO+4YbmXdjBXk8V009zGozvNPiAjQ7scdQa9SmebM3LODLx/eyo4JPJ+ta9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YJIwex4q0BYjTKk45zjjsR6UwJhx0GaCR+0nHFAAU9qChQuKAG1LQEimkAskohhaQ9B3o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uvkB5OMH1oA6Gzt/s8Kr3A5xQBP0oAXP1qwFBHvQBr+HFzcMe+aAOz2fJ70ARMMUEig4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qAHFs0AOV8UAIXz/APWoKEDgUAK3SgBtAB5lABmkAUWAMA9qLARPbxOvMSEnuwzRYCq2l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/gApcoFdvDWnvKWNvGreu2pcAM26+H+l3bDNuoKkkNjnNLlKuY118HdHkzi3X22/KR+V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E6XKgCRKhCleuc57n1I96OUyOV1v4BS2qiSxmdPlx14+g9KHEDmrz4Oa5HJIizpIgJIco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WLTMDUvhprNmcmz3HorRsCc/SgRyWq+CNU0vAlsGuQMhsptKHtx6e9AHGeK9EupClobKS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pUj/ACaoViD/AIQvVNMlE0BN9GQMJINrx4680XEbemeL3sliilZmwPnz1A9hTA6iw8UWl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BBH86AL0VzlTw7Y/iLDDcYHFArkV9dLbR45YMpAbdzn1PYUDOdvtRcrErKygEjDDJz7n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zXmL8b8BQx6c/oaAKrRmJeHRVDY2gcfgaAJrQqtwocN8vJDDpn/69AC3dut3Zyh2Y5OAF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dcQiC4ddu7yvkzj2oAi5EWQjKIkJ9KAI3w7ZHy5wmAO3qaAJba/e0IbbIwGOVNAHQaXrx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o6ZoA9F8NeJoJAys33irbc5BPv8ApQVc9z8BeJRqdl9kfiWLLY9uKzZZ0zEE4HHPekBT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D60AZF5udwjbeGPbiqAqFDGuWYMfUDigCjdPsZsZ2A/TOPSpA5u+vilznIK/dORycelA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q2/PK57fWgBuqasFudgHyCP16mgDdtTut4j97JB9uR3qkJnlvxTKr8RdAgOOFALBiByT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gw+KF3PBpUdphhFwWbPzkY9Prjv2FV1IPL3mKgYbaXbBPvnJyK3MiKTmQ7gJGBBzx8uOB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swDrn5uQp4Pfj0oA4rx9OTe2/wA+U2gfN7k/4UFnLwJvZgXPycfKcHn+nWgCwVMsZwAYs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JwZW2EHDEqokX8+lBJnAKZR8gKkFT3FAM0/DsHmavCGX5RGRtyATzxx3qJGkTS1KEXOq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nn6Z7Z9axsbM9E0WMLYrE6qd3zleMAelFjNnXQtHJbrtRThsYA4x260iiQuGjdXiBYkL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BJGsymM+VKCExkgfN64qiSeBJ/MjVYJjI3C4IoAuwaNqMjFEt8hDtLFugoAmXRL0MQ4B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70AXP+EUuuQ0qjHbtj2zQAHwXPLKw388LuIxx1xigC6fBdxH8rOCOnyDt9O9BVizH4CY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BGAPpQFie38B+U2GlLKR0+7g/1oCxYTwPG8fAiI5yHYmgLEv/AAr/AE92WRwvmJ0A6H3x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FPl2x4z19TQA0eC7NWBCK455BwaAHL4TsFBYRlSy/dLZI96AJToli0YG0r8uDgn8qmwDzo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4GO3vRYCNdItRkeUpOCN2OposBMNItAi4jAbbyB0BosBIthbg5MZLKcnYAM0WAI7O3I+W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e1FgL1lo7NIAkA2k8k9qLAWr3QnUjbFsI7KOtFgKsmhuokzGuQMqT2qgAaROGDNGpVuME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4CBjEDnIB/qaALEHh+aRS4YnBPH9KAJh4Vi4WWUnOSR26dqdixw8MWrgM88hyBkL2FFgHf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TvZW5LHk0WAs2mh2EkmHi3ADpkj8aQrnO2nh+a01meWRnkibAUkkY+nNTYk31a3iJCRM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iwFiOUzZKw4j4CluMH0oAmWS44UBPMwSFyAcCqsBIHnk+cogHqWyM07EjJ75rWRE8yHL/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wFY6rZxyhpr6OEN2C9T6VQ7mnY+IfDaxMLrWIxIvGGlAyPXHagLlG58WeGEkcQ6xC4Ay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jlr34l+FpX8v+01uMdZlJwPxoAzbj4leGBHhdQRlLE8OcZ+goAzpfi94cjmC5kkyMkxhiM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gGj456FCyq2lyjI3lZNox6dCaYcpRvPjtbeZIIdKzGc/OHA//AF8U0g5TV+E/xJm8XeN2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TTKA4wMD6emBSnYdj2Q4z71zGhFIAV6cdOOtMCBsYwRj2+lAEDLz1znjpQBBMCFkOeNow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NnoACOOtQWJ0P17/AONBAhP9KAJByMVYDl43YC88UALngfyoAfyc5xmoAcc+3XtQAmcj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Y9OuAevrQA5QMgqwA9h1NQA75RknAHsKAHjBUEdCM0ANI981SYDSakgaTjoKAEx70AG2g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FADKACgBpGKAANjuKAEzQAtABhSQGJUZHIFADAeTyG5PIGBQAdaAAkAUAIee+KAE7+3r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H/66AGkcUABx0zQAhHvigAVcnnp1oAcBgcdPSgAoAKAG0AFABQA08UAJQAjGgBmR7igA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ATrQQHWgAoAKAD+VABQAUAFAAT1oAaTQA0due9BYDp1xQA08EY6dzQA3GF46UAIaAG0AJ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VhmOMfiOKBWFoEFAAHMZyKAJYgJMr68UID4q/wCCg/iRrrxzoGlRTMsVnZj7RCD8py3B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W8CZbHz7oyG30nXdQjKq3lpAoXIwSeT0/wA5rdGDMiSWOyWPy8iXHK88c+pqiGNt7hmb5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G08+p9vSgRYtA0fn3XymYZRWIznJyPw4/lVAQxo0IfEZfPDhTnO3oR3//AFUABcRWALkI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z9aAJcm5VwNmwDlZB8wz0OR/L1oAYuxVA8oAtnCSAcHrjigCGSRlnQuq8DK7XIBH94dzg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Qb0KtsIPDAqcdf8APNSBHJdwTSrmPKuufmXke340CZZS52KqRDYGP+rxincybK0Vyssn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f7ufpSIbBJA0SYyuCWKlckj04oGOluJDbuJWPl5+VYxzn0+tADYyxYOoMcxXcc9+O/wDhQ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t9P8Ahz4q1OXzJGmCWiKygr94N0x15IoA4FX3u53ja0nrgbu4Pt9aotE9vKVlkh27/lYl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UFFF7hkklQSqpGDk8ceg9fpQWdBotzHaX9pNLAWt1JcIpwxx/e9DmgCHWrm3vFnRIlggd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ex7fSgCj5JgMSqCAVK5znaKAGAtF+7Q/IpIDdMH39qAHzszLE7JuBcDy1U5OBgH6UAWLw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y2WAI5HQ0AU4laeFtjhpto+6cgkdAfTPrQBaQxPBM0aYkG3eZmOxWHc+vOBQBCViad8z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VicE8e2fegDbinsdO8MTJckSazdxbCU+YRDORntnHrQBz1vMqz5VHLvgYYjn6DtQJnf6H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bq+CCvQfWg5pl2ONVYqSXXbuCEHcMHqB+NZECTS7ArhSUCkgRDlj2NWUjKvbx5IQsibgX3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g3SKTzESEKoCtjCA9u5qWVYkJC24aRy+T8qyHhh6D6UiephaiIoLgLEy+bIucMQfzpWLSK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1nZbRgTgrwx+XPqP5UWCx30NrLbwRo3U5Vn/rmpGWreJV+8iM3ABkx90elAFuK6UtlnOV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Q7WLsdzFEyvI2VH8J6N7ZqtSWRanr9zeRrCFW2tkP3UJHHr70aisLpLRx3aKh3b+fmOao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oQnO7kDgVBoc7p8RS4LqpAxz3AoGbFwG+zLtOeDyvJUe/vQBFaeWzKCVSNzw2MFT6fiK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aWJGXajsoklC5KjpkevU0AeweJrAf2RCUAHAVQB9w44pGpr6NIRp9sq9Ejwwx3rFjsabJ5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4IK849OtILHqXgbxebsPDKNuAB97Of88VlMzkd2kyy/MvIxyKE7CsfM3x8/ZT1T4hXKXf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7zNsATrhiASwHbvz1rqjVsQ0eD6n+yr8WdDmYS+E3vzHGf31rLG4x6YLZP61qpxZg4nC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XUhvPCWpW44Bxbn09Bnj3q7oy5DmdTkk0hWF1FNbSEYCzxkY7ZIP0oDkKEWqWzj/AFsbn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q0DkLcF7Gx2oAcjgDuKLByFpb9QTyACTtY8DPcfnUWJsTw3IkkCsdo9DS2AlXed2RyBw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1Lv5yBkNn5s9qAFF1jBDkqR16GgokS5UtGSQxwTkDqD60ASmfIMaSDnqueaAFQguvl89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sTBflGRydoPPFA7D5ZFQLggkdD7UBYryAAZUEcfeAz+OKB2IYrPzgitsAxnd0/Ef4UD5T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XknumPdALJgcUAPtZeTxwO9AFyW5Eabs8UAUbm9Dphcc9c0AVgMEY6emaAHtNIoXaefr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Cf50xWNBJBIufzoEJvFAFW8lPltnjigooxOxHFAEEzurHmoAuac/BHrQBZZuKsmwgbkUB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I5pCwWgCBVyTQBbT5AKAHebgYoAhaT5qAHK3pxQBZSQBR60ANZ/SgCF/pigBobBoAk3k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IGJoAhuMsKAK6/IPvbQO5oAvWtyVXFUmUxJbguc5pgtCBnBNAmQXLkQttOOKBFW1uDGi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pQXAagktCQUALuoAC5/+vQBDJId2B+dACb+PT0oAPNHc9KAE80Z4zQAjTYHWgCvJOucZw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hScEge5oAGnJOMUAQMeDx1oAjxigB9ADxkAEqCc4x0FAChAo25Y49TmgCtKRtHB9NpoAy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0P50AZ9wCucd/btVgZk8eHz2x1oAZjOT+P1qAK8keRg9/0oA5DxpYSz2qsm0JETwe/wBK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nhcHB2d/fqKAPTvDzZ02AZ9QeevNAGpyASB14oAET95nrjjjpSYkacIBgjC88dakaOW8W8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9D61pEl7nA6o45+XdhdoHqR3qkIo2J+fc+QGXJBGOn9K0RDO48PYNkAM7yuQPUV10zme5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NmYkz4B3nAGMkikB5/wCNI/MikkUbjvx83p9aTLR0vwNmb/hKLRRjG4Z5/i6D9DXJUOqmf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GwHO0Dn2rjOroWoU25HH4CgzZOAPSnYgQoOpFKzHcgltlkPyrigdxgjMYxigLhqFhHqW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5EIJXqOO1VDcznsflZ+0N4dsfAfxEvLHTVWUZ2puTY6g7jnI4PQj2+nT0Yu6OF7nh7JtKb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DIGO1amqKFxKzh3KriTBAIzgA9OO1AMHQ25JRwFOSR0Cg1JmyC5LRKWZ8IequvLKe3uP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njJ8kjIRRyf8KsBZXYQsi/e3Ln5uSMf55pMBSEWaRooBjPWXlgMdvTFMCMQ7JAm4eWxD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1LAEtwznzWdkGcKcjbSAeXaJUkZ41dxj5QNwPt2AoAgiQSJwTIVGBGTxn/E0AI+yQAqc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Zx1oAFihdAWOZ3fdhfmHtj2zQBId0kipNG6gcbRjJPqfyNABPCDGYwwKkbl9gO1ADf3c2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ZjwT6Y7+/vQBG27psDocht6k+Wf/ANQoAkt49sIJzjGNqtkMCeTz9KAJEeQFEwSoP3gg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RQ5sxvzIyEsdq4PrQA4J50auq4hycMMgnA557UASSyPb+ZHCrTO2NoLcYx1z3/PvQBVjd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1DAgEeg981IEzj/Vqp3RqoBHBI7j+tACqGVGZsREMDg9lzwM+5oKJLlSQ5Qjbn5sNypPT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4YxzyblJIGHX8O1AFi2skYB5lfIO4Kzc8dSfQZoAs3KR3KpAFXzmywRTuCkc8ioAPMcF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t4BHagBuxkaM5wAcKrHjJ6nP580FjkZoFR3VYwzFFCt933PtQA4LBcLLGHHC8BzgZyOM0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AyrGgO2MfMffmgB6We/mQbsjnPJ9j9PpQWOYRuPLfDRkdMcY/pQAktqpWAqCSfm8sD7q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0UjDzFfehOWyMYXHf3pgUJJltQj7GVWXaCOnTn61V0Zsilnj9XdRg7wPufX3zTAjkileJ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LkEyAdBjtU3HYhEacSEyNK3zKCuCB05FFwsIsxeZVG6NQhLOo2Efj/SqJEjzCCDK0RK7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HOKALTOoeNUAYiMPv6Fj6UAWnlCoxwDH94RnrgdR60ASD54skGMYUIoGOvpQA2NcRFsx4T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tj1+lADI0ljaOaJcLtO1T93r2oAnjkz5cmfK2MSePX1x2oAs75lAZokOVMZ+bIHocVAEYj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2AKRgj6n/AApoBFt1NvISUEzEEEHI/Af0oYE5TfHKjAOsx+52A4HTtSAryQ/Z41SFixztD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kZWXHlKMndsyyigCFl85HiOEmXIkGOmOSPyoAl06URzM54hlwo29Bx93HegCy0aQRxNtK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/rUAV1lmPmvE4SJvlXOcqpP3v/r0AFtCYL7znIlXaoB9evzfnQVYtXEUbQ7RIWBJ34H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0INaqFx5gR9o2jnJ75/pUyGj6H+DzrJHMwy7KwVHB4JNc8jrjse22bM9sqgbiowPeudlH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/eI59BQBbFsobcegUA+1ISNSJAyAnPYAgZzmoaKRMreRuZcFkOB3BHesimbmiapH5bRn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0Ji60yTWjbcY4BCnPaqRJ5JdIrXbsvuW+X35pgNMWR6DOQO4rKRqh+MSYHUrjg8AHrXJ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fMA9sMO1Zoo57xR5TaXIZEDptI39eo4IHStaZFQ+XNdhe2ubtS4fadg+TaD7ACvQTOQz44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8wPXkH+XWi4Fu5tJCsu3y2Gd2M7R15pFi+SrquQuQpZSeuOlTcDW0sFreCPILbfmbuKn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bscMB1OAfcj3pcwEqWfyhQm/I6k/MnHBpXbAc9rOFIEPlxt909QOwo1AqtpMwXdIhdR8m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/nrVaj0LcPh6YyeYqswYg7Nu4Z7n14+vejUNC5HodwXMm3bl8/NnJHsaysw0Ne08GX12j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C5J9OR0osx3HDwNekhXiwuc+YjE5z6DFOzIuPj+FmozoHaGVfnxlwU3DpRZhcuj4S61bF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Owg7xjkn0PbH1p2BMLDSLzS5Y4Z7Z4jjKMEIz9ewNQyzudFTZIIwhifG75s4APUc1zSR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U9CeRo97RgMmAMsOhHPWknY0kjH8F2C217+8zlMtFGeOec0pMcND0e2ilf8Aerjj+H1/G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N8SmFtZwyPnyTLz6dK3hAwqSPD7oi5u5WztlflhnOR1GPpXobHCpIZJaxB1DFQ4OQvQk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RIMRNkngA+v1oDQjew+bcFO5c5OeKdgI/sP7gA9yPvcEj0pWAT7BLE/D9AQC/f1oARbO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/Y+1ACPaMpUvnOdoXrmgVhvyxoGKsc9sHI+vFAWBhDKfmXc3T5RgsPencCIWUCS71jLE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UXAiltlMceVA53jOPu9x9c+tMZFJbxsWbnaD8oU8dOuBQBIlsACFLRlFw5ySp+lRYoetu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flzx+NFgGCEbUUH5uSFBJI/8Ar0WJFFxdJFGYXZhksGRyAD249QaLIdzQg8YarFE3lXV2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b1+oo5EF2aNt8QNRtxCwOySM7ljkchNvv6jk8frUumHMzVt/izJBH88mx85Kpgg/U9z/h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Ly/FcE7Y5WEhRsoVHy5wdx9aPZmvMzSsfinbRIonMvmsoUnaOfbPep9kPnZr23xMsmAcy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yD9Kn2TH7Q1rXxrZ3UwjjkAn2AoGAwQeTj39qn2THzolstZglnlRmVwQCccH2/Cp5GVzIv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mwHIDep7En60cjDmLEF9FcnzBKrgD+E/KMdaXIw5hMQyHPlgYwcgAgD2FFrDsgOnWsgZj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gZ68D2pahZFFPCum3UYEsCeYTuJB4GKrmsTZEU3gXSJG3i3G7qD1OD6VXOLliZ178O7B4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uNvOTVKZLijF1D4dQlpTHIAVIEaDlV/H3qucXKY8vgTVIRvjZA4yQd/3h7U7pk2ZRl8O6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NwJVVyc+v6U9BalMWV5bKCscyfIVAXpijQLsu2WvazoazeXI8cW8O6TDKnHGQaNA1Nmw+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bgidACqgfLg9sj09v1o5EHO0bNr8b7loyXtgAgy0i9z9M0eyQ/aM1LP45WMkGXt3EgP8AG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pU2jRTNe2+MOkXJA8xoUxli3QH8unvU8jK5jc03xvpmpFFiuFJcZBHzDrjrT5LDTOj0Yie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l6VdLcxqM9J0+1/dh9vIAX616sdDzpO5u2cSZGBkY4LHBrREF1VKnB7dqaYEi/KFHTBz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s5oAUHBqAHUAKBmgB6Cgkzdau9sOwcZP50FCaRbnaXcZycgelAGwBVkgRigBvOaCrj1oA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8ZHFBJ23BQcYoAidKAEC47UAOSqAfTAMUh2FKkDNMQqruFBQjLtoAa1ADaACgBy0ALQA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Ao61QDs0AJuosAZ9qLAI20jBGR6EUWAjMEb9Y1/FRRYCrPpNnLy1vGW9cVDQFO68Mafef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Z/nU2ApSeANLl+9BH/wB+xRYCrN8O9MYFRDGB/u4J+tZ6gc7r/wAEdG1a3w1snycqFUDH0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zNpewmEPGx6bW+Yfj2+o5oAb/wAKA8grtuplhUY2suWz7n0/Cmachi6v8Ar4Q7o52ll3f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FO4nA5q6/Z31medt92yBjwqAHA7DNBPIYt38A9fsRtEu5e67Mn+fpUXE4lKf4TaxbJsa2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Ert9MD275pXJM0+BNd0aMyLZeZAGwGzkj3A6/gatMCCTwzqixSOtl8kjZwXB5xj1/XOK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swmbzrKdVWY5Z2AB4OO/PTr06etMCOS1D74cO2APuevb8PaloAx7C5iZswPgHDZHI+p/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blZBkAkjj2H+fSi4EhO6ID5iEPLBelMDa0zVprZSFlJZjhUP06/59KAR6b4H8cnStVt5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iAVHXn1/+vSZR9GRajb3ltFdQt+5mUOobgis7FkFzMCBnFAFCQ5OQNx649u5qgKtzJsRc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ag6lVbKq2ce+KkDnL1FeTnk5yB6UAS2Vo0cgOMrjnJoAl1O1EqsevIIB7CgDo7GMfZRu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ewH5VSEzyv4nsR8SPD0CKGCQ+cFBwWJJGP0rqjsYM0/i1oyXHh+3vJGZXVwMrwfunAz/np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N8sljIC+NyuDx7k10HOxmzLMVw2/huOv+f60AOjRhsVFAZuMgZ/PFAHD/EJ1ku0ALFtn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Wcwr7V3Fs55Vzj8qAJ/OdUfAPGHUtxkf5FAGdKfKWQFCrAHocjB6nPfk0AZIOzduP3WKk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ghmr4XwNbiJCqNhG85HOeo9+aiRpE3pHiN5aTsN7RtgYzkDr+P/ANesDWx7J4dt7OR0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BB+vpQFjvNPhsXjI+zcjH8QGR6nFUIsva2aSFYowijB4HT/GgB729uiABFPBMeF/nQSWb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EZGOpVaAJIr23OAisTg9BigomW6TfkjecbQM9vpQBItxtICxYXBYjPegCWKbBViu3J7n1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8c4oJHreuNuTgDjrjmgC5G7ON2WxQBJFIACxbYTxx6UAHm464GMLkngD1qyiMv5h+bAwe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rKCAcnqB0oAcwCdXVM9T60ACRAn74ZurYqrATC0IYe9FgLUFmi/8s/fnoaLAOEa9BEAu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twrMCEKg9l49qLASAtxtUgKclqLAXIFeOVWGVB6EAnJ+tFgNBL5cMkzCLByTJwPqDRYBk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XESMBnYXXPsSKZVzNTxLotumHvF2Lg/LnFAXJbzxxodurk3g8tDtJX1oC5ST4paEkZcu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59uRQFzNufjHoESlowdmem7HJ74xQPmRlz/G+ytETyop5lxwU2kfTFAcyIh8dLNnBGnzQ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pigm5Sf43Irl1iZlB44xnGec+nt70GbZjXvxmuZEwqRIS2d4I6def8880rCuVV+LdzBkh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4C5x6UWC5UuPi3rD7tk8LAjICgYI/PrV2C5Wbx/rLuzLqzwKB08tfyzRYLmbc+NtbmgKSX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w+3HoRjoeO1AXM59Yv7oiVr25Y/d3tKxAXtQUMjfUCg8oXZjDs2VDfNngnj/GgVhB4dvp5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AflJjY5PY9KAsacXw71+UhrfSLpSQSTtC5/OpGW4/hr4kkJ/4k06ySYZ1JHB9etAD5fhr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Mv3cFx60AXbL4QeJHhB+yW8GScxzy89ep25HbtQBYHwO125U7pbVCe+4kD1xx/Sgm5eh+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aFuWIAIVSQ3v9aA5jsPhF8Mn8GeK5r+adpphCybv4MHGcDjHI/lUyKTPYCVz933yKxNSFz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6fnQBA3BJPIxxjrmgCFvvnC/KBkn0oAhbPAIwCSMUARFOenJNAATgHcAvvQAw5AyoDcZH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PwNADhyePoKAHg5HQ+4oAVT8+Mcc/NQAoJ49T0oAOlACqOemeKAJgx4z0/lUtDuKpwOP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BAU0AjDjIIosAzbSAXPsasBOfWgAagBKAFwfSgBh4NAABnNADSSPQfQ0AJQAUAFADcYxQ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/e/lQAuOPUUABXA64+tACEYyKAG4UjDA8jjnpQAcDAzjtzQAHv8AKOP0oATHJ4/OgBaA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vOB3oATdigAz+FACUANbrQAlADTQA1uBtxmggQdfTFABQAUAFACEkdKAF9qACgAxntQA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dACYzQAhGPoKCxpOPpQAnbHagBDQA08UANoAKAGkUAJQQFACEUAN5yABmgAWMsu4cjNAGj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h6EjPvQgPze/a98Sf8JF8bfE7WwiZbdktwVcEZQYPp6jvXRAiWx539sfT/ByxycPdzF15+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3x+VbI5rmPJlWUYbZ99iMcHOcH29qoRamcGBt+87QAvf/AD1oAbbTfZtPjljKmOVuV3Hb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gCBG8vzFGYtx4x1yB/PPegBWAe0gWSNlcgN5q42g8+/WmgGiTyHxId0yE7WdQxAx6Y9uv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0kQVQ2/jrgZx6CgCJQzGTCg7MrgZ4yOuBz/WgB+QGQgiDIMYCD5WJ9ff3qSBIyEZEViDG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1/CgC67K5LBSEYcLQSQStIvCFWZRtyDjB7YoIDIjeYRgkIAAWGc5/+vQBCEUyRqzYcHf5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Q6woAwLIgYlSc7vqaAPQU+EvjDSvgInjd1t7bwlPcKDb/P8AamfftQlSMKD1BHUY9a0sa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nQBVjQ5/vE596kqwsM2HUOkauRncH4PpigmxUhi33LSPIzu/ytuA2qR6D196CzS0/Un09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jYTMRuHP9z8uf6UAMvp0iLSZzGmMuOpJHWgBioOY2PnQ7SoJ746Zx0PvQBDcNGs6oS0jMB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etAGhLOu5MFSwGwSdSWx1GfQUAU7iOSS2jUszSpkb2ydx7kr3+v5ZoAlg327qAA7BS5DAf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isVmMr/MHhIwSMbugIHpgn86AIJJDIxVAhXAViRgk8AYoAa2lz2s81viKF1XDh+Crd8k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WIdNSS7tXWNVcFRuI4PXn6igTPRIMW9qEAOw4xk8t71Jzsab1kQIrKuzoTndnHP4UCsZt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AI7YwaCrGZLKbmUnAkUDYiZ4BPpQXcsGwmARpkACNgxhucev0pMdx94BFwWCjGAAeVB7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i3jWZIg+GKZ4BZs4ByO3tQWjb8PQwySm5jRtkaZJZ8bue4HJHtQM7uCFZrONvJEZZucH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EwGXVMKwXAU8//qpgV/KVZAVCx9cg9CfWgCOQs4TLEYXGB3PrQA1iyLllkGeAWHGfWgDV8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JCXDbixXn0oA9B8RWIh0lGxnev8A6ZoLODt4RHOq87QMYbp1/WgC6/wAu0nr0Yg8t6YoA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8rvBwR83XvQB3ejW4vL6xgbcpln2fJ6GgpHtPirSjDYQQtkuAAzIPu4XrWTZZS0VSg2ZIB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0cUIubdQSfl4BxQBsaE7WzgpkEdQO9Qxs9P0DVDJFEST6HJqSbG6b6SN9yOY1b07UiGaUd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/vCmSWIp1uh8zROo6AgGrU2RZGVqXwy8MeIfO/tDw9pl2Z/9aXgXLH3OK1U2Fkc7efsf+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nhWwhhEgYLHGoBI9iOwJp87CyPN9c/wCCcnha9upprBb+yMjMcRPxHznCjpt56VSrGnIcL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1PiXTtSn+Uk/voyPp0q1VRLgjgvEf7BXjrw7I8ljZvdsfvAq2wA9uhPp6+9aJxmLkRwe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ZkRbzw/cz9gYoiUx3OT6f1rTkD2aOE8ReFtY0/UfJn0ma22biT6gcnOP8+maycTN0jAW8i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j9O/8qzH7Ow+yC3LRi1+fb/dHU+lWYWL1xD9mPzLwqkn1z6UhDEuCSPMBKEZBU/MB6EUw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d91AOQPepuVcmd/LVQo5A6segouMcJFD53ndnblff+tFxqyJUO7aGBRRng4496LjUrH3r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5H415Z7rKBv4pCMvz7mgklt7ld/3vlPvQBLrkhGmhkOMHkg0FI59LuSQKCFx60DJ5NQl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QBhDWpnvEGTweeKBWOlXV/IhRpM4PtTTEaVj4hikTAYZHapuIuf2qD0HDdMUXFYrXN75i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w+1lVod3qKLhYzJLrMshJ46CmSW9Ku8fL3PFAGoWyDVlWAAkj2oCxYVeKgzGOvSgBAmMU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PmgCHODQBIpoAmjPGKAHUANfvQBGq80AThOKAE8vmgCeNMigCvKMEigCndSrHGT6UALa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kmqTAAp9cUwI5l3IQaBMgEPy8dKBjSrJyMjHYUAPS8cHnigklN+FHOT9KAGf2mM45oAlW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Vrq6dRhck9BQBEl0zvtJ2n+lAE4c8cmgBHcgH3oAqGUhv6f1oAcj0ASGToaAGhg+eaAJF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APwhx97tQA9CM4GGBORjoKAHuTtPH4UAVn57Akdj0NAGZJguT8wB4+agDPuHySR9AKsC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MDPpQBAy4XOOhxUAQSYGBQBl6siPZzhwNoXrjp7igDzQHZe+Wc5wXBPagD07QF2WFqD3U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GBycUARdBkcn1NJiRp2LgQ5JywPHtUjRgeKUBCSAlMZO8c1pEl7nAapamdH2Lv3fME9AP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JMSKVbYRuz61oiGdfoxaOxGMgBRHsb0HvXXTOZ7l0zxQD52VAOMCrMw8xJVBU56nbQBw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EKC2dhHK9KTLRd+DmsCw1+03BRNHKXKbsb+wx9PbrkVyS2OqmfbVlr6/ZosBMFcc8dK5G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4O3Ps1K9gsWI/EEeByrH61N0LlJRrsePmwBntVaByliHWLZ+rYouTykpvbeTo1FwsTRT2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wwc1cXYzkj4B/wCCgXgCTTtZsfEFm7Np8i7WhjjHySHCqQfXocHrz6GtqUr6HM4nxlen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Khc/Oyj+td4kZkStEowfLwhOXOeDQDGw2/mK5bYQFYbJOuev61JmytJI9pbSMS77yFjL5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7VQhzKRGfKckOSdzHPTtj6VYCJbxqN24rn5jjlR+FJgNLCKN3Mg3bThd3UeppXAFJUKCp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T1Off/wCtSAbCsy52sxRWJUeqnPOe9ADtioGiijGSdx7qw47+tAEKbyFBT5sblyeHI/8A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QLtUkHJj9SexoAfCpRrg7xHK5CJnoo96AIlVnUOSoYnBdex7Zz6/lxQA5I2QhCoVsEqMl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EkYmYP8AuljI3OgLYHcen4igAtkUMwJdh/0zYZ5PHt0FADy0caMdrxqyfKSmcntnr+tA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srIu5dp6sOw9RQWRhN5XCtJj2Ix2oAmUyROS7g87cg8Keufy/nQBXkVXRUT5JGBUBDlWHG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Bu0RKy+YXZIxgD5lznAx79qkCyqqpWfOQnEgIxz64/GgB7bUDLLywHBYY5HQ0FCRoqSp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sMe/1oALFFjjl2qySBiryE87h/MY9PWgCy8BljQr8jNltjNnheoJ74z0qWA2Jo7SSNgP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Qen4delIBkSvGGUxo7K2MP8Axk9/pigCdog8nyhSRFkbjgE9PwoLHzWRMTFlMZymBng8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PkB5F3Z8tlGc+/t/hQNIVA0SuY8OD9zYpBAPU0FFkGQhMMBHkjbnnPv7fSs7gIwLSRxh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7v+HtRcCScDz+cqUP3xkH8PagCSW33RrJFwZARkjgH1oAzptPSeSNiQ6MS7IpwN2PvelF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ZJ8Ssc7R8qt9fw/nRzAN/s8yAttzuI3A8g46jNFwM+aNVcSlfKQH5nTkn+6uKpMViI24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Au4njpnpWpkQvHMWwh/eBQh3HgUARKWEgjzll+VuOW9+KALayLzHzhQWJYHI9qANKB7a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jKr0X/H8KAIoz5IiLHJjU/dXjnuRQBHBMh3x53xoN+N3RvQelACNOIMxNyjAs21SCMdOv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uVBMgwV9R7Y7ioAtNaxqgV/njY4Cvx15LDFNAUFmL5Ea7EB+TcOT759KGBahmaOJ9oBY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g0gEnDFgHXz1B8xUAOeR29fpQWMQK37ryy28biWPLf3foaAHW9sA2ZP3kpQxsWPLf59aA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BMFYyCExyTz27UAa13abYiJdqysu/BJ4J7D2xUAY9vDskG1XKYOHU/Jkcc9qALMsUKWhe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nJ7/AM+lBqitPmMKV2yEjG1zjv24oA3dHlVISQwT5hyM9cVMibHsXwY1ho7hY9wWGYYA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6H8qxkjog9D6Z0ZGZGB7HII7muVmp18JAVSBtB7GgCQnY4x15wT3NAkWbWUEthSWA7d/p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wAcDqAOBWdimYWoa5Np+SGLYGTt4o1EyhfeMbs26mOZ9nD8t8rE9jWiJMuw1JJZmjuXC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3qSkbIUOueMn0ORWUi0QTwMoyqA8YOOK5JnZEydQVm2r/CQRgjisoso5zxcTHZoUjGD0z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UPn3xfbSCe5dlbIBZg55HX0/GuxM5Dm7SQOy/dPUE4xtyO3407gbcNvIxgjSIyK3BG3v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12n/DjzVRpGbeTgpEvBHpmkFzQj8BMkqzKzsgVs+YACF7/wBKVguSWngy5kdGEY2wsu/5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OULnT23gBLx3kTbMzj5lUc/UCiwHRxfCewBJljmkYhcoD8vuDinyiua1n8JLaUHKhIyuFL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XPer5Sbha+AIrQG2JVQpCqyDI/wA/h3o5QudEvwz065CsIgeVIZeP1/zmlyoLm1aeBLPSj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pbjH+fyo5UFzorXw7YrH5q28Yb7x+XHHT8aOVEXJPsOmwdI1XjG4cFfSnyhceVsLSFQiR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ULs8x+JtlaRWskqLmcDcArcD3rGojamzhInWBw5JMi/K3JIP51yNaHT1Ohkw1g0QZsFfl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sWa9DD8PwNb3uXZZCOFXuOvNJjR6JYP5YVAMEDOPWsupu9ixr/h6x1XwpOLuJGjH73a4yo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1POqyPnjU9HtJXh3RokmCBkc9cD869LkucMZlL+wIEK5AJQcKRn9an2ZXtBH8PbiwiIGO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Ye0I5PDDoG8t1LAd+mankK9oEXhe6YKQVlD5yuOQalxaLVQrz+E9USTaLd5c4+5+uM1nY2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ttp+zO4fgKE6j0+tFmFyo1reRybDZS9mI28qfSiwXIGkaEMrhoXY8I3y4z3OaLBcjeNQS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DBB9aQxi28ErKVUxuylSd/yv70gJVsoyhBALcHAHXFQ2A0aagkDH5WA6L0FUmBTm08xH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gn2AqiijFc4BZTsIB3HJ2hh29KAJVkd5AMKGOcFRg4oJGqRI6YRCTnA5Ax2/GgCQEFWzl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9VADn8vM3ycSH7khzhe/X+XvQApjWV9xCqABuYDAHt/ntQBGtuinCLs2/LuYgDPXAPrxQA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wlzt6kqAT2/xpBYq+U1vIWXcoP3tg4pD1JbdnBEYkkZwd2FJyB35pDLNvfXMS7opH+dsY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WGWrbxLeabBcRtLI8UrAsrNlsjpz+GKVkM0LP4g3cWxsiNS25mb8qXLcLlyP4j3CzjdLt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wJ4A+lHskVzGpH8WSFLsSTjIAGQffHel7IOcup8W1Cx43QP8AMzLwc4/pR7EXObdp8ZIDH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gT90Y6CodIrnLkvxS0y56lFIyQD39eKh0iuYlsPGul3yho3i8k8bgck/hU+zK5kW21iy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PBJ/+tRyMi6L1vJBMGVHjeV8tyf5Glyseg2bToLgFXXze5CDHPTAo1DQrDRbY7dsaMu0b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59qWo7FGbwrY3BfdDDIpxyYwOR6/rT52KyIbnwFp0ztOIlHm4UhGAAxzxTU2FkYl14CtXD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AT7vpirUrk2PMtfspLDzEQszwkhXYZz+H1roJPQvhAu1/LLP8olz0xnOeT0we2OcisZGs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tRVVLKofHBGc4Jx/L86ml8RlV2PabGAbVKgNzgtnkCvTR5r3NWEZUsBgZwM9a1QiRCrA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zVJgOpgAoAcTioAVetAEg6UAJLMsEZdzhR3oAwNxvb0A85bA9x1oA6G2jEUKDoT29Kdg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4oAVeooAcMDNA7mv4bkSOaTL4yRSuKx2A1GBM5bNFwsVrjWLaIjLfnxTAyNQ8Y2tiCZJNi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Aclq/wAb9H0cFpptqr2x8zfh3/pQHMYsf7UnhVC2/UIoecbW4JFAcwzUv2rfCGn2f2p9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Dk/1/Cs2PmO0+Hfxl0Px1aIbW7SRm6A/K35envQmx3R6ACGAZCCK2AazZpgIq7qAEddt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tABQAEUAJtoANtUAmDQAYNACUAFAAeKAGHmlYBAv4UWAWnYBuys7AFFgGqvJosAFPrSG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dxitQGKiJysar9BQAkltBKctCmfXGKVkO7If7NtmbPl7SP7vFLlQXZSm8LWMrFvLCscD7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HKh8xQm8CaZJj/RLfA6fLwB6AUnELmNd/CrSJJ/NFpG0nQEcYqbBdHP3XwL0mVz5ttG5b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1+tRyj0Kdz8CtOdCscCHIzmQ9MdqOUNDKl+BFqkX7tIlIzgOuRn39aOURnx/A+yMkgngt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R7Qw9PzoIJE+Aei7klMCCQZzjpkjnB4P40DsVbz4KWdo/mw+XuY9FyEx6baAsdLpOlzWV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3NBQX8M8LAxoHGcbVpWAxbma8hYMQyKOPucZ9KLAYd1rVz/aJMobYOoI9Rx/KmAs+rCXy8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kCnDcCa4j+UlN/KHrigDaVEJzt3ZJxz/ADoAp6jKsdwIQCpdRg+3Q4oA6CzxLHg5LZ5U9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8p+Ji7/il4bWPaZ0jD5HUqCSRXVHYwZ0nxW/d+Cb1T8ysy7TjIXPU/wBKmO5B4LKBbqyt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/Ougwe5IoIJG0MevzHH5UCHqyJIGU4YKcq3970/z60Aef8Aj7bDMpEeFVhhHOQDjp+o/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U723YCk7AR+poAmkfc3GZegAfglRx/KgCjcwlQyqBtweSc8HoPagDNuV+aQN8reZgnOcgd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gSbtcs4hiQSswMYPOMdv0qJGkTvNQ02S1eNZYHSSAj5WGMccD3rnOix1fgfWdNhto4rqby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o7jn19vemFjt38W6PZ20fm3keW2txyeemfSqMyY+NdPWKDazozPj5SGG339B3FAGimvQzQ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HAx+VBJMdSDL8oYZOBzQA9L1ztYbgc5JIwFH4+tBRdXVyRtZcduQMr/+ugCT7ZM+QiEcZ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Ip7hyse0kHnOfumgBwuJj94nPTlaCS1bRXDgKw35HXb3HSgDTt9NublPLUrkDnBxx9KAL1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JgHg8cUAatv4OhB3SzZOcbgcBRVgTP4Xs4sFySpO3O7734UAXLXTNJgGSFIHIz6UAJv0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I+ZN2KAILjxB4ZtoS63FrtLBCQmCex7VZRSuPHHh6EFY1DKPvSEAL7kmgDJuPip4fQF0kW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+pHSgDPufjVowQ+SAzupYKANy845HY+1AGTN8abQB/8AR3csMnoB+VAGbJ8ZN0gWMAkn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n6h8S7+7lKwpOwkGCEy3HsB0xQBmy69rVwhxYX8vy4UNGzhvY0AR+X4jmk3PpcsIA4Ajw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bkj2GuSf8uUhIG4M3GPwoC5MvhvXr2VkltASx3ZeRcbumetBRJL8NdfugC9zajAwFd2Zg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+EWtSqGkvIM55GDgD+dA+UP+FRalDvzdxryMMgK4B69f/r0ByllPhJKfvai5YAjmPd8p4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+E9miFPtbhyBh3jHB/E9Pb9aBWLMXwl0jcRLNcvkEBt4G3jqOP50CC3+GPh+CNfNjlfavz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8UEES+A/CkVzk8qOTGbkg/TrVAa66d4SitCfslp9nT5MN84b29zQA+PV/B1vbq0cdq0aj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LOPz60AWJviB4SsMBLVJlA4CxDk/TFZAVm+Kvh4hWj0+43H+DaFI/DpQAp+NtjaIyR6PdH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F18cYRvK6NI2FwN8gGD746j/AAoAqzfHa8VZTa6f5T7FaOKTJDPxlT6DHIPt05qkUjAf4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W9tGx7JkY9T7/TimMVfi14hD7UeBQp+6qk5+uen4UANuvin4oAV11BY3Jz8ka/lzxQTYz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/PqpkQAgFYwP8mgOU9D/Z/wBV1PVvEestfyXEiCFQGlbKqck8Ang/SoZaPbuI2bJ+X3rI0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nuOx7UAQt93Pcdu/1oAhlAyTg9Mc+tADCuWOATnr70AM2bcqOx7UAJjbkYPJzQBGQMjA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Tg4OKAJEOOCPce1AC42gZBx60AOzuwufp70AGe2Mg4GB/SgB2cgDACjoMUAOjGOM9+9AC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AcGA47/AKUmirig/UVJI8flTQDH6rxxk5B6GqAbnkc1ACE1YC4FACNQAlADiPagBjDI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9KAEIz2Gc9e9ACYoAMUAOAxQA2gBCM0AJtOKADocHigBQMYPRT0oAaeDgcZ5wKAA+vr3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TjgCgBQOPegBGAIx69fagAGQDn07UAIKADPNABQACgBvegAoAKAEJxQA2gBhFADe/pQQ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oAWgAUZBzxjmgA6Ae4zigBKAFoAXOfWgBM9KAE6UANJ9ulAATmgsaefwoATpzQAnT+dAD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AQ0ANIoICgAAoAQ8e1ADhwgA784oAto4itrm5IwLeEyNk46DP4UID8jfG+sHXfGHiTUwC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gwCpY8Yz7V0xInsXNbSO3ttEt2YQiKAFkYZdWOGzjv8AQe1ao5SnJEZLzoixLkrnI3A/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AdbWQMpKqcsGGcqOT/wDroAfPaRSQWy/LHGo2Kwbl89Prjp9aAKjrgL95pODsAIJHTp3F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ucFvYfXpjpQBCkkjFtnzJgDdu+96e+KoAQuZSuxZMcoecg9eaAAyrDhhC0k2MMV+6vqA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juGZWyUUAoC38XcE/lUkEkaYuoy4DEHLAg7OvQk9z6UAWtr7vKRcMqbhvH3sds+tBJXlY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nzAdR7A+1BBJwwZiXYEYLH+I9uKAK885Rk2gjLbWHv6YoAdKrtEYihBkifuPlG081SKPr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8FfsmfC3RdN8ZTawdSkS6EMj5jaNYD5jLgA7Vk28Nnr1rcs+RrtJbm2jmI3nABC8Ln196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QQOluMrg4HzY+v+FIghjMcRT7oiBIbuSD0x/UUCPe/wBmeHwHpUfibxB4o0ibXL3TrK5N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87sKQGY8B24XPqRWrA8BaQ21opaUEStnbnJUHkD3696zLJILlvLPl4dD6jGD3HvSAdbR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24L1Lj0J9qAJ9yMjyDEbGTAjB+YHsfbigCq92scuxsFWY4twpZiM9cnv9aALDSyGMMvEf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T9BQBX8zcrOv3sDbgfeGeQPwoA6n4ZhU8a6TcyQGSGJmkkXgFWCnAx06kUAZXi8vqXiW8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Sp0/PHA6c4oAZ4dLteQnduiSMn23Z6n8eKDJndO+8Bhu2BQpA5IP+eakVihcEvuPEjBu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wFnCIgfqcL1I9M1NwNXRNCjtRJcT4G0jahPX6j1ouOxX1C7JuTlArFPkjYZO0c7j9c0XG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t0ZAFfcsbEnoD6fn1oBGBfxyGX7OrqpCnBzxnPH6Ui0dZ4ctxbWUS7VDSDPzDv1/AZoG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RuVXsevNJARS2ojnfHIbJAA60wKt2jlAFG4Ecg+vpQBXKOQpbbnrgDFAEltbYOeQM5wCT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ER3ykHBIxnHTFAHo3jOONPDqZBKMF2BTgg/XtQWecJbzLMIyVO35nJPQe9AFoqHXOQQG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reR5gI03MzAgL1znuOlAHovheMDxLpQBwFuU2+/Jz+tSyke8+IIPMu5EbnIC4P0rnLOY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yjHpVAdNZJuAwOW568UAalsptiWIx2qWUdTokxgk56EZI9KlisdZDP50W3HzLzipJZLA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APpTW5zydjitd8SyaBqJtWjlRs9QcAjtXZGmjPmKsPxTlQ4/ek44BkrVU0HMa1h8cr+xQi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gR7UOmilI6PSv2otasAqr5c2SMiQAAfzrF0TfmOpX9sm1syUvNKMm3jzI2wD+v9Kj2DJ5j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B926ia1njyAScZP8AKn7Bhc1IP2mvhrqEpSWQBs4Pm22f5ir9nNbM0UkQ3Xxn+DOrW2+5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S3UHI9Rim1MlOTOW1K1/Z08SLLK+g6HeOync8dmhJz1J4rP37l3kfMHxH+G3w18Ya/NB4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iGB5a7Wlbs4I+5j078Z9K116kSieOeN/2Wr3yBP4Yv5dZZVIMV0VyW7YIxz+HaoZlyo8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gm8+za3Zz2dwwBCtwAPY1oLkM+TUoUUJGd0h7ZGQPpUk8pXF5wD86Hpz0x7UByhDePKV2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+dBNi+YZ1AYAe5BoK5T7RlvZXJG449q8w9ohLFj1xQIvKxSMMx/KgCRtT8+32eaNvY0AV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xA4/OgDRsfKdBuXNAFXUrOBp1dIwv0NADrkq9n5eOnrQBSgCxsQqgZ6HvQWakE6tweCS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PJb5cfjQBHaS7QyE4BHHtQBmFP3v480AWdMk+dlJ7k/hQBu2+SnByPeggmjuVQnPQfrQBK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/jQBJxtznIoANw2k8VIFSbUI0kCkjBoADeRg4JOenSquA37SJGwMZouBYHAAJxnvUhYnjO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PNAAwxyKAEQc1RI/O2gCCacqh5wfWgAsLtzGdzDPqKAGzXe3OR+tSBkX+pRyQELjIznnFA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GCx5NNMo1gRTAcCMdapMkhmG5Tg9KYEa8Jz1x2oAFTg4P50BcY8BbaO2cmgANtu+Ur9KA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AJvL2JjvQBB9mZzndg9zQA5LPa2488enWgCVLeRxlQTigCC4iaMgMDQBV27uR64oAkRf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Dp+FAEE0DbsjGPegCxEjFI88HaMg0AOxg9jj0oAco3c9KAHnnigCCUAUAZ8yYyDyO+Ka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AfSqArMOMnrjpQBFIpOc1BRnXU3lBmP3QM88UAcZ4j8RrNA0aNzIeODtxQSckqySytI3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pQB61ogVbNduPlAIH4UFF9yQpPHA60AQE5GcHA6H1qAL9qP3SHdnJ7dRQBkeMLiOC23OM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cSGcObjeTtdVwMjPcVtYgn1qWM6UrLtHmAfN6d8UyWT+HLuO4hKI2SSMgnO010RZhJFzV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4xxyBWyMSW0tZRtLFkyONq9DQBx/jOFWhmJG10OVOcfmaSLQ74aWg/taNmXBO5WIBJBPt3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+uYLMx2Nv5e/ZsAXj0Arhlc60Z+oWF5/rIPuns2aydx6FLztUtF6p9KxdzROJUfW9ThVsQ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7il7xr7o+Dxhe2Tfv0BX0AKmneQrRNCXxzJHGzKHXaMnPOBQ3IOSIyz+J63LBVADdBvbO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TOC/aFutP8f8Aw61bTjEZpFt9yyRjL7hyMfTn35OK7qMveOKrCx+cWtW0WnusAcT7XYbTy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qZx7GNO0axGRtzJyCvrjv7e3pWoCLbooLKuAcEmQ44PGB6mgkrN8itg8qCRnqVBx+FAEV3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Wdhnjafy7UEDADECMBhtwgUkgfhQBHN87FN4LKo2bTz7jP5/nQA/eJwZEBBYhR7Y6CgAW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6gfKoPrx/PNADn25CByBj5go3c+mPXPFABHIS5Vz5JJwVTqR0IGenXrQVcjMZNtH5a/Jg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GSPpQFwLGVt6HCHLFfoKAuPLsF2A/umAyVUKA+ew9P8KAuPt5oPKSKVm3mQh05Ax9e2OTQ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lYwF8oLIwycHg474oAWUbImQKsaxnLFTwD/eA7fQ/wBKBMVy5hZG5jDD+I7AQOoIHPcUE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wX+9zj8R6VJYeWJI8R4RMcZH3cdc56mgA8sq7yyJGNjdN2cigBkqF3XYAoZgwKL1Huel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4uFReOfX8MUAKkG6fEoAZV4DZYMOnToKChZZVjt2k8wK6nGevAPXPegB0YtnjEnl5Mbjz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f0oAfHII2LySkqByw/h9CB6etArEhkZSpjYuowyF1wv50hkjlWWRZI42hC5BlOdv+yD7nF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02k4BUHB52H1B7UFJFpbRXRJDK0inkkjrxyPpQaEqznLjeruGC7OoRaVwEdVIZMcHGBk9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MWik3NIRtRT046Z9/akNFpbRFjMIQP5XVR3J7ipGMdTbxlgvUcEDp7GgBjx+aUJDvkBA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fxqiTTtl2rtCDCZwo9P6ZrO5RXe2FwUkAzu7Efdz6+9ICFrA8sJ2C/wBwpkfz4/GgBGti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hgQMZ9vSqAoyRESSIpIeQBd+35Af9qmBnz28luoafYEHy+XuyD/un0rVMixSeTaoQJGFb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iqJK7+apG3dyMkYxkfXuPagCZreOSLaoAkUgBc4JHsDSuKxPBctGrMEKqrZHynkDoKQy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KXJIx1Vcc/wA+aAKDwva3G1SGeY5GBxjON2fxoAvyMzuwkJYkBUwMBRjrQAy2meFkV0EhY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GCPp+tAFqKcI6M7J5g+TLNwnXj8h+dAEnnblDOpliyQDjGR6Y+lADDNvniREGwIxyOoHH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3BKJLdCC2U4b93goOnXvigCtOGyxdwI2zkbcHGOCP50AJtUhgSeUPzKeABg8epNADNqI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B5OOwx69aANBtQ+0wSmT53iPBUfwn+ffpQBnoyrE3mOxjVuVRMDHbj646+9AFqAeYyqq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Z+lBZQuoJLaBGuGZSOFbOduOn4c1BZqaWAB5TbmyxONp6464pMqx638HpIBq9tb3dx5Z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8HAHoOn9awkWlY+rPCqeTb2Mbyh9iYZmHBz3rnZojs4o2EatgkEkDFZsZJcRKm4k8bBgd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CGKYAxtu2nHzDPP+c07gTzOHO5mxvJyO1UBzWspG4K793IVcGgDgp7hba4KcNCrk/MMkY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/aKIeGLHhuR19s0DOu0PWo7q2CMVVkx09KxkjaLNe7uIxbHaWJY53dMCuSZ2xOd1C5DSf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rxWEUyjA8U3ANmdvMIBJyO4ropkVDxjxVZySGeaJlaUsBsJ4Knn9K7Uch581uBiMY2HPLD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DwDLFdXUMW3Z+7LA56Y7nvQB9Q+F/heb1keKHzYNu/wCTj5SOMnueRVgdZpvwdmUKCJduS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MdcjvmgDTj+EkFvnYxLGTzG+bBPcgjp1yaALdv8ADW1t5WZhtyPvIuG+mfSqsRckh8JC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BRYzuXYfDNuBLuHmMF4LdqYXOTfQo4tVJMa8t8yjtigLnX2GgoYi5UDJ6L0x2qiLl0aD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dSKAuNfSfJYHfuxnINAXMPVdJ8oMygBQPTAxQNM4rVbVooiVlYKehAzg1L2NEcprNt5l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+b+LHOc1zVLm9NHFvHsli53IFBJUd81xs6oo1rS5Ewb7wck726jp0+lQaMr6ZbtDfKZI+i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JbBA7rTj5l7G3ABXIB9KzjudEjpPs/m+GbtS21hG4Qr1DYr06UbHnVYnxn4wttSt9R+0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2IX4zwpPYds16sVoecqbMVdd1oPwPODjjeeDzjFPlK9mSt4n19WJa0VVHCjfnPv7UuVB7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dqitNpzHB+Zs5BHvRyIfIJbfFS6S6txJZzLG7bJHjXO0n7oAzz068UnBByWPefhlq1v4sl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v8Xzkge46ADFc7SNdUez6d4WsnjMSqpznJC9f6UrBcfd/DjSLtxM8fz7w5PBLHvz1H17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BrSb3lrW3DEndKVD9e/PP49aXKh8zOe1D9nuxdjLHEgbcxEYyFGR/D1/X+lTyIfMzmbz9n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Ke0KE7trsxI6YHPrg5/yFyFcxzVz8Br23aQ/aAPvDOTnH8LH0Oew/OodI05jDv/g7r1kv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bBPTr0pezHcwZvAXiUAh9OCnzQN5HX6c5wakZz+peENatWIbSZU385YbB9OaAKD+H9Rt2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2WOVHHTP9KAINitMIlXzJyvy7ccn0NArCI6yKG8xRH0245De5oFYXYHzGqArj5y7YB+h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5iyjjcVRScnsM0DGy26zRnflV3nvxk9Mj/PXtQSSR28mVKsFcDHHftzUDRG1uVkBWMFwDh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kR84+VwyNnhsfebGSPpTARiFXbJDnC5U7sY70AMjvliZ8rkqAdnHAp2Fck86KYKX2uzA7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7iiJCf4SzADAHIpkskh0gTwtxgZySfQelO4D38PyuFCKcNx8uCT+VFxGjpHw0vNVi/c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rx7ZI5OaLjJ7z4TeJLKFysyTlxlECHHTpn1+po5WxcxjS+BPEVoQpTyIyo8x2Pyrx29T2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jJqGp26Sr9oLcDADHawxwcUrDuSWvizUraRRyYiq8Mfun29qLILnQ6P4yuw6qk5iVBtOD9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7N6Px7cFlAkdfLOSVfg0uRD5mdTZeLZLiAblBbnkkHHtj1rP2aHzsfN4ri08L5pYMQRt3Z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DnZijx55wGYwjED7xyFA4x7U1GxSZx2t3KfxbghyuNvB9DWgHcfCaIxqFXbDvRmBBznB/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YnvPgJFbUjtB3ZwGxkk+lXh1dmVXY9ws0AgjLAq3GRXqJHmvcsL26E+gqhE/rx7UWATGT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rsRcXNOwXHIMEZ6noKQyUIR1pDTFX044oYWKeoyMIXC/M2PTioLKukWpgXzCeU+UGi4r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EM3fripuPlI2uDjHSjmDlGJM+7nIHrU8wuUmExIpcw1EFkdPnBxj0qeY05SpeeKo7KVke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yAPqeKfMHKclrnxNsbeGR5LkFgCMB92B3OBz+VUpEONjzTU/iyl3I72bOmCBuf5etWQcJ4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LuNsrc/uZOhbqOvQ80BY+ePGthLoWqSJcYRWX+CQjcR3I7UwSOYTUQkb4dsuRuQkkfj70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+IOo+E9SW90u9ltZIThZI2PQ/eG0nkHj8qpE2Pr74Nft2xRSW9n4lMULPx5/mbTuz8oYH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hZJ9heDfipoPjjT4LiyvreSSWPzNivyB0PH1rWwHXqQQCKkAc5OKkBuKADFABjFAAOtAD6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7a1UAhQj2oAZQA2gAoAMZoAQrQAlADXagADUANLUWAC1FgAGpAawzQA0rgUAMbrQAi0A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MABzSuA1lFIqxDIxUcdKAsRE7xyM0BYpzxqP4agZRmQKOOtBVjPuYw8RA6+tAWMOBZUB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157UEkUsk/mjELSIV4564PagCrLdh02PCHHfIGCfSgDMmit5XbzYFkyMHgfhQAotLLy2LQ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mgDidQNvp90WyY0Vs/MRj8TUgSWfiOzkwFdyrD7w5xQBJd6tYoI5ZXEacZkc4H0oA1bLWY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E/wAQ6H3pAYninWdKTXbS3kmjN6wJTdjOOn4f/rrZMykir8W7pJPBcJt5FAMqqwcYJHp+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ieHOQhcEfumOQZBwfx9q6UYPcjQrwBlsMSzKc9fUfXvQImCOxRACV3LycYHNAHnXjpzc6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B/rBz09PyoLMC0ifYVGQFIXOcc9qALDIzFdqqQvc/0oIMyUKolLEKO+Bz9aAM9pBFE0gw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Ok+Fmi32u/Fzw5Y2hikmhk8/dIdoCqMn8elZ1djSJ9J+N/hVf3FzcTrcBUkGX3wkEMOw/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p0o8lvvhzqNpKV8+NeGURDOJCegLdq1UxnmWv30uk6lukSQIg8mQElSj46EfTFaJkBb6wk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RthiRgH6VYme5+G/G1qdDtGlZy/lIGK8DO0dKDNm9pfi/TSAHJCLnDtgfhQOxqnxnpJU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lvlI4/I+1AhV8eadbKIlCmSQ7gSck46Z44HWgB/8AwsC3jJRLM5VguC3Ud+goKRel8dx23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nk+2P8KYEZ8bzOsnk2zylSCzyrtUeoFUK5ct/H0qRGJbT5mwd+ckfSgLEy/EW8XCpA2cf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w2XxLrt27ZB2vwkYPyr7UWC5L9r8VTAnzZEU4PPIPHU0g0Ei0vxbeTRgTv8vzhSCoUds9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eK57do/tjnc2WVWOFBPQD+lAFtfhLrRnMklzNPtGBySR/iKB6Fy3+DE5lz5kqxqBgu+eT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4OrGipcSM8S/eDjlh/hQBJH8HtNVSrrmM5yGyMH196ALNv8ACXRII90kEUq4ztwc9OOt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4GAS2RD3yox9KANAeH9MtIGGyNDjkKoI9+lAEcx0i3BLFRtHVQBj8aAMK78WaRZBgsEro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QUAZY8d2rRZjtHD8fJI2MHv+FWBBceOFjco0UYxyxD5/AfhQAyHxrFO67MdN2MdBQA6b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AcbQo/z2NAFZvHF80rK99Gqbsg9CR+HSgDKv/GepEylLoMhI44OM9KAKK+INTaNtt3c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PX+lAGfqGtX7FkeScOc7zsIKjGBQBTkh1mZUMVtcmNTsRgWHHoPUfTNBJBPaa8YMLbXjK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68mgC1ZaF4nmLGW0lKHkyFTnn+VAG/F8MfEF1GsygxxpyiuSFOffNAFg/CnXXnf92rK5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BQBJF8ItYumZJjHbjj5mk3Z9xj/61AF21+C2rs7brq3VcfJwWJOe4+nOeaANy0+BcmzN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UmMqVb1xmgCOX4Px2Kbft3ORjaMlh6e1BNyQfCqzmVJvtDRBD/wAtAG3fUUBcsJ8NtGEw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nvnt9aAuPb4b+FYYPMubhAo5eSS4zkfgf0oC4xvDfge1be0kBXOcyEqpz35xQFytLH4PM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i4kPToelAXOx+H8uhjV7uHSfIMiwqX8vqQTwf51DLR3o5cH0PINZGgyQZGCSc579M0ARN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5HQ0ARkdOeO1ACY7Dgk4z60AMY8cEA9Np9KAI8Z6UAH3eozQA3gZGCe/WgB2SSOOD2oAc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9GwcDIXGOKADJ5HQmgB4IOD6frQAq8E5qAFU4Cg8gZ6cUACnaOTlAPTJoAlQEL7HtQA1v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v6e1CAKoBwORQAN0oAbQAq0AJQAAkZGFwe5HNADMUAIcUAAIoAM468+mO1ADTQAtABQA1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0AJQAoJDYxnI7dTQAgGeBz3xQAgPJwenWgBo+7gjIPXJoAX6UAJ17dKAHE5FADaADrQAd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c5oADxQAgbI79cUANJ4J/Ie9AByDg844JFADAoKZKkfNghjxj3/z60AJ7daAE9sUAA7f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aAEoIF4Knj5j39qAEGKCwxkf0oAWggQkAe/oRQA3OKADPNAARmgsTbQANQBGetACYwOKA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WxCSSASSPftQIb3oAKCxrYH4UAL9713Y+b/61Ig534v66vh74Q+Jrr7QLeR7R4Ukc4IZ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aA/KzTIZJ9UWDZFIJbnON+SRnrn3NdKMZs3tenJ1wJFtYQp5aleicnPvWiMDMiVRvcuE5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Wx0FMBbhJvNgaK4RCuGxg5f2+nfFAGsJo3eZXVfNkVYldOPL9dp9OuKAM7UPJTVEjsmLxq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hHY+xzQBTu2IkQyuwXBkRlIZQOhJz/KgCL7SBkRspZslW27Aoxwef0xVANY/ZXeQBhuAA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06/pUgX/tTGFOcmY8cAADHAz6UAVYlkPmuBtUtnPUkgcMKBNEtgHdriMgujAMDIB3zwR9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8eYSAmGJ6hQecdz1NBmwNx9pEcSkFY+SucNx0I7elBmSM5ITHz7RjEY4bJzg0Fjbo+YGY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PtQBpeFYLTW/EGi6ZceZHb3V5HHNKvLFTx0/pWiKR6d+1brUc/i7wxoEMvl6dpGlR26QD7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0ABNVccTxiSDa0aGTCnB2E8Bf7orM1LUs4CGIIQW4VF/h96AKkb7U3/dUhlAU9DnPf2oA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Sfhp+yN4ygubKebxD4ll/s2BGXasKOv39xBOMZOO5AHHWtWQfNz3T+dGvyoMDcXJPQdOOv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Fle1gZ5Ap2t8oXkkZ+6PrQAwXdwiuZQVjLf6tsMee3u2BxnpQBccLNtXc29wG+bA4HbA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nLMhHADfj70AXEDNbbJGZI+h2DJP+fSgBvmiMBZEjhIxuQglEIORg9f/ANdAHq37M/hu2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Us/Y4FRpFUkK656cc4I7CnEaOR+JWo6brPxJ19tBt10/ShcfZraFsKpC5UnaP9oGgtIz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QH5wBnIxzSOee51MyyBFByWOSCGOCBn8aklDbaxE84cvjjJ5/HBoGXXi+woZUCnC5GRj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ry4dTgnjG4Y96AM+5kNxMZEICNkqMYOT2NSyjAvLxW+VH+ZTtT1IPU0gKsE9vNOI2ffIc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O2tQkFxDLt2iKIIQRjLev40maI6Gzu2jwWU/dHyn3qSS/wCWrkqOQDjHccUAVbu3dV+U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VYFGRVLMN2G/ukHB/GgCVSAgK5R9+3r8uPU+tBBpaK+LrGCHkcBGI5x3IoNEeyahZrJ4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2ncenHNBR5JeRAXg2LgFR8wH3qaAnjgEcalVyx4JY8AU2BZ0RiurqMlVIxj37VIHrHw2sl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4aVWLKgGM8dqzZSPYdahzqcqHhkODWJZyGqwH7U/bBGAPY0izodHmHyZ6igDdmTeqnqM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YlSATuKgUEG1p9w1q673yM9DVEs2C4dldDkdeO1MwaMnx94cbXNG+32sIlurdD8o647nHf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PH3G2TkYIrrRKGyOFXpn3NO5oVjKg5xzjnmi4yne3CY2c5xk/SquhETLcOAFimKkjsea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9uk+WJi2OC5wKTkO56H8OPgbda1FNLK4iCrv2x8ke3P8ASuZ1Lm0Weg+D/hRY3moGC9WR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iMnODzx0/pVJmyPC5ZIpfFGq/Zyfsv2qRYs9SgOATSZlJnS2txNp6o0L7P61j1IR1GlX/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a+J9PtpJFbIluIxsz6k/Q96n3hlTxB+zr4EvIJG0vTrCZ5WMj7NpBz+BPsP0rO8kBT079h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dWujrCMbGQzMD06DHHSqUxWuYt1/wTnmnug8elyx7RgBLlkGPoK0TRSgjHvv+CfGp2Ks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QJ3fj6E1aZXIRPoGpIpZorlYh/GyFBn0Neaenyle8tb2ylSHbudlDAdyDQIo3lpqN7AESc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fhWbFcx08PatFF8l6k0xY9GZRjtyeuBVc4cqB9M8QW/zBxtPV1mHb6mo5ikJDrmt6UjL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kj2B9OlUmJk9v4tubpwuRz6CrCxqtq10IySC2B6UrhYWO+nzG3lMNxI9DS5i7GtBqR2ZK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wrF5deVVG4FqLisRzeJreEcIxYjpjj86q4WKiauspLZ688UBZhHq0cUud+MA5x6UBZluH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oKCbMuReJIZ1yG2nuPSgVhsutR9n+b3oCxasPEgc7HdMe5ouFi7c6wrRFQ6+2KkDJkv41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pNQWVOBgd+am4E8NyqjJOAeOtFwLcmqJt4OQBVBcltdUQqMc5A4oC5YOqhRnbwKAJxer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U11iKFyr+tXYklOtWzLwxJ+lFgKUupozkFiQe1FgEt9VWIHjj2osBn3moAksSc7qgDLku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EigEaulXQjiA3AjORQUaq6mFboMU0wJxfq+ABimSK86gZ3AA1SYCrMlwmUYHHBpgKr4AYg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Mg45oAmUA96ABtqrj1oCxVlf5vpQFiLzcH73FAE8Ep3cnOePoKAL6Nx8pDYoAhu/mXjg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lvcUAPjtmzxj2zxQBYFswQE5z3oAZ9m5JoAlS2456UAS/Z1PagCB4djcCgCNuowOaAK0oJ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txHgZ+6M00BnXMGeehqgKpt2XknaP71AETwlVIAIx0qCjB161nOny+Su6XHIHPHegDyN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dt+Dn5aCTW0/T2uJUwBtJwAB39TQB6Lp0L21nEjEDGAe3Wgou43dPpxQA3ZkEkgCpsBoW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fLikBwXxh8SR+HbaKMnbJNxGxTOcY79AefyzWkTN7nkFx4yngHzssasMKMcA+vNaGgzVf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lvE7eZ/CXKldo+lMg7L4WahPc2gmlICs54PpXRHc5ah6DAoAIOM5P3RxW6OcddEPHgAuQ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FG2XzSHJ+bbkHJNJFod8JULapOwZlkW4Cq24A559efyrlmdVM+4PDUJi0yJHweOuPauU6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u1kBUZ9KLIdzNu9Ns2BJiBJ6nvSaQXM46FZuxfygM+lZ2NLjH8N2svqv4UuS5HMNk8H27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o9mTzyKJ+GmnklooYo5c5B28VLpo0VV9TP1T4VW9zBIjQhXkjdCY2YBsjHXtWkIWZhOXM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1daD42urKSMWMu87UzuDxjPzfLx+PHfIFenA4+U84uIwsflyKAiKSuSP84/wFbCMqct5Z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64Pf+VBIwcFwxCKcKzOOgHJ/PmgCOSAOXb94oc7oyp4I4wP060ED4gokwibWJJIJzkEY4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IogybpCG2ZOM896AHHzHVUZgyDIOOG/A/WgBqmJUKvKQsagr2z7euaAHxSrbEvkgBhwRu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Qhmu3DyJkhirICBzk8Z/H8qAIpJC0abkVVb5nYH5HXsceozQA8RiZQPLIQfdO3qPYdsn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neoA252qegIHegCc3JaAxochRu3E9cexFBaFvYUhkRJHVUKcADOM8jLHvjnNAE0UHkRn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PkOAeg/8A1/4UAMgXyQ4GZOc4Y4UE+ooAWUbocKVYs3AJ+UHPXA7VJQpYPJckhZTk5VgSF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cbQsojjKn7qE4z7gUAMjkUXiJxgoWbB+UY/z9aAsTbmkYSLjeuBl3Az6DHvQA4MPJdlbY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JPqO57ZoAc6CWzCnacMWQbc/8BwOuaAEMIMQhjjwrLuZPftlqAHxzYjUNGyoAA5Yjv29w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+QMYV4XPTA/rSAn8h7vYjYWIAu/q3HBx6etIpIs7VaBG+fYcDdjC9f5YoLNOO3WdGdiWX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/4e1QWSNCfLjRAi7AMFOuD1oABD5TIiKQAQAc4xmkA2OzOJkm3bt2NwXge4/CkUjTSFfN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sEAf0oJLflYTkcjgtjoPegBs2mQtzs4RQNingj0pXAYkKW07p5cn3++AFx0yf6e1SBAsa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XILlVO0+/FAEk21VDsCmRhhnn2bB7UAVptsCFlYBFxkHOcfWnsBBdtKVG0PyPlDcIfQ59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XKYj+7845yOeg7+9aElBrZ2kuPLb945B3Y6fn0qriBYTGrRIgjGTswSF6ckii9xDMbFGV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vEfxZ7VLYiFoZFkDO26FivzAkD6EdcVQDxIAH4FwnC/KpAJPr/ntQBPD8ih2ZY/lyIye2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9zN5TIfMQIqmJiWPXOcj+VAE0Pk+d5xYRkNkY6McZGKAH2Uk80CEwRH59xT0OeKAJ/l8y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lcr1zwAB9eM9qAGvPLG8YiKeWxGXx78Y/wA9qALYvXhmbcWKswPC+2P/ANVAA8LBCj7p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7fpigCPyWH3+hOFUDLEfhQBWlSSMhkxujQgZbJfnqT/KgCdLopMYvMYhYyoyMseeoHSgC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llALBs5K5z16Y/8Ar0AaNjJ5DSBU3uwyQehHT+VBY2e2MypCVLYX73bI71BQWAU3Cli5C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ACals0R6Z4TuI7LUI7i4jKwuAHwANvI5rJlI+oPBurpIqQyzAgKp29CPfn2rnZojtNM8R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kB2/hWTQxLnxPHAjrKwbPQDsKLAUn8VpFk7T8ufmUgnH0pAVpvF4EXl4Q5XJI5I/GrAy7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INhwSH25zj07UAZa+HNTuwX8oxo/TeTznqeO1QQOj+H+qXatCsP7xSWZVJ5UAfgRQBoWn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jlXa2AWVRnJAGT+P61nI3Rd1z7Zpui/vo/nUcgHIX6/rXEdsDjrPxC9zeRqY1CdB8/Wnb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OkqxC4Zsc/TtVQWpFQ8c1C4kQ3AMY27yQemGHFdaOQ4yWJeHK7o+o3HlTmgDovDCyWFzH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wOCvdT+FAH278DfFk2q2FvBLbxxRTRhsqfmyOAP0q0Ez2IvhcDitTIid6DIgbmgogKYK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QBHcJsTCjA6ZoA4fUNsepqQ21WOC3vQB21m7rp6K2cf3RzirJLG7H55+tAEbjcrA43Fi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QkjXAJyCpQjGRQCOO1vTkLqRENpByvIGe1SWmcRq+nxSIVVXQMgGPQ1jURtCR5brBm0sM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gNy57GuKcTrjIw18WSI0XkxK+SN3UA+vSuezNNzstBvk1b7LMo8s7sFSOlRLYuCO700/6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nv3rOO5vJHaR2T3HhTUGTCybZFwfXbx/h+NezTOGo0fKfizxWltNOhU+ZCQgVASuO3071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4qTxFalcybgcZ2onCn09qLMj2pEfEFoFy1uCDyD7UWYe1KcniTTChabfIx48vbnB98Ucr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jy4mUqYcfKDEcjPr6dOlDix+0ge6/AJFttVackbWUoAFJJzzxz16/lWVi9Gj6b0jfDG+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4AoMGWgqqc45xyT1NBmxQflB6H09KAJFdzj1oAGkKjHAz1B70AROVJx5aAYAwFHSgLkElh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DlXAPHsKB3ZRl8Pac5HmQ7eeFX9OPSsfZjuVZfAunyAeWwXJy/mfTnBNHsyucyLn4S6PI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jDAtwfoOg/rR7MvnMK9+BGmyq5EIORwyNjPseKTgPnOW1j9niynQGGA27OpLOrEtnkbT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+zH7Q5jVf2aZkg8u2ldnZcB8Hap9+en0pOJXOcxf/ALPms6ertC7MQoGIoyenvnk/hS5S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ooXOEfyi0hDDaQuOTxn8qzsHMY50HUYIz5loxiGfnUdvXFKwcyH21tESpRAQOAf61Nh3N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MbN2WXJUcd+n4dKQzQ0fwXZy6jLDcxxN8y7FmGVA9BQB0Or/B/Sbmwlliha2Ik/1iHBIxy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nm+veAV0mWRbdm8oDIMnoe2aBXMW3ihhkk82UIQRnHIIHTFIo147uzB+d8oMFdo7+p/w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Nu3mMqHdnPlrkZ9frQBs6V8ULDTZ3dQsAJHz85U+w75poRvyfHLRZNkTQSoq53Fe7Hpkf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c1qvxPstXSKSSM5XcP3C44HQknrn0oYI4fVtSt7+WRlXYwI8vjIP4is2aGS0Qk3bCqo7cs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EGcKXHyAMOvvx3qrAWY4pgRH5hznAO3p9RRYCRGlDkxStESOSxPPvnrmosBbSSVgZN4A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1osBoWOJJgGB3FcswA59PpU2KG6xAwWNmwwTAHHcjFBSPWfhHbxyaMnmFRJtxtX72M8fp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9p8EWgh1NMHB6pg8Fs561ph9zKqtD2JSRxxXrHmvcmiP8QI2DuKBDy4xjn8adxjSTkjkY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IU//AK6XMKxKB0ApcyHykykJxu/XNPmQco6SeKNclx6AUOpEOVkLTxhsbhn61m6iLUWI8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FZuoi1FlY38C5BcKpbGPcVm6iK5WMfVbfbkNlc4zU+1QcrIm1a3QcuRjjpR7VF+zY1tat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Q/Zsb/wAJFZliN3T8aXtEHs2Vv+EwshIUEnQ45pe1Q/Zs57xT4mubqMiz8wRgYwp+9/n8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X+KbnXtXtiqrLEVBConBC9wRVqdzNxONg8N3cd80d3Ixkbb1O44/wxV8xPszcXwhHGv7u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86Pag6Q6PwbFDdPOsz4YBRmPIH+NHtTN0jjfiZ8Ff+EvjzZ4W5XlJxkfXK+vXmtPbB7I8s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jMYS58uXksZU6Af8A6vWj2wezMiT4H+Ip40dkaKQrlg0JLEg9sdeOe1Htg9mL/wAKM164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Mkextwx/Cex5HX8Kftg9mdl4W03x78OdQi1DQbm4h8t/mjbLKVHHPfnuMf8A1tY1iHTZ9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2bUFis/E1o+l3BkEUbNgpIPbB+U59fb3xoqpEos+hoPEFjcRCRJ12n3roTuZ2HS67ZRMEE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4oFcil8U6fAcSSqh9GNBHMVbjxzpECbmuYwo6ncKC7mVL8VtCjcgXkJHr5goC5nXfxx0K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yWJGB+JoHzmPd/tL+HINuy6WbOSfJAcgD2FAc5i3v7Uegw9LmR0AHzKowM9qBc/kdL8K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dQtLQki1RS3mEbjkkAgDtwRQNM9RChhkUFDCMUANoAKACgBCKAGstADehoAOtACEcUAI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lADSM0ANxigBrGgCJjzUsBM4pAISKCyByPWgBqkAdaAK0zDmoAzp+nfOKCzPn5DDpQBRT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jpQQNkGVxs5zgYwKAI3sYJHJC8E9upoAoXehIyl0c5Hoe/agDPm0kxRkgs7N2FAHH+KfC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CAVLqxz8pz6ipYGRpHgaaCEBpCXdR97OR9OtACa/4Wj/ALFNu0wLMwxvzgfSgCrNb/2L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/BxkAZoA8nvNUn1f4haItvIZElnQLli2Bk5H4jP513W0OZnrfxO0n+z/AAfIgcyozhlYL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Zx3JPFrkFmZsNl2yvPP5V0GD3IhJn5gVKlWGQuM9j/hQIkGFlDDqAAB6cc0AeaeLJJ21e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42gjgCgsy7YFtyDG3O9mPbHAFADmRCMsrHcPmx1xQQUbiJTK21trJ93jO36+1AGYLYKc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U7fT9PagD079lq2Fx8fdBM21gUkUAj25I9sVFTU0ifePiGNL2CZJEDrtI24HIFcRujyjW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ijBLAAmPgDrUm543418EWusa/JJJCExkJx8qHbjccf56U0Qzj/iN4SsvDXhKKTzVBKs4R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48H8K6UZnZfDr4NHWPDWnXZuN3mQrKsYHGGGeDnn6dqCLHbx/BWCIIYhGJAMktndj0Pb8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wIBmOVHBKjB9ff6Ggk0rX4Q6MY4yzv5YGwZbLOT0z+lAGnafB7RHmVQZDEBgBmwPwx6U+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XRFQeYu1o0/hJIx6n3o5ijUt/hvom4xNO57rtI/UUXCxo23w50hJFK7pMY5BA2joaOZk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gaJK4H2WN1z8zD5vwFK7C5U/4STQLNGk82AImM7VGM+uO5+lGpVgi8eaASMnyzk7W2cfp0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8VNPt1YRwmZyMLtcBWbvx14oC5Sf4toP9VYyAjoSRx/jQFyhL8X9QmVvKtH3c/MvdfWgL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FbNIH4VzncfckDH4UDI5/HOu3GSlvKZgvJI+UUAR/wDCW+KrqJ0ggdY1IyXQZJ+nWgCJr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WVGduH37QPU9f50AH9i+K5S8LSyqOmTJ8v4d6AIJvBfiK9AD6l5YxjYgPGevPWgCW0+GGq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KEZOATkjjmgC1J8Kplfa9/K3l8b9meRzwDQAyX4awKfnvpnJONowOM/zqwJrf4Z6YMIZb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3Hn6fhQBq2/gLwpbzKLlypRSwV7o5wO31570ASTeHvC0OJHgUrgZ819qqPof/wBVAFT7D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bgkk5kG4E+xoAI7nwtZg/uLQnqdijkUAPHinwtbBVMC7QMgpF074oApTeONAdsxxyFhy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ClL4+0wyAfZpTg4I2igVis3jizPyi1bd9/YCMf8A16BWH/8AC1jb4K2LADgM7jHp0oCwf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xNp8LY4LCUjP4YP50BYoXfxm1TaI/s1rBggEs27j6UAVbv4ua7HB5qxQMAcElDj27/zo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VQAyAdWeOMgA+nWgCOTx/r1xBt+2vGAwLFR90fzP40AZs/iHWruN2/tCZlGFypwcfhQK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KS398YwAM+awBNAWJX0+/uI1dxcOGBKgliWoCxIvh29lKrHaz73AIHlnn/wCvQFiY+FL+6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hfmIFsSPrnHHFAWJX8HaxKVcabcuhHIkj5PHFAWPT/gX4WvtBl1i8vrV7aO5WMRCUYfjO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Qz1hWCHuawNQkz0z7nj9KAIWoAjK9cjk+lAEJ/iwCOcAE0ANJGBgEY9R0oAaewAwTzkn9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UANIx1oATdQAZwQBjngc0AKDnOcEigByn5M9R7UAKTgjOcYz9KAHKoIwOOPrQA/oeOw657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29KADj0oAkBwzH+8cnnPbFACMc8frTQDQBk0IBMVQCigBT0oAaetADh1NADaAEPIoARjz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59aAG8jvkGgAGB/9egB3T2oAKAEOD0IOPSgBtABQACgBDkgD0oATH50AJ0oAOnfrQAUAJ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0ABJ4oAbuxQAm6gBCc0AHb3oATt7+lADWoAT8KAEoATgfT0oAMY9M0AKOSBx170ECZ/m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CxQec/hQAvHpnHT2oAQnNACdKAExQAtACE4FADCcCgBKAEJxQAmc0AJQS2FAhGA3ZoAQ/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etACZ46fQUFjWGO/0zQBJDjuDn2NBB4f+3Fqx074D3FurbVupQH2nD44wMehyauIHwd4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NsphUsJFXAU7Sc47GulLQ55le4vY7u6luswxxljsDth8gn061aMgsnElssjx+USzKS2Dg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4pL4/KWAAy7nOB0GBQBpeDfDreN/GEenBSsQiluJCM8xoM8j17Z+tAGX9mjDT+W6PHCSq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ev9aAKNxIkMEiO7RA4L8Ddz03D0BNAEBPlB8/ceRUQsMYxwSPqKaYCy3IZBwPNcYQj+I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KqJDKIXz5QRTj3zyPwJoAgDmW6IHZ8FR04P8vYUCbNbTIGawuJOWBkdg+3og4Az+H60E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SOMskbZDnqB3/OgzYGFZVDeUEjAyCGzwecDHc0GY4gI8rEbfPZV442+x/lQWNuhsHk43t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A+nNAHYfCDwtc+JPGMDW0v2WexeJ97JuBkLfKPbIzz7VoikZ/wAVb5/EfxR1q4mne7EU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gKPQAggevWi5UUc8RujcRHeyKELZyPfFSaESktKGUhmQfxHGBQA6RE3wxk7QGUSOcnaue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4g6xZ3PhTSrDdM7iRp41CN5UigBcqTweoPA/lQB58jJbytuU4brEzHBJNAExiK3MQMTbZ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1wf596AGywIqNuDAA7ldxxxx1x2xQBYmMcdussbLu2hWcjI9j/wDWoAiVGTKksynLEuM/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FDJDGrBjl8Ef59KAK4dmvFVlk8wAupHRjzkenvQB7J8GF1pvCOr6/wCH2ie9063luJ5H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8T88L7elNGa3PIZS88guEk8+QgkXEvy5kJ3Zx260HR0Op0AwmzV0lBUnLMq5IIzwPekYS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d12bFO5RnI7D3qSEEN2sWFQFlOfujBGO9AyCfVBasWZgzY4B5JH0oAz5ZxOchj6hSecdu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clWTMpye1A0YFwySkl8xxlTyVxx3pMYzQbSNtWW4IVYUiDKAfrgfrUjR3+mRLNcojqHMhw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HS21scxoo37QTuJzwO1SSCOrMEfK5OdpGCfegCS7RnJPVAMg9+nUe9WBnmNMEE8FcN+e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+wXnYvoaCC5pOYrpZGwmXDY5O0/0FBoj3i+R5fhkJUOCW4ZT64zSRR43qMLLdeZGM7VG7j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9uuYQFJ5PAAycelAizplo/wBuRkDbwM7SuOKljSPev2aNNa9+JjTsoaO1sXc5GcHd6f1F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S7uXB5eVuT9ako52/Be5cdB1wfyoLJbJyjr7YoA62xlMkCBgTgYFSJmrp8pDD5ulBBrx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7mqEjStJCkeMkgHpQTY6HQNSgil2TjCscEt0rMXKcP8WPh3/Z92NX09US0nI8xAcBWPf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vRilC2xw0Ph9SQZX787eldVzOxOvh6xbBMW8+5ouFiT+w7CJlAhQMT1PcipuFi+oRBt2DA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ysoalqC2UechZSeBUNl2O9/Z91671H4oW9ikjPBNARIhPTB4I/M1hOBcj3/44TaP8Ovh3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2tzLEUEmPmJPoO5zjj3rSOgI/PLQbr7M4lZiN7ljnryau5MmeladdRX1gJEIYdM+hrJmR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zqkUOsfEd1o0ivayuhVgwwePyqGirnsngD9pHU9GliWSSL7Oud0EjHB/zis3AZ7z4a/aE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SEMBgxvu5+lczUkx3PSLDxNpmpQrJBexOrYx82OT25rRNmtyNfC+kSDDWMB/7Zj/AArbk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/FfgPRBrNjJ9gg2FtrLsUj9aXILnkdSnw68M+Wo/sW0x/1yFP2aHzs5Xxr8IvDb2a3Fvpk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QN2fwNR7NMftGIf2f/CksSk6XCSVGcUewRXtGcN8R/2Y/D03h+7lsbNVmRC3zH7pHOR6V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N3wu+C2meJ/GDWl5H5UEbkNhjk+hHNa+z0JdRn0VJ+x/4djtGkjuLhWA+UByQf1rF09R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7L+lanHIn2mZPLbA2n/GtFSH9YF1H9j6wW3aRL2UlRnBP+FDpFe2OdtP2UFvWmij1WSN4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y9kL2w+7/AGObr7NK6awGkK8LJHgH24o9kx+2OYh/ZS1WRnhiuYcg4ywPP4dqPZSLVeKJZ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0o1nKB1BQ5xS9jNDVeBzlx+zhr1rP9nkgRrjquwnA59KOSSGqsWJL+y/4wR2CW0YQ/dw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K54M565+CPiixuHga1l3ocbj3FZWkh80SjcfBrxki7k0ySXjoF6+3/wCuj3g54lS58BeKt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cIQP4R198UahzRKknhjxIqsP7LuyccfJmqJM9tK1+A7pbC8AA5zGc09AKh1nUbBvLeK4H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PQTIz40uSjxq4Axgr6UGZFa63cMhMUzBu+H5P+NaaAbB8W3n2ZUlP/AwMGpKNPS/HrQ2g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EdPWpAq/8JO0u7fHs+Y/NnoKXMHIOTXyv/LQe3NHMHISJrpZh86n3FTzF8g6HxGlu5BBY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yFS68QRM5HzAenWlcOUrjWIpOMmqJLFvrCwZ5Iz09KAsSjxEj8GT9aYFy08TJFgPlh2Pp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o3HyyfQDmi4WJNO1weYSJQvPUmqJNZdWTYuWA57NwajUVh0eqeZny/nPoTxRqMtRX0js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dBdtG2wksPencBZpuMjcc+1UBWMzLt+bo33T1xQSC6gyEnH40AWoNYCqpGenPFAA+rtI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0V2spGc4A5GKALisu0YBOR37UAKJSOvQDGM1YB56467SQeaAHpdwrt+fJ78YqAJF1G2x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GaAKtxcqz4TLKep96AIftShtpAPsODQBVuJ1AO3KpnjJyasCnLMrk56ewoAYSMAHv0zQBF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T0oAqSY4z24qAK0yqc84OOtAHGa34VhuyzK3luerAcN9aAH6Jo0GlIMLltuM/jQBsbhuB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Chst4qR5DAE9AetAHN6/4hksFAjkdUb5PkIPP0qrAdn4S1FdY0uOUAgp8r7uoIpWA4T9oL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XkSKz2wJwxxkHrREzZ4Rqmi3dqhkkiZYz0LNuoRRb07w42pbnSNmTGDj+mK2iS2ep+Cb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zL90Z4HtXRE55HViQFztYHnv3rZGIeYNo3Y79+cdxQByviaORoPJ+8APlYgBl9PqfrUsE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jLxldswbB4IzkfrxXNM6qZ9yaNg6bBjoVBrlOy2haZc8UGZVng3ClYCt5JQUWAcseOtF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WHYkDccUaCsWLcFjzVJia0Pi39uH4fDSxp+vK00kDyyu6RQlsNtAK5HTJIP8AwE9e3dTOJ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RkbyhRPNbam4bsc5wPb39qokwY5y0QLsF2ZRlAzh/p7fyxVokayiOdgSFiABd92f8/wD16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MwAXlQVGBkfwgemPwoARLhHneOJFlKk5lUeg5x78gUAQCQSOQ+0bdqqAOfrQAhZHJUShs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1P8qAFkt3ht1BQZaTPI5A9BmgB0kGJHUNuIIk29eMdPrjFAAsEeAwcrs+Xaqk9en4ZoAV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AbWITnPrj0oAakyqZAnmbyvyuWHC55AH50ASBmgB2Z3DDMrEbT269m9qAI5QZGTDZK5ypI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OSXdGbghVk+bb75PGfegC+ttI3mMzBg+NoV88+xHSgEQu8sS5VS2CQyKclu+M0GiCOET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8tAeQ3YEjqM5qSRjFhHujCocnOHJVsdyOp/xoAkkjyWCLG20AuTwQDjG368/lQA6BczBPL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3e340AMxMs0PnCOIFvkC/MD7j6e+PpQBYm2kHzdyqTt4XaSefT8aACfcxlQgKwBwNuMg9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2G87FWMZ554x+vFACm2JUKW2LH820rnC9uaAFEYkwisUBOSqcBfwoKSL8MCgRmPa5xhuC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UjQ0Fi2AKQDjg45Cj/wDXUgPjg2HBUHAyVIyAT3+poNLEsNu7EO52KFI2Y6c1IWL8gSELi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SCxWLpbTRxnzAFG4Y6c9cUxpGpaxKgZDukjOGRzg4P1qCbEqxmSFQAZN33owcY570BYk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8uCOoqCgCBY0LxAszbjgdSO/PegCq1vGzMsShW/vhujUxWGmQkOxQAN8jk98eophYqTOF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4B9vwphYqSymWN95AlbC7DwGHt/9agLFDyikhXasR5XYwyCKsixHNEruB5W0jsf/AEL8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jGSmxSTuTJOfTHXP6UxFW5tmeUlVO6PHyHHyk+vpSTJaIG86QMAU4cg7cqT3xjvj9a0E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8osOSD8ox15OKAG3EkUiFcjcyEKGHf/63NAEQjkMUSSOS7x5BbB2jvn0zQBOjvBD5ThmI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qaALoQPEuxiRt+VT8o9TQBJGPMWSIYMPAyhwfxoAYgBiCj5FJOB0yPUH6fzoAryyTiRH34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AX7gP59fagC7bXRy29vOfhmUfd+ufXpQAscv74OQIuMHDHr/9cUASSKxeePcqCOJDl8dyc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6xHO4LjCoXbIx1/TnFAFi7tzNJOgKgcgFh0Uc5NADrGQtDbqxz8uTg4+Xt/hSZaLKl12n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5hn+lSyiGJjKzADdIoEZ5LZrFjuepeD9Ke5a3HD3YLBfmLmTAzuIP8qzuXc+gPAXhLUr+2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JR3bcWBHfmoNNz0iw+Des3DLJ9oG77qbMjI/i+nbrXO5alnRaf8ABC9be1yZSh+XmTGT6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cDo7f9n+0maITtIFRQAykkt9f5Z9KYHRW3wU0y1lBaJNoOSyry3sfSrsK5qQfDPSITzax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SPwnYW0eI7ZEUdcDrRYLkg0Ky3LiBM9M4zxQkFyrJptraBwIEAPXCis5I0ieK/EuzgiaS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oI456fgK86R3QPMoNHhW6kkZMmUb/m5J5pJmjMnxmEt9LuXIcYAOMcDjn9K1iYz1PEdQ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byFx3xmulHMZVySu7AGHP3F6H1oA7z4faT9plikidTcecI1R+N3GCP1H5mgaPsr4Z+CI9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TEgxjqScDnPr2rRGUmemMAFAz2xWhhcYRnFA0MYYoGRUAMulCQjIJORVgcHqkZXUFDDOx8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82kRByGUHj6UEk3egBpCdfu89Rxn60WAa8kQAPmLxngjrTsFjl9ekgcKQ4XnIUE5H+NRy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EjHJfOcscAgVlPQcEePePru2vYZI4HKYk2Dy1yD/ALX9K5JNHVFann2l6BM0r+b+5IyS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WsG0dJ6T4RtGs7UIE+bOTk4J+lc8jaCPRdIPm3EeMnI2jIwBShubzWh6LYjHhm5DfdMbtt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9M8Sqz4n+I9tMNWul8hYBKzOc/d5ORj+6QO3PavQPOczint2Mexxsbg49farJuV5reYxA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Y9qaC5nzWBzuZ12scnA+ZSOv1q0gKltppiuoVCBoGzjDdT2yKdhrc+nv2frLP2WUoRcY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/U4z+IOawkjtjPQ+n7YCNCPTpWJFwAHXv+tBQm4HHp6UAPRs7dxPzjgj19/Sgga/Cksp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PXnFAEgagBCASDyeKAHAcEe+aAI2YkDnHIyB7VAAjqpPzNgtkDHAz/jQAvnEDb056YxQO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BPJFAXInCTKytEpHXNKyLuxkulWF3HiSJcNx8q459frS5UPmZ5V8TIdJ0tEOUAQnlwAc9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NAj5o8T6k80/m2ZjA+6yx9T8x59PasWbooWmo6hBDtZyVzngdKkosQa9qVs4ngkI2cYZsq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X/4T7xBMjRu6yRgEYBwOew+lWZ2Mi61vUbwIksq7c5OT0HpQMwp/NO3aBGmMrgcg56ip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GH7x+NxB5+tFh3Aw+WpO78u1FhojNuC+6R8xnGO5Hvn3NMTDy/MHzBAxIJ5OQB9aq4i0I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V29u/Pai4CeSFbK4346MOMVmWNaIRhX2ZbPYZ59qaAesbCUfIS2TjHP5ZqgL6QmFdpyuB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82PC5kDEtnGDx/SsyBTNC6s+7cT03N1/w/WiwE2jzyTXDbcK5wdn95agqJ0J01ZiNrKT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mpTNkekfDBbeBkt1O4+UJBg9c5yP8+tc9Q6Yo9i8HP8A6Zs+bjn2Xmrw71Mqq0PXULFA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+VeytjynuU/EF7JZWe5CQNudoFQ3ZFRVzjJfHksMTKQIwOTwScVxzrWOtU7iQ/EIzOSol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Xt2aewLB8YzBEzvQAnnIP0GKzddlexRBJ45ulYkSbU6YYc1HtpD9ihieL5ZlbkEjseKX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EjmTbhckHAXPT3pe0Zt7FDB4juCSdzIW5OeT+FS6jBUkiGfXLqXB89gegxwB9an2jK5E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w26QnDkAE5H4VHMxezRopqFzj/W4J6Af1o5mHs0RNdz5z5rKcc/NRzMfKiEzTFifOPqRRz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PlZt+e5quZi5UEMR3LhywDZbI60XY+VGrFfbODl0H3aVxcqOW8d+LYtMIAXDBN7HcBtH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55JHml540gutZikhuWy643HGB7H8a3Mzv4G3xwMzB2KDlejH2qDQUzunAkaI9GC/yqR2Fh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9AR1FFxWB5xuUsFOeFJFFybEL3TPgEDf1JA9KLhYPOJzmJX9dwqgsMaTggRAADIA707s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KrjkEdf/AK1UpNEuKZpnxfrWlWASyu5IgnAXPB9T9a76dS5yzpnN3PxH8Q3k7M+on5jxt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HJyq5CfGWqfMZdUkIPcMQf0pmfIipqniK8vIA09886HsWPX0OOnFTc0UVYz4tSj/AHYk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xRcqyIbu6guLYDzOXJBGSR7fjRcmyIbO2g+bBBJIJwOKLhZGq62qK464xhV7mi5pZHtv7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K5WEZEqxhu4HUCqJPrEnbx0qgGt81ADdtABQAnKigA3UAITQA3vQAnagAoAQtmpAbQA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MtAELCgCNqlgJSAY3NBVyJqAuNP0oC5XnFQFzPn546GrGZ9wBhj3IoAykOBz8uT064qAJ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KMD0xQArcKeo+lAGbqe+2gJRdxIJANAHPJMZcYIx0+XoaALM2w2jHZj9Me1DA4TxXMz6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0KBwv1rNgZ8tobvR7p5k88xIzCPuwAJxTQHiHhi2u7D4r+HIL2PG2XIb+6MMQMevAFeh9g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F5S/gaMEGOVnyFYjgDr0PTjOKxhuI8EvfmJwcIGY+3qDXSYPcjikIaIsxA9P54qxEqE74S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9k0AeceNXx4huV25VXHzDr93IFQWZERIchsuABlB2HoKAHk7iRg/dLfh/SggqXBdVO7CEp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T/KgDMaMlmXZg+g6Z9qAPV/2UreSX476VIFjVLe0chN4GGOAQB3/D0PSs5msT7n15v9Hn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zjjFc7OhHlmolsFgxyikn2xj86zZocBfvG+oyPv3bm2kg4IOM0bEs83+PEElx4Tt4xHzI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DWqMzU+G3jXWrLw1b2qRv9ktI0gjmRdu/HQDqSM9DWjIOnfxb4rlj3RvAytg72zhc+pz+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iuPLsWXJ27sYzigDROseKIj8i+Zt+YrgAHHPHFAFlLzxTMnyO6QygkRyqSQP9n39s0WA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3tPPbs/8AA5+XHviiwEr6Z4kutrSXNwWB2rlCvOeBxz+dWTY2NM8PeJ2luZbm6dXICpvk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FFmTwBdzxss7bt6bTtfccHuGoC42y+CkVsCwd1iK9TJyeOv1oJsalt8HrSNER7gzNgbz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2NXTfhjpVsSCyAAD7w56/pQFzTXwXoMRyyRrEOdxPGfXPrQFyVvD/h22mlj+QTADcDgB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rD4fgDszxjPXaQOR3+tAwe90C1ALooyeuADgjvQBUuPEWhxuI4kzJncN3AH40AQP4n0k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ABBf8aAKZ8ZaewQq4yc/hQBD/wAJ3CwwqpGeqhe4oAz7jxw68hAu/wCU454oAzJPF1zL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ST6UAZVzrt1uUkSAcDEgKgD1qwIz9vuyCv2mWb+EKrPx9KACfw7qcq7Wtp8HoGTH50AB8I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yuAABggnP9aAHr4P1QPH/AKJIdoJG8jGcfWgBYvh7qE5UypHFgbiGbJ9xxQBPH8M9QjbJ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C/nQBJF8PJwfmkgLkYyBkAdhQBa/4V9KHB+0COMpghI8jPtzQBFH8LxPCwN/LhmyHVAp6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8MrBEkE8sjO/3dxyFx2oJHP8PtGcOy7k2jllk+XP40AXbfwR4bJXzPKcqQMBg2O9VcCzb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5pymM5PmNgEn+ntRcCW60/wAGWLxAG2GTgIDx9fepAqh/BELeU625fJPK8/8A6qAE/trw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zhI8kD3xQTYkT4heCrBjF5KgMwJDw8ZHQnigLFxvit4aUIILaTuFVIwAfzoCxmXvxg09cN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kHAxzQFiFPjTFCAI9KbGOrOB9aAsRS/Gi8Z1MGipnPD+Yf/QcZoCx1vw78bXPi2S/M9ql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t/TjFQ9jRaHbq27oDWRY/kEDcQc4+lAERAPODgHmgCM8N70AMAIRQSGbux6mgCMgZ6k+9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rQA08dulADCOOOc9jQAmOlACZyR+VACknGKAEHVvlJJxwOnAxn60ASKd2D1NAD1fKkng5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GwBxgUALQAoJ9OPWoAXdn2oAcOaaABVAHNAAOKAFoAYetACn2oAQ8Dg5oAXj5sHIHegBj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oAQDPX5QO3qKAGYoANpCtnGfSgBTxkZ6elACUAOHHA6dcUAMZgOxHvjpQAvSgBtQAdKAE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qwGHqB370AKemQMt09qAEIKseAE/vZ60ALnBxj8aADOD1BNADSMCgAJ4FADT93pQAlA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NBzQAhG8DOcZ7GgAPXvnHNAB6UEAOlABjAoLENADaAA5/hAJ9CcUALj86CBMZxz+VACEc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BQA0nNACHpQA3pQAhwePxoIEwT7Z7UAIOQSGX0yfWgBucMec0AGfagBP4t3cDFACY/Wg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oA+QP+CiOvxy3vhDRFK4SFppIRnJbPyng+m7866IoPsnzv8ACxrWysPGOs3kcWbK0CQi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AFdKSscc2V9N8G2+o/DGz1nyGm1bUNQn8qPccLEnLFlP0x+tIRHa6PLpSaZqOoRYjvUdo0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6d6dgLXw98IrrGiePvENwTLZaLbBEw2E8+RsLg9sen1ppAd58IPD0Phfwf8S/G08jZsdI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PKQSFyeSD5fvzjvzokgPO4dCnXwytysJYXE6xwhkw0uBk4PoARUtAc5qdtJa3clrIrb1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171mBUaQBE8sMATjA6kgDbj/PagDoNX8JXena1Z6flP7QPl8qCSxYZ7Y6d6AGeJ9B1PRJ5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EbzgYj3EZ2896AMaBEhKMcttLZYcleOOaCDUvDHFptjBDI6lYi5Xd95mycdfTHP9aBMyI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CnO37v4/nQYsIoUhWR1G3cB/FyfwoBFpVyocKgU9+xNShsjVGhLbS0YxhVHPXqRWiGj3H9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rup6dYrKEjkvJrpuu2FDiPoeMnPbJHWqKPDr26Os3k148LNNc3DzSMjfKGLFiuM8AE44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3RPcLwZWyVjxtQDuSf8ACgsZ5qyr8xAKL8/UZoA2vCEFnL4mslvZJBa25MsiLznjofQE4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W7LUr2xW3DCG3txEGdh8wB65HA/r60Aci58+5ZdjsFAIjQbhjsx/+vQAiOkjRwkbGB+V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cdvrQBOVKsWJw0h2s0pBKqTyCnQZPpQBHeQF7aYsAbfqwOFG7oP8APNACruVNr4HYDp+tA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SNzGxKHftAPr7mgCGVWLGQgSRKhDhlwCSc8Hn8aAPcPD/AI+1H4c/AnWdMg0Sdk1YrZfb5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tw3cnLcHsQe1MlHi0s5tbXcIY38tAyLgkkk44pG3Q9C0Aw2Wg258sGaWMMzsAC3oT+HT2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t6QzRorPggNsIwRxye/H1qSTLuSwxuOxMj5ufy/lQA2JSu9fNDfwgp/CTknr2oAlVOQNvm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e9AGfqsUTElsSqvBw2N3tx+H5UFGRIJLi3l24VyDgA4KnOBz6cfrQBe8NjfNPMzZGfLbC8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SY0egaDavcojDIVdxaNuDWbNEbdpfNHuVWBBGxsjgf/XpoEN3sShJx/FluhHrTGaJGYmB+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jvQQZ08bRytlQMDgA5GPX60ARrEMkHJB4xjn6iggngwJEXBPOC/I59aDRH0R4ftf7W+Hj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0OBkcVBaPGNdiEF9dqmQokHX6c1SLK2msEc7c4GTjGaNjM1bFitw0g45HJbAHH6CpZSPo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nijX2ISK1t3t1OM/N1OD6YHt0FYMaLdrdGS1RpP9ZjLfWkUYt8g+0s+CCBz9KCxNPfJb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mjXRZcMenSpEzegPlSLj7rc0EM2YGGwH0PFAy5BcBGWgDRzQB2Xh2SDxHpsul3qeZgDYG6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AeO+JNKl8N6vPp1y6loySpH8SZ4OK7Yy0BxM+P8ASlzE8ol3GV2MVO3PHcUXEkV1u1ig2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znNUdprx3ZiykZHOcUgsej/s0gT+P7ycSmOe2s9ybTg8sASPyFTIT1Mb9ojxpqfiSST+1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jYisMAYyDx2xzVQReyPni11DzrgncfkOP14qjnbPWvDrhYkXcfmHPPQ1kyB2sRGO4dgMZ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/eXPlbgwGWGB6ZoGVheGLbwAo5wBQBZsPFElldoYTtT/bNJxTA9H0H40X+kuDOX2gYBh4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c/QZHxSNWYHiiMy3dk4PCuKDPqdTbndAh9qCzL8TkjT1A/vg/lViNO3fdbxt6qKoCh4g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ZCDWc1qJM+VPhjB9m+JEkIXZiVgQOwDcVs9ik7n1j5mIVGM/LWDeoMyvDMgSe8U9mp3Jtb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uAflxii4XZz2gXH/EzvV/2s0g3OmEoYUAc1bhU8RHC9c1qjNnReaPSsuco5bVreH+3oG2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5d7HUJBF5QwnQUWHc5vU9OtxqsbCNQz8Ekc0XC5rnSoI0/1S0XC5x/ibTbdLyF1jVXLYG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27TRbR4k3QxsMf3RRyFHO+KfCthLcJKLWJjkKBtHFTyICw/w10S807Y2nwNuGS2wfzFJ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4U6Pp/xWsozbRukrhimMLwe9ONJEczPedO+CPhSa0Qtotm7YB3CMc+1T7JGnOc/4r/Z/8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1sFPBXHGPpS9mNTGQ/s5eFb6HzDpsQz6ij2aHzlbVv2Y/C6BZo7OOMkjIGT+P6mj2K7j9q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CV7CSsU6o/8AdkPH0o9ig9scvr37Imh6ad9o8yqDzvkY1HsC1WM6D9j/AEy9iEi3l0hb+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2LG6plax+yDa6eyiO8mZG6lmJI/Kj2LI9qQr+xPLqCpcW2tSwLjBTZx/+uj2UgVWXYwtX/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wbUkmhI2o6rg5z3Gan2ckX7S+5U/4ZL1+4TfbXkceT1K5x+tacr6hzGZqP7LvjCwO15IC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mxXOVz+y545EPmWognGOAciiwc5z/AIl+CfjrwjZm7v8ASzJbKMvJAc7fqDz+NBPMeeXt7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rHn5844//XWoHYfD7UX1K5kSU7cDrnrUFnotvZqdxJzjt6UAXFtFIyQPyqwK0sGGIU5U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jHTvQAwRqRzx9OtACCL6fhQA0x4AOAe1AEsMu0gFgM9sUAXY7rj1x6CgB5J4OCCcDJqwG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gA2hTyOagCBoCVygAycHcTQA9IiBhs7uowaAHPAxGMYxQBQlgePG1COOmOlWBVIZWYMwI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IZEJAIzknHtQAPk7t3I9qAKUoO7qxzzmoAh3ccE4oAoX6fuiPfNAFBaAMTxHFeNGHt0Y4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296Cjn7S41BJQHidAXAw3PP1oA6TVLCO9tGRkDNg4+tWBseAY3hE6s5yzElRwBjikwJvih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Qf1GaUSJHlCrDfWG7/WBl4Ujg8VRJZ0O1S2ibEW1zyFA4HvWqM2dDpKjy1LDay5B9G963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z9MnBAxWyMxZBjGM56kdhQBy/jDEdskhO0c9RwTUsEL8KZ0uPEUMpjLASBAuefr+X61yz2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kELpdv7DHFYWOi5eUg1JIhQGnYCJ4gaLAJ5A9KLBcPs49KLBcX7P6UuULk0aFRijlBs88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PhjqMNkjNfJGzxhejMoyFPpn1rronFVPyP1O2mW3OmXAVrjezAexJ445HNdRBzTQG3jI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7d8k/h+VAEUc0e/csXynq5GR9aAEk3BldMqjKPvHLLjsB9aAFtBK0qSKqpuypCdDgcH68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KqtGGK7e/J9M0ALKoiSRizPICMR/3fXdigCSNjcFSiqEbG1ByW7EUAMEqRuYnA3hsZAxt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EZuHEJZeGDleDg4PqPrQTcGRbhEBl3cbWQct19f89aAuPwiFjjeQmIycYHv754/KgLix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SfRz0J9qAuHSJiIELtghvTkZyD1zgUFFx3BnZEG1ZPm2dgOBkexNAEWCZQyqqbCFYE7g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B/s8cfIWQudowcD2oNEWYbd0YiONQ5HJPAB64+tSSE8a8OqiMv8AMc4O76Ee/b8aCw+wb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5zgH5u+PSgAcK6q6NtAYkZ7n6igBwbb5jyhQqLty2SMnv+FADJH3PGgRmKjIC5IX/ABzQ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DeZCR8sjtklRyQaggTfHPdxw+SgDsTkNjaABQBaS2n3Nu2yZGWxx8o70FJElpbDf5hYx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/wDqoNC7FbRIEkUHmTYNp+bHv7GoAvKm2cbt65ONoG4bfQ/jQUS2qDCgblAblOg/E1Fy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PeoYr9MdxSuA8ITIwL7v4t38RB9R2pAODBI94OATyB+lA0LBsX5cfMcFjuP5kUDsX4l+0q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dffFAWJmXDCGORw24cOMiQduewFQSR7vLIXzWVt+3cOc+2KAIWVfOdVyw/2FAANAFWWA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/eByMmmBTl5MixDDnhozgk+jGqAoTbogqAYdARtfk/wD1qAIZXceX+66HOAeMfXvVJiZX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MHkDoA3THXHp9KZI5JA7MyybRIMEkbefegTRDNEVVQCOcDzG6yD3/pQIbPCfNk2OCf4Q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j1qiCtcMEVshSuDhMZz78dB/9erAhYu9syhRvZQobONqjnj9OaAGxRZleUskcT43FuCR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8pkwVy3mKf4hj5TnvQBEge1jkZpMqUCA+nPT60ATKrO7DcYwj7FIHXjg/wCfWgCeSJJU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Y5x0oAqS/I6OYlaHO0oXwPb8j1FADl3MP9Xllym7O0A8H6dKALW7fOYlGxMKDkcnK8/j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kqJHO1GZehXPr/SgCtfD/Sym1cDGF2g/lj1oAkWTZvUHhsuFz1A9z260ASRoFk3G4Dh8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F469e9QWi5IisPlLbyvynB6jA/qKGUWdB09dTlMSvteHBLpwWx0P86xY7HvPwP0MahrdlL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Rk6AgjGR3B681ky0j7k8M+B7C3sI0VEO1eGC447EY7f4VgzT4T0jRIktYhH5YXuCPX/69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N1AK9uKLCAyenQUwI2OaAImJzUFETtu+8OnGB3oAhLDjn6imgKF0d4P4iolsbRPEfijGr3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/DH4d68yqd0Dh4lVipbqowOenSsUzRnN+OFU6cyOQQyEkMOucCt4mUtj55lK3ABXl05w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EzlZNZWUzmLKqQrEcjIouCPQ/hzbpb6xZo7LDmQNIeoVQc5H5VadzTofd3hC3dNGj8xQH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P0NbI5pGv5eSR6VZgNMZBPTpQUhm3d70DIJXSJSzMFx1pgQyTRSIyI4bI61QHBeJb2G1v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wYzQBa07xdbRWPEhypIyrZp8grFK/wDida2iyGTy0XJVZJZQAfw4/Kq5bCMmX4waSwcrL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0yKLMaVyhJ4+e8b5Vzj+FW4z+dJuxuolK/wDFUgXa6gZyRls59Oe1YOZSR5r4g1m5vJJ0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eMd+K5akzenA5yW4ZNu0qVXIGwHb+NcbbZ1KCNPThFLbnACuec56H+lZ2KasbWmbXmhz8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0FTIuB3GjuftcGTt3ZJU9AaUDeex6bpaCXw9csRkKjDae/TH8q9egeFiD5G+JujS6pr93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cndjA+nr9eBXqo8g4EaFcmcjymcsOVjjOT+Bqyrjm8M3BLiXfChIwHOCfegLlW90K5hfY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VyQB/KgooRWLtHvRI1kbOAvHPqaaGj6K+BLEXKxyESTpjJ28bTxwfb9cZrKZ0xZ9Eqhh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zDFJ9unOe1BYYzj0zQA0/KrYzz1IoIELEeo6Eg9vSgBoxjnpQBIjKeAePWgBxHTpwKAE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SBgfMccLUAQtJtYHd04bHGfYUALvHIzk+lADH6qN23uCRxQAKysT2J7GgskjILhW6Y7U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ts6IfkPlrL83GDgjp+VZsaPnqKwSRcmQxrnOO/tWDOhFhdLZh5a46YBHQj1qSiJ7RgpAV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+lAEJbn98VMgAyygAD8KdxWImaNpItpUryG24OaoLFKS3mmMW1XXru+XOOeBTsSSWugX7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DHftI59aLATf8IxqjFFgtGndh0jGST9OtIC6nw41d5CrW8YyMDedp2npkep7Cmg5y5bf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aI4JVWTLkdsk9DVcoc5pwfBrWyQw8x4znMfl88Dv2NHKHOSj4Eaq6ly+GIIywIxx1P060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+BtzB5SyzNMQcPuUqGB6Himohzl+2+CLowKySs4OcsxC/THf8KOQXMa+n/BWMmRp38wqR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HtS5Q5i0vwSt2IX525IBPJH0o5CeYvaf8DLDcxbcxKBFDoCBjocdqTiHMeWeNvB1z4Nv0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Rg9u5Fcz3NYlLStQMjPE6qynkKPU+g9KzNkeseBoEaQ/OBKgOQBnI7f59q5Js61oj2Dw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2BmtsPuY1dj1WBStuGVNp6c/417S2PJe5Drsfm2WSGYYIxWcti4bnj3iK5is7V5JsIoGe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Y57QvEtjqCytBLueNuVIw35VkaXLd5410+yYJK+1wSDuHINFhcxi+JvGP2DZLAiMXXd8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hzHReFNZGvaXFcfKJOjqOoI7msXHUtM2EiI3MG3N1xWRZOgIPUcc8c5pFWHP8sJDEZ6A0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8AAnGOtVYm6NxVzjL/d49+e9FguhoXCrnh+/pRYWg0gbfl5LdQKLBoNCruOc4x071QaE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060BoIk6gkkAKhzz3A/z+laIk+d/if4kj1TWWtY8xzpJiTnCnjgA5rpijjbMK6U6ZdWbRg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6n2qhHuWiTG40S3cR7wECEHjkcH+VJl3LIYouUOO+D1rOw7jsEAc7wDhjjoT2osFxjqU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EXAjbv6YosFyIjgcDirsaC5HAUjj73FFgEBBwCeaRJFqQJ0qbgZx0PTFdNN6mVXyPLr+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HzfKVPT1Neotjy5XuUBqbvtIuJNxBPXGPQ470zJtkcd68cmWJDY4kA4J9/wD69PlJ5mSf2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3GMbsE49u9HKHMCX75Urhoznjuwo5Srliw1WS3smUKAz+vBBzRyhc09OnlS3u3HzSxgkj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fS37GMe7T9dn6mW/9egUelVcu59SSXEROd1WMUMCMg0CFBzQA4LQA4wHHSgBhj20ARkC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YoAVVBoARo6kBm32oATZQAhGKAG9RQAx1wKAITzmpYDKQDT9KAI8Z7UANYenFAFWY4PX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ce9WWUJwdvHU0AZR4HBxzUAIGy4GM+pz0oAej8A/X8KAJO2MHjv60AYmuTnesOcA5OB2oA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NtGdr/JnjgUAXMl1ZTwHOdtDA5rxb+6WFhgKzg7sYA9azYFS4mSGNuf3DfJzQgPOPFdvb2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TF5jeXKqjnAPyt+v6CvRj8Byvc734wXUSeGbNJBuXzMeYPmK8EAiso7iPCLkn/VvkMSVU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xXQYPcYH8uQjIYg9e+Mf5/KrEPDFJFYEHyyGbueBmgDzLxNzrd8oBEZkEh3HrnoR+dQWU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3x8pZRjOP5igBWG3byScHjoKCClckPEyhgS6bQuOlAFJkP8StGyEdP7ue/tQB63+yZOlx8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afcbN3BblM4x04z+tZSNYn234kuEFkgVhtVcE+p6VgzoPKr2ZblpkUlGclVx19OKzZoz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ibJTBYkLjLc0yWecfG6X7PosHlyLuY7zC0YYEf8A1q0iZnqHw5uvD1roNnFctEZ47dA5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kjPFaMg646h4ejgfyzbOMhiqgYJ7cY9utIBy+KPD1rKGZwpLE+WRzn6dqALFr4/0AXCl1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wPyxQBoDxroazsE2ktyU54989B9KAK9x8Q9Hg3fu2dUzuPQc/wAz2oAevxQ06J8i2YxAc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Gq/EVZjGLOyUnGSd2OPYUBYz5fiDdrIwhshIR2356flQFiSPx3q0uWitwAwxyePfjrmgL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2aKOMyMzkfMhx+g60BqRE+JpJlZXdpFzkEHKg9M45oDQhGj+IJSTNLIZFyTtyVX/AOtQG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23M8o54AGRux1/8Ar0BqSv8ADi/YplZQW5ODznuc5oGSH4Y6iQZDPIVH8JfkjHBxQBMfh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0h24CdwfSgCeP4ctHIu4uCeAxXOB6UAaMfw9soGRptrOhIXaCM0AWYvCOkWxjZIlyOSrAn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2TpcDhPKt0HTAUc0AZ92mkWBG5YScH7seTx15FAGbceLtJiC7FO4j+Fen51YEH/CeWcKY+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xMDI96AIJviTbRMCUKu5IVWJPPrnsaAKL/EVmPyQcZ25Vsbvf60AJL4+nRdrQ7SOCUwSP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D1ZnMcYjDbSRkc47/pQBWb4h6o4CCaMsemVIoAjPjfU5MxNIqkH5mQAbx6cUATJrmqyt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VTjn6GgBs114jWDCvcmLODsbOPrigCs8uqTO9uWuZHdfkIzg/U9jQSWbXw14jvIty2F15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e+aALUPw58RrINulXDHAyUjYDHTAIqbgXbP4TeKp97Np1wAAcEo2QPxouAt38J/EIWMNp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TnPTAHamBWPw08QRRxebp7JADt3EZZPfH+NMBIvhnqe+K3+yhyAQ4X7vXrQTc1R8G7+e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3ZDx0/M0Bcjj+E93FG6q688g7vuj0oC5KnwuvbcqqTQmMDaMg7yfwoC5aPwnuZXKSXEZU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D6UBcs2XwhdsM+oISvIIT5enGRnNAXOw8MeC4/C0U0cTbmnIaV+fnI/lWbNVqdIoAFZl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B5wBigCIjAHOTwBnqaAIz82emD09qAGsD7tgc0ANIPuO1ADG/dnByPagBAB1449KAGk4J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c+9ACkEjHODQAinqD0J5HegB4G4D5ycn77df8igB6sSQQQMcdKAF3qBlmCjsTwKAFoAKAH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A7evtQAqErjbxjoTQAqnrnqOtAC80AGT6igBaAG4oAP1oAToc54oAAApOOB6UAMoADQA3f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5GDQA3IzgZ+lAC0APoAPug44z1oAbzjg/pQAn61AB+lACEegwO2asBucg+vvQAbhuOM4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wT0wO1AB0oAM4XOBQAzPJoAAeKAE53E5PPbPSgAoAKACgBjcZ+UH/AGu4oAQAYxnpycUA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ADtQQIPur70ALQWJigAwCPr3oACOnoO3Y/hQAY6cj6mggOo68UAM784/CgsTHQBG6/ez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FADD1oAAM0AIRj296CAP5+9ADN1ADaACgBN1ACZ/SgBQ2KALNlB51wi5wCaAPzv/AG2t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K+ZGRYQrbKA2ShAyQe+MnuOcV0xCWkbHn8NzbQ/C14QmHur0ltyDgKgAx7ZxzW5yHWWlwm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3xNLb6UziR2+5LIQSO/Yn8q1JM3x7qMOo6Db/AGeL7Na6XbxQRRgZRGOMtjrgnAB56jip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3w3Phnd9mu9e8TR/aHUjLwxhcKV9Byw9wPetDOZp/H27i0nwd4itbGV00q41cRpbg7RIY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Z3EfnTLgL4ls5NF8GfC/RbSJLy/ttMbULuMKcIJeUZj7YI9to7EVDGeB6reveardXMjh5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7v05A7ZrJgbfg3Q5tb8aeH9LgGWku490mPuIpyzHtg0Ad54M8LS/EX48TWs1+0FlHNcTJ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gMD/AA54wf5VvCAGb49nax8E6PZNsIuby4uwJf8AWEfMEYA8lOPveox3pyjYDjZdGF61n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6mihWJAd3zsFBHr1rKwHe/H/R4PD/AMRbrRIlWNdOtLe2by+WaTywxckeuef61BkzzSfL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YO+OTmgyZHCSAWVABjJlb37CgEPjYrHtkDyRsQflPCc8ipQ2OZ1FyAjFUTMbD+7jpWiGj6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/hP8AZF+IHipHnSa6VrGIqv8Aq5HI55Pb5f8Avqq6FM+UUHmWcnzNJ5RzxwNp6/jWZpEiM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FkVAoCjJAPr7mgoRkYrJkHcuBgMA/4+3vQB2vwr8I6x408S3Gl6LaHUNRkhOS5Coi47k1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6rc290p86CRoRGo4dlPK/TpQBHAjylEjt1/drnEWURWz2J60AWvOwu1oxjJ3CL5mx9fX2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lFGyQnzNx3AD0Pv6dKAKv2r7TGsGzarSZCuN5OKAJRandJIzACVgMA5GB6d6AEEKL8sgG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uRmgC9pemXeuahY2VjF5s08ioAAWIB+nfjH1oA9H+LviDXhpmjeG7yya10pomuU86DY0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uAevTseQg81jkZZo44kRTnbGzDO38R16UFXOoLqsSgEoeh3tnP8qkzKctyY4EEZGSSC2M8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lufspVJdjkDjOSMc/wBP1oAu264WIsoUSMM/XHPH4UATCV4YnKOqGMBgMZLAnpQBjahNl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7zx04H1/rQUYs1w7I2ZBEyEFo2GGJPr6DoM0AdDodnMqJna7uQ3l7sewP17UmUj1Xwvbwv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EhevXPQHH41k9zQpWc6rG4eMLg7t2f4jVISJ45VMg+XK9cE5wBTGa8Y37WBDbvmZT1P/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UhDjlT0yOlAEUFsQ6sST3xQQTtlRsGSg4wOxPWg0R9GfDYlvBzqecA4yQc56nioNInj/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iLgeahbAGT1600UznbEhZUwwDfxZ9KGZs3YogLrIACsMEMeCfWpZaPor4LFNN+CGsyOf3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2MViwRIfkiA9aRRl6qoijaX2/WgsztDu/tlztIIBH+TQB0VsTFIuOme9SJnV2kvnRhx0x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kuUPcZxQMtWpLSqf7pHFAG9EhcBQOTQZsuaRePomsW1y2REj/ALzH909aRodh4/8AhhB4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EsjpncgyTx3rSMiuh4zoNh5t+9nNGY5oiVeJxhgfpWtwsaHiVLWwsWg8sebt3L60XFY4a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vJ5XrTuIw9TjNtcjeQFbtTA7T4BX0Gj/ABTtXkBMU9rLEOP4uCAfyqZmfU4z9qHV5Lfx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9wpCrzxtwefx6VpDY0ex4npTGLUIgUbBI3AjhqZzM9d0u48u3gJYNuG7OMVkyTYvGFxbE5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OXvBlVJU/MfT0oGZsinf8pxnv1NAFSR0gJJwGyAxA6+lADhqDxk7lOwYwQc59asD9aF61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8RNg25/2qL3IZ0di2bSM+wp7FGf4mXOnE+9Ai3YfNZw/7o/lTiHQj1Nc2E3+6ab3I6nzD4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/rq386tbFo+nIzuRT7VzvcZlaJxf3ue7VRKNuXGw1KKOa0lcazc1dyDp4/uCk2UjnTx4g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LU6FgdgrEb3Of1Qn+1IT6VtFk9TpIyfJQ1Leo7GBrA2X6NSTGdBGd8QPcihgc94jt97I3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ax77ZD7UN6gZWvQZaM+9NAa9mg+xRj2qZAeEfFC0EXxJ0WYrgFwuRVQ2Ie57hoIU6VBx/B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E0e6ywKa3IYaSM6fEPSoky1sGr8WbYqY7kLcu6NN/wAS9B3FalMg1wBrM0AtSLSAWtlx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1JI6VALUm8OzhrNRjoTVA9CbX4o57LDKDindCuQaNbxrADtAFF0O5H4gtoGtvucVO5m9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4TjAoKZH4h0i0vtKmWRAPkOCKLDS0Pzt+NHhlbHUHMYIUSuAmMDJ6Eex64rFjhuZ/gHR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JXGc1DZ1JWPQ4YGi7BgeCBxUCZcihAOcUAJNZrMpGSMjHFAGRcWEkCkgk4PH0qwKnky7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9Y5N2NooAkNswUnAoApyxtExKtmgCJ7to0ztBXtg9aAFTUn3bdnOPWgCR7xhngEY/yaAJ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e3rQBOj7s7Rgdee1AD0lAIBoAteYSTuznA4AoArsvmrjoen0qwKM8exuQNp6DH3qAICg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UAZ08uWIHHrmoAiV+ABwCeM0AUr18cnON2MHmoKKYG5sj+dADyFZSDzz0zVkjFtI2KnHzA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DuA9ePagDV0C2ELNJ77aAGeO4vN8OXfzbVA5PTjuM0AeD2VyLcm2chSnCr3+npmgDV065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oOSelaoiR0OlSj7O2VJweAeldaOWRqjAZQuD7DpWpA2QsqktHIoHJO2gDl/FoZrachcb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6VmwKnwjuTF4itymVJOCo5wRz+WM8VjLY6aZ926G6nRbUoAo2jgdBxXG9zpRoI1aATKc0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m2QKDioaAeDVFC0DJJYxcWk0LDcrrj86EYzPye/aY+GMvwt+JmqwyLv0++k86AjC7EJJ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nvXcjlPCNQtzMu7BebdvAYcED0rQCmI1YlQrqDGSjY6N1H588UAKVaHaGK4dQvrt9Bnt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EpBO8qc8duv0oAsQp5UO8DbHyAy/Nn04oArRQT20jr8oTy/mJPDnPOT6+9ADmaJYwVTGc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nQBDNblU3ZjO/JGG+6c9frQA55y244yw+8FUfKgH+efpQAquzOgMryOwDJKeNozQBOUKb4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U56DvQBBGrCOWORA0oYjC9QD3/lQBPEglUqq56EbzyeMfn7VJRORHCrpGGWFApCZJ3E8G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MirERlRkYz/8AXHFAEsJlmuFZ9h4+8TnnPT9evagBEWR5Xydq45LkKeOmaB2CSUq8eY41O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g460BYI5fmcICsa4y7t8wJoCwlwEVFaNR1Pyu/r1NAWGxhY9okcMMjkepHQnoPxqbBYf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2kYdhwuO2OwosFh5tgZGlIw7j5kB4PvRYLCrbi3YJMdkIBJKDd8vYHviiwWLtvbLGG3L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I6/l7Ui0W4pYtzCA752blAPlUeo9eKk0TJgXGDI6lCMR7SDvPf8qm4CfZURlYSFnB6lj9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GnlZSpJDAY7YqCyYszKQGMarwpP60AOK852lgAo+X096nQaJYChcmVGcnojDGBSKLigK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2PJ+h9qklD124WMjA55BwBTRQw3JijXdJuAXChBtUD+tMQ2N8K37zPB5bgk+lBJWudknzA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zTuBC0cod1MjFAMhjz8pPJouBUuGKiN28yOQEgFl7enHUUXAq3FsG2FCAv8AEyjqf8aL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7obD82Rux9PerRBBNaRQqzbDtxtDA7t2eoqgInMcZePATaNjE9+eOe9ABJM8wQTZaBDh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e1BJF5b7R1TJK5HG3vyO/eqIKUkbxyK5VpQcfOMtwMk4NAEJVwpRcKuG2g4OATwB6mqsA+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7kYMJOfMx39MiiwGjCGa0RM7HXBxn7o9MVJVhuUjjEzoqYGXzkrycZx/nFAWLMKOiqxfDS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4GKkaRouEW3iEuWCHHHRTjgn1oKsZjxLMx8xWlCjcGxg7gc/mB1oMzOikaKaaOY4iPzq+M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H9K1EaYkLK7BnBlAXb7+tAF2YK0hVMJGSCNq4wQM5H0IoAoyymKbKrtd8B9oB+Y9/wAa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V0McZCq2eQQT+nrQFi39o2HKszNvHzFdu3oMkelQFhlxKbO4fCncxIZAeT05H1/pQM3fD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tw2xuh5NZl20Ppf9nlXN84ZS0gXeHc8gkgHA9aymOB9t+BWSfTAVAyWPI54AGKxsb2Ost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uh+x7UATKM9qAGyL6UAVpDQBXLBepoAguLhUQk9AKTGjkfE3jKz0O2LyTx78ZCFsk/Qd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R494n8SxeImkuPkBBGOfT2+lcNQ7qZzkJCoOSwAwWauRm7F13w0/iWw+zRMFydrKRuBH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Z5B4t+Fx8MtE0gAtpG2sGGd2OR/u/T6V0oxZzGIoVwgAc8KoPUigDqPCusx2OsWBZRLh+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tOAH2V4J8bafcaFGVl2Rr/F/CR2x6/TtXR7M5WaV38QNM08/vp0QEEgg5yKlxsZMw774t6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j4CqGGcnjJ9MU1GQjIm+ONojOpls43BO5DJnIH06it40mTcxb/412aW7OJ492QQqYJ9OM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sVIzucxqPxte4juPsoulcggL5YUH8ev41sqEQ5jz3VvG+qzx+Us0kIbPIb5h7bjVexihcx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EcvdTu0hwqux4H4dOcVSpxDmM++1madg91LucHKpz8uRjp36cgVnJJIpO5pac9/JKymJj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Pb2rz51LHXGJ2unG4t4DIOAxDFcZz6Z9q8ydQ7IxJZYnuTsMu0beFQZBH0rJSua8uhZg8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hLbrhSQT61ty3M3oLrfg210rTmkCbWUk5B5NZyiCkYenDbanYoyG524GfrXLJWNUa+jN+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hrGR0RO40hyk0bEdeAPWnEJ7HqHh5FGjspICkNlgc4BFetQPHrHgM9jH586SoJMyFssc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PJkOTRrM5EcRjyRwDj8+9aGY+bRbZWbghwuxnHb0xxTAp32gWAt1BjTnPznK8/hSA8n8Q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jhQeCOgH+e9Boz1n4HJGJXK7cR3CRlDwOcd65ahvA+jTGGLcjqM+p4rlNSNlK+v0NUUMw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bDZAG4k43NxtoAhDc4OM5xj1oAA+Tn3xQAF3jBOME9qAGLNkjLZ7ZJqAHG4DKTuw2eg4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714OGIoAgEmCOeT0GKAJIzuA9D+FAEpG3oBjHFACCMDphue/aqQCgFWGPzI/ShgcF8UfCT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8mTjZ29gD2J9/Ss2bQPmTWvDc3h2WaO4hkMe8rnsMdBn171yM2Q23kSZVRIlLDAOeMD2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PA660f3v+qyMIfvH6elNasp6I9DtvgPbzRxNJCrHONq5yB6H3rpVO5nc6IfBHT5Yo3ltY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4H1ArVQsQ2X7P4M6TDAwKhAG3KqDg8cH6/nRymVzUX4eWSKUIyhALKy4GM1dguyeLwLpF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Bwdo5z60iidfDenRtEfs6t5WdjMBlc/rQBYbT7VV4iBAOcYoIGPawrJuVASO44AoC5Vk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dfUUBcrTwxiLAjVe4P8A9egLmbImeCFHvjrQFxiR4KHaGxkAigLluyid1VhzliCSMZPp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YGIzk5BA7GgDwH45wM2pQojYLEbQeTge/1rhrOx2UjhtG00wq5far7ck7OdvoT+vFcEmd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m/dOSE4GBgcisWbo9Y8BDfdAYUgnDbvTNdGH3MK+x63HFtijAy2BnPrXrnkvcj1D5LJw3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U2NIbnhfj+ZIoGkaM4QumQc7T715Utz0FscN4W0KFtPvpYZ3Ej4JYYz7UxlfTdHg1C/WK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2Oc461LAk8d6DBBocsoLkw4VMHHAHXFCA3vhfdomjyoynG8ncOjA+1YzRrA7d54kZgSRnH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Z49wJbGD27fhTuApvoo2IyWwD8oHNO4GXHsExJU4PQHj9Kd0FzRgu0ESA84/vHpRdAJJ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4PSnckhGqRNjJG2ncCW3ulnY7OCc45qShZ5N2OckdVIx+NNDRkeINbh0PSnnn3EyfKAnH+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zeahJqPjCW4m2gmXbsUZAVSQvBPt/Ou05To/Hd21pYm4W3LSKvC9uncU7AeifC27+0+H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gbFbKrxyD6fSs5gdipLBSAdprJFjuCh4z2GTknHfFMBSeQw655qgGMw+X7r85PHSgCMsN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tABktyAfZaAFAJ+YA8d6TAWNQwkG5clSDj1+taQ3E9jx3WZfs95fRBREclVXPHsPr3r2KW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TEGNskJBJAwpwAOOa3RgSjgHZuCuBxn+lFwQm8ptcDgDofX/Ci4xSFCgLgkDA4ouAsM2J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PXHalcDZhK2+nsXcYIDyEnH4ZrJo0ieqfAb4jN4Rtnt0by1ed7l88ZUnGfas2+U6UfQOn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04UgjnaAD/n8vel7cr3jZi+OWkMgY3IC5xyR/nrVe3RmbMHxT0t2Ci5j3e7Zpqrcuxqw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Jn0DA1KmFi5H4zsjgrMOcCtFMLE8Xi20lXKOJOf4T0p88QsWotftZYsh1xnrnNHPELEse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6VPNcLCi9hY4DCquIkSYE8GnzgSfaEzgkAn9aaATzFPcUwGNJGrcsBSAa88S8mRRWYER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4UARtKsnQ5oAiJxVkCE5oAa1QAxhQAlAFeaPNAGdcx8EVBSM+bufQGgGZTjI9KsYxRn73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yR39aAGSZYBRyP5+lAFKWJbi2DvkqeM96ggzxpEdk++I7sYO1TnBoAp3gETKyjAB2gLj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RqJIEypZA4G1un5VmxozPEyfY/DU93GuPIAbaPmwOMg/pRDclnmHizWIJvEHhq5h+fBSR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c8V6Mdjnkdl8W7mNfDdmu5WWR+AAeMDqKnqSzyC4keQyOFGTHhSGyOD2q0Zsrog3YIAb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wtuBACpEfkyvXnoT+NAHl3iaKWHxC8Ug5VRlX9Oec/rQBRhO7yixO1+hPQUAObrxlyBwm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JRjhyTnPyqcbT6UDRUzsQ+WAgU85GfrQhM9j/ZDdbf43iaRFYR6ZIdx6L846VnM1gfZ/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uEYfOo2kdjmuWR0xOG0TR2nuZZXB2q3H0rNmqI/iDZi3tISF+/leR7dzQhM8E+MTqLWy8x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5O4AGQO4/lXRE55HVeDvClxdaTHJDIAGwDlcrjHByO4z0qiTo4fBFwmzc6MufvBjn8qAL9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u04JJXJNAF1fBFn8252xkbVBA6daALI8IxSFEYBgvRiQT+vU0ALD4LtUk3AMVXOQxxj8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YSSBcjndnIoAkjsdORv3jbiD1zgD8KALNvFpEQRjGi9GwP8AP40AaEWr6PCOqAkZQNx3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/HXh63gAJjaRT95Rx/n6UARn4j6YqFjEyYHOWHHv7UAV/wDhaumg4jX5XHVjjJ+goAjl+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G3XOcq+OmP6UAUT8Y7h1IUKQMHCx5yenWrFcT/haN/Ou7yXjIyBuQgk0BcpH4gag4lWKJ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79aAuEPjjXb+RY7aBxg5yykgn0zQFy7GfFGoRtiKVQDzgbSSfSgZZXw94uuQCilFxzvlA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eD/FLbz+7XA4WSTr9KAIrj4Z6/OoLT2wiJG9CTk+1ADY/hNqU9q2+6iWYseHztA7c96q4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3Jbx+Zqih943kR7RgdhzzQFi4vwRiEmZ75iN4IwmCRQFjYtPgdoh27JroEgn5pBz9OMin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W8HKj+fLJuzn/AF4B+n0oEbJ+HHgbTCqzLB8o4We4APseuaAGy6B8PLWP98+ngL/BJOGPp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2k+G+lFlWGwA/iY/Mf5dKALUfjL4XRDY1xpHB4VohnP4ioArz/FX4cWcUnlG03IxBMVt/9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47+A4WyillK4ytoeR6GgCwf2mPCNsvlw2s4IUBVWELj86AKU/7VmhRpxol6UBIAUID+HP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9rayQt5fhy6ZAMhmuEVsUcoHO6j+1Pd3GGttG+zrvBw8oY49MY70cpkZF/wDtB6jcu7Jpi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JjuDxT5TUx5fjNrpnE0NpBbSMm0qmWUDsTTJsOl+NfilopFXyFGMF/L5APsO1AWMq4+Jn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cYJWHlfxoCxWf4g+K50Kx6hsY42u0IOD6UBYbN4u8RyNg6jOY2GMBAMZ65x1FAWIJrvUb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cgEFJscD2FAHqvwae+n0rUZr64nkUzAW8c7FvkA5Iz0+ntSZoj0XP3s8cVkBGcHg9fapLG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55IwCoyufWgCMYUY5x9aAEI/D0xQBGQTn5TQA1uCSrHkYOecjNADe4/PFADFXsOcHjPeg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IGzxluecZ4oAXJOP50APA4zjGOtADgPm5ODigBwbbuycDGT9BQAtACE8DHXvQAo/SgAU8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n2oAlzxxQAu4t2x6UAJjFAC9vTjqO1ACYCjA5oAD/ACoAYaADGMUAJ60AITx1/CgCMtgcf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yMcYPBoAQvjJJ+tAEmcqoxjPUr1oAcOB9eD06UAIOPp60ABoATOMccigA/yaAGUAFAAe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1ACMTjJ/KgBKAEIz3oAQDHagAbAHJxQAg/WgAoAKAEbt9OfrmgBtACNjntnnHagBKAADI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HYcUAN/ioAXiggOO1ABxxQWIe9ACUAAoAB0oAZQAH60EDT9aAExmgBPX0NADT2oAbQA3O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9ueKAEbIHFADk7cZoA0dNkEMzTPhY41LsewAoA/Kv4peJm8R/EzxTdAxtD9rk2P0JBJP4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zqFPWoVli0DTYJPJO5fMGRgBgeSf8/WtEYHS6lLbSX9xBbMfKwsKqOgC9wfQ1sZnM+KbwS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7XK8I2BlR0x3HGKVx2L/AIdszpWq6VcRSqJrWFppEU4Ksfu/T9aLhYzfGl3qWpDSrG/m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Y4OM57Zx39e/NFwsdF/wlM+lahr9zujluXtorKJC2ChHfHpj8KGSeYPJJGfMj5iT5GkBJ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2B1nwq1VNK8WG+nLMIdOnEa52jzMAAE9sn6+tCA2vh5qd9bQ+KtZt5HhufsIslkAK7Wkc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Br/F+8tvFPjXw1oMX7nTLGG2snkQ/O24DzCPcc9etAHQ+Jtc0i+/aU0IaXAg0nSZINscOF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4OSFP5+9ZN9APKPHHiseLvGGs63NC1ml3cOV2nI3ZIHHfIHX61kwMYT8KvmRyOTt4HA/H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F8gBEJLLjAGO1AmOd40++CCw3bhwCOx/KgzZFP5jpsRHcyYxAuSXZmGMD60IEe4/G/Q/HX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8OdTuLaLTb1V1aWGzYiQyOpBSTnou3jAxz1NadDRHgoIJCJO7K4I+Tk4/w96zNiyAJEMEm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jkr2Yf4UAMihRCwJVt3DYGGKnufQihAe2/s7+P9I+C9lq3im/06XUdSvont7GOOQ8OOm7J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elaIDxG+v7m81K91GckG7lkuJfL5G5mySue3X34pgTGQokRXdHubCq2SXX3Hr7VADSrP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KRtCEn/PtQAu4i3Ido7kDIdUOAD6k+lAFZJl8yQqCZCAFZSRtXsMe34UAXi6uEAGyVQW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H1oAhJcMQylQOu48lvWgDZ8DXt3pfiexvdPmjiutNlW5DkAoFGcZznJGf/rUAdf8aPjJ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6tf21tpljZQfZLazg+diB1Znxkk4HHQc475APPNJV57tWVnZCS/lq3UduOn5UEHS/61SV3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0AVd5iAOzCbsc9f0qQEVw4DsdisMkEZJGeKALMhjl2shdwCOg2rnpx9KCRLsrGpjJKoVJ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v8aCjmJEEuTJz/t5+6c560ARoHdlfeGlLb2UnBf8AH06mkxnV6KokmhRJPnYk7mHyge9Zs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l6JFbrul3MS2TjOelItIz4pWCsBFGXVTsB5yc9PyoGX9MiF2YgVVjnbtZfeglmwSIzyBu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zViHtE2z+906Dr3oAdZ27faApPfCqB0HuaAJ7qyCO6FNpB6AD+dA0e+fB+KO78JPGXcFX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PesJm0Ty34r25ttdDMCSQyqxXj8KuJUjjtNTeAcAgnbjt9aZCOjtbZ3j3bGAQZJ7H2qCj6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/h14es/uh0edwepLHP5Vi9wD+Lb/s5pAZ3iBPIsGYgSHGDj/69UWchaSCG5gO7AXn0B/K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U64OVyfagDp9BnDq0PQr0FAG7GdvynrUkE0TbX6c9iaAOisJQCvNBBoTKJFoA9H+Cvjdd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Im+a3djx0OVP5f5xSGjlviT4aS/8Yza5pEHmJb/K3lr8q/X9acJnT0PFPHmqtc3KTEGJ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e1aozZ59JqE+mzx3Ns3zKwO1m+VsHNFgPsX4P6D4Y+NfwfmW6tYDfOzwTqp+eJ1PByPzB9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yTw98K734ffEtFvIZXtIUdre42blb2b3H+FaLUR81/GnUf7T+IWpuvEa3DqvXAAreOiBnL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rCWYpgkD0oW5kz0uNttshzk469MVJmzU0y4+1W23JDjgj+tAjH1iFo5SG5wOG7ZoAzNoJK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tAGdeQ5kV8fOBw3pVllOR9qMh4cjjPUUAj9eIzwvrXPI2Zk+IuEhP+1SiQzf005sYvpWh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PpzQSx+mNusIP90UkPoSXy7rKYf7B/lTe5HU+XtMQ23xOkPrM386tbFo+nLfm3T3UVzvc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/dfWhCZrSL8hqrWEjntPGzWJ/c1JR0i/cHsaaEznrpNmsxn1qlsC3OiK/IKysUzntVXbe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oIz+4j+lQyjD1pQZkPpVxuBtwP8AuEI9KT3AydbPQn1ojuBo2BH2ZKHuBm+IBuVSPWmg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tUyA8Z+L8WPFujOBg+Z1qobEPc9c8NsW0mHnqAanqbCa+R9kJxxSjuQRaO262X0FKS1KQ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YrUlbi6K+bMenNadRsZqyk2ppjWgaCf9GwfWq6A9R+tL5lowxWYLQh8PRFIQD71QPUu6o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bkkWhtug2t2pMY3W4w9sRjinBg1qJouBabewq5FWLWprnTpf900dCXKyPh/4zaG82q3Y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gP8An8a5WOk9Ti/BatFeupJw3UgVJ2Hahhk8ZoIZIp/CrAkoAY67uOo9KAKzW68jH0oA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D47ZQDkUAMeziAA8sHHAzQBVk0qJj90H2xQAxtCjI/hA9O9ACNo8eNuS/GOlABFpCKwI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khssjnjpQAf2WS3OAv6igAFsfUAjtQBKlou4nhQec1YEM2meajKowSc7vpQBTbTlVjkb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mIhQytkn5e/pQBhy2rRuAV+bB4PeoAaluFdSfU5Hp7UAZV4hOVOflbO7FQUU3XaTgcCg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41ZI5ZTgE9RQBYSTfjH40AbOlAiEfX86AIvGIeLwxezKQDCu/kZ/Tv9KAPm68tZ7OeIhlK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eD7CtQN7T1k+0Fmcso546UIiR1mnZQlc+gArrRyyNdWwM5O3ua1IGyjJ4+bvwe1AHLeKi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Nx2xjis2BX+F7BfEkcsSCPYxZzn8M8/XoKxlsdMD7m8MxlNCslJywjG4++K4nudKNWqAl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EBqUybDqtIQ4dKRY4H1oAvWuFxwKCD5K/b8+Ez694Xi8R2xWA2YKOyjBdT1Htjpn0z7V1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zo1PRUsCPKuSwKkJnBC9TyehrcRgzSSRRlFPmOwyqp9wjsR36UEB5rCMv5YVSu3GcEkdc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OQzbmyo4VsAhfUn8higB4nFuS+S7hTFs3cLkcmgCONoQVj3+YFyGDjjPb6AUANn3wySF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jooP60AMkke3G2NVkVxuO4ZKc8g+h96AF2h1clUjLZ+VR97PUn2z0oAPNdwRGvzIPlO3Ps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QBI8f+kEEEFsfJLxgdypoAXdIswliXLYwCy9B9B1oAlcltibxtjl8w5U5P5deakuw4soG+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w5IY5oCxPHC6RxrtyJPnUZBz7EmgQ6Jt+8nA/hHHlsPdR3oAcIWllWS4kQ7VwY85wccY98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eWOyNiAc8j2NAFxCX2ZYKjEkeYOc+w70ANBZkhkYxBwCNi87j6c9P60AOisMtCv+rUE7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m4E5RUhZgIwSAUdxwF9Prmi4CpbmCNmZwzsQ3ryf89KLgOcN5CEOoLDBUqcn8O360XAmJ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/KqhDjkc4pFokik8tWOQDtIBHQj09sVJdieHfBDGECsseeF/gb0+lQIfEyjkxt5YH8RBJJ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YQrO4Q7gByWX0qB2HxyiaFHBQxk/Mh+8SOmKVyiUyhlkO9lfIxn19DSvcdiSSTeoYu2VH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iWGTJEq8AfNt9fY1IkIJd0beYDknC57N/hTRQGUd8MTgNGTwFpgLk7WLkAkYyx4A7Y9aBD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BAwSvXBoJINyo5UAfOpAfsQB60AROPOUus4kdSvzMSMH0HSgCmBidmCtKI18wvt/M8dTQ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IzYxIAMBVP19e1WQRSea6u+/YNojDkc5P+etNAVZUwn7zcFA2F3Bwy45UDPTiqAQWTBhI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ggZP5UElWVv3Thd4y5by3b5wMdM+nv3qrkDXDNHHvf8AeJhlOPu8/wCRRcCDypDcTgvg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19PajmLsOt4vLl8pcHywQrHjcOtHMOzLdrCVzKqspVc/veRkdh7fzrPmKsWnt33xCPErD5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WouKxagtvKVmdCsqKWC9eSQOPSpuNGgLUMixgfJv+bI5PfOfrRctIzri0S2nKFFLAg4Lc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S4lH+zWdnRCShzglMEnr9OOlaGfIKlsVVlVHKgBWkPG1j3H5UByDtjrGY2cgbGjVCfToM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iQZIEnylsj5sev5UDsVZpWaYKIiYVJUsvAx24P5Zqkwsaxj3hmKqDlVUHsDxx/nipFYh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xBwv+0emCf89KANrRH8qbY7YZACSOhPapKPpX9nLUoX1m2Ezqkz/IgIPzYOSPTOATz6Vh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1qZ0rUAqvG1rIC5AYDHuK5+Y2O8j1e1dAyuNvqK0ETLqUX8LBl9aAF/tULwGXA9TQBFN4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ehLgUAZ7+JIC5JmjVfUHg0CuZOreP9J0uPfPcp5WMlw3ApXDnPGPHP7Q9jY21zsmjuUw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7Y55zSbRSPnnUfipqvi/WszTSRRg4ESrhY854HPJxiueZ1RR65pRafRYJZPnlYZJbueAeB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s7oqyJUP3k6n7xPX6Ckymi3D4jj8PhZpFJjHLAnbtH69a3pmUkcB8TPiHZeIibSGExujY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J9ea6Ucr3PKtSQ/ZGwQZUUYkUY474plG1oMZcxwKRyo7AfN9OcUAeraF4a19bItbu0UG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uM+2OldMWzFlg+AtfuJpPPvJUjX5FZ15dT6/r1rdI52KPhvdIUWOTzm6sHbaTjsOOnvX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Jy2MrpIWcrxtAHy/4/nW0QOfmRoDgjcQxGTxyOldF0gtcpm6YDbHGQSDtYcn3qHVSDkFg0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dQxIOeccfLgf0rF1oopUy6fh9fyb3ln8oE/x4Y/kOP1rili0mbLDt7F/RvBsNlcYmAuW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XJVxfPsdVPD23N77NbQEPLGu4nZz0x6VwOo2dqpFuC3SYyBwQ24qCOlStWXyWLrWaQv87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jPt9K6FGw1Bsd/wAJfYaPAd6rwMDParvY2+rNnN+I/GA1mOMJFGIxwpVsk+vXoKxlMxeHa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sHDPhtlcrkChY1tNO6Rc8Y9P8aykXE7XTMb0IOMde+KcSZ7HqmhSFPD900fEqh8IeBwM1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eE3wIurmNycmXdzxtr2obHkzJoWJ3Hg7TuaTOAPp+NamY/fgAiTZGeenLGgCC7Hm200Y2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47k0ho8X16RLi7aV3YrGBkMM/lWfUtnrnwUiigaOTgrcPGxU5GBk8HPt/L3rGZtA+ich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0rnNhjDf8v5VZQzAGD0HSpaAYw7srEf7Byc0gIvL8uQdOh4PSgBfJCKVAwT196AI2TawOw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AgeMxrg5ODjrUARSTeX1GR6dKAKcuosnZQM9GPagBI7ppQpU468KAc0ALJeNGuQev+zQ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eWcs3vigDRUAqvdapAPMWWOVLDqKYCi2U5DqpJHGRxQM8J+PFjBLpicOZfNIOxcgEZ59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bo8X022VbkRRAEkgsT15rkmbRPZPh8EW4tQQHYLhg38RB4xTp6lVNEe7WKSLGFOVP94cf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wRi2ST6YJqiR7DnIxj0oAifgD26UAVXJyeSR15qCSGQ7TjORQA0tkd6B3K8jcYHbsOlAX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fbv7UBcrTyZyWYDI6HtQFylIpcqQUYdj6UBclhtju3EAdwRQFzRtbZWcDZuwc9OhqyTb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umKAPC/jFZC61RFkXdMGYnacY9yfSvNrPU76SOAa2EUTbFBUEZyehxwK4JM7Io7HwQTN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gcNzUdC0ep+BsyXsaAqdzgEfjXTh9zDEbHr6jcAeuPSvXPJe5BqQzp02SSdpOAetTUNIb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5luIpRsyeeOxFeVJ6nopaHmdp52hzzW6lpIx8/wArY3AHkZ9aYEAhbUtSikt2CR4LbhnD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omni8Oj7R8xdihTrjjp/WnECt8PbicsiNK8iRqRgfdX04rOoawO7NzIzH5iMnsen1rgbO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D06+lK47EiTuSFLhTkc45qrhY0dJP2hi7O0r525PGBWlwsTvblnZCexx70XCxBLbKYmC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BGfJavASRlwOKALekRO3BUncTwTyBTFc0Xbc0e088qD6UBc80+N/iOHTtDMIkaMNA2R90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/oK7KSuclRngfw9sZNT1EKG8x0fBLH73PY/5710NmZ3XxVt500eQbHWQAb1HACDqPxpRYF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adcW6rE8SSN+93/Pnr09MUpgexLKTlsEsOnP5VgWO3hvm5wBhR/OgAJB5yF+naqAjZm39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oAi3AeY2WHbAGSx9qAFOSOAdw6gUAN3qrKSVwD91mpMCRJx5g+bCM5BXb/WtIbiex5N47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iBC2PlB4/OvYo7HjYjRmLEFIfZvQphgSMn3rdGEdSVtyne3HrtGevYUi7DFIChVYOQ2No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KEOXCNnkjgCgLDJ42EcoAEhK5+Xv6YoCxPOp/sTcytjZn6kdQR+FJbFROo8AbSd/mCQx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+dcdVnVE72MIse4KCy8szHqfWuM2GPdxRx4ADEZ27uo9OKBiNry2rGOTchH8OSQOPrTA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52QdlH3R3OOafM0KxLH4nvE3qL+UsAPunPrT5mBMPH2p26gi8bOcck8k9M0uZiaiWbX4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u3WIdWjclh+GeKq7F7OJqf8Ls1exYlZPMQnJXdn8P/wBdPmYnBIvP8dr6KVY0njctj95tx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Gpdsv2jtRknSGSLeACwPGcD05o5mGpft/wBpFpMSK+ADjY3f2o5mHKWf+GnoYmKTRvCA2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xxW6mPlFg/agsZb37NveSTcUwB8ufY+nuOKOcdh9/wDGHUNQkElptV+AFHKkfhS5gsPs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wiREDKAMLnaf8OtWmQeyeBryfUNK8ydxIQSu4dDjg4q0B0LrzWhAwjFACdagBmKAGtgNt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agDNuerDFQUjNuhw30NAMynGfWrGNGD9PpQA8Y7UANbGf6UARy4G3OAec5H86ggo3lwl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j+lAHOX2ofaJnjQAIxG31oZZh6xKg+RyFQNknvms2NE9zCbnw/dwtHvWWLYQR0PGKIbks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ni3R7OVcLHOAPm+8hbIB9MCvRjsc8j0r4vOW0SwxwCNyrg4Y46D39anqSzyCcZ3ElCcf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VaM2CgbvvFVX+I8ADv9aozCJ9sytjcwY7R6e+PpQB5Xr9yk2qXJPmOTJwZG69sZJ5P+FA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91dw3HOB0JI7n096AHzxqYwrKJFTJBY4KAjvQBmKVZ5JDlVyAdnQj1FA0VZpWmkVFztOS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M9j/AGQsD4xsqx+aF0t9yoOT+8GazmawPtDxTbk6a0SD5d4OB6elcsjpiUbG1EdnLIq5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s1RzPjm4823thIXVZiAQq8gdetCEz56+L8ayWcG5wi+bwCvLEjGc+1dETnkbvhTxNqMGk2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rOBnIwOdvf8ApVEnQReL9WjlAELSg/Mz7RnH4+tAFoeJta3Iwgk5z+625VW9zQBZW81y6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Aqj9B3oAdGmtYUeZIjiM7gWJHX0oAsSQ+IZE2G48sAA5VeP8+1ADV0LVHZgtyz7+rEY/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7OE3XJLZ+YqenFAEq/Dq5kmYmadxIcmUMePX/APVQBpWnw1LMDLI0kituDseq4+tAGzB8M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YRgAYBB+vpQBci+G9gF6735+YnPXtigCX/hX+jGLDoIHYjIQYzQBaj8KeHLV2CsrL2Ukh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CtSXMkYUgc7w2KsLkfl6PCcrJERnGS23+dAXI5L7RLYvmMOemEIIP4cCgLklr4o0uFkii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fT/CgLl+bxxZRPs3xyYIA2t3+tADR8QraNWRUiJ5wAc/nQBk3fxHilhZl+WUA8AcH/CgD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ybUZORgk80AYs3jnVY02pc7U243bgT071ZNyCTxXrk2xjqU/lsAW24AUY9RQFyNdZ1eYB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Yk4PTp2pBcast6YjG13cEZzjewIP86QXKp0m8kZmjDlUGU2kkD1xz1ppgSw6Ld3Cn5Jgx4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Q+FrsEv9mYsBgOy8+nAoAavg27mcBLeQhTnDfKKAIrfwbcNPJGQYih2l3IOQfp6UWAsH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EfMPuqKLAEHgG+kIUyIigkgZySaLAXD8N5WTHmxBDyV34OfWiwDW+G80YOZgobChS2c/1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ASjrJLJEzjBBfqD7H2ouB0tj8KLa5hMslxBggY2xnOfTGeDRcCuvw60sQbFufJZZCd6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YFlPAejW03m/a3DyfLt3ripJuTP4S0jzApk3oD829wAPc4oC4/8A4R/wjYsDPfxxnPUS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5S1D/AIRC3dUh1KCFSdrsXycDrQFyOS/8CBAYrizmnYbQysSSR/ntQGpHBrfgqKRJS1qC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I/xoCzOy8Hanpes7pdIliktom2/uhjafUipZaOkYjcR71mMjLbQRx+NSWN3cmgBnU0AJ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4AP1oAYQGwfSgBrDcjEDO3rg9KAGMMD8KAI8cjjIHPFAAeAMj7xx9KAGYIB9ulABjkcge+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2eoPUE0APH4kDvQBIhIOc/lQApPegBDwKAFHH9KAFIwCSPxoAevT0oAdkDrn8KAAcnHGfY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kkdqAFoAb6cUAJQAUAJ60ARkdcEcdaAEI2sVPOOR6GgCLgd6AGjhlOOCcZNACxtxncc+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6j1oADx/jQAD9aAEXpz1HWgAoAaetACUAB+7gd6AEHTigBSM0AN6UAIB7UAKRQA08H0N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gBenFABQAdaAGA59O+KAExnn8KAExjp+tBAnXjp70AKcE8enNBYY4HPOKAE+goAOMUEBx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6UAN70AHTNACE0AJjkH0oAD9KCBp+lABQAnY+goAY1ADaAEI5xmgCPJACntQAhzzg4oAcp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4x1WLQfh/4j1OU7Y7ewmZmz0AU80AfktDINRuyzZ2yyfLkfO2SdvH0xXWjCTNrWWkOopE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wCGyBwRWiIGQazLCu5U8yUZbAXBJ757flTEU57p2eNkTzJQ+DhslSepxVElibWri3kLQr5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3cccZ75x+vtQAqa1c3Os297OolZMfKD8qEdKAG3N+JlkZQryTuWLAcZ9Qc/XqP5UAZMyK8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8iMMkjuT7f4VJLRa0y7MNrckdcYBXnA6Dp64oEb+h64+kaGbLYAL69jvJZ3bLYXovTp3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F53iOTUrjdtV/MVzhsY4UY/HGfepuBd8Ezs+satqR3gfZXQM3G1mb9TjHT2oA5tVMBeN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8zYwM/Q1BmV2uBHICcqGxuCJ/P1NBJNLDNAfKdhKr/umduBtzkYA70DGXBijPzu0XH7x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d8F6Xd61478LafYh5Lu71S0t4dh9ZFKge/GR9KEM+g/+CjbCX9om2shPJJeWGm20MqmM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A+Y9Om0VoawPliQukzxlFh2uAh4J3dlHrUmouWFwEbd5ihgAo+X6n3qQHSTAoysWXYrM7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ahAfTfxU+EFj4A/Yk+H/AIoi3DUNVvUvLxzIS2yWJ9oHt9w49zzWiA+XWSSKbcjbkBUbQ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6KVXSYtIfLVtwTd/H6sev5VAEhmEcJknXO3GSWxk+me9ADmnj2CJMMjLkrs3EqfTHWgBp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keLAyImxgewHAoAnsBiMxztM2BngDkn+VAEWVdimC7fc2jjj1OaAO/wDhB4c0HVLjxHq3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gpaElElZjwQ3PPUYx3FHKRI4q7uIrq9vpo4fKjuJ3lSFskIpPC/h0oLLGn26i6JZcSAb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8ipILjYdgWI+XOQ3G9fwoAQngRh2Kg/c/unqKgCWAlVjUH6M3f2NAEsrSLJH5zlWkIVV9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r6pIpO6NWdowAEUjgd8f4UAc9O5aaUIjKB0VGwyk+vbHpQMdAwN4yFkHAYIwJKqe2frm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9vLY8EqNgOemazYHYX8SQWFmhAO1druO3pj1pFmTLLsZuQw7lexz0zQNmroUiyOZIyWUj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INtAzrtChey89umMVYi/b8hVyGz6f0oAu2tuWv0ZSAAwB45agCTV4zBKZGUjGN3HfHpQN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/o99bElpF2uw29Af69KwmbROM+NVk0Go2kT7WyzKDgDGO5/SqjsVI8ys40jufL5Mu0uzA5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jvNG0xZVtodoYTOASO+eKzZR7LqN2PJt7eM/u4IhGmD2FYMCO2n5DN97G2gDX8UaFJde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gYHXjmqLPJYH2KXMWAOzHpigDtbWUS2kDBc7kB9AKANjRJzDcKFyMe+frQB20ZzGDjki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+7/WgDWsbgZHNBBsiTKDFAFOZjv3IzIw6MpwRQB6b8KvHdlYaTcadqLfvQ7N5shz5gIxg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80+Knw5HibxBazW11HZ28iEDYm4HnOR09RVQmWeF+MPD9z4Y1WWwuznb9xwCA69iK6FK5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z/wDCWXcaSu0KR5ePdhM8/MR64GKyqfCwPqr4q6ho2geB9R1XWZFht7WFnEp4OcdM+la0E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8mr+I9SnSbzEubhyvyjgZwCD7it3uDLHhPTpFlllC72b14P0z+FN7GTO6Z2iUBR+7xjGO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4pqA3EDdwV9KBF3XsSSR5HyMOvoc0AY3QDcMHnPPvQBWuY/MgDK2SDgp/KrLMy7hIUsv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LdgQOa4VO5sZ/iAb4F56GnzEm3pLbrKMZ6CtIyKsN10A6dKPaqYrEGlsBYw4PQUrkpFu4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bR8v6qwtPiU4B2/vuv1zWsNhpH0rp77rK3PqorJ7msipZjGoz+5qkZmq2dtVclIwYgU1h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4uVoJZh3i/8AE3j9qaJjub5PyDpU2KZga2v+kRn0NUiVubkHzWqH2qeo7GPrSYwfeqSG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9BSa1AyfEAxGP94URWoGhY4+yR/Sm1qBV1pA0I9KViC1pWDZx+woaGjyX4wx41bTJcfdl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nuekeE38zSLc+qD+QqH1OprQn15d2ntis47mZX0T/AI9hTkh3JdT5tXqVuIZoQ22oHpVM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2zTJbI9IGIvxqgWpLq3NmcVAPQZon+rIqrgifU/8Aj3b6VD3JK+iHKPWr2An1Qf6K3rUR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fatGBc1Tiwf3U1LMpnyB8WofM1S//ANoN/KsJBSep49oEzJqKhe/zfUVB2nbQyEgFuvtQ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oATdzQAlADulADgOKAGlcUAJ0oACOMVYBsGOmTQA0wjPH5VAE0Y24oAU8ZqwG7QaAFU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XFAFebbg/MMccDvQBUnQHI6H19aAMOeEA5CjIzjHHFQBnvGyYXnk5xmgCjJAGO7B259K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fYe1AEX2JWOec+gqwGNY7TkDOe1ArEqW+1t2Me1AzZ0ofLjGAKAE8TwpcaNIJAEXY3zj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HXoYkD+WmcMMf7ucVYDdBXy0+YMqjgg91qkRI6zTfvsp5Hb+ldaOWRrDiFfm4XJ2kcD/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TgFssDuGOvNAHOeLBvtdu4qME5XHPPepYRMvwFeLa+I7NRgsJgzd+cEfSspI6In3b4VuB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8ox+Vcj3N0aqyKWI7+1UMeJAvfFFg5h6sG75osHMSBD1osO6FGfaghtAAaYhw4p3AmhkPY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3hNPHfw61XR3Xd58TLn0rohKxDR+OPjvRJNG17V9LuUaBbC6aIQlt5UbjhS3+T1rpvcg5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RE7qy4A+8Oy+w/pSMyLanlyGQsSEwVU8AjsOx/CtEQMUESJMgWJDENyyNwQev0oAs4LE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6/wCNAFUwMJEEm6aE8BsjnPcnvigB0q/aUZZpmRVcFQwyP88UAPNzEszn94WVskD73Pb6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WKpCzIoJySvXbQQTLOrFlkyCFyFyAfTAoGiWTILoVEkm0Jkjg47Z9aDRDrdnWJI0UxkH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igBMgTqrOWZjhWC85PBpMBzAOqoAvXyzk8ls9eKQEkTsskiROkbK3LN8wLY6YoAskvGEYm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GD09M0ANtPKiVWQhldyGkDFjt7AA0FkpVDcefJGgQ8sqNg59SP8ACgCZLlVCK2xxub5pB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GgCxsjeAENFA7Z27wNwx3GeD7UAEQC2zsx5B+ZcYOfftzUAVZoyxcAgFQXPHyDtQA/KIi7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jj2NACO6rGQPvYDxjbgLk9Se1AE6NG3XrH1cng+4qhllZXxtZN2Rn5f4hUMu5NE7QKyxk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70qGCJV+eVWIYvKArlegPvUNloMzIGKygjkHB/PFQWSRIyI2CqBccH27+1ZtjLDPICJP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D60XBE6Byy5xvcAlgORjpn2plCxsCgQffOeSfm/8ArUCsSZaQso4bqcN6f56U0IRtvy7Q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+vTAacDA2qQOpYcfUUAK8hiLfxRj5if6Y6mgmxCxLsr7DJvTkdcD0/CgLEMqxiP55F2sT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BYDGWiYPwGTbsb+dAWEkkM+AeDsw6kcMfX/69AimUCsjLyxBUBuo46gUAII+CASQB0PIHr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QRICQgZj94MThDn07fTp0p3AhltQjbBHECMY3Mc47npz9KLisOW3M/OfkzgZ7An/AAouF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eWUZlzsT5cD1+nFQ5JFKLNH+wXDb9mWUA4x2+vvilzo15Bi6dICXjTc69ycgcYxz1OT+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SwEZeJUIyN45K5OefX/8AXQTY2LCxL3Ds2Cj4PA5UAd/TP9KTZUYGglgsaYLK4I3c8jGen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UbyzjaZGbJQfIM84PJ/KmmS0QjTi6rvZ5F+8dvVs/0rVO5FivqjGQGEqqs2GEQYgsAMHP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3zyWpjMgLOPlPBbdzxkCmBZiPnAMvz7Qu4juPb39qRAsIZlMe2Ex4PD8EHHTPQjIxQA5r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OVwvzAbefegCVlLbEjbzQTh5GyD67if0A9qCTR0hwCzAEuSMq/wDD7nPc1JR6h4B1ttNa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qLxk+3+fWsJHRE+nPCnxBs9V06IyThbsDggYP4jtjvWPKjSx1Vr47ubVcW88rJnO5cFe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+Kl3LfeW7SKHOAV4+pJ71YrHUS+L3hkw10cEDJcbh6j9OaAKU/iy3kY+Zcxu3PBO3oMkD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GtLDT5XVmQpgGVhjGeR9aCDwzxh8Wb3VrmS2s4o4UAKiRgc5z1x06cVg3Y1jTucHJHJdP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52kABTmsWzqjTOh8M6DNMwlMYQxnbtHdvWs29DpjTse3W9v8AYdFhhkIBQZPHA4rltqdV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eeMnOBmhiZakhtr2JEuEyuMYB/pWkSGjxvxt4di0TWTPA4kgnAKxgEBD33DtW5xWObvM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vUjvQFjV0CddOWJjE0iq2VRiOV7g0BY+kPCvjOyXRoo+HdPlxHyTj/CuyLRDg2XZfH9g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AXH+JrTmSIVGT2RzWo/E2yUExxlJB1Z8dOgAH1pe2SNVhZPocfqvjx71AqrI218b26Yx2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MBZ/7RkQrgq3zZI7ewqHiDRYQ6HRNLS3lQ4w5OVPqPesJ4gv6rY6KCKGBcKoQg5YAYJNc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CNOYiTuAWsbtm0YmZfal5LIu/KgZLk8j0oRvGBz8t/cXNyWaRmBG0Ko6Adxj1rRROqFJF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cweToRnPHpitVGxo6CY3VteuTGUUsinqcitlsawoJHJssszpw0rrzuY9vr60mzqski3Zw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NoUfdPvXNI86tbobluSsIQbEIzwOprmaPLk3c1tJJ8w8jLDJI4z7UmETsdL3FrdQBuc42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x614bJ/sO6V+CMgFFz1GMV6tE8jEHgl4+3WLvdghmYkAcjkjFe3HY8ljIXTZGzZwG2uc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laZXbdu9cjGKAK+qb5YZTjMYG0gHG7I/T3oCJ4r4iZ4NXuEYBWwNmOmMdPbpQUz2P4JRt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qCxZucjPAHoD/SueZtA+gIPug/3QPxrnNhWTYGCg8cqfagoOpIxn9KABlwFOeAcnvmgC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HsKAGSArHlcZ7E0AV5ZlV2OGbn7vagDPurzIUYKEglc1AGfJNuY7eAem6gBZ4dwUu2Ccj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AzYIGRjFAC3Dn7xLZJ4Vu1AGSl0ba8jG4I4PLDgZoA7SxdLmEOg4/rVICygyOpyewFMC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oGeGfHWNINOhZVIZCyNg9iMZwPX+hrnqHTFHheju7TQ7k3tvPI649PauJmyPXvhsWF/IS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oD2px3JqH0Daofs8WSQcE4r0FscbB9ojIORz1HamSMySwIP4GgsZIHVhkDHY0AQtGQehI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L02enrQBCybSKCCB2OMdloApyyjAOBjp1oApSEM6DI2Z5LCgAB3sSerHNAFy2h3J8oyD3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dvCnaOu3mrA2bdsRscbto9MUAeI/E5g1+zPkgk/Oq+1eZX3PQo7Hm18gVVXfny8HbjG8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1ng3Ai3DhchXHoM/yPr7Uho9Q8A7FuZmYYZJMgDoOePxrtobnPX2PYomJgTcMMBzxjnvX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f/Qn7duRmon8JpDc8S8W77OR1jQt8o3HPQdhXkzWp6Seh5pJb3+pzXIa1dHCNg4wSCe+O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34c8MX9per9qWIKVGV9KzkzWKD4m2TLp0UEeQjsG3r1b1GPy/OhMpol8BeEhHaTSK4wwA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lR0OqXSVTCfK7Z53HpXK0aplgaPEsh2kqeO3B+tUoou6HjRkVs7QcE8Y/WjlQXRTgRbWT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UdzSsTc2BZ4RX2jJPY9KqwrjTApfYoyT3zTJuyk0CswV1wc560xajYcIw2psYelA7gsoEq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Qm9D50/aIulutU8otHkDyym09uT+WRXoUo6HBN3ZlfBnTF8y4cjAYgqn8LDv/T86mZZ3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aKMbHmQKztnt6etKAHHfBM/2Tc3VqzAStICqN75q5ge6277UIA6dD15Nc5Yqtg7OHKHkD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YsD+Fm4IxQBWMjOcx8DnBZwQDTuArMWGNpyflODwfxpgMxlhnPP8bdKAHK4DYYjB6ZFU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sckAYApoDiPiJakXCyuoK8neOhz/AFr1cO9Dy661OJjYSsQRjGMc/wBa6zkRa+5uOMFeA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faxrHICwJ3ISQOvPrQA+SL/RHKHCj7oPYdxQBIkXlqFCIVjGFK88ntQBU1e5+y6bIGLIq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Q0uhS3Or8ARyx6YqGNBFuDMwPOSOCa4qp3U9jqTCruZNhZkGCWPSuM1K0yF1Gfm3A9/1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jIwUFcu2SfxqgEGUKAOygqWyOv09qAEVzlcH5h0JPC1ZASSNMNhDCM9cfzpWCxG4Ty1Rs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6miwDZY2yTkeiAenvRYZHh1OQrYXOcccGpFYgclZA3mDGMAlfmxQFhy3kyJGyhZnVvubcb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9QMsWCNrOScZ6+nFAFDQnkOqoqs0RACr0Pr68c00DPZdGTFnAQFYqPmz6VoiGel+ANJD77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G7jjkVoiT2rwPbpb6TtUYAY/n1/rWqA6B0rUghZcUAMIoAQDNAGbI3/E2l5+6ij+dQBa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/lXVsOzbulQaIqzrujPuCKAZjX7m3tJJAOUXPXHSrENtpPOhjZhglQcAVAE6rzVgV7W4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B9BigBzlUYgH5gMmoAwNbCXUZiJyFbGc9D6UAY8NuEYH5S3TJ4x+NDA5/wATR7b6M87CO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vabRp7SucPgYwc/r600JHj3xdtseIvDVzuZFNw53jnbgDHHpXXB6GMjb+LsjDw9phRiu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/nz09qoy6HkEwLScj5RkK2Ovfn06VsjFjd5VR8xDkfez+lAieBC0jJhRhc4xxQB5PrTrc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5IAPAwT0/nQBWhdQfvLkfdRh95v73/wBagCWRvkl5B3ZyT1AxQBn5IQjALbNxzQNGdGQjx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U0CZ7x+xSry/GO+cfc+wsBxnHzCoqGsD7Su7ZnCq/J9ucVws6YlO8Cw27pEf3bYwOh96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KsFnYAHLmbaSTk4xVIlnz78V932a2j4Rd+0E89uhroic8jqvB3ifR7O0W0eErMqKzMwBD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QHZ2/izSHjAeNQ3QRlf8APpQA/wD4SzS8lsRqDkhBxkUANk8c2SMvlx4jK9uPyFACDxvB8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Ccf4UAH/AAnUEbD9yxjAyTxwKAGD4h+cgaK2EmRkYHce/wBOlAD4vHF07Y+zNHuBcEngn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j8Taq4JWPH+2SQG9sUASp4i1mRtpSaDjK7Tnd9KAGDXPEkzL5TO+VA8snpg/r+NAEqN4k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/xrnAoAmaw8Uv0vCG5UgZyB2waACPQPEDRIiXHlBuWDRlgx96AEm8MeIFZtvLN0dh8o7E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L4f6vJeIGnZ9/wAzsyleemDzQFjXHwulMAM19MgPZH5+n0oCxKPhfudiLu5eMgHI4z6/W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OC3jK+fcLtOSoYAn2oAbZeAtuosspZ7ZeV+bDHPSgDVfwXYCJiEIOezZ496AKr6JpNrkSW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5FAGdMdAjkQSJahowdvTAzT1C5atPEHhyzhMQS2lIxgY2n+VMLiz+NdAWWNY7LYgJUyDH4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HumMXQeYwHzEGIc/maAuVD8RLDc3l28jdjuwvPrQSJcfFGGOFjHbbzwBhxgehNAFdPjA3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3YkxkcUARD4r3EkZWS0hDsQA7N8p9aAM7/hNrhGAitYTluSzdfp2qgD/hN7wOWVFMZbCq3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491YIwi+z4Q4IZM4P170AU5PHPiB2Xbg72C7Gi4X6GgB8vjDV0DCSchQeQFByfrjOKAD/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9oYq7EpgDPTjigCM3+sTAmS7nQqPmDOQmMd+lSBXW81u7Rc3Nw0C/KpDHnk8nnmgAaLU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12k7B0oFcadE1SUiSNJZA3CeXuLH1GKAuNbwJq0vAtpFGQCoXqT7UBckTwFqHnOslnJGik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oC5ND8PL8sSsEzc/MmwAD0oC5YT4cXhz5lvImPmZgvOcdvUc0Bc9X+Eujy+HdHuLe7hS3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dBxkex6/WpY0dsTuNZlEfrt4PcnmpLI9voMUAIQBxkA9qAGAEZzQAEfr1FABigCMjLc9c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iRkjOKAGN8rEcgZxzQAhH1NADWOCVAPQfNQAgHB9fegBc4/PtQAoPY/ez+FADg2Tjp7U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GzyRgD9TQAclSM9R1HWgB7Pk55HpzQAu7jt2zQAufl7DnAyaAHA85wBz0oAD1zmgBDyO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TigBC35UAIT+HpQA3d69BQA052jgDGcDtigCMr83qMUABAz0yegoAQUAOFAC0AGaAA4J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ZPUD3JoAQ8gnp6e9ADaAAnFBYg70EA1ADD0/CgAU+ozQAoGBgdPfrQA2gAoAXrzQAh5o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VJz8pzx3oARQQME55JyetACbeN2CeccUAB4oIBcBBzknrxigAoKTDODj8aBNjPUe/QUC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XHFBYm7nHtyP8/SgAoIExz1oAT8KADNACUANoAKACgBpWgBmMUAN2n5fTv70AG3NAAIs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7cDHfpQB5J+2P4gTw7+zxqsayvHJqVzDZjy+pVmy3H+6p/HFVHcD86vCllHda3ZgoNyYl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5fw6V2I55blrULlbq/vJDyGcguWOMHj8OlUZFGSJp3VQ+RkEr836UASRRy3OrxbY94VxJ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ox2oAYJUlabbEkQOWbL/Nkngj3HFABCoaWSNst+725HP1P/1qAI4nkNgwxsEmV3k446kZ/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rrIzqmZMg5POR6n2NAE0sghRYmbERfOMYAz+H+cUAPTU0A4RLn5cBVBzkdCPb6UARTXEs0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AjEg+/1xQB0FjM0GhXZDMFkkVPlbkEHn+nPtVEGJJH5ok3SDYvygDgqD0NSZMX5zCSOq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JIId0durAcjJXPXk5J/MUDFSVhv/AIUZyQzYOSOoI/rx26UCsdD8MfHcvw3+InhzxZbW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yX4sZpjGs5TIUFgDjBamgL3xi+N3ib45/EjU/E2vxQRy3JxHZ2wUrFFjG0MAM8ccjNWbw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ZWjkIDIpEgHA9Djtnp+FIskQpFI7APhVIyBnBHJqBFSWTy4LmYkeW6PHtZuckY446j+v5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uzRJfhv8ACb4KeApNRknMGhF7pACwLbYtvGcEEhwM5PyirA+LJpIlkDJIlsjcoo4O09VH1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sLxeXsXPToSfTPSosBNMxWVYZFK7495+XdtI9u9FgGSK0ETI2FzgLlfnyen0HtRYCum50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jYcdaLAWjcohAVfMRMHaedv/ANbtTAZcyMht/wB2ojY4UbxtXtge3NNAfcX7LHw68JSf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y06OSKaa5trWWXIXCIFXYRznfnp6dO1aphY+J3hSwcQlzKYXO7dzt6+nU/SspAW7KZpIC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3uM8nJ9DWaILLTkKPMKsA3ybxuUcc5+tMB9vapEI2jyyqPMCfe/DmgC2LZWEkZOAh3Yx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IqurKtwsiRgt5gbPB/h/SgDJutWXY+9TGGXCkdV6ZJH50DM+LH2geWpkUqqGMNjIByCS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JdQLtEuXfcFIGQGPA9cUmB6r4bEU62iId3zZbtWbEjYv4wXWLJ8sZOB1BpFoxrmMRAhcn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reHkDGPY2eoz6etAHRxABWbAwPlPHzVZBPAHkIUYUY+UYwMUAa1vEpdAdwIK4+bn86AL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dp689ulNDR7D+y8puZPEana223zjPzf54Fc9Q2icr8bbcTxWlwVDNuJxz6YogVI8eeRh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oPocVsyEeueD7Yy3djhiyJgNx6DI/XFZMo75/9KkQD5Rnkgc1mxGhM6NAVhUoVxnNIpHpH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CzUofsTzBVkJmxxntj36UGttD50uIcSXCjcQrFc46nuPwoIOh8OziWzEQb5oxkj0oA3LO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DQB3emTedZoe44NTYge/yHn6UWAs20uF61djNm1aXG+MDNFhDpe9FgIVnMLhh+JpNBfU7D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aSHa8a/IfQD0/OuRrlZ0Rd0ZfxX8Dp4u8GXLWsSNqVoPMjJwCQDkjOPQH8a2T5Rsxv2J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hyEgswGBHGdxql75Jz/7afxvfxc914W0kq+kWTAXEqsf3jgnI47Z2/wCc13U4qKGfJmh24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8+FY9jihmbO8jvYoY0BwFb069KTMmSmfeu4EjIyAT04qRWKYm2XcTAEYYHd+NAWOpvCtx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I+tAWMKXG8lsAAYxnIoCwyNsBc9cncuOQO3egdiGaMyb1C7sj0xx+FWNH6owXabR8wzX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KVJYMFhxWgWNLSblFtkG8Vm5uJrYk1K5R7J1yORVKrcGitpk6/ZlU9q057kW1Lzyq0Lrx0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+W/G032L4kvIegnTiuqnL3DamvdPpTSrlJNJtXU5+QdPpXP1ImRwPi9cjvT5jJM1PM+Wl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oFqu5NjXjf5BilcdmZF+cajG30qosaiaqzcCncbRmanh5F9jTTJS1NS1kH2cD0qGx21M3V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pqQ7GtYyD7NH9KHIRQ1lBNGn1oix2JtPkCWyik56hYj1YiS2wOtLnJsSaVKFtY19KfMOx5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OO0wral1MmrM7zwadukQj0UCs2dL2NDVsPZsKzi9SEVtGwLbHoaqTEPvyGtXA9KlbjaG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URY1AD7K1AmiHRn3Bh6GruO1i1qeDbMAKgGQaRzG31qhE2pHFq/0qXuSV9COVetG9ALO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mJZDouDBx71owLmpDdYt/u1izCofJnxUgM11qAT5X+YZxnFNjw+x5BoWnKmofeOcYFYnc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DVgS4oAYeOaADNADg1ADg1AAOnFACMKAIS+01YDTqEcR+bmgBy3iyDjgGoAlWXceKAAuK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aAJEbIPBoACpbPNAFSZCq8g0AVpVJGPyzQBk3isMAdAMYqAKEqBtuc8HtQBSuBtUFvX17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+vpQA2N/zqrgTRr5kige5z6UwEMX7rrz3NAGlpse8Ag8GgB2uxj+yZyxUAKcl+mMc0Eng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1Vs9PrVgR2gEc6qFbaODVIiR0Om/McdNvc9660csjWJDKOOMYwe3/ANarIGytnGeDwA2P5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zWwKBSQCh/nx+VSwicV4c1BrHXYyGHmsCdoOcHoPbvUNG0T7d8Ja650W1gG3CRqDIO/F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UOsMflYA4/WqsMf/AG37gfWr0DlD+39vcH6UaByk8evMe5FLQhplpNfBGCaDOzuSjW1P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4F6gGi4E8GvxucdCPQUgNCO+inUKTjPGDWd2Jn5oftseB7XwR8QbvUI0zHqb72c5+V1H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6V30ndHO52Pl2+RSYpEYSonQueg/z/SugwvcpLJ87lH85hJtwy4OD1H1qiyAwDf8AukxG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jQA5rnzVdQAcYYhhjAPoaAHrBDMgZQqKxG456bRnI+tAERUsSzyNMOqADg5/hHvigB1x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cCPd1BxyCfwoAqRCWVGJODIc59P9qgglWMEhQF2HDFn+8uOn50DRYiugJXO0hXPyx46np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uYVUBAMAg7Opx/e96AJrc+eG3AbjllZhxs7UAOkASAkOxixgqvIH4mkwJMo2Rkb1HJfqR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oYAzqdzfNzsA4Pf8ACoLJi/mMhbYgIPPYemT6UDuNWSTLBtp8v5mULhlPcDsaAuTW8RYM4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EGcnNAXLXnRsdsbYIbncPl+gNAXHtJ+94AjYjA+Xv060rBcrXTIzGPecjqAMDP8AjmiwX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o9qfOf4s+xosBIYlmaOQd0xnsc+vaiwFiOKGFQ7hiWGVVMjOPY9qLlJEtumx3h29WztD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fKWba2dd67AuCcKx4H/16yci+U0rexIR8xORjOR/npUORsoFqDTllOQiqwwuB/Ee4+or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vhqaaFzFbSlASc4/TmsnNFexZZi8HPdFViid3PQA4B9eaSmhqiyvceE7yOR42tzDhccvg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3RZnmMxDy5MJc889SMj17/Wtbo53Gw1sxSKi5GXKkH6dRVoxY2J1WR8AjJ4A5wR1z9aZLY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MZOcAbiPb6UAmOjmMjlguMAADjBHrj/CgZBcuxUEtgZJwepwe2On6UALFGv2iPYSCGz8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frQApWNDu+ZXjBIGQee596AIhk703ZC/KOQTz16e1BBnF23T7AGSNs7wPegC3HGBEd7BB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DqTn0oHYmSyaYKGVm/hwON2ccfTgGi5pyijRZYXZgW3DJxjIx0HH41IvZGjY6OQUdkRGc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lYtmihY3rDTpFjcNKvzc5DHscc+nas2bKKJp7LNttONsZCge1IZjXWmGEFkwu7qi9ceg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LYLskYuDn7kzNnfnpx7GquSkWYYNgbCuFLYkZeOg6genaouaWRZiT5flySfvDHT6f57UXH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JyQoz9xeSpx/hTTIaC2QPyTlgNuT24xitEyLGf4hkjs41eZeRlV2cnHbJ/wA961jIzaOY1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GR5mB8+MgnPBPqO1akFW0jiMYwyoZAXCk8nv+f/16CAZo7eBhh5I1OFB5+X/9dAEjF/LZ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5OOg9QKALK2weJoi2wvw209R1/D/AOtQBpaftZwh/ds/cck1LKR6l8PtM/tESQpI+Y8q8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oOwrlkdVNHofh/RbjT5DIrsZCORjgjtx0zzWJ0pHTaXPcx+ZGrF2YHJIwM+oHakP2ZRSC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7YbdjHXnHr+lMPZi6n4i1W0GBxxkL1GO/4/8A16LkumcTfeJb65uGYSYdiVI5yAf5YouT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A0jSOiFeHOcd8D3/AKUXBQQ9LFWZsRnaSFU9fTrWLZ1U4XdjttB8KtIHZ0+diBwOAOuQ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e+52ek2VtpVsMRqepBHJH4VDNHSUTd1G6QWCyfd3J8o9axZyTVjJWcgKOd2RlR/D/APWNQ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k1hCPKdQ+AQGb1OOlaRH0PJfEd/c3N64uGLsj8lWLbvQkmtzmaKyOZQImIJbOCDnPtQS0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fRjGq/pn8qyubQQ9Hu0zFAzANzgnhcdCPpTTO+FJMsMl7JDw7eWD/ABNnk+hrTmOpUkiW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tYEqOGy3JHpWbqWL5Yo3rPwS4Mcj7xIfvMW4yOhx6UvakvlR0Fj4fisdiJGFcruL7epzU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4rBoyMZGP89KzcmzByQ90uEQAjdwQ2Rgn0xSsyNGZ7yOXcDIwOc07NmkUjJurOeWUEQkp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RROhNJHVaF4MSeAF4ypYevAP+FbxiYTxHKa83gZJAXUCSRiBuJPA/CtlEhY0ypfhuzs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tI5NVyl/XtC3p/w5a2inDiE5wykLyf8AAU3TuZvG3MXxN4VOnRvMsalQ3IUAHOOtclSFj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2oWGEsTllzkiuCTsx3uWrEL9pxuJPGNq/LSYkdZo+0XcIOT/AEpw3CWx6voRY6DdJuIbY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H6V6tE8fEHgd+5W+mJYFgxzg5IOa9uOx5LK8bESABiu7oc96ok2LV/Owwbf64Hf8AxoAz9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+hHA9CO4oCJ5nqvkXN9MWBRA2VkjIOeOlBTPVvg5aCx1KFDlIwgRD1Xk/15rnmbQPoJVB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EchCKxzjHY96CiKScIecDYOfagCOO4jkAwQQf4l6GgCQyDGScmgDOvb8QxH5hgHkdaAM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Beo9aAIVZ5SMsPmPb/PAqALEQ2DdkfL2PQ0AMafbjsvqOaAIoJt0pByBj6mgCzgFT3x1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9oXdgjPccigDsdDX/AEGNiBlRnCn+dUgNIDac8jjOAKYDerDjBNAHjHx5VJdBlIXdICShB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zVDppngGm7kuMoNqMu3aD1b1rjZuet/DpXFyfKyXcjr/eHTIpw3JqH0ZAQLSMqf4R1716C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8gZz1piHIqd+oHGBQWIyL0HcUAVzFsByNp7igCGQbclgcdRQBSucKpBGD1Oev/wBaggz7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O5/KgDNlk+bIIbvwMYoHYgHzFu4HXNAWLSRnaCF7DDHgUBY0LeMb8AYyd2VNAWNWzTeMA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qwQlkZVDEEYyGoA8Z+JSi1u/3gI3EkKw5ZhXmV9z0KOx5RqjKVLyddnzL1rz2dqOr8Lb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3Ns6dOM0kWep+AgI76NXOWEgcp689f5120DhrnsO5WRMvnd93mvT6HnWK2qFJLMqkik4zi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I8f8AG8biV8D5cjcOuAK8md2z0YyVjnPD+u2s2w+U4DZ+cDgAUKDaLi1cv6r4lstLsJrt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xx27fyp+yZM6qiefa98WdI1u1ijICgE7mdQNh7YPU81pCgzleJRQg+NGm6LpZhF2s8g5jc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QP6flW31dmf1yBX0z47NrutixtbSONkkALS527QM/e7d8dc5HSj6ozF4w9UsvEc0qI3kq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6mtPqiMnjTYttU+XeMDeOvpj2oeEQ1jdTKv75FnDbsY52msXhWb/XUPtfE0DggyLj+tJ4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2zbShVDhnI5I7Co+rMpYtEUl5CqlldlB6bRml9WkX9bRUn1y2iYI7MWI4wvWq+qsz+txK7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kPOME5ONp9KawrD61HufNPxR0a7vvEsjYdtxdxMx+UjJ7ev8AiK7Iw5UT7VSOv+EukXml6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t0ZIB+8OSPTNZTgXzo2/iDp13PYRpBC0iomd45yxbgY69qhRaH7U4fwZC1l4pVp4JLdt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6/wD16bQ1K57yvzCN+qhee351ytO5undEWdwK8EAkkEev9KmxQ4HJPbI5b0HrRYLFfzA6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OjMO3/wCuqCw0tsXcApAbOD1/OgBMNyinnqgz396AEbhwdpbfwCDxVXJsIXCk5JyByd2c0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bGSG3nwDGFK7R0U+4r0cOzz66OBhQBzld6gcbT2969B7nnLctRx+Z079Ce1IuxM8ESA8E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WgLE1ppklwnmKAUPXnvS5gsSsptSPl+bacAeg/lRcDE8UuN1onD5i+bjA69D+lT0KW53fg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8RhfMXzGVSTjHBArhqndT2OjEKbSueAAB3GK5DUqzn5vLYAj+E92oAgMYb5tpC91A7f0q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eABU2kMOlMCB0U8EjOcgdMirsQVZVUHblycEgnqPY0gGoPlbOVwR17igCdAMqF5RenPX3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kenrUAV5hhSwIbGOMc0ARum9NykBl+6OxPerArzwblCnAB420ARaHEI9WlLL5nl7WwBy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BnsXgrTp79YITFJulc71xyMVojNnvOk6WNPh2nBZRtGPSrMmegeChu0vd2LH+dbxLN1hj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446UAR7aAGsMdKAMl4/8AibyYOflTPHTrUAX9uBQBj6sga/th6K3SoNERSR7Yn/3T0oBm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nA25zjNAiOwiKRID1AoAtqm5qAMfQxj7SvBCzODj1zQBYlXe5LYIJ6+woA5DUbyOHULx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rQA2Nk2kAZznJI9aGByXitlTVrdVD5CgtvOfyNZsDoEAj0h9m0KQDgDqfpTEkeX/ABbQk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XDqAB14HGa6IMzkh/xjn3aHpES7lJBLEDngDI+vT9a1Rg9jyRv9Yo2j5hk+47e1bGIiyD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8HHtQIsRBQQqx/Ird1ORnsaAPJ9bB/tm6j27RvYgegz1B9DQBXtsyLLkHZu5IHJ9BQBJc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SPmTnAoAzpJP3cynAUlWAz0Hr/8AWoGjObGG2ghzj5cdPUUCZ75+xM6p8S9TuB8xi04xM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ioawPt6VCXcDBXPOe1cLOmJg+JJ4NMt1kkby1bO0dqhmiPHNY1ybWtVeEyHBfcsWchQPQ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ihITf2VvGm9C/mMvq3THvXSjnkdR4d+HKXmmrPMvlq4yu0n5jxwfTHSmB0Vr4Ahgddz7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hoA1LfwXbRwjd5btj5gpwP1oAmTwTasWzgseOSCoPqPegC3D4OsbbGNqEDBdz1PagBf8A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Nvl4I6AGgCzb6ZZW6hRCrKT91iOo/lQBcSPRzIse1EJy2JOcigC6l/oiwocxsAOAq9B6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1kVN6Rnnkjp70AL/AMJToyxhf3JGd+0HBH1oAkb4iaRbRlQRwQOcY9jigCs/xN0tgWRc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p3oAhPxSsmBCkE9s/wCeKAKj/FMR7QYIlT+LnJx/IVYrDH+KxuUQJFkEkgAcn2oCwx/i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oMHn60BYj/4T3U2X93EwPJKBcY9qAsNfxPrUzENBOTt+YCInHpQVYWPUdcuioSzmBByH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Q2+vEuwtpgwHAKknNAWKN1pevSybZMFR1Dtz9KAsU5fCGsykH7PE4LYOJBn/APVVi5S1F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CaEOeCrtx+HFArEp+Fl+GP8Ax5IxUEN5pzn2oCxK3wzucNIbuLLYBw3UfWlyhYevw52l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n8+aYidPh5abFM90cnK4TgHHTmgC5D8L9MHBmlAZcFd3pQAjfDrR1VlS6kw4BfDghsHg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bRBE7S3CxKMElXA/LFAEbeD/AApCUb7YjEdB5ueaAGHQvCttEyuYI4lJYlZPlH4UAPkn8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GHBQMwIGO9AEsOseDbcHL2qyFQSCDzn2I5zQAsXijwPYfMxt3CDdnbkntj6j0oAk/wCF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LZzjKEEn344/GgDPk+KGgRCVFtIyEU/OMHd14H/1qAKjfFXw/Dwlpc26FeCirhvTHtQT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UMY9PlbbjlwBke3vQFgPx8tZAyjSZDJ0UFgMjsfpQFjPvfjsquHj048nOJGzgj6CgfKZ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MbCIcn92jHLDH6duKBWIZfi5qb5As4y+Sd8nIx7jsaAseqfDHWLrxZoh1K9KpcbmjKqu3G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M81LKR2H94/pWZQxicdRyP0qSxvG5SwO09SP0oAYrHbz+NABQAwHdyCCPagAJwCfTmgBCo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ANzj1NAELYLZBJHX05oAY5wO49x6UAJtIznjFADRtLZKD6MKAFzg0AKDx/nNAChuCQOh7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8UAOzkUAFAC7uKAHKccDqOcEdaAHhlA4YbvcUAOP3cgc5FACj6UAN70ABP+RQA3IFADAw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u4A7CgBOuDzj2oASgBGyenB7e9ADSe44JP3aAAcUAOAxQA44IXAwR1560AJQAUAFADSc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eooLExtHUnPbsKCAY/yoAQ46UAA6UALQAygAFADugxQAxiFoAM5PXjsMdKAENACdKAE7/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ZoJYjdKBDRkMQT8uMdOQfWgBxJbb7DAoGNA4oEKpAIUj5CevcUAA7UFiUAKfpQQJQA3v/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P0xQA08gGgBKACgAoAaRQA3GR149PegBCOaAFALDr0NADlXJ4BJPAoA+Wv8Agobr4t/D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Pzp3nd4++1On1zg/nVw3E9j468IxBmu71jsEFsVLDG0Z6flmuxHLIpTqGsXjVVEoZT+8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SOxGWCg71Qk5V849z60ATaXtiuGuEZzOVOGL/AHuefpmgCk1x9puMZyqqXVV4yM89qAHW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HcUkG0bM/Ke2P6UARXjJBawwMqJCzErgYYsOOaAK7IoTaXILIOR8w/wDrCgAjYxM3O1GH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4NADkAGflLAncrux2+mBigBruwRnjRM8nbjOcD07igC/FM40+CJVX5lDlQCVIx298Ggxb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3AXGGP3Rnt/Oghj8qWaRlTfjhSCxxn/DFAxk42rbBepBICngc0AN2hn+ZvMdvnX+7tI4D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dsJU2ocsgxx12+lAFO2lMcJJXJHOQOi9v6VVzREqFp4nkX5mmUKh/vY/pQaCwvGWe2iZTL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0qQPTv2X9Ij1r4/8AgCy8mKdLrWrVClwwVXQPvfPY8IapIPsnvn/BU3x9b67+0FDolpZQ+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ZZtw2kFgNo6H5uh7AetUTA+M7byXmaPYsvzHax4KgdDjt7YqCiSW3Z5VbbvQthVY8Eju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rMnnMLmXuwk4HfGP6U0Ay4m4xJvkLuBtXjj0Bx69qYCRn97iFVIJ/1mMqh/DpigCTc6yY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hnwRjoGJ60APvZw7yRPHIqAcFME7iMYX25poD9BfE3inQvhT/AMEzPBejSRyjU/ErLdrG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6nPYgE57DJ9AdEjRH53hTKsm6RnfsqHHfj/8AXWEnqZyOl07FrEihBITknLEEdMkjgYHt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0TfKqyMzZeMAZ5x0xTAlhuGVP9UInB27cfeGOKAGyXYdypVd2eFU8njkc0ANjVXsChjA42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MO4bF0ZVZn2psKnAIOScY9D1oKKkTYfdITCoyWcnk9xx3oA1LO3R0jlkkMRK7iqj5hnk0m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28kcvKLFFnnsfr61mxIs2evRS38i3BVgjbRu4yaRaLN2EeOMxhDgfMV4zQMveHEI2jMZJc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Es6O3aN+cljkt061Yi2sCghWOCcDOOlAF9N4YNgBR6juKAL00MktqjhOMDfnnimho9i/Z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MqVLWpkUE53LkiueobRMj4sQsugrIFDPuK7evrzRAqR5FpekRST7pGWQc46/MfQ1uQjv/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aM+YOd2eAMf54rGRR6NZQF7XzXHzj+LoPasgFQ4hYsBlieKGB9Gfs2yR3Xw0uLWWRPME0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2/lWb3LufK3xEtDp3xB161OFT7RlNvQDnNaAyn4duI4rtkGQxXlcUAdEMK2e/agDsPDt4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iDTvQVkKnoKLAFvJziqsQadrPscCkJo0t4kWgRNpWmPqk5VSq7eu6s5Ajdn0+DTVWWK4y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ztXZ0xNLRtZe5uQkce4AEyODwBQ0UMg1rQvgh4S8ceLIiouL9RHBAWA3OQcKo9yf1rem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3rcks9xsNxcyGSbrhSSSAMn+tdormB4i09dGuV2tudcNkdNw7/rQZsz7e+kkmCs+egJ9B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tcEnIHJYdRSsBzl3eSW1wyktu3ndzwKLAdxoN6t1pajByqkFQfvGiwGfcgLOI1UKxyAfX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Bkg53A+mMUgJAxAwSWHpnigEfeEPxO02QZFyQR0xx1rivE6eQnPxDsGUj7TnPrinzRDlY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8Jc4+lL3JFK5M/wAQ7cpzdcfUVz8qQ7jIfiXDEu3z1P0ot2FZmT4m+PFtoMRRT5shHCryS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+d/G/jzUPE2uvfwjyAWyoPJ9quMrG0VpY9R+Hf7R0llYwWWso0cifJ5oHyt6cVXMV7O5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Tk8yKePB9DQjN0LHQp4vUrguDn0qkkZOLQz/AISRGkDbhmtUiErF5PFOF6/rRyml0Vpf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3U7MOZFqPxEm0fPjHvWHvEXIp/ECPgBsn3FP3iuaJbtvESJENzACjlkHNEjuPEEB5yG+o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+JIfJA3AY7UXY7xHXOuwSR8MCaXPYd0LBrUYixRfmHdC3OqxywnBAx6mlZLYd4jtO1SJE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puw5keYfHvXorbS7Vl5JkBDA9K6KMtyZa6nZ/DfxJb6p4ft5VcAMo6n/PNTKbuPodPf38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+ewRiVNPu4485IxR7Qco2J7m7ifOCKftEZpojsLmJcjcBRzo0STJru4DoQrClzNlcqIb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3qrsTsX7q6WSI8iriZkGn3CpuGR1q2BPeSiSFhmpuFitpUixMRmq0CxbvZFaFwMHNF+xP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xilzhyMtahn7M4Bx2qHIyqbHzD8TrQjU73YOOc4rS5nS3PINIQLqyL6jbn86g9BHRPAC3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KAHFKAIZFzQAzFACg4oAXdQAJJigB+AaAIniJOBVAUp7Nnbcv0yRTASO2kjHIzx0FKwF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3HpSsA9844Kj60gEALHrj6UATop9TQBIoOKAGuBnHXNUBSlTK8qp9jSYGdcwgrghSM5A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twTtB57igDOuYsjAHTsemaTQ7mTcxFRwMg8cVIyuoCtzyR2NAFlDvHTacfNigCxFjJ3Dj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I8DA6g9BQAniCIHTLhCMqVO5e/T0qyTw7UbURknb944xnkfhVgjPhi3TcbQcjHse9UiX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gckkHHNdaOSRqIfNKjG3PIyKsyQ55d6mU+gDbh6HgUFHN+K3jaIkBiQck4+QE9f8+9AI8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S8wbRNE3yKuOTnpSexqj6e8P+JVfSbZQ3k4jCFQRwR1wRXDPRnbG1jXh8VP1MrFBgZ71P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ABpDn+8MA1PMxWJB4xdhtE6Z6cCjmYWJP+Ej38+ecg4yD0NHMwsWIfEWxcGbaMdGGTRzM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AAqjg8gtwcUWRFiePxSrHO4LjpuNFkFizF4qUEHPy44YUWQWLlt4xVW2h9zDviiyCx4X+2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8Ayak0TzXNrGwj2KTtLYww77gRx25OetdFN8pzzifncsAilCqx3BuXK4OP8/yrqOYoT8A7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33iTVXLIpSzvGXYjOMDd85HemA9VeRsQSJhASHA/h65NAC+dHEDbwM0qtj3yMZ4+tADFjn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yFPG0gdR70AO5liJeFmOFI2jLYH8u9ADJB+6lO8xMZVVU/u5z1FAEkcYmDZUhWB2AtwAo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8xXgKSKBsUAhTnA9fegofBDJJMcOSsgH7s9cew9fegCeS3Mky72SVf4UXqn0qQHnExUO0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gR0NADAkkl0kDBUuFwrgjjHXcuOv86lAW3R4QAkigo2TwRk0ixsbxsu2Unyifm5Pyn3oAk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bjtJVsA/Qd6AJ7dkjTZ5uMHkngCgsmWQOzIHbBIGH5wffigCWNGiBLRAzMPnkQ4H4DpU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lweBGOCO2aAJ440Qs27nZkIgK8epFXsCHW9o0+znaxU7if8AGsXIfKX103zCgOHzxlUw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asvDhnkkk8pkVVGJcZOfX8K55VDdQNa20A2kxV0xI6glx0wec1k5msaZfttKRScBt/O1B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SOns/DVu0RVvlwo+XHA96wcmd0KSOo03w/a2drHhSV6Nzw2azvc6VBGkmkoiqYjggDKu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QBv3iLMndXUHA9qOYbimYviXwJpurwEJbrA7ZJ8pdgfuM4/CrU2jjq0U+h43rXh240C5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nzWPPPQDj/OK6ITPEqUmjIilMsXXOOCSOT6V08xzWsNZgZGDnvjntTFa45FmjjUsoXyzt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pVDGXX99f3gjYAoinBHt3oArS3f2MbJNx3KVyq8AHuaAKslyVXaEfIHG4ZJz/ACFBLLEUq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YJ+QfeB9PemwsTJAXQp5YC8/dORnrn0qGwSNPTdHeWSBWYqVwzFidzcYIHas2zojE6mz8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ZKqfkLtyPes+Y6IxLJ0WOFgThmJ+UMcLjOKXOOwxdNSNx8oB37iVHT1rLmFYnVYymVZTj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2GSwHYQoBTPIx2+lFwsZk6KJcsdvGVIPFaxZm0UpkkkkQL82PlU9+B2rS5FiSztwrJ96Q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1FIdi9Bb4D/MACQylu5HXP0pXASaBVbfGgYgbs9Tz/n9aaEyk6RInyjZIxyRjpmtEYMpSW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R0BAINaIRk+KLVLa2M3yIZpVyO/3fT/PWtUyWjndOMcqInlBVYnaEweCfX2FWZMZLAzS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VTg++PXH9KBCcwkFXbzWGQM4w3cYoAmJL2++TGI2zgfN+fpQBteFGSW/EhykaArEjKeO/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vHwf0C4k3ugRlc7HRuO/Jz2P865pndTR7Nb6ELOWFjgug2Hjl/QYrE7VYmubZLdDJgJsb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ZTaOT1fV7a0iZgU8wfNtxz14z6U7mdzz7V9VnvpMDdJHzls8E59qq5m2ZFpZTO8m8yR8b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lSQamnaJNqNyqlFQEgGRUPPt9aNTSK1Ox0DwmluvlyIqICEEjcMR/jUNM9Wm0jpZybWAk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71nY7lUSKsF35w8zGwHhjjA/L0pOJlKomaU2oRxaegC5CqQMDIBrCSPPm7mVasT+7+ZnR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qbGJY1rTWvbRXQSZO4FyMDHofatUDkeR3elmGWYeW4bduw3JxWlzJslsrDfIpxhV2/d/l9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6YJZgyRh42+UgDgDHHFZIuLszrrDwGl9bKzoiJIu0gDn61aO2FaxPb+G4NM81QmFHJUet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kiWnlyDCAgjJYDgHtmsGyXVuOkkJI3bc45OP61KTM3NDkiDzBc7WIyBjkj1NaqLZjKRsaX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7gjkit40WzjlVsdNHottb24VlUnGBuUED/CulUTldZmbdaFaTMFeMEHooHNX7GI1iZIii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7ynqX9/51apGn1qRcS5toFwcAA8Y61fsjJzci02oW4xtkjB27sj096pUzLnIXvoXnAUqD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pV8hPOXU1m0itJWeVdyLnrx7fX+dHIHMcR4suIbqCQJMpZVy4XqK8/ERsddF3ONX57U7E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/wDXryWrs9NLQsWjmR3UNmIAMBnmkSjptIO6+hB27WwRnsaa3L6Hr+iS+X4ZvVdiSI3w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0TxsQfPmqDbqdwc5BO0BeMda9uOx5LGrGQ/moN+CDgcBT6k1RJbecpKxJAOeCn+eaAM7WX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mbP3h8hPofrQNHkeryOLrKttCcBAMLxQUe1fBS6k1E2jsPLIVkdSeUPG326enuO1cdRm0D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ESPcijGW659azNTN1fWjZgYwMDcSeRigo8k1n4uWVvqE1t9taNU+6w5Eh/rigDW0HxnG0Z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SDnjvg+n0oA60eJRIgz8y44ZO9AzMnujPcFU+VXOfb6UCHKq4LEhSD90jlqALEbhAP4ee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jaQ27PT2oArPISRg4+bB7UARTalHbNzuGefl/rQAHW4jgFgB3pWAWKdbyVdp3EHAx646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/AGaziXGCw3HJ71SAuNn6jpTAaThwccA5wfSkyuh4/wDG+LfoWzHLMT17da5aptDc+ebJ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ABzyBXKdB6V8M5mj1YRjDRkbEYjGe5qobinsfTNlj7JAVzkIBg/TmvQRwsmKBFLOw8sfx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vt1sqbi+1Qev9aBEL6pYgkC5Q7uB2oGQHWbIISsm/GFxjv3oKM+58QW7M+Zgsa8ljwPz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RMFaRd7HAGfm9elVcmxk3Pi3TYyy+fnaSodiOeM5B9KLhYzpfGGlxOMzsN3TC5ouFhh8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p5BI+97A/wD6qLhYi/4WLpiMWt2ScKu8lX4xnB69Me9FwsWYvi9pMEg27WjJB3EgA56Ht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R/HLRbRQXu7VD1yzbs/4UXQWZIfj/AKO6NHLcxIrLneD7+wpNoaTPP/HniGDxTOJLWTMY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zXnVdzsp3SOIUO9qyybwrEgcZ5/pXE0daudz4VyLZdqlgPvFj1PvS5S7mxc+L4fDU8Uj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Arop6HLV1LFz+0BDbWhkeM+QGHMhyFz6AHNd8LnFZHMX37T1rZ3ZjaZFiCE4bp7HPGM/5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ljn/ABL+0Xa3dvJDHNGszqC+98EAjgA+/r2rP2DuP29jx3xV8YGkJjtBcWzSrg/Y5MBG7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luZyxDOLuvHWtypta+ujEzr+7aTOCORxnqODz3FbqjE4XVkVIr5pd0xuJwz/f5+83vmhQS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co0gLYTGGJ6jPQVVkYtnXeCp5ItegLAqhY4TbxgnP4chT+Ap2RLbPqPR9QKWltsxt4BJG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OPpUtEXOpggBSMkfKOhpWDnMnXbYSL1C4BBxgZ/xqbB7Q5jfJDIezDjDLxwKLD9oyRr6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BRjGemfalyh7VkB12eI43cltz7W5NHKg9qwW6jYEhpXAO4mQ4Le9PlH7RljzWw+0Nndg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Mtrp9vfyxmaPpwpxkfjVezQvbyNzRNBjhu8iMIuPmJHUDsPSl7JD9vM3JdDtZopPMyzN8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XskL6zJdTkJ/DmnxX4nEWLg8AkAn3A9Kx9kjohiZdyZbWNoNpBAU7foP5GsnRRusVJdS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mdilun+NR7FGyxskP/sX93gkf3sAkE5o+rmn18gfw3NKiiMnduJ64xn9KPYD+vocPCN0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8IGQPrR7Af1+A9fBWo7w0UrfL92Mj1/Ws/YM0+vwBvAV/CWVWnUKo+UL2NHsGV9ciU5fB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5AAQCqgEenU0ewYfXImXd+BPEN7FsNqBCBwZiOp69DW9ODiYTrxmYV58EvEdvbtLHGjq3G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be0OdNNlnT/2fviDe3VvHFZwSrMRtbecLx/EQMflmjnNE0X9a/Zr+IHh6AXF7bWjw44jid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XN7YaaIdL+GHju7HkW3hi7kXPzyBQoP90rkjIo9ujS6NUfs5/FWdX2eEJhGxBwzjd/Pi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u/s9fEuJytx4MvpUIByi5A9OuP0zS9sCO10TwJrmn6TGl54b1PT3iiCSPLFkqoHXIznHvX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diOTT47dljcSBuBl1281mdisNFtbGQqwLDB49KZLsUZ7ZQSC2VX+KRqokoSrCNweVVI/v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7Q/KjiRTjuCfxo5hFE53udwKrhFJxyO3SrJGuihmV5UGMDeT+n/16AHBWdwSQVbhT0zi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fOBz0qAGM5V8sV5AJGMUARqilBuDbvvKSvQU7FWBtrbkWXO44HHTHvRYLFe0tHvtdtIo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yMd+Pb/GrRD2Pp34VaPFCrFn/eLl9uME9Bz7cCtUjNs9DlkxnpWiJSOx8EjOjr/vH+da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SVnGDQA0CgBCM0AZMnGsXHTAVeRUAXFORkUAZWr/Lf2fHGGzUGiI5cCBz6jFAMyNTjB025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VnGVgjz12jNAFlOHFAGNokeya/G3A+0yEH1GaALE2ACcD2NAHBeIrVrrXJyOArKFzyDx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Cqm45IPI2+lDA4Px3JLFrNm6PgYJGB8uO9ZsDqdPuDf6FJNtwqIDtHc8Z5+lMtHmnxbwE8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/wA2eF4/zzXVAwmQfF6Zjomj7fMbEGN3dm2jP5etWc72PLVchMs5wqgjcuR6dK2MQefy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ABOF9hmgRdRlYSElhzkHHX6/hQwPJ9U51G5SPJy5yynJXB9O4qAIYmYls5PTGTkfhVgL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/39qAMpz5Zd8AxMAD6rjvQNFCdvLBxlFxtJHf0+tAme6fsaIbXxx4ikV/3kUduCp53fvCQ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A+67r5ZSWyQRg4P3jXCzpicV8TLR9R0S2iQ7W84bWxnHFQzRHmuo+HBpWpbnDMswyFJ4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5P8AF6cp4m0mBcNDO4IzyVPTp9a6Ec8jpPD+uarbWaxCR0CkAAfxcYB9qANeDxJqlyZFV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Q/wD6qAJZNb1aVWLqYig9CB0oAtwSa40fy3MYiI6E7Wbjk57UAOdtUe5JknJlfG4q2O3HA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L+5yDPLkrw4baB+VAFiPw5fXR8wzybuDuJ5NAFyPwNdySCIuSCct83AOO+aALkPw1unZ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hcUAaSfC9ZIw0sr+b0DRSEcex60ATQfCCB8tOX2sMZ83nGeh7VVwNS2+FFjCxWRtxPTf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YvhVYBCzFAnoiYI9yRRcB/8AwrnSYlKeYjHhhnGR/wDWouA4+CdMijEYkikXO7yxjOfe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aiNPJixH0OBQA/ZpKsVHl4x04P6UARXt/pUXV/wB5gfM2MsPpQAz/AISHT7SRkEjEgc4xk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Y2aykAFum1magLkb+OrZi6cBgc8OD8v8AjQFzn9S8cwPJ5kMexy3ZuCO9AXOfufiLfpJhY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n6VQrkTeP9T8oBXhB7lV7e3NWh3K918QNbedP38OEUgxIgJI9cmpAqN4y1ZlYrIkn0QfL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i3V7gqIrpIwT8oiwST/ntQIjGu60SNtxcB+Mhhu/mKAIXudeMa7b2aJV2gBmPyj0FADv7O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7o8bSGbbkfpQAHQNWuLlSIZkZRglSQFB9PagBW8K6oQN0Uu0sFV8EHd7CgCWLwTqtwpxZ3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Z9vrQBPb+AdaZcw6VcoCcZZcbfcZNAFtvhlrOwD7HISTzuJOP0+negCaH4T6wzK4hcEN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PI+tADj8INWkO4+Q5ZstHuwcexoIL9r8Hb9E3Kee6tIMAe2KAJJPhLqIVmna32f3AW/n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28xmkXcV6bs8+poAt23wmjaGJS8CsBtLKpUn3NAFmD4QJbN5iTQAqm3kEgn6dufyoDmHn4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Xe65PyqBtPrVE8zGH4a6VGHCzIvmKQxd8nrnIoDmO48C2MGkaQLK3bzghzuB45//AFVk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GRnljzkduKksAcZxxigBq4AORuY9+lACZByAQOO4/SgBtACHjHp6UALQBFKp2nAzQBEeMU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kjpjj86AIXCqm7ACkn6AigBetACcgcYY9weMc/4UALjHH5mgBufvEDCgcc9aAGRsEAGe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UkhQeDz2oAeMnGSMigAwOmTg8HHWgBc5Xjcdo79aAJVYE9vxoAkzx296AEZuCMgjGKAB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AC++AMdcUAM25U8ZzQAh5JDc4APAoAYGO3t16UANzx/WgAPLYGBj0oAG6dKAG9e9ACn+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0ALnAXOefagALY4xQWNJ9+aACggKAGk5oLDJDhge3T1oIGjg4oAQ9DQAvPB7Y6UFjsFQ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+NBAhPvQAgbJ+lABj8qAAgZ9KAEIwKAGDB7j6UAGaADoRgUAJjGM0AGKggAKAEJ/D60Fi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4OBnFUAqZJOBkjrnjjNMAx7dfzoAAKAE7A4PvzQQJtAPRucZ5oAN+R/SgAagBm7PFABi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AG556cUANY9fUUAC7lx16Z5oAmhy8igHknFA0fBf7ffiFdR+Lthpq4lGm2SKwIwFkfnJH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SmiZ7Hg2kqNP8LX80y/8fVx5SKvGcdR+HPX0rrRySKDOxEasw3qu4gktg+hNMzCcojvh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VnPt60ATaS2LG78vawkxsVhkj147euaCyktzhX2sRC3BUjAOPxoAkDtI1oDHlF3MCFH8/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bTM+wySc7wPmP58flQBCrGNd/LIVwRgcCgBHMcOyF+UdmKjYBj0yfWgB53ReUy8xJyVQ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CZJ5gmlQRyOspkDBuMY7/wD66CS/KxjkYRBTEWLnJIZ+oz+VBmykVjZhwsSDOBkj04Pt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kWQ7gzbgrdAMigoZKPLCkMigjO3IBxnrQAuIZnaGVQULfMwbr9cfSgDZOjx2+jNqCTRfJ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zx17/Sg1SuYM8sJtmUFt2wI46F/ce2KaRVhGlUHckTR8jbHKMLj1+nNMZCY90txLG2Gj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qRM93/Yu+Ct98YvjjYJpeqSaL/ZFtJqkt8i5kjx+7UA9F5bOeenT02RPkeYfEmae28feI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+z1G4gub55N7yFZCmdxPJO3rSZulZaHNWsNzFIZHU8EYUY6e+OayZmTwzpazhw3zEENk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/yKAKtrere3MUynym3sWLDP8APvTsApJmnO8/KqAsxxtA7Yx/F07UwDTljuFlCRFowpbB+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vegB094DdTnBYkBgy5wPQUAa/hOwGq+INK04yeW2p38Gn71/5ZrNIqk8d+SatD6H1v/wUV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fwr8Fabq8tzHo+lmOSDzAVjVVVAcDGM7R1z0WtraDhufFF0hzv8wDJB2rg4/TmuOW5MzY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yTsK5Zhj8gKZkXk8y6tmkAJkaTamSeeOnpigBPJNvIHlZjEeiNztPvQUMIQ8xnYQw4fGB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vQy+SnWMhjjgH1AqBozJSoXC4DDgFsk8+1BQMgkOwjlRjGOv09DVIDS0kBnt4nLbHOC7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gehlmtdOuH2hXZMEf3SO2aQHNvbG4iSTzA0rNkHOMmgC1a3z29wVdj5bHa3tj3oA7rSR/o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nCjC+4zQB0lizfIfvfKQVz1yev6UAaFuyyJHIrgqx5GSA31oAuw24bO/JX+6pxQBc1HxZY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SPl+df6j/CgDtvgT4sF/rN4lrKN72jxYHde59vx9qxqLQ2ib/jzTg/hzVWwSFh3KSTyc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rYmPcRkeZ0IHI/zxWhmd38OfD+peKtUe1s0Pysokl6hVPO7P5+lRIs9k8Rajp8NjbabYR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sAGVzjLfpWQHNtyoAPXpQBp+CvG2reDLuf7FcAQTE+YgHO7oMHPaixokcz47eXVb+XUZS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PWgRzdg7x3MTKwBPY9CO9AHYoQeQcjpz60AbejXAjkQk7SDQQdbM4kjBXnsTTQFSF9sm2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2j39aYjQtrnIwykHsTSAhm1KTTJldJGRC24haLAWJNfjuBvRmwAeWNQ4Gqdjv/gpdQ3k/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VVhkEY/+tU8hdz5x+OFlfXl9ZzTTXEtjCWHku2Vjk5+bHYkfgMe9dFOKSIPFNU8Stpq+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+8OOCKszKN3qcuqz+bLKG4wpGMAe1BFyOKcG6RVRmyQMjv9KCDvtKdP7PKgcgdP7wqCzkN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WLfTOKANvwPrDO7qwJxj5scAjtVgbl4m4dMq3WgDM3ASqST8pyD1JqALMTM69CTnsOlAI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vEUBHl64hUjsjD+teX9Xken7S3Qqah+zL4p0WESvrytHk9Ufj8jS9hIfto9jU039l/wAW3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EK4yA4bp+dUsOyHWXYTUf2Y/GOmWr3EeoW1yVGdqlgf60/YSF7ZdjKi+BfxAuYjJBEjgc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jX2sH0MzUPgF48KvPcaaszAdUl3E/pVezaByT2MW0+EXi67V/J0OdmTgqcf41agHMhZPh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0CdGX0xzRyD9pEns/Dvi3S828WlX4dfReKhxYudMvB/G9nl30q6+X/pmT/Wp5ZFJxZXbxb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3Ib+6YGBqbzRXJAm/wCE58Sxgb9OvBj+LYRS5pmbhAP+Fl6tApaW0uFwQOQRk/lVc8hc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U2g/ZZx7HNF5GXKhW+Ld5Ef3kM6gf3qd5Ir2cSWL41umM+YD9aftZLcPZRZZX40NJzukH1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soFm2+MrZb5mIHril7ZEuhEsD4yhecED3xS9tGRPsPMfF8co42wZMfTFWpLoHsDTh+NVv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8c0+ZE+xaJf8Ahb9ucfPH+L4NVzRHyNHAfEDxm3iAopmLorBlVWzn61mpJGkYm58M/iXb6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zbsGwEYjB+n+NU2gqR0PQG+KFu4wJgR7PS90xUCS2+JFsD/rsf8AAqfuhKBYb4i2xH+u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XkaHQ/EW1iP+sx9Gp8sS1dFuP4hwSciTitPZxZopsmj8f2oIzKMmk6cR6k3/AAncBbHn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2HQeM4Q3+t/WrcUFi0PGQdf8AWD8aVguOi8XxwnJcH6UuRsVyY+NomGM/jS9l5l867DbX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dn0p8iDnXYku/iBHHAc8ccZocTlqanj/jrUUvDLOxGXz0rSxFJanhWiawg1+NW/1THbn3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LuH86Bj16UAITmgBjCgCMpzQAmzPNACbaAGigCVRmgB+MUAOYBhirAbgelAC7B6UAHlD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FAD/ACwKAFCc9KAI5FJGAP0p3AqMuRnGM+opAVLi33c+lAGfcDaBx0PFAGbPDuLH+HOcU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lc5HXik0O5nSLsc/KOehqRioxVNx6DuaALMKN9cevFAGxpaMpUep+U0AGtoZNPmdmyOo46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hzcTY4UsVIx0GasEYtq5Mjxr99h8px1GeTVITOhsVCoWGSfuqfWuuJxyLo+Z9oY9OO1WZI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nU9wKCjA8SbmsZ0wTwGU9j6c0AjzjSIsawsoUM5ddqsBzg/5/KkzVHufhwGTTVw29lJyc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T3OmOxqeTKo3YrOxoOEchH8ZHXApFWGMrRjldpI7daAsJDMyHIzuPrQFiaK9mkXKnHb5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oTRMNwGcfxNRZhykg1NlAIwADySc4osw5SNdWmjdyHzz3GR+FFmHKXI9duCu0sPQheKLM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+0vD+o28pIR7dxkNz90nr24Bq0ZTPzp1SUG4nZkODKVIHO0Z5rvWqON7mTftsZ0IWTEZZV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FWOaNySzFdi7VO3nnt/SncTRLC7ooUKjKfkZguCAOx9PrTER/vEdWjK7c7m2dSR6UAJFHI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29VcdR3oAsTK6PGYJM93JblvbHpQBGEEkjF3PD5x1II6N7jtU3AdLbm4uIxKgYhS2S2P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FiKfKUO3kL91sDpn8aLlDPPWZACzGT++Dx9M+ntRcCxCwjXzY1JAyMsMnHbFAB50ySMvm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sOhJPbFAD4gvlQRlftCq+WI+Ug9iKlASNIwMr7xJuOxhgYx70ix0ccRj3LEo3Dkb8Bee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judzAKSd4TgP/X9aALUMZkCsUbDAttYAd+eKCyWKJVyRt8sDIZT78qT/AFoASZx8nUKD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QBE4AXzJHDBTgnJOT6UAXFjWdC7EsCeG9cdqhsaRs2VhH5QZkbLABY1Izg9qxlKx0xidHb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RtA6dBiuZs64wNq208W6qFADnhhg/lWLZ0qFizDZPM/lgq3qDyUI759Kk0jFXNzTNJEf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3Wg7IRNq3UW+PmGcdcdqztc6UVLzxJbWqkNcLErYzlv6U+UlkUPxAs4YD5socqcBh+hpco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i+xuhGhcByen901PKVzXLserQ30G+C481SSFz14NTawjnvFunR6vGCYDOxG1di8hgPX0Of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YXPKtUsXtpY2igwjc89vauuLPGqQ5ShPCCQ7LjOBg1ujnQqgncp4DH/WP970xj6VQETSgb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ITz2xjrmgCi4+0CUhQCSUQHt70CZA+cPwVIcLsHTHHP9aCTQsUAeMMAUUkAEHp9e9S2a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00atHvlB5GCGAI546Y9M1m2aRidPomlMZBs+bgKisAMY9+lYtnXGJ1iad5UMTMCDgbhjI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VZ4PmYKu04GPQ1mBRht/tCoGGFQcheoPoa0uSLPpsnDqglYDBZuw7c/lU3FykfkOIzvUdc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w5SjcWrs6jGxsEYK9ff8q1TJcTORgB5m4FVO0uo+9VJkWLMEaqA4VkbdnGM/lTvcVi4Y2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pPOTyBj3oENlIiDs/wC7dxksBkseg9qpEM5LVLsbnMjhQq7S4zlxn9PStYnOzK07Vt9+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8cE4xjPr/AIVutjMm1S2i1K7WIRLNKMAq4z/nNMZft/Cghsp5mBSRVIAiHpzgE+vFFzNn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5DtEVYKHQ+taCKbxiSWT963LEhWGMeoHpSA0LOBbl2DyPtxgs+BnHQ8elJsZ3HhPTUlkQ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gJPJz1rBs1ifTfwx0xLGwC+Uke997c4O7/IH0xWMjqiz0OS4toInd5VADZPzcg1kzTmOA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Xtrd2aYjqD09TWbDmPL5ZZbqWVmJ5PIIOfxJ9aQcxItv5j48tWbt8+0fhVahc3fDmlrc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u7jFXYy5tTv9JjsrQygeWqxcll6Y9R700i1UsWrm706KUxvMsxxuUbeF7jkd6rkNY17G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7IZTnHGOntmj2ZTxJnw6laSgMzZIOMZzkVE4WHGvzGytqJLJFKM0SncrKQMe9cM3Y2UrlQ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MxxwetZltaHU6eYrlDHIfNVcKVPTI7GrijmkziviVoo877VbDLH5nGcBffHuT+lbqGhle5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74SCpyGRS3J/z+tc8jdI9X0HRjbCQSKVVsHGOR9KyKOuGox6fZFGYIsSfIWPT60riOXu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lDsxHDcD8qqzYc1jKutdhgVCpY8khlPOfp3qlRbY+eyMy68SOx2l9qjGU7/WvRjhrmEq1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p6yG4yxBOFAyWPufSvQp4I5KmJOhi+KFsI1RRmXAzt44rq+qcpye2ubuneL4rwg+bhUA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WLU7kGseNIILKR4HfdGCxcKCAByeOp4FVCgQ5NHk8/xM1YyyMkrrGW/dhl3ZHbP09BXb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8R9UingaRv3YOSgOAce/bNaexiZOpIzL3x7qtxco4kcx7c4Azu5+82Mbm7c9BWsKUQ55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HJJdD7SNxzk7cLjp6cVfsokc8iK28UavdTsqTGJHcmIbtypx2HvQ6SsNVJXOjsr+5ntkE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/1r5XGpI96gaiSfIm7H3fujj8K8BbnqLYdBjzxtztUZwxwcUEo6HTcC7iIY9N3Pb1oW5fQ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gSqoLKyMxJHtXq0Tx8QfOeuals1u6J2snmEbn4OMmvbjseS0TWd3vYBAduOrDjb6YqiBz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JJJB/hFAFK/ugYSPMZg3yhsDhcdMetA0eP67utL6SJmMnJAMnP8Anigo9u+A0plltWcb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5H59a46iNoH0cqL/AMtF6joDWZqc14u09XsJzGokOPlHTn09h79qBHwJ8T7y/wDDXjh4m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o2yOpGARx2zx9e9aknaeBPHd5J5JlWVIgRjJP4nH1qSz1bT/AButswlMgaNm5DMPmHbHY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vF2m6hEJIJiI0JBLDvUAat3rsEIDK4BPTBHFAEFvdmSV8OfqehoAtPeKFbJA3cBe4xQBSu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eDmgDP8AKuJ3GC4UnsM5oAnQG3QBmYn17AnoMUAdH4dtHmnH/PNhnGOc+3vUAd/EMIhK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T6HnGFA9KAEDFT0wvA+nakyuh5l8XovO0q7UgZQFgT1xjn8a5auxtHc+b44jCXdWIJ747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DvfhncQtqSKj7XVx8h5yT1/8A11UNxT2PqDTnVrGNoucDAJ/WvQRwvcj14GG1jKNlCDnjr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+PviTrnhrVLu2gKrHCQGWQ53Z5GD/AIVzN6nSjhm+KfiBlO27QICWCum7GemD6DtWnOMpy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/wDTgNhH3Bz09aOcCsnjHWpmZzdMXxnIcnd9P8KFIhoozeLdZNuzLfFY2+XKNhm9c9xS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moMrL9plfaoyhkOFHY0cwcoy28QapukBvjK4UH3X/PHNHMFgudSu7o/NLK21sjDHJ4/l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soCysnHygkk5PWjmCxQllkbKmaQgjGDuGDj1o5gsQXcJu1DOCdn3pMlQAP5/WlcehreHr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Uryec7lxxik2NWuemRXEemaYzMrKqANkYJI9hWDXMzbnUUcPq/xNNvJN9ndWO7p0xjk8+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jnliLGcvxgubUMIo2JGGVUfIJ65/z70/q5i8UzG8SfFK/wBThaIMynjBU7gCQM/QjpXR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ZyV1r95eArLeSu7HhMnaCPbtXYoxRze1kzMluneE/aZ5nyQfKbnH0PXHXiqsiXNlUqJC5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87TnOB0ODU2HzDAkqSNCojJwGLw8Feff8sVRDLcJVG2hMZYgj19PoaBE0BjU5yyFyUAxk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INDQAi2s+xGZmmUdcHjp/n3oIuddoEzDVII4XYzsyqQ3QEnkY7ighn1XokjT20KkELEFQ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zZ1tv+7h6Zyc1Jzle8VXgKMykv2wflH1qrAcjqEO1yWDsA3JUenIFFhoVbckMRI8XdgPm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dFa4swWjYbWyOeMZFFguiCGNyVyF4PfgH0zRYCeFhJsIBYZJOOnHeiwrGhYMXDLyuwgg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Rp1xlAScMeBk9fajURpNd+WvC8kdT296oDA1BWkuI5D8rAkkL3z/ACqGjROxBAJJMdSCx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uYvW9uAm0j7vbPNUohcvRKRkYJyMZxnbj/PWnYm5NK3lgMc89hTsHMRi8cFMkr16gY/GkI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g+U7SBgE8g57exrUls9Ct0hFuo8vCngYPSgx55dy4VhjX/VomB8uB3/KgOeXcdAtsn3Yk9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7nY2aWh06PdHGevVR+PFYyijphUZ0nh97W8eMRKo2qMKBiuOasdUah2trpMNyqrLbpIvo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SOhstIghQBIkQDoFXGKuEGyrs0UgQDBVT+FdMcOkLnGvHAo+YLS9nBBcpXdpbXcbJ5SMD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TU5Rvg34cvJDJc6VBM5YtmRc4PtXG6Cl9k6lVZYi+C/hRTzo9p/37FJYV9rF+1Z5t4//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6XMMX2RFJJijHyHPt2NX9Xn3J9szo/DX7M/gSz0uJJdHhuJcfNI+SWPvWqw4/bMfqP7Kv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AhiY9TEzJ/I9aHhg9s0ePfFL9kDRLeLz/AA/PLZMBg5bcv45rH6vK4/rKW54FrPwI8SWU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WiaPg4PY5z9K6FQkP61Dqc1N4A163KCWzKr38wcYHU0PDyH9ag+pm3HhXXYxs/suU+Xk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ms3Rki1iIPqUZdD1KDYn2WQNxxt4+g5qPZyRqqkWQCC5Xe5tpcAk5K5AwemarlHzojlZxJ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3dAMdc+tHKPnNr4cWgufFIYw5EcRILtg/739PxFNIhs+lvA4WF/KUYCISCBjOSOPpVoyu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HSrRd0d14IRjo8PHUE1rEDekU/hWlhWK8iUWCwwKR2osIQ0WAxLmFpNUuCh2/KoxUAII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7UFmXqPmi9hyWJAPBqbDQN5yIQSaQMzdUeUWFyO3lE0CEs5JWgjY4ztFAEu9i/SgDD02+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cHPBPPegCR9TCyEuuFBAAJ5NAHHtqCNq2oLIXZw+7K9vQflQBXS+RyVR/nHABP8AOhgch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IidyCPeMjvnms2NHReGLqCPw/dQSMo4JUdSeAaaKPMPi/clbDRJFkIbz2ymeD8p6juOv5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8VCp0zRivzM1uFkYLnnAwD+prU5WeXbFHmfK7Luz1/pVkjJm3SOcncMAow+96EUEFmFg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NnpQwPJ9YM0moTO2wb3LDbgY55ANQBFEDtVVwCQPk9PWrAdMfv7H46bsZBPv6UAZlwvlHo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BHUUDRVbE8ZwVUOOAecL1zQJnu37H4B8WeIELblQ238zUVDWB9y6gy5PHVc+mOlcLOmJx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w8kSg4HUnBqGaI5vx3tW5gZThgnAPt7fWtIks+e/jBciPxL4edi2CgmYq23AzXQjnkei6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uJGUsfvLt4B649qAHaTrFktzduQqo8pYMepGaALur+IdPaycw8sCFBPAA70AWbLX7VoN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c4FADYvFNm+qsiwsi+WP3rEAACgCWfxJZNEyjBbaTvDjnsAKAHaf4tU2qlhmQfgPoM0ASD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SPchAyNuSKALqfELVN6f6K0QYn5WAAPvmgCU+O9WKEeTKu4gAmIYHPrQA1/GOtuEWNJs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6ZrQB39v+KLptwhJJwdzHDe2MUAPNx4lvJMGKSJJCTsDc8e9ACra+I9ikKohLYYkZNAA2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BuOcjr0zSAlh8F61cOA0+xdpTknA/GgC3F8N9TkXEupRow4UhSTj60AP/wCFVXbHMl6p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X/hWjROA17MY1GWOOC3pmgY+H4cLvCS3NyEXG91YEn6emaALyfCvS1Dnfcncc/eGKAJz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sCDjBk/SgDDfwr4aWdUAywb5Cz5/E1YaEsWi+HYY1jW3ilK4wC+G/OmItxDwlGw3W0OV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NITFOq+GwysscKFRx+7IP4+tBIh1/w/HF5cdlbsBn/lkB/wDXoGRP408OxOoOnoQvGWXJ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xC8OC3TZp4Lr0REGB7ZIoAil+KOjKADYSo3JKIoyvPHTigCq/xXsUKoun3W0jkgr+BoApN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VYSs4fPzsFHvzQA6P4wyQZC2aohPUvnmgCP8A4XfeBWMdm+9WwQWyFHbtQBRf4zaq0okez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soH0A/WgCvN8YfEO3atvDszkBoiKAKs/xX16bKeXB93O1VyxJ96CCI/EvxJkvH8iuOMjc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3xI8UzRNE92dntEPvfWgCivjPxRcttTUD5nYfKMfmKAK0/ijxRkg6iwfIJ+bDE9z/AJ/D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jhC3N9dqzDcioxG7nnkUDKzjWZ2Vhf3OOnzStg+3/wCuqDQedH1edQZpN7HjPnn06E0M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U2leCLW3u932nzHLbjuJ54Oe/FYyNEdqwwWIOVPSpAaaksYxPI6EdqAExuxyAO5PagBn6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Bi0CFWgCCZgwI456c9D60ARgY98DvQAmcYORz7ZxQBEzFQTkeuQOo+lAAQFPKiM7d2M5A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j8aAB5AoOTgY5oAjDhlySOTtA70ADRkHocjkjHI96AEHA24XaT0PegCYSZxnqT/CP0oAc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0oARW4xx6HigCxGMt1FADzxnigBCcDHHpQAin5hk98UAO/2iCrDopOfzoAC3OeM/7IoA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AMp6ZxzzQAhjJbIyccdOn1oAjJ2Dptz14oARTmgB23H4UABH6UAJQADPBGPXmgBd+0443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6CgscB+VADaCAoAawwM0FICADgdumRigkQsP/rUARA4z/KgB271oLEBGc4PI6mgBQQe1B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280AHf60AMAPbnmgBH4/PGKAI9uHPrQA5fm64C9OfX0oAQe1AC4+XOKAEPeoIF2nJoAaQ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efcUAGOKoByj/wDX6UwD8TQA0gj8DQAEcEHgUEDTuJGc5IyaAFFAClaAE2YoAMUAIRQA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g0AJtypHHFAAI0+TAJ2gjk0AXtNt99wBuyOoFA0fl9+0vqy698b/ABTemYTRxXTQoAck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RW9NBN3ONvAsfhvTraSQRxNMW3ddwPVsfiRXQjikUXU+ZIFXJB2bc4z6GmZkLDy4CW+Zz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g+v5UAX7ezkFpFEsZduc7iVYqe3vx3oLKF/bs5cKhTHyYcDB9/wClADTCLdljww8qI5UD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8tu1tyCzPJjY0gycDqPy5oAb5TwxttUShsYCnrz3OcflQA5jIku0hRvbksehI9P0oAZlY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cgZwe5NAmNLf63JQYz5a88YGP60El+eOQQor7sjAXAwGJHH096DGRDDK0DbRlySA4K/Mv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EyaRojbBNoX5jyuMcHp9aBjBsnto5AqPIV4VsZAz0oFcZODGm8BPL+88mfvY6/h2osUbn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20b+0baSJNUtxeWvzYUxk4Ofcdx70WNEzmb1fstymModxIySTtwRgj3J9OlUaE8Yk+Ql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HfHpQBBFHhGESgLKw24ADBQcn9c/h9aEJno/wp8U+NfBmleNNV8J/arOybT003UtSgyPs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gsSBxz6YqzQ8ykDO8gX90spOQG3lRkbc56c8UAOtwEDDyntzGBjLsdx74+uAeKyIHmJQ/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R8qgd/bFUA4tAb4LDCIoZBtaVs8e2ODn3oAqxyZVgcPuOxxg5DDjr7UAaxK2yxvGuFVim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VAFEyKkSwwyOec72OPw6Y/KgD1T9lfwlbeMP2h/hzpN2POgk1mOeTK4ULErPnP8AwAfp1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/bm1Ww8QftQ+MpLC4Sa2TybRZlbKRtHGAVPoCf8APOa3lojaOiPnuWAzMyhRHkhUblsn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WrLyOjRiZWEYU7GTd0I64I7GkQactxuUsrSA5+Zs4VfoO9AETspaMGSSYljuVBwD6Ggo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FBBjQHfJtAPT/ACKAM3V9SeWa5bbsjDYKxcj2wagCkkgIJ3FhjMYfg/n9aCiSHMckSyMN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qPc9KrYZ23huFCmDEqxqMEY6eh+tJgb+oSx2WnRx+UdrfMecn6mkBiyBHOHUgdQQOw70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FhmwQofqe3FAHofhzE9k8b4QPwzgYwelAHRWbJNJHIMgFNhyeMjjpQBqQI0bITtIUEDAw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AWtTul0LS5ZCheYo2xf77YyBxQB8+avrF5JqMdw8hLHdnPRcdB+eT+FBtY0fDfj/VfB+p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+AzRkZdMgkFSfQDvQFj6W0r4lx+NvBDvGxM4wrqQeRjI571Nijjprn7Gh/h5+6aRB0fgT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s7mxszBHFcyZkm5JC44HBB7etRIs9A0DV/wC1lbY3XLhSckLnqfqensPepA6Rtvkj2WoN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3ZnA+mTQBJqEDSWb7juZRtyFyOnbNBJyOfImYHYURyEOeSMdqAOv06cXFojcdcEZ70Aal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tBB2OmzGa29PlyKAGsm189c96sTLkZxGB1H600ySeKbaw+tUBJfxi6tflyGHbFAHPRXS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mCZ6X8ENQXTvFs6uf3V3bkKvQbgc/wBazZSZzXjHSlvda1yzmUF2nLLnsCMitIysa3Pi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qurJw6mF8Nu55z0/CtDGZHaSGNAh+mOxHrQYmjZnM0bZZZA4BbnC0Aeh6Rg2cjdgRkfWoL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MueCSB+VAEWhXrWF5DFxsL456YPU0Ad3KDnOPlxncTwfpQBjaoiwSBu5AIwcUAR21xuC5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Aj9cdOnzFH6FRUNnWyHxQd2gXv8A1zNQ2ZMf4UnE+gWbA9IwKtCNZgCCCMg9q1AzdAlWS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nH1pXA0iAQcgVGgHMeHmj/trVIkUBVfIFRZDuzoTFG3VFP4UrAY5ihi8RhfLX54/StopB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D7gptId2czqml2cfiG1kMCEv1+UVHKTzM3ho1mOPs0ZHuop8iDmZzniPwzpgnt5/sMAYuA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pdND52bQ8M6U6qTYQZwP4BU+zQ+ZnO+KvAmimNLgadaqQQD+6WqVNdgdSSLsPw28Nz2yE6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yzFKVKPYI1GYfiP4Q+GDEk0elW8QU/NtjHT8qj6vEmVRi2fwS8G3VrFJJolu7Feu2n9Xgx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/ALwmIvOt9MjhI7r0H4VP1aA/ayRHp/7O/g6+s45ZdPG8jnDkD8qPqy7le2kUdb/Zj8KC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qOVimIB/Cj6v5h7ZlDT/2VPCN/AssiXMbHrtnNL6sHtmzy/4xfBr/AIVpbC8tbl57E5GJR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a5qlGS2NI1e54Br8kl3bSrDby3EnDqIVOcjnt7VhqdWjMjT77V0tA72uoW7Y5A3DI9SacW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31q2GmvFJ5w8jD+taiaLMfiy/uFAF1cIvTcH4zVpmLgNk8V6jCzOt9MrMACyt1Ap3FyEk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NQkx2XjFF2HIaieO9WiUE3rkf3u1F2aWRYX4iayrLtvEbPPXNOwrEp+K2tRKPmSTB4wSKG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GqKFV1AfrkAkfTrUk6MsL8a78qfMgXPYbjg0rsOW5csfjVeKdrwKBjoH5H6VneQ+QsL8c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enGD+tLmkHIRXXxqaYbQpwRzuOOPahSkQ6Zi6r8VDfRSWwGVbPzBiCP8itVIahY5/wAL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JL8jPWqQz1lDzx93sfWtEMnBxUgRyzbKAFjk8wfWgB5SgBAlAAY8j3oArsj+YoC5GeT6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yabAMEUMBQKQC0AOxz+FWAoOBQBIDUAKKAEYbvegCJohnigCjdKFbGW5559qAM26QmPd/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yKOTz0wTVMClOv8ArFGMqOvfms2CM1xwBg80ih8cOWVT+XYUAXYIsFW4HrjqaANG1QKPl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1lStjInRlHQ96CZHhWtFVv7h2w0YY4CjpVhExrQMtx5TMuFbCrnqa0QPY3baTaGBPfKDH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PN+67NzgcdhWpj1Hyyjy2JYDA9MZoKMHxJLi0miQrsKbUQjgHvVErc4nSgw1e2VVMjSSr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mdMT6c8MeGxcacT5bLGpH3Ryc1xzep0LY2E8NLEpyDuBwN1ZXGxX0A7svCCPVRxV3HcP+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pHHAouFyvP4RQEPiQj3HT3NFwuKvhRJCFEe9T26Ee9FwuPHgxVXcAqEDpjNK5dxr+DUAG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RcLkX/CKKHKtEHUdMdqLhccPBwbo/leoK5NFwuJd+E0MLJGWZ1Vsue3GM4/GmjKZ+ePxp8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6lavB5MAKMJgcqz9Xx9c5/EHFd9PY5Gee6h/o7sRGFLAjCkA4z2961JM2FQgZEPmsmRhv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ywJC6u8ZJIeOQZUjHf60EiZXcjsWwo2IB0J7UAG5uMnzSR5jRp3yen6UAPg3ebKshMkh+6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ASWpVCpbMTrneQckntkelSVYdEjKzy8KGG9VJ3MccZ/HNAWFhMgmWMKrbs7CBmgYG3dJ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xtxlvTigdiOWJ3RkYeUp6YPTHXPr9KCSwzCS4ZPMWMg7dsf8AHxx/kUAKs8cJLOjDHA3kk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KtvgsFZYmyCzjoox0ApFjmCIVaKNnUN8wchiw6Z+lAF61juUaPznVzjPmKR9cccUFJFnz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CzqDuY+vJqBiEbtrLGkm5ckOcAZ9R3oAfEmyIRuux1Q5RP6UATW1pLMiuihVx80eQ3HQc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e0rS8xozISoJAxng4757VhKVjohC51ml6V5AXeRGxO4hV6f5/wA9K5XI7lFI2Vtj5ZbA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YtnTBdWOjQuwUsWB6t0//VUXNLX2LenWrxvs/wBWpXYSOrY70jeFPuay3Bh+6Mbh0Ixj2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67f3rQKttGXmPyjg8DHX2pxZTZxcGm3KoPNQknO4E8n3ra6M2RvEkaEDpjAXv70rGbdjlL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K7nJKqcnA7dapRuTzm/4K1m6gvrea3JjWVthwCcZ7EZ7cCs5RRopXPY7G93W+GOWHoO1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B+y+I/hia70u9+z63aAxrCR+6kYHkN3GfWtos82skzw3WPD97pryW1/Zz2N3GvzQzoVYg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Ezz3Exdvz4b7xHyA8DPvRcixX3OjNj7v+znj14+ua0JII069eOMgdj6VQEqQLNtJBYFSRg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2kXlxBgmCo+c9R9KwkzaKOpsLDzFLdAxDAA4Ix/Cfas2zohG51ei2gjBOzbuYfL2A9ayb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wxs5ztPQ5GRWLZpYpywOzFiSX+8QOTn19qZFioLRY3JD8EbmUdc/5/lQFi0tl5keclF7A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K0IprQcozswX7x79etAaGPe6d5N0FVcuT0LE5z/TFaJmbRWfTh5bRvuRWPzZXOR6e9Vc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HlhvJVdvJxQmKwy4UpGd7bivzlh29MfyrVMkwdRvxAkZ3HamSd5yQT3+lXEwbOJ1q+N+X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8pHfI9K3iYNmLY3bics8P2VFkUq24dM9wOh6cVVzO53WkCWS5S5RyzcB8jHHP5npRcu5r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BXKtkEjOOCeR/X8KSZOh5kIN7tLC5yQSVP8AEMYzzWiYhYIlD4YEbuCc9z2qyTatLH94e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9D71k2aWO48HoUMIYgk4yy9iKwbSNIo9s0TxHc2WkeUkAL7i/mHhhnrmsnI1USne6nJdiT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Mi5Bb3rJyNOUxbmDdIo3AHzDwTk4xWTd2FitdTNCC75YEZ2qOQehFapE7GFN4haNiFRpY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Mjmu5U7nI6li1b+K5pYiIo5LcZO0q/OD1HGK2jTDnEfxFPtKwtI+0HBUngZ55HUV0xgjJ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0xSCOZxCCF+UErnvz3/Gr5UYqTHO1/fYl2SPC+Dhyfm9hj+tPkQ+Zm1pNvehhJIMpuChU7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7aTZ6tpkEkNukMi5IXIwc++K8GsrM9SJWlgDsRIF9dyjoPT61yI3NHTRKsa4kIaM7QuMcH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aZHqnhu41tdgzEkXcjG7PpWzehmi5pHg6HS4It6kiLle3OfauOW50LY07zVorRAq/NgYK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rnKarqU18zLkbewJ4B96pRHcyorWfUGIjj8106+WMcV2U4GUpCXtldWdtJK0JQKwY71z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ZTZiX1neEbY03McfMc7lr1YKCPOnOQll4T1HUZldbd0QZz5meB646muxVIRMGpM7nQfAL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lw4XOfp3rGddG0aZq3HhaRLcOiMjZIzggY9DXI6qbNrWOS1Xwlf6gJIWiPltwQH3YyRzW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b4cX1upIdhtO3bgsRzjj/PNa+0SIcBtx4CvlAyySR5znaRhe59j7Uvaoz5C7YfCa7Mqb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n5vWn7YXs5HTy/B8vG4iQcjO1yduf8/0q41ieSQ20+Ct3bzJO3lMhJYoMttyOABj/wCt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pu47XvCc+l+W7ggcBmPAwO1fNYuXMe3RMq3Z1C7xjjHJ/SvC2Z6i2LNtJm5RD82MDAFK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t6mVH0HIpw3Llseu+H8f2BdtjcDlcehxwfpXsUUeNXZ8w+Jl8zV52XAAkJxnPc8j9a9WJ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GRS+SBls8/8A1qsSRelRg7liDwBjr+lFwsVNQ3LEWBRTn7vToOtNMdjyDxCJPtI3qdjg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r+A7mG/h3K3mGNCJdvyqF/qc/pXPURtA+lCRKQecFe1Ympl64q/YSNxCeWSdo6Cglnyx8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4eeJnkU+bG4xuOeeD0xjjH0qxHnzWEmkLGu4AOm1Qw5Hp06YxQWNnvzLjfJtLr0B4BHp/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+o2jFY5GCBvl+b73oSf8APWpJud3ourXuoJFHK4lYqOSOBk/4Umij1WOQIFYsIwR1BwDUl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GGBG5cc8dqAJ7PTmMnmyEBR0HQn8aALNzOsO1NhCKBxjjmgCGxsDdzHMYSPkKDyCc+lAH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Qtjdk9e1AGwT8xYnqenpQWI2AWbbuCjdxjBoAZ/EvBJOc46GkxdDzf4qrv0q5yezEsvpX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zLqTvMGO4xf3c9a5ToOm+GF2j+J1AZi5TsMfNV09xT2PrvSYymmwj1RTxyORniu9HC9y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nwijGcdKT2Gtz5G+Lpb/hIrxlVTGrfME47cVzM2POkmjlCJgqCc8fNx60gIizo+Oj4Izj5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8wBQCrADDZ5B9P8A69MBskCrG6kAbPmBPH61QGPPjzFjmLN8uVYd89jQBat43kPAcKxH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dQjM8edx4lB5U/SgLlJ5SCqygNtPO1jj6n3oKIC7JOCCxVTlQTkLQBHNE0kIVmckdBt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2Judf4BjW3mU3Ebeew5cAYx6fWiw0zvdakWXTSQVfapLL0G0dR9TULSRctj571qHZez/u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eEP8Ad+mMV6UDzqiMSMGLduVWbjGfmCg+n+NbHNYjnGTBHuKMSenr/Lnn8qsixnvMCmQZC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sD2oIsVvLZ5TJl2RSQC5x+VAWDbiVsMyxNh2LN1AGOO4NAySNFlCAxmHncsceTge/wDj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p2hcnIUZwOPf1qiAgMi3CyrI3A25bo/PIoC5taVO0TyRKpkY5ZUA6e+aDG50mjPLZajA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nnPrn+tBFz6q8EqJdPs2TIikVZFU5yBgcfTpUtEM7e3+ZWP8JPAqDIjvPkUtkFQPyqwR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MuPV+Rj0oNEVlmUsyjDPxlTwfr71BJHOQSFBA6gk0AVTHvcptPB/DJ7mgCZbcDK73KlcY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C1GDgYYqW+6R9KAZp2jnfHhAzHjGf1oIZrNNwe4z2qxlbaXZu75AH1PagCaKIksEVWfIC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LKLnj5u2do4z9aYXLcSZk4GQvWgi5LLADAARnd2A4P0oC5Te3IPGdo4z3oKbLelD94ikZ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1Bm2d3p0h2RLyxA656mqMWaqyGWMnOCTj1waBEDROsrkBkyed3GPeqYHQaRIP7NKq2dufm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9zamdP4Dbyb8TueC+zrj61yzOyB7bp08Kxq24NWUIG3OXW1SNeFwa2vYrnGi+kmOEo9oTz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qjceKmMZNm8Ytl6G1SIcDmuuNNGqgkS9K1sjQCfwp2QtjnfFl3HbWTu5G1Rz7VnJXOKpU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hbBWnTK8ctSUWjn9vYq6v8WdPtvkhlEsnovI/OtOVmcsSzmb3xi+tKfmHkn86XIzllWb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4OewrojoSpM4/VL+3OXaJSAMYxzTlqWpM5O41axluSqoAzYBDJwSOlYcqN1UaIZLbTbr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04z3o5EX7ZoqS6JpEwB+zByesaMQuR/M1n7NDWJmUx4a075h5C5UjLMfm9vrU+yiV9bmiO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ZLeMxrnACYGMnP5U/YxLWMl3NZI7jTxuik2qejK3zLU+zRqsQ31K83iK6tyWMzsMAZByf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rqdN4f8AjAukWRt543ZovusMAOPr0zT5LHRHFW3Ohj+N9gQN2cggEE55/CpszT62mTw/G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7cgM2MhaLMpYiJaj+MWh3C7vtEa84OeKLMv6xEkT4q6O7Y82M+gDYP60crH9YiSL430g3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OcGjkYe3iXf+Er0w8rcoVPcsBT5WaKomUNQ1exlvbSSOdXiGVypz6UuUrnRcn1GzlT93K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0PmRTvvIfT7g8P+7PC89amwXG2pha0h27PuD7vSixF2KyD720celFhXZz+jxwtPqODkm7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KGi0yO6s4TFIzIAvJye3PrWZocRIiSapqWdqyFhxn0FAEcdkpkyc7SSdw46VIGVPpyPrs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x6D1NA7EOoWSW7DY7DPzA9qkEjzX4rqLaXRpJ5QsT72OV5X3zXRB6HPMwdY1O51JIPtMz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/J2H+fWuiJgc46nzUyVGc/KVzx6ZrQkTfsDYbd7HnHagRNaja7qOrKQOcYHqKGKx5BrEj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8mV4Ye9QIS35ZSXwMfuz0BHerAW4J2qu7axzuB4H1oAzpgwUtj7vC4PX8OlA0UWk8tSD8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/wCvQJn0H+xokR8S6yZGDRPNAnJ6cHI9qioawPtK9niJdMgOh+6T1ArhZ1I4/wAZSIZt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5sN91cHNQzRHOfElha3VsVAz5IKEdBx/9b9a0iQz57+IzLdeKtKW8JfMOI1xwpyc/yroRz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HLBuCtGgGAAc/UGgCXw/4Tt7iS7O0y+XcFEXGNo9fWgDR1DwdaC1k5JZHUBpTweelAGlF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8tWfjDdQPb6UALa+Hbcavc7lHl7EABHTjnFAGhJpdnHZzgQIqKh4AGen6UAO0sWn2KESo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1oAv2Vlp8+ozbHQMwUqgb09KAOmsIdOWSNHSLeem4ZNAGlHe6Fa8zbE35GHHf6UAW11fw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KngsEQD8aoBw8X+H7Y8Im4nBVYxQBBL8RtEgIaOEEH+4Blfr0oApN8TNGBCjbH/0zbGTQA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UqodgSQz8c9qYEUvxO08swjHnbQAfK4Az160AUZfihExYKrDBwACAR+FAETfE6HKE27H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n3Hj27ueEV1XgBVQ/wAhQA5PFt++ARMw7FVK7TQAy98RapIEIS5jUt98Kcfif6UAZN2u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DnO1lwcnv+NAGRqejavNLGLWyuDuUiTK4GfxqybMfH4V1iMDbYzyKAMELyCeg/8Ar0AaB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fsTL1z5rfc9KlAXV8EaoHXbZoiHHLvt5qh6FmPwJrPmNi1ijYDBZpeGz+FAtCI/DnWJ4/3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8+celACJ8MNTjQskluhHVsZx9OKALY+DN7IozepGzcsVBBNADm+EFzEiq97GrH+M84H0oA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u1YNQVGAbdlecjHQDjHPX6UASR/C6OM7HuSuRjGMbse3P1oAsD4Y6bKpH25lkGcmPCnHo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pcLrJJfzQgDaSJAOvv6UEFyHwB4chVpP7TcADazmVWOPYen0oAjk8G+FLOQSG7/edS4lG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qgIv7M8IQFws8G/kAGagCsv8AwhFvG0U08akDrHIBgZ6D69/WgC5dXfw9ih3NPbeU/ILtu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AGdNrnw/gX55oGWMDHUMAfTv/AEoAhj8W+BkfBuIDkDAyWfrwMmgCeX4i+B4OJYo3ABGF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PWgdiF/i34St7fz/sr8DG1Yh0x0DdDQwsd14YvU1XR4b2CJoElJ2oeoGaxkaI1WULjBJB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b3PQ+lSUMJ568dMdOaAGFgq56AcUFing4GPwoAPwx2oJADbj34oEIo3FsfMewPFACOjY6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9KAGpESAR+PagCKZSpyF6nHH+FAEOA3IB25xkjGagBQhJ6DA9sgUARysyjg5b161YEBVgo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3vQA9AEORgEYBJoAcWHzKMAZHJPP1oAkQfxd6ABWEYwTsHJLAc/SgAPP8I29mFICQR7SG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B6k59cnOTU3Am+ZhVAIYyFJx0oAYU2Yz1z26UAP2bGx60ARzFl2hFVj/AHjQA4KQM9aA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06//AK6BXI2cMoJPBHXtQFx8aKecc9iOlAx23k5Ix2x1oAaysBkDPtQA0naSA2G/UCgB3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O/c0ANJyvHQ0AIevtQADjj2oARiWYnIyaAEz8wzyOB0oLG565HXtmoJRG7bSM7gT37UCG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Bmcj1Hr/AEoAXd7UAKCDjDZ9RQABxux1HqOaoBwkHSmA+gBWIGOKAGk89dtIBGIZSAef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9aAGumHbHGPSgAGTz19TQK5IEwCeuaBiKOTQApHWpYDSnGaQDNmKAGj8j6UAK0Rj/ABqk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4KB0PJ/hIxTARo8My53Hr15H4UhMDEwTkFc+vrQSIIyvVTUgG0nAAJ74NVcAK7QM9TTAF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eUR+i/jnpQBGzRKxT5WIAON3P1oARdhJ5wPqDQBE5iTncOD69zQA5JYRtYuozxyeM0gI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LeGNU1WSRQlraySM2QOQuaYz8jb/VptYuZZnx9mlupHt0YYJBY45/EHBroiZyNbWLtVvE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Rn0HJ/Mn8q1OdmCtxJcybYTvVchtrY2+nTrigzYs2PLQlCN38OPwoEX3uBpsyRB8NsKo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npVlmfFNG0uF3SANgswxk+1ACNdRu0rKzxAsBxlSuPegCBELOWDbmEuBLKxYsPTGe305o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3DAkrkqrZxkUAMPmLIEMazxOfnKjDL757UAS3QlgvdrSbSvDMqckf17fnQJkHkm4mDIpC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J9KCWWLs+Z+52bwCHD8jZj+dBjIjlDzXIdZR5KqBgep7mgTYJYmJ2aV1VMFm28kHPH/66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qRqjZfJOcH8KEBLoWlS6/wCJtD0xVeT7bqMNo8Srln3uBgDv3rRIaPdP239V0KP4gaBo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dNXT3VkwpKrk5PUkBfzH4l2OiKPnO9VZYA4czOqqWIPOzrkGoKHNny1Vxh8Hg9sHr7UA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3MnllgwGQn09DQho+qdN+I1n4N/YDHgybRJzrfjG7ubwXkkPlIYI5QVIcj96cR9FPygkn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UbNTMjvEhidwBz04Ofz9qwYDpZWdXwdskaBQMfxHrycfmakgfucxPblDbheMQ/MMerZ7V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DtcpIwYZCncScenpQAsg8l5QimQu3TjOB1J/woAlSaQwDcyCUjhdpJRe3J57UARyyBIRI5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cJ15x2oA+mf2IdNjTXfFPiy4lWFvD2mMLdChIWRlJ8zA67V3DHU7xXRTWgrHzbrF3Nqes6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PdXc0/wBrQbhIzuTuxnqeTzSm9TTZCRW6vLvHyzFNrHzckHsw9+tYmDL0ECfY2SWMyFeE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1A0TQCQ71lYozNlJlAOEA5+n0oAWXCy8M20gFx3J7GgCWF1tLe7bcNroY8Zxs9c/jQB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5ZRtOTzgdx7elTYsidyiytvVQiklP4WHrx39qLAFujXAjdwA2Acp/F6c9qGSjvtD3NbO2A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wQKRoi5qqgKincSBnGOhPb6UDMKa6lZ2EMjEdNvbpj8qAHiUoyLy7tyhJxgigD0TwxIq6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LLjBxQB0unqwkXgKoHQdevWgg2rdVgt5J5AAkalirDkY5P1oA4jXtck1K6lYbnhx5aJg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FpHlmvTxWOoukjBHOXG4Er+VBuMtrhLi33hN0ina247cjHUDt3qBnefC3xodD1QWkuGt7k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93j06UCZ6Rr1lIZTKW3iTHPPFSjMxY18mRSVYY6EKOT1pso7nwH4k+ySQvPKV/fESxYy4B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ey27G4tgSuxu6E5xWZqUJYvKmxltpOcAfdqQL2oKVsixYqAu75e9AHC36j7Rnks2R83t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unkjmicjYpGPp3oA6S1bbI3pQQdLol11jbrjigDQYZNWBLFQBLwxxmmmJoltpQybT9OetU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abzFPU5IPQ800xo7TwZZrZXNndFcTI3BB6jFZNlFDxVMU8XzXB4W4KyY+gxVRLPmL9pnw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2wVLW9ZYpkAJJlIJ3egHGPrj1rVaoiS0PKortFiQn5V/UDpVGJsW7Kpwe3Gd3FBJ2Phi4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XHPpUAZerAzTsvI2tgDp360AYBl8rVbWcHLplFypwMn09c1Y0eoafO9xpqk/MQADj07c0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xfdbd6g5PTvQBzsh8maSTO12wpBwMAelAH68aVJm1gP8AsiuRs6WWfEKhtEvB/wBMm/lWT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+LEfhewaOcs3ls3yjp1rlqV+TqerToc8Ni1H+0bYzfKkD7j02oeKxWL13K+pW6G78OPG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8eZLuKN/DntXep3+ZyzoWPR4bpZUzmrUmcjhY5LQJvL8V6mN33gOPxqrisdRJcbTU3NLI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H1SuiJnY6fcCOKpisc14ilEGq2j++BRYR0cbhsewosBheLW22kBHVZAaog2rc7oIz/si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abkjODmqiTI0NIffpsB/2BTkESDxCf+JXKB6VNxsk0Ft+lwn2pF2Haw2NOm/3aAsR+H23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m+H+jSfSkmJop+HXDWGO4Y1cmTFWPNv2kYRN4JAboJAf1rJ6omXxI4X4FaLp+pQs81sk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9K5pR0OmMmexap8PNFubSRWs7fDDBxGMmsklcvmMfTPhd4eK7P7Pt2UdinatWh8zFvvhD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6TbDIx8sYBqLBzMybf4JeErvMbaLbcHo6A5p8oczEv/2cvBslu2zR7VHIIyiYIo5A5mc9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nZZdPRjnnnH5UuUOZjL39lPwgImlj0/Y2OAHNKzK5jKt/2U/Ct9tUwyBl6hJCv9afKwvch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wyNGbtGboRKxA/Ol7NkXMq2/Y40K9Bja7ulI44c/zo5B89hupfsU6LDbyCz1a8il7BpC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cyYv2MvtCgR6vOrjucH+lHKHOYviH9izU7OF7q014yOiZEUqZB/EVFmh+0R4h4y8Bap4L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P3487ef/AK1Wg50yl4Fl26+G3NJtIzxQgPcwoSNOxwK0QDhJUgRONx5oAlgTbQBYxxQA7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ADcUAIq0AKFxTYDgmRTaAYVxUgJQA4HNWAooAnRagBSuM0ANKYoAacEUAVrpN6AfgMUA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s0AY9yoUHJHJ7DAFUwM2Z1UkquWYc89azYIpN15FIoVeD0oAsxNuDdAe2KANGxYm5LHH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BSymbrhec9hQTI8L1ghb6dVznce3XFWETDthtvsrghTgcfrWiCRtQNn2B4yO2OtdMdjk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Hpj1rYw6kkj+XEXZN3OWPofSgowfEgK2lwpOSF44pslbnL+HYvM163MyxvAHDOjPtGD6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+1vh3am40IOQCpIAx14rikrs6Vsb8umpIQdg/KpsDK7aUMnauB6DpTJuNOlqxw2fSgLgN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eetAXH/ZEB4THYkdSPSgLkiWSAKFQr7D0osFxx09SuOTzz60WDmEXRVA4UkDuxxRYLijS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c9fwosFyvPpDTt8u3H5c9qRLPzw/bA8MrpfxHubhoGkSdRKZS3AI+TYB3OdvT3rtpT0Od7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KDtLEKWYDJAOOvtXQSVFCGJCRubjayn7xPUnvQAstwZHlXJljQ4kO37q0EiGXytxIYBt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AHjdFGpkUQNk7nPJbPT/APVQBKu2MbWTa0Z+6n8QxweetAEywGZI9x3hgchf4MVJQzyk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hdvQg9R9aALCxLFtA3RqqYGxudvoaAK1x9xmCnG/AAOMHpz+dBSYTAWjgEkhTklwSWNBI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i27urbc5b29KABZDvySjqvG3qFOOv1qUBciRtnCZx3VRnPUH3pFjkk+z8OFlP3hkDn1PF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DGIS45RDwPc470DLEKPgDexVjlWCjOP6iouBZMP7x3J5CqW6Hj6/0oYEDFpHk3EbVwuDx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ZN2GkbdhD5V0HP3ZVCj/Zx2H1rC50widdpGmzyMA65SThUAwR75/z0rGUrndGNkdBFClt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nZvFDizMvBO8KCMHkH/CpZrYfYqLljtywJJ+7x/9ekdNOJtRWoj2bsABcLn3PU0HUiQwl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4oA7LRvD0VnZo86B3bBw3VW9BWTlYzZB4ns7B7R444FWUHI2KFOe4z/Smpk2PGvFOlm3n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dxXo49BXTF3M5I4S9sWeV42VigPD5+7+NaJ2MjovAekONTeUgBVGfmXBcnPOR0OKymzRM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2A3Ficke47A1mWQx+NtQ+Hd9b6hpzHErhbmMLldnU5/OtUcdSNz3K+0Twv8AtJ+Dkmsrz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2Mg5ifjnkAsuRjjpW8Tyqq5D5G+IHhDVvAviC607VLdoxHsMdztxHL3+U984P5UzC9zmnk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Rg9qsY4KXDYJIIypJwGI9e1WFi0uniKQOmGBTcFA6ZGcfyqWxpanReH9O/tKAu48tlYc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smztjE6y2sCXSONTwcbenFYtnVGJ0NrZtFEFb5mRguR0yfWs2zoSLZhD4IbcR0ZeBWbHY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DG7cG+92/wAaozHJYsUQZUYOX7lhnn8P8KAHG2ZkkyR8xyAB2/8A1YoFqElnhZGf5htC7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AambcR7yFIwinG1hyPpQIqiHd6EqSqg9j3OfyqyChdQbV5UqykAFjwPpSTIaKNym+Ngq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tkyGjltXtJJDJKoVnDBNhHb3raJzSRhXWlpeW8qF9hOV46VvFnO0S+C/B8niLUvLWDfCC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H+E9z7UrgoHs+o/DlrASMoUpnLQxffwD17/jS5i+Wx5545hiZBGdoa2Bkjycjd7e3H61R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bKS7eDEePNxlXGQePT056+1S5WJsbml+C01CaRZAu7GFwm4+2BUe0L5Wa1n4OmnulgDoy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249az5ylE7bTPCNvpjRvGGMmOS7cn0zWTmdCidHCPLiZSNqg5LdifrWbkbKyLtjYC8ePd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J9/bFCVxs7DSfh8lyHkmgBUncgbqfT6VooGbJ5/hHb3RYsI8E/d5H1zzzjtXTFWMWiNf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GQXVfnwa6VUOdxLsPwesIhECSPLfJyc8f3f6VftBOLLifCnTo2CqgjRCV8splRx+dHtG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tm5YSQRuCMFwNrc9MAcUvasapk8fwzs4RhYzGo5K4yAcckVXtQ5EixH8ObKOLzC2HXGxeg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qXOqnEh1GxNlAQ26NMj5gMfSvHqO7PQijnblSZ2XG4r3HYn0rlNTSsLiKJsSFeW+Uf1r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fiC004KOJZAm7Ypzx+Fa8xmlYw7rxYt9GoiRo/4mIIPbp7Vi3qbIxpblnlG5zuDYBY9fb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12h+GP7TdZSy8ZdgRXTGJhKVjuNP8KW1vCgkAyOQQMGuqKsYOTLX9gWbysDEFJPJIzkVs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ex2sNqcHd8yjn2rbndiORMlXS7WEqUbkHgYBIz71m6jL9mh8dtBhcKCFJG48UuZsOUdN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jC5bbtHvS5mLkYkVtbLny41wf4geaOZhyDhbQnPRMeh5pczDkIY7S1e4jZoUdozlGYZKn2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b9oEgBKgANkDb0HqKfMw5CTdEz9B/Or52P2bMrWtVt7JGbeBgZxjj8fSocieRo8v8WeK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wgByd2MHPQe9ebWbZ0UjknPlxtlfMx8zdz0rzGrM9NbDdN1BLi/VFAVQp2sOc5qXqETs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eAFweSO9OBpLY9W0C9UeHZowdjFGb94ckgEYJr1KMzya8bnzzr2n3A1S4LRsYw7BTnJIz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aPK5GVbB8jEZJCAtn09h61opIXKy+g+cE8Zx1yBVJpi5WVdRGLdoxwBwSegHbFMVmeUa0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t2dSBhQT0z7mqTEe0fAbznmRWB8rYQBt6tuwD7VhNm0D6OIVVAI4HB9qysaGXq2qR2cR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lIZ4h458c6dLL9g3KyA5Y55B/H0Of0pgeO+OIor+zM8BkZn+8UHIA9qsVzzDNzJq7HBy2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A7dKQXOp0tGVT5hEhA3EnjOaQrHqvgPyprdCpYSKh3YHbP8Aj/OkM9B0i4Lgl12hV6nq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qFJGwBc+oHX6UASXN0NhCsAyggAHgntxQBjSi4u7gIDl2x7D8+1AHo3hnRI7a3jklUK3ZG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plLHIDYA7EdaAFbJVmHO3oBQWRk8YoAZI3zHDc98UmLoed/EyPztMugp3HacAjPGOlctX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qQvb3PKmIYUKOxHtXKdBt/CjK+KZc4VRH1bqGPTHt3qobinsfXmkoY9Ltl+5uQNk8jn/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e5X8RalDp+nyb2+YEADOO+PzqpbDjufH3xz1qWHxPILdwUZM56j0P0/+vXI9zU8vtNZk8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yvHJ/wA/rSAlbVRhBhyiKQoHQ/8A66AEW+LfMzDcn3ig7HtQA6a8EqiMfKrEjIGT9aoD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sr78AigCW2uH8wAynYTk4fqfpQSWmuw6EyFVLDhdnXHpQBQkuhE5CSAx4yYwvUf40FDZt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/whckj39KAKZ11otrkYUZX7+SAParsSXo/F7rGksIMK52lh8xUDpj86LAj2K0zeeHUkDq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npXNtI2toeEeIfmul+Z9iswbJ9M54r0aR59RHLmaQOuEYll4IHv+n/166DjK11I8F2wz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akYHHcc/rVkmbOpG6KT7hGXIOCvoeOv0oIJWZY2VVaRF3AsWGS5/w7mgCR22s8cgVyTw5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FmaFRjAIYlgScDv+XagCRHCRNjl+QCR09h7c1RDQ+FQHI34CgbB1574/GghmrptwW84R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UentQZmzaFG2sPkBbYZvX1IoIPrL4cJv0bzfLEbsVJOTnAzx/nrmkyGd6hGwANWZkRXr/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O1WCOauyUlZQSMjOHOPxoNEUzmZyzjcSencehqCSUoXXLuW7DA5X/GgB4V2RMATMcB0j/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XHKEnJ6ECgCSNgFK/wAA6A9BQDLdjcCJ4ztztGDg9aCGaRnZo2Hy56gE4qxixSs0jD5Rn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McnzbwAfTBwAaCblyImRNvb0x+lAXLlpHibhe2AAeR9aCbmi8S+WAQSQACv+FAXM+4X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G70FNi6YWW7hZlC4PIByMdqDJs662cCNBnP6VRDNGxnG4ryNhz160CL8YDocZZGx945qmB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XjIPb+Vc89zamNtdSuLK6SNM+Uzk5x904/lxWTNz2zwhHd3Gn27TyHeygkdK5+bU2gdta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rWvLc3SNGO3VBgAUKmUkkWg4QV1JWN3NIilv44+tUZOvFGfd+Jba2XLOo+pq7mLxUehxu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ZIz5jDPCmly3POniZPZnmvi74kXGvxNEP3Vv6A8mtIwOZ1ZM4vz1lXO7d6kdqpxsEW3uSI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U6iaNWxuWViMkAD7x4o1MwvLnk5UHI6mhuxaZyWsDbk7tnckDihO5qji77crhzgSZGQO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zboURcu7MmTgHseDSuS2SQuZGJEpCDhTnHNAx8pkVRtJBI67u/pQG5PaXssaKhfGOxOf8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XzuEC9exwM1m7FrQwZLyRZnKkkA45FLQfMynLeOwx/CPekWm2QPfE5VQoJ5zxx+FVdGh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BIzxzn34ouhojnvmdQoMkZbhvKHOKLoZftL0i4B3FZMZ59KLoC5cXgjiaSItGwHBSQjo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/hL7uCTCuMZ3bS3OPUnvWeg1NkcXj+8bd/pTCTJBdSR17DGOlBqpstJ8RdXVwjT7lIITr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Ldn8Sr0xKklx5hC4ZQSCR/Ij2paFqq0XYfiRqC20SeYI0Hy5fkZ/uj1/GiyL9rI0bf4jam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G04UrwOo4PB56iiyF7Zjj8TJrDz7iHHmswDAjr7ZIosh+2LP/C0HvofLILGQcorAFR6j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41zl77xCdRvDOjrgnI2tkce/rnHNLlH7cv2Xjgboyz/vQMZzkZx0HrUcpftyb/hKLc3Jm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gf0o5Q9uU9T8RxXMiMpGd2CEY+vrUuLLVY4/4kQjxBHZKrEPCGZZAByMcAn8+taRRnKo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TLRbXCyLEFIAzg9x+dbpmfMjm/wCw7t2Kq28joAmN+emKu4+ZFS6sJNOBt5cpt4J65xVF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uw3AJyCPehgeP6m00WoXLSfNJ5hBCAcH2NQQOsvkyABIhBGARwf8AParAZd/KQSW+YdD1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MzbtvTrnnNA0Uw4Zm5dVDYLHrjGaBM+jP2J7FrzUNa2ErM97EF9gFyTmsqhrA+ytX0tZ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nFcbOpHE+KNMeS80xAR5jMxBA7DFQzQ5Xx9avbfYt7OQy5XjGMdee+fT2rSJDPnfxNZyS+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mKoMYf1LHgf410I55HoGn3OtpKBEpii+6+MYJx0AoAn8P3+qeVPtRoh5jKzA8nn1NAFrWd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nDNx0AJzQBPFq2qFPNEARWQAN2XPT+tADLG+1F9bvd8q4Kqqk8YP0oA15muH0yZpbho2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HGMUAWdK0Wd4laS5Y8cnH3h2oAmt/Dk0+q3O2dht2hTnB6etAGzD4GvZ3ijFxKW28MzEK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m7I8uS+kXeAxKknPtzzQBZg+ETmPM007nHAB27vYnrWlwJo/g/EsMRaZ/M3HcGYhfwxRcC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JN7gOSN23OAO/WlcC6Phzp8YXbj5Rj5lyCP8aLgWI/AOlgPvhV+BhWTgfSgCWTwhpUSBm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BXgUARRaFpwiYQrBlmy2FHX60AJ9j06KVS8NuQvPzoMj/ABoAmjayQqSsaAYICoB16Emgd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EsqZ354O0Y5oC5QvPENmkTO02YU6jOCvoMd6Auc9c+NbVCxhhcjORk8/lQFzMl+IzAHy4E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/pVi5itL8T75GAFqiIB1L/p0oJuVx8SL+VBIYVIDDv0qA3If+Fh6jHKSvlMMkYwwAHXrVi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6PL3yJxkEqu480DsI/xH8TALtuInPUgw8gfWgLFGTx1ryxpvvpVZufmQA4oAqv4x127kC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jk/eA5/SgBX8V+KJfM3XmOAx2ndx+Pt6UAQXer65OsedSkdT9xjtHT1/woArG51uTn7d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Cv0ANACSPqDfM91dNv5x5rbmPrjrmgCO50nWdQi2mO+bnALbufwz0oIGN4V1dZMIJ1VM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aAFPgnWbiaRWS4bZt3MynB9vSqAng8BawkRhEcxxyR0GfbPFAFm0+F2s3ZaRLGdnL7gGQN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C5F8KNXjKl7KaEsTvRlzjPdaAJYvhRq8xDJYO68kKy/vARx+A/KgCU/BXWbgH/iXSoXB+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6gCzH8CdUkCl4XXkH5tuAcf3ev6UDuWoPgxqjQLDJZ2wjCsPmPAB/XJ+lDC5694Y04aJoN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whEbZUH2rGRojQJyT+NSajDxkZ4I6ipJI2OGxkZHGBzigBOhBoLDB6c/jQAoG5Btzn0N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iOAaBjk4wrA/NxkHqaAsNdgnAyMDGSc0BYVGGeeeOw6UBYbKAmOdgPAycZoCxFsBbkjg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wcuF29+xFAEUjxI8YaZBvO1RVjsVzfWqZxcRlhztzyKAsBv7fILXMeDwAHFAhxu7NQm68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kZY/3eOtAEDa3YujTre27wNwsglGBjgjr+dACv4k0e3x51/EgbAXJ4Y+gNAFc+L9EhlxL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twz9f89aQ7MH8a6IAAdRt1P+y+4VAWIW8b6WDkXkW0e/NM0SH3PjfSrC3+0XOoW0NvkKG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pqybFGX4r+HrTCy6pAMYBy44J6deue3FZubE0UZfjr4NQlhqtsw+6VR920g45xRzXBU2U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ECFtbgZmYYCNlQM+v9Kq5p7Mim/aU8FRJK0V6k0cSn+LBP09aLh7MqN+1b4CWLcL9HGM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5596Lh7MqP+1d4NjUIt1mbdgKIm+cHsODz+VFw9iVz+134HQbkut8g4/exkbvwouHsDM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zCspl4IhC7QQRkcn2/pRcPYGFP8AthW8kLbNLmsi/wB2Q4c49/QfnRcfsSO0/av/AOJi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1OAAT2x6e9Fx+xLz/ALYSjVLSzlsBFDecQXbkFCQOhA5A9DVEezse/eGtZXX9CtNQCbY5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SR69+4zQZF5sfKFIKZ59x7UAIeAPegA9c0ABGAB3IoAYTigBmdxJxj2oAYWwOeB3NQAh9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HTjtQAw5wBxgdB70AIcgHnFAACR1/QUATICEAxsx2FWBS1vV10e1yEDuxwF/z2pAc7P8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FUZYseOfes2Bzs/7R3hy2lFuQ08+9kXy+VYj0NUBVuf2j9BggimeEuXQyOExuhXOPn9P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dokgK20LYJ2q685P0p3DkK7/tN6Ms5iRCBnaHcDHTP4Uw5DMm/ao0MOq7JQWJAZUwAf8A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7VekpEjASwyN8wj8rKgDjg980ByDf+GptK3Q/63zNwJ+XjkHgfQ+tAcgx/wBqaw8ksqN94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UjnrQOwkn7U9kEPJcY7IMj6CgRV/4artS522k5B5LAfeOP04FQAwftVxFVCWkoVvvGcYKf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37Vyb3RoWB42iNC27PpkZ479PrQOxIP2nYniMYBQRgxDy+QO/BoCxDJ+1LBC4cWs7YHUY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TCxFcftRxQJIYmF1cMN6RCMrsHUgt9P1oYWKi/tX+U0c0dk6OwBIJBHP9OKyYchSvv2q9T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kkczH9yhwYvXPrjtjg5o1D2Zm/wDDWF+HIZJvMKlCygN+P1o1DkEl/ao1OWJgqq8ZwQzS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HP/6qu4uQoy/tP63DGGjhiiiZsufMJbH40XDkI2/aZ111x5afd/1plwR/Tnv9KLhyFaT9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+Vjj5t+PcnNMfIQf8NC+JpUGWgY5J8xQBn2OT0oDkI1+PPiq4Eix3Ua7VywWI8fjnFK4c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8VWDeVHdRpuUMZETJZznJY5x6cAYouHKUp/jT4puYyp1lklB5kU479lJ5p3DlGeI/it4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TWZZlZGX942dwbg5PJbHoeBW6IseH2toHmstz7UjO8BRweD79c8flWyRlJhOjXM9zMqP8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9OMdqswZTjOxZcxCbHGAp3g9OvagzYRRzNcRLIIyifMxDZDD3xyPegQl6ftFyWzC2D8hK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WWLbsJmEsbKyRggb/ALpk75HUn0oAqxx+U9xszK82CPLGNvuCe5oASXMeDLhQuAT3HsR3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ntlkA80q7MNp2nGOo70AXtS099N0/TbmS4jY3AAm5zt5zj24I9KAM3zZJSlzI25yQjHgb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dqCCWywkszPlIkc7ivbPegGJEs9n5YkwdykuxYEcngigxkOOQkw4WJGXaMdRnmghiqpCc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A69PegYgbDjd8iNwQF6AZoQHvf7D/AIFvPHv7Tvg6C3eOJdMkfU7jcD80UaMOnqS+Ofeu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a51k63+0D42upJ/MRb+S3iG4Y8hCVXA7HAOc+p9azrKx1WsjyOJfMdYlbHG0BuN+PQ96xJ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Ksm4EqC45JYHgH8aBC/ZrnVLmKxsofNurmRYVHPzM52g+3JFUho+wP27MeEfDXwW8Do0Mc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Ih8nniNFc5Hrg9ev41cij5CmuRCGaNcoW5ZhjBH/AOvisAK1zGzNIACJCgdA44cc8g/ge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pIg6lGQHb1JbHQ+o/x7VQECWzTQMZmHmkhNkQHOe31zQBOIlkTyzGWkUjc6nbuHv6GgBnJ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BPIx0IHc4oAZLcNboF8tmR13FAPv59/84poD7A8D+A/Evgb9jXV/Htusun2etSN5iSJ8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A3XPsOK6ouyND5IgghEaLNIxIwRGr7GyCecewrnluZtl62iktIjiXg4I8xfmY56f/AK6g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9Si9jjLZ7jHepKRIhOATK20Z2gD5sepPp7CgBI13zTbiGSQLjkZ3D2+lAEepz+TaKuw/O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8+tAHPIzyahFK7OYwhCI64x7H2p2LGidDbhXYMf8AlpjhQM8fj+dFgNfRZBJLLH5rOQ2AG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oZKPQdMi8xYIwvGc+Wg46frSNEUPELmW6Ay6KQACh6diOO9AymBtaQ/dQdPUD/GgBku0z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S/zEntQB6ho5MtmOMOpX7y+lAHWaPafa5wuOMZwOwz1oIF8RXSx2i2yoT5nB3cEDvQBw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8vKkqDyVOaDVHnPjdTDqVrKADGy7iw6FgD2Ptigsw7a7e3AdnYQnLHeccEcMR2yc1BZp6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TaXbAZjlVPQewOe9AmfQngbXYvEOiiKeRWvLf5SF78cVKIaJNRsBBJKGTbgZ2svOMZ4p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ZEyr8sVbggYqQPYPCPjJ7sxwSREylBnnGR/jUNFpnX3Ci5HyHA4x3rMo04v8ASNOIYY424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lu63Eg3BlHG8jk854x0Pr+lUSR6HciC5jUhvmbZyc57g5/SgDsbaTdhgepBoJZv6Y3+k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0O8FcirARGwaALK/PGDyM+lADQ4jcYzycciqTE0aljYi6vIVYjaW5z6UpOwI6+1snjTEU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8VjcqxU1vwpd68yTQQyJJEOu3IxWkZlWPMfil4Ik8Z+G59Ehi8+TpvJ24OQcjPcf0rRSuQ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/qHhPUW07VIljmBIRlYNvGeo/TrWpky9CWMJ9gcf4UCZ2fhp9kCrzvxk5HWpZJmavKtvcv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GkBz0uQ8cjDv82CTk+tWNHbeFJHtoWt2becYoNEbNyD5XHIz94DrQBzurRYG8ZyGyTj8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9Nv062YjrGveuNnUzW1hlfRLrn/lk38qyZn1PlLV4vPNwCucyH+deLiI7n0uH+FGRpFp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WCsdk9j0X4dXX2aW6QcFZBXrUXseZUR7foUxmsvmPSvR5keXWjYwtMzH41uwTgMmf5UNP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zZJxRGw7MyL19mv2R/vLiuiJJ1a8hTnpVSYjlvF/yXdm3/TQVFxWOktnyqnHai4WMrxYAb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ZLRrWJzaQ/wC6Kq4IzfFQB05hiqiJlrw827SofpRIURviAf8AEtmHtUxKYzww27So/aiRb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j/ZNSSVvDTZsfxoAvXo/0aT6GqAy/DR/cSr6NQ2Bwn7QyhvBMwPTINZx3It7yPO/2fLti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RUdkdKjqfQ0z4jb0x2NckdWTYxNNu8TyqG4rZsexfaUYznmsmFzP0y7X7dKNwz7VrHRD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aruSZFnPi8kBas3qBrmfMRHtWbuhpoyNIudt7KM961c7I00Nt7gCN92enSpciLamNY3cY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hyB6HlPxX+PCfDvXYLKeANBKD+97LwMdOfarTFBHp3w61z+3tLS4I2yOuSOuD6Vdy2vd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y549KDlufE37WECnUB1jIcEADgjB/XmpHDWR8/eCE3a5/eXfkemc/wBKDsPeJhuiiPYr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bBH5CgmxMYznpgUE2HRcUAVdfvf7O055tpbAJwPagEeUQ/Ee7/t82UKAHeFyTkc9OhpXNO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xZwy9SyA/pTJJDEw7UEgExQAMNqk+gzTCxwHifxzLpLb90kUXso59ffPSo5yjX8CeMbbxj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zsIYfeI6mnck6dY8UwDbzTQWAJiqCxIjAGoCw43MHmFGlRWAztJwcUDsIwyMg5HtTsKxC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85XPTORRcRwni7xK2isWdvLRVyQRuzT5hnM2HxJttQLh5VQfwll6Nn8+f0pXA0rDVodUy8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i0y4Oeo9KsYIOOTnigCeOPGff9KgDUsUVmYY69qAH6ou6wmDdxjNMTPD/EtoIbxwqndu3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zTJiYR01zDcTQneSvQ9cc5GKlOzNGhmhagJVkRSQA2ACMY9q7IM55RN2M7lxlckjC5x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dxHugVScNkc9KaaCxj6qpeNEYsXKkI3YN70rk2ZynhmWUa5aCUcgfvO2MEA47Vztm8T7l+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EEDkEDrnB/lXLJ6nQ9jqWtuuBQA+OyLjFBAp0/n5lHH96gBosEYZCgfSgdhq6eFbOQB70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8cnFWIe9oFTgUGdyPzIYF/ekKOtAhBZrOu+PBB74oNR8enbiATtPqBSNLaHxB+3Z4dKQW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iZgP3jcbhk9+R165rakcT3PiC9tQZgzllAOflIG7/ZIFdSJK/wBmhjtJ2ziRXOEOMnPHX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m/dqV+QrzsxuLjvn1pEkbBsPtc+bjJ6446YoQAw8xiXyU4c4/h9h71QFh1JeNCGyqkqz4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izDO6jOwS9Qr/AMPvxSGKYxIN2DGNw+Yjv6Y9PegCRZJHWQZKjpI0gwMdsYqAIo4lBlDb8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70ARPI7Mql5JWK/vTGmWT0wP500AhIkIVU5QHPlseuev1qgLFrGPtOJB/Fwx+X6k+9Sg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Y1mVflJ6E+/b8KRY4SGaeMAI+1S2PQ+uO9BZa8veo3Ip77SOCfT6UmBbsxL9pHyeVlcLh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ii48YG3hdpXbzgn8fak2NEyWqysrtCABxGMd8enoKwbNoxO00nRESOFjiSZAHZc9RjkZ7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mbywC3EfzgyMOgPFYHWlYSV2QtIzqsYUnaRQMyJNSWSXdkexJweuOaGikjptDIEp+Uh/U8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LO2mtDZIUgqmR1Hy1J1WN7QUjASVmJIAQY4z7/yoEzQ1LxC1hayec0YjPYnGPT9aXJcy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7lGgIjBbPzlsAc1apmMpdEczq2t6bPGYWu4GlDHEe/wCbJ61vGNjI5G/jhndRbEu2ccDn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7QafZyBmDNLMSZCOgxWMi0zpkucqzK65JKMoFQXcwvENg1/auqNgAcAnn6flWiMpGF4E8X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xXtrczwW6MXdYxkjjjj055/CtUzmqQUlY+qopvCX7SvhSTS9ThSLVPLyXjHzIw/iBAx36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ydN02fIfxT+EWu/CLVnjv4mutJkkZLTUAh2yjqA3+1jt36irM0c5baeLoqf8AVBgWzg8D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WlhKx3ZDTHPTr044NYNmiidFoemvEkIaN224Hztz7cfpWTZ1wR2Wm6edkjyhos8KM89c1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2xAY9zYy8gH5VlcsPL3AjcvPp29qVwF8neVUYcLn5Qufw/wAKZIiWJORtZsphm3fLn1wO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3K5QuSNqr02N6+9ArFYRsrcBhwMEng/UetArFG5tXlcupOVGSc9O1MgqGBlXpuQHHy9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rcWwl+6uSDuHHymkgIZtN8wSK+IyWBAPXHrmtExFKfw5HM2ZRsJXkq3TjqT0qlJowlFMg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jiMMgxukPJPHJP59q1VQlUrnofhrw1baXFEsUYQKAGkH3m9/Qmq5rmkaVjfvJ7bT4pLqW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9zUqREoWPF9e0aDV9RxHCQrSF4wACR9P1/OteY53AuXXhFrJmW4t5Ypn4wuCAuP4SKyci1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CI0+2W78lw2MruOcjGQf1xWTZryoswWEcN1IDGuzq204+b3rNsfKhv2ZzKpC+WgxkFu/sO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2209pJXIxbqmcndkZ9aDojSudj4b020jjJZcTseW3EVa0G6LR29rqEUIHlkK+MYHHT3rZ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W8UeGYOQ2M1XML2DIj4kjDYwAAOx5o5g+rski8RQFvnfHGODin7QX1d9h8/iKBE/1mc9R1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VZB/wksapzIEQ9SDUe0K+qOxE3iqDGYycH7r46/jS9oT9VZB/wlu/hUDBsnryKylIuOH5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2Pe5woOCB0rilqbKNjCZmZzyWVhu6+/SpSHoQ6nLsUMBkAEEenFKxnJGClztBZiigg5JGM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0ML2Keo+I47KHJKsRwSBya6Y0HIylVUTnG8Y3FxdtawDYFxncckj69u3TmuuGGOOWJudx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nx+TIkgk6bD1I+vp1pypcp0xnGR1EHxqshtiy8LhuWxlcdefbPesOaxbSZuR/FOwmt96TR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hcfqM1n7WxSp3ZXu/itD5a+RIGUdXPBGaPbnRGgjOb4r2sZVPmkJ4HlDp7Ue2N1QQifFU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ckqMDAqfbj+rxHf8AC03MZxCxJOFAI4H+FJ1jWOHjYdJ8SZHkCiErgAEbwNx+tHti/q0Aj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5ZBnp149aPbB9VgaGl+N8xK8rMrE4+YbsD6jvV+2D6pEuyeO3X/VuzKRkbc8jPU+4o9sP6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vmYgKuG+U/OevqKr2x0/VYJHJfETxrfXFnLAGVWKKznONyjsfUZrWE7s8fEU1E8WtdYuk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yCSwPv8AWtJpNHkxk0z0nS7yW90yGaVz5nllG/vc9/pXj1I6nqQbaLej2pS/hcSIpB+/g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73fKNpbJGcj+lQavY2NN1qSBTESQG4Zi3b3FUqjRg6dyykNndNvmWJifXnH4VsqrMnSQ46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XsGUACtFiJIj2KI5PDto/VE75PXNV9ZmR7BPoRT+FraWDCqpAGCDx+Ip/WZh9VRyOo/C3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EyEqFVWyOhzzjH61qsYzB4Y3PBXgqHwzfyTwllyBtLPnbzkjj8OtXLEcyCNGx6gPEAZA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2qlXQOgYGvXD3TSKr5LLgY5IOOAKn2wewPDte+Fl9c3cU0dyyb2JkVuTt9R/TNaKug9gYk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6SK/2fOI5CuWP1x0/GtFiI2IdFiT/AAv8ghp4Ar8YDEkN9cUvbxZLpMwNQ0JrW4eKKHbt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1ftERyHdeA9CurFomdMq5wUGCdvv/jT50HKehR2ojA243EYLA8cdKXOgsyaa5W3MblgG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zILMg0+/+3S+TuCvk54yDjpigLM9A0Pw2CtozfOWG5lz2+lMVmdYkAhjUKCSPbH1oENI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UAUAGRICQPu9faiwCEHjjG7kEU9QIT1H15/ChlI4n4i2xmsGVn8sNkblGck88j/Peuaoaw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a4uyHwwjUZKkc+x965DpJPh/qSab4jld4/NA27TjOcHpnsKqG4T2PrXw/ra3GmwDauwIBs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q7InJIxPibfpBo1044/dlipHOQOKcgifFfiSSS4vLye4IeR3ID9s9xj3rIs59bTy5Hx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gY6/nQBKLbdGPLDHIO7bzkf8A6qAHNE7ON0ZiJ4yhwWHvQAqwsG+RCCCeQeAO1BJFeWpjh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x5HT3oAyrS2aOZ2b7yfdB6g46/j60AbAUmGMmNyNv1I9KAKV0jI28gIc4AHb3oKKof8A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o5PtmgCvJb5C5UIx4YOd2O/H+e9USS2lvG0kJaPBLY46Y9P0ouCPddEtll8NwxKoiAUY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8R1W0PCfGdzbw6vLGLgtGo+Y7cc9wvqOD+NepS2PMqnMLcAuFwDDksoJwxB7k9ua6DjK16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UbSxG5WXOSOfT9asgpncR/qxsB6ZC/8A6v8A64qiBJXdtrLhwSCOccD19Tx096AGmWRM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8/I9ScVNgIBOJIypAK8NyMAg/5NFgH29xIyscjb8uMnoM8k/hVEsngPmtnasXQjHfHT6d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mKe5k2sRsDKD1J7n60Es6SLyhHbqzBkU4ePdyBj9KCD6x+HMTjw/aSFSrMgyOwOBwKTMm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oYfdzngGoRkNvRsiIUE7QWIHaqBHO3QXIcZZscoec5PWoNEVCxSOTG35eSGXv6UEi20zz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6Z7c0ATxoMAZDR7snPU+1AEEu0BFOFA+6e3HrQAiSiQOBIjHbuynGCOtAF2y2gqzyOQq/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Rzzx1xVkk0OCxIOM88Dj60CLZACjHcc9etAi7YhQAMfKBu570CNOFNpwCvHIK8UEE4zk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MfSgDPnUZUBQT/CCO1AD7RV3jgspbO4DoaAOht5tuMgHPb096RmzQtpgcEv9/jbj9KZJ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5/SqQzX0pw7FE5U5NZyNos2dH0k3+pMmcBRmuaTNUz2rwxKsVtErfwgCua2qOmLsdhHcxh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mvPFEN5rNvaxkmQAj3rSzJdWJzd/46t7cEbtze1PU4Z1rnH6x48ndmEWAcda6InLKozjL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JncsTk8ngVszHnMa8ufMlB4x9alkt3ZiX0+cAEDJ4zVIZmw3jREDdu3E8oOPpQzSJo2195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ZbvSBl6C7284zjqx+7QTYklvlDdVyB0J4zUspI57WZ1ZCDtPGOvFJGiOYvV3MwzjPOAOo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UOQUPbGM7frSETwR4RecYPOSOc0FDpfm59T1Pb6UAMLbXPqe7EE0DIZbxAgUDnOCRj/J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+ZjGcHkgDBFBdipJIpX5s7RjodufSg0SI3GQFPzD2FBRB5J+c9G+7noGHpQBF5bl0ZUI3c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eyO1geCoJwCKAJrt0+yfMAqdufU0FnNXsYMr8+YmcbAv3aAMuVW+cMD83zZPGD+FZ2KsN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cADOKLFEUAImVshjzznoPcelMdjSF3JIATuIUcAr6UAXbO5JRA5O1s/Mp5P4f1oIKGp3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56UAY9xPI7Iq7GTG4Pzg+hApWLGGd+fm5CZZo2IB+i0WAmW/l3mN+EGOnOBRYdyVLvYrY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2H1osFyyl7IHOHIb+Ik0WKuK97ujByuFHAXnIosFyvFfk25Y5zjOwgAUwuX4ZxJLlV+RD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F2ReP9OkitbO542ygP8ANwTgdPatUzops5ZDHskL8Jt5zxjmqk9DVRuzx3UAkWonfuUZ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XPc15BIJViSMswXamCWGCQe1apkOAy5uBlYy2HUbi2MjNO4ctilOyzJswkcgBzjoKXUh6F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ZsbSRt45+tJEn0/8AsPIEvb8BSp+1qwOc5wp4rGobxPr/AFBi3Q45xx0/GuZnSjl/EaqdW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T36dKhlnG/FdzjTYxlcQNt3dif8AHFaQMmfNnix/s3jfTfm3eSiyHcMAtzx+groZmz0a1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x4HJwpBI6AVJIaFrsJWQShQQScDn8DQBf1LxFFHYbjBiON15UhiB9KaYGtBrtpcKECYA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Z8V9byazfyPFvIdTycbRjuKAL+tahBJolyPM3RjBLDsc8YoAuadrkYhiVVDdD+nQUAO03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obducZYcflQBqL4/urU/LbSlz91yhIP4CgDSsvibqQRcWr7YyC6SIQPoBQA5viTrLgJI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jPQcVVgF/wCE9154XRYnKj7xdMcfXrmiwDD408RuA+JpEHbywARTsgHxaj4tvFDos6/M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FOwE8Vt4xkSTJVNncy579h2ouPlIZfDniqZmzJBkjG55G5NHMHKIfCGvsoD3Ntj+8jt19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4I1zlReQoD/cZsmjmDlHH4datPIHbU/IyMYTJ/DmkKw+P4eX21d+pNGByVxlRQFiOTwJI7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KfmCp0oCxMfhxbrEJJdQlQgqeFx+H40BYhufh7pyF/wB7IuG52AfzqyLECeAtHVlH2yTc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0oGTDwPo6bh9oLYbcERhj6/WgCaPwd4XEcZkuXkljc/O0gBb2+goAnTSfBdjGI2LHaeG38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N4PSQRLJAQmcBpMsaAEW+8FiR38y2Hb5icn3NAD01fwYqbYns0QDLbUwOTzzQBYk8TeB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zyvlcfnigm5lXnxB8HNOTH5UwUZGYSfy4oC5VT4i+GYJ1ZrCSVT0KxDt6g0BY0ofjJ4V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90iLB+mcdjQFiRfjjoCrG9vp7bP4xtXK+2aBWK9x8eNIyY106dclvLIwc+wx/+qmkFii3x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dxsAyTuHamFiF/j1bhx5ejNOdxAUEliuM5OOlAWHWX7Sk0SPHDpkUe0/6p8jn8KdkFiO5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6k2aVF5jqPkXJB984osgsUZPjvrok3pZRuR/Een44pBYX/hfHiaZB5VkhxzujQsvX/wCt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xTJLwYYmI+VZITzQKxWu/jP4ufbmdbRQQC4sw4xQwR7l4cu5L7QLK6uGDXE0QdsDAGRnFY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3NGxpOEpCIy3AAAAAwKAFxt+nc0AIeTxgfTvQA6IAzIM9GGcUgPmr4vftS6l4J+IOo+H9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VCHHynjrnHFM6YU7nnD/ALYniS5f/R9PSCbcxO44G7puPOOvXHNBt7Eoy/tf+L4Zka4t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Zhu271GO360B7Ehn/a18c7Qsbxq5HLMnA/WgPYmXP+1R8Qnjyl5GLhiMtJEGVR+YoD2J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kq9/AQx3ktFt56cHJoK9iiJ/2hvHCMg+3oj8hkVeGHYj3HbHHqKB+ygYlx8c/G0cQA1U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/Tp/SgXsUULv4l+MLwpLca28zwqUWdCVLZ+8SM4OeM8Y4oD2KIpfiT4ujs/Ij1qQRN/y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r+dA/ZQI2+IniOZwf7fm34JDqRx2wPbHegXsosrSeNNfkRZDrsxkO7ZI75Zc9eDQP2USA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z63cT3HQmRtpJ7A8dKB+yiPOtXEiRzSanPIQzDJmOUOOQB6f/AFqQeziiNPEc+lXnnpfy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IyM9KLEckSeb4j6vqkK2lzrc+wsZAd2CGIxk98UzRQiE3jbUXQRy6rI8SncFchy2O4z7dM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KLa8sjayX5EIl80RrkKH9/p2qbIXs0VbvVLNkB85ndF+VSp4APU+tTYvkSLEl7pjqZfN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/D+tFw5StFf2F47l4pjICZN24kZ44xjFFwsTSa1YjIWKQN32pnj0FAWQ9dajAZTZv2wXw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9YK7RHaD5idrbgQR0zjsfz/rRYRDb6m5ijQWAllY5JdMKfamBNc6q8kOF09IVA2kyEFgew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Ec2rSqQPsEQIYnJOQoxj8e5/GoaBkAmBnsmJIzOuxcdOdp/Q/wAqoTR+mfg9Ta+FdHhCj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IBxmg8x7m63I6YIHNAiMjaQRk8ZHagBnmbB8pIPWoAaDsAC8Y6UAFWAnK7m7Dgn0oAY3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T1Gc+9ACOM44AIGP/r1YDDHnv7/SgBRESucHnvUAPRAjZ5P8jQBKvJwTQBzfi4ie7jTG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AeLbXy9DvTKuP3ZXc36cVJZ8q+JILpre5v7a1MsVvJsd1PGemMdaoD0b9nb9nTxF+0PY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C1kEcU+7/WMOG+oH9KBbHvWn/wDBOzVGWQzeIZioPCiMAk+1Zj54lv8A4dyXBQ/8VBdr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uw9pEgi/4J0S2sm8+IZ5AR92RAR+Ipe8HtIlDUv+Cc1xeTrJ/b04YZ6HA/L8qLyHzxK8X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3yfEMiqPu4XcR+P1ovIfNEdJ/wT0uoodja+0hJJLoSjN7Z5/lRzMXNEgj/wCCes0CKT4gu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T9aOZmfNEkP7A1yAR/b8hH8LOQSOc5/pxRdj5olWX9gC4YMW8RTsW4Lenvj1p8xpeIsP7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E00c3JIzxnPbjNHMgvEyrr9iJLVhH/wAJEwZT87k5yMdBxx2rL2rDmRFF+xVYKj+d4iuZp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x2xjGOn5Cl7V9h8yIJv2KbeIoYtVmeRCu2Rify+lHtWLmR1ui/wDBP7Q5kjkvtVlZ87jHG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XI9odAn7A3hLB33t45xgHzjx9K1uHtCzY/sA+CLR95urqTOeHlPcYOcUXDnLkH7B3w9gJ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HGfWpuHMC/sE/DkuGFrLn0MxwfwpcwXLEP7CPw7icsbV2OeN8pbav90e1Z8zC5ai/YY+G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kdUYj8aLyHc07b9if4bWw+WwDfLty3X6/WleQXLT/ALG3w2kVfO0uOTb2BIH1xTvIXOTL+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0dZMgKQ5yDjp+Xai8jP2het/2Rfhrjb/AGJbkd8rmi8hc584/wDBQb4Q+CvhH8C4h4a0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UiDIuWEYBYgD04/HGK7aTb3He58H+CtMbVbqaEKUFnC8smDhQOnPoa7DKZzqpO2nmZkdh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weD+FCMR0KG5iieMsDM287cg8DJxmqIJtMtjeX0hRmEqKV3AAfN6n60AZEsY+0qN/nLyEY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0ATrEwt551JCg4PU5bHbjHAqkBAHjjISNSY4zkN5mAeOhHUH60rAEMzbxMp2MyFjGB09j6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5txiWQlnG4JCdox7kj9K0GWLySe7ZQ7s0aKPkI5PpzSZDGK7Th2eVSsf33ZemPTH86Qi3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kBhjrj056igljmTzN6dd33R6k0GbGMfmGFGQD16rx1FBmxrFlt0WJV3Ng7mODn0/H0oG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E2p05+mPwoQ9j7m/4Jba7oOgeOviT4n1yLyho2ixxwXQUlCrMzSIcZGflTjrXVC7Who5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Fdt4x+JfiPWLHf9lu76eSGSZdr7Hcncw54wRjvU1tTr6HMKVUIRGk78NuLYAA4DD/AD3r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SSQqAwaPaRtQ545P0zTAfpdtLLfRt9oa1aOXzQwYg7s5Vs9sEA59qpDRp+LPEureJNaa8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0Yja6u5mbGBxjrgY4/CmUZwZvKLnDhFHyFAfoB75qAIHuly3mJIpwUCOuWweo57/AI0E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5K7wgP97ufm+n8qBCK0jW0jocszHCnAI9Pzx/KgCWO5MWI28xXADOuflzkAlgf89KAFH7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tz0PGP8APpQBPNIo8xQChjjb5Mc4A9OlWikfY/x/8daxpv7Dfwi8GDTbzTYry1SRb2UBU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PzBgzfN7YxzW/Qm58Z6gHVIz+746DufX/APVWEtyGXNObfEUEm+UMHjPocdD2xUEl1In2g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/f8AGpKJVKqYZ1bcUUq64zgmgCKG32zl/wDWBSP3xHygt1DKO3vQBWu/mnUIhneMEOxXA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AGXPNFtWKUDy93O0+v8PvQWJdwNC7xO26IZdHI5H1+lAGt4Vtm+ySt8kbByFdsDcp6n+V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2y/0pPNcFIoiWUAcDHX25xUmiOcvcNcmVz8rnchPfntVkkBb93g5TA+aQdR6YoAgmQvdQ4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gS3vQB7BpkO+ERhWboQyjAHHSgDqrCRdPQSEZbbtx6jigDE8Q3BMbMWAXqmc5+n9aBo5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XjhccnJoNEch43Ij0R32n92eXKdMj1oLRxUUcjxiKQxk4OXcs30579BUGqI5ZoraPyp43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oJzx6+vFAHXfD7xn/wAIrqyakrboSo3QtjEuDxjOcZBP50BY+wY/Dtt8Q/CNlr+kJHLZX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+Xtj65H4e9ZOepkebXOnywyMjB17kuPuiqQGzoOY5OFGc9RkNjtk0MaPQLfUpvsu3cduSC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M0Ru+F9TE1xLbysNojzGPegDL8S2u1XkHIY9QKaEzmFlEMyhun3ic4piO1sJ45YVZWGOmf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6ylMa7gM7TigR01k+6BTiqQE6ryOOvNMCwACBjtQBHImCKaA1/DUv2nVrO1PDSybN3oKm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MtK0K7/sua3RoUO0SsowK8+UZSNND1fR9M0uW0F1ZQxHzU5dV6g1pBSW4cx85/Em2tvDH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t5G80qOmM8jH411XFyngv7bHwpt10nRvH+kRo0bMsN4E5IUg7GH44B/Ctoy6MycT5hs5F2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9ambO18OsI9qk71xt47+hqWSYnimRV1GPcMlSW+ueMUgOeuNzS53HZzgZPymrGjrfCl1I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G56CgtHRyyeau3pnkDsP8KgZj3p3Ejp/FyDxQB+snhmaBtItGEq8oK5WzqaNXUyraZPh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k2Z21Pmz7C073GBnEh/nXmVlds+kw791FSDSXguNxUjIrlsdknoa3hRjb6tfL0ywNdUHY4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3Dm32k8YrpjM86tHQoCR18YycjJj/AKCvQlJeyTOCxrSaoYLxImzzz+tcKk2zSxFrN4sO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rsizNo66KcBOe9atkM5vxo+Etm9JB/Oi4HR2RDQxn1AouBmeMAf7NyOxpNgJpF7N/Z0Bz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WlA1VMoeJdVMOnyPINwHYVyLFSbNJ0lY1vCkvm6LAfUZr2Kc3IwnGzLWsrusJR/smuuJgy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HsTRJF3L+oDdZS/SoEUPCxzZP/vUAalyN0Dj/ZpvQDG8OHDXK+jVzuVho4b9oX5vAV6R9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9QitTxn4D6o1retFn77gVc9UdUVqfRMuqfuyAfl+tcsVYbiZtjeFbt+wNaSRnymo2pIFx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0N6q3zlcgmr1sM021IeX71GpVjGttTI1JwRxWiQWNv+1B5R5rKUtRKOpl2uobL6U9qiT0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sg6c1ClcbhY4zxfq8ukiW7gzkDO0Vslcxa1Phf9pTxxqvii4ivc+S0UhjU4HHuB35xxUo7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Bftw2XgTTF0zxLY3luY/uyRxlkI6fXp6D/CncJU76HtKf8FAvBF3gR3M/zeiHj68cVDqGP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v/aEsfiDdvLYSll2sscpQrhvcH061KkyfY8rPINJ+I39g36XBkMm91LBBjaB6dM5rVMux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H+tkAB2YkUZQdgPx7n0p8wWHj9oy1DKf7QeIkByEQMB1p3HYkP7SenNEzSahu29S0e1v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n8f7eZQyXcMkQA5KkHn2FZthYNR+OFjq1hPH5iecAVjjlGAxPXBpXGkeWXknmai96gCl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T8qOYvoeq6T8Zo9P023tpZpEEbbMg9M+vfr396PaGdi1F8d45CqtK6KxONyDJ980e0CxO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u/Lx/E0YI/Oj2gWGN8alRtjXakEZBAA3Uc9x+zOO8aePYtfRNkgdXJBjA6HqMfWle5ShYT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wtdzpJNGiXRHmCTjGPQ9AaExOJ6K/xr04Ip+02snHJRx1qvaE8rFT40WOQWntAG6EydT7U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78ZbaO3iu47iMxRqS6RvyfwHNHtB8jKvhr9oKG9vY4ZfLVCpIDNlcf7TdvxqvaF8pynx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gNhFBcb9xkJYkdsEjvT9oLkOq8BfGy01LS4xcXMdvMB8zOQEYjHQZyKPaByHTTfF3ScYW/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G1u/HtR7QOQY3xOhYKTJZt0438mjnDkOD8c+LrLxBYMyTQEbyjMjenajnDkPLrO4eG+d4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XHX2P/wBas2y+Sx6h8M2Se1uJvMDOp2sg/h5z/SrTM2jtZJUGCT16L61rdGdhqyqOCceg9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xIoJYKwGTntU3CxLbavbQyZMhyTjBouFie+8R2P2OYSsD8uMKc/Q0C5DxrxBqMN/Ldm3+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cfy70ylGxgXGqm20+fCFS0ZySe9Zsd0cLFrc1jOHLlATksRn6fyq4zsS0masfjVpIV/cf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ae1ZDiif/AITR1GI3dBjHqaaqsnkILrxcsv8ArQ7BkKhgc7T2yKr2jDkM+x1b7FeCXaxR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fqBWfMwUbHunw7/aS03w9bxwXOqwBVT/AFNwcEfTtn270rmx6dH+0nodzYyTpNBIgGdy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f8jTMrSZi2n7S9o1xGJHEcQy7MSp+X/gPbv+NA7HpGlfGjRdX0+O6jk+UjAD4ycHB4/P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paQ5VRIgJOD2x70rgWE+IujMu7zRkHGDTAmX4haO2398Mt26YqibEqePtKmT5ZVUc8t2x+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j+II0+1S5sJzbsr+T5hY7MEcNtHTBPX3rMpI734OeNIfE3hy2LyRPPIPvRHKk98nt61pc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WvemXsj57/bT8Ct4h+GIvLQrHeae/mxSBeQMfMCfQruGPUiummebU91n5d+JHuP7Wlt7l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wY5IyPbnjNbGKncyboMuCyMqN8pkz19tv+FMvUqqWRBlPLYcBs9v7tAh07xzxfNtIQ42x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hAToJJrRR98Eg7lxvHqT/AIU2xpC/ZXLbsyNvPVRSGPkhNvO2H8mPdgA/d+poAmkjaJY1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bO4d29sUAMaMsflXeynG9cn696gB4EsPnSEuyyEbGfGc98CgBkhDMhjdoyo2yZ4yPf1oK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m0jIJUHAx0GKsksKPJYrIQpZchWy4X2z6/WpQExU/LmP93GuFWXk59T74pFi27tbgs+6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Cy/aSISNjPv2F/nGRj2//VSYF21kLSxnI3dSgyDnH8ves2aI0bbDSqFUkk4Py8Eegz/O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abor+WHjyAOCCOdvt6VySkdkIHVWVn5cYKg/MAD647Vi2dcY2C4j2xsgH3TnbjGP85oLO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NybQNwAONx/yOlAIq2g866QFMyOwYnAx6j/PvTkapHoNhb+XbLj77jdkGsGd1NaFsodxj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vHr+dSbmvYyi3t22usa43ENwFwOTTRLaseSeO9b1HVbphB+5MZYBN2PMyeC34V0ROCc+iO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tViaRlZyOM5J6kj3q7mNzptL+H0rBXnmaOQMW6ZYjORn8+9FwudPa6ZDZoivGoO3lkOD9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ZIoo0CssQGQuTwRnp9agZetJC6rtG1MMW9RmgpE5iZ1O5F5wBv/hHrVCMm+0hZH3gBnPT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MhoztE1zVPAmrx6jpMwguYW4VslHI6gj0OOlWmZSgpbn1b4H+Ifh/wCO3hJtO1yyt0unB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YY+dD1HXI7itUzz5U+Q8K+LP7P8AqPgG7udQ09ZNQ8PcN5krDdF7YH19Kq4J3OD0vTH3B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n5LH147dah6HUkdRp1koMQDtFx1T8655M6YxOqsVVEYbvN28Bm5PvWTZui2kalEOfmz5a5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lRFsrjbuAPegBy2ih1LqzZ+bG7v6cVYCCHbnYh57D1oAYVKqEVdowN2B0Hc0AU54Nzl/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7c0BYqyIVTYVBjztXP0oMmU3t1BBb5Y+rFfXtn2pkFUxrJghwpPXj5WPtTSIuDKqxnaqu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PcWFY0+VQdjAZZh09vpimS0atnpaXixcHbnscZPbmg0hob/ktaRxnGAMkAjpzVJnQrGB4g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b3yCc+9O5z1Fcv8AgnwFHYqdVv8AbPccGFVbKx+p9CenNZSnbQ5vZ63Nq6sLOS6jkZAr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n06Vm2OxHP5zwBQQACCCRgEZ6VlzMrlM1bIl+cBmySGGR1/xq1dgol61037QrSPgjO0+vH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xow6ckEIZVKMG6Hn8aNTugkiwrPCOcoByT0zWqNHYeh80qRK3P8Atda2TsRZBsboAxY/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IRYn35kXcTxsbqKTbKshod0xGYijcj2qbsehBI8pUoocvnoo4pXY0kUiXJbdIUzwQw6V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0d5EXc5wecr2/wAKRk+U2kjtLSLnaWPPIpNnI5EN3JHNbEJ85IIG0VkzJnM248sE4yRjb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G+pfudOkurf5UBYnHB6fWhalOzON1rTZ9r4QHbwcDAB+ldNPRnLUR5tqPnwalJHLu2r1b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R5NVMm0JFuLxGKkMUYbiMFOf6V3QnE86pFmjrdjP+62hXUZJMYrmxCTWh1YeTOXuJDFeo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iRivEke0jrfDbl7VMSSFRwQDg5z29a5JI6Is6GSFWZCmCQMcnj6VlqbKRVezYzblAUu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8zEGnyABWdNx67MgilzBzMBp0ibl3FFPtjp2pcxakx5guogrLKuFJbhecemadzbnIXj1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GQikErn3ouHOTnV9VjZcEbQuBgYx71dxe1Yy28QapE5Z87d2CHfOfoKLh7ZlmLxNcwuBO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1aXQe3ZrmNNehdbgM4yFOTy3tQp8pyVXzjB4HtILmLYUUAAHbg4xyMn1puu2cSo63NJ9P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MuSVPBPUmsJPmOtLlHaGpk1IbiAu3O7cMGky4nXAMwJcMcYGScZ+lZM0Yh3iQ5A2nhVB4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SyDBXb8vCnoPpWqIdy3HcvGOhC9tpyKQ7F1JCwB5OfSgNR4JHIJrM0F3MFJ3cdcUEmM+q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emaBWNeK5MluHx83T60ASCVW3nayngk+g6VQDzIp3AxgAkNn1FZt2AmkmhlDAoN5OST0N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jbG1QrHORjNaqQctzn7XQ7Nb0TFS8mcfN02ntj0rX2jI9mjaS0hhICRqqk43Af54o9ow9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T97HT3q/bMy9mSyaUj7lYDYQRuXqKPbMPZi2mkW1tcecMFh0OOAaaxDG6Z1Oma/9ihjV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5/Gt41zN0zRXxVC7fIVJxnC/XrWv1iJn7McPEMcgwqj/gRzjmj6wg9mPGvwllztk4zlWHA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sf2nA43biMDK5IrTnRPsxftsD4dXAQDgjoeaXOiuWxyPjhxNZzMrbti4AH8X096xqSuw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stDDeXJSBlHB2xoRj6/SsDci8CiNvEduWXc5XPzjH8/fFVAJH094XssQWxA2FFyQeCox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OSRV+JFj52iSGORwzhlfjO3jg05BE+KtfeUyzYKOit94NkNg84PtWRZli5UsquEj3DG0N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CGVifLxu7cenvQAxnXeUdioAzlTkEe3pigBhvok3gA5UHa27H6UEiT38Tw+UCWGCxD/0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TMHPzFQA5HPXoKANU6hbeSinLJ0yDg4oAoz3STv+6VmAkxknkDpmgoeuxLwEtuK5GEAyc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byAAsEAByfmGcYq7EjLedfOiU5ZmAKBTgdOv6/rSaBHt+gpIvh+Lytu0xkBegAxn+tcj+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+NAPt0wZ1lBhOGK/NuJxyfTp+vrXqUtjyKpyUTLkBGDkAswByAf7v+fSug5h9yrugOPMIP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H4fnVklBgzxEou9lGDyeTVEEEHmRM3lMFBA2Ru2DnuDQBBKyGZi2FcEnfGN232x6c/rVW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u0khC2fl9/549qLANR5GzFHG0c0g3HnO712n06frRYCe1um+7uCknHTAPofr/hRYlo2d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4uFRlVpOcEAZJpWM2bdqXiXBiXacL5n8XtRYhn158ONYt7zw5ZKpKO8SEo/UGs2zmkzu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QQMg8ZPrikiBl9hkbBZt3PJx2qgRy87AOG35KdlH3vaoNEUpJyFKKcGPls9Tk0EkkEoRXw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HSgCb7V5YDMOMcKvOD/+qgB7SqkxVxgMMK+cDOOh96AIVfcoiKdvmPByM0AaGmsxBQkK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aA4yVJJHXHG0DuKskswEF1KN8oGfr7UCLcYABOcFcbT6nvQIt2YBUZblTgL04oEX1dTj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QQWogFgBDAY5Tb2OckGgClNFtc7cgZ4wOB+NADrdDscjnuB2oA0EkYY+Y4X+FR1qUQ0aF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RJqRSE5PXPvigDQ07UTZT+YELgAgoCOaGaJ2NvTvFYtL5J40dJG4w2OF79Kz5Ll851Fn4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bKytjINOMDJzkaY+It064SQr+Fbchk5yZn3Pim5unYyyFge2afKTd9TNk1bDFfvVDEnqQ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96E7FOzM57hicjn2NaXuY2Kk02eR2702jZJGJf3CxoWLLyeAKaHYzHnXIYE45+VT2oZc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YOOgZh0pg0aT322JlBQkY2+maCbFZ7/58govsfX0qGykjO1C7LkKCMKMZHRjSTKMm4mX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McetJs0KPckd+9TcQhu1XAyqDkhCMgfjTHYge+wR8wYdMY70BYqvcGb+6uT8y9zQUkNJ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/4VLKsUrq4OeMMOORwD+NBaKzS53MxQbyAVHbHegsQOoG0AMc4UM2N34+tAEbXCO3DEKo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ADJG+cspZo9obJP3u2PagAjk25wpHcD0oKG3dzi3DJGZB329PxoGY7HJd1Q/32G7AFAE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wBwoNQUVGk/dgjITOTu/LFBSK5BXfg7Q4GQv3gPTPpQUXopihVV7/KCemO9AixHddWG1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396CTN1F0SdnYMhboeo//XQIosN+c5Pcrztx1NBZGyBnwoAUDhz1b39qAHRgAjDkFvUcD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K4+Zc9CTkEdxQBOkwXj5gM7cmgsWSXZtO0/KcMVAx9KAGIeduDjpuyMfl60AaunxG4mjD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Fx9aANj4h2csnh/TZHX5lYht3bA6j1FCZpCR5L4okdbO22sR5m4bx0YVUmepQSZwWvQl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L16D/CuVPU6pQMC4RjERuLnPRm6/X2rpTMHEfF88ZRV4U8fNkn60jFiSA7D8gZgfvHgY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+5MjzD0zjaR/SkiD6j/YZDPeam6/P/pbMgx2C4YfhWNQ3ifXd4TIwPTA6VzM6Uc1rX7/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8sBJOT0OcVDLON+LRRdQ0qN0YvGmWweMZwK0gZM+dtct1vPivZRXK5t02smzvgcg+2eK6G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BOnW4LpAI5TjJJ6j2zUkmbo/hSziiYtHuBlYhw3zNz3oAsX+jWoWONIFDs4HmZIxjp+NA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5jjUsR855JPSmmBX0+1sze6lII1GXVS+0Ht70wNW7t7GSwkQqFiPDDoP/wBdAG1pen2r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YAH0oAXR9L08avqLMI2y4OGIz0pgdba6VpSW6NGIn3H7pbJz34oA000PRrWdTN5LTKA24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9ICS6vNFtG/eGF4TgbVAwfTitLAQHVtAIjIjjLLgJ6Z9MUWYydda0YBy01vDjK/N/CKXK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aRytxG7YH3ByfTmjlYFafxxpiyDyjuU9WAGP/wBfsKfKVcrv4+07e26Vl5xl04/z9aOUL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i5XBYkYOMD8KOUXMMPjO13HDlcDBJ6GjlDmKv/CcR4+RvMwME5+76UhFSXx7HIGA+cnnF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kDbRgkYGD0/WgDIudVupVzJJcMRwScjigChc3Nw52o0+4DHAYnFWSVmtr+6GUWZgDuIkjP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8I1qeF/0SdhGC2UU4P4UAA8KanOMpYyyRg/3c9ulADl8A6lcMzS2c64HZMfTmgCVfh5qg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eE59+aAJE+GmsBgBp7bS33scgfSgBv8Awq/WGtijWrKRJ93OWI9QKAHN8HdWnaMNZqiE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AaCbDf+FRamyxmGKBWzgxn5Rx0waAsatp8F7+eQZSIHAyGkJIoC5rp8BrsfNtgLkf3z26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pgUObNZAc8kkZ700ieYnHwQa4mdpRaKh4OGYE/wCFMOYvQ/AmPyinm23luNuGDHNAcxdg+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lgiYgDci8Y/u49P1oDmJrX4PaHaxSR/ueeFLKOKLMd2WIfhFpkygCaP5eAVUHAoswuywf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3SeTnJUIoJ/wo5Quy1b/AAp0KI7bi+kJ74KjI+lHKF2X0+H/AIXi+9dM5HZ5FH9K15Ym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+ELY7WvYsHlszDJP/AOqk1FArkLCJJCtrt+y8KnPGB0/THNcctzqiRfyqShKAG9aAFyP4R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weP/ANVAE9qpaWPAy2ck+tAH54/tIX0MXxx8RNGx8xudrnIPXgfrx+FI9OGx48qXdxHt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ZwDnOcj6Uyy39lvQCQ8gB5+9QBCqOX+eaQ55+/xRYRMLDzHDtKzMOBtYdPrwaLANutMFp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N3yq55Ax/KixZX+xRzDy/M84DnOc0WAsNaBIgszng5REcfP8AUUWKuiEWcLlf35aAfwk8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PitbA7i+wAE/M7fMcew7UWFdDBb2kqb/tAf8Ai3bsH0osQHk2aHm4Bx1XdwD71VhcwxrD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yOrN8x64HQEUWDmGSQaek+6N974+7zgjGePalYdxY7vS4lyUIMgG525xj0pWM7jhPpBc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+9t54osF0SNNYSxYOXQSZAAx8o7UWDnJHv9KtlMxQoAMELgED0/Ciwe0CLW9KjlLeQGIT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PaE7+J9LxsVZtm7JAizu46Z9jRYPaIgfxfpKmRkjcr5e4ZXGT0wB+NHIL2gxPF9imVSM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9cmq5SPaEknjeyjVklhQmMhlU/MenOfWjlD2g9PG1pbtugs45UGfmJweQD6fzo5Re0G/8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BheXHX+6R3/z7UcrH7QZB4xbUpAttAiqwBOQp+uMZp2KUrlnzBIXcoqgZIHYg+1Qzawto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ckrxRPdITgcsSeBz2yB9M0CnsfpvokZg0bT49pz5CHA9SuSfzzQeWzQhlJUc8+9Ah8mAM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QswOFyNrdM9feoATcevTPtQA4dKsBCoB96AGletQA3nH3fwFAD8Y4HPNWApHTIAz39aAH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naoAblmYEHC/xD1oAUHaRn1oAxdXiM92gUdO4HagDjPiTpks3hiZ4iMpGXbcw5C8n8RUF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+H8t0qEebI2TuHPOAfrVjPuD/AIJxaemnfs9xsAMtdzgNjG75zk1Zz1GfSNneb45PaRv51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tQWRPL680AUriUN0oAru67aAKcz4+lBZUkbKGgCCkykVJyc4zxUsso3z7ox7VjJtmZ5l4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o+1t4xzjJrM6aYzR7WS9160WUFonXecE4J7UBM7s2SR3TLGF5xTscpuWSeWADjitkgLLPk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kBIsoPWgoerUmO44H8aVguOxV2JuFFhh5mKQB5lBJbtnyaBWPzv/AOCsvi7/AIn/AII8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m9QSwGP0/SuqkjePwHx58OS+leE/H+sbRunjhs4gem5s5FdhzTOZML/2TbDMiXDhnVQ+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MSxYwfZbeGXeGSJWOyRclO/5/41RJFpEbJ4Z1q+8wLLCqxxFzhmLPyfU4HFAGIqeRFLAq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/N3Of89OlAGzA2NFtBuAFxIzrtY5ABx+NNAY98yGWWV2XKgnATCyY64HrV2AigHmqmQBG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eKLAEhEkqMx3RlcGHGGAH/16YDmnS3iRmy7TEk4+UgDt/wDWpMB0ToI/ItC6O7hsSKFI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6UiC3cyiJQGPl5YeW4AwT9PSgliTThVllllGI+2zGe3FBmxtrvdt0uwPjHyj7y/3qDNjRA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lgQcbSPTOaAEjkSF1ZnzCBkRs3I5yacdx7nuPgnTNV8Nfs4+IvEekX7WC6veCKZDIY/Ni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s+ucYrpizeELngF3DLDfusvLiTAAHUDsT9D/ACrNm5LCiPPNLEPNjJ/dgjC4A5/WsyRqf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a43tsUbI+3/6/rQB0Pgrw1J4p8QTW8afuLa0aacx8qiqM4HueBz7mgDEuXWbzSY32/e/d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8cHv1oAhLybdi7gpAO5iCAO3Hr2oAfcgSPsV93lNsL85+6M80AQMVURvBFv2MAsmcDknP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JcMoMv8ArgNuE4UgAcZ/x+lAEi72nMuxSMnD5OACemO/rQAzc5CCcrCCM7I+FPTb05x64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XGt+KtJ0+3jaa5luYwIfvCQE/Mp/DkDv9cZ0iUtj61/b4/ai0/4nr4e+HWjaTLo2l+Hk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wuzAXH3eDjnkE8DHO0lZC5ep8d2LG4cpOybXJGAMCQD39K55GbNOJPMKKsYRPuEocYHtUk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VGUCk7QQDnA6+1SUTwyLLElydpAB3yE7T06nPagBltMMSyrgIQeT0z6kelAGdez+ddvIn7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PoKAKmoOhVoQPLYEM0gHQ9qCyrOqzpFKqEJ5RzIp5Ynvj0zQB1XhpjLHFBImWXhuBjHt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PNo1nLICAGTbg8n86k0RzkhR97qnMY4wccn1qySFQZ1RYyM5zweBx39qAE0SZbnVbYsB5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qKAPadJtjDGGZSSU4I6e1AEtxes7oBzjuOhoAj1CLzLMlowwA6dVB7GgaMKKJ/NRGOUI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ojH8SwfaNIaNMpzhiBkhetBaPJpnWCVYwzkx5TLDAZQfr1+tZM1RJGEltAVi8xlOxg4y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ueRGSgwFWNi2CcZBouB6V8Ifjzq/wmcaPLM0/hx5C0sTRb3jJGcpzjJ7jPv2rKS6opo95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lxc6XcokkqBzC/ysPqMZz145qkRYkbQpLFy6wsM8cD/Of/rVTIOis42+zj5SEXC5P05NY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HfB0JUJ8/HtxyKAOlZP7W05gEy2DgY70AcNfxm3uXiYY6EDp9aok3NCkaSCNDnJJLHsD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2yPr2xQJnS6VNujVc8hcVSJNIHge1MCVHAH1oAViCaAGpI9tNHLFK0UiHKleuaYDv7Wuxu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mwHoPww+OmqeGpBYXrCay6qCPmT2qbFI9i13w9ovxj0Brm0YQakoz/tI3+FZ/CJM8y1f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T8H63bZzEfK3c4I5UqfY4NdFN9TZK6Pzw13w9deEvFV9o19E8c9m5jJK4D88MPritznlH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uQnO0EL7VLMDP8X/APH1BLjaCCMep7UgMaWMNu3FhgcnPT/Iqxo2dAn8snZIuRgf7J/y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vvnBI5GP89qgBL8BCdvJ65JOKAR90fDv9qDwXqvhizNxfWen3Krta1uZgsikHHOa811I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5+PvhRtMuXi1SykfZwqTDNS6kTL2Ernhdj8ftAt573f8AIqSkb3kXDgE5Ye1cc7PY9Sje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gvCtxLEr3Ea7uhVsj8+1Y27m3OULX45+G31O+WOSQc5SRcDcFHJ5xxWqcUJ6nqvgX4/eH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gh5+8RnHuOxq1KFziqRkytd/tF+GbDxhBcSXMK2MqlTPvA2H3rr9rHkscrptHXP8AG/wh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hYAgq4J/Spi4rUHFoXxD8U/CwvdJZr+B9zbVCyrnPp/+utU+xlqejWfiXR7qFGjvFKkD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MxPHGraZDp8cs1yEhZwA/XJpXRJr2V9bT2kLxXfy7Bg5xmmBn+J9Wii0uRpLkBR/Ex4r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drNo1qy3MZUqP4hzXDWp8xqnYo+JZbWXTpWe4SOMDLNkcfWuWGHsW6mhc8D65Zz6NEI7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Xr01YwlqbGq3sP2N/wB6hyMDBzXXHQxcSn4Xvons3CsrbXIODWj94i1ma13OhtZM8cVIG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mVWB2v2oA2JJUCN8wxjmpkUYmgzRfa7uMSAtvPArFxNbe6cZ+0Km34d38o42qP51zrSR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zNUc+j/0Fa3udKPobawhGc89jU3SE5FYH95kcEU7om5aB3LwcVMmkWQKMTE459aakZN6l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sil5AWUuOpq2BNuwOlY2GUixSYnnmr5bhctrNlRSULFN6GN4l03+1LCePPWNv5VtyaGXU+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V4JrOYLvikOC49/5GuVqzOpM3/BX7J3hTxbpiSajYCRiASRIw/Ec9e9FivaHRXP7FXg1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V+VxISePU/pmodMtTPBfi3+zlY+Bmmu4XuUhH8DZcA47H14zituQwk7nlGneAotWuUTf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GKfsyDsof2bob2FHieaJQ24Msg3N79OlPkAqxfs2x+aDb3l0yZbKKnGfrjJxStYaY/8A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S5+b5TnvSsFxYv2cJrBcw306DOMSoWJ9uOKloZyviPwR/wieXw0oDfO8qYI5GeP8APaps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t+TK/A2cNx7HrRYDtLb4O3N3bJcGc5YEsigEqcdDT9mgJY/g9dRZxKxOCS2BxS9mVdB/w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mIJwSFIyPah0wuiOT4O3ckXBaPqB5pyevQdqjkL50jlL7wfe6LNHFOIJXYblMROOPXNOx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H1q8FrGjxvnjamfmPrRYq5sD4N6sQpiliy3IGw9P4ufb9ankI50RXPwU8QbBgQYILDeCB/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HOa/8Ntc0GyE0i28gDciNyBj8vp1o5A5kzkJLWaBnWeEgl/4eQafKIWDSby5AaOB2KjAZ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UWBoTmVcbUTOQPu44p2Afd2c0WnyFcglgcfTpxRYBYAylB5hklxgse49KLAaM0j24bLM8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7UWAkt9Str2ZVWfcThcMeVH+QaLE3O/0K/bR7ZzEg+Y/eJ5P1FMXKXR4mlkD7yzFTuGP6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+EmlYgCNt3XngY9+aOZhyohh1K7O4uy7x6Oeh7CldiUEQ6hqd5lcOYSvGVbG3jpRdlciM2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nTqAduc4x0PpWqZLSOfv9RiE4/ebjz0zgn1rQkyb7UljHlRtkqnTrxUsmw7R9Di1kfPH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Oe1KwrmgPAeSjpcqPYp0APNVyiuhD4FILlXDMVwr7T0+lUoiuPt/h1qN1EjKm1XBydvy5B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5+HF42+JZUAGAVl3YPHY9qQHN3/gC5t5Hkm6L2HzAD8qaAzYrKJEKRfJ5nVwxGf8KoDXg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qbd1kUYAYkk546c9aCTr7X9njxTdWhuYGkMjNubZctvXIwC3Q546E1kIzbz4L+PNHuTLH/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Mwx0PduaeoyL/hHvH+nCOZ11dOSigZ3A+6k5xjvjmqNLBbW/xNtkkWN9TLOp+YlQD7k9v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Rkmu+ObTy/wB/qomC7tskR2sMfe/nx0o5kPlOY1vVNZ1eYJqN9Nhl3NAzMoYd8jPWjmQcp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914b1qIpdSQWshCPGZCy5JGCV79MfjWblY66dK592+FvG2na5bhmkCEAEbsc/l3pKoFSh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fDjW4ImR1a1YEE4w2OD/ADP4V1U5nlVaZ+N+tOYdXu2lt1huGuXVonzncCctznOf611X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ANnzJtByVGcc9jiqNLGc0aBeWSTb90BiCo/rVGbJbTy4w25wiHLbtp+XI6Y70XHYnikdI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YY3AnjNMZdkAt4/L3NLv42fdC0AIPNiKBXVFbO4H09c96gB8KgFYY1Z1kIBcjpjkZ9Af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CqPlfaxXuKCxeXByQdvzIjHofWgB8Q3SOzBXBAwW5bcfbpj/AAoArvsCyR8hlzlcdSfT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C7IFdlxzvGF9zmggRrmJZFUCTCDkY5PHFJFk0AUmLBdXUZeM8bgfT0/Gm0BoWcTRvna/l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3PXnvUMs1bWMeeqrJ8+3DSsThf9n2qbo2S0NfTraMuHkdtw52sfQ1yzZ0wR6XokYWBDu3q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SdjugrF2TY6swO0uDzjoPrWaN+hianfLHFu2nP3QB1JB4FaEnOzI0jRsGHGSwIzznpmg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ubxJwME/5705GsNz0mwIRgqLlQcherc+9YM9CGiLSJiWQ7juBXhu3tUM0RU8RTJZ6YHU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XA55s82jh8hf3iqTznPPHQcV1o4y3b6tb6ZGpmEanp8nXA/wpgall4jsr2dkjk3yEZOWx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Tw5po1WfeGUx9vlx9ePpWL0NbXOhn8D7IXk2xuD1TZ90+1Z3LsV18OLCS2CHIAyOcYpX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7sqRjHfvTuQUruBk38naRjaR057UXAwNTtFnh2bAwY5ywOR/9etEZyMbS2v8Awj4hi1XS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nD/X1rVHNONz6h+CPxutPilZXGiavFFY6qiECJDlZk6Ec9xzx6c1ujhqQ5djlfiv8EpPD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E9xpqjfc2YOWhHdl9R7UTRrTqdGeb6Y0T+W6nIkyBt/zxXEz0Ym9bt8wLOSclTtHJbtzW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7ypJyOxz6j0qS0W4gGXap6gmQDnn8aBgF3APwR0AB59jQQWAuI+EJJbkDoBQAyWJhhip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rNbgh+pXj5VoApT27KznbsVTggDoB2z+NUZs5XWtZt7Iurbi3dRwFz3powkznm8XW0nz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zAdziulQMrlqy8SW9ztVDHubgojZOT6n3/z1puDLTNi0nSdRHvxGDjdxgetZcrByPS/h7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KnmMF7nqvY8dfwq1FmTqWPQJ/DtvPB5bLtiB445p8glXOV8R+B45/NmWJZNqhVA+U/Wps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lqJaI2iudqfKinqAK5pLU2T0LDNGEZmdeo4J/Sk0I0bJodQu/KUoVDdFYc+mKagTzWOhg8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flXPX61qoB7Sxdi8KLvIxwo+ZQcj8625ClXsXIvCSRKxBJOflzyF+lHKP6wPbwlHIuAj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R/WpCv4UiAUgKrDgqRx+dPlD61IsR+ELVY9uxMdN4PQ0cqD6zIsf8InFyoOVxj6GnyoPr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49xjBFVyoX1mQsfhWLgRqgI4zuwcU+RE/WpFfVPC9rLbHKrIf7x6r9KORD+tSPL/E+p3Pg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2OYZV85wc9MH/ADzXNKNjZVmygbi81F4HchmZwMIOMGuVl8x1dvbNBYKCQgQ9WHNSO9zKF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gN8oB5xSaMtjrNKsoTtG0bmHfqxraETKUrGP44sUineURjbs5OPyzW3Ly6mXNc8M8TwpD9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oqjOPfFP2jRhKKZgaTfraXce514GwjoOauNeSM3RTOle8ivoogzIJMkKwzjj+lKVeTQ40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ZLASqMgMTz/9eue7Z1pIuWMMdupAOACQADxurJ6myaNJZYYdq79xPUZ/Ss+Uq5MbuNS4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60uQEyWHUIFJXPPX5T3+tHIwuTR6jbrIhZ12nrzkJ9aORhzFx7u2Rxubb1BIHFTyFKY+O5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+8UcUuUrmLAEBdsOg2HPzL94etVyk8xDc28B3FFA3cYxwaOUOYy/sUOyTGGJ/iKgYIOaNi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cCQpPof19Ka1JUjSt9TN6Pm2E7AAV55/wp8pSmiaZvOUAccckJu/AClaxSdzmL++uLKcv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QBjgenFToL0Ny08epHHHDIh3qMKJXGMYpONzRS7mzpnieK7mhZgFXPTPX86jksFzroNTt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6djTvYzZKdSsI5N7MVTaR83HNFx3L8Gp2jRqiNhxk8jGRRcLkovIC+PMXkfpSNCXzItp2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MWex8++3/AENMDRGyNDu4Vs7VoAQXKoysJRnG3k/eqLsq44SA8ZUYAO/OMf8A1qAuSoW9c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epQlkBHBDbvoAKAM5LeaILuyx4ZWXrj8aYF1YxsGCcc9aLgSHCMCuQ2QRjpU3FYdDKEZ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16dKLhYnVWYZOOOvYH0pBYRjhRgFRnIKjOTTuFiNfkkV1BY7SM/d5PtRdi5USLIemCOnI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o+9uFB2Z5Y4zWnMxcqHR3Drtw2c9Aw4Bp+0YuRAb2VGjMjLtUFhzgZqvalezRDPqYuIl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ljR7W5Hs0Z0vhyyvbgSSpksNuR3qfahyFGfwfa27idACieoAJpqqQ4HTeH9VNruTPyMc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TNPVdQa8tJY8nlecHrTdcfsz528S/A77Teym2uQsDZ/dt8o59gMA0e1RXszDl/Z5vodn2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ZA5U5459KftUPkKEvwP8RQxSYuIWdTjoR36//qzVqpclwscxffDjxTYyANYCZWYgPFIGX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WikQ0Ytx4T8TQxyFtNYDB/iGcD3zVXJsZ81lqdmxN1ZTw7UyNyg9vXvVE2IWuS2Pl2N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+9GggMrMQEnXbkKSDzQFhYme5n2uxcp0Y4x9f6UBYknillK7mWQqTvCHnGOmfT2oAiNq2C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ge49KsAiDJdRGPMTqQQSfujqfqAefxqWy0fSWiqltoyiRI/liVikQOMYzgDPJrkfxG32T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eTjcp3KPLwPlIycY+n6cV6tLY8eqchZ2720iyuDt7oDljn68fnXQcxJdttAyjeYWwWQ44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iTPiYlWMiAR5O9n+XB7DFWQU02OzsrbmVl6kYxx+ee/1oAiulVZPOjwgIwDgnaPUjtz3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MdVAkc5Vt4zkdRz7UwFsSoby2G3zcbUBJP157n+lAi7FAVkPlJzw2Tj7vfj2oEaenXaR6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8FiOc/wCetJmTNwbVtJGZfLiA3fJ0I9MVJDPpv4I3UdxoFvGq7Ts3d+MH7o+nNSzBnrlt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Re4+tBm9yLUXzCBlU6ZJ547mmwRzeoLj5F5IwwIGCAe9ZmiM1pd5DjO+QAkY44oJJbY4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tAEg4crkg9c49elAERl2kLjoec9PSgBiSIzqrHC78My0Aaemz4aJZDtYk4yOcUAbfmZfy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GKsklt2VkUqwIY4wfTtQIvJmNFbO1SSQc9PWgRdtD5eOFJXpx1z60CJo2OR820qOntnsP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I5CMBQM4HfmgLEEmGlJOWGANvrQFh0ahC3y7W65Oc/4UBYkBP3cjJ43Cgkntrgg54UYwe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147zOBuGOhoIsPa4AXKtkqOOOPpQA+O72yR/eDEYOOpqhG/YXgkXBPPvQBopKQRjH4VXM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B4o5gsQz3nUbsfSsw5bDRcqep/M1I+UhluFycAsfr0raIuUpy3OUYbsEjsa0FYyby4BP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plGZcT+XGT905yoIobNEUoLl1YqGJJPYdTSHa5bkvQmOGBPX04p3CxQk1AZGVBI69sVm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dxHXpk4xQXYg+2noQXOOw5x60DsNa5KsylgcdxUhYqSXzNtyVBVepHFO4yBpMYwQQOc0XK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ELjBJxg0XGRu5UYwd5yME/eqWx2M24uFKMG3EjAG3tTLK4mA2jzCxYH5W9ucUDIzKrjDZ+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56HNQWG8hVBcnaP4hz+NAEYYqyHLPGqnhTwCfWncBFuS2w7xtGR0xmi4DmnL2rx5IC4bgc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AqUAySQMME6Gi5QyQEu+CAcbDtHUdqRSM6WQKUzgDnIxxQMZngjcUPbjr6UAS7iPLJPyn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CHLgumQR14BwaBlG8k5V+vByM80ARncEByq7h0KjAoAhmwoz9zGAMDCv7j0oAFlG7CyDYu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Qqc5PpyetADhKQF2uxDDBRsZ3D0NAE7fKoULjBDZz+PftQA3adjt2Uj9aAN/w7aJPrEa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F98GkzJzsez/ABM8E3Nz8BrS9jVV+xTuh+XDHIPJPboPyFShwmfKPiWMLo0OGU/MMAHnP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xxOqB59GkjRS77ueOcVgj0JPQwINOLu5lUEerjniulM4pMmnmsbZXVUDN90Mo4X2qrHO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0SN+TwQB09K2RDKvynO8gN0Gf4qRJ9S/sPQTtcXzxDMYuZQwC4Ccda56h0RR9XXC3XJRe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yeoGU+KdPJUhhExBz1OfTtUMs5/4pgtqGnCRcgwgnnORnj/PtWkTJnzT4xynj0XUZME8Y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uhGbPQLPUtcvbVNsUuUGNuOR71JIaS+qWtsQiNEWOQFkyo564oAm1a91COCAli3myiPe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1o9L1HfGpkXkYO8E7Rj27UAJpOi3019chnCPkZYgjI9RTQGpfaJILCQfaiSSDu/Hp/wDq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6VRVnL5IIOTyKSZQaL4Yv5bq/ljvSgaXbuVfmGOnJrRMDpIvBupXTEi42ZJyznk//AK6V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VZi3mPGxGAF3E7v8APvTXKWFz8PWs5M3GoFT/AAFfT39PwrWxBgXMujafNKr35whxzIPm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mXtERLrnhWB1Se/GQMlWfaW+ma19hPsT7WJMfE/hKMyxi+hw2Bt35OO2fSl9Wm+hPtodyG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K1lZ7qEBBu3Z4X0z369qX1WQe2gcdD8avCQuYRLdokaNhsI3QH6d6f1OYe2gen6F458Ba5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VSPN4Zge47j8QKylh5x6FqpFnUSWPh+WHKW1nOo/uHNcjVi7jJdN05mZ2soW3lchkHzY6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pka7UtII/wDgAqSiIXenjbiOGNjwNygc9PSrJILnxJYWkoWODc6nO5AOO1AGXd+Orc8L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QBEnxLjg6QYx3H9KAHN8U7fI/wCJfJuz94PxQBAfi2U80LpTqf4CHBz/AIUAQr8V7l0D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cfhQBXf4x6lFINtojJjO6Q4z+GKAGH4xay0e4RWqkc8gtxQBVm+L+uyuTEtvjH3iMgeo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1+NSQ0TY6MYiT7d6CblU/FjxA6KpZM7uVaMAL+IPFAXJ0+J/iIKx+1IjZydqkZ9KAsRXH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deaD1BOAR7/jQFiObxx4jnkaIySGSSPaQzDMbDuTg81QWRQ/4SLxXKu8alNkcbwwBPrQ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UOoKalOAxwGJ+XNAWRF9r8WTOEj1icoeMgfnQFkNVPEFw67tQubl2OPvbMfUZ5ouw0H/2T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6LAkHbOcD9RRdhoNXwvrkjA/brpSed5lPJ79+vrRdhoP/wCEX15VYi8nuuPkQysrfqcfr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PiCdPnMkS/xFrhuB3OKWoaDT8NNQkLqWmckbATuKt7AevHeh3BI+hLKD7FptrAVUSLGg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M9zZEmfWkMY5wuQfoO5oAKAEYkptx0bBKnkCgBjnnOBxyeOlAFnT932sY6dRn1pAfm3+0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NHhGFk37icEE/wBO/wCIrO56lPY4KBURQGwsQ4AXpn2qjR6HNalqMlhOYXMgDZLqG6KPQ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czJXXpxclDLu3DoFwMdhxWiRjzjW1q6VvLR8qWyAjHpn16YquUn2jE/ti7DJH5zNACNx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UftGNuNYlmhIhmZGb5ckbQfajlD2jHwasJ3aEbFlbascjHjPfANHKL2kiKTUiSgWT9+S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j8aOUPaSEm1VzgklwrEkAg4OMc+9HKL2kiITfaJEnlJUtnaVGCPXGO1HKHtGH2tWlVwwi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RYn2jGy3HntE4YyHJRQ3TFOw+djv7TlZ8CZhJChXJXA5HQ/0NFifaMbPqUs6gbYiAoJAb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wc7HPELlIS7pDHxzDk7/ZjRYOZgpntXZIkG1wQGhPf0x60WC7HvdyLs2sVbnkHOW6HNFi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ybpCAxLrkAZ/n6CiwXY6Oa6aNAwWZcEkocYA/l1osRdiJ5zqUzbsWOUQHJxnkE+9MLsJ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ECcA9MHtQF2Rm2WFDHkpIuQ6luv1PqT6UDuyWZJrZQrZCypuLLxgf40i0EoaN0jOFG7MfO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V2Hc0vBiyjVrp4wiwwRgFiRhs5PGepz+VQ0a02dnbLGyynaVyoJXGSPbFYM9KwkEEl3ru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5KjlV3DpQZVNj9ObHnTbEdD5SZw24Djnn+VB5b3LcLYxtbliRkj0qBEynKgAgt3xQBFIm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BoAAm3b+eD2oAcPSgsQjg0AJjBPcdvSggKACrAAB2HJ6+9ADj9TgUANxx3wOlAAeVAJ468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Z2cHgd/SkwOU+JNq9t4TuJW5VoZShY9QVrNjifO93KV+C3mRIkmHkIEh427skVRb2PuP9g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nfS0znfLLJ/307HH60HE3dnvMgCn0oJIjLgVADHfIoApyt270FkDPj6UAV5DkGgdysxxQ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XGTUFJmfeITmosM8v+JdpcS6ezQIWZJA2PWspHRBml4HspzeWsswwUhyR700KR3UMINwx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IK1BD8UAOUGoJHDrQBJVWKHBqLAOWSrsSBNFgEqShyjIpNAaWnRBpVFJIR+Rf/BRnxefE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kYi02BYkdHyzHB3AjsQeMe2e9d1NaG70ieOXcbaX8HNLjjkVm1O8kuuTyQAFOPT7v862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+61WIKfKXG8NnPHIBzzTRkx8n7uKZnG0YCbFUdByKokY0fleENzDbLdzE9Bjgjt2GRQBz7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CMbyPLOCee4GOnFAGrqEctvb2sKMY4EiJJGA2SSf5YzTQGRcIzyxISzPnJG0gAdOK0QDDE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DHe2aAFEkdxMGUzec4CNuYYI9+OhoAcYlnQbXRmYhFAPOPTmkwJ44BIJfkLk/IskuAhP1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1pNHCzFlTDsEyfTA/lQZMrW+5pl2tLI2wtvPUHsMUGY8FzCWCpl1KgZwyigAguMJgrIS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VIkjknjSxuGxuKgoMjIWqhuOO59SftZeGV+G3wH+DHhSCKOCe7sm1S4RB8zkorcnvy45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7qe58q3EhnPmfaC0UnzMufmJ7YFZlsiYNKBjAQ5KoBjCDv9aixkIirNO0byb9o3AFeG470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3jnQfAHwt8dQS2ks2v6qwgtriMAHymA5DEcYPNAHkMkp8lASoUfdReQQP8j60ASLbEOJ4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Lbf72D69s9akCDeXN1KkYiDhW8tuST2OSOOaAJhEs4YyuPKEQIIbADd2P+PtVICJ1t0zN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5TtnoM46ZoAt3AhNwzo32cockhu+B1HbjtQBDLeJ5s82wmHbmJTyQ3fj+lAHuX7EfhY+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vh/dWKvdMOdiuBhTj15zz/StolI579p6/tvEPx08Zz2xDadHqEkUMZG1f3Y2HA7Z2/pVN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4eN4WaMREeVHKcF19B36jANYsxZqMjJJKXSURHgjghD74/nUkjIjumjjkiLNgskmQCx9R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0qy8lI8SMOjYPGKQye6k2W0du6gmQZk2jqfrQBhXEJacE3AUkheG4x6UAJkQSvkby/AwO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Pn6lDH5hljdtrEjgDtmgD0Hw9aLZ3qbCwEYwcrnt1NQB0niFiujRRhAw3ZIPGc+lAHMz7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3eW8JGAw96sCCacOrKkYV1BJJ4De3tQBf8G2sdx4lhjZBs8ssig4+bHH9aVgPWor0QgqUO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HipAr+YY3ClggLhSqjHFIDWdRJaSDaMBCRjrmi5aRgwuoTe3y7ByepNMow9T5YqrEsy4+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R5Zq1gLK5Z5bfLk7ADkqfw/x9ayZstirczyNaNMInUhvm8whvlI6e2B2/nQMuaasmoRK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wPpj3pFIvvFuQxZ2SBgyP/dIGRx29KzGVt95ZSSzaffPaXIbckqddo7jHv2pAetfD7496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/Ku4DHiO7dtpVhyQx6+o9c07isfRXhvxPo/iHT4PsV9C0nO5Dkf57c1FyTQvLcxRkFRkZ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XhPUrYu1q7AA/dYjjPpQBznjvRjZauZwpcPnJWgChodwiOMnKtyfrVEnZ6fNvQZwc0Ab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9W4polnSW7edHk/jVCJsZ5qAHAdqAGOMDmrAqXT5PycdKAKocxTCQN86EHFAHsHgDxnca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K8SIh+VqxkB9DBNK8d6Zbzzoiy7cq+eUP1qIy5WCbTPh/9t74OX+m3dl4xsbWR7K1/c3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ccnHHUcDNd8HfU2k1JHzRoUi+ashOYlUINpyTjrVs5WiDxi7zSu7Z2HAUL/D6UiDmru6W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Tn60Ai3oV3skKM20EjvgZoKOvt7hUfcAS2cKrN2x6VNgL8jLc2xZSNwwcE880gR+lHg74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5Zt/wj1gp24JWIDmuOdOJ3urITxR+zT4H1HSbiOLRbaCVlIWREAKmuKcUioVp3PmaH9mrw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LY4kt5CCxkb5m6dM+3+FeVVqWPdprnRDP+yt4Vbdst3gfs6TvkfhnFc6qs29hYpeHP2cfD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MPIPz7rhvnB6EYxWqncTi0eqaJ+xn4IuNxSG6DAYLC8kyf1rpi4nBU06lJf2L/Bs3iQW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mUG5fp7YP869OFJTjc8yUpJnRT/sNeDgVSCTUYAD/AAXLnPp3qlQuinV0MbUv2LdB0+8t4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GY7QVmPX8atYfzI9qdTpP7IMWkHdZeK9dhB/6e2I/InFH1bzD2pkeNP2c9dt/IVvFt3Nb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THej2D7h7RG9o/wJ8TQ2cIXxnqirt+XcF4/Sn7KS6hzxZV8dfB3xY2iNDJ4rmu7UdY2h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PuZ6GP4X+E3xBtdMgjsvEqC1x8qTQZ2fiCKz9k5dS1JGlrPwi8enTngvNft54pBgqsbLx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pyiVvA/wR8e6HZ/6D4mjSHdgW7Rb1X8SavkmieeJ0GpeEfiXZ28zLqVhOdpG3y2Xj861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eEPCfxO0K2mWB7CeGRi+2ZnLBj6GtGqsSLom1fVPirpKSM+h29yqj70UvAHrg4NZXqiuc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kaPLM/wDZUrRynpKcKOeoI/zxSvVDQ6TUvH3xB06xa4Ol27Ko6CbNF5D0OA0H4r/Ea01a4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0EzZ2eaDt7dsnHtReR0Xiw8cfGbxN4n0eTTNU0qXTI3fDGTvilcjl10KXwkmks9XUozEO5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7H0DJq8/AKH8BV2uZyKbaxPnKx/hik1YzVxw1m4CkmJlA74qWkzZCrrFwVDAHB9FosS0W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BPrtxS5RoZ/bQRjkHNAwbXlZOp/KqSArLrMROTIB9TWiQiQa3F/eX86uxDZJ/bELxyA9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+YviZrEekePsAZhmRCeR8nJzx/npWMkdNKTPcPhbrkMelMB/E3Sm0bM7C716MLwcChIm54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wvqDqeseeepIHFIzPlnwy+7UVDAAqccD34qij3nSU2abbE9dgzWYGjFcHHBoGTfaBjBG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PkgLjoRSBM+ffjLdzanchIkaSUfKRgkE5yOBUtFXR5J4Y07VbbxXbXE1lcQiKTL+cpBHB5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2T4Ju4L3w7bKEQOB8wxgn3/E0zM05gsTAeWqHrjGcigm7BGh2guqt0G0rQguxZbyKKJdu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RBc8z8VWK397CYYQhySNoA47/ANKdiPaHMNaf8IzqCX5AwThg3Q+gPt2oaNFO56H4e+KO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uVUZXA/Q9Mf4c1HszPmNt/GuhTwpJ5iM20ExxlTszwM+xq+SQ7nnPi7xFper+fb2cJdQ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e/SsnBmqkeY3nh60NxM0yny92EUn9c0uVmikI1jaxxZ2BwBgKx6cdqXKVzDv7LhcjZErd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5y43hee8gYKsZIPA9/8A61HKHOUpvAWpyl5DDCzA/d8zG72HpRyhznMeM9MfS7AecGhIO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RYJSOK8OhW1uHcwd8hiGHUe35VpYzue/aRoZ1ewSWMqNwIIIzz65rFxNE7E8/g2SFdkPm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j2YuYgPhS5YZLyEkbcKnQUezDnKv/CM31vvz+6A4X5etPkJ9oQyeDNQu5dsQk+cE5K42H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Rd/CDXooJbiN41V93ySE5z1y3Pf05/pVpWMnO55Zq0mp6XeNZ3cca3Kk4MTZUr6j/DrVl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TUNCnuZgom3DaVHXpmosDOn8FKlotxGO+PlI9/wBev6VcUZM6drgRykHABJUHHP1rSxNg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/unoMdxT6FWNWw1yWLbGApCjkE9u3FZsounU43G4FTvOCSOpHtSGZmpR213byowA2JlVA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F94ID3rOm6ONjjgEjPT8M1SA9d8BWEKRxGdoldTwzKRgjpgUmJnvXgS8sBaCCRoWZm3Nu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YD9KCWd2+naYwBaJQccgcAVXQhlC68NaZIfMijRX9W+bNYs2TMHVbHTLaAlmihX7pkwNr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oR5f4q1LStzFLhI4QdrNtwvX6fXkVzu4Hz18UY9OEclxFOPN3+Wi46qOTj8+vb0rpp3A8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vY5oiyPG4cMjHluvHsc9K6WtDrhKx6L4e+JOseGZ8i5O2YByhQuh5yMDOByfUVz8mp08x6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1Cyns7lS8c67TtHQ9ORWiOWrTjY+KPitHOniS4SSdnkcs7yyHo245xjHcfnXfTkeJUVmcW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KYYhR6Ed66TnIFiC5JO6Xb8yr0I9/f6UEWHmRY4/NXBUrt8teA340IYy0yiLGjA/MHCgj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cq6HeuQqliS2T15z7UAH2fexUoWYxiRADjAzjj8KgCVEWKMFWaJgcnqQvpmgB4tUlD+cv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L7n0oLI0c+b5qjfG7FSccoR1FAEMMKOGZThlO04bkj1H8qAFRIuRGHUOxf52yVI7U0A1F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GYmYhc9M/jQQO80speQtKR8rIrbcH0/CkiyeGZnCL5iws4KgEbsD0x61YGnpyJtESiZMI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BP0FZSLR0VnAQyHADH7vmN0HoK5nI6ktDsNK05Zkjm2BkBG0Njk9PyrllI6qaOstrQQou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lXM2dkR95Jugc7TtPTnoB1/WhFs5TWm8+BDF90sdwHTA7g1YGbMFzHn5t2FBzjnB6YxQa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gYARqepPfHGP1pyNInoenNvUsOBnbjHNYM6kXIoVN5tLOinL5J5JAyahmyMjxgp+zwqW3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81cDnmjlLiwZ8bVOeMso5rrRyNGBq2izWcYkULMDkKpHpzTRL2PJdXuXtbwx2yt9oiYuZs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6SOOT1Pa/gl40+2SrZSsAke1o2bO5l6EtnrzgZFcdaHY66M+jPpv/AF20rgB1Bz2IrjOox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DcCRkbe59P8+lMlsy7lFjkwjYII5H8XFUQyhdYkZvlDbugoEYt5AqhMMHB5Lp+lWmQzMk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qCcYz1rRGbVym1hdWF1b3+nO9jf2jCSGeM8qRzz2/Cq5yOQ+kPg/8doPEEC6TrH+j6khC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njvkE5681qp3OSdHrEb8Rvgla3gm1bw2n2e4B3PYD/Vv3O30PPSlKKaugp1XHRnldqx3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cjDKRxgj1/xrjPTTuW4x9mwckE5X/e9vr/SoNEX4ZPnV1QlmBBB/KgZZiAwE+UEZAxQQO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MTnGeRigCzbjzVJHTupOTQBZit1nfawK8A5CYGKAJ7vRlliCN+8j3dH79qAPPvH3w/ub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dQygxqG6dOPwq6e5zSR86XPhqe0lmjdZJGiIBc/KWB5yK9OLRxzApcQp5ayzKx/iz278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w7c6mlxClyxERYDYW+Xdjrx1z7VSgS5H0RoUk2hG2ulUecEztUnAGORWnIjByN228d3cr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WwBjA9BUygSmdDDem5gWVclZBkAc9q5pxsdEUcVqWi3z6xJJHCuHYkAjoPU1wyWp2xehR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yPau0twwPK+mKlhe5d8PeEtR0yZXXJ/eBsYPzevP05ppg0ejJIVbgnb1AB4HtWqkYNFqK7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AwxVc5nystRXTxqSQ5J4wg4o5xcrLKGaRwAW2j+6DzRzmnKx2yTcvLHaOhP86XOHKyRf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l7QfKxVkuMHCsSOdo4o9oHKyaNpX53EFR9wnFL2o+VkbCUNgxkuPxo9qHIRJKzkrtOOnS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f4k+GP7f00xL+6lhcSISvBwOn61k53OiKsU/A2hB7SIXYCOp3qOuAOOlYtmyZ0er2kXkCL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C7nDzRfYL949xZVPrjFTdjexfg1lrQb8hRzjfzn2+td1JHFUZieIPEH2y3kWd2C4ALAY3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oc61PL9eAeEh5Ad2QNmc8965Urs1tY4G/0uaFTIsoUx8FSTjFDVik2M0i5u1uUw/mbG+X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hNtG9DLO0ccfmR5QkAnqPUYpNCUi3HNLGNrlWO8geWedvqazaNbkqX86kkTxESEZJ5KfS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xcT7nA2gZChRjdj1qkiedk4umKp8o4wR/WqsVzGc93PDKYWdHUEsAejexosQ5MspdTLGe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mpcRKTNG2uHu2kjLHJx+86cfSsnE2UmdJpkeFjD4ZFGCc5xSsUaFwcKWZwwdcoEOen1p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5Qp2mNm6svzA/X0z2qWUyzf2JgikZQeFO3uTj274qeUkwLSRhNJIG2+WoYMF5+uB/KtLW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bphuDA5++/y1jI3ijb1fw5DfWalVCTRnzV44P14rJN3sM8m1G3j+2NJjyyrEbiDnp6V0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IwY1Bi2jgA8D25pPURtR6lIj7lumjZcKPlPIPtU8lwuRyXF7KZXS4lZTnZn0HSnyIm5nx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5cLtbq+eff+tHIguPtdZ1HTliWV5GCDZ5anqB0z6/jWbiaJl2Xx3f5V1kePoAQdqrj2pe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1ObzGCgttHlOvGCO7Z/Hmj2Y7jF+JerkxuxE5AI6YOc9W/lwKPZhcsQ/Em7ugTKjQOWwcN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Im7LsXxFnt32yRuYyf7+T+dPkC7Oit/idY+RmaV4yhwIyuWb6YqeUdy5H8TLJkOY0Vd2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6+3elysfMRyfESz2lo0GeSQx29OuP6Umh85owePtMkh3sdpGP3eOcVNh85buvFulIpMlx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4rOzFzxLkGu6dcRGRLpQgOM5G38faizK5kWhe24lOJN5Azhvl60WHcelxDJhRMue4U/lS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K9cUBcQxBQfmUEDoaBXAwMQCMOuOaAGmHaFjZSyg5CluxoDQhubZri2Pln5hkL7UwdjG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uyefl44/lTIN63ZWVWw2c9M07A2yvfPgtGFIXruJz1p6EO4mn/Im7vnHNKTsPUuCQ7XA5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g1MR7lmvA+wbpGIII647Zq7k3ZtC6SRQNi9OnA+uDTuK7J2NvKoDRqMjqRnFSKxmPp9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rHGOOB+VaKbRNh40ywYCIRRbFxtDxhsDNN1GKxT1fwvp13C80kCM27rtGDRzsdkcvJ8MN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yzHcHiDcd6tVWTyox5vgVpcp4VFLHBABAx+HpVqsxciMPW/gdBYWyxQKDFlimOXPPIHp6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mjlbv4Sh0byhOiuxJUKe/8uPrWntg9mije/CS6W3WUTOCw2oW4IPbI96PaEumYE3g260/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gqxeTtzyfcflScx8lj2KzJGkXAGEwOMcbTgc57Vg9ZFdDwT4nwibXRLF+73AkK3Chc8f1r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PiOTNs6bQ2wgHOVBORjHNdbOW5TvbdZo2LGTYOgHYd/oKDMp26sURQBuZR5sh7joo+vQ0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AebwvOV5GB3GOpH+NUA2aDYrSRkIDyGbAVs+vbFMCL7NC2zPyDaCABkHPP+fSqAREZpFL9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H/Zb8OaAJ0GZsKhkjbP3zyPXJ9Mc4+tBBoWsQj1KGQkbN2Cp69OtJmbOg+SFJG5b5Dls8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or4BPu0CGTBO8MmMnAOalmMj2WzJdCWK4xtwtBiyO9JCAFsqw9O9NgjnNSk3JvO5wgPQ4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umHzqB82MH3oJHpNtAADOAMAJ6DpQBIZ95O/cD8ufm4oAgnnJYgrgseCaAIRMokkQDcX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BqaY/wC+kJAO3B+ZsnHpQBtQzZBIw4z8oNWSaOnvl3LAN82BxyfQfh7UCNbaPKYhV+b1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2Gxg4IAPv9KBE8bcDjPsaAL0QAErcAgZ+tAEJYgjk465C9KAHiUqUyGI+8A/b6/WgCGS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PTmgglhkDLhsBlbHTGaALqSHcrlsg9R/KgRegfdtXGM559qAsTBvmyrfr1qjM0rScxpt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+upR8YL4xnilYBRe5B7fXrRYdjNvNQVotgLAAjODRYViCDUWSQMXLj3pNFcpI1+xDbcM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ae7DAjhR1OOtNsTiZl1cjOBK5LDGBSTDlKctwoZl3Z2nHPrincqxWM4baM9TjmncaQizA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FPrTGipJMq5YblIHIznH4VBpYhaYHOeT0IP8qAsCuODjGTQFhJJPuZKDcSDzyKTQrFPz1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g9OvrSCxB5hyQeArY5PUY60FJDZHyX4JyB8o/pQNIjknwjABV4P+tPQfXtUsZlvdsUTLD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Xa6mXLhgQB0I5xQBMJN2ArMc9CDggd6gsf5hRgC+PVzzgZ70AQNIjSYxtzkYzxigCIMp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/GgBpyQo3YK/NgGgoR1YyH5VRcj588sfYUAQu4VCeAD360DKMh8oMfMXrwVHb6UFEBmAV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rQBIsgCjGC+NyZP6UEscJN23OCR1+b5h70FFS9YH52VcZ+6aAGqNir+7VVTLHYQcUAVpC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AEDnnOeSPSgBN7LJ+7Uei8Y/WgByoTENsWBnly2f0oAerkqHUbo/ukdAKAJEI2MUBcIcYb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4iGbC72BKjsKAOx8KW8lt8hwySElAPr/APqpM5Zn1peW8epfs6XwJCss3nKzcAdDk+1SF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8k1jfTHEawvuCRqQB7AD+ZpSPo6DOBkLAZVs54BD9/Q+1Zrc65MhWPdA6svyhcoc9SD6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GTI2OMt09/pWqMmisFGDH82eoIGQPXiquZtDJHjKnDZCc4K85oEfYP7CMTJa60V3C3+0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AH+X8q56h0RZ9Uzh+h2/hXMzU5V493jSMcjyrfcSF65NQyzk/iyoa+t965H2cgqo5yW61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KJvM+J9kQSREkQZmHDsM8H6j+VdCM2e12niOyig3nLuE256HipJK+neI7Xy1LQRoBna6nJ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1qG4ihjjTcEnUhiR29u31oAuW+vjLEgy5BwMYINAGbY+IJYprxyrKskhOST09BQAmo+J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1GYAuQMq3YUwNCy8T38VspK/cOHQrhjzWiiRc0NJ8dzWcE01wwSMyAMucKT7k1sqdwcrG1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tLHEEmaPABJxk+npXSsHJ7nK8TYwbz9p2XVLKSHTYIrQsGUiQ/Ow6Aqeen1rojgV1M3i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tq/hrVpLm4Jk8ry4XHJJ6A816McKkYOu2eJSvN5jtJPLJMhLtKzHcrHqSa9GMFFHHKbZV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5JMDCBmPT29BWtkSPS2tIWAPyYOM7j9KzaQaGdfXsEj7AFcbs5diSfzo5UjTmHLJFEQr74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/HHAx/Wnew+YivNdi8PbLpZTFcgbkVMkn6ipai+gKZ6f4F+NOrado0UkUyaikgy5lHTsc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ZWwsZ7G8azidND+0LeC4iN0gmjk/54naU54zk/wAq4fqJp7dne+ANeuviZBNcafPAqRsU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4Irnq4f2Z0wq3OyXwXqpYs8kOc4yXOSPXvXEda1K8vgu9Z8PeQh+CVBNADH+HF4jY+3RE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h+Gj7cy3m8EDhVAxQA6f4bxmV/8ATmBAztwCaAIP+Ffx7Tm+y4+UKVxg98+tAAnwxgUK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8pXr/AIe1AFuP4baSCga+kwx6FgwJ9CKAJ4vhn4cRlM15uUjLDzQoNACD4b+GFiYR3LdCM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FADl+H/g+zZUnuNmB/qzPy34DuaCbFiPwb4JgBUXezeNxzNz7YyOaAsOtdA8EW29jILjc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0FAXLE6eC4WzIIRkAHMhNAXKs+p+DXaMpcW6uW+ZT8oU+v/6qoVmJ/wAJB4GgR1a7ttpX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egLMtxeNvA9nGjI1s7BcAJGVIHvxQFmQT/EfwMjKr28crEYB8vA+nFAWYv8AwtLwlAcS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Dk59uDke+a1uhajJfjF4StnAFuv/AGziyPzp3QaiH44eHI+EsWZP4cRj+WOKLoNSH/hf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ED+Paooug5WVZPjnpd0fMXR5QUPXev4YHpxRdBysSP45WUk+DpMscbMB5iuCTn29c0m0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dVY8F1D8++K4XudC2HUhjTu9gBnAwCcd6AAUAMYY4PT0HSgA3Ak9QfQUAWLIfv1LeuCPak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lX/hb3ieSQ7l+0EfQZxWZ6lPY4l0xblDjg5I6H2GKpGrON1+RLyZAwHmlMA7sAGuhHFMw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gg52Yzu7A5rVGDGW8ivH5wj3tnlEXBX6etBi2SzPCbJ9u9XU7ZEk+Yc9xQMRAwKCI/vT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aE7nQO4Y4BBJBz1PpzQVYSWIBZFOFb+MKcbG6igLE/Bl3lc5HzAgfm2KdgsKsSSufLJAB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RYLCxLEJldgFK/IpbqPqKiwWERXT94q/6QoI2gj5l96LEj2ulG9ZtsQACs3UMPQn1oHcV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KBkEL1B+vT3oC5MB++QSkRKFyDGMqw9MUCI1heQo6797EgljyU9Pb6UACRrGskn3wxCo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0yJDHuSTAVuQR94H1FAEzSpsGWOB8xLdx1oJsDbI2KSFAu3JT2PpQFhjIiMqS+Yg2g7W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FACBlZ5NoZcnAUjqe2OaARPI67oVdigPryVOKDRCOfszRxMCQQOh6j+9VoZp+GhsvZRK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14wDk/wBeazm9Dopo7K3Rw0yszCV8bC3XofvHp05wK42d5No+H8RaRJnBW6jx/dOTjH51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MUjT7RSEjIgTKIeBwOntQeW9y6CV7ZPX6VAiUEFAFGB3560ADY3Zwfx60AIcEUAGPags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0gg44/PnNBAq0AIeKAE/nQA7d05oAbnp6UAMLAyAHGPU1YE+lad/aMmXH7kHBx3pMDmfj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CNDuaCXB9Btxis2OJ8vwWLf8KbhjLgiKR1KqOCc85NUXLY++P2Jbf7P+ztomR8zM7fgW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l60CIiuBUARO2KAKsh4NBZARQBCwwKAKzcmgq5E3SpEiFhik0UVJlyaloq5k3Vmrudyg/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YZSdoCkdu1NILmrEm0njrWiQrE8ajHSrAeV4oATdgVBII2WoAn21ZQ2gByrVEjttACd6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0IZBbW003/PNC/5A0AtT8Kf2hfEzeKfjd4w1UP5we9ljDnjJ3Y/TpXfDYc9ix8TUEVt4E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PTEMnJ4dsHI9ckVZgzj7q/M+reU//ACzHITgJj1HQZ5/SmjJhqszw6TEBhXc7s+o7gH15q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6RpsGSogiJZlwAQQce2KAObhjS6ubWNwhRTuJjYKGYdR9KANLWJJVuJZd37ouNyAZ4xw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eZ2aQE7i2NpZgelaICEYlGLcKFGTIWx6+lAFoxs67nmd/MOV25HPsPQUARrKiyceWUJzk8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gSRqLiRpG+RccKASCB3HrzSEyWebbGi5lefPCAYCDtz3z6UGLItwgkck/IoIZSSGyehFB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LM7rnaEzgdx+NAEA82La75VsbSm7DHJyP/10mJo2fCEH9qeKfD1lFGZp7vVLWLySuQ26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4qolxR7x+3n8T7nxT8XrXQP7OisNP8M2SWVkEAb928aMCCBx0AxxwBx66XN4ux8yuxmjy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+EHnn/GlcLsH8z93CqfuASd+3PA6AfXuKm5RJGQXlVSHc7TkDj3XNFwL81u9vaRRyyFF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fWgDMQwjDx4dSAibASQoPNABMggRZQ7quCn3sbff1x61IEgRYAFZPMEmCHOOM9v5fWgBkU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5BV5DhtvPcd+/4GgCV7ZfJMbbNmANoAORnjj6igsrG3mjQ+bIojJAcgDoe2aogsW6wqDv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79P50wPrD9g7w/c6Lq3j7x9LBcR6b4e0tv9ITlI3wXxjkMQuD+IrpiUj5n8Xa4Na1u9v5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0s0kZwoeWQsSeuFzn/GoYynZQxx7HQyNHjg+mCR07DgZ/pWTMWaOXnkBYDcfvY+6QB0H5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R5hujdQDsUbs/THTpQA6SRZTujceWzbspjHpnpyM8VJRSvpztcRlBvGcs3AGfX1oAoXsS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zSAYBGelAFS4SPyWjUhV/gj5Pze3tQWaHha0WWaOSVhIiZfHUj3/ADoA7nQZDd3DuAFd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0z74qAN7XnP2SCMjIQ7j2OB7d6AOa88LcF3+UDoAc/p61YFaSYeSQW/eoCCyLxjsDQB0H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3E4D7Yt0Tg8Ic9/UkcfnU3A9FJjeRirDO7LYPAzUgauj6G+oPHJIDGm8ZBXJIqLlpHUXGn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cjkYOKVyzgbu2a1kljxlMgBeuDmtRHP6zAsErIgJIG58+tAHB+KraWSd0dhEGTaZY8/K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TOQ1GWOzs03hl3qRluM4GOR2zUFN6B4bvHhZ2cFyACiOxIUZ6n+lJk3Oj8wyCNvLkJIIOO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WdjZDbhQLeN42KozhAhOM59+h45x/OkBVaEuJPm2qgPyH+eOlA0dh8PPGdzofiPTJvtbr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ct/sn2z/LtUmcj7Y0zWNM8TaVFcQzK5lUFV4zxjr6H2oAzTaeTL5lvu253Aqce5oAvauk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IoPzdSV6E0AcbZzeQ+Cfl+nNUSdro028gjJ4/DNAG5A5OMdjQJnU6Q4mhCfxVRJeUVIC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uDVgVMGVun5UAR6jaItrlflYmgBvhvxONEuxHIreUzZ3DnFRJDPa9D8Y3UNqDZ3GFY7lP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51j4raXqXg+5s9Qs/wC0byWJkEOz5SccZPStacrGZ+ZdwhsfEWp27RNaM1zJIsTLjALHj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Mq+KoyLNpQOnftxTM2cJqDI7lcljjJUN2PagEaFm+UiVeCMKBjJ9qCjrbNjEigHpgdBzgY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ojDnBxnFQCP1o8BXEi+HFX+6zCuWeh1dDVvb5zayAjqDXFULgfP1pJ5eu6sp4/fE/rXhVj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mUT8Vxrc9F7GPpQa38aztzh1GfwrfoczR7b4TnOOP4sVUJann14poL99ni20cE9AK+kw0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ncs/I57Yrpb0M+5zvi1iH09/7swpwbJOptn3QJ9BWjZBz/jlv+JOfXdU3JNLS5TJptqep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Elr5+kygckCqsiXsHhaJV0iHgccUWQLYs6yqmxk+UH5ePajQHsUfB5Y6aQxOATTEjU1D/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O4+hkeEZCy3IP96tJAtjavYI57dg4zxWdkBz3hiCL7VdKVHytxxQ0gNXUtBsr61kjkto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SA4bQ/h/pbXUuYArbj9w4496lpDucd8cPhxBH4du7mIZ8qMuPbHvWTiUpNHjPwly2tZJ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apHWnzI+k4bQOqcDIXmpb1IaLOn2C/agNq4JokTY1brR4Qp/dJ07VkmVYwLfTkS98vbxn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TbcRnCdRSQWOXvLKGO9ZdnU00Mp3+nrs4rRFvY5u6sD5uAK0RzMWPT5Bjpk0XIuTfZGW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JZ8v/HaNNM8WxSHAEke35R7msZaHTSRL8KfiXN4bvorC8dvskzBFlJyFJzjPt2z9O1OM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KpuYvMiOQRmtzI82+L8MzeE73y924R5IX0B5rAR88+HbItqsYEZjT7xDUC5j2WB9ltCFB2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RLkISWOF9uuaA5i5HdRHrnpQLmKWpanHDGwQAlhjntSIcjkU0K3vJ5JJocox3HJJyfrR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5YCBlWNgD3Bz/ADquUn2jNawcWUEawg4jwBz2o5Re0ZYfUZmACEgjIORn86OUnnZVlvZ2b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00coc7KjyhOZZmA/2mOKLJC52OtLm2nYqkgfvkHHf/wCtTM02YvjjRRdaDc2qvtafI8zaD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ON8KbmZN0NzwQMMHP+FMXMalj4V1iytfLiuUViQwdu2Ae2OetUWmdB4a8I36ria4SY45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xomY/ifQdWa4LQGLZnI+br+HapsXzGRbabqNvMnniPIPOD0/xpWQ+Y1L/AM07TEmfYDkd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4dan09hcKpkjByEHH+NFkHMW0+JNojDbpshUqAz+cOD6dOT9M0WQcxNr0Gn+KdLEtxbbC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6iocSOY5zR/hXbK6XcSyyPt3OvPOehxSsCqWPTvDNs+gxrFJGVx8u3I6elTylymdF9oRs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cw0ykkDA/EU7IOYVbkhfmUZ6ZA9KfKTzFmG5Qv8AMGAzmjlDmLGpapbokiqFPHcdcdMm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/wCA5df1pbqK5cFwcxRxYyc9cg/lUtGqkdD4X8DSWGiXMXztKyBd7nc45zggD6VnYrnRD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WQ+cmCXyWI2jIOefXt0rSKM2zU/sO6Y4Llie4U1tykczD+wrw/KVAA5BbNPlDnZZttFmBV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lS4jUjUXwyHZWVwvao5TXmM258Hzwbm84BOg3KcD8aVhcxlS6Tc20i4CSAH5WycZosHM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wIkViCSMdvpRYLm1YeJdRtWVZY03ggqdxosFz0vwv8Qrm8fybhWVNoALHOfxqGmVodHf+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dCAA39KlpgeWeOvGd9qERRYHCKCoVDjOaz5S7ni/iXxJrUu6JIHkkXOFZOh9qXIFzzzWdF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pLK4kSMkFc5IJPp3X1I6d8ZraMbFpjdJ0PU4pNsumSorrmPjOM+maqR1wO007QLyVSr27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+lc7Z3xgb9ppJt/NEkfznlDnj9KEwnTZ87/GnSJJNTmklIRYmLCVVGJM47Dvgdfxrqps8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EYb5N2VKHufUZ6V6B5zI9ojkGxmRRh2dhnP0oMmQXDb7dv3khiOCsbL7881QFy4CRSosd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T/GmUTxRLIqskZa2Jw/l8N7cGgC4lu7CSRcySbgis3UetQA6UGRQ9vCGlZtzAt94+9BQx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xUcF9pwCR3z3oGRyIzNKEjjEZXexDH5T6/UelAEUyeS7BYmG0bg/djjrQA5HUhQ5YfJks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3eFkCrM6qMKxxlfX3xQKwsIjtAxjXErdWJ3jJ5wP1/OgLF0EGZXw+44Vv4QFHUGky0jY0R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058tye4Pcfn+dZSZskdVYaWzmIAZfPXuo68VwyZ1RR2uj2u5bcOrBBzjgd+K52dUEbaIEc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cf0rNbmuxi6tPkYyBGpOMHoPStUWtTBuD/rHkTC8e/HuKs0KgO4glQCnsDgdcD0oAsWb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4wrDjrx+FTI2gek6ESZowzApwSR6e1YM7UP1S4+wahAxwRuO5mHRPpUmjN/UtOh1WzRBb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jrT2M2cjdWXknG0KVG1lI/StVIzlG6KMunR3cToULsykLkD8cnt/9atFKxzSjY+ffFXh6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xNGQfKnU4GOh4PU+3QV1wakjgnE7r4NaUt9fQyyjaxjYxkYG9Rxg/jn8q5a2hrRi7n1T9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pUIFGPugAYH8q4jtsUJLkNhi4Yk45/lQQzPmbczHC49zjAqhFK4IypB+UAgqDjIoAzrm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zgAY4pokoyo23y/laIHqy5I9/rWiAQWgcspY7U5z29akgtLalQkqviZfnRlbHJxkfz/Gn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8YZWkj0TXLgOy/LDctw8nJwD2Pp+HetYztozjqU1udj4++F9p4sSS/05Vt9VK5LKcLN9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q8rtI8RmhltJfJkws+do38OOcEVxWsemmraFiNhGSBnYc5BPb3oGW4CoYblOxVxuJ+7g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uf7m75OTmgCeFV87B2qq4b35oINmBWZiMcIMN9D0oAsJIVRVwpUDJXHSqArXK/aEjIO9V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WhDR5b458HrqN+bkRCS4lGXAOw8Ajp26fpXZCRyziUfCfgLT7q8lgvbRftCDMPzknHHPv1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ob34Qu21Y1lhuU6snzYHf29+AK2iZM6zRPDl4ljb2bJMxiXYkkgA4zkFj3ParTMmi6/hW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4bIHr+FQ5EqJ2fhDTvs1qkbjDrlsnmvMrVOiO+lE3HtIFBOzeOCBjkH3rhdQ6uUt2tlFI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KjPtWbqMOUkm0qNYX+Vuh4Wp52OxTtLBPMCldqnsBVKbFyotpZRBgBGrfXtS9ox8qND7HH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8dKXOw5UT2dsrP3jUjgL39fwqfaMfKaHyocBAWBAwozijnYcoyS3VgMgFt2eR/KnzsLGd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070c7CxSkUIScDPb0P40c4WLNsplQbsHjpntRzBYPsQTB9+o7VPOy7CS6Yl0pBCkH+I9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4chsPNCKBnnBOaOYZj6tp5gRnHOVxTUtRo4TUHL30sfUMcsPX/61aA9ivPDKw4HQEEAdB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VDNuLBJ4ZFnif7hILH5BxwfrXRUehijyjWrp7UOFCkh9oJ/iPtXIma3uclqd2XMpRvNG37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004zwd4GSij9M1USJG5YgIC5IGWBX3P48U7CQ/wA0RoG+YLuwFQfNnrWbRomT/aUEhVR8/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lyjLcOHGTIdrjJUHHA6EijlAuGMiJTvO/njGBjr1osFzNli27xyY2+cd8/7NOzC5JHGQV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QKRCNXTbPzJcZUvkEEYBHvSaNkzqIm2xAOMKcYdG5A/CsChu4u+1SNqj5to6jtimWjb0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2qBuBGeP6Y9qkok1hx9jcFfMTjDZ6fj2oAw9Et45rx0xk52nBzwOSP5VQjc0uzjieNl3N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c4HpWUjSJ18A8y1IXCrsOAw6eg/lXPsaOJ5vrOhLLqbfu1mZsBtnIU9scf5xXQpGexmrpH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+ZSS7VskQ2VdYsbm3tpJ7Z1i2AHzpMnBPGfp9PWuxUjmcjz+H4iT2lwTM8hkRiGUDH5+t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0eneOYr9WZ48Ej5Fz1OeeaTootVTZiuRc2xZFMaA4yRn8B7Vn7EtVCtLcIilfLfepPyE/0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WLHTv7R2Krgq7ZIHQZJ64qfZWGqhoSeBr7GF2OUU58rOVBqHCxXOZR025s22vEXbPBCk/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oZzuZbOQ8HOBx154+tFhld2VOqYJ7+tFh3KLSAlg0a4IHz9PX9TRYLlUXapkKQmBgLtIY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VEXFn1BgFVbh0YkEBn5z6UcqC5U/thVuQRIMsCOWzn1HpitOVGdxia1fxvutZWiVvlJRi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2tN8XavZ7C9x9oXJwsh5/PqahwT6GybOmtfiFq3mKZQ0QJyAp7Y6Anmo9kiuZlm2+IepW8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WCsRu5qPZoXMy4vxTnj3ER7hywLOev936UvZj5mWYPjA1shDRpjoVDEAZ9+/0pezHzGlF8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EuOBjkn0Gf60ezDmNOz+LtjIYoh5U7MfmlbA2n0Paj2Y+ZFpPiHo94ytJcxQu5I27vT+X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F608eaMHMX2tSByDjgY9T/ntRyMOdFs+J9Ou14cKmA2SexGRVco+ZF2y1Sxu8RwXcTPt3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KJSmWXaJVYiVDu54brUcrHzGU4t45QGfLgk5B7UxFq3lg2keao2fMAKAJLiXCMife/lQ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yeOPl6VRJIN25fz+ooAkuJGNoEOcM2R+FAENsrfNy3HagBzzyRRZGd+TwOeOxoAge53E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0AVTBFjcqsOccDFO4GdeRADayqw6DI6VQHGa7axiQBlVU3g42g5A689sf4VqSb3hPwXP4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IYD8+9UwSOw/StoQuzKUkjyr42fD+40OWzyqF0D5lJ52Hp9TXr0lY8rEWbPG2LG2EYjWR1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+FdJ55Tv4vMt58YGD8wzyB9fpz+PSqMzFtyGY/ugy7uMnaG5x1x/nFBZWuVkExdMBRnd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z9aEBW8tPs5+UlMbWjlBzz129OaAK9o2IGVEJgUgKCeCvrj3ppgSMfsskUscew8jy1OMZ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be5jGXQll5GDnPr+VBJrRjY6D721udw4PPX6UmQzakkZoZxsC49T69sdqkyZ778CL7Fn5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UB48w9frkYx9KVjNnuECMVOOFGCR+GKRkOuwxiJVhGAPm46j1oJRzl6Mbl45GAOn/wCq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x9CVZ+gzjtQMqGQhSwIUAcEHkn/CgBwlbzfmkO04AUf3v/1UAJJcEAtuXMfz7U54NAEM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8pJHJz0//WKBWNXT8xttVVdupLHBH0oCxspKI2ZsF8cenXg/WmmSatnL5kpYo+Y/uNuw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2lyF+9wMjIxQQJE4JXIYbfmyegFAFyKVVKEE46kD19c0ATLJuRlB3ArwGGPrigBQPmHG4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vKjdkkjrz1oAJDswPuvjIKjOKCBIG2j73Ht6mgaRcim3FhuY8YP4UBYtQz4Xj1wFz09/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dAGwKq5JZS4Kx8nO7gcdqLgKbkjGGGM+nWi47EZuwpwc85ABP6UXHYoS3zNgMykjnaw4z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FjLOCp4zgDjPrRYBz3QK4bhuDkGiwFe4vC/GQFx0HPPrRYCpJdZZiTnPXnkmgZEZdzAgg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0BYY025HGSQVHI7n1ouOxEZvmK4yE5Hv6/Si4WKzy4zlupySTyf8ACouXYpPJ8zEHDj+IA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LKCQMtgjJ56fSgAMpKAnIJXIwM80AVJ7n7xbJVhx0GPpQUQpOzjhQhTjqcD3oKFM4JXbu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UjigZDNcM56khSQV6A0AZzOU/dl23MwGNueOvPtUFjTOyOCGPyqeB/T9aaAmibfE2X5Xg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GCEoV27gF7H/ACaoADMIzggMRje/IA7/AFqAGEjzAu5dp4HFAEZmwCC2OTjI5x/hQAxZO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EDqKAIz8q7gN7dQcY/wD1UAZ8kqohJJPfI5oLI1dwivkeaQyYXgAetAEsAAIHykBMHH86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e46mgCvdEM6KR15YHj6UAV9wXlcKBn5SOvrQBCzhWZSCF/3snJ9PpQA3DKqrtwQcccj15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Ri+1t5Xls8Y9xQBMcAZyBkcc9fagB6n51zxg/5zQA+1cxxYUcJnGORQI63wifKlLb1VAv8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csz7E0K1a7/Z91iCIASom/wBcDaMfrmpJgfAOr3T/AGTVrVMsk+9Gb+IkHG3Ht/hRI96k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MCJGEaM7cnGST61mjqbMs2UjSXKLJ5axqDwB8uO2CORVoyZzVxoxnJkj2q7cggY3eufQ0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jkr85wFA6dfT6VSYGbdRNBLMpjVWUHc3TNWiT7A/YFlWPQ9UeSMorySN5rHCnJH+A/Os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EDgyKn+8cVzM6EcpFGh8Z3EgcMohRRz3/OoaLOU+KkTQ6kg3EfuwOD2/zmtEZs+a7myi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Nqb2/Tj6963Rkz2HTvDmjWsKS+chgCn77de+T6dvSkRqV9J0jRWtkWCaCc+a2Njg5yeAM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m60m0t2t4lQKHk5NAamjb6Pp6uq+UoB4OD1Hv6/jQFippNlaB5y6ptklYqj9AAeP5VSV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ECP5QVplwcfKCDnmqsTc1P7U0ixtJbmVoDzywxkgVrCLZF7Hgvi3x7BqcV7BbKSJXIUp0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PQ5dZHn1q19Ecromny+INdtLCMMztgu45VEA5J/z1r0uU4XIf4uvrfRdRaC1VAsCgoxIz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tUlYyuWLS9eaCOEumT87BTng81qWZ62q39/8AZyMNK4LMM8r7UxF3WNJS1u/JtVEcAQKq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6Asc8/huRmLu7JBySigk/UnmnyXCwyLTrbTsFmE2cD5/mb8qXMWQajbSAtK6lhjaq8Y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v4SNw9i10sq+c+Ej7n1/Cp5STXitE8P219FGGjQDKBOBmrUbbj5jmWuQzhowRn+Idz6H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jw7431vwTdSajo9zLBcldj+W3yMM5wa4ai9pudFNn0z8Jf2gD4vZrPUpfsd2gUIZE2h/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V5lajyHfSqnod1qszNtSRVYnnaegrgOzcy31W7iZVF24J4A3Hn3oADqV2kTmS6lWIEMz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KWn+KrbXlc2N40hOdu5iN+OpH5CgDUlUxKGSViSOcHjOKAKzOxVXTc3Hf1oEQJYXcxV1W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B9hQFxI/Dl5M7sLe4b1+Qjj8eKAGXeifZdsk2bVj8qu/Az+Y9P1oGVotGluZ/s9kvmyKC7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ngUCJpPBmq5KvpN2wYgKEXJPv/hQK5LB4F1Foht0u7kb+7sYk/XFTqFyRPhvrEpw2l3Fv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uf/r1VmO5KPhpqgYB9OmCZAClM59uvFKzFzEkXwk1Z5G22M2B0UABQfXBp2YcxMfgvq8x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LLjrnJ5o5WHMLH8H9Wt8j7Aq7gGV1Ydc/ofanysXMKvwV1KdAjWyLkk5DDn8arUnmRNH8C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7TFxj/61PlYcyJU+BmoRbD5cMhUH5RJtH1xRysOdEkPwVvY4dvk2/mHkkytx9M0rMfOPT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2gYDAUk5P6Yq7CVQ0LH4J6nHtSWW1gg3ZZBwT6kEd6iWxSdzuQFQmNWV40ATK9yvFcr3N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89AKQyPoCMe1ADhwR7cUANbAPIznp2oAaSxX7xb5vmLH+VAGhYpm6QEZweaQI/Mf4v5vfi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Dfywl9+FZAx/xP51metDY4ufESSbd7Y5UHvx6+lUjZnIa2xUlioAkYiN8cnj/PFdCOGe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JTB5A4ZsdM/0Fao5mRJJ5Ug3SHKqAxVT681SZnYdAw3SpjzD/tH5mI7Z9O1SIcY2YFhOz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nqBigaQu4SAKsrFnAAY8qcdcH2oBD44N7iIISSQwdM4OPU9KDToPKsJ8s7RrtxtB+7noT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uW8iQGWJZCPlkXOCfRh2x9aLhcjgk3R4beZGf72eSPb0ouFiYR7ovLcqkg43E5xz6d6L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8tUZhtZh3Uf1pAS20axeUAPJ3sSSDj6ZoGSyDyLfGBuZs8nH5UAR7ZbtISFaMKDmQ8GgB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xCtjq560ANRMs5PmSK4wfKHOaAJZYJXEWUCBs8rzjHY0E2Ea1dnYkkHOfOIzs9BigLDpL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WwpcNkk545oCw4wEuXLMh46HlvpQFgEAjVWKyRs7fMR6/T3oLsOhs3hhBlQ5Z8Mv3sD2N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b3MxPGQA6ON2fQ+xxjP0FZyZ001Y6qKTFvcHA2Ku+MepGQTj0rmZ3Gh4cKv4p0OFsAPdQ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ritTGpsfpdE3lJGoO+NYlHTG4AUHlvcnjO5gfxHPFQIlOBkg8DAx3NADTk/lQAu5iMmNlA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84znvxVljgMZAPNACYw1QQA55oASgBB0560AFUAHpUgQyfxFQSB3xVgdN4XiDaZu44Y4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03efZPCxdc744H2jHqMfnWUhxPnC5nNv8JNNVMhZJXYyL0GM1Rctj9AP2Qbcw/s9+HPnDF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n+tBwvc9XkoERP0NQWQOPmNAFeReaCyEjmgCCQYoArN1pICJ/6UwIWOBUAVnPNAETxg9q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9ATikgLiLV3AeBikUOxxQBG4yKACNcGgCx0oAXFADqoAoAQ9RQUyWMUEMxfirrn/CLfCf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p8u1hwdxU4A981KHA/C1bEeIfE8FthoZNQvwnlB8v987gCemRXfDY0nY6r4h39tqvxBv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saHjjYMY+nFWcrOJ0pDHcySKWAIbOTn5ic8nHXrQZk17pjTX9vZwqXQvGgKnPU5Y46CrI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NIGYwQt5ZTHAOMZA9KAMbR4RLfox3HbGcBlIChc9fwoAbK0k9vNNt81QTgM+0lfTPtVLcD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ZQjfEVz+8weQM/lVgTCDy7dFHyJ97aoyy57ZoAiEiwKhAbIb5Vzhm/D096CB8doH+WAK6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1IoAv2SOsGQGOSQsYP3fXP+FSDJVBWHLscKpJXv8A/roMWUIpUYgsIXOSA8gy/t+NBJN9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sQ7JgYHHUn19qACRncsysGA4UZyVJ7g+9CGiXT7xrO/tLkeZC9o4lUwnDo/qGH58VRpE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Xd3czXFxLKMtPMSSz5ySSST36k0LY2K72siyll3NKqlQoOQ2cZxUgRsGeNWSZYlAIwxOSe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AORme08pn2b8bSDncO4J9PT6UAF5D5k7JEoOOG3H5l46+w4oAr5iWFAGaEOOSMnBHTBFC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mJxJu2jzGG4+vPoaAJ/sqL5kaYjbcud/K89/07UAS3kK2V0wbDpIdwWNMll7H69e1AEFrF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UK8YbGcc5wep4HHqKAGzK0pnMhkmUgvksFOey7fb19aCyUiYTRQO5+f5iGAYgheAfQe4oQ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2h5fh9+yT4w8HWWgOt/4m1ib/AImS48ryCqBlPOSw2sAMAY/GuqL0M2fMtnK/mpIk0e5y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+h54+tZtjbNOxURRCZFJkKkKFYnbz1HqD/WsmZMthT95l2lThWycL0yT6460ikSoojZZN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27qMc/XNADZcGXGRkIVXa2ApbqD6mgDLvpdrRwkFpx1Q9uRjHrQSRXe8vD0VV/j7c9sfn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TLIrFMHkKuWIzx+BFBodB4fWIGdvK8lyVZcNknv3oA7jwsAJo0cDzXkD4P93PY+tQAeKb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EYCqQ3QjrTQGK8mMmPbG5AXKkYA7Y9frVAVHRo0aPeUMgLYyCxI6gA9c0AdZ8NYpJtRu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OMjqKgD0mCFpiCyJgsByAuetSxo9G8KeHJJ5t09vLbem+MoA34jnH+e1ZmqRZ10pp9/L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6e1QnqUeZ64Db3LEjLE7gM55+oroRBx2puWvcMygP8x55FMDktdgaSCSZGYMrDfu6NxjA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8STRuPMO9ecRg9OMce3fn3oCRm6deNpV/FLGAQpO9B3OSeD345yfpRYk7KxmnnUTBWXOHG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OmKix00x8kZdWYzsyDja3Iz15H41JoyOXLRjcoidlIUnOSq+vp1oAaEZpY2DHyxjjfgYH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UrCsfSfwl8RreafIjzKs+/Mm05GSMDpx2xWZmesaNrcFo4W4KyWzEA56CgR2TLp/kGa3l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9fSgDzHUU2ajK4/1bNu5HY1RJ02jyjyAAc8+mOMcUAdLbPuwR+VAG3pV15Tgd2O3NArH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tArA449B2poRVeEydTkDpVALGuzoce1ABMnmKQRkYpAc1qdmI5ipPylcimB6B4D1NLiw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QT1GMf0rKSKudjalDKvmruGeh71nsFzyr9ovwA3iiTTdZ0myRZbIMJkjUbnTbjsOcdQP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aufOWuwulibdgiscbgSDgVvcho8x1UCO/YfeKKqFV65piLemEloQNqsHGCDuxQB1NgWWN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aALcbfvfXHp3oBH68eAm/wCJKy+jt/OuGqzq6GtqSAwn6Vx1Ni4HgNxCq+I9TAHV68Gt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Nr5965luek9jPz5HieJlJy45roS0Oapoz1nwteyq23A2gCso7nHWXuljW7jyvEFhIQfmP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+RngVfiO8Fwg2j2zXZchnO+MbpEt7ds/dlU/rWsDM6vTZ1mt0x/dBrVkMy/GCeZprelQR1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1uewQUGiJ9aA/s6XPHFaWJexT8LODpoA6BjRYFsW9Xx9hmx1285osD2Mzwe2LR0GfvGiw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71cFYL6GF4UfF1dJ0w9aMFsdHOuYmA6kVAHOeHVEepXIH97mhgdJN/qzWDA5zQyn9sXO2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JjMz4sQeZ4SvtwzmM/yrJsmR8p/Ch864P7p4/I8UI7ae59OaY/mIBjlhUM6HE1LKPbcL7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E0P7vgdqzRBz0cRXUgQe/Sr6AbyKGjxt71Keozm9WRFv1G2rQWKV5EhjNaIt7HOTQZnN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AU8cjmixjFmTea9b2j7JHCtj7vrQ2OTseA/GvTF8R6pbToQvlZLMvPJH/AOus1qOFWxw8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+8On+feqsbe2PT/CHjy68P6UdPvlMgUhYpVPVcd/8RQR7S5T8R+KZNet5YWhEaMPkJOeKD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hWbzFTDY9KCecuxySE7Rnb6CgfMTxzMu3GCQMgnt/gaA5iRQfXFAuc4f4la+3hrRXv1L+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X04HXv8ApRYfMeZ/D747T+LNfFgbJ0jkUuJS3QDrRYo9lWWQjBZsehpcotBVlkVz1K+l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lyS5H0o5SrIjbWXQHIJwcUWCyOQ8f+IJYNIaRXWI425wMD3/SnuI8C8DfEHXJfESK1/NE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SijngL/Lp+tdPs9APqOFZLm1iknbeWUfN36CosJscqheoDUiTM1OTyXY+UNqruITrigDG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A8sjnnLUGqdzkfEHxD+xxMxso5Mdy3T8agq7OdtfGdzq94fKtVRiobhtwxQF2dVoM73m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A65XBByMc/TPFAXZ3UejW0kOHtUfIAbcOtamV2Y114K08NtiUxYOdmfunualotSOa8Vwr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bQSxIziiw7nX+Arg3emxu2UZkwQDzkf49aVgua0r7DRZBcuW/zICGZm/u560rEXLiJwCTu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HcR0wQT607BciKcYVmA9AaLBcPLywy1FguOS0TOGC59WFFhXZMIFToVP0osjNtiG3i+bK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9liIyUGTxjgVdyw+yRdSqMP7pxRcY5LSNWUKq45+UDpmnYLkrRJk/Kp47dhUtBzMR9rqF2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VhczKM+kwTDBjU4/X8aLD5mJ/Y1oPuwjGMcdvxosLnGnQrXOfIQHHUn/ADzRYfOx1vpo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270uUrnLk0b3YHmncq+lHKHOyrcaFBOAmwkH1PP50cqK9oQHwnZsQFjxIeN2cnFHKg9oM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dqjCoHICj0GD0o5R+0ZGvg+0t25TC9Ao/hHt/nvWTiaqu0TQ+FrTc7RI28jkkdf6VHsj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HY4WOERtvYgUeyG8ZI+Sv2oPCL6frdrFBI0EZQy7uy9gB3x15+vNaRjZnPVq86PnvUsxh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TIJJHf2rtOVmXIu/yySRgYBU4OfrVGTHMZGwRt2DIA6YpgSR20qxx5LF8YzGeGPbmgomt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mxjAkyRtPY+9AGgX8qPzFjBglYFlA2lfWoKFE3mJ8shRy29Sf4l+tAxt2QJUkRD5ZjypU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0ALZytLbRFYwquNw+blTnqfWgBHdJ2eNJEAXpjIyP4s+goAqfZnTYscj+WgywzgqCcdT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rRrKsrbEdTkJgd8UAOaCJo/LberuDnZ1C9No44oAs+VKgVQ5LHaqjHf0JrNs0W502gpm6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8oUg57msJM6Yo7fQbLczS53fL1PYf0OK5GzsijsLCOOMAoByAQQo5HYfWsGdMUSXDIsTK7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FQtxs5q/YEFchuAwx3FaoImVOPL2piTn58yH5c9MZ/pVmpWIZQzPhAzcgjgDtQBbsdnmjY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yx+tTI2id34fuVEUbrjYM/KOvBrBnbEu+ILVp7IT4X5Wycj+HNSaMs+H9Xe3iWNnd3U5I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1BmzrVsNM16N5ChhuHUjK/eU/TnkVK0Fc5LXPD0+iNt3NdI/Ec+AOfQgZ57VsnczkrniHx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EwSeJSjx/wAL8859Dz9DiumErHLKBo/Cy3Frql0GRC2FYBj1A6H2wQazqvmNKUbHuMWo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EYGMgZGO/WuQ1aHKXjfD8HGMKePX8aDNoQNuAIyc9VYVRmMlLCNjkfL8qAfnQBSuMo4YLn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WmiShNlgDn5SOSPX0rRAJjOWUn5gPlzgenP6VJBYiGJoVK/eUnrn5hzx+GfzoAsmyW5VR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GU+1AWPTfhb8STpBi8P604WzBxb3pPGCclX989D71pGTRzVKXVHd+OvAVv4ysftumtDH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4lGOASO3PXrwK0lFS1MIVJU3Znh0iSWV3Jb3KeXcRsY2jkyp9OP8AIrn8j10+dXLB39GGR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0rIZbhulGC5A7Ag9R7UAWkcYPGMnoTzQBpW5V253AegPBoAuxksSGbIPp06dKogUxHfg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BJi6tapK0m4bSgO0Hk575rogYSOk8K2cC2cZ8qLzkK4dRhtwz+nNbpnJUR2kcMbRIXQEr9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OZnOWnht5FVBFkAdBwKfMwsU/sce1A0eQDgHPUVnKb2QlEtRRJEjKmUB7D0rimmdEBI5k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965mmdCaNnTPLMJyASDgYHNZNMLonlYgfd4XgnvUal2IgqsOFXOeSBzRdjshkcYaTBBH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SKQBRwRnqB2pgOLKDu9u1MByscHDZzyT3o1Cwkkyx7S5wvoe9WFjOuJQHwc/4UBYhSVHA5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UBYuWUkRXKsPy5oCxbVT/AAjPrt71BQ/yC6jj5c9cUAUtTKxxs2MFWAAzkYquULnA6/4o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VcBvmC8U1EDgb/V4V1RgWYKCdp9ieK1sJnV+G449SXcA2GP3x/Wuum7HLIb4x0ZLO1mC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SO9bTehmonz943RjJNAQqspDHYvf+tcyepdjzppG8s9flGBGRjbjuT61pYnYxU8QLYzor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w3H8K2jEzky0/juOMH97hFxhgOdx7N/Kr5DLmEbx2JGJQiRkU+YWHGD6ij2Y+YgPjuQ4Ma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GSceg7UezDnLln41FsVZZthAw2FyDR7MOcnXx5KgOyZg33sS9h0xR7MOcevjOWNBIU8xT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7MOcVfHRVCoRwOBkfNk0eyDmHR/EG7gwVjjdG+5uU5HqM0eyHzmtb/Fa8gmSIwRfZnG4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pj6il7C4/bMoXHxVvVuE5CxcsDnk4OMY9Ppj8aPq4e2Y/SfjJf21qvmiMDcSQqYUjPTr37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roXtmSn44T3EYtsNADIAWD5JHs3pR9XQe2Z6P8N9ZXV5543eSZ9vmxSHoR0OTXBWjynZR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pIAVwSdw4JP8AjXCdR0ayqlihIIOCNzdvepaNFI8I+I3jz+wNfO2aVWhhUhY+PM98/l19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VWpYjsPitb6ja7ZnE0kagyFhtJz/ADH/ANeu5Yexze1Hz/Ee31GNo9jNuA3W+ARjPXOO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NjGc7nBassFzeFlAcsCRuAyB7461pY5rFfTbpNPk3eWkirno3ykUWA7/AE3xra2+mFXc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6cdhRyjTMi48U/aZXliWJyxxweKOUq7L/AIf8fQ+H7kPKY8b8MH5UEH1Xv7VDgaRmz6D8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b4WWSV1ySvcAY6/0rFwN1I3rvQLK9Q749jnA3KOcfyo5VYXMypH4ZsrUAqjMhOVJHSs+V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C7O5ZiihVP39y5JHoPSjlQczLll8L7O8Z1aEvwAG4yvuOKOVBzMvf8KisZG+e2iXGcsy/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mTzsw9V/Z70fUsB4mYHklcBmB9+2KXsx85gav+zPpMkQlijnhIODsfp70vZsq5z8n7M8L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Npzk+5o9mFyGL9nm5iO6CXzldscEkJx1GevP/AOuj2ZXtCvffBLWbVg0FwZioO+MqdwGOC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U8jK9oZD/AAp8SFIgYWLNn5GTBGKj2bK9oQXHw08RwSlhaLOe4V8Dp/Me1L2ZXOjNu/hr4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gpjBPnEkkdvrU8gc6My48NavbHbJp7uu3O5Tn8u+afKHOijJHPaxqHtJYeCoJjO7PcjvVW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sbEAq0JUZDsxUgUrEtCyXcw2j7QF2jK4YqRnr9OatIVxlxrdzAHMdy7SgBfl9RwMnv+Oa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DbXNWvdf8k3b+XIpSQsoIVRwv0pcqIbPoPWdMaDTZLtJjFOI9m5h8vTg+nvT5EL2h8/X3x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GfzXUlS8p+ZgDztxxS9kh+1YRfFfWYlVRNDKWUH95EDtbsRzxR7JB7Vl9fjPdSQyGYgh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1zz/AJ9Kl0UUqpo2HxwuLNziFpVbDOWPIP8AT9aXsUP2pbtvjeRBtbKz55wQVz7Z5/8A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7U17T4x2M6jzLlpmKlyiJhuOvOcdc1m6dilMtWnxa0+W3+0ebKqchgyjdntx1rPkK5jT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w2yvJDngMVypx9KXKUmSTeKbWRkW3l35HPy4KilysfMCeJEdIyrKRnGP7wo5WHMZ994mU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f570crDmOT1rUGuZ3aJjj+EgcA45+gqwPpn9n7ULXW9CRSjsWU4D9CFOMf1r0qEUzzq8rM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IsbdBJHBtEXz4jyG24549SK9K1jgnK58YXUoQyhmcnG1RnLE+/8AjVnKVbosbdwMRdCSF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CDGMHnSOzgMAOMfwjtz2oLIZikYY7j7rIxwDj1/z3oQFC9HnKRu3SfdAPIAP8R9+v6UAQ2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q5A56eh46jNAFhhLJOiNtUJD5nynAOeMkH09varAnwInVXXbLkMrE8gHjn8aCWXpkZSq+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BJ7Zz354pMhmi0q3FxLvlZmwAWxjoO49/WpMmex/BC4Dm5iiDSSSPGC83B4PPPryP1oJ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JnnphQeTUmJakm+T7pX5fmVec0EI5y9TDkZLcYwR29fqKTRojJ1FNjMpbHIIB5ycdvepG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k5x9OKAEQtjIUbzgDd6d6AB1wpONnbeRjp0oAgkIL4ddpAO/3PbFAGlpcx85GYcMMZ/nQ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GV3R/wqp5+tBLL1k+yTcNvzcH2x6VSZLNYPheTwecZpmZJHKQWIyNygAcjB/p/wDWoAsrM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HH40AWrdyTGCSwbOMcdqAJs7kPTr1AoASQ54xjjp0oAimfaDtC84X8BQTYjSYh+i8fzoK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/Kq5x/eP1oAsI+D3LAZIHJNBNi1BcIAWBIyOAOoNBNiX7QpUEE9OTmgYyS5ChjjAA/iPN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vz7QOeaB2KzXwbIKkPnA9jTuOw03W3B6AnHHJouFhTdBj3Kg8k/pRcLERuN2BtbvxnrRc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gAkYyeuKQ0hvnbByAoAxuB6/hQMa90NpO4egYcDNAyI3Qc/e5Zto/rz3oAjZgSNo6nkk57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fc20PjIIA6HtVILDIpY13BCcnAwBkA/59KYWFNyoZlRwAePof/rUDsZjyIduCBwQpI6Y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UG4DBJPX8KAHxyu4IDENJ8pKkcn/AD2oAjlkVo2HHJIJx19f5UFlKeVmXzHILj7wX7qr0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sflu6OGICls9faqAmTaibc8BdowegqQEa5w2cAtn7y9qoBobK5jHVThc96kBJZPnQxthg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BCZBuVlb5+CpPcCgBu9Yih4jJY4we5NADXdM+Wxfj37+h+lBVilK2AYV6gH35+tBVhiS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B6c+o9qAsOLGNec56exbvQFhC2flC8HgAHr60BYiuWDIy7Thu2PSgLEAViYwSOOQSema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2x/MBng/h35oCxAu4K+cFiQMHoD3oKJIZMdzuVem0f5/GgCdSSIig3MpOed3PoKAHgnf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0AEEg2onfk5AGR6fjQI6jQrkP5eJcuxAwx549vSg5po+wPhL4ktbr4Sa5CSixpB80RfJxg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CsfC+pSwnxNelSkiNdyFHHAOW6e//wBaiR7kNkWteit/sLzSqjiMYB6KKzRtc5Gxu7Np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cr2xmqEY97Kj3Uqwqu12JKe3YVRBz2o6hGkkUKEnA3byeV54H0oA5/Xyj6jMEXKsvQcb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fxL1f4e7Y9PKmBzzGQxyOv0yPXkVEtRo6if8AaT8XXUWPN8yfOA0h+QD2UHP61kaktl+0T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kaSR18sZwqAZ3Adzzjg56nkUWAu63+0LrOsyxiaGO3t/lBaNvMPGfXp1PHp+dAGFdfEF7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/dBw39PzP40BY0R8RYZisbzPLIQSzEkA/X1/OgOUZF4thtYYJLacxzCQ7Yg+OR7dqpMnlR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Py4JLjdFLDIQ4k5HTHb69qZDVjqPhn8Qm+KOqahBp0e2KxRWZ3OAykkcjscjpQI7XRdF1I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K6hWztGDjpWiM2YurapaoxiF35qWspMjKODxkgD2PFdkKfMTdHnOpaxPqjyeS69DhRkKc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6s8+rVvojkI28yKNUj3ySORmMYyc16KVjgepo6r48tPhRpZinZJNSvSS4jblFA4A9Dx6it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trrdx4v1K5mZZJYHfcg3ducD+WaancTiej6BhLOQfO5Cjb8xUKPy7VoiDS0hHa7dwhaQ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2OlMDRvl8qMqzq7v87oxHy45z1o2A868W+Nif9D0kefdSuY/N6gY7bT/OlzgLo1tNBdIb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tu5rNdxpmrrOn3U3k29rESSNzyr0PtV8zKOj8OWt/JY2q3DgHO6NnOWA6Y5qm2zNnKeLd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Nztt1PKt1wT7VlOfKtTSEWzJTTIUjH7xd/fLYGO+K5OfzNvZsrXF3bQSopb90o+bjKj3/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Johj1J7e4juIVHygMN7YBH4VyVKqZrCB9n/Cf4r+FdT8C2EmpyQQ6nCojuFuD8wfABx6g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s2md0TrF8feAIZ4pVlsZ1TkLHgOufX/CsDUi8Q/E/wXN4ZvbVLa3naeJ4o4UCltxU4NAH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Hhi91SIwG/vZYFEKSAKIwrnOPfkflQB2+i/Ga3uNYs4ms9kbTbXdVG1R0x/OjnA9cHxV0q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4DGTjIz07dPegz1BfjhpcKiL7MqKh4EQ9Pwx1oDUa3xu06VsfYp2yQEGeWPpQVqecfHD4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2skSNYpDcFVcnLEMMH/8AXQMxfgV8Sbjwk+q+dZXGozXMiILksWSNB/Cc8jB579enFAztt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9Rlt20Mr5R5YMOevP9RQKxsQftDXVzAhXSmZPu72YBifpjH5VSkg5SBPj7qIw76anl8jJb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50PlG/wDC7tfbcI7WBt3zIehUfTvxT5kRZEMvxu8RmR9trEAq8Ky4J9aXMFkV0+NviaQu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6DCn8hT5yOURvjD4nIVhNDGp7CEZo5w5SE/FzxO6LIbiIAHhhDzn/AD60c5fIhx+KvimVl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WMYH4daTmHJErH4peLSxH2sKUHXyuPr6Zo5w5IkTfErxVIWxfSNt6lYcNj8qfOHJEbJ4+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zsc8KIwO3finzC5ULa+OvFN1e2du93cSRzTIkidAVJwecD86zbKsezxxmLEeMAAcenA7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7PBwSMelIYwnaOFzjHHSgALYxgZC84Y44oAXqOfmjZc/r2oAY2N4yMbhg+9AF7TZts3QEB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hrc/MD4lyyzfELxNEJRHF9tY8DPJJ7np25OazPahsczKoMEiGRCsgIOODjuD71SGzidakV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gxg8HHbj1roRwz3Mzy1liK7g038G7sCcfn7+9aI52iFYlm+0oy/cOAxOM4PFNk2LlppHn2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8GNR8zemM/Ws2UoluPRWEzoNiBmwFcHJwPUUjblHjRxavI8Ct5wYNsY5wfQdsfrQLl1Lj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GMhhwT3IHb6UF2Kz6bHNCfLVVwuzcTjgdvpT5g9miT+yE2OszGBHGd2e2OM+1HMHs0O/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r/yy3kAbuhJA9aOYOVANJiDERlsk53MeVFHMHKhX0qJT5jkvIQQpQ8YFIXIEOlRtEyHy/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juKCeQkuNPjcfu1TPDDeOcY60ByDU0+KIxgF/mcZ3nAG7v7CgOURtOigdzt3EMcrJyPp/9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qISGRo8ADb159fWgOQtC0jZIkX+E7GzwRnvQPkENsITmIgKTj5RkLjrkUByEf2eMgKHV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kI7exS3cgJgj5wjfMG565oDkLgXfDKCcEZbcCBnnjj+lBXIJJZWqiT5SsbgfICRjHOQOv4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MHXb5jReXGY1ATaFPYfWoZtGNjVisZDbS7873x8m3kY69OKyNzX8AozfEfwqkYyTeoxiUD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Y1Nj9IjmNgFG4FBt+mKDy2XITtZj6cc1AiYkYHTvgUANHXuPpQApACnlvz4oATHTjr3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6Y4oABzg8elQQOGF4oAYTgmgBCdp5IA9zQAr9WHQ4+7VgRjp159KAF60Add4ZjWPRbbjk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eG/tXTn+xnUkmJYjujzwc+tZTHE+f5LpE+EFuGVQ8ksrLk8kjuPfAxTRctj9Fv2VEWD9n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FI/ECmcL3PS3oEQk4qCyF/agCu55oLIXNAFaTmgCJgBQBXagCGQAVLKKznmkSNJ4pgQ3D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TcovoaLgP7VQCqKABhxQAsYFAEuBQAuM0AFUAUAAFBTLEK9O1BDPB/wBvzxWfC37MmuLH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gRgOTzkj8gapIuKPya+FgF78QdOmeKaSO0RrxlWPcF25O78yMcda7UrI55PUgur/7ZJq2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WXH3hk54pmZn6dCJoXkjYxiRyvyk8gnJOPrigCaxjNx4yt2SYeXCA75PXHB6d/rVkFC+3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imf7wHKkc80AHhtJkgnmkfehwqOTn5cnLZP+fzoAqMqx22d6Rgnb5rDggn04qogVbhRp6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AI4yPb06VYDrhlaNNsgSM5ZgxAyuACPegBQd4lRYwCcJuTA+Ue9BBAIobgebGQdp2qMn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NGxZ/Kb7rLHH80gGOeg49qkTJZF2KxaYySgfMeMj3HoaDFlaNlZEI/fKxKgdeB3zQSOdWY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Nq9/xoAe8Sw3aouAig/KnI4oQ0WLBVO8hlUrhlAH50zSJkiTMdzcISkbNzv6jJwCPWka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8kgQ4JjXoT70hipL8xYnzmZj0OdwHT/9dMCezt0liUt8oJ3Fj/gO3vQBVvxIXlkaVI1bG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B75oARd8skTA4IwQkjbSSByD9aEAyYxNK5jWRVK/MScqG/8A10ALw3luznK7Qcrn6flz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KOOQXBwQP896AHhhG5jaLJ3ZZB8vkjopU9T7/rQA2MK0ssjKJUQ7mYjIXvz6c0FhEyyp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QSjZ3v/dOeoAOaEB1tx4zvT4C03wz5EMMtpLJcCbd88hbnp269c5rS5BzeyMZiACuzKFV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9+P096zAvQARFOBtC4K47n0/+tTZkybe+/BPl5xlsD/JFIpCEu0aso8pSNobGSMdh/OgC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hHUklmGc57n1PegCsW2mExgyIqk+ZKMtknpn1z0oEkU5pUt7iVjkybP3ZfufcUDKOXeC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9cZ/Sgs6/RYpDaQTr0lAPlvjgdz9CMYoA7rw3C/9qxRp18vhuo4GePeoAzdRlSW+m4jX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QFOa2LKvOdo5x0FUBVkcbjgKzK4ByvGPwoA3PAF09hq/lXPyQSZyqr1JPGT25/GpaA9+8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a/Zape6cNS+zktHbF9oLjox4OQOOB+dYPUa3Ppq++NGjX3gi+k1XTLeC6SItDZxFS27Bw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I7nSnofKFzqVxqEzTzEvIT1Zske1dCVhMoXlq6xkl8KeTkYrQzOL1C1kS+WUKGjXO5jwA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+/YyW0y+VG6qRksxPOeuO/b86guJ5fq1vPcz3I8tWG/cq7sAn/wDUOhphIzyphgJICAZZ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IOz0hd+nrLcbVmddjMBg7evHpnisTqplq4doVMcSspzlBnq5HU/7NQaMC++NZthUKpRY2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9KAKklsWglVQudrEnHPbJoA7D4baxHoskjtIw8yb5jg4VMfl25qGiGj6W03UrXU9OinXDf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3FSQdj4UurVllTO35SuPU/SgDK8QwGDUdwO0ZxgemMVRJb0OXdKBnA24JoA6vT8lVz1xz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GOT05oA6e1uA6LI3JYD8KANKKzFxLHHnLOQB700KxpS+GZLVd1wGVR0JTFUKzKFxpZA3R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YR21sHkkALevakxGBqVrnPAJHemBm2F7NouqwXcKFyuQYwcA8UMD1rT9Sh1GzSeGQNkDc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gJWmUqQxyrdQelBZ5h44+D2leIHnubS3jiu3X7qyFVPX+Hp/k1tCfRktHxn448N6n4K8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1tIBiMoNyYycc8c10mVilFdiGMyqA4HIQ0COqsJwLNMMMsMnBzj8e9AGg95tVc/e559eOl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euG064Q/wyMP1rzap0dDZ1BgI2Uelcs3obwPCtUQw+Kr9cd814VY+iw+xQlYb+fWubqeo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atnho+K60tDlqbnrHhAfJnqTg1lHc5avwl7xIVjurNyP+WgAr6DDfAz5+oveOulO5VIA6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OeJbN3iiJOUEgzW0DHoddpVqsFpFtzyoroZmZ3i6J20icKSGAyD+FZAh3hZ5Bo1sGYlt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VkZtPkBHUGrsQzO8IyyLZSBxwG4xTsxp6GlqTl7OTK5+U0WE9jK8I3DATqYiuDQC1RtTy7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2GoGL4amj/tG9QAhlbPIxVKVx8p0byAIeOvFO4rHL6XqEdtrtxC3A67qbJMD4l/EJ9Csi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Ycd6xYHjNr8V9Zs9XOoCFWZvvR7sA+lJlch2Wr/GG18TeGry2mheC4dCoQnqcdRXOw9m7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ddJ8QRCd1VHbr6HPSrWp2U9GfTml+SxjeORWQqMYqH7rHKZsW8Y+1IAO/WobuZt3NuQAL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MBIfN1IbfWtEaHQC2CdjxSJuch4hlhtbxWkYcnFA7mJqGrWsMX3x+dNMVzn5NagDM+QF9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OtQsPlkH0pmdrHk3jfUmXWCyS5TAyqnhal6nLPWRgSTw6lGyE/PjjsRTWgWsUZbcwIxx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k9aAIH5/CgBgVVUsTlcnp0zQBxvi74n2nhpYyZ1VzIEwRgIf6fjQaJFPwv8AFS01vUfs4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55GDjNKxNjvw2RkH5u+2kSct8RoI7jwnqKypuiELsw9MAkH8KAPkXwE39m+K9LJuGhijm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H8O3v61pY6D7C069DWFs+DnywMk9aLBYuJfxngqQcdqkLFK81aCLcxJAAzkigqxzl74n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/rWbua2OH8f6pb3miGBN7GTcQRz2xj/CtIGUkeP+FLEz+KrS3jIZPNUvGV6jPTn1/rXY3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Ax20KYxtUVzEjVJIoAzdTUFXOQOMHNAHDak/lxAsvbZ+X/wCugaPPvFaZVDsKj1VMk4x6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yoUjcpTIycqOQD7UDPRfB3yayiuvJ4PsOcUCPSwWVOmVzWxmVZ8oxA5680CPPPiJksJE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96AOn+Gb50eZyPlBxu+vp+Oags0fEkqWdp9odiqxrzjqSaAOKsfimbO2fzYPuBgNn8WOn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20jxtaajGgfdHJgcN+tBHK0dBHdpc24dRw3QUEjsYHHpmgBAcEblxQBJu3Z4GPTOaAFyM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QKHzwF6Hr60AIpwf7p9Kq4EobHQ8Ad6LhcEYA5JIX2ouWPWQFcqQT9OaLk2G9TxTEOCH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Rn+VACuuV6bfbHWgBoTMhxj1x3oHyk6R5XheD3PU+1Aco/y84whOO1QOw3OMk4yO60BY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N07UDGZJw2Tkn0oESK2Mjb19aCSKST5s8cmgD57/AGqrITaHFe7YxLkxmRiFJVQcDJ+t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AyqCigqee+etaplXIEtkLNgqVD8OgwFP41aZIvytHKFfeTjdsbCr7D+dO4DJWLMdsw2O2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y8JlklZv9YzjgkcAjt9aAH8OytJA/wAz7WGQefrWZKRbmg3NF5SkMo+591VI/nx3oNEJc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/eA+4f4h1BBoFYgmZlWBd3lAOxV1HJB6gUBYczK27zMAFcZAyQMdqsQLawGEecqlVYAFW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ECIJ2iij8okbepwQO2fpUFkkEIa2aSFdzNzjcTnvkUAa+m2zqBu+ZSAQepX069Kxky4o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cn3BHw6KMDdjp+RrmkzrgjudIt1h8vdJyVzlVwMZ4HPpXO2daR0C8PxgIRxjgfWsmboZ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jB5yDQhs5i+hychSSqk7SeK0QzKmjxJsblcFRHuJ5IoLK6OAkZGDtXGc9f8APNADo/3T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3x0x/niky0zqPCjuYpsHdJuBPPQemO39azOuEjvrJvtVnJbOu9SuN/Q9RUG7ZmyaebeZ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z19aCS7a3s9jc4WRkVeAy+vp70COrGo299ZqkgSVH4Kns3+NNAzw/4ieF7vSNWMuPtdpc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OhA4BFaJmTRN4IsAt+sTna7gkyhTg88jp6AflQ2C0PR1i2AZyxIbaRyPrWAD1ByAqgvnn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2PjKvljHjdlR83T0piGzELF8pATgfMPuH+poAq3UYEWBu3KeD0xnqCKsgoSRqWmxkLkYz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GYs+4rxkDb19qCSxAAjoApTgk4Oevp70AXbY9FO5toxvz0PbPrUDsSzQrPEVcfLnO4dv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/hn8RpfD9xDpGqSrcWbjZHIR80eTwD69f88V0wfQ4a1LqjufH/w4tfG9kl1aTeTfomYZ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/qOfypzhfVEUarg7M8OImtby5s7qCW3uoG2vFLwQfp9Oa4rWPUvfYmhn+UBcfK4f6e1Az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u5LY6D3osKxoRTkF2B3Dbt39B17UWCxbimPyFeccEfpmqEyRrwliuACD+P4U0QyRLc38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cdcfWt0mzCVtz0Pwz4RhtIopZQh/hCjtj1rqjGx5tSpqbl9p6/ZnEdu6krklR901djJT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WaRB175FQyuYjZ5ot2FKYwd2fWp5R3LEF1cDOWzjg5FQ4jUrEkku5w2MAdh2xWbgNTJrf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jIIOeKzdMr2gPrspTljt/man2I/aj4/EjrEQyhXxwR2FT7Ar2pPH4niBJKbQOmehqfYM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nCMvbIHFH1dh7ZC/8JTtYHaGx1A6fWmsOw9siCXxUq/eBGDww/wAKfsGHtkVLjxvZMuyW8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Dwaj2LK9siGTxdYy4KXMbsScYPP5UexY/bIonxhbBgAxOOuDk0exYe2QRfEW1tm/1LuO4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7Fh7ZGhafFS0cyeU0eF6rI2NvXkn04NHsZB7Ytr8ULOQxqbhUdvuqCOOPrR7GQe2MvXPG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wiZU5dweB7jr70Ki0HtEeAeIPEVzd6vJLO6zLwBsGDgdx6Vo0kaKQ+e8a4gPIBwMZbt6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8XPps0chQPCAUYDJ3fTPStYmLOw8R+JbW905v3i/JjcoOMg9vetXdk3R4R40s3mmvHUP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29Kx5QckeaXOn3SnCLuA3bcZLYHc1okYto4TUvDty1xNsV9pHDMnpXRFGLZnz6Jd+ait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0A9/5VqZCpb3CTqBbMcANlOh9CT6VQGhbaf5iorxybueGSkWSw6ZcCZgiZ5yjEZz2wfT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+yTWDtG1uynBQZXjHrn9aLE3GeZtXaAc7RFtX8ef60WC48oH2hd8ABx8oyeDkc1QrmlbW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7+Ls3pVIVywUjUFRDIxKcYHH40rhoUZoo/PQAdeFJU5+gouGhMLESRbWXGRnkA4PsO/1q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YURY2JOSCOeO2en8qlsD2r4Mxs80qlFBSIAshBJycD/PPWvIxB6mHR6dJAWZ9vPIyvqRXA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sSKF+WNc5PueaVg2Pmb4wO8uq7VYy+Vwd+BjqMg/5Fe5hl7p5VY4G2hWK2UH5mUBAevFdt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P8fkqwIXa+M+ob8hUPUY9nKFkc/vDkEk9j2JFQZ6hACkhUGJguMhD+hqiiRYxK4B+Tdk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O5ClmrxFiCQh3Bhxu9gPSqHcsR2gjiiATbL1J9j2/AUgPqf4EeHBDYPNbINrN87A4UDH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o9ch0y43t0AztB/mKlGlizH4Y81mkUkrnHlk0DNiHQI0wke44HOe1BVzWs9OW3jCqhGR9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49gQRkhSTgDvQSN2sxwRjHc0DHrG20DnB7c9aAuLzGMDaoU9BxTC4mFmdThOPRfz/AP10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CkeQ2OF6n19uKAuMk0qGRQ0lupU9iAeKLAV/7Ds9gIt1UZ4yM8UrILsT/AIR61mIxEOOm0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FN4S0veN2FIXHl7ByT16CiyC7OR8W+HbGxs2kidYlz0ZR+FZOKKuz5z8d2djArozQyuC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c4FYtal3Z5hfWxuEyJiWVc9Ac+mTVBcyy00ci24Tejr8xxnPpQFzc0TWX0HWoLtZHiQ/f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SvSgg9A8VfGmbUrIDzLUw4AWKLJYkY6+g/wD1VoKx5Ld6p9qnmklEZMmSf4QDk/nSCw6C9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EYHX5sckUWCxNJIjNnqJFPPGTjgD86oLFR3yVjGBxzkGgLE7oJjvcKyqACD3HpSuBe0uz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CR1Pak7FI6zT9DD2xzId5OApGMGudmyVzZi0URJwN3HLFscVBZlancSW+cEiInlA2c+2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/wCEhuC5VXkhiII2A8AHrj1p2QXNCy1i4Z1TcSQuRu9aLAalrqCyXsNsVZRKM4Xu2f61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8EtEGnae8hGFIIUegx/8AXr0qETzq71PHf2uw0Vut1BMW3qyJCE37zxyp6/h6Gu089nxn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KckLyPSqMjn7y6zI0SZIjRWI+6Rxzz70EGc8nkz8bnRFLdQB6BR/OgsrXL+fMgQkoxGd5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CrcSHyo1c7YtwGxAOQeM/lx9eaAI4F81vLZCDk/KG4x2zVgTGJWSIOFiYNvDsQRk0ED5t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d/IRvmwOmKAZfnuAkAd4S7bjv3nG4464pNEM2bJ/OnVQPvxgsHGD0/+tUkM9Q+B9wtj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AMrZOBzz7Cgln0vZukgCFiJW+7gZBPvUmBYkXKNswxX5toNQIwLoqhGCwVmLHg9utBZkS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hKFxvUD5j6c0AVgdygBe56c5GaAGAgbcsuSceWvegBJX2RZLYPIAAyQaAIriRIRLliSAFX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9OZi8TFi8fTPbHv8AjQB0dshaJQN0ZAKhi4BX0460CZYUMyKpyfmOSx52imiGbkZMw6YK4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iRNvUMCDgZNAE4k4yeT14HeggtpKDld6j5Bgj9R9aALJcHOckAAY6n60AMkYkORkblABIA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5lxnjnHr3oArCUmYnadh5696Ch6zvtVirAt29KALdveYIG4fLz06UElhbgnZ8+C2W3A0Ds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Drk7Txj0oHYgmvy7Av1c4PPtQMrNcjHQnHGe2KAGSTkhMDqMDJoAjEu5fk3DjP8Au0AA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oARpmLqBkqTjjjB70AHmBe/fjI7UEpFe7nZMFsIvOSOfpQaJGLda0GjbaxQg/KCBkY60D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ZAf3QxwxG05/rQFi6l4rOuXKtnBUdDzjP8+KVgsV7qRBK6qWYbiQoBwDRYLEalWZsbdh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plAXVHCbyWYZUgfKPx9aAKs53lFMZyCxIIBCk+nrn19qgsh53huuT1PB/LtQA+MhlOGw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vrQAh3qWdh5LYz1xj3oApvIzmZQRwoDYGM/Q/nxQUN+0lcNGm5x1yOx7ZoAf5rFGbaAwHP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I1kBOQA24ZyP8/SgB6zFjuLcYwM+vegqxXaXcq5XhQSoB4U/WgLDQSZCAuFXnj0+tAWHR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HtQFiCVkMbMuSAS/y5574oKsVJW3hY1JUds8DGM80FEZmDKZGbnG0bei+n50AS7ir8rsY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+eVcqACucdfpQA3LBEZWxt6HuaAIiFTZiM4yWLDgtk80ARMXKA7gChztA9+v60ARNhmd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wfWgB2R52QGZFXALd6AJIAdsQPyoCSWyP8igCXBjRCUCuc5O4gECgBxLFnEY80KoYE8Z/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ydAUJY/cJ6g/WgTR758PtSnPh7XoY7gLHNacqV4OM8frVWMbanzXdkyXcrIgCvOdqL/Cay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XsNleaCbe5SKafAQgHqeoIx1rPY6LXOP8RaFbaLos10oMcrAKCxxx9f6VSZm1Y85W53SS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PYr2NaIOhTlkXzQTgB/mBx9xR/SmZsyb65W6maSIkZ4LA9FHtQBsWfhwX3h2TUvPyySC3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OOtQy0VP7Mk0+Ai4UgoPwzWRqeg+Dv2c77xWLaeSZraCSDzS8YGFDcjv15HFLmBGnP8As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w3cE0QO3k4OB/n3pFnH6v8Mb/T9WntVKq6YO5Fz19+w/CmkQzKX4W6rIm4j5/uqgzjA5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pjOVvLr+ybm5hkjYyRymN0XBI5PNOxFzO/thnuhE03mK2Qqjj/wDVV2IZ7x+zM19ouq+I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JAyWGenNOxB6R4u+Iuo6Boptkm3yzBk8pYxuJPr6Y9q6IwMmzziS5ubuSK781lKDkc4Un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kkzlk2a0LBLG0naFlSRW+YD72OAa9GMrHNy3Ob1q8k8LWIlCET7co4H3STnt3qZVrC9l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/AMY63Nq1/CXgjJjzISC56E59en5VCq3K5LHpNvpkOn2wt7W3RIkXgLxt+groUjBmzNEt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kbQoHA7j9a25jOzOn0mxis9IivJ2w0qb9xHC5xgfqafOFmeefErxIbe4Gn2YM1wRguBhl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2KUDJ8L+FP7JtZJrpt19cP99hnb3HHrRCSQpI7fTfD9vp0wdlLzxnO8tnB78V0SaWpEYm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06Y4+lClEtjLnUvIVD0KjOeg/SonVUVoKMLs838bajc37CSMhMccdW/GvBr4iTZ6NOCRy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sZJHjAPLv+Peub20josjTbS0kkCSnyk2Y+Xufej2zCxak0R4okm2+YGyVGfukVjKbZokb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k+QSJxu2YOD/Os7s0SsazSQW9vG0mWQ4RwuDjmkMyPEHimHy4LaxjUBeC6gls+1AE/h67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RgZADAZ7Y7fWgCI+ItYt/Fkaq/yy8qCBtbt07/WgDZl8Y620ofohOQF6MPTB7UFWC08T6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yhOAmT97057e1AWGT+KdbHWbachlYdF54APagLFXWPE+qXunpaXN+0iK5cEjkHHr7UBYq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TR5drdSQIZA4G7gk9fl75qyDpLDVLy5kWW8d5nJ+8FyzHHAx7cUDRor4n1TTIJ44mDAj5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enUc/nUFFzT/iTcaZLtvF3wcLwAuSe5Azj149KBPY+qdG+HOiy6dbXJvmMlwiuJEZSFOA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0KKOZydy83wx0KHHmahJuL/xOuS30quRC52L/AMIB4aSLY2pSqTkE+auPxGKLId2Oj8A+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/wB0SKf07UWQ7stN4M8Gxjb/AGmYyDu2tMuPyxRyoBjeFfBvmEPfI5IHWQdPrinaIDW0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RiVY22lWnB5Pr3xRaIDpNK8FRgmS+gwDkjzuM9jxSsgHRwfD5AxF9bMMZO6TI/PtS5UFx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tJrS4nY7ljEm4lvQfWsmjRFp+rPzjOcntXO9zdbDSRj1OOPakMYxw4zgD360ARmVccAjn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Ekbuw6fzoAa3VR/ETkGgCfTfklbHy/Ix/QmkNbn5gfEaWObx1rc+Axe9kJxzgByAMj0AA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bGA7ssBZm68AKO341SGziNdk2ajIyMN7OBg8sM88VujimZ6BpF2OIw8bYwDwO3SmZEttZ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8nL7tx5/n9KdwsaenI4umTAYgBm6c8/pSNkkXxuXbM0ZDKDmEf3T/ABUFWK0iJGApD7PQ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YuQOzQxqq4RUKlyuB17D1z3oGEiefGQUOH6qTjmgBWZUGVU8cbi+SCB6UAQRMwJ3nfjA4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qKhZ2AJbsORQAw9WQJg7NuGHb39KAIo3ie7O5cuiiPa3G1uxPtQBbKbVXMiNjI3EY5NAi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rN9zqCMdKAGHJVQQAinbhcBgPrQAqEbi+4hwu3CjCxg9MUAOMXmGLb+6XzBznPA9frQM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dWzt6kdsmgBjvwpMeSB94DGBQARqc/KpRmbjJyCvp7UAS+XgrkBMtuyvYelA7kEheOQBBk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9M+vegLlvS/vSfMXjwQJY253Dt/j+FJlxZrGTjzWVlY5zjOPpiszc6D4TRed8XvC8cib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Aj0/AgfrVmFY/RlSFcKBs2rgDtjHag8suR4ZcEds0AP5AAxkUAKDgnFAC9jjBIGce3rQA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SkWMznjPOeaYCBgFPHQZ2jmggc0gyAPlPXkUANYg/T1qCxpw6ex4xQA3gNwSDjr7UEAD6H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Iz8EelSNnbaPF5Ol2qk5wgGDWz2MXueBftT3AhsL3CNIz22FT+8Rzj+X5VhI2geDeIrST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GXvjIZARwAGyST2PUf5FNFS2P0e/ZojEPwC8IoBgfY0/kKZxPc7+TrQIgY1BZG/egaK8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CCRhRsFivI2aL3HYrsaB7EMh6iobAr9aAF20AQXKYWL/AH8/pUgaMYoAU81YDlAoACKA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TuA4cUXAKQBQAU0BbthxTYHxZ/wVJ8SQR+D/AAp4aNyUe7ned4t21diqeW9OcY/GtKau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Hojpul+MdVWZIRDarZw3D8PE5OT7AdMk/3RXf0OKW5ywjNvoNuI/lMzuWkyCVHOOD+NQZ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UUyYXY0a9Cd2M7iOnT0z+FAybwpGJrfUbxTtaCBl8/ZnL5PB96sg5x5DM29N7SRyEmNy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jPpQBqW8gj0URhQku4qqhcDk++c9qAMy+Cb5VKrIGUR7AQrK3txjPGRirQFWKOSSWRi4e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/Cvb8aoCaMPOJC6KxiOVjlIYkHqSf1qQIpEWZRtjb5gFX+6QDnOPwoAju22oUh3PM53O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7daANS1+0CCNncOSrfIhBx6Zx2oIEuhJJC58znG7YBkE9x9aDNkckbQQRDywjBdqMO2e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cLFN6jeI1PDD60DHC3VQJpWaAFy25lJBOaBocCI7eSYp50TSfeAwQfbPaguJWnk80zb0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HB7cdqDVDLhfsaSDkFkYlkPccYPvQMbEypbwyqAgKEGNhknPFAF20aRniKrtSJSsaqMEj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CtEJTM6lvmAG/CbfLU9h9aAItpndXRtsbPgkH7v1+tCAkwwlB3OsQwAMDbntQAQzyxnM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cfTP9aAIZDsVvODO5Ytu2Yx9aAHwzSRQuivsDHzAZcOxz3HqSOMduaAEtoQskZHmM6klW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f/rUFlvTEMenuUK7JmJYk5Jz2H4de1BAt2xWCTa4RzwQ4yQf8aAIbN5TcpFM+Jt/JByQT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jMqssRJ3fOcYx2/z60EDhh5I4JWHmk/KcEA0CGkLNDLJGQChGc5DABucj8+KBlbUpC4jB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e2Op9+1AFfcPLkLx+cGbckO7Hy4xuz39hQWUmtwJgDIZJChZTj5uB0oAjkto5MB3KpJyqr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1oVmPs1ojNny1VQYjwxx3rNiO40xDDfuqKYlUBRtx19/QYqUWc5NcTT3LxGZCruyHcAR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H7+Np79+OpFAFCeZypieP5F5AByxHYGgCTTJBBqlmuTFDPPGjN12fMOcegz0oA9zvLr7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QyofyY1kBmz61eajAAZW2LxuJyeO+aosbp96TMGc7zyCy+tWO5uajercWAfHmSjG4FcH2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1hZPMlIbGF4A4GfagDBEEBVxJtTcv3c8A8dfarLPJfEMMdjrlwEaOWM9HjPPHcZ6/wBaA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Ecl3ZQN27I69cCqA9XvtHWDRLURyTKVRT5j4bcpPAxjt7c1ztalQdjEGQsiMCq7c5J64P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3MokeMfex90HrvPGTjp9KBiyymG3BO2SPBkGVPA+h70AWNLvHgvVcn5HXPr8wOc496T2E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J023jjaPdbSbdrMMDtgn+X4ViybHotnMm8z25XduDDPbOMDj1qiS5eX7yoXdd2W+Zh2J4q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1wEYZC54FAHV2WpCWSLa6lWXLbDkDjPWgTNuGYFQegKhj7ZoEb2n3CmMDOB7mgDW0LUWj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avnr09/8APrQCPU/iF4gS70pcgICAVC9aiKNLnlVzMWYk/NGeOTWpiysCenUe9SIeQzrwp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GTewYOcfKaCy7oOszadIYlfMbYyKAOlk1hCinzBz+dSBkv4jeK8ILcZ6H0oA5/wCIXw307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i+dAAd+MkD5ex4yB/k1spBY+OPEPhjUvB2r3GnalCY47WUxlyPkJPIG7vWyMGrGpp7sm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2MimI0yxZtxbP8QO7lfUigEfsJ4DXy4b7B/5bNXmTN1sbV62UfPauOozqpni2vx58W3fu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5mTRhp8VyLVnqrYo6jD5Ws2DYx2zXYtjkqbnp/hGRY9oYjniuRS945q3wl/xFtmns+eBI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4FXSR2MERMCfQda71uT3M3xHHiwB/wBsVrExZ0Ol/wDHjD/u1uzIreJU36RN7A1mxor+F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tS2L6FvU9TtUs5Q0g4HSjnMpMwfBviTTriC4jjmGUkINL2gJ6G9c6rZyQSL5gf2FHtED2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Oae4iVirKcZNHtEwWxuSeIdOUndOBUpXNLnOeG/G2iXPiG/so54xPGeWLYyKu9iLnQar4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aa6iWNFJLbhxT5zNzPm3xt+0Bodtq0229ABH+s5GQPT1ppGXMeUeJfj9p7SAJJHeJImST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PsadjVSMOL44eH5VTfI0TkY2tjr6Zp2NvaWJZfjR4fjbYLiNpD0UnA98mjkuJ1hkPxo0VZ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7RyAsPfNL2IKsdrpf7UWl2rQqdQjjjUbR5jqOB0zXPKnMv26Z02nftVadb3kc7XkcyZw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R7ORn7VHeXf7XHgx7QobsR3GOjD5R75quRotVEzlvD37W3haDXlhn1aN0kbCup3At6Cs+V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ftYeFo7RjbXPnuRgBvlH4mi7C/keUeK/2n7HULpCmCu/aPnGFHf8A/X+tawpshs5XWfjl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8sKQNzzKFDeg6/melbchnqR/8Lu0gjEl4ACBkJKp/zzRZmhp6L8Q7HxBlLGQSyBTn5gw/A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OZyGreLVsteeG8iYQZ27ohuP4jPSjk6nPdFyz1zTbkBoLnevRcjn3pWsSX3v7T7OQ0oBAw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2qWYQkzggelOwGdJ4k0uIMz3AiB43ScYosOwTeIbIwyHeUCjIcAAD3//AF4osCR45410y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O4xyDt4ye4osaFfwR4ZtdG1R7gSSMxxtAGRjvx+FIDt9T8ZG1k3Lcyqyjldvp7UB7M5nW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Wf22R7V8+YHQg7Tj5fpQHIeCTaY1trcok3xxCfzPMB5wew98VTN0tD3jSfiPJeaXbxwRo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OG7ZFQMbP401V0+S327hy209fak0Bz9/4j168+RkcAfdZV/Q54I471m7misZiR6uS37iW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j8aTubXRsxaZe3tosbWz5z91uR7/AJf0rWBhNHI+FvDOqaP4uE1xZGSN5lMb54IDf5/K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bxJYrF5kzmNEHzFhwMDmsxNFKTxppURU+cB8m/5uPwPof8jNBNjkvFHiiC8ty8JOzO0C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UCaPPpdVvpw8RklZQSQucgGgqxWltbqY/vXA2KGJJ5x7f/XqBl21sI0J+bedu7OeduRx7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BLrGCQWLhs/7PagR6lIvAC8Anp78VsZlG6VU4z8pAHBoEec/EPPlRyNwASoOPuUAdD8Kn8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DnLd8H+vWoLNLxvLDHos4mkzGEJIHVsdvwzQFz56uPGmlrK0AjiZiT87cc+2ep4J9OnN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jeCOHfFsWMnIYTgEgdW6VLTRpdM9M8F+KptWizDJJG0LDcpbjHTPvwKLkHcWuq3jO2ZJ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fUelFybEx1S6j3vsLKPUdu5ouhcpW/4S+O3zvdFBXheh/AUXQeyJG8YRJy7BRkAFqLoj2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JBgXAHHO00XD2THt4oj7Fm9OeMUrh7Jif8JhbxDk4Ge2T1ouL2ZIfF1v5YbzIinbMnNO5p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8YG+aMenzGmFi7beIVuoy0BQ5XI57f5xSuOxI/iUwkmUGP8Au4INFwsNHjO2yP4M+vrT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DbscHszcn6UXCw1PF6SsR5KL32qf1zRzC5QHi1FJBfb7Ke1Fxcoq+MLd3xmQEehqLhykq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UA96Lhyky+Jomk5wMjaMHt6VVwsxj+Jbcru8wqPujn9KLhZgPEkWT8zD6g0XIsyQa5b5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aLhZnkH7S2n2/iXwXJvZZY7Yh1RxnDHA6Dp60BY+L/EflJdvawtsQHbzyegycemc1aArW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3Nwi4wHHv71ZQ6+tI5RIXQMSMxuF2t+lUmTYqzWaRlpI/kzhdpXOD3PWquXYuWtoYJipd5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dh6UXCxIiSqoYsHdADuIxkk+npWY7F61hd4fmUblYKfM9PUUFpDo/mlMgt8AgtHEQM4X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anaJFZzIwzHGxO3n2oFYW4hSQpv2hAevpxj9aszI5Yy0ManJiwWORgj0yPSgCBwXMjBgw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2FQWT2EQAZEj4VsEnkD1oGlc6myUI0DoqrnC5cfL7k/0rnmdMUd/oyC5TKQ7MMNx3Z3DP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miiIYMyh13fIcYwvpj29ayOhIt4WUKQwZAflEZ4YipZaILza8bjDseCFU85pIowtQgEh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n2NWgMKbbDujclUHIYnJ5/zmmWVpV3XEgxtKHaoXkH/PNACzS7EcqQ7c7QwxkjmkxXND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fFKMuASq89v8A9VSzenI9T0O486ISEfMpHB78dRWdjsTubFzZBTFLjf5o6AZI460hjJNOS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y2c+3UfXrQBXKm32lB5kTJyAOp9frQBLIVvLeBLmNJo4hgK4zuPt7j1oEM+x2vlEhER+G+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9e1BkK2AQCTuHHpxSSM2xjAMMg8jjI9aYiTeqynlUBI4A7UAR43ARsPvZ5Ht/WgCGQNJGF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1ZBSuECDcA33flGOnqPrQBF5h8tmBbd1HtQSSqQh98DI7ZPpQBbiJA2tkLnoo6nsc1JR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j+6e59aAY6aESq0bYO/qf7h7UambR3nwx+IqaFLBpOoM620zELOSWIkJAXd6DqK6YT6M4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/if4EXxTbR31hsXVYh8rrx564+5n+RpzgZwqch4ikzQXLQShknXKvCUwykHmuRrU9SElJ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1DE8EMjqeuBuIqkricrFqCyu7kiOO2kkBONgH3ufSnysnnSLsXh7VEKo1pNH6Rx/4CmoC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cxqfsrjeSvqw9DWqgcrxETtvDHgm50y6D3RjA2g4Ayc+hreMbHFUqtnoQtLWPYREDs43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lK5OLmKMEkDaBwB3/AAqiE2cbqdtGbiRggQyHIA9KhlplYwIcZjVgRjNA+YQQRHGY8Fj+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WEnKoeDS5UF2RGzVBu2DC9cU+ULsrS24Bxzt6jPWlZCuyA2iM3f8ulFkF2Rm2VRjrjkE9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7Ep5O7IHTPBFFkFx6WiAYRQD7UrBcqajYu7AJkbh17mlyhc4PWdOvIZ38tmibcGTkHj3o5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dteuDK2wP93qM+5o9mO5LDLKfs4eXIU7cpwR70uRBc2pLVbiJg0sgyCqFUPI9sUciC5kT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RpMfIFwQ49/TFOyC5ctbNbSFIwVO04GOp/GjQLlpxIUKKx5/vEcVlJFRkY+q6ALiND5MK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ctRHZFnPi3FuQgTOcspPA98etQkjpvoX9NnIwfMPQsE9T2Oa1ijGTL3nXDqCxDI3Y8YJr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Lap5Um5iy91Pf3o5DB1CB9Gh3RIUGT1cDlfbFVyk85XPg61mLrIEKF+AV449PStFElzL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myrjkElM5z2NXYnmGr4GsltjiNY8cIFXCj1xS5S1Iq3Hw9sg7qyncfmwn3lHY5x+NHKPmK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u15Ah6kALu9cDv70cocxBJ4JhngH75QSwwyLyOe2adhXKN74Ct8oGRCSxGcAc84/yKLDu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RyIdjK2PLP8XvQiblS48JmAuHXepxhEOR0659aoLmY2ggn93GI92SHx1HTp61AXMmfRYLd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yfu+p5oC5GsCSIjMpXZk/M+4EVTC5HLZRfKjqrKihgS33vf/ADmoewz174Twpb3CxorKs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2A9BnJ/L0rysQephz1BojEERyNytkOg5PPf0NcB3heDckyqUU4Kg9NzYyOfbFNbkSPGf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XiuIYt0rRlJApAGfUZ/z1r1qUrKx5lR3MqX4VnyQz222Yry0XQH3wf8a6kzlM26+FNxMp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y/vY/Hnv0rQVxqfCu9gZC07ASrnjqg7bv8KBXK03w3v7e58wqskLPhjECRjHU9MCgVyF/A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OuflSQHH+fegPQWLwLq0aeSY5EDEE4GdnPP4U0xamzB4BubV0cMjSAgkM/I9zxwPWkyk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eENPaK+slKh+OzAHjHpjk/XIrJo0Tseon4q2KSbBtJBIAHCn8f60kjTmIh8WraNpdsjOd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P9adg5gPxfgjxuVIzgkoXy3FFieYg/4XfCJAPtJADHC+UxA/GiwcxXufjjEF2eZulY8lB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8KLBzFSb4+wxu8USSSAffjcHc2eMZ6Y6dKLBzFG6+P8UYJkM4YciOLoR6e/41AuYgP7Qs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GWA4/Xtx6U7BzCSftCBS7MsjRgYCqhVh6c96B3Hj4+LPEyxRzK7DJV+x9BjmkFyST47aj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CQ0mVwB/nnFBVyvJ8bdQilYNbZjOcoZCCW/vdOR+H5UBcji+MOrzkfejIG3ZAxHHOc5o5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prcjrvdrcmT5iBu2j0wTz+P4Yp8wXNTxl4murjw/NNJIkpI2qB/FnvUMpM+evE0ztM2dq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Y54rBos5+aaOLI+7E3G3GCfYD1pDKV1cwvKvlgecPlyOgHofWgCuXU/d2+WM59fY+9AF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rg/ifT8jQAn2ZZPLQMCxAByOhPpVAC26ROzINnIXbjBOO9ADSGgMi4IQHzCuOQMetWSa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wG3jrQBcS0ywyoVc4AB5PqKzA3rGEiQBV6HJPTHvSbBHX2kPlRD93nOBuPb3rBnSiS4Vn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Qe2aEhnD6tcTMzoF8o5O4kduo5q0SZQzJJGeRkFstwD7D0pgdVo1mJrdiQykng+g74NCEz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WPGVsIQ0i20izFRz09q2jHUylI+7vCumfYNGhBRVkddzcc5POK7o6I4KmrPmr9q6LbpM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RScY55I98YrY5pnxHe3q3LlUGYAxZeNxI/wA+3pVXMjmrpSskgcgE/eYjIkXtn0/+tTIK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7xCE/u+cc96CysQjq8jAqWbJbBOcfh9PpQAyVolgmjBACMFUMM7QeeParAWxXbO6ISu5d2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/ANM0ATxxkK4VSSq7tqgEZ7n6YxQQMuIgqrIqHhfm29VI6fiKAZbXyntmkmQMuMEE89MA/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KInhl37v3eASOueOf50miT0r4SzSQa7gBWRMEsvVsnGKkT2Po3TruNPNPKhMEkfw+v5V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Yj86uSh5VOfeoA5+6vUVjIkgjz/dxhj/hQBj30m5wobncSPegCpJMoc8tknHHQfT0FACw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hh60AaEFo5w7klDwVHBz9aAHx2KMqAB85xsx79PzoAnjt8RDYRGC2xQRj8aANZIREcsme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Jk0BEcobA4JyR096aJNm2ykeWIz1wTnnuKokli67cEjggH1NAEsfTBBwPQ9aCCdHbY+Qr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4oAm8zJbLlzj0P6UAKXzk7ufrQBWuJhtPAPHdsfnQUVBP1IwPQA8H8aBjjKxbPygMMAk9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fkKRwCi+3fNArE6TBlUsBkZ5qbjsEsu0nJK4wdtFwsUmlwPnJOOoHQH1zRcqxGJjlCGK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XHYaJxKinbv3jGCcFR9adxWGK5YhdzAM2OT0Hai4WHC68tdzsAo+97D1ouFhkd0rBQBhj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hYqXV+IwW37dvHXHGaLlJGRqGpySu0cLFVA2uG/vA/4UXNEiujKG2MeSMn6etFx2RPFM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GCMjjr0ouFkXjN5iK25d75CH7vHTGentTIsVru52PJs2Y3/xZP40BYjWSN2GI1VlYbTt7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xI8hxhN2wn7uRjPqfUUCIRKC43FmwxyCSBkD09/6VBZEGkKM2cgr1NA0hY5hFsGSoB59h6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5iI35HOD29x9aAK0skiBS3BDdG6kUFjGO9GU7ucE4P6fSgBpBPPyquCWDEjdigAaf5SvC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9ArCPICS4xhsAE9Qcc4oGM3KXA4kAOM5xQA5Gj3Rl2zEDksP1+uKAE85y43OE+YmPH8j70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5gBHygBe/oKCyvK+GUk5Vl6j+Id80AVwCXVcnBGCOw9DQBNACgjB3jrk4zn3xQAqEqi/N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A4gZJwc9h2IoAiDEp8rEA8gqMdKAIHKsSUJLpxnsfrQA1zgdGO4gHnjPvjoKAGtIDGCc7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3/PrQA9WETHdhVwBlcE5/CgCWPCKFJO3vt4IOKAHs27GZEj3dM0AT2kxUqUyVHO4nA+ua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PperW8TDfLbFU/3uv9BQUkeIa7fPYXCCAjdtLHfndj/Oetc8pnt0ad0crretajGC63Pl3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AHt2xUc1zplCxVutfvtVXyr6ZpkwCA3ftkfSrTOWSsZGoj7Ey73LMyYjU/Krc8Ct0YMx5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5b5yBz7gUzJjI4N8C5b5G5f6+hHbNAGe3i+bw9qBgJf7NKAWjjOFGOjfh/U1L2Kie7alBp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OV4ZL6VWmEuPnGPUHqBnpXK0zVHtfw7Ev9hJaQcSG2ijjPXqnH1NY9TYkstG1DSbRYL9Qk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Tye317VvEybOPmg+1+PpkUq26KNC2MEnHTPaulLQybPSdL0LTopLYvBE2z72ei+9O1iLnw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Q8R7IVjRp3PlxttHU8/iMHFMTZmeEdCgiuZLi4UzFUUKj9xRY53NnrfhvxXL4dW6ht4fL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ZIApbC9oSX/j83MkRmTOwERrs/X601UsTzFJfFqSxEFXIJ+6qjBx1zW0a9jC9yefx409l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FgMlT2xWyxQ0rGbqWunWk/0gLweAgyM56fWspVrlXsU01aa0tmt1g2hSccjn9az9s0G5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zEEBU5A4xjpWv1l9Bcg5fFl7KGkMvlxbQvkgd+cn27UvrE+4/ZolPxC1pLWK280GCLcF4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vrE+4vZoyzqrXVx5rhWkIB3qd2f8APpUurJ63K5Ejet9ZuWiYGRmIw2Ryc0fWJdznmkaE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Tcp4Z+fc+9U8VMnlA6vcuqhZ8HouM7hUPETWtwUBV1i7aOfNyzFsY8w8D1rF1pyNowUd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y84yu0fdqXNsq5HqF1kSwh9kYO4KByxx0ouyuYxba5ZdYtmK8MykK3Q8nqKLjUrnocWu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Q0ePu1R2Iqpqdpbyl1BAPGeox9KCjOu9TtTcD96Mbsjg5HHf15oAgN3p4lgkhxsHzAjB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qWrRWrmaNyuRuIIGSPTPagCx4W8WQarr9lAIi8ki7eQB07A+5oA6jxPcR6XfhI4t25AwY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NZTc37kJkgg56kf1oAa2pRxrInk7AxG1W56/yoAw9SnkBXywrq2Pl96AJGuBBYbgF85Dk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+9AGr4A8Q3N7rUVnOZJYixXew+7z/AJH40AbXjWefSdduVVxGgRdpx049fzoA5aLUrtoH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MfTBPT/PpTswPbPgzqGpeKNGlg86V5babag3H92MYx/+v3rRXMmkd+umaixZXaRzgn5i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bIYumzRJllldScZyxxRZlXQ9NI1C6KLCkp5HIVuKLMLonHhzVEAASfBB5VSeKWoroX/h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xwAYyD+A9KVmF0Vn8K6pM0rR2khcHkgYJ/PiizC6IrfwLrDyeYdOuflA6IcH/GnqF0aUX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+JdsB+fyzGTnPQkD8aeoXRb07wLqkOuadIdOmCJKHaQphRjqTUsdz1rBT5cYUcAetcz3N1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A5+opDI8Y/D1oAj2/MuR3zQBOygfMw5IoAikAKjnGOB6+vNAE9pJsguHXmSOJiMY67Se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4oAHiLWQp/fNfTFmGMHLnNZnsw2MZxuKxoQ6FuHU8DHX+WPxoRbRxOswLd3s5XGwrnJI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0610rY4KhVaQCzj+Us7AgsejbQAMY7UzFD7VgHj8yRYyT8qN8ufx9f50FGjpY23W9Adzb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+nfFBoieeZYHIgHlKgKkjkMfUH+IHn6UGgDe7bzCqBlG5lbgnpkDsagC1aAOP3rGKJBg5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ARvuTCMGEmckHg47AGgBo81ZmOI1GAWUtktjigAt2VrieLzCxMYDcdAOtBBJGqRqAsnmbS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RyrIysS+5c8c5Ge1ADomaO7JUpjcD5bffAx+lAE4gAJDfuw2WPcUDsRzMyKC25nBCqAe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UjjJxkbMfeJ7mgLA0QWMRDEisfmx1A79KAsTbiyTJGMxqQFU9B+PXNBNhxOyFxhnypI7+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zpt3ZZsZBPA9vpQFhYtwWVhCWdSFwpxt47/WgLEhVI2mC5kRf4+meOtAWInV16l2GAdp6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wKBJjCAryyDgEe1JmiNnB8iXIYsAGQDjJz29qzNzpvg3D9o+NPhRdu79+G+U8YAJOf5fW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Dr5c3T5fbtxQecXYMpgZ5zgnrkUASnhW/lQAgoAAcENkhsEDBqAG7tooAOvXB+tWWN52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ggR35PAz060ANkyMj0GagsiwR34oAercjnoaCBwIA685xn196aAYx+Rj04zzUjZ6Bapiy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PYxe589/tMERxSNkcDaT6AjHSsJHXHY8Z+IMYXwDo6ZZZOEVT1J2kk9enGfxpoiWx+i/w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wpADwtlF/wCgLTOJ7nZydaBEO3JqCxrx4B4oGitKODQUVnON1A7FYnJqS0MlQAUhFQ8s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biIttUUKBjpQBDdANAe/tTAtWsm6NTUASFuasdgD0CHg880APoAAtTcBStFxiVQgoABx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daBo/Lb/AIKieKhrPxpsNNjm81tHtUXyXBwdwJOPXOP/AB33ropbm2yPArCL+z/gjdkqi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u+bylHOB9QePc11I5JM4vU7hLYwxM0hLIAY1GSQeBj070GI+aIrFOv8EcbKHPQ8dT3oAlt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Kn+qa7nIdHBG8AZH4Y5qyDmZYYo7ubzMyL5jBIwcE5HT8c0AbmoyvHBZW6+XGFT5kCE4b+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wZLzzi3l7bmRRhSBgEHvj2xVgRQYLN5su5dw3OB169T2qgJzC8qzrEMoZRwRnj0OTkE/0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HxE1yMfKqkAKBwR60AELgPEIyw28yxKQD64P+e1AmXoAFSTbuTcOAvJOOeKDJsjluBG9u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xj6+tBFx3JI2jPbkk5oJIpFcoiyOsixOrbhhSF/woAld/tEe0SA+axZSvIoKQt4XtrRU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5gfqaC4mdGscVtOJDtRnUSPP8xJ9VxzQbIHExgZwivvHy5OCVzjPsaAGySEyxrIPLkUBV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v60AXJ4nayWQyySEJjCHkkfqRQBQW6P2l+BgKIwTwSSec9uDxQAR2rrFt2wqo48xnxg5oQ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8sihCMFWDHd9O4oAayNHFKVUyRZy8YwCD3oAi/eMhZ33iNc/MQSeePc0AT+Q/2UJ5g8gS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Azx3/KgAWEooxtUux2sAOVzxwe20/WgsuQRJHEsLj5IwXyq8Yx1wOaCCvePvtlVZFlcN5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70AJaI1043LiQt5pQn5emB7nB9KANaFWiZWESSOAVDKdu7PJGO5PPP+FBA2bdHBIqiRGC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ntnjpigTFt1lCSNcSBpeV3tg7sjjgdT+lAzOaaO2XdLldjFSAM7Sf4sdR9aAGSxokTCN2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9vqKCylI585D5gldtykIMfL/h70AWbeDffsgUuR8ueuwZyMf1psg73w1EFuTG8auMAlyfu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i2ej3FywyzsSqE5LE1KLOPCss5mkGRuwu3Hy5+lMBt3eCRyincI1K46jPb8KAIDHIrRyE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BOOCaAIpd6BgmBIpDDPGR3H/16AO78J602o2EluwGYQFBRDgDtyepHf60rAX7HUGtLt0ue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djn1osBvpF5sYkRWKHkYOCf/AK9MaOgvLQtpLBX2Bkwjsuf/ANdQaHF6gD5bFQMKu0sg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RisgLMcfxB8KAB2NWWeU+OrYWOpII4xHv3TbvLO3HoD3H8qAK3h6136lZSBVMaOHyQVUj8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D1i5iP2K3QKFMcQUgc8dePpmsmQtzhUiEEgRiMSDP71sDrg81B0onWPa3zKwgVRHvHzEN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MmnhBhXLlm5K7+pH4dM46VAFBwLeVegy5O0rjAxj+fNWB6V4Y1CeTSreaSYybVwctwD/n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4L1too/Kd1ZT145/P86lMho7eCVZVOMHjOexFbGQ63Q/a0PPXGfrQBtplCrkhVzgBev5U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apz/s0CZvW0mIwOuKBEol2So+Tx1wOlAG5eeIp76FI3yVVQMdvrVJWJuUjcDcTtwfQ9TQ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wccj0qQGfbByM4Xp1oArSzecpHUDPSgspG5EOGHOOlAFmPWwsQBQbs8HvQBRu3Z5hI8o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aTqJtJMFvl/KlYB3jX4e6J8UNHlS+HlXSRkJcQ8Op7H3IrSMrCaufJuteE9S8BavLp+qR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A3Eqgfexzjtn3zXRdGL3CO4yFIyOcnDYyPSmJH7IeC7uyVtQijuEYiUsQP1rzJHRFaGr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z/wIVxVEdcDx/X2hHi+fMq42+vWvJrQPcw+xnyTWxuf9aij1ZsVzxiegmV9ejUX1id6/L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OhEtTufCqK7KQ6sOoYdDXP7LU46qujc8RCOF7Q7kX94OpxXt4T3NLHiVYa7nawKptUPHQd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+Ikzpb+xFOJlI2dIwdPhIIb5e1bmYzWow+mXA/2TUjKnhmPGiwfQ1FQq+h82/GbxDqOn+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6WGAD5o4zjk//AK6Ir3TKR5pbate2Rb7NeTREncSshGT6nmsHEEWZPFWtn5f7Qm2/7xrL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iWbTZDsklEh+8VlZQfqBWkaYHE+M/FmrTKHj1S8gP8ISZlXH9a64UjCTscGPFmuWOoSTp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DzJKQ5HbJ71q6Qou5Pqni/wARapbSxX3iC8mhxh45JSAan2RRxuv6gsttmST7UB93zCcr6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zlNW1JJ5JJXAV5G+/uwzED0rTlsZXMg6o7L/AK8jByBnDH+uKXKPmLcN9LMqJIRtBACK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yMrmgmmK4kAAXf8pH8vwphdlV9HiLMJYhuBC7vU9aZPMxgtZbPcYpGjCZ+42D9K0SQuZmZ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mcSEg5DHIyOv1J60nAqM2jj57qWyuGU3NwjDOFWboAeea53BHXGbKUuq3t080iahdRb2j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ukjpkdj7n1pciNuZsdHrt7bySyCaXMpJlbexJ6D5jnJ/Gq5UPUi/tFtsyLeSGOXDMhYgM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sgsTJdygQl7mWPacqQx+XHI4z24osgPbf2ctSuv7bedruYyhSGDykh8k7Tz7/AMh61HLY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jS9PnEN1JHdmIsJFJDD3NIxueafBPWNT1fXhdSXVzL8/Dvkc5GeM8/8A1+amw0z6M8Sy3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uWhk8twkvXa+ODj64pWGeHeF77xF4qvPsf9pSvhS5LttAwcdR+WKpRNEbOq+HdY0uJ/Nv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HB55zxT5TayIotA8T3ds9wWu2s0wrSrICvJ7ZOSPwpcorIguru9tGVVnZXUdGGSR3qRHd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tnuJW3EuQAeDj2qGybGR4+1UWl9HbwsrLgh8YODjNFyjlI9baNVEhI3HAVVx270XKRzni2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ZskgLwefXHSi4yl4J1B01S1l+dY4z0ycZpAe2Q69bADJcEMck4GB60ARyeI9Pc7XkLs3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vZ+W5CAA8HYOtFh3YJ4ms4gpBmXZzyMflRqUZ93rMd1ckKHduoz8vHrntT1EYGva5P8AY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o2Q4c4Ao1Cx5Nda7qonuo1KqoCk5H5UahY7jSvEsI8JubmH978yyfNwMr94delMk8nf4q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bmQbiGzKAT6A+/TinyAN/wCF0XbuI0tAPMxhA3L54PNLlJRsaF8Sru/h2pbCFS/llgc5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RHt/wkldpiZ9jN8u2Qd85J+n/wBegbPb5WG1XA+UgHPoPWrOco3g77gp6kt938fagR538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azbsYC4AVumT7c4wPX2oAn+Dksi2k6ZcFNoGfu89gfWlIo3viA4fw1fQN8+6NjnHfuP1p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l1u/VriVRHOQDkkAdCOe3AwK2SFcn8P6ncW19HBEMW0nRs7tq4OQB6knvWckbRZ9a/s9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mbYjD+EDj8q5mbpaHu0dhbNdMpUDHJC9SenFZNiS1OjttGs5Yi3kkMBwSaVzRI8N+MEQ0u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SB8o6Y9/elc25Tl9CnY6WWmbzZiSFK+n/wCqo5mPlRnWl9JLLvwqDedu3jbj/Gt4XZm9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jRGc7yMD29qpqwk0SeJtLMmmxzwKHEX31UfdyOp/KlzCkjiluwqhD+9XBJBP4dqq5nYpD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VeR8g/xouFj2X4eBNSitwoyRje30/oayuVylv4reEL9dEe60sIZV4wvQA+pq0x2PDrHT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XigBwHSUkAZ6Adaq4KBsXGn32nafHczoXVMkOWyg9uT1471m2aKBYsdUuNSkCK5OOGLn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ns0bDGMjBJUoQDtPT6VaZDgi1p4WKZEiyATksvH4UuYmyOuj0kPaPMSQ5UgO3BPoT70ri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6hNZOxPlsSXIwR+FPmNowTOW1TxPc2V9LFB5scQyCuSd4Pf2p8xfs4lWx8danYs/7+Rg/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UcxPs4nSaNrt1qExjNxdIeOA/T/CjmD2aHePdM1aLwTqEsUMzxnEhlePccZ6+x/z3q0zln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3Nfs+4An7xGDgdMfpXSlc5djMs4mjUmJ/IkJK5OCB2GM1RZC/2iJo4t2+FspgMOfc/wD1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ay7AoywPzFfpVWAuwzxRSOABIoAbG3GPxpDSJRdl+mY0XooOCB6VFhliSVgg2gptywXdu3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H8rY6uJgN3yD7q9etPULC52sgQ+WTGAEI6YNGoWKt4sAAUttHB25xx6c980CsQKnmtlU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eOfb0ouIsRwM0ewuDGrEKzDGPUfSpKUS7Z2nlKyxg7nBIxwCcetS5Gqidpoeji5toyQqYJ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nvXNJnRFHWaNZC1IyVDhSgKD5ffFcstzpibcQf5lDouSRvZM7R7+1S9jdE3EnCBAOASowP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I5R5TFQgwnQrwOlA0YVzGy7lZSATjPrTQGLdKd5AXeMhgMcH2P5mtEWUWT/SG3cKcnbj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JAx5h4BA4J9T/wDqoAj2BXZ9uyMthQDj5cdT+NA72Os8Ka5v8u0mzBLGQEO71qWjphM9U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r/LtCjB56fn1rJnStTVj09QjKypIu4YIOPpis9h2sNutOMyM2GY9MHgYpjMyaxZW4HGMZ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tJDIkeQob3xTRixu/wCUqR8yghvTPtWiMhMg7CDkSAZyKYDd45zgbsggigBxx1HH1+lAF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/eUZxwB3qCCKRhklH3Yzh1HagCuIvL8tVYFQMcGmgFjOxGHfOcnt60MBwRwinaRuZRgn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1lJcqQGBz8vY49fegCWKYJ8gCEHtnPPvQFh5RZgoKjJz27UxNI9O+GXxLFgkWkaiFVVULH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Ac98dAOCBXWpnnTpm58Ufh0mvldV02ADUkQlwp2rKoHf/AGvepnC+qFTqODszjfhjdO2t/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1bdH6nPII9v6VVOBVWrdaHrS3ccAJSJVHDZxjNdHIeZ7RliDVZWwNoweTxmjlFzMtW8s1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aOUzbZsQFpELyuNxxxjoaZQssrNnBAGMYPQUxWKz3UNv9+VfoOaAscn4j8U29kzTyqyHB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zoCxkQePtPk2gvh2GQvSgBD45sDuV5PKVOd4wUOegz6/4UASQ+MtOliWaOcyoTtAVTknp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VvlIeHdx84754qgIpPElgGbfcKxBwT1247U7EldvE2ntkCQLjoxosA8a3aOymKYYIzg8k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/te23MmVVgex4pMCVL+MnBIAP95hjNICB9RgPlqJVbJJG08Z781SuBzWvarFds6pGZVJA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5DbhmMZIJyQAKVgGLMElIPAABBPb2pagb9hfo0QBDbl4I3YB9OKnUCrNOlu5ZBleRgfxD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rHfQhNwYFQ20gnjH5UWCw+HUllnVdy56hh0IqGjSKNWC18y3GdjHdhnZsqfeuSojrgYG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y8nKgnPvXOtzpWxj20qoVHmquUySO+K6YmNQ2IP3qIUxu7dyPwrrWxwyJSoDdGUgY2E4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SQKMqdh5GfUetAi7FbZ8ohCcMDzQBZCrGZCQvtnoQadyrEEkqsvBVQDyA3AP07Ci4WK7u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rnKkcfT6UrklaUCSNVXA2uTx9KLgRzFxEu1VG0ewUcUXHcrS5Rndlym0cAcsR60XC5Wc7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OM/400UYmpEqi/MMHIK4/MVQGFfKBMkmVyDng9qAM+4VXUNwTJ8xzzgmgDNSzVLxWT5m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60gRbs9JSdmLKFiU4C8gE1Ey0ep+B4Ftod5jJl4zI3BPcfkK8iuephzrJZiXJJIbsR0P+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CKW8ZYs5AVTlh6HHFNGMyqoS4C7442LKTsBOB7Dv+VenTPLqGikMbQxcJtUDBC5+nB6V2o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4XIJ3YPPPf25rVEka26oG3HkjG04OfU1IDfItgmyOMbfRF5H9KAGSabHPGoCMAeck0AMa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cMAckn19KAG/2XagqPIO7/ZOAaChzafasSfMkQuApCngCgCq2nLKSSSVGPkwAPrQO4w6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QB6UBchfw7bPGJBAJIwPmAPPtQFyUaGh3DlRxgZ6/WgLiy+H4HXiEeYcA++e9AXGP4Wjl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4OcfjQFyrL4ZtnBbO9wD+6SlYLjT4Nt3KHaHViAfUkCiwXI18ExNGWG1WLjKMeuPWiw7kt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jiUox6L6emaLFJkg8PvIX2WvQkAk8gA9MmpKuSr4dETbRDnjHyn/AD+VKxFyWOyhiBRYA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n/wCtU2L5hRHtKFV5VwcnIxiiwcxqS+I5rmya3a1CSNlPNHdcdveiwcxxtz4ZN4AzKwLgk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Ucoe1MufwLDcKiYVGJOC5Ib6AHt70uQftUZs3w3hUNtV2QjlkPzFu9HIP2pGvw3JYN5rF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7fQH1o5A9qNPw3jgQOcFMEnb9e/rijkD2pG/w/iJxGrAKd25jwfxo5CfaEreBFAUIEDN8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vS5B+0KF/4H8pSxy4xsOxsE0cg/aIqQ+GFgljCoUZjtAZs7ePWjkD2iNGG0jt2Uy5kHK7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5CuYvRX6RLtkZRtJAAH5Ucg+c0RrCggb94+6M8HPrUezL9oIdWe4iZgMBgRgdTR7MPaHN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LLMq7UC7jH/teg9eKfsx85FH4evYrgttaILg4U5Occ/Sj2Yc51ME11ZWnzojsg6Mvbrip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9nDQpLvXJbyaNRuIACnd0POfzFdMImU2fXEUoVCoGOMCuqxxSZ8vftcoieH5yC+XBGUGQ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ZjM+EJlMUjsg4TB3L1xTRkZdyzPMRGoCDAwTgqOvP19frVAZU8wjmZysjZYBnDfexkHO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sBBIvmPACnlIsR6DOOcj8O3v+ANMBsK7IDEMMQvC+/rmmBCVNvJldqEMNuTwfYDNAFm3L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mLEqB6EH29KAFmhVnZh5b7gcEtgMO/INAEoi/dSlpd4UgMhHJHsfbtQZM3bdjEkap83yj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0EI73wA7Ra38yDbIgLDvkHtUMqS0PfdHuJzuJd3WX7yAcjPbNScxuM+9Ms28gbRnjp6i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7tGAz44Xop9R+VSwKU2nzAnZGQuA34elIB0ekIH2yuzlTkheBj+tAGlBbIAzqrHA/MUFl1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znPr60AJJklWVkIHChRz7UAV43XcgZs4bLDbjj60ATRMywhSACpbacZ4zQQWA7bVTO8l8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t2bbkEEdasyY5ZNvLNnGe+OvIHv6UASLPt3fNvkb5iM9BQBKJlL/ADvtLYxxxmgCdLkl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nJGOOTjtzQBRnuAzPt+bBCncevt9cUFFPzyCC2OCcqCMegNADZLh43HmS7sEsx8sY/8A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DkSDglO3fJoAdHfcFtuMAEru5FQBaNwrKZPmZgQeepoAyb64C+acswDDJHJHNBZHDcfO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jgjPWgCdpdi8lV3scHPyj2oAieUEEHBTHI9/UUAV5bxCxIbhsAseaAIPtrbWwgkx0UnGe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8DKHdwNxOAR93HHNAyjbOS/mH5WUnaCOSDxxQMbcXBwFUEoCV2n+Ljjj2oAgDy/NKqgSJ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6fWmgNuKQoWZmX5QHUAY575pBYrXMyhR2JXHHIANAWIoJCuDndsB43dPegLFqIpEQq5Tn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TYikIhCp0By3AzjHpQOxGZERHYgBtuSAOG9P+BUDGk7Dypztzk9PWgBgbLtnJ2rliOh/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WEAYAZZieRn070DGq0oDtFHkBdufU+30xQA92E5Zo8OQv3c9O+ee9ADTIImRyW5P8K5J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AJbcBuIxjn9RQAhfDDBwCNufxoAUH90Pvrz/AA0ANaXDKSxGB8wVRkigoj385UEL1UHg0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82VbjptIPAoAYioyruGwDJJDGgCSPG0Kq7N3BbcSen6UAL5mCRGBvbiMP0yOtBQkmGJ6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FADSNwKBiC3AYdF9zQSRGZZCrKdw5C/LgEdzQBEoO1WyCxGC6jG79aAEyYskPj5cHHUnt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sgwDgEjjJ/wA5oKJ4XBwy/Mqkr8y459D7UANBCKSzqHHqvHvj2oAsQzgNuc7cABlHPvkf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V1s6VdTMFRmeErj2xn+VItbnkOuXP2rV7658psBthYexwTj3POO1cL3PpaC90wLu3jk1WC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EK3b0NNGs1oNvbQoqpGjo27gBePzrRHBNGJ4phlUW10cDDFCOmD0PtW6OZmC8QXcoQMA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qRhmV/nTJAClsZ9M/SrA5fxKEl16LewW3TarsOo98UmCPpfwj8DNb8ceFbXU0m+zW1yuY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fr2+ornk0bo+lPg94KvdKufMu41jEeyJYd24IFG0Hd34xXOtzYi8dQG112+gZyNjeYSV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jXdTgctV2PENdaV/Exu453AYII8jO0g9f5f5Nd6o6HI6poaZrF5YMxkuZGBBUNJISQf8K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L/jkGXxhqDsjETTF3OOST6H8M1xPRjuX/D5jjuolJYLjDKeefoKLmTR2QskRIVVmbAO4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DOyjDKcBWrIBwsgZAfK2MoOVK5GfUUAKljCjFhEXY9WH9f8ACgCG5EYk3QDOB8wU/l+X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VlbcOeAe+fpSLRlS2/zIrDKqfu8Y+hq0jRlP7O4b5cjnI45YfSqFccibEVll2KzYAkGSD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gybyudw4GSvI+v8A9amJlyE4PASMDIKGosYSL4zFCqjDbV4PGTk54P8ASgGWrcuHxtIUY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vFILmhGjNGC6BlJ59aZSGXEywxDYu5kPQ4PB/pQJmXM7yl5mBZuFj/wBkd6DO5mWCLNrE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9vQUI2hqd9F4XuJ5MySBEYAgkcnNaI9FbD5fDEUUqRNJ5kkhOeew9DTGVX8Jx7iDlBnqO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KWiAlfkfpuB5NFgIdT8OQWdpI8bBt/wApQnvSsBgeHLa3sNdaXduSEFS65Oz1GKdgO/uL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z2w4kkxwPT9eOfWkUZS6LEys28scf6teBx/WgAGkwlyxGNw4APANBJbtNKiZVjlGFwcZ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2vkuvk7lb7vqPxoGip4D0ySfVI2hRvs45l3nBA3dD+tAz0bxlYrd41MW6Hb8mTxj6D/PW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hMtjBONuK2VgPV/2afHujeBZtftL+2kub+8mWeHbjldvIAx14OT7iqIZ7g3xl0CVznS5gD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+X9KRiSw/GbRowrLox2Ff4tvXpxTCw9fjrYhV8nSHRBwAdoxigLED/HS0kj3/ANkSZPIZ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VykX/AAvO3knYx6RJ5ZUZ3OA49yaA5SCT46WchKtp/G7KOep+o7fhn8KA5R5+OhBVY9GGz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HMHKMX9oJdrKukkScAKWPNaKSsHKFj8c5dc1W105NHaBrlvLEhfgH6Y/XisJjW52okDD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WdC2Bid2O6jHFAyJxQBCAN52x56nHbOf8/lQBKz55wRg8Bu1ADckL6nI4zQA6STytJ1OXJ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0+XoKRcPiPyz1OUT6tqRA+Y3UhC45I3msz3ILQpHMbQuzsAH+ROxJ9fzoHI4jV236pcu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oO1s/d7+v8q6VsedPcz3abcAZMHcqbegbHv2HHamYE9urRxF8CTd/Enzfl3POaC0aGnlmk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duPr659OlBoi25Egj5DRuNzY7Adsd+n86g0IIom+VWZSiyEblIznHXPb/doAvoxTc7qQ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/H0oATaFjWIEYb92rKucZ9u1AEGAzSMFJYHbwcjjpQBNbM6m43gSsSP3mMBhjp7UEDUVYt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Sck+gPtQAv2cRDbH8gXKgcke5z6UALYRKl1uVSQwCse+R1oAsSXG4OVA+XjBHfNAFbcCQ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m/HNACQFl3bpSTzz04/pQBMj/KruixREEGTP3T6gd6AJNysOC7FFwCTjB9aAIjPGS5yF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0oAjw0xCKquhyy4PQfj3oAsW7qzOVwVkXgLkUDQsvlFieWKrjZyp9sUCIJGwc8PhcHnGP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VTcsRYK3JX+D6YpM1iaQdfJXCsy/wsmM8dj7VmbM6/wCAkJPxy8NoGDBmc8CrOWt8J+iV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TikzzyWE7eMDpjFSBK3CkDAJ6bjwKAEJOMAjHbAqwGZHYYqACgsQnFACds+lACHH8PXuf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5FBAjdv1oAAOlBYHpQBG7EBSf19KBHo9v8tpGPRa1exzy3Pmr9qBUnhuWJx5SqcZ5PYis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f4g3pl+H+gyxoMzEqjPwynYen5frTREj9MvhEgj+FfhcKMKbGI4/4AKZwvc6R2oEUNb1q1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3jhIIxyTUs0SucUPjXoMrH/S40AP3S1Y85qqEhz/Fzw9N0vUH4in7SJXsJGddfGfw5b7la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wodaJp7CRhXHx4sZ5WjtVIReN7Lg/hmsvaj9hIrH4uWrkM15GgzjYVPFHtoh7CRn6n8b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uBnduwPp3p+0iL6vIpL8Z5Wk2OVx13ZApe0RSoSLNp8X2WUGYDZ6J1NP2kS/qzNFfi9YN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/pUuojN4eRPH8T7CVC/mAIDtOQQRUe1YKiy3B8SNPs7cb5EKlj828H8KtTuN07Ev/C0d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SvPFVzEODLUPxH0e5GUnyo49M/nRcz5GWl8e6aPmM6Fe3IFVcXKyePx/o8jhBdJuPbIo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enLkG4RWH8JbBouPlZHJ4001ZFjEoLnOBng0XJdzZhmS5iSRDlWGQcUXIuOrQsKANLTn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SPxN/bA8Uz+Lf2gfFF3HKkttBcS26MpzuCttx7YYcfn3rppI1lojA8VE6f4T8G6JuRJD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PX/8AVXSjgk7s4/UnFzrMVumUViA7jqq9Rz2oIHapdRpp6LjzDJuX5ifnA9QOh9Pamhhrt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Bt0w8ku2CCOSOh9TQiDC3Ge+R/Jk2vKMkHB/D07VogNLV0ieZjJJsUy43g/ePcY61IGXIQ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I4Pmk7gQTgDA68elWA62Q/Zyxwm1ctHnBOW4wBx0xQA6EPMHAUbuJE9znpn8/rigCsYl8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m8gdTgfyyf1oAtJARdxTbSkcmfMJ7t7d+lBmy0SFVIJ2KORxtP49f1qDAbImyIH5GPLKSM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FACQIJAWY9ANjA8575FBSIo4f30vlrsdBu2v8wb/D6U0DLXlltzfIBndsUdF7dO9UCKtxt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jixLszlR9BQaop3F2pnt2lQLIW2+YOML/AHSOnAoNBLuMgJksoEmGyOg7Z/8ArUAJcyMLp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rC2zJPsB1xQBsXVzFZ6XCY2IeYkLjlVHoOOvtQBibYjGrMWIJOFxyeeWPp6UAEaTLO+9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gfWgBz7AjeWWdyfT/ADigCSYKrJH/ALI/Qcnd3ye9ACW84RJZxCVUL8rLg4H+GaCxxdxG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yOh6j+tAD5tttOd3mERnIIA+RT149MmgDZsklilbYrFUjKqsjcbvUntn+lAGNemSS4Uv8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oR359f8APsEGhpySAHeS642pKq7Sx77h/I0AXmwGcZJcEnnnB9fwFBBFdosSiIsJBJgfM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X6NCURfkYnK+hPTANAEMKh7gScq2z7x6EdMZ9eKBogmtVhQyCQPKo4QcAr6f4UFEUUCQ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xHI9aBon0mCSS5WYPhdgJUcADqPxqbks9B0Ixkh1Xqg28cioY0dTrw8nRbSF3KuRvKns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TRkMzOpBPzBUOR7Z9q0Qiu8YRg6ooYAj5eAM/wBakCJI0WRY95jC5ICd29M9jQA6VhHsV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Ocn0PoaAL2j6pHpV0Gj3BcfxNkH/AOtigDtLzyby1VthUkhwTyR71A0bGj6w0cCwPCsTH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1b2poo6kziS3REYNEoIGecZpFM4rUw2zaBsIJKjP+fyoBGQ6IGE7KCF/1mBj8cUAcP8AE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wqtv+UKc7R64oAwvCNq1z4hJKqEBXIB/hxwcHr9OKDS539y4WFnkmMLMpQKYyu4eoI/mKC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CrvjWVHCdASAwHUZA5/GpN0xsELMWkH7vJGAOn0x/U1BsizFArMRjKNnORjOfX0IrKxRX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yhVZjxvwfz/GtCTo/BMuIXhEpcqx27eg+grNoo7/AEO//s+/TcWwxKcnJYnoazasB6xp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xx6Ad6pbHO9GaqROrkqcLwenpVEmk8seUwAhb5ioPQ46mgo1tIvlEYQtyMlRjoc8CgDob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rTQrFwzAqSAQ3PB6UxDoZmIKg8HqPWgC3G+ckZPuTTAa5JXNICBlPA7A5oAXblcDnPpQQ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4x3oLKn2hVAJ+YDoAelAD31OKJCrMg9j1/OgCJ9QkcyeWNg65PT8KAMe91XUAQkcjKFO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1Xw9c+M0jgu5hI8ZJRCMA54JPfOKqMjNnkviHQLvwlqlxY38TRsp+RuqsvYg9xzXTF3R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D4sR3mp3em+KLRJ55czrLGzgkeg3DFeTKEu56inE2J/hz8cIVYJ4jsJCP71scn24auapz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XiLwv8Ul8W3Il1WD+1ISeF3BXXHZcdMn61xTeh6+HehnyeHPi/hjLPZ7XJbashVufqM/ma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MvxMOoW2nSyW9xMgOLh1Y5zzjd06Y7f1rT2isFjsvDmj/Gi3jWbTzYbQcZeR1yuemMGud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eNnX7z413AgguLLTI5C5ZGSViMcYyCP1/lVxdRvQ82rCmenaPqnxps9Kt0m0bTJiEGDD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616XLVsef7pR8T+KPizLos9q3h2O3eU4Ewn3gZ+lb01URPuG34U8U/Fyw0a3hufDsVzsX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4Hp+ddHNMGqRoa/4/+JFtod0ZPDD7mQqNkwbHvQp1Oxk1TMbwR8SviZoGhmPUfCdze24Yn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/3hnjFW5Te5g1FHl3ifxXda/rt3d3aeVIz48v+7Tu0Zx1MlZtx3AgHtk0yrFwSEipEYus2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mtEFR6HmnjO5aFdwkPAOFJ4H0rvpnmzZ5amqRu7YnWUsxLKzZO4dRzWzCLsSNqSkYySo/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11dhwzJ3H8XAY+lAuYwb63WTyxxvG6Qt33Hr+FOxncpm2w+FyD6/3amw7mx4YjtTOUuY9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zU2C51dpFY28qbnXb/ePQDvRYLmdrc1sihlwXA3AY4x61SQrnMSSpvCqGIwSM8fhWqC5T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FwMFY/U54qmwjueX6zMftUu5gWDnnp8vU8e1YNnZEqwXBtyh3RHqPcj2qTRMWafDsUQh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OfbtQMryyrcFjGSF+6eehoAjjlniZQr/ADuMLuOOaAPb/gfrlnpbxSzKRL8gbIwQ2Tke3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f4/hY9LjvInKzmLyjg9CRnn8DURM2cL8ENWstPvEE7KjLc5OwEqBx/wDroYI9p8Y+MYIt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zNuWAx+nXrSKPNvCPiUadraT2y/aQ6D91nDdc4H5AfjVXNUzqfECa74jDXk1pJZW0ajy0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9Pzx1ouWXR8ZNM8P+EdRtTmbUVfyoLZFznCj5vQDOeOvtSYHl3h3UrzWdQBvm865nLPuk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SwPWrXWZvDOntDb7FZx94DOKhjscnMpnErujSbyDuDDnnrmkOxiy7TNIIVwAcYc5P1oG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gPzEDYBkuKAF8N2X2WbyUxkyZI6YPpQB2sS+QoXzOenzDk+1ACrEFb5cLx8wHQUAEMCq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KAJJVYhgdowAfm/iz70AMSNntwDIhcZBQcflQBR1SwW6iwQXYgkAGgDgdR0qFb2YAEsMc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8CRaZ5aKrbvnCLyOMfrQI+aNTULqdzwokjuJP4sAcnI6AH8q6DMYjrHPDMrB1wCuFwcen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oDLJcLtYLgHcH5HPP4GoNkfSHwYZpbW0Kgt1Rjj0PU/jipRT2Pd3+aBPYYzVGDKF4dsOM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R598SQBo7HguPlAPcZGaAE+EszQzXUAwqxojY7KwyP6UpFM6Tx8Hk0qcEgHZuVscdj09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a0BLquoRPMitJO8j+mQ3O3147e59K1uUkSaXKi6kdrKxJG0le/r9Kllpan1r+z1Ci6zMpG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hgAB04Fcr3O1LQ97jkKzE7OhxnH8qyYktTrbKTyoT1bjg8VJR4p8cIwwLMoxuO0k/0rm6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xHTZMMYzg43r0PbH51VhNlW1mhhuNpIZF4PfnsK66ZyVC82swSkKjbUGGIXjn6+tdMloZ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2+o2ckbHypCuDv8A4hXK9Gbpnm2uTpp1ybQKqswLfK+R60XCxjwzm9kUxA5lUhWPBouCR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38cZyBhSwbgCsrmrR9JavottqGnS20sKGJiH2svGfcVSZg9DzGPwTbabdys8W5mc7AOQF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tlpnH/FW0ig8N3KrH5a5UYbjHOTtA79PwrJs2TR5r4XtY/OIXmN+nes76lHdf2KrWo8r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7GtEzJjbOBtVvkjRgGQdCOQQadhOJveIrz7BaBI2EanhjxwO1MSR5qI83Fxc5ZHaQq43cH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bzS0n1F8RM0mccn5T9aRdytLoC5J2iNiMqAOB68dqCbmjo+nyR3cGDtUnGTnjNAXPojw+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7JgwMZULgfTFaxRzTZ+fnxr0RvCvjfUrA2kVmhkLLFbr8yAk5HsMY+X/CuqJyM4m3iCb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1zx/SrAb9lJuGZYkVzh92P1A7UAMWBLi6V/lSRcjaBgA+w607jSJTvgiKF8xx89Op9DS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PHljkH5io+T0DfjU3ZNmaAhAbzGKopQoxbHyn0Wi7CzC3RmVSzOwcYKhjkj2ouwsxsokl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j254z70XYWZFLtZskbiGzwucD0+nFJsqxYjRGAkVcxE5VR2+tO47E9tDvQBgNkYJYgHBFQ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dOW5uI4i2Ay7lCcc5/Q4rCUjZRO50uxiiQBI1Xj7/wDdOODWDdzVI3rOBsopYEkZIA5+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I4uWHO1V5QdB7mpexsiWNjEXYnPGMBOnsfXioWxSK0zHfnbxwN3Xg/wD18UDRm36M6Fcn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Bz17C7Pwx+UAjJ6H1+tXcq5SkAQBWONvA7VQxmxmV1AwxPHfP0oAq/wgqqMp7k8Lj1Hf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2SbxGRj589cdOKGP4Ts/CviRkm2PF1XJYngEmsmjphM9G0rWkdfKlCrIpwAD/AJxWVjqU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V2RGxkZI3HIpWHoBthLjdluwxUisZ93ZqjqWztz0H+elUjNowZ13qCM8gZCHof/r1qjBkB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yrHkn/CmIccAckdOvvQA9VPbERxndnPNACMvmfvGOcgbQvGM9d3sKggpurKHxgkZGV6c0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wBwSMcjNMCSNGBABxg9v5UgHY2ktj5lB/WgBjAeYuSM9fT8aAGMTxnCx4656H/69AF2C7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7Z6AY7UATXEIcKwYCQNuDxnDKR0xj8KZFj1/4VfEZ75JNJ1WUvcQ4EU7AAbOgB7lu30x7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6rTs7naXPg22sdSutWs7crczhRMq5wQO4HauiJyymRCUhDmMBW45rS5zM0LZ5sEbAqD7q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7GHZhu4A7f/qouWi6kmcYyQep/GkSYet3ztCQXMUQbG0D7wx3oA5Z78Ddtzx37UAYfiC2l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QCflP9PShAed3Og3cEz+U4MZIJJbkHPPHtXSkBFFptw8mxic7fkDcAH86GgOF8Va3qOgS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R8L9Bmud7jsYtn8TZ5r2NJLqblwxYndk44OKaA9r8Pz3Gq2sMmflkTO843Nj6V0KJBal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R+F574p8oiSCHB2YVd3PXGfSm0TcuNo0rZCoSPTJ2/nUOIXI10x1dlaQrgDjBwD9KaiFyQ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LIOpAPT3Aq1C4XIJvDkzMqjzCV+6y8YB6/jR7MLmdeeF49u53ZMfKA3XNL2QXIU8MRjcVD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0eyC4/8A4RWeFciNm3DBLHKj3z60vZBcpy6DOlzgSPnqATgGl7Im5BP4Qur1htlCYHGQe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0UhU8JTRZVLgo2SPTHpWLptGsZF2LTrnSbfbIUmQcgNkZ9q4akbHXBlC4vmmcpvZQ4AZV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rmW51rYpf2Msu4wggKcletdEDGoYeoQanozoI5BHAejouCCe3eupM42jFk8Y3dtMpYmU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e/WrRg0Rz/E+700oz78liSvVgMf54qjMgl+OLMsg837KoIPmSjII78DpQA2D402Qdd8v2j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TjrigsltvjFDcRki3K7QJC7Hr2IyetAE9t8TlkkyJgIRncjqcqe1OwEy/EyGOLc03IwNg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sBJJ8SbVtojVlABBL/dyegosAieOY2HlqwEmQwZmA4xRYB83i1cyHI3EAqB0z60AZl94l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J7HHXj1NUBg3WvsCFyuzHIPBHPpQBXm8QIkZ+8Sf4QuOfrQBoWzhl3JGpKktlzgKfT3pD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bExOxkbk+Z0JI4/Cs5alHV+DdU+0ExFlDt3AyuBwa8ysj0qB1LbPNTeWP949AOf5dK4G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v8zHBYj1zjrQtzKZg2+svazsVR2DDkKvAGegPevSpnmVSU+LANyiRwpGSSBkegrtSOMki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vzZL4ZvwPWr2JHR+NLRV/eBY8H5Ap3AfQ/0oAl/4S/TRKIzOOeAWGAPUZ6ZoAmfxDZxN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4bovb6UWAYPFtltDCRTuIA+bBI9faiwD016CXKjaCOFyeFosUDa7aqiq0qK7cAE4BNFgGt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NjKYJwDigB66pFFIP3kancOrdulAFlNXtGKBriLczdARx9aAJzeW7oG89HHJwh7UARm7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+6Rx+FACtfwxlcfMxBO8P1oAjN/C7JyDltueev1HamyyUTW7RrCSigZyGzuA9qi4tB4u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gcZznscGqAga4iQ7VZZON3y8gYoC4RXUZx8/b72fx7Uhj/NDbW3MQOy9D9akgQzK4De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/PFPQdxjSKWxvDk9PUZo0C413ADouQ33iM8Z9aQDPMXJySqKN248Yp2EVJblAqeWAwVQw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uLUgiuGiEsaSFj94soxgnsPrg9+9MVxwuPPKIfnIPG717igLlS5lxtwjsDyWI+7n09va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jA8vev3stjGPpRcsUSZkRwuCoDKxHU5/SncRh6sxzgA7yCBxx16+3emMzZXRjn5vl6hT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5hZWHzb+GFSVzFRbViG8xfJ28k9Sw/wA4oDmNDT9JQSBuiKNyZORmnoO5v2dlHbpvKYfn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C5atkCsu1TtUD5j/D2I/z1o0EaUhtoIWPlY2jBYHJUA5/z6UaAVtQeNkdfs/ll8Z5z+VJo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fhuGz0m0nhRUjwXkK5BfjitoIUmeuK4BrU52fOn7Vdvnw9IwdfL+YShlLOVx/CB70kEj4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IwuwtkYCg5pmBkyOk08aKx8k5UsMgjPr7e1agZE9uZRsVSqglDITjGPQe9AESKRIEOChO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egCIgJPIpw0+35t44A7GgBCpkjQx4ynz5BG3nv7c0AJHHsjY8OxxIN/OfUAetAGgwcqtu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7n6/SgCeKBiv7yMDjywgOMA9Dj3oMmaFiXLRhmKFBu3nnAHbH6UEI7zwfs/tq1X598jZO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hly2PoTQ7SVj5pyHKBDGTgLjv9ak5Wb8MASIlm3bs7R3H40CEWzgLspDBWGeucMByalgJN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NvJpAUWUFWThQ3HzDpQBJ5u7cgRsDBDHgse/4UFkjkKX4O0qAFUck0ARXMoj3BTuIGfbd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5lPLhRkA5GaAJ4ZMbQeO+aCC1HKfkDEZU/McdaANLTrhEQqsakqpOXJ5x6U7ktFvzXHl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omxIJUBDM6oAdvzdB+NAh29VZdrK2AWBI6UATLK2WUhdo54Y8HvQA9nBUnPTg89KAKl3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vnvQXYz3l3u5YmQH5QSvOPYetAWHM4aI4HBwxxxnPrQFh3nhXcBmyxAJUZ5AoCw+OTJLN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HeoHYuRy7FJDF8dMjAH4UDM+7dVV2BKMSCdgyTQBE22PDN5qgc7iQe3Q0ALISERWxLjP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iBiM53DlcBVPC0DsReYuAF4JYqEx0oGV5Qkh4QBl6Hf2+lAIz5nCo+2WP5cEg87m+v8A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KqX27hyTQMqsWcqf7hIyOuOxoCw6Mb9vdQ28MTjkCmgsascrNEhC43YyM4zmkFineuYi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3zAZ9aAsVw6eaOGWNccZyTxz14oEW4Z/NTy87X59yR+PTtQAm87gcsMjBD9hQOwzOFBAO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AWEfK71VScAKyg/mf8+lA0hGbfIGSRSEXcTnAH+R2oGQyv5SlyvK8E9cD39jQAwgRbY/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cD/6/egAU73KBAp7AH7oHqaAEEg+RQm0EHALevegCHeqqQCMg9z0oAYRhjt6nlh1z/nigB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UOB17+v0oKHuWjZ13AOo3BmNAyIuCdqnvz6gep9qAISDLnoTnAxQAqu29mIIPpgH/OKAH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wd3GaAI1OAdqlBngZyRnrzQUSsCUYfdXjj1oAheQZPzk5XnByCM0EkbEKE5CrnjHOD6UA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6d6ABWyDuAXPYc8UAJuYoHYDj5hk5yAaCibK7nV2LbVypdcB++Oe49KAJAA0YK/ODjty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LuWKk5Iz36fSgk1dLnKFnU52gnnow9PzoLW55Vq921lNPNJuiMbncp9Sc1wPc+oofCUN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30h5PB3e2fWnsbzWh0CxsFE2FU+g5BPr9as8+a1OZ8RwpLp6kbss+7B6A45rdbHJLc5a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bIyOeOaZiwuhslUucll/i6CrEclqzYvbkglmHzDjPGOOaTBH6u/BHRYF+CfgsJGihrCK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5ZbmyOxu5bLw/p099OEt4Y/mIAA3N2Aopxuxudj5V+JfxLhGt3F1PqEMCzkkxHC+nTPtj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0lBHn1KtzzcahJqM6yhlVDkqWweD0IrR1DDkOksNEF/EzPPg7Rj5cnGOc1hKdx8tj568Y2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A7zszxwp7j8ia8+Suy9ilow26pFt/eMR/D1wcYH4fyqbWRm2dxDeM+MbG2/cUNznp+NZGd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BlEh4ZR7elAxvnAj76nnABGCKAGySfL+6BOBlty9vXPagCGVA0WCvTn5eOaBMz73/WcN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r/8Arpo0RkB1ZD2GPpsx1AHerRZEibwrBGVVOC4POPX2piFkVS2xVG08genvQBVBLOmd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gTNO2ZkcmV0aUDBQDg/41Jky7HBhQDGcIcsWxj6e9AmXraJWZFwQMEktnPPp3oETueEY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pmgozHlG4LgblQ7Qwzn2NBm2V7aYKZGKbmK8DtnFBlcf4D0qfU/FVvbo25o4zOznsqnJ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rl3bNLcxqu0CdQwyOBitEegtjIv7jbfJ+7+5wq56g9SfemMrzzLNJnGNg4GcgGrAiklS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uaAIL+RTaTyGUtFt+6cdewFAFv4Z3OlW090upkLHMBvLYJJ9/8+lJgeh32vaO/gy8g0pr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Xb3GM8dflFY63KPNZtp9fvbgqn7v+fetAI0OwIu4HccDHc+9BJMrFgPkLEHIAz+lAEV2+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Y2k44/wA96BoXwn4qg0Nmhv8AfMgA2BMEZHOfr/jQM7e58S/214Tle2T9wWBZivKkEdPe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G7coPL55rQDrfgr4Ym8V/Ey3sE2qBatKzucBQCMH365qzGR9Gw/A2433EbS28SDIDNuyf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C3XwbmbUoIfPgWNhwoYkgDqTx/KjkH7QbrPwaltraBkuoUPnAAsxAXPbpnn8aOQOcmh+C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S3F7ERGNyCL06kHNOwuctx/BhBZ+d56Nld6o3DH056Ciwc5mj4bWnnMk0ccY27t542gcf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+G+n3Ugj82NmmG2PBxtHbp0PvS5A5zVPwd04/MbgHbwC8fP559eaq1g5ia0+F1lpMovEmR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fKG9euaxmyluWvvABsHJP3a5mdC2F69DgAY5oGRuMptyQM9qAGL/Fz17d6ABj29Mce1ABu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B2oAi1WUW/h7VpHPC2kpJA7Bf8n8KTNafxH5YySGTUJiXB+eU7c8gZOAT+lZHuQ2IdRTf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3H7p/zxmrRMjg7xUEk8RYL8xYMedrdgD/AJ6V0Hnz3II4w4VgcqhDKGbp3zmgwJVka4a5k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ZAPRge/bpQWjVsFZ7cKzrvWTa4PLhe2fxJoNETSBmMoB3RkAYGVYHP6+v07VBoQQx+XI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HI3HjketAFyGINbqFGAyYJxkZ9f89MUAQNdutznMv3DuUcDI68+9ACTXjM2YVRWHy9QC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LwlodmSByW/LpQQLHcSRCNFyGIwFbBJHagAknmCqGJKMpO5exoAigu5TJbniOQHJC/dL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TBeGVSCJmGeBz070AQvJcs67F8sNhsKMHaeTj8MUAJIzvnyozvD5x3koAUB9gWTevHzq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AWUkOx3/dNGjbV8nqF9PrQAjzkNs2FUzlMY/HNAEfmGXdGGAx8uF45PPXtQBLA0pDRljj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BomG0QjLElVwQen40CIpEwCAx+YA5wAB6A/SgSLemNJiRHckqSUITqPoDxSZrE12YSWU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f8azNmd/+zdbLcfHbQcHLRo77uevBA57djVnLV+E/QMfKJCxBL88djSZ55NFyy9OPUVIE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HegBm0AZA2knJHrQAUAFBYjUAN/QDr70AIfYcfzoAOh9Rg0EAOlADSMGgsUHpQBDPyh6c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TGQLZG7bRWr2OeW581ftHzAw6uSrYZEXcvQZPNYS3O2PwHh3xAhKeE/C0Jw0aJJI6nr9z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P1E+GyLB8NvDsajAWxiAHp8oqjge5sN0oNTzf4+uB8NrpW/ilQD8656uh14ZXkfNtvaC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/GuK56tgKAtjtQIaE+b5QOKBoPKZmzj5vaoLsOS0zuDDd/P3rIEjOudDLTCOM7S3zbl44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6Y1u/wAw3bRx/wDXp3Fyl9YgFUBcBvTsaSkU9BGZEYggKRwfX61a1MmxN57c+lVZk3HB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69/piqsSPVH2NgsAfve4o1JaIpPNGAdu0dKeplKJWmjllbYuW/E1oY2GJZMPm8qXevQ5NA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vdQCT1NUUTLfXFsjFJmJGTt5bFAmkfQ3wo1e51TwbaS3krTzkHMjDtnirSOKUVzHXb8V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DK3iHWItD8Ia3qc7+VBa2ckrOBkqApOcUikfhD4zuj4j8Yau0EhP2u92x7DuGXYce55F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1PxIjKeOLGy8x3FhZRRDYAQrAfMRn147HqK2gcEjikmFzqlzcFMxxRjAPO3qMD8Dn/8A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5tzawZjiBYLtdiR8wxWZZb8UbJLxYAhKRFIt2egAPQdKEQZmikPfRTCUzBCWXj7xA7+9aI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ylWics5DAbgemAegFSBjxsQoYHdMqFeWGAAT2x0BqwAbLk7gXYuAjgrznHU+mPb+lACx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KM7A3LA9gD05AoAkkl8mXcnzF+AqDPbJB4OCfSgC5pdqTZhpAwUMT5mfmD+gPt3FQZTH3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ggbt/O0jgf4/jQYkcoGwFgGU4B9qAHQIttKz7QrYzGc5x70AMRCgRoxuBUrMxfkHPX+t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IhxhM7cZPXrnvVDiVLu7IunQ26K4wuScYoNkQuztcQHcg80kblG5cr0z7mgshaXMgVQF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39qALIVJrmNncC4wNpB+9n2oAv6qQzW9uYgpALb/AE/DsaAMqVUSeMBN0b5D9uOx+maAH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cSbcAR5bGOn/AOqgBIW+1GQZJnPyksM4H+e1ABJBIvyF2xtyWJ5/Xt7UAKk0LBAuRHFhl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75oLAxTmQhSm7JZg4zkHofwoALuMsHcAu8BDctxjqfbt0oA2bO4d9NeUq4Y8vt48sc9Pw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TFbkxZ2OD8xYdiD9evegRsWUbDb91evfGBjoB/kfjQYD9xmRwkuGUfOCMlB/XNAEIiLM0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sTkHt0H9KCipctJKru+xVjl/0fJ4wB0+uOfwNAEEMhnDxQzpG7ZKoRy55Y/TuKCyK5uFh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LqPmYnkYH0xQAFmRdkqhCV+Uk9D6Me9A0ami2qQ28juQQ7ZAPoO49aglnfeFV+0umI8Oh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TGje8SDdOVJ+WFemeAKSLONWdrliAi7cE7Yzt6+/8q0QmixHB+6xPGGI7d8Y6gGpJMxY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53MAB0xgfT8KAIIYGdn3IVjkU7/QgHg/X3oAX7OI4cRGNcDB75H9aAOr0DVknZQ5IDEKYy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Bo1bubYMQqQwwUAGcU0UegeGZI7jS7qUZ8vAUYPfoaRTOavLZo7wiU5RGyoAzlcc0AjI1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P3br8xA5Jz60Acp4utUvtLeTYCUJODwT0Gc9cUAYnwutPKtr6SQ+WQ+zeSDwOn60Bc6e+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YhTghQNx7dO1BFzEv1jmVGkSN8FcyAYZR3pM2gxLYkH/AFKxox+WONgRjHX3rFnZElZX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xnafX0pDZWmjw8iEsofgY/iH+FN7kom0W/l0vUYRuRAp2lQPXqfah2KPQ1kW5/eIBIVOQ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bA9H8H+JPMsYhIqrIScZPJqE9bGUkd1YXrTlQWTYeuP4a0MjS8rCl0G4dCx9h/Kgojt7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8KAN+wvmjbbJnb0z/KgDbS538cg+tNAWeBGSTyTkA07hYIL0octx9eQKLhYvmdZI8cZ6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7nGO1ADDOsaHI+poAxtTuEEcm2T5m5Az0oAwGuSrkhizZ7jOKAIrdXE5chnPJ+XHNBRFr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QSESEYKRkMpNBJnaZr0oBMzAv/tN09hUgbFjqZkk3g/NQB1194W0z4weFZbO6UQavACts+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DxmnGTuNo+6/CVwseuaxG3HzZrFv3EXFampdXJcnHQVwTe5qkeO+LYs/EmOVlCs0BGcda8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LsRagiCfO0EkDjbXLc9eKOL8aQRrqmmSqoRg2cAUJsbR6h4ZcLJCuOMDg1wyb5wmlY3PF8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0ZSUfyr18BP8AeWZ4OJVonoGmsj6dEdq8oK+gUtDzGipr0EU2mSgoOBmrg9TIueGNsukQ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aEMu6paxSafMGQfdNUjPYyPDcEU2gOhRWTkYxUyIex8P/ABSskTxZqAgJibzmG0dCOMH61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be6ibcSG9OpNNGjLMHiW6tUKyrwOMkVQia819JbU5HzYzjNNbkzPG/iJqkmzEfL7cEg98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6Z5c77FYdy2f14rUkmjlZ8/eGG4K/rQFyb7WFJMjFmH+zwvtQFxZLpTGSRyRnA7kUAVFmw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nHUH1oAazuqh1IVs5DZxxVWJuU7m6uNgVrhsEFV9/b2osFxj6jI/DyKuY8Fg3cHiiw7FqG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A84HBHvTQWItZIa3iZSoBDEse2Oi/rSY0eW6g7SmWXaNjEjd3znlcfhWDOyJShlDM6FQM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/CkjZFrG3dhh0BLN6HuKYFcRyKrBuXLAKF4Cj1NBIpBJzjcCpCqOOe1AHonhcyW1mAzg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MeW9/xqWSx/xA8aTajpzWs06XDnIWMjCpxyePQZHepJM34e3TBI1ADM53MDwBUjO81r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sJF/dqcHGC49OOtAHp3wT+FEV7K+pahjejmOKFDjyh3GOxOaiUrGsTr/jD8TNN8C2D6DG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CkBYwV4Zj9e3WhFnynJdyOryyMss7/McjO/J6n3rYgvW8jwXCSoNrqMjB746UAdWPFM19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VMMqcAf8A16zsVcoLrj5Qo7BCeAe31FFhXI/7SSEsztvc/eTGCwzjgelFguadzcwXVtHy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SaEmM0WSK2mUiQjbxtPTH86g1R1UmoxpJGuScZLBeaBk8d5FKgKkc9QTigBftkAUN5qD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762BUMwHOBnn8aAK6araqV81sFiQT1wQevtQA2TUrfyyyy4YgtyeKAOR1CYT3J2bVVCAZ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CCLWUhxgISeccUCPnrVfB+v/ANoXcp0t2ia4c7m2jOTuBxnn8PWugzK39gatGsclxpzhT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3x1qWOxuaEhs5w7t+8xsO0cDnr+H9COtQaH078I4g0Vs68vkFT6/hUobPcBHsVSGwgOQTV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GOQM7cEYoEjzn4msRYR7SuSC212+UsKDREPwVu4zDJGEkluXyZCygDapwKUgZ6FrdnDqO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KpXZuGAD1/z7UIjqfPerfsqWl9qktwIPKjbhUQt8mc5AwelZymzeKFt/2Uo4LnME8sah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2BGev+NTzmvIesfDj4dSeE5hK0zzup++QRz/FUM0R6g8RVgw5BxgZ/Ks2COiizFaxsD97n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qi83RmIU70bBHovrXL9o6oao8psI98MbMA8inq39K2bsOxl3INvFM64JWQnnqfrVQkYTi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h3jABbduCA8DNb85ioCjXbkr5fns67sMwYjnpispO5drFOW9nlaETvu58sbjwAOme/Ss0I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y4KdBg4/H6VoB7x8C7xnYzSbSQyrjBHQ5z+IxzSasaKXQ+lpvEiTWqLwXl6nOaZzu5yP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GmwVJwAeMnt1oKPKPGfiiz8S6fJaQyFnIJIK4wMYAHr/9apZrE4vQYmt3jDY2ggEHsazSN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tNPOSpc/dK+lbJGMmcSvjddH1Y3JHDAge571aVjJyM/VPHZv7hizFkHBIOd2e+arlDmN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KMbcYO4dD71LRtFkMUYF48xUS5YjqQPp71ky7sus8USFgADnAbYM0CuMWZEkAQhXX5gB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+EPiEulJJHdLbyhmDB1mCkZ6Db/XitU7GMkfMH7S11Fq3xQurq0lEwnt0eRVw4ixuK8j3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7mLR5GBheUbzNmSu3GSTkkfh/KtjMsxWwEuS29cAKV+6D/n/69A0itcxu37wnlXUMuBz7A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JF1rXzQ4AMW4glZV6Ejke3/16zbNEiQD5lVeucZxwTQOw+aBpFUsis2cMSflUd8e9AWJ7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zNliwcn/AD0oCxM0BVJHIbDDAyvT/A5oCxFNZunk70+6D75Ppx3NJsmxJHbvEgLBYmXO0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uYtI2bW0VpEyECbfmwTj34/kKzbOiKOr0/RIZSuFcq3JaMYJJ9KxkzdI6q2sVSMLtCkgA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IuQR4c8DaoPJ6bv8KzuUkOCrGrcjKgAMvT6kenWkakowpzlkBzyfpxQBGI8jaRhSMjJqA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qpJ5A4x6+1AGJqVrJEwbYxiOeSOn1q0wMm6iZSQqh1Ubgc4+X2zV3KRWSHj5VzK5Gxc9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nVS5k/eJjjnjIPPSgaEUKsUxZGZQBtZBlgc8AUFD4o3huFky6x5wGXPzn0NAHT6TrEsBR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zFs9f8M1jJHRBnXW+tNZLFtYGLtn/ABqLXN+c6i216KWNCgYoRzg88daVjRSLd1fLKkiL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29j/AIUrMmTOfurlSwU4Yb8j1JrSxgVQQpznJLc98Z6fSqJJ87SVwMAnIB71BBICDwq8Y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jkjLrtVQo4TAPVc9KVgEmjHKbQoB4QdOKYFeRA+Acx5IyF6HFADsiRgyscLwRjFADJMo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ePagBG3OM8k+ijmgCBmxERgAphs9yD/SgAimxKAB8w5HOBQBdS5JUlQe2PzoYIRtQlsr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yA9yO3H9K2ic1XY+hfg98RR430l7K6jIv4NqTMTkOCPlbB5/hP5V0xZ5VSHU2NY0OSGZ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Jwa1TOYpWkz6fNuwcHguSTimI1k1WJDwQ7HoS2BTAkm1WRVO0gJ3x3oA57UpzcfewwA49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8zawzikBYlgxyPy9aaA5ufS/PnUb9vXr/AFrpQGZc6JcRBmFuzLH8+VGeB1pjR4X8WpIxO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7pVOc5JJOP89a5nuaHn2nQtdSo7KyxW7KRJs5GTWkdxtH0L4FfbZmN1Jmjbk8qAa61Y5m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nCp/Dn9TWqsQ2c5cRX1lIF3sIz0deV/GtbIy1NnS9avZ4ViMzEYwuDjgetLkFqP1Ga6n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r6dqXJYNShbeIbu3HkzSjYMqp7imohqXl1a6QEQylQfU5Bz61oohqSS6hNdKVeRfXAOQD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MWfX9Stbh1MwRAuURlBo5A1NrTNcnuEijaUbyDleefcijkDUranqN3ES6suWPPG0KfShQ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IAiecpTHyKEFU4INS02sTtHBIfn5y3HX61zzpouLZJPqTSWz71Abqe6jjivJrUjuhI5m+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OAflTk/54rzOXU7HKyL0d2baM+WquVH0I9frXTTic8p3I9V1JNRgEJRUbAcjPIAHWtzO5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7bjapJDDrn2z+fNIhmDrCefakkjevUuMZ68ZqzM8evkntlPm3Dsd5O7AU8dBgcDvQBNpW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m0MjMcAevv8AhQB2FhpHmQFTEoXGWPJJ49/50AXDpggkO0l1HUA8ZrWwDI7bY8ce0kxkN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FgJLcAbJQV3ZOV9D9KLAaUErtGYncSBmGDs5we1FgNDykjjIQnvkg4H/6qVwG3H3Y1UqGf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nt9aLgUGg3RpgbC5yCvzYGPekBSuITDcRyKRvBBKuMbxnsP60AdXp8YBBbKAnPDZBOP5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W3UAbl6kcYU57Vmxk+gK1rqMoTCDJ2tuzt5zge1cFZHo0Gdxp87TRr5hAKk5Zu+B6fXF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buYTDFhiPMVAVYcg9/wCvUVInqaHw88Fpq+oRuDsDyhGLjOF67vf6Gu6kzgqI9q8WfAPT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EzwKVXbGFypH8RHQdenrXoxkckoHzdr/waj+2SRWoJcksGSTCqB/cz/X0rRwlLYwUox3M1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oH2zHB2TD5D689vrUqEy/aQOY1/wTrWjmJHiy0m4mROQTnkfy5OK6FSZk5IyLGy1Jb9Y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zM2BwM9Peuj2RzVKljtpfCDyQW81rI0TBSJNxwzH3OMVp9XMPrBxOqWepaVOyTSZB5jdGz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cbHbSqc6NbQdMu7+ND5v752LAScjb6D361izc1F8J3iMRuDDpg1lcpImk8D3Vsg8sFWHA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T0TU7AFXt2YZD5HQN/nNFwsZsk+o2Z+64ZflbC5wO34UXCxXj1m/iUBp5EIO1iFzj1OT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i9ZyiO2CeO/HuKLhY7Lw7pF7rEYdWdOTzGDySOMColVRr7M22+HmrxRqRM6glQd6H86x9q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wo1aRsteFUYHGQSfpVqqg9kxJ/hbrUVvGRO77U+cxoy4Pak6yF7IpN8ONegnC/aH3LxHu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PpnnmtFWiL2TGDwT4nh83LgoDjnJJHcgjI/PFDqQF7NiN4O16Rmj+1MNozxEcj2Bzx05q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L4M8QOMxK0M20ktIhI64Izn09PrR7WIezJU+HXigb3imhdgBsjGQGH0J4/H2xVqSewchX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c+RHeN0wGJ2kc5GeT1quYOU5nVNe1PT53gu7WSGZx/AME/7X9KnmQ3TKVj4ym1O7axCCG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JzyPr9K0UkS4HUx+HPFN8pnhgFxHH7hcjOOM8mi6J5SpPpfiVZV82w8khiMswIzn0FOw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gGt5dKLyxhd23o+ecDn+XNO4cpDPpXiFoTINOYgkgFHGQR1Ht+NFw5TENhq+oyJtsZlKsQ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/XI60tA5Qm0XX4lfOh3AAzkgZP0GKQWIl0nWYZglxpcqtkDPT6D/AOvSsIqi3vY3ZBYz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5PBz3osBetJr+KJWOnSsVIHMZGMdRn1FMqxbGsXcikxabeSNH/dTrn/JoJEs9euLd9z6d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GPYigLFy68YJa482xu1jc7FkRAy/SgLGj4Z1A+I9fgslhlwB5jHbtyvoPf6UAfZHgfT10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8psFVxgL/AJ/pWydiJG75oyDgnnHpVEI8N/ajDHwvcNFhTtIBIyAcd6aM5H576syxy3SjI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3TBI7Zq+hmzJcYEakAMqAEg55PY4FUzNmXdKolQSyYkWTHJ+Un2/xppjTKRj8pkLxhmP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UxjpnKriRAOQ3LDb6AH1oAYrCKMo5+bKh2XIAH+TQAkkIKFXYKQ3zLGf4c9QaAJ449mWj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nHpz3NAGgHETSN5QKHkkHkCgyZo6am8I6nAUlQme5Hc0Csdl4UbZ4gsBJtt23DMjcgkAY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hjlsfS2jFVtEVWHyg5+vpUnK9zbEpVI5M7RkBh2waBETcZRSzHJACjkrUsCvK+ULD5uOB6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wuOexB/M0AIHG4A/Oo469B0zQWWfN/dEiUp2BHJz2oAqSHgEKGD46dc+lAFWUupcNyEBzj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KUGEUAbf4+TQBbVdyY/vDoOgxQBc08tENgPzMQo5AGD6/wCFNEM0RIzF8hCOfmZvlOO9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nefu8D6VAh4uWUKu7C5wWXqR/nigBWusKVLnGAAX4Tr1oAcHZSQCG4PQHgnpnPX1oAry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aT2GP1oLKq52kgZ+Yj5Wz/P9aAFMuWDbsYw5IPCkds9/pQARttkG/wCcNktt4yKAJ4yo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c4+tADtwLHLDy0cAsf4j2+gFAFd5ZUYncBjocd/8KAKgfYHCIke5RuIYkMB/WgBWkD/IA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/4Cgsa828sAR0yR0FAEDSl1dUba4wM5xQVYgnbkZK9OcdKBoquCJhIqrkDKlxwM98d6Ci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iBweoIz+lAFdyA4YKQwxxnP5igB8U207uCdpU49DTQF+AiO3jG7cqAlGP8h/KkBWv2LSY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3t9aAIhMZJFypyflIxg+1ACx/uxuxuIkJPrg+/agCfdsYoqk45OTkZ96AG5G4r8w7k5x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OQABgc4+tAAhHAO1ghyRQA0qBbSbHVjIwLHb0wPu59sUFldWDAk/ulAGVPQH1/z6UAIC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TpQA3OfKUkk5KjPcf5FAEROQu7dkP2OOKAGg/KRxvDeuAooAczLjbkjjGKABucsQUAOMd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HBGeOSwPQdKAGbcBmxsAPynoGJ7UANDjYrAkDdnB70AOHKKvU5OCOlADHYOzgoeo2HOP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LCGLful5Lqvr/wDXoAawKbsglQuQUGBj1/8ArUARmQRn5iNw7rzkdv0oATd1/iIGTk9C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LDAXuOOBnqBQFiRGG7P38knHXGB3HtQMm2umCR14V3HUdTj0oAfklpVCBSpwM/Tr2oAU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JXsf84oJL+lswuCoBOVZxvOBz3FA1ueOfEm6bTtD1ePzCtwFZQM5bGSfxrh+2fS0X7pi/C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Ea5LRzM2X6dRmipodl7o7xrgtHMqqSFcttUcVS2OKojJ8VoP7OgXJcK5yUHOO4+lbx2OGW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VgZFH3WPb0NUYs0gytZjdk7lBZlOPYDH1oEjh9VhaW7uo5ZfJaFWHTKtgev1pMo/Xf4L2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kIxjTYiPYbeB+VYM0R5z+0x42l0K1WxSRDbRwGZ4m43uc459hjj6130Ipe8c9aZ8KfDXS7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dy+ZpNifPuCG3b8HCofXJ7DsDXU53OdK59BaDpGky+N5tNWEJFG3lqpOMYXPFYuRvY9b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P3UaEKWwmNxwM/wCPXNZuQcqPiTx5amTxfqNykaR2zEhIlb7pzyOfxrC+pz1DDsHCXcfB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FQ2c51NmXwIQ6qyr97Hc81JkW/tBZGYhI8DLLn5s9KB8w77S0buJFCngLk5BB45oDmHp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2jdng/wCcmgLk0GHJRpFdWwBzjB9aAuZt8u/ZnlU/AY6daaNIHPXBzM5GDGG3LkYI/wDr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CUwgI0xRfvKGbr7UmSE9zwU3LgLwnOWH17UAQxkOU25LfxDZzt/woBm3CGbKqQw7fLyKD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3gFd3V3B6jsPSgRaOQNxxnJ6Hp+PegaI5mDbjgHd/Ef1FAMx7jDE4YnncpHagzbGK29Nu3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z+ApEo6r4G6LcX/xQ80T7YorGdpd0YIkU/KF9vmIOf9nHemjrpnoOo3LWVz5LpseDMZyOc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R3rY5W8uVe4LBDvBOPTbWrGQGXADHIUdUPRs/4VmAx5ME/vSQRgp6c/yoAik+fHzbduS2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J3zlpgisEDcHJ61QHbeDpvO8Om3eRn8t2Xftzlc/dLetKwDGlyJCGZdzlOnQ0wEKFOcK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gVBQ4hRsXJxnBwckehoAYz/JKoOCPlx/d9x7VYHJ69AV1NDj5tnyMCQKAPSPA9wZPClx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5Hr3qUBRdCsjtkyggBRjv75rQDR8Ia9e+HfG+k3lldeRIZhEzqvLAjGKtGTR7qvjXxZFq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uBg4HEYHQ8cVZFiS98W6/5sM0l1KGQkGQ9h9QO9AuUzr/AMQa9dMhS6d3hcSZbA2v6jjm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YXtsI5L+5YzKM5xn6Z//AFUrj5UJb614wlsktzfXv3zGVhOWxj8/yzRcOVDHk8Q3iDzr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mGKBcqJrPTNYuHZRdXgaMZEiyEYH58/56Uc1ilDUwJfEN3axtGNXuSu4ne0pO8HjAFcs6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BfHmp33xC0e1bVbqS3mk8popJSyMo68dO31rLnuN07H0awI3gcMH4HtQIRuF4HGaAK8ky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elAD0weQMdhQAmcdDkjvQAH5t54OeenIoAz/ABaH/wCEL15EyrfY5MHjn5TxSZtS+I/Ly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PLErFUB5BUcH+Q571ke5DYrzhjGCsgG/LYx09h+VWiZbHC3ga4mmB8tGWPdgHBIyenv7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lHZImaIzKy7wGfbtx1zQZFqzkWNIzEFDk78KcbeOQPzoLRo2WDl1YRxE4JTgqc9D7fzo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fcs6neXAByPofrUGgzaU2sEVJGJOH9D3Pvnn6UwNPSANsh5LZBLMOff2xSAmaO3FyGu0Y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8cjjHNAGpc6fphgaVI1kGAWI5GPpQBa03StLmtSY9iK7c4IA4PTNBBdk0vRfMiZ/LR4uFl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gCFrfTYPkklhLMxZkVuPr60AS29lo3zlxBl+OD0AHX0FAAbPRITI0cg+bC7TjaM+/50EA1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0guBkb2OAwx0oAjL6FNwDGdhyGHG7jA20ASxzaL5Mkh8snoenX8etAFiKbw9JMjhIhKil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A78+lACNdeH2TgxnJwAykEknnn0oAH1Xw/awTR5j2x5yiR7mb2Bxj6CgdzkL9obi7uJI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BwP9n1OKC0V1yJSUyQB91j98eozQIpu8g2ny0UEHIL/MfwxQJGnpQaJFH3HKkAsefpSZr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PlBxle/v9azNmen/ALLECzfGjTh5hWRULhT3UHnj9M1Zy1tj7yfbk496DzyxCAQMcgjO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G5JxnGBxQAUALnmgsZnFACMR6UANBwBk4GeaCWwFAheoOKAE28Zxn6UAKAP170ARyRbyg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6ORmL14FavYwe58x/tCbZbbVtud8bJx2AyB/j+lY9Trj8J4t8Rip0/QQ3AAKg4xjKAdKZL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p5PgTQ0HIFpH/AOgiqZwvc02bqPWo6mjPLf2h5GTwAApxm5jBI92Fc9f4T0MIvePnqQ4u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889a4D1rEcjbR1I6HtzQTYakpAyOCRxQFhwm3N8uTjpmoLL1sfMkQ5IPbmoZQzUFElyMb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UVVYeYCOozwDRdgkWoCDjOfl696aZLK1+481mDAH125rsp6nLUdjn/EWs3Oh2K3UcZuMH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Sgc3ON0fxsuo2qTCGSInIZPp6U+QOc1bTXftisURl9mHpRyBzmZrnju20a5SCaMvIwyQnI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eH9QTU5ILmIhoJB8pHftS5TJyHaj4u06yvntHl3TqMuo4x7c0rCuxZNfs44HZ42CqM5O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TxFp+rW0yWzkOBluRxVpBc+i/g5CU8C2BIwWUt+taWOOXxHaSrxTF0GBd4VQPc1RSPN/2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/s9+J5lkMMt1D9lVwcY38H9KW7NIrU/G74XQ/278Q9DLQI6eebly5wDsyd319vpXVFWIqE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/VdRKCPfK6YYehIz69B+taxONo5vRXxa3BxITLII97vkd+nPpwfp2qiDUs8XvibT0IMc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jp9epoAy9QuDeXFw+5ZPLmzsxsAUdwT3oAboaiJJyrKFLKViC5JGc9emDQAs0zxTyiIC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71I98U0BnWscKyROjGJQCcoQRg8457fyzVAN2K0aB2IXczFpGOcdj+ecD3oAfu3M4GJFO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RQAwwwjZExZ1DlnK8kgc5x3J45/pQI07TH2RLQthfMJYk5xkcAe2AP1qDnbuKsCLKoVV/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/56UEkRDMS8jIAR/F3Pp7UAIoAV2lZh5aDBQcHn7uKAQ6VVDtuG3bjcJV+8D0poAgjSGc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zx17GqKRQh81vPZljmkXL4cfhQbxGiRo4FWPaihi/wAy889hQUEVwslx+7jwEGAM569c0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uI/NcnYsbD+L1J7fhQAX1xJNqhkl8tnXaZQuMDHA5PSgCCN2WfykR3TlwyPnPH3s/wBK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MPmRIfnO/ABP0HSgBqqZpklMRbOMkEdPw9aAGbp4HkQ4kjkIY7uDz2z2oAgk+Z/MKuqZx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k8G57l3IZYXX92GOGU+v58+lAIsSwmacysRkIY2cjGR0B4oEy/e3W6wt9/mRBo9xZFICkf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QNGbLH5bOcNDIrKCXXbu+lZEs3onD2ZIO6VSqhuvJ9D3/ABrUxHr5m9QWLTYPTgD2yKBp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UBtgyQAo6r+fJzQMp3bpfJuhYm3baEz/AAOOS2P07UDQ1YFgtoyrBnI5Jb5lyOcenNBRk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GKyxnaFU9ffPp/jQBbuY5IfkUbiVyULD5WI5we9AHU2cDx6XBDbuu6JcFSO5xnP4/54FQB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a3MXBjBMnzck9cfmelA0UPEczS3UscjgMrA/44HpSQjBm3lV2xP0H+rODTAt/MobLMMk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0AV55FkeRlT5oRsJIxn2z+BoAinCYNyHKgLtVT0AJyQeevvQAxtkqnChQmRgcYz60AWIGE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pIMZ4/OoLR1GlTvNGu+UtjAxnJH+RQUek/D+eP5rd1z5qsVXBwcE5z6UAUPEkBstRkYx+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GRQByOsFkT5cOY8Haw+Zfb6mrA5S/gF5aNEHO6RSFYDBYdTgdKAH+GdOXR7CS2Tcu5t20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S3k4iJ3KUcN8se7gk8Zx1oAxtUb93KB8ip15HJ7jPrUsqBXt+YnjaVwSNvy/wAjrWDR2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wBhAhfHLkdz/AIVNyxGJZMkE4ICp6n1/KkwGGOS4mhj+Ubc5YDDHI6f596QHe+H70XMK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ySRgGkBfsbn7LdIHY7MEcdAc9ajqQz0jRdZkcIzOrAAIOykjnP4UzM7Wz8QJFCqTESROPl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3Jd2dC6jpt7GgDZ0/cyFi5JJ6n9KANu1lZn654xgfzoA13mLop249vagCnNIVU8qHwcb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faJuP4SuOaAGS6jLCdytlh05JoAWXVpGjkYjIXB69CaAMifUnkMgYAY53ButAzJvL4RRN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v7tBRWs9ea8GyIjavRgeTn17UAZs98s7Fk2EqSF45oIIElxKrjO5OR7UAX7DVW81mYg8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9A1G5tLy3urR/LeNl+bHX2NCBn6A+H1z4p1JO55rmfwI2S1NydfLZl964J9TZLQ8x8bID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IryZ7Hp4bYydQH+kfNwe1c3U9iJzni23WaOzYjLLKOR7mqSHI7rwu/76P2GOa45/EEtj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9mFehgv4p4OJ+E7XQm3aLbn/AGRX0SXunlyG61htNnA67K2pmdtCXwi+/R054rsWxDN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lNSiGjnvDj+Vot51+QvVtGEj4l8ftHN4v1B43EgMhO4HNZNXKpMxo1Cpyqtn27/U0kasr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0A55OKoRVutAFxHw7ADjAFCJZ5n8RPAl15Pn27iUZI8tl6e/8+1dMZWOecDhW+HmsTKZI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AkOOo54GfXrWqmZOBgX2k3dlj7Xay2rDjDrgZ71XOTylONSFPG4EY27sY9zT5g5SGa5D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Nk53D2x/OruZ2EhlIYlWIOBgnnIqgLYjBUFfmBzv5qrEFW4tUdWVmZ++3PX2PpRYCpLYL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J6igsmjXYoIXJB/A/WhAVNbJFtMEOGJGzI6cdRSY1ueZXrqXkxLg5J346e5FYM7IlWAL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yngD2pI1RcjkjB2gNL3w7cg0wK7qVl3ZBbaGD9M+xoJGzABBFG7b5flyxwACOn4UAep2c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6udvlZc53Ej+X+NSyWec6xbuASV3OsmQSOD2OfwOeKxEdT4MlWGNCNseThdoHHt/9eqA7i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oHJGDjmgD1Pw58VF8HaRLDEgmYgYckfJ6kDqT0qGuY0TPEte1qbXtUvLufc80jMzSMcs5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x61uhFa3hCqFUEKACAOKRRoRbQhDKQQc5PU0AK7A5+QqAMgDn8KVgIt+MyEgIDjBOBRYm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ASSfl3gcY7D2FFhFK11mW1RS8jOqnG1l6n6nnFDQK9y/p+pSyxRzMGVXJ6qOPTHesWdCNa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vn1yDxSGYHiTWbmxv1jhY7QDyG/i9qAIbDUp7u8jErFlGGI35I7dO5oA6OBpXtlKlssd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S1NruK3YwTGM4JbtkCgCGzivr6zjkEj4U/OwGME9vagCeFJrW88t4ySW4Zjjf9aANVJ94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nbHfNAFq5htorVXeBSxBGcfe7Yx/npWoGUttaiArtaJkB5TuPcf560Ac1qlrHZnkeXnG3g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RVz1v4IapuRfPGCCSI+mOn9KhDPoBsPBHjpjK471Rg9ypcDCsV4cqAfpQJHnHxOG7RZ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4zjsPr0oNEZfwaVYrq7IwQV2jJ6j/AD/KiQM9WM0cG3zFYIBy3XNJEdRW1ewljXbNt4zhu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oiUl120t5wTO6KRknYc4+mKRrqbUXiLTtiN9sQblyN5wT+FSyh6+IdNWUYnQuD0Vhnpxx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NbsprNds64ONueMfnUjuea/GWSzn0Wd4L0GQgIYkBDZP972x/SsOXU3i7HlVhFHDGI1b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sKuxbkZHiGxmRGeNgpJCnd0qoxMJSMBtDnuTNvlWPzH5JAA7Cm0SmSnw6+1trxoqHCqEyT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+i+Ho55tjsoVgqMx+b5j+lCQij4x8CNol3ut5BMkoYhduNuOoPtitEB33wbu7jTbGeK6Y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ackAZ/p/WpmgWjPQpfE81oitFKcgYJ9PasrFmV4q+JKXFlPDf29rdxSJuChiNx6cc5HTtV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16K71cQzOvkspYs7jOO+B3PPT/CpNEbmqS29pfutug8tsBXPfPepRbZmajfMlsI3lTcu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yZxVxIGk3IVzuG0knn/drdGTRmXV+LMOwf5h138Bq0FZhoesXFtcR7Zh+8O51ZgUYHt9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ubWVRf+PjCjDFyQNo759K55F8xWk8Qr5j7XcnH3AxIH51I7kSa5LcEFGOF5+QA8d6YXK8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/ALIxQQzz/wAfus1wk+VSUxlmGOWGMDJ/A10wM2cEYAJQrJu45Dfw+n+FbkkkEW3cQrRru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pCMyARrCXxkHGQ2eDmpZSRcggSR32jdhfnxwST1+v/1qyZokBtnVnBfcpwArUhWI/MVr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0dCPT3oCxNbo3nJvJYCMouFxzn+g4pXCxbSzMqpu6kZwPb2ouFhJYcKBklshlQcYPqR+d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czdWKAbniYcsO4H0qWy0jobK1UqpRFibjBQ5P1I9qzbN4o67TbVREWBI3HcrDoAOD9az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kYQjPG7P3e2O+axbNLEwlkbIG1gudqY7VFwF/wBaq/OED4xvXB47H2qiyTaGGRGEPX1N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6qei+1QAeUHUZDBSeTnj6UAZV5ZCRHYH5eM5z19OapAY13A6PjOR2X1qkNFV4fLUo42SKM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v0q0IrXMY8+Rid5dRjJz0pjRGtoQ+ACA67sZPpwfanYosQQbo4t3TaC2T37fjRYCeEvDI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2/pxWci4s9Q+Hs1l4iV9KuoopZHO6Et1HY49BUpA5WIPEWjXvhK9cXCNFbSkeTKvzIzc5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XKEapHbX0lxAN42ndt5PPfBqeU1c7kclxtJJIyhAGRkg/X8aCbtjreRwyAFtwJwT3NAFlZ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gNQImVsL8xAIwM46mgCTAkUggFicZ6kUAMI+4oGSxIwD0HvQBBIh8tyBkkgktztHoKAI5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uCwxnjtVAR+WEZmVCc/e54FMBjkBecoem0DJoAgcFxksuSR8vTFACoGYHlVDHahPV6ALC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fl7AVmwRFcM8akgoXA4HP4E10QOWq9DK0XxYfDGrw3lrcSQ3CthnjPRe4weDXUonmTldn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0XxVAttOk1vfjAxsJR89x39c1SgYSLd94405LpogHkwSCwHGQf1q7EWGDxYh/wBTbgnt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e9uLhQZcIx6qvagLE0pXacj5scA9qAsZm6SK7BUAoeNx6/lQI1GXCEdiMHPQ0DOJ8Q+Od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09tDIwLATcFx/sn1zQaFvRfij4Z12CaW01SznMaHcEl+6e2R2p3YWOX8T2mkaxKsiW9l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sY/eOevJ/LFO4yrbeBtGnlTNukW4qpSI7eh4GOlMpndaLo+kWsZtVjjUqFdQHB2jPBPf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3NDYLIDmMMwwMEfNx0FWqhDgzn9ZTTWgkPHZem3d6cVoqovZnF3bWulynMw+X7iSHH41q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4u0/bsa6jdm4DI2APYCh1kHsinFqtvOw2gspOOeN1Z+3H7JnaaFpVtq8qIWPmMMLz1Hpj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ZnS/8K8VIyImkjOcgkA/0qvboPZkV38OhdRspDEYAVVHT1Oar26D2Zkn4U3sc6tC/ygDl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ug9mXf+EAuZUKSSu7bdoZUzt9/ekqyD2ZVl+FkwRFgYS4zhnBUr68d6HXQOkEPw71KAts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9Kn2qYlTsL/wgN9NbsIgucHG7+MiueckzojFoybr4XamiqxVXZQehOVH/ANeuT2aLcmU7j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wkDJGRwqKDkntn0raMEQc34j0u+0hlF7bvFERlgORn0J6VlUHY4XWp1Mkn3l+f5duOnHT8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aPztLuQnzv/yzz0z9PeqRmzzu68NanPKzRWwuickhQM5HQcmmFixpfhXUYHjWfTJIi8hj3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5uhFFwszrodH1CKFMxscAgjbjAH9aV0FmWbXS5GSQvbttLBcsODnpVcyLsyc6G5f5reUA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cyCzETwtKj5jgDzHOQo+baaOZBZli08OTNIY0QhvQ/LwPX1o5kFmPTRLtAgS2mIA2fd4AH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zoLMqz2Nwlw0Qtm3E/MpGWHHPHejnQWZWmSUCMNBMjO5BUjBX+6B/hTuiLMbJaSpMN9rcw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+v4UXQrHQWyYtgzARgMQFzyCO49aGNG/YRtNZxbEL5bIwepI5rJjHaIqxarL50cqkjIB5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jqnoUDp47nOVLIUIzgdUBPp+VcElc7kzoJtQV7NZS/wA20NkkdP8A9VTYDR8KazJpl9Gk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ypJ/LvXRTOeaPatW+OEFhpU1o0RcJiMbx8j8cc/n+VejT0Oapqjz7SPEltfXLiUiI5yqs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/AMa9+hytanzuIUk9DVutSsoWIN1EhOcqzV6HJBnk+1mjmddmtLi1mjaeCRZEKrznHuP0o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KFtZKFcXEU2zDbGfB9uMVm4JF+0bJZ9QW3Vo3YEAkYQ/KPam9iDmdVe1vy3lPDJKXzGh6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hZWKGk6x/Z10nklC0ecq45B715jPXRvr4uknkV5I03of4Twc9axbNkjR/wCErPkrvCgg5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jsMufENtc5Eq+VtUvye/b8DRcLGPqV7bXFmylFTeNuQADmi4WOIvwqOWjd1IzhV5AAPOP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El7E+AQrZZc84x1ouFj6D+HeowXKW32fMURH+rb7wI75rz53O5HfyXBZ8kEkj0znHtXK2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FL/c3jj1z0q1JjsjZimBhKlfmJwQTxik2wsJIYWiZkiRu2dgqbsLIq+VGQPkAx2AGP5U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iUsyJjjtRdhZENvboJlKgKOhGK2ixNI6C1trZ4V82EHHG3AH613wOSRn61YQCCYeXsjW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4p1C0fO/xIsIk2rF+78v5QxGSQev481zXNbHmWhpDZeKVbYGR2GfQDn9ec1rFmTR9h6DZ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sAUfgK6kc7EOk2Ulwp8hN3JwR3659qsRrw6bEuZxFhyOgGQ3vx/+unygNm0SzjgSNIRGU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3NHKMz4PDthNIYjAojwSR0HWkaInHhywt3byoEUtzJtB5b3PegCOTw9YW9swFrGQ2RyvP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CunXGYpLdfLxtf1I9PpQZl5PC+lhQPsykDgZ9PpQA2+8NadHbeX5EOw8CPYOB3oAq6Z4M0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BySTkk+poHYuf8IHpQz5dtHjdnYy8D3xjigLGj4b8AaZDfvcRWoMg2gemR3FBmz0+2tBbQ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a1MCjqoktykkYBVTyjHHOasSPEfj/K114ank5Xa2QvUDjv8AhTRnI+BNblOJ5EChZJMn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+hmznpVL+bHH88m4AjPUE8kduKozZmXUgllPBO8kYZfmBHfBpCKcxkO8g7JFbaSVyWHY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LEoDBEKpjJ6kMe/XpTGRskXBfBTKkBui+2PWgCWS3+USEmJQCRhedmen/wBegCZGmkhK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JjBHsOvHvQBYSb5ArSkuU25A4I64oINLTZClns3EFyX2OvXFBNjo9C1QW+tWb7WIEsZ2qA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VJLPqjSppLiCPzFS1lbBcJzkccGoOd7m1EwZWwhHGQF7gHigQO3zxNyDwuD2zUsChLLgmP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PU/jSAqmTzFT+HJGCegNAEKfNt4GWyenT8KCyVTjYVzGwPI7E0ANaTOQ23Y3JAGCvNAFRx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bcGPU96AJd/Td90Dg0AWopAY2JycKMZ7e/40AWom3l243KucE9KALQkZYwHcKox93pz29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GG5Xtg8jH1qQsRmZUcLnY2D1HB9cUBYexDkcB1xjIOR9cfjQFhqMVPJ4b5wXb73tQFh7y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GHK4yGHt9KB2K5OUQspIzlcHGD9f89KCrCSyowbhiMZCt6+n/ANegLEiviT5cByoIJHy4z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44cbCvy4z6UAOMo2hSdxxhif0oAguDscHdvPP3D+uKAK0kgAY9Qx+U4oJaGtKWUE7UHB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7hznnK5Rj0J7/AI0AMlYsgRmT5V+7jGfxoAibKE4Xk/KcrgUFIqPtVnHz7QdxCt3xxg0FW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SN7MPmHROOn1oCxDK/zE5JOM0CGq5VhjC8ZyOfr+FNAXoZW8gkbd2MDOCQfQUgGam5Ja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8S45+hHSgCssrYQbkKgHLH+H2oAejlI1BZR1CuvO40ATb9i8g8cHnJJPXNACBiSFBBzgE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kkFASEO9sD8BQA6OXDBzh9oyOg4+tAEMwVoQFwNvAI/xoLK/yxlBtUorbgSOnr9f/r0A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PBX6/nQAOVRx8oLL09qAIBtIRkMjEH5c9x3oAdncG6NngjuKAFG7G4L22/hmgAlJjTdn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dixztJI5Kjg//XoAj+UOihiCBwCenvQBGzHD5+XYMhSOSe9ADgcGMDgnqc4AA45oAMiP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oHrQUSRnynRicMDhucgr7Dt6UARlzsbaCzMeFY8kdsmgBqErKuThNwBwRyO+PpQA0Nhc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gJ9vWgAG3dgBH2D1O5c9s9KAHKSqISUyW2hhgEZ9fegCVMEkBskHGMHNADncc5xz0yeho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LjgeYePc/wBKCS/pj7JV2qoJ9Wzz1FAHzt8ddSW0vzZQXKguWkkXHK84APt06ehrGMdT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Cl5HdeE7sBGBjuSvynA+6MH6msKu561N3R6JHlnZVOGDeXhuNx460R2M6hBrNqZ9KkHKuu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6I7HnS3POr6JI3MiKBIRzt5y3v71RiyYOw2BmJ3rtGF4OR0oEjkNTAuUmRAVii3kjduVg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j4Ooo+EvhLd8iJpsLHPpsBqLXkO58LftseM3niuVUyldSmkUESY2QqMEbffI5+leoo8sb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+yX4Nt9G+G1tq/l7pdRllYPKnzIofCj8duazbNoI7fTtCfVvHeptZssWxhkyAsd2OeO3O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5G5p6pqGp+Gby5sJ7JifLDrcRsdgU9D37+v8AWiDEz5n14SyRTA5lmMzZdhyzbu9RPc5K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OHfaQqoMFs9QPy61kYHUwJiTEXChMZznrQZEiEP5RI8wY5JGABj170E2JE/h5ILfKVoCw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K0YfbyMn6j86ALUc+QEbbhWGAB/nNAEWrx+RDIzN5fJyAo+b8KaN4HGz6rEiqw2ht24KR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9CFNVSFVO4LubqUIyT2pMkV78BXwyMwHOG4oAv2UhDiVGBxkbs5OP8KBPY3dP2rLGCpAG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izWR9yoTvds4yT2oEPEf7wnndggegFA0V7kMQqEAq+QXJ546ce9ASMZ1/fYJKg/K4xwOe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bds7l54B4Oc0DR6B+zmkj/Eacqdwisn3cZ3fOO/1P6UHZTOo+KEq2niu7HliNHVGVE6kY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2OxwvmlRk5LZ5J/lQUNNxtY5IDDof4R7+9ADSdu0g4Y5wW6t7n0oAduwjhSS+Qp9fXmg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ErgfP98A9z7VSYHQ+Er4RyXEAZfsjpnGereopgaFzLiT5doiyQTjOfegCFHUjBkO1zj7uS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TbYp3YZ2qEUAYH50APeQtJzyQQMtVgc1r9sDLFNuLDODyQec0AdF4CvDHePb+YWSVdpUfw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YjDM6H+DIGRy2PStUBSsZo7TXtLnlcRwLdxs8mMBFzyx+gzVozZ9x3/iP4aLa2Hk39iVy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6nPUH+tWYjLjXfhzFZzyG8smQJtO0nOB0A9PwpXDUtWHif4avaIwks8H7yGE7gcetFw1K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DxvL9qtVLOfkccJ27dKOZCsx2leNfhzYaxqG2/s49hCI+0gcjnacc/WnzILMY/jr4Zyal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JGGd7nqAPXpmtVKDCx5f8fPH+m2D6RY+EpImhnD/AGqWJSpAx93GOpyDn2xjmuGu7fCd1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S0hLSO+/GVCe59K8qV3ueskuht/DQ4+Jnh5Vk2Az7uB14PA/nzW0DKstD65nXbK/BBXgmu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xjOaAKOd0vzndtwOnpQBOMDigA2txjhRyeP8/wCRQAo4DDjB4OelAGP45lMHw+8SuGHy2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pM2pfEfmE5DnhBtzzt4KgnOfoKyPchsVrpRLA23gq5+bfgICecVaJlscJdOGlJUmErxnAL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jXQeZMqyFGlJZVWUsG3kn8MUGRft4xFApi2jcpkXAGcD1oLLtqMpsUsw5kC/d3KTxkCg0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lcOEWMHcsYxksB61BoNHlrKCyMUZSA2clB0zj3z/AICgDV0shFkRsnA4kUZAH07UAV9U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gAuPvDB9McdaAIN4Lb1LgKSSwGKAGQ2cNzB9ocMyKWLqe46A8cZH9aALAHnEgscBf4uTg8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MHnysmNSC4OAT2FBARwxyB/nONu4lQQeT900ASNsNoQFGyYktGe230/nQQOkc/atzHf8o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NAFeGUwyYEYjUNg7B37nmgCRVgU7Yw/7onczD1HTNAFqEbGRiMsowMcUAMcK7BXUJ1/dj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C5iYq42Ocbn/AL3uKBonC7jnJIT5VZuSPagtEdwWO1vKRXBIO84wPagRUkRZFwymVmwc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Rf0uQPG6Sr5Kp82DICAf97tSZrE05JD5UO4BiTjL9cex9KzNmevfslxNJ8YjMqeYY4MYT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unIOWUEpz8xH9KDzySBx17GoAe4UE8lvQ9KAGgj0P5UAL7jsaAELUFidaAGKp+XIwOaC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BCD8+aAF7cUAJ09s0AKuB69KAHH/XWwHHzjH5imimehTfKGGOg59zWktjB7ny98dVe5TWc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HLcjH489fasep1x+E8T+IqBptCTBdhNGBk8kFlBGKZL2P1U8NJ9n8J6TGRgi1QY9PlFUz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o6mjPJP2lpvL8C2yg4L3aAfz/pXPiPhPRwnxHz4LlTdoFcHccYJ6+prgPVIppy67y2wFs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FU3Su6pGxTBwc5oCw5bg+Yqk8jtmoGaNvcFQAPlK/wBagCzu3qehPU+1Zl2IDgPngHpx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o25PNUiZEFz+8z8zYB64/lXbTOKqzifiLqX/ABL49JhIEt24+Y/wqDya6kec9yxYWj2k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XeDyeOoNaFGzpQDSKHBwMDkdBmgDk/Funrd63ESoOEx69zQB3XhG3S2tLURqqhV6r3xxz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iR7bXfihM8SCSGHaCd2QXUY/mKBHR6/bj/hGb5mTG4Zyf4aaA5j4aWql7q7Zt25doT+tW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kC+CrHAxhOKo4p/EdLM3PHahi6D7brmqJR8o/8FOvGj6D8GtF0OBC1zqt8AFz1VVJPHQ8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MT85vg3EI/EOuamImhitNPkxszt81ugye+O3tXQjCcjkhNKdG3jCNKDKVY/Njdyc+hrdI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Ni2kb7y527QPlHPP40xkvh/ykuNVuvObdFCW/dkDIzycn69PagDMvY5I7kyPteRgNsWOg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LpybtJdEiYbmKt5i/fXqMDvg0AUGmKyMcs0gGGUuCXUds9jTQFeGVII44wCcpgs3AXng47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GBiRVkaQN/qwvBHsPXvigCQyY88n5SRjzgwyOmNyj9eOuaAAy7m2xnYVKjsSD7Y/lQBb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APMGN2zP48VBlMflWfbnaXJVTjqAeRQYiRyRMCEZWZQzfKM456e4oAjSPCBHKSmVsLIGy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gSH+XOrB2w7NtG9Tux2Gc00MXzD5ciowLuu1S/ABJ7CqLiZ9rE5tmJJJHG0/w84/yKDd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YiI7jGo9ug96BjxL5UKyxBSVO+NSeOev1oAsWTyQokjPmTYVMi/XpQBFJPvkVwscScqFK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oAjRWR0OAlsQArdgO4NAERMcr7nPRxsx09hjsKAHqnmh8AnIIYZ6H1FADr1XMxEbAKi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aAGJFFAYZZp0V25Eiktk+44xQWXre5jUyJ5mRsI3qPnc+x7UAhVEcUkXlthUG0FM7l+oP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OWYqrLu27UQc557g0DRXs4mMpdbnIQjDKnfpjP8AjSsKRvSv5hjQlI06/d6HvyOBmmYD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JhFZsjA9PUGgoj3vCjjyyd/Eackn2x6CgDM8iONtxU7Wbywij5dw7ntjkYoAlcQxrlVD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69Pagsxm8yJHDA4JIVmHzfh2HFAFiCzF21sywuokwCMdevNQB3egoyK5DcHsBu4H9aAO8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O4UGNGIIzlTjAx/nigaOYvrovIkigLIVJLyev9M+lJCKshUMGL42+hIPHqKYEqSFpIweV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fw7UAJLCAShx97cHXgYPAz60AUZzsAPzSwk8qAMe/6YoAcwD5+XcsgwAcAigCa3O0Mvyl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D9KgtGzpjCwTf91TgqSMZx39xQUdx4O1INrVvMZikLYDbOoHX6ckAfjQB0XxOvtMmvIprW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z97qfrigZ5zrVwUaTYPNDAgAcFj+NWIyIH8gj5WhXqUzyAeoxQBouqxLEUO1DwC5yCO3S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76RpW2TFcLs6gdqAK00o3qGi3x56sAVY47/T1qWVEpKqq7BnYow2kAEgsD1z6YrJnTFly0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U8fL/AAjP+elYs3Rclt4VXEWCVwQB3B96CrFJdxIdANyD+MYOM/zzQSbPg+cNe/Zo1V0E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p9O35UAdVqkDLbySxOYyV6HhVPHOagllzwtrBbZDIqyhHOx+RjPFBB6Jp8CPa8KFOTkDj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ja2luZYrlsfMAA3U4/lQB22k3cMtp8jiT5sDb6HpQBr29wIZSxXg9B6UAaFzdK0HyuOR6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T2koWyy5yD2oAyP7VNtluAAO/wDSgDftb/7VZrLubtnvQBTur/5MBTuVicjrQMzLzU9iv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nXigo57Vbs6shRS8SdgDzQBBpNoYYdgUyofl3Dn9B0oA6C2tt8gJAZB/EMc0EFi805fJ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JFAGabaSE9DlefpQB03hvUGSVhL8gzxg559aEDP0N0nVFh8b34Eb4ZRj2rJx9xGq3Nq81R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B6+tcM1ubLY828aapC3iXT5SjhVQnFePXVmenhdjK1LU0dhIUYD0rijuezEw9ev4nt4eG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E5HTeGNbiJhYq2e9ck4pMnm0Og8SeKbeGzjidXHmNkYWu7B2UzyMWtD0DwzrcEmg2rhZNu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7I8uSJ9R1OBrCYbXHyntWtN3YmrIb4N1e3k0sbVcbT6V3rRGMjoJrpJbV8bhweorK+pBy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sAZBRXbJHtxW99DnfU/OXXNfeXxfqUguVA81x14PNc73Lpo0dL8XxRbI7idACMjNJG7Oh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DrIJE/vKMj9KszHHUbR48rOGy2AF60AZmrFbmxIG0rnBGMmi4rGTot5a2kYhmYJk4DHp9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GnapGVMsJXPUBSw9afMyeVHE658L9DvbiWWJdzknDCQqMn1xVqo0Q6Zw+ofDGC3t5sO2S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y4//AF1oqxm6djlbjwjJZO/lzJIOhUnkHj8K6YzuZuFhyaU0oHzIEQEc98dvpW17mDiE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IPRlHJ4zyfQUxWKraBNgEypgE4UDn/J9Ki5VirJosqjPmh14DBQcEf0NFwsVrjRnmjJL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OPSk2VFHnVx4B1P7UrmaN7TGHjZsE98jHvWbOyKIV8C3q5Mjquz5TMOBtBz06d6SLJIvB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Pz/eHUjGPwpgJN4UvjDkxYmUEKhbvioJK58Kap54fZGQMFWU/KG75oA9Q0rwtc3fhvaX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e6gD3pMlGNrXhS5kxC1uiTEngHCk/WoZdijoWgXenQsjBMDdhh0UHHemKx22g6S8shjk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DOeDQFinr2mXEJbJeQ9emPzHbigLGO1jcMpjWMvnBJA/rVFI0NO02aSTcxO1hjDJ8wx61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+zhmUOwHVD0oApQRl0JEZLYyCV6igCGXeUb5XVG4Bbj9OnPvQBmtaS+WxEL7euMcD0x60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Kdptyxx1AzjNAWL9rp23PlxuzNwp54+grJlRNbw9YC3vGj8lV+Ujack5rI2NDWNBe5REkt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7wPYitESjN0/w00N4rCDzCcHCqc57YrQls7y38LuYFYxhQModrc/WgRmav4eMNjLJtJYg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UAa3gbQkudInEiq9qzDZAexHf9BQBF4i0EoXmONvOAOg78fyoA5610ttxYsFVcENgHPtQB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FGGRVfKgDjOKoCubaeQFPnDBsE7f1NAGdrFm8lpsVCzBfTleMcUAdt8MkbT7uGK4jQtI3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akZ9BR3aH90pC7cADNBkyF3zn34+lAjzH4pzF9FnRG2hSGJPORnpQizJ+ENyl3PcEAq6k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6GiRR6Xqk8pjnK4CuQEzzxjrwenWsgPCdf1LxXb65Klus8Y3GKNh8qnvz7cfpUs1iijca5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nKcKXTHH5c/j+tSb2BfEHiJ5wivdiUglf3OGNZsY+z1/xXbpKLd1Z2Ib96o3jHXj/Glc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xBh2FIpJrY5d1WHcWXuCx6D2ouUuUq3HjbxDLakXxhkUuV2yRgc/h6UXHZFH/AISzUEgV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3j9R7UhDH8V3cp2yogI5II5NO4Df+EobaR9jwp4yWHP9aCCN/FbIVEcJUtyuHBAx6igB9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N0EcTH/WscFSRjHHJ/lQWWJvGFxqSQi6tjLxwyMeB369D+NO4E2neKptPkDRRGRCufMOV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l8L54vEWreVdv+4Ayq+jZ6dsZxWTYHq/iL4P6V4t0e4gFsfNKERNE3lNuPfPr9QcZ96zuO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k/hLxFfaefle1JVXbjcOvPv2+takXsZWpeK9RmMe24LmMYADZOD0DEnn9Keg7k9p4jubh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z1HTgn8KaepmbUp80K4Cgn5sdceorq9CeYwdQlW6Rypwyrhgx5B9quIcxyl59oRP3eW5I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61Ibj9C+2tvCyF1GAm1sHbSkky0mdG1vfRQM4csqjkvnp/s1z2sVYjiF3MjKGfacYYKQC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8MfNbYcFiMgn880CMDxdJLcW0jBt6dACDznsfQVqjJnOiwzmQIvBCryQuB7d60uNRJhA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ZdqYwuenXrRcfKTtbB32AOTuK/P8AzHpRctKwRK0QkGAowTuI2hvp/ntUssswQhI1WQbz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swHParuZX+bYWIY/SgVieKGMrEvUNwVHABxU3FYbcAJg7iu08bemcfzouOxNFG89zE+3K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gkalhZiVmjBbycfMMYK+61nJm0UdRZ6YVtdqjaW6AnsPX61g2bJG3DgxjIC84AXg/lWV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K/e29wKEWKrbRkBgvvzzSRSJFOxQy5P8AvCqAlTnDdu/vUsCNWwCXJB6/LyPYUix+TtBB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AEkYbQrBgPQdD9aAKV7Zecv8AqwDnhvQUAYt3ZmIYVcMD82P88itExWM24VlcMXAkOQAq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WmFhAnmnyomKqnzYxwc+pouVYsrEjqRgcKdpB3ZP40XCxPIpGGA6BV9R6dallJWJtMZrS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SrbSv0qxONz6b8G3ulfErw61tdokh8vy7iHjKP2IHp3zWm5wzbps8k8T+FZ/BOsvp9wT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5g5IIrGSsdcJc6Mn9f6fWsjoSJoXxn5j8nAI6Z6mi4yeM/OhAJB4OO1IgfEWR2yVPBGTy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fnJwjqOp9D7UAJgNuOeQc/j3oASMgqpPzHB7YIz2NAEeMZA6kctjlqAGSKqcs5HuBxig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UtjA7UAV2XIYtuBGNqqByfc9xQAqoC6gqGPUY4z9aAJ0JO5icYPI7VI3sQXu1YD5owCvBX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U9zgrs4jU7gRMpCK7uQoBHH1GOld6R5L3KNhqM1peh4mMZicONp5ODk45rRozbPetAvYrh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xg/O3K55596VikdTbwsJAWwV68dxUjNzTp2IweoP50EF5pN46UAMiHz59PWgC2mXba3T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ap8JWutaFJqQh/wBIsyjQuo/1mTypPoeencD0qTVHzfoKrpE32iVfKTO5ljOOM/d7HHPF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im3utPMqk4Y/ME5x3xnuMGs7lcpLqGtPE7ATS5VeGDHj2qkxWsZsniPUA2+J23DA/3fQY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9ZCbJb+bJbdlTk49D6ijmKsV31/UHLTy6nclXwXJkOWOOD/SjmJsZ09zPKyGW+mmYK3lrK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r+NPmZasRM/l7TvLlTkEHAB9BU3Gkd14VhNxDHvyrsPlXOQp9frRcu1z1DwM13YaqZfME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akpDVG57jp+s2z26rNKEYcbAv8qtSE6DLP261KlgQwPUg44p8xHsmSHU4Nh2kOOo6ZxR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+FZFKvGuBn6CnzD9mys2p2xVySqsCD1o5iXTZOt7CjcSbjnqe+aOYfIxSyMhbA5POe9HM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grs9TxTv5k8grxwPGCVTJ53Y6/Wi/mPkPIvjPAq6TdTKj43D/AFS7gBnnI64qW7j9mfN9w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7YfKq/T/9dM5ZEFwuLUEkqMlSM4ApkG78MtLim8QRZZJZJJFENu0gBdieT6Yxnk+tJmtN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6NcWS+fGky7ySCOPb5elQb+zRg6x8NNFtCGhiKL1Uk8pnsP8A61YzbQuVIp/8K/0UscW+5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XL7RoVkTJ4H0lSGCNGw5yD1PqRR7VhYn/wCEJ0p4lUQrjbjkYwB2o9qwsSr4M0vy/wDV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ij2rCwn/AAgulGJUK/dzgpgUe1YWJT4S09IjH5EZXGPnUE8dO2aPasLEJ8HacyKCkaxg8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1o9owsjA8U/DzRZNEmjWKOOUZMZVcc9h/StYVG2ZNI8E1uzGnatPAZAwj5URNlc/3cdvQ1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YZ0RSSChLAN39B+NDGdFqOl/YrDzk5B+bryT+PSuOZ203YzIrsrKvyKgxkv3PrWFjo5j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AgADDA559KlofMdD4IlL3sW4KMOrbSMjj+tbwRlJnrGvaNYrpn79EVWIYsTgcj3roizmeu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0K7tp7OVQm48HqGzkY59OfrXfCo0cNSmpHCXHj3xCkrO7hi5OJZU+c+1dHt5nH9WiZZ8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5xGBGoK49+KPbzD6tEzbjx1qUk0ruT5wG3AyOc9ff61Xt5k/VokMXxJ1O38xXVWiz86qpX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1Htpg8PE6LQ9fmnuEJjBXaSWj7n1rnqTcjWnSUTtfD8NrfXCswPzoAfmxz6muOR3xR0N5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b+8TjrWRqJ/Y8VuyZYMr4HXPAFADpdDgjUZkA5OCVzkdhUNhYtXmkRPpRJYBuNoUdKm47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oU7iHBHTaQeufyzVXHYZZeDvMuCWJ8tzgqTglcetJsdj1rwHoSWgUqmGUkAjoQe//wCqu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zBbGM7t3fNYmxPa2yNOSVJ7jB70xWNlLWTZlWbAOTx+lAx6xSGHBBIz26YpMCCW1liYHH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Jo2dFbcT/ezxj0oQFeOPDjACgkcgn861iRI2reIpDliGXdnOcV6ENjnkU9UPmWszbcnuo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YXU8D8e6ebmd3yV2udpY8KP61wvc6I7HjGpx/Y76KSGTGXwwI5AHauinqZzPrzwFdNL4X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3Tpj+ldSOVm7ZQNLc/wB0jnkcVYjYVCBGNrDA5Jb9KCxl1Htty4J5OM5oAqafF5hdvvHGB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4wCMdO+P50AUNQfbbEEEfP3oAgsFZ3PHSgDSjVgMINo9f8KCUVdU4SILg4H1IoKG6c29mL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TQF0SZDFkwAvUHqfeqGzrvClsHtCehz37+/+fSlFGE2bzKYmI64qzAq3QWSIq359asSP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LcspY74icDgZGOo9cfnigiR+eWuADUnVMiPlAp7EE55/X8a0WxmYd9ERtBAbYOAeMAdK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ZSEK+W2CSOvA5z7UCKMrNDbSOCjiIDJbqcnp9BVFC27heJAwDDO5Tg57E+1Mkq4+dcASy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gCfy98oYnzFC4MfTb7D260FkiyBAXLFS7k5Iwqe2KALQJHmKXCFE4H8PJ9f0oILMErSIm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x/nigDZ0+4WPVtNZ2AX7TGrbQcbd3rSZLPq/w7eLdWcMhl3HfkNn2/8Ar1mjmZ0kRJBDA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iRLv93Cg4Bx0qQMqeQo29jnKleOmPegCEuo2IWUALkAdT6UFCMcMzABdoxuz19wKSGS+Y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YOSOOp96YDJcqDuHGB0HPHtQUV+P9YCHD9CvU49qAFtxtQq2SwAAIPHWgCbcTznco5x6n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srKkYLkZ3kE/gPTFBJfVwEcKB1BYbsnPvQJjzPsEZyAvPJbq3fNArDjOxRiQdhI4J4Iz2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eQv3jycDA9qAsKv3mKqCOoXqffNAWIzIUUfOoDjaMDqKCrEQYSDIfBDYUjjPtigLCM7DgY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Cw4SbAvAwTuORnHv7UBYer+WyJgZZjuKcE+/16c0BYl+0B2JOd2cEcfhQBUkl+X5WwxO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cq3Ufuzlgw6j296AESQsAgOJWOSV6AGgoUS4Cn725sHnGB60AMaTOX2/MoxnscdqBog3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QR60Foq3DeWg6IDxzQIhWRXhx905wVXgceo70ARO7ZWNWPlpyMfXkUAIXK7VRWK4L4bov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EvzblAcLyM8A/wCzQOw+7kVjkthlPCkYxnvQIgIbA3A54z3z9KAHIH3fKNgGOWHBH0oA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AK8DbQAM+2PA/Bl/oe340AAIjzs8xxn5t4AOcdx+P1oHYUthWCna5Abkgcf4UCGySAxc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BZWLYYsCWyCgXsD6/WgBjOshYvwQQDn0/wAKADzAiZIO5zg57jrgfpQA0sBjLOBg8Lzg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oHI5x0JoARSplZtrbiAD6CgBVDFRmMbm3IWzwR6igCE9MAFAOCPSgoVnBZXbJwpyB6jp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AHJzzQA9RhwCc4/iOMmgBI8naFxgnBz3NAEvmBiWOck4wB6UAR7QsgEhIQqBx27g0ANG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59KAASK2zJK/hkigBu9gu10fZnOSR+n9aAHLlR8rKxf5Q4Hr1GO/H5UATKTkDLuRkkMRj8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MpGenPTmgBA5HHByenrQSS226O4iADqjcq3U5z0oA+W/jnPLL43u95QJDtG7uRyCTQdtN2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TVItx8trgGOMDAY46/kK5a6Paw7uj2L5gsm4++4jkc9qmOxVQpai7TWlwhPzCM7nxwQa3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4EbpoyMcgDBLdzVGDEaJowRkFcNg45U+p9aBHKXqA3E7iHzWbGF6bj02/jTGmfrZpeqr4d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/K3aVFGh78oBx+Ga1hT1uRLY/Mn423UvxD+K2m+HNOeWW8e6isYo3XK7pCM7R7Z5//VXb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+1bDwnB4M0yy0KAg2+nwJbRgdkUYANcMmdCVjJ+GVtPceKfEtyirFGk+1lU7vn6YB/A/pW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l/pNvdxXMssPmSC3dRgkZ4OMj2z1rC7G7Hw9qm1rWcq/762L7gy4IOcZz+daPVHmz3ONh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5Q5DDjg8fjUIyOutlARVJ2OAcNj7xPX+tMyY91YornIxkZPAI96AEwd7HBDY4A7+3t9aA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29Qi9Dj6dTQQRyasNMCMcM8nSPHA9qBlB9KutZl8yUHaDklc8Z9u9CN4llNDtrBg0jIC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myYlxoFpex7kxuK5dFT5QO340COZ1PwrdRy5jKhGBUJIcBcfrQAaPfNp7RQXW0bchnUf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OqsblWic8jaMgfxNQYM1Ledgcja/png4xzQIUNEEB+aQdCAo3UAVLl1kbIUYHTJxkCgTK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hAbPU/SgyY/kxyEMXyPut6n3oBaG98D9fj0j4naWlyWEc8bQDymJIZuBwOozjrwOTQdUW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i1eyvhAiQTxbBK3dx/CfTjGPrWsDvhseUvI5VZCcK5wADxVlijKvGQA3zEEZpMEjZ0jwtd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3zRLIyNIT0OOhHftXLOfIaqBYTwdqqqQkUTLxmTcR+NZfWImns2ZupeAddnxNDBCyKuHO/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EPZMqaJ4Y1i1vbc3NoYQ5Kkg5HHXP6cZrVV4i9mzo9V0+YOXW2kcEbSUXO36+x9aaqJi5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E8kD27qQACoQ556U+dByEZhuPK8wxzPB90PtJ/A470c6DkFPnNvfyZMcE/IQB2x0o50L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drJsYqCQT6gd8VomINCuGtr+xZlCYfYzAYKg8c/pzTuB2/iDHmbgS+QAHJ56D0q0yTCuo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tk8gcYqxM+g/hT4AvPHPw4srswvOjxtAHjxkFGxz78Dg+me9WoSOZ6M6yw+A+pSQx/u7h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zxk9+OOKORi5kJZ/Aq/aaWKWOZ/Jcoh3bVYHuR6DpRyMfMhkvwG1X+1BbW6ymIpv3n7me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5GHMhbn9n3VrIQPLISrOFkMabQp7dT60cgc6GT/s2XxVXktowFbACdR+VEYFKpBIh8Tfs2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mt3kjmtQZo4nX7+Bz83UdayqwdjelWjc8DW48oSJHnzI2K5bqp6HFePLc9xao6b4XrFJ8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7hgZGMHrW0TOtsfWk7b8njbnIB966TyHuQElSeSCP1oEU4owC+485/GgsmHyKuOcdMd6A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6mgBSeBjB2jvz9KAMH4jsP8AhWPigOuVNjJuwOoIORSZtS+I/L5mzFJ6IgYseCw7Csj2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OtWibksNwQ5GFH8qtGczkbo/MGibK8BQRjGPX/Gug85ldbhmjIRxOAckABd/qO2aDMktn8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TbwduGI6HHYn1HtQUjUgJijDABRjJ8znI9z2oNUKu1HAVgn97fyCO+TUGhXQhFUxp5bgbg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fFAHQaewjj35+Z+uemD2NAFS/GJmGfLViFwp/GggqZkEvEincvyhh+f50AW7eMyQ7wqqWY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QAiyLIwUqZAPnULwxI7H2oAYzcHcNsgPQjBx60ASwrhWLgRByN2e69m/+tQBLJgDYpjYjn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8aAGMiYI3gru+UEZ3D1/CgCISKghjLecoB3seQGzjP5UATKzRxt5cgADZPbJ9x6+lAEry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g7Nwwe/1oARpYkYrvkz3KYwP8aAFXIfzFYyhyG8p+igdfrn0oAW6YQoWUn53ysaDO4nv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5OxvnXC73OSPbFAEKyIzqVLlRk5J5Ue9AGlpsMpZ9wRVY8467R60maRLZl3ZBDdfvqOMVm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s03y/iTe3CxBVaDCuH+6ATnPvn/PNWctY+3HLqzFW/iPvQcRJbuXLZ5x7YqCCdmIyP17U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44/WgB3QfeznrQAfwnHXBx9aBocqcentQULxg8E49BQBCw4B5O5iTnnjtQQNGeufYVYD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UAIw54x9KgBAcHg49R70ATW6+deWg3dZl5/Gmtymd/Md0mfetJbGHU+XPjJHHdXurD70j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AJz9M1h1OxfCeRePomXxV4WCZKm7hUh8An50HT8Pwz71UTGWx+qFmNmkWSjoIEH6Vqzl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8Y/ahn8rwlpwB+Y3IIH4VwYh6HqYNanznEyi8nfJUD5lyc4Ud64j1izP+7dUGScZ9aAI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t2HJoAIUbzDuzuJ3ZHb2xQBZaU+YoDDLEE/nUAjUjO/ueuOBWZqRXHDkHPA5NIB1vcRtLA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/ABrSKMpMZPKACuT1I+v0rqgefVdzz3xdD9r8U6coYorxYD9gc811JnLYt/Eq7uNI0uyW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cYzmquFjV8E3Mlxoqyztundyp9h2qriMzWJ2bWp3KNhsKrHoCBTuNHZaDI6afwAwMLEH+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7J/MvLy5H72WcuB2VetFwNu91ufU9D1GB4NsagqD18w0wJPBVibXTSikeYoLNtx0poTP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+wA+6YwR+IFaLY4pfEbsnCmgCzZLuIAqyT85f+Cqfi17jx54V0WMlks4GLnJwhfuO2eK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4djfTPhV4p1RT819fR2wPX5FHOP1/OuhHJM5HVJjDplrFtWNnfyh75OeR/Tt+NaGBZPEUr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OcnHp2+lADtHgSHwtqM06qTOywBQ3UnJI/X9KAOXuZWeRrhm+eM4baR8wA6bh6Y/GrA1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tiFEojyc5LcgEL9fbP86AM1o2WXYsSoYssrP93bj5gfzqwERmWBZpxtjV/LjUDlPTPcj1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2ymTeA2cnrwx6gHuKAEkkjCiNmCugOFUfKD6k9smgBiwk3ADny0IJbnAPuP0pXIbsbcz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90ouACcZxnqOnapMm7lORC7qSS7BTho+Bgeh/OggSJXaVV8wIFyvyrwSR1x/npQBLHby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9GbksMd8cZJH60ADDYilk8tQ3yrnGMA5/U00NCahcRRw+UFWQSAnzYxuG7v9P/r1RrEo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6EsGbkntj6UFiRhYY1lLSRE/fCt988du3X9KChGto3mxG4Nsp/1bEfLkD9Mk0Aai3AsV2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28gZ7/lzQWZUqrHJLtUwOCGRhgnGOhH60AIjFoXkcfI3PXIP19KCBQ0IjWYgo/I4YY9y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8qKF3bNoOGPckYoAnWOWGaREIXG0oXXnHuOnFADTBsiuHUjLBh5YGGOfp/SgpDmnkNpHG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F7e1A0X9A0e+169+zaTZTanchPNaO1j3kKMZYjsBkcn1FAMzZ0a4SaXcICnyuWb5iM9j0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XSbURMpDt8oZSr9QPU9hQRJl1yFG3cTEz7QAR1xyQe4IoM0VrqZVjOEeRB/EjdU7Y9KBkM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5UPG5hyyZHYfzxQBDBK0SSNHagW5B2yKwJx0GQT6UAQTkeUjL8sbAiMocEsDzz2yKCyl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b+9kgn1Hp2pAXtCkZ9WSIkpHK3CH+D0xUgdto8X2MBsbsN9/36dqAO8tHMPhmeZMAKQM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YpMaONv4JQzATFVOH+Rep7/8A6qkQwg7wryglQVCEDjPUe/YUAT2nmNesNirGqcsW5znj+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McdPkJGH756UAZ8qmVncfw/wnA59CP5UAMABZcEOOQGIJ7c4oA0YbZF548sjox6/7XHT6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FDlnA78bh6/T/AD3oKOl8KJO95bJFC8j3BEexR29eetAz0r4g/Dy40jwpb6tNPtVYzmNA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16dqa3NLHkE1z/o4XkzFSCW69Ow7VoZyKapiZeWLYHzMMH8MdaZKL0yKlplm+QrnAAwp7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idw52rC0n/LTqfwAoAqtEgMcYMcm1QWkHBI7jFSgRQ1S4jgWJRIYkLnHmLgj0x6ikdEGX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lQpLbjyfoa55I60y5bI0I+dBsGWbYSc8ev1qQElt82LoS2XXr/d5yeKBFW0mbTLyK4Ybk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ex9+aAPTfNGoWADcqUHA71AmY9tLJompQyp8q52sr8AA9aCGevaddRf2a1wrFl2g8n1oM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vM4zJ8y47EGgk6nwZ4m+xMllhWSVhke/bmrKR3B1Ao3A2gNge9BZetrgyvs6bumKBM5/W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ubf246Dmgkxdxli24CREdADk+h9aAOg0bUVtLWRJD5Y2gDcScetAGbqOvxW8rKG3OdpG05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vO3EkvkFyc8E/wBaAEVsp3b0/wAPpQBe0izBAZiw3DqDjaexAoA6O2j5AIU4xjjGKCDc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yigB76fbsdsiKFx0HWgCv/Y9mshKPPtUjbwOKEDP0Rhtki8c3AWMZdMmudy9xGq3NW+g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9zZbHmPxBt0XW9MYKMH5T+deVXd2enhdjO1O2jbYNoANcS0Z7MTF1uxjTTGkxyrAfrW3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NW6RyRjb6VzVJEqOhd8a2kQ+wOq4BbYcdq7MJ8R5WLVj1DwnHG+hQKVGFXHIr2pbHmSRf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0gbT/KtabsZSIfBcMR07AUjaTnmu9O6MXqdHLbRtERyOKzvqQecay6W+g+IEPCorc57dq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n5ca1KU1q6eN9sQnk3kHod3v6VkaUznXubqaRG8xkKcfUZoRsye28RalZXEbJd3DeWf8AV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xViOhtvidErN9oaSKTAA2rlT7Y7UctwN+y+JNndQsDcPGAOUC/wA6OQCjL4r0u4maKG5L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j8aOUBYNEnv2E1jNgdw7ZOcd6LCLEOoajoX7i5Q3Idjh1G5enT1oCxZ0/wASw6neyRSI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e4z/Wi4rHOaj4Qe9u3FtPgZ+WJh2+tbxdjGUTmNf0a90BFLxkIxKhv7uOordTMGjhZ/E80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iK2MYGPwquczasV4vFN1OQAw3t8wIGcY9/8AGo5h2La6vP8AMzhxv5LZG0H6UcwWKd14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qdAec+uadzSK1Oe1LxfLZTMJAryMm5VGBx6/0pHQkYTeNbs52W1uqYO4YOIz1y3r344o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aHybZCDtaQlvlHI+4e2fcdKsCSXxtMsAbyBHuyeOqmoAhbxldKQpjjdlwXBHDZ6UCaPQtH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skG1Tw8TEfieKTIsRa34olcPOEjKxBmABwdvbHrioZoippnikXkQlIaMKCPu7ST6Efj9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JzpWFtydyksD1I+v50BctTeLmfMjo0jHgqMDK9ffvTGLbanCyKxyeOOOKoZbuNdjiG8A5U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oApvryyxjZHJtwcqcAj0oAgi12OGPaxIYYzu7Htg0AD6xEZAC424+fIzxQBUuNety0aK0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ewzTsBNBrtm5VQWGB8wz+tFgLX9tQ25UsWAB2YC5PPORWLLTLmj64jX0aq0iufmEfQ4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pc6q7uI0QfNtHTmqRLLukPbttMSnJ4O484rREM6lNrwxjhQQWGOhNMZi+IT5duzEMc4IP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glvM648xSA2PukDp/WgCXxEGitcrht3QHvzyP1oA5m9ubWzthldh3Bc5HJxQBkTakm7Iz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WqQGlY3sd5D5W1/NVfYc0AZ15dIJyDxtbPmDjb2z/wDWoA3fCs7jVDJk7S4Xhs8joRUge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qCJCxyTn1oING41GdMnDKrHPyDnI6igDg/Ht0zWt1bE7lfaWduh5/+tQgMf4by/2ZqMqQ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Pc/1okNHoM+ogAqXUIDg8j/H61iy0Syx29yqsVLlTkSLH29KyZ0RJbe2t71XO6U8dCg+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wtG6FgyrtRdwxn/61Q2M5/UjayXqKtvErry4GNyjPT1wcdqXMB6loN1ptzYQiC4ixznZ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TuTY4v4meC9L1LTjINkTCTePL+Vi/Tii5pY8otfCqXTYlDqd21dnX8TU3HYu/wDCA2hk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mzsP0xRcLC3Hga0jR2jUtgg7TkYB9K0TIOR1/w1axX6IHMJxgxke1MRUtNGt0u1M3zRyDZ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mWdzYeGrIWuAmVJ4YHPHX86Qxf8AhFbMTbvNBXn5XHb0zWbLOp8INbeH9UtZ/L2wR7V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NYsZ9JWNxHHbwyo4kjZsh06H8aAsfMv7THhNLTxPFq0a7JLxWLDOFIXp/P8hWiMGjz6x8J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g4x2pXKUTRTwLbgh0YOUGcqMkZ/zjtRexoqdx154akMS4wrOB1HQ+/pWjrJEOk2cxe+Cb2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DnYCc8jpxzWqrxsR7FmSnhaeNCZYSEU7SxXg/TPvUOvEaptF+x8J3Fv5ZiVvLbqME4Ge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O90bwRfanDALe1B4wqk4Yj6VVxaGgng69s8/bLRoRkDdIMAn60BoWE+H8c1qY/spK5G1mb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G/G+kf2DrDWzxpudFkG3r1I59c47VojOxy8tpsRcYUqeFLeo5yPTNVcauVYbeUKE2eWUI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9e9Fx6jYrN3vWkKhnVCq5yM89x9P6UXDU0WtFK7HcSxDgJ2XFZ3KsSx2QYFogAuQR1IIx6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1I5VQqgnaVOe3PPp3oFYkjhYocESYOBuHJP1xUhYcunh97EBiy7AqrwDQFmTRW7CZIVA8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1z+VJyNFE6Wy04R/NhmZcFDnG4ehqGzojGxsxqAOUY4P1/OsGzdIuxxjZIdm3pnPXPT+t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sWO4nCgjOP/10AKFG8EcKARj1poBspBSUuGBHyIFbHUZyaQDVyDhWO3GB2OMc5/WgsUof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GCcEeh96CyURlDICFzkDJ9ew/OgB+SCuzII9KAGsjYcAgBuhP8OKAIpoEuAOBywBHqKAs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LB28SbxwB2xVhYpDRQyKvKoRkn7xwB2Jp8xpYkTR/LVd0mTnGCvzD60cwWLK6Vj5djqjH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4UXJLMVusEinySsqk9RwQe30p3Gi/4W8QXPg7W4b20yduFaFmwpXPP41aZhUjzHv2t6Fp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QJKieZbXGfmjJAzx+hHat2ro4lenLyPDNU0m68P6i2nXkYiuVQELuySD0z6dK5JRsd8J3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x6c/SszcN+04bgAkYBoIEN0qc446nFAF62uNxIBBGBtZu1AE5GABgAZ7dzQAhJYn2GaA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3yKAGSkjkfMMc7e1AFV0yPuNsA++OwoAgCkDIIJ6YHUUAATaODgjn6+1AE4GcgHBAAOe59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xBMYUiRWw5OG75rrpo86uzlbq2S4t5BhhgkqoGSOeld6PMe5i7CJArDy1AIIK/N9OlaMyZ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y9Ot4RKGaNAoDDJCDofepuB7FpsU01jG0u1ptoJZOcjHBx2qSzUs7YqmT6/nQQWGzt460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PPWgBrXAD7QcnHbtQBieNPD0ev+Fp7eQCRVZZFiIBBIycHPSoNUebaP8ABi11rT3mRYo5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+gx2P+cVizuhykknwkvtMDR2ix7XHC5wCfb060rDdjJn+G2pmUxyWxjlUjLINygH39aa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I0YzmVZgPn/d8ZPf3+opDjSRYi+G4ZI2kiVgf42PC++PSg3VFFa8+FU5iZkVyc52IQo/4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9gjnNS+H95b2wZEdXClhJKgMm3vwDQQ6NjnBbeVDmXcmOmcAk+tUctrM7XwdvPkFics2e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61ocwILoihy3yknnisLnrU6aNJtduol3Ny3THY96tM6/Yob/AG/dS5xI8YXIx/AM807i9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9hVED7oz/AAt39RU8wOhEW58R3UqYVzgdRnAz6VPMx+wgZ6+K7yCQjYq7TjA5/GjmZX1e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HYu05OeBnNHMyXholk+L7rOfMbIOMdOaOZkPDxIG8ZTtLkYcHjOcdPej2jH9Wj2HDxnK+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yrnBx6Ue0YfVo9ihrOuDWrbytrBAW4z8vTqc/0pc7J+qxPKvFnh+0tIImt5A230TJHszH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Th4wOUazQQ5JYgHhSfz/AKda1PLY7w1C9l4gt5yA3lzgGQPtO3HQfmOaT2OmhG8rH1DpP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bcAIH4ckfzrm57HtSwrtcfc+MoL5v3km5euG42j04rKcjgqYdxNGC8hkhjYAlQdwA7/j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wyHoGbk9/wD9VIQ4tGF79Bj0zQAx5AbhY1J3FecHg96AARFOcNwSfxoAbsd2+9gAYPGe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3cdwOPbjrQBR1KQTaXI4DMyHcFA5OOMfrWkNyGj5z1KF5NRuyWAkLElpfnbOeSD3zXpRMC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AsgPyqBgL6D+tEgR6rp3h2bVtJySYd3OX+YjBrhmzrgx8Pwclv0M6yrEVXKqwwSev0rI1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9YQ7k2SqMHIYg/Qj0zxTZHMReH9On0/WoIZGwocZ+XcpPTb+fFbQQmz0jxzL5vhR0Yh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McjI/T8a64o5Hoz5o8R6/NeMFu2wyvksM4P8AkV2JJEN3OdF+hGZURsvzvfK8d/apI0CX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VA+bCk8+ntQGhiX9rburOV3biSF6D/8AV1qibGHd6StxcRqoJAIz34x37+tAWOq0e2MM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/ris5FxR0en309pOpjJZAcFXTOD6g1g0bo07rXJ5YmZ90m4dS2Nn0rE0L+na8yusEqtyc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6WcoVc4HzbCff0qGirm3eOkulYUjyyBgjqKkZQhux80cnQnJ4498fhSHcuWs8TytIpKJ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Kgdz0XwfMIJYklly5GYwQOAO3+fSuWqbxdjsZ7uEnJKLnqF6CsEa3K9tf2/mja69eCQQa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3gyJByMEMQBn1oC4JJEVOJgD/Dk8EUE3IbiZBDIFdQOM0DMuaSMknKlugUnj8aaQ2Jb+W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yAOef8K0RMmai4KANgH2rvhsc8ivqTgWhOAcDGBx+NVU2F1PCviCqStEBGvBO/ax4HUZrh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D9emij1ErsJRpDINx6/jXRTM5n1Z8O7wQ+FUWbcrkDds6YI45+ldSOVnS6bqlu7ZBcEHg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1WCMrw24diP0oLIr7VIntsYZQenHFADNN1OFI9xPy57DPNAFmXVLRpSAxYdTxjFAFTU7mE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e5oAqaReq0g3Z2jv3oA0v7St1QDcWCvxxkjNAGff6nbSn5Z02jrzyKALOn6hapBh3VSP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V+fg4PsRQJnf+HF8uzVm+8e/t2rVbGEzUlO/pUmRTmG0HP4D1pAeTfGiFZfCzuY3CvG3m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r71ZEtj839dia21F4s7drOw5yMAnH4mtFsZGJNNuBHnNGGXfnglvqaZDMu7cHd5Y3Ersw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oRVYbY1LtjZkhhjr3x60xlV3Ex5xsOMbfvA0EAYjDuQnD5xv6ZNACrMAoxGSeSzDoD/j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JHOwGQHHO4gAdqAHQM+3c25FPA3DI60EFpXaM742ZHVsCLPX3PfmgDT3iQQ4AjkRgM543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W+D3ZNGgP/LR+d+PXt+dZHLLc6dH8o5UYAzncc5apZNh8hMr4yFO35Qxx+NILGbLNlRjB7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QLYcARAbcDI5Ht9aB2EQfOGVdvyBckdR/WkgsK8uwgYQ8E8cDNMY1xtkIwV/i3dSfegCr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JnduBxnPWgB0LEBzgBQBzjH6UAWTIzfdY465HGB/SgAST96QXGx+WZm6/Q/0oBliBguDvZ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QSWlXaHDMpUgbQo5Oe1ACbxucqWbBwQegx2IoAfGd3Ak3gkjAPC8dKALCESIMtlgSV3c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lRSgDJtHCnpjPv3FA7jGYs4wpLD+LjP/AOqgLkUki/vApAUjdyf50BcbFNtlJTylJGMhu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Lk2/cuAf3gJPHHFBQuT8oJVigMm8N98e/egQx5OVO443kuR/D/wDXoAruwO9NxOcjc3c0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boWxwfoKAEVkbnq2c4Pb3xQA1mM0hzuyOmDQNAWDZDBiAR93qKCijOxDbSSTngEcfjQB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nGPmx0yDQAPFh+A6bAD7YoAUSfcIwqk4wev4fXvQWTwgZ/i5OBngL9KAFlG1UBJL9SDzuH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fKA4+YdB1/D3oETCYL8zfMScYPPNBQnmMAFHysDwx5oAazCPBQYOcMfT3FACNNIzECQv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Pv3oAYXyxdkBIHy45P057UAHmAKAdylhjA6D60ARS7Zm5UlkyQ/t7UADOSw4H4jANAAo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k9hjFADCrBASACCQQnQ0AL0PlhiXJxlvQCgAhLN8y5GGA+cUALImRyrcg7RnqfWgCIP5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kdKCgPEYBZeecZoAb5nOQMqfvFeNtACFkCFQ2VVvTigB6jA67VUZFADx12+YpU85xg5o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+D09R9KAEOQwBA3DkhelACnc2QxJ46mgCI7Qn3gvPQ/rQBIeCT5MeBwMN9z1/yKAHohdWJ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jOc5xQBOytI52/M23+EZxQBCXUlVO078FRtywPt2yD/KgksQzGNxJsGwHlT2z1NAHy38b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XdJ8ixHggAYBwOxPrTR3wLf7PziXVb1NzqRD8qKuVLDGfYdBXLiNj2MPse5fN5zL83z5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2KqGfrKk2zlXba0DdBzmuyOx50tzz22XZvDEkBupHIGO1UYMnVfNxt35ydgP8896BHE6v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G6Rhs9yAP51S3A/TL4y+LYdF+Evh7TXkWGEWEczZBBwqLn8s5/CvUpQRzzZ8Z/seeFm+K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0s81npMcmouszcBw+2Pdzyec+xVaxrOxMD7I8Z/uvEuo7NzjzT19fT/PpXBc6rGF8MFLS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t4MlegIHU+/akWd1qEcUek6kGYlVtpCdvUjaeh9ahoiR8Ezpvt9SldQrOxyGPKtnGCO/b8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3OKnLwlhvP3+QR6nqfWkZnYaHFJNCrJIXZ/lyVz+fp9aDJmjLb+RMYgC0a5U9uaAIXtiS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/wAKAKl3exWcXysy9VTC9T/Sgkk8N6HLqU/2u8XbtOQq9R7c9zQNIsa3ry2UhitlDBD87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FBsjkJWld5GkmYnd8gBJwAPX8apGiGAvg/vHwQWbB44HrTGTjWZDBmVg+RkqVIzQBLL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5baC/TIB7++KBMsaVfRw8MSEX7rAZOB3I/wA9KDA00nSQAnB25beDjPYcdqDO40TH5D6n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V5HBIY7SMigzbIUkEmAysPRjwKBXLi/urRy38CNmgtEHw6VrXxRa3asYI7aZJC8Q9W5H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p6ntnxc16DxHpcEcYJntH3rKnTp6Z5z6mi9jvhGx5grRW9zEZ23WryBT2YHv/wDqpuobK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SWaIZTkKrZODj1rndU2UDQ+DGoveWer2TOzf6Q05Rm5jXpk+pJ4/DvXHWdzTlsemrdbWA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1rj0OhMUTL0CgqQO+Wo0GmPXaOEQ5bpnHbqKLmm6Fh8pQW2qdzFQ2Sf0ouyLDI4IzHKJ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x60XYWFeC23DCAsnouBWnOwsKkcLSkmIMf7vej2jCxCNN0/5UayjXHA3opIJ9OMCqVVo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pi6Dr08cbgxvALhTtxgnPH+favUw8+ZHBOPKzQ8w6joen3c4DNLAGdgMD2OOx/8ArV2R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t/oOvpWiEex/AP466t4N0C58LR6fDcotwZYJmOD855U4+nWuyM7Iwluet2vx/8Q29uITYQ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XA6498epouZWIrb9ojWxeSBNNimnmw5iVslTj1P8qLiaGt8fPE8t1HcGxhCsQoQnLLxn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GrftCeK7yBYltIF2Osg3Rg5wehFFxezuJcftLeKIoif7MhC4zmMZyB7c4+tK41SJpf2h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jaVBbpeRFA5JLLkdcd+vSspao6aUEmfN0sU1rdTxXQZrpXPmuw5kOeWB9zXgTVmfR02r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8VNHSNcqysXJONq9Pz5rSmZVtj6yk5OM/KnHzDrXUeS9ypdTCJMnbk8DccfWgQ2LkqQfp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nnOehoAax43fr0zQA7P0xj8qAOa+KsnlfCnxW24r/oMnzDtwaTNqXxH5hddOCDPCrv4zj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PwkMv7y37qx6nPQf4irRnM45xv3HGI36Hrhff3roPOZFNC0dwhRlBQ7iqrhR6nHXjmgzL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0RaN/N2rjsAeAevXNA0almqzKTNEMTMw2ocA/1GT/ACoNkJLHtaOAgSOeAE/h+v1H8qg0I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xkKfTHcH09qANm2jW4tgpfzHQdSMDGAMn3oApXiKHcsuSBlVT7zZ9PaggqgMADxlCB78d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iTMJiFV0UEKoH8Pr7UATLKyycMryOCAYx/D2oKKcicsctLKo2nOc49M9+aCSxYACUwjbn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HJ/pQBYuh5U4O0lUc8qM9uKAKlqCuI3dnIz/ALJXvQA4KElQ4XcncYIz3x+lAE5xIM4y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+tADskIGEmGOMKR0A/lQAj4CjeFXGGLvxyOtAEtsTIuDIAhG9XXlRk0ABaQCS4iwoYEhg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JLmQ743+YYaULxigCKVWOTgOMbgT1PucUAaunkG2ywG3dhHzgMppM0iTByzsOAQ+zA42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/wBi2GWTx1qsh+4kYj4H+1n/APXVnBWPs0p8h2/L8xNByokhyjYPIx06VAh5OQOg9qAFT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gBTjI4+lADhQAUAOJ2r+lBZEQfu4zQApXdweAasgQ8EjvQAuMgYHHTpUAN2fL0zxjpQB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7f+eqnj0zzTW5TO8LZbP1NaS2MOp8vfEaYNqs+7aRLdDGeehzWPU7FseXeMbVpvib4Zj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hFPQfvRyPz/SrRjJH6iRnZYWw9IlH6VbObqQs1ZspHhn7VFyV0LRoxwWufy+U/wCFefiNj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+hINySOrIQCTn864z0yw1yYAqqAccENQBWkvWk5A2qRgUALa3RacBmbIUnAHXHrQBchBe4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4I71AI1raQ+YpGDg9RWZqSXxQpKoOG28gdvWkBjm48qRTHwV/TtW8Uc1RkGrXEsdrC6DM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nHLUuR6TaiSGeRfMmiGFJ7fSt0Y3MbxtpcuqpbrHuaMDjYMlfc5PSrsRdFSw8RWGjxmG4m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OBmmIzr66Gp6s0luGWOVhsB56Dkmhs1O80xvs+mkLzuQ7V98dP8+tQ2RYyfD2gP8A2e7b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gRgWOqW93FNbXDfZ33YCnv8A5xWgzf0LfaW9wCpXPyimhPY+t/BEf2fwtpyddsKrn1wK1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jXfkUii7po/fKKsD8dv29vE58Q/tN+JJluWcWfl26Qk5RAgOAvbkk59ya0ijeWiPPL1ja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QrNf30t3K/tyBx27dOgH1rU4pHJalP5V/BGh/fQkBTIQUxjqB2P8AhWhkSXcvm2BliCtG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exzQAt0Z7XwtZwn/AFlw5mZs8hh3PpxxQBgpAsUsTuJFJf5huAJLeh7elWBc1dQ8+cMQ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3H0oAzpdkQijXaxhk/wCWnp6fyqwHXEJicPuO4fJtxw7HOePpjn2FADUhZIFZyJV3KAFP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zq/mNKyko25WhIwAOBu9fpQAsIYvultMEsMvvzsGew9uKloiSLU+0KDCCX3tjcMEHHvSO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RguCAqnOQPyoGTQgWzB4lbJZgpHAUDrwfxoEIzA2yRKAu/DZ7t6f59qAEVTK5EbZIOGU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aGincjzoZzFHtgOCrbgvA9B79PwFUbxRDqAT7Vb5jELDBbdgFf8A6x7UFkUe1b+CNWyr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hQBauEMEzh0LyOc/dD474z0z9aAJnmdwYA6w4P35QMyZ/p156UFlOaVo13hY5F5UMgyAe2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FdkKJkNI2GV1PX3PaggstxaRhFijiY4+RMtn0568igBrCSyjjY+WAQDuUghG7A0AV/Nk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TGygZznpjvQBYt5WcCFAN5+VmZdoA9M9v/r0AOeCNoVEQCTH5fLY5xjuB3A9+tBaO9+GPx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61c20Za9uoI41BVcFRncDwcDocj0+ooA4S9vPtFzJOYyrNJJLhFBCEtk4B5/E+lAGtp5Uw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bjefmUY5OP6UGMmPt1ldkaVMbX8tXXhD9B1BoEhDDKLmSJWHlk8jfjC9uemaBlO7Eslw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/vqB/wDXoAddI1vI0SwxMHO4uTgYxknPb8PSgCl9mSd0eRgHUEEMflA7f596CyoXBDS42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ZoA29DTLSl3RX3bhgZIz0/DFJoDr9HJuJY5BujZTgjgfNx29wMfjUmZ6Nq0ap4Mj2LkO5+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/hxSZsjz29kVS8i7o9g6qN21c+n9KkkrQyx7/ACGU7du5XcEbfr+lMDRsbdY4pCWwXwQrD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IZFSJT1K7c/r3oAyb6N7YBRnzMCQHpnnHOenFAEsY+WADKLgD0LkfzxQBom4RJyGQBeOG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6VLRaNKKQzRMY2bYxIDbs4GO36e1Io7v4NWI1bxvpVgJG2tC2854PBGf1/QUFH1B8fPCcF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dnGpltpVSVQDjacKSAMdCSfr19Kyj8Qkz41mISdY8AxqCdp+vWusJC2wWeOOfO0LnOfY96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shYqx+ZsquOmMAVAjkr0tJIP3rR5w4HPIx09vrQBBJCgbBULnvIAQp/Dms+o0jD1xZLy6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CZBjLd/8A61aGkWaGjSxQ2WGYmModxGTkjvWEkdMWaqozRyxqXX5R9Mf1rBmi1LS/vdpT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imBnX8MRjncRqsrDLA55x/KgDufCF4ZLBACpUICdvUH6VAmWda08uWnO4N1bbxQQzf8Eah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CwfeQTnqO31oMy5q1l9mlJZsowyTjv2oJFsboQ+XIrgsmMqODmrGj0ywvWbTreUgSb4Rw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BIY0VUzwBlyf0HoKBlW+gW5DO4JbPLHvQKxnNbJDzJhDjIFArFWe/AYqiAfw+g+vNAWKv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KcgcDPDfhQUQ3Vu9qNuCF3YGBx07UAFvK9/EoAKA8H2xwT9KAOo0i1YLtUeYeMyFuQKANN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jrketAGwrSpaHyyBjALdfxPvQQRwZRTukJYdAfSgCaZxFAxUHDcA9xQgZ+iDrs8dE/3o6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VuXtQ/wBca4Z9TqWx5p8RRi7sH9GH8682re534Yz76LdJGM9K5ktT2IszvEUP/Eif/eH86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oxSE+uK5pjWxe8a/JZ2R7eb19OK78FueRjuh6d4Pj36Mh4xxivbqHlvY1riEiJx6qacDF7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rhfSQ12rQ5zpjGCORQI8C+KniUaDY+Jo2IDmH5FPQk8AVqn7pk0fnh4isnTdtidzKzGQ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ZUUcu9sY2wOSeQD/ACqkaEKIGCN2JIwP5VQDPsSO5LKODwp/nRcC9eeHZ47RJIdrMM/KF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vNJ1FXjKqxODnB6Ci4HVeHPEmo6euFX5gAv71uSPcY/HNAHWReKjcQmO4i27ud4/h9Di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ixAVjgkA4wKCrmHP4pn0CVxE5kGc8HHQ9K1RlJmZ4t+KD65oqw/YQkp+6Sc46ZPtx0q0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z7iSbY6hwA53c47H8f6VuiBNP+acsUKqAAhyPm56VJBoXpdY2AX5sHCj17UAZVvJI027A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6fjUs6IHPeKSI7i1VVMpRCBzgKD0FUjfoZMszCXyFQyO2Dk4AJI/n9farMxv27zVYsqqC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vxxQBUedZAdsgbZwSR0c8cetBKH52SMjEEAqMYBye5oL6HazSb9IGMpK3Ct/Ftx0NZsjqa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EfK4jyvGc7eoqTRGdpAzYPLkCRnwF64A7VSIsaEKZyy8jdhvQGmFhI3+2X2E2sqjBxnaS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0bohNuq7hwCFLDu3+e9BRS1CRnCsuAyg4yfvD0zQSNSLzIJVTIkVSNzDgZ6YFAGLFcujtD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OSfT/wDVQARZQABRkD+7yQTQASSsyNtOxe2TkDn9aqwE9tbRBfMYk7soMDgH19qLAWr+5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gCEXOevBWsWgvYk8P300mo43bkJyzEgfgKzaNIu56BqqpJAjI4kJxzx8xqTQvaTeyRpD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wegH41qkQdhZzNNb7QnKgZjb0NUQZ3iNi2nzRhjt4yPY0AR/D4oBcx7vMVThs98HjGPTN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5Mu4b1YMrYzjNAHm2qXTXKrlFVUz09e/wDKgDPM2GQq7HLZJ7YwcY/SqAdHM9sibMkE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TA0Il82LMu3cTgkZycjms2B0ngiAXV8tsxVpRiTP95Rk4/pQB61BEgvogpIK8kD3Gcfz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dAygknAz2pAcR8Q/LGh37kAoAY8r1zxxTQHDfCw48QQK+GTJwC3K8E449x+gokNHp2rW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kyZ4zyOtZMo8wv8A4nHT53tfPuYUjby9qquD/tcdj/Ss2jaLMy4+MD2u5VuJgCAu8Lgnr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9maXKknxv+VROlxLCib2OBlj/AAgY6559B8vSl7MrnOXn+KwN2xVpmyMBlOM//q9KPYkc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9H8xE3y7JMr5qqTyMcMDn1657UexKUifW/jbe+ILYKhWKUbSsjMC7+zDGMY9DR7ErnF/4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C0m8AK6YwAfXPt/kUexDmGp8b0FpCJVu4JwuHiVNwOBng9KPYhzAnxniuGRF87y2Y7A+B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qeSxPMWNS1W41COW7DgycPyQAOR+lWgOQPiq8sPOfduDuAR2Q55AGKtRuLmsa9r48lvIE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WOefoPSnyB7Q0H+KktiUjkgE0jDG7zlB4xgnPAH+FZ+yuNVDpPDPxEF9dx207lGPzHDKV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3rJ07Fqdz6r+Hevf2/4SsfK6xqFyBgY9MVg9DRM579oGwg1DwfLetEWubJD5brk7mPAGP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UiWh8saZ8QINN8u3uFkLK2wknBH19q39kJVDrvDnjKHUpY2ggdlmIGVOABn+dcdRNHZT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aFdBjIccYz1+teLVm4s74QTJYNJi1W4Lx2qtI38a8Djua5JYiS6m/sEzYk8K2LQjaiRFT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ccRIHh1Yw9ZS38Np5txJGkBBZflxnAr1sPU5jyq1KxFp/jrTNP1e2vVlBReqKmADt44Pt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nT6j8XPDer6fLFHdokpIQrnIHrz6d6tM1VNsybXxbpfnRo9zECxBX958pX1z0/CrD2bPIf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uRCLJKAoyufmA3HB44wwIP5VSMWmcBNIqREZAZDjgDnA61XMOxVSTKFyoYo+0Me4I7fjm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QKq8WcjjrksT2qW0VYtNbqZQ3yjJx8pzz7VNx2LKQAAAAtxyGOB0qWwJI32YYIXB7YxnF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2REUHKMe7exqLjSLUOn+cEwD/AHR83Qd/xouWkaFnpKW7+duy5zjd1BJqW2apGxaIVLDaG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W1Uqo4xnkZOfx/z6VmUTKmUx0QHgA/e9z+PagAkySCMY6HI+6cUFkW5gRld2T0H6UAL5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O09vrQBEEKF95wy5bIPHPQ0ATRxKpRhGq449Q3NBZN5WMHI3DoM8A0ACgA/In3WKgHoR3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7SwO8naTxtoAa6H93jO5mPIHYd6CrDHTDEMTknfjHU+1AWIwHf5cLzztJH4UEjtpeIAA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6d6AGBAoChcMWyWHOaAJVYoXUSs7oecDHHbiquBE6b33bd2P73I/KqA7X4Z+O7vw7qcWn3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kCb5m5iJOOCeAPUf/AF63hI5KsdD0r4p/D/8A4SywXVbMtHrFnGf3YHEyd1+uM4pyRz052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5i3DPGeeB7f59a52j0YzuB4HHc9jUsoqXVq0j5QlU24I9KhgWdKiAg8og7FbhfpTA0mYy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3RQApxuIUMpA4QHO8/WgByS4+bAyMggcjNAEZkCq3GTjucUAVg6yEFQqxj+EHP50AIbcvx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4+9igAEW1w27cvU0ASAfKSsi+ao5Gev8AjSW5nN2RyOrzrNerN5ZTueTnPNehSR5dWQ0s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X3c5PbBrrscTMa6t/OuQSSFxt6549frTZmzrPDsDfaFdcjy0xg1mCPbvAmrI0bW85Jcj92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uv4f40hnWkjPTANBZFIcDjj60ANVhtXptqgGyQAHeu3njIoIGTukNrtlkRYjnIY9RQM5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3FxYmVTGzho3bgkk9D+GKyaOmLsdsNTskU7wdsZ5we9KxfMTW2oWE8jwqjZUZO4dRRYOcq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7toIHy54IH41FjRTsQC3inB2hOTkFfTvRY6FVsEllCmFaPqOAMAVAe2MfWdFsr62kyhhO0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0CdW58xeOLM6PrYiLCReWDDp7f59qqJgzY8DeSXlOzcw5CkcZHcen/16JDie5+B7Aahp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iMCAP6VhynoU6zR0D+HoWjOGIPbIrRROr6wQN4RaSJwnygL3zg0+Un6wUz4WmS5WMzHBO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UuJX1lE7eE5wxZZAB6Gp5BrExKk/gwyAEoWwck+tHIWsTEi/4RKeNiwIjLd1XHHv60cg/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5SUMnzYzjJzRyB9YiSN4WvEIBjGwcjHSp5WaLER7kR8J3lxGC6lmDFlJ7D2FLlZSrxfUH8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AXgDkEHvzTUWaKrHucR4/wBMl0uzM7xGLng4yvStqaseRi5Jo8ymkKRN820L+8LbfvZ/h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f4etJ9WvCIY1+dhtLA4PqPzrOR2UH76PcrHTZ2toZvsrOSqnzFi6ccHH4dK4NT6hVFYn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4BBxhJBk49SelJnFiLM7XT4i1rEpYE4J4GOKyPn5mhDbDB5I46e9BCJJICFIDbuOCBQMp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DuB/p2oA11YgAn5csSR7UAOTG35h1JI9KAIJsL8jbWJ+XpjikBlsrvYT7sxnBBBHHGT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8165A0Wr3A8vy0LbljLZYL6cV6CZzl3Qwz/Z+NkokAxnrj/61EmCPdfDBWXS4xu3FnKHI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OiB6PpTRS2arIm/txxnHes0i2UtYgiKOCoVDGcEfw/4/jWiIueb3do817atGoZlkDEKc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0xFc3fHf7jQbx2Xy2SMhCSfkY8A8dwa6omTPljWo1cKN4D8hxnGVP9O9dPQxMhrXzAQUI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6mwiJLPBkLYwwyDjqc0WEQXVnMsb53Lu7jrj0HvTFYW00+Tz0DAgcHI4Knp+NAWNu2j+z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Mk/U+tQzVFyzlZHHB3D7qnue5Nc0jRFtoy+DlTGOcNxg/wCNZllvT7dWnVW4x84APT60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sjeV2lT9eD/KobNDqHspW00AkKPVV4wOMVIzKigWYlCxy4I2kdD3pDsXrKxRJSsZ5fjJO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Hovg3T5WkjjyQE+VjjBJ/z39q5qhrE7WfTFOF39OM7awNimum4kILAgdOKZYBzDJkeWgz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Iw7kHKZA+baMUE2GugAfgEEYoEZl/GgdSVJ45wfarSGO07UVQ7QwY/wB4dMYrRGbZ09g6y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5Pau6C0OeRFqx26dM3U4xgU6i0F1PEfF+5nZzjZuGR6dutcL3OuOx4T4oQ2eptKrKVSTK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/rV0wRlM+rfh7bC78I2jOT5xUdfT2rpRzvc67S9LKu5YAksMMewHp6VZJqpoqFcqSc8En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0vy1RGww6jHagB1po4EGT989Pagse+kqgBLhtw6UAZ+sWOyGIKQd/AA9aAGaZpuUDEcg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0sRpx8rDtnrVWA5/U7BBIqkKrDqR3+tMB1lYKsZBZcA5w3Wgk3LERecgaRVC4PPpTsJnp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BGOBxWi2OabLtQZle5wT0xQVc86+McCN4RmY5VSjo7KMkAjkgetO4M/MPxozWPiHUoXm87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yRnkjjjNbLYxZzV9d70k2FQQcAYycHtntVIlmZJJ5m0u5VFJwcc//AKqoGQMom3GVSLYc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qxlgxIYyfdQAhVb2z3oEOZdqlBEVRlwWk6gj/D07UAIIJJEYeaQ+0EYG5vfj0oLIhC8R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ZGSfcfXpQBejjaXyw4+ZcFMdDjg0CZetYBLKDGgkkILBuh98n2oM2akMX2SJSSZvm+X2Pr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D+6W90WzZP8AVbQEIJ5XHOfxzUGR2MJCSOy5yRtAzzkdDWbJHS7Q0Yx8zAkEmkNIz5WIy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pQMgdmUHkBsHKd6AF3rGzYDOojBX6+lJDsIxSIom7azA8HkH8aYiM4YEkEYyPm7n/CgCH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KR264oAI3BTOAA3Oect6Z9KAJcEsi7uWGQQMYoAjjb5NxOMcZB4HPagC4khRxllzjjjP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JJ2kB0b+E5yO+DQASfPH5ikq3RTuP9KAJVfIztBOe3egBySBcgYbjIbBOBQAodgkboZFU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CIgI68YBORg8fnQA2aQtvG7IbkqOvvQBEGUBGXO5QCBtHP8A9egBxfbnywMg7snnJ/wo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qt8oGI+OPX+lAELy7Fj2/MQC20jjrQJorhm2gAj5SXyewNBI3JAwcAdd3QigsexPmKDgA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ETOQFUHLDJwPT1oAYGxH97v3OPwoAjlY7WwSyd1H8VAEciBD0UPjHXse1ADRGN5259Cc+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K7VOwkjcO5HagZZtlPOIyHJxlx8o9aACRg4YDCqwBPbGD0H+RQBA2S4LEIM4BUUAPV96x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/wCJ/nQA0usmEVnYAld+OB6jNACl8PgEZA4J6j3IFACdcqc5wDhRnj19qAGjLMQcIMA5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8FgRnce34UANY4kXeMRr+f/6qAIwrbcBQccgM3B+lACjkkDpj7uefrQAjkKCh+RmIIA/h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uSm3lSnJz/8AXoAU9GMm4DqrZ6+tADgChJHy4GcHpQBGvCjgewzigoc3T5VDYO76UAMI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D2oAcuThTgAEgLjPXvQAbgBnOQDjIHegBWOVIXkjgDrQA13UGNR87oPmA9xxmgBOVOOeR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u3J28njAPtnvQAZzgD/9VAC4UgHgnJGcdKAJYsAdcg/xDoPcelADyeY89SfuJ1x60EkYY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3+p/xoAGOzaWCbSMSMB0Of8APtQWj5p+PEezxqSJPKeSEBht5cdsNTR20y/8CLUw311P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yOO/ToBjv1rmrrQ9XDb2PW/NcXL5cMNnz4BAOT1rmidNeI5nEsYjwxZwUAPauuGx5Mtzz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MMoSAwPYHrVmDJLMlpo1JyhIB5wScdcjpxQI5KMRyeJ0+0ZjhF6hZw2MKrAnIP09quO4n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8SI9X8JT3iyusYtltrWEjGV2/MM9uAevoK9ZPlicd+d2O//AOCbPgJbLwBrvi65tBDc6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zJ5Kd8+hYk49q8qvJ3OmETu/F02zxNe7nBYzucD0z1rGJ0WM/wCFtu0J1zzPMEpvGcnP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NUSdj4gk8rwzqx2jJtJMj8OlJkSPhbUiiaXfTllEe4livJGT1FStjhnucGysrvnLSFx+8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7LwxdLBEy7Q5jk3bivbp1pkG8Yg65G0kZJDkZUnvioK6GBrt4YY4oQQWPO5uPzP5UGZd0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eeWJlI+dlZ+/pQW42NTVr7yE+y2pS3wQsj9Me+aDNuxyeqYnYzM+JMHHAXPfp3oNI6mLK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HJFUjexVBlA5+TPylGHFWSRvzn5Q428s3Uj6d6ANHTbhoSGd3JUEEEfw9qklnSDQU1BF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liemaDEqiyk02aVN4KDkBjlmI9qAtYR5GV1KBE47DkH60EFZ3CAEocZ6+hoIGAyBUVf3g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759KALtzNGbOSNJdrshBwOooLWxU0bUV0+6mSNT8wXODklux/pSOuluelaTqUX2PbcDcyc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qLocD4mvbcXKLaO8oDiRw2QFY8/4VDZ0pHoOvXXn+HbG+KsWngWYpnOGx0zXL1NUYfwm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0AlDRzQlgF553AkH+VKpsUezhl2g7W3EYAxzXE0bIViWBA4yOccH86VgJSwRjtdgwwVHo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3hUkHAypHP1pgKXBLDbtA657VRAvYkcY6+1ADWlPJyH2ns3J9KksY4LIQMjPOBxSA4P4x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cDdkx7gMlgRkAn0H9a9XCHBW3M7wZOt/4Xuo3/5dW8sH0XGf616aORlCZREm7GcdK0QjT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+J7PQtOcW95q0iwidjgRqASxx6j+hrVGckfa3hz4WeGzarPNcmSRoV8wicH6Env3rdJHI2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4XNhEupoMSlRGzLyOflFOwrs15fhR4ZWym23AjzyXaYE49qrlRHMy9/wpvQbi3CNKHYr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5UHMxukfCPQUtn23GVV2jATaAMHBxjnr1+lHKh87E/4VVo8NwypII442G1hgdskY9Oea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zl+0x4K0vwJ4p0uTTbxJHvkLT2YGQmB94Y6V5GIprofQ4Oba1OV+CKofilYBBgeSxXI7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K2x9SS425yOT2rpPLMnUx5twkRI9BnoKALyI0YUZzgHPagBeGPA6dzQAxztyCPrjkCgBTl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IfG27+xfBTxdKAC/2QhARkEntSNaXxH5mwlWt8Q58vtjjPPWsj3IbDbzZJbyhT83IQqQP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4a7hbhkK78FViXg5z1we/rXQcMiEKik7TuQ8YOcAn0Gc4JoMi9YBnjAIYSkkFuGC9xgCg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wrnCfw5Xk5HX+X61LZqkEgH76QD93Mu1lROvft1PBpDEQRqDHLJDGCNrAsS2etAGxp7A2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SyHnj/65oAoXr7r52cb2VfLHbg5ycd//AK9AFWSOIOwdsKeQAcA/l1oILtqnk2ZIBVWIx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CyWN1kjZJAyqTwv0oApuWuYogpxtY5Ujp6ZoJJ7dNiOFCosj8Efex3zigZamCSRpkMWU5D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kqSDad0jqv8ADjGe2eKACMKNsm8IoIVlxuCk+vtQBYIZAyozIy8ZYA/lQAjh0aNlUAEY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Aa7FGfaETPyg4HTuDQBPCfmDKQFRh8qjBIHr60AMcFo5W2ZbduAPGQT2oAgKlEfEwHzf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lyGUrgggfxUAaNiA2nlUdEUYY9TyemKTNIlkiRbg7Cg2KEdQuSx71mbM+kv2GrT/AIqv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IYtnduz27Y2/rVnn1j68bG3P5Ac0HKOh6kcNgZxjnntQA84b2A44oATlSAOagB2Md8UA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1ACKvUY3cZznFAAEqyA9emW6n2oAcFz3qAExyeOaAJ7GPfrFuFIVS1aLccjs5flDYGCq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Lc+TvHrFtat5guR9qKnaM8ndjjr2rm6nZ0OHuU8/41+E4M5xfWgx3OH/+tWiMZH6cPxbRD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rn5iBWbLR4H+1dJi20KEf3y/5A151c9bCI8DhkA5ycjvXIegS3Ep+YkbW3DjpQBVj2MzJ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+VAFm2idJVwHVi3I9Af50AaqrhivA28n2qARYjGbiPGG5BYgYB4rM1LN9IQso43MQMBOcY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XEmf4uMVtE5KhFrEkght0j+Us2eOoFbxOfobKII47cZLZjyxNdkEcNTRjHZsHj5RnGO9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/AIjW8Y1eBVRVaSMsccZxxWM9DeOp12lyPHpluqwx7Vt0dmUc7iOa5bnZGNzp7QldOJH8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IUonQ6HH5GjMwG9pFLMCP0reJzPc8Ih059W8SzQeaCI52d2HQcn/9VadBo9IkzHASSoZW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fWXhcbfDtgBwPKX+VdaWh5sviNIjNSNFn7QmnaZfXkjBVggeQsR0wpNCGj8Ffi34ouf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ykGaa/kAII2su8hR+A/OupI2nsdH4xsjFr2i6TueKSytIg8T9CxXJ6dcE81ZwM424aP+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QFdR6csD9aBDbmV3W0iJy2SCzd93rj34oAveKZBbyW8IjDxooIX0O3kU0Bz+nkz6ja4j3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Bn0qgJdQk82aUkrvdjuxwVKnHHoe1AGfvSTCrOW55dvugenrVgSquYpFYrkgFc5BQ+/1H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UOBh8l1PQDjGB1NAEAB8qUiH/Rl5YhMd+aAL1rLG4yVdgnyFexzxj2qCJE1vcq077iZZ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2NQYDPtG5mWNBJEX3fMnKnoPy5qxDlV4wyqGOONxb5gDjt/WgB5iKcMjYYEgSffUDqKCu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1jOfNLopwABj+tAJFK9mW51EFVDBcoueFBGP/ANdO50RRF52VdnwzglWb+Fu+fqOaoorRF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rA4Ubfm6Y+maCizE4aZmkjJHQu4x7ZwOKAJyzxW5Z5CEUjI7sB/+oUAQPMhjKRNGDI+/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QBHbmV3iHWRZCqDGMnv07e9BBYufkSBSheRd2VX5gM9uaAI7p41MaLzGY/mU8HPqQeKAK8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BhQV+bLEZ9R3oAtuWdBAJiXkIDE9Me56ZoKY60iSS5ECZXDE5GO3Q570C6lhZVdPlZg7OD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/rQUVmlCXxSPkPyN5788j0oA3NPs5YLOPeqvIDkupJbHpQYPcuNE4QsFyBknvjjjAoGiS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+QCUXnPHPWgDCuiGvHDAsgwAwHOOwFAEU6qBlHWRmDEHZgcA4AHegpIooDcWPLFlZuV6B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huJAu9d5JILOUGcgdvagDp/DNv5ejJ5beTJN8+RznafTv36+tAHbQJAZ/NijDQumdnbPX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67W5jYeHNKsYiRvXzcNwoOOh/nWbNEcCrKzARHzVkyirtIHtyevSixJSJG9yPmZzg4PXH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0AZuIyeBnBH1qQM+9mSEysxkEZyAEwMgnHBoAo3IMqMoc5YfJvXdtx1OPp3/AKUALbRm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bON2Tnr7Z9B+dAFx9NS9ijVpNgU5yvUkcjA7igDVjthEhJxhBk4BAHaoNj0T9n6eCz+Jl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IzlvQnAz37igo+3r/wAPQeKPDl7YtJ5VncxFY2UfKPcA/SsVuSfAfxO8HyeC/Gl/o7Tb2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2Ha4zyOfX8fxxXWtidzIgYy742ICleO3Q0mDJ7mKSe3/dFXL8qM4G3GPypCOMuPOhRfLM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jg9hmgBNxUFh5ZQfMABz+X+NRYpHJarcq88jsMMCACpzz7f3aq5SRY0a6H2sRFzJKuFCFs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RI2R0zRGSZWUvBcIwKsSCzH0P8q52bxZemJ+ZWBLY556GkaFOTMgJf5jgbQw5OO1AFnwZ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hUkfdx985OBzUEM9BnY3FogPJ2/MT39aCGYlpK1ldGWOQk4yuDxkUEnfaaRrOmqZ5My5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ltJ7e4VYzvk8wlmI5IqxI9O8GapnSVS6dfMTGA3BoKOuikByoYHBG057EUFkFwT5bDHy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56/my5AJwBjB7fWgAhj4GThfXjigDd0mLEavy2fXpxQBX1jSI5n3rlexh9R7e9AGZBZM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HA459aAOzsbdYI1OVYYxgetAFxnQlfm3HHVeQKALMMU04KqmUf7zKM/1xQQaCWcUJLbs8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GdpAGDgc9aEDPZfFv7YsemeONOvoLC6ks2zHLB5B84MOoC98V5fPodqp6mxcftu6LLP8+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Qr2EmfzxXPJnUqVjhvHv7W2natHDJbxNF5Em5hPGyHaOcdO+P89uKozspJRRin9s/SJC2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wV5/Ef1rHlOmEhbj9r/StQ0a4URMOQAwHOT7f4ZrT2SNbjPDP7YenaVIRdoz2sS5LrGS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Oa56kEhXOo8e/tQWeueHbc6dGGYSJKN6FQFB5z3B9uK0oLlZw1I83xGh4L/bgTR9N+z6hp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EFuSvXgV6jrNnLOiuh3Wg/tueHNYhd5Yb20w2399aMM+/StaczndEteBP2t/D32nUYbsm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JEIWQdmHt9ea61V7mMqaR6BB+1B4VmGTfQMvUlWNX7WJz8p82/Gr446Rrvi27itiJbO4iA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gPrnHrV37GdjxZPFeiTu8bXCnILMsgKjr/jQhGXqU2kyyL5MkDKvRt3C1QyZYNMc4Ecbj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Mu7PS3jYrEA645B7+lO4GZJKqBdoO9WwFI6CkBmSsocKFVnBy2RQBUMW8k4BHQ/hVgSs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D7GgDHui0bththU9R29BQTc5TVHmFw6SoxAY4ccZ4zitUYyZkaksd3acR+TLgjgkFcHA/D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MBsMih2MRw0a55HY/wCfWtEBNpcUm6Z2Gxc5+YghVxjt71JBozRCd+hDImFyCFJ9aAK+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cF5BDEA5xUs6IHKeIWVrlJZCI0MRUsDz71SN+hzMh81FkJbf5mFIHOBzgjtkYqzMey485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zgduKAIQpi2sQrYJbC9CfaglEtlbebdwrJGkir3A5OaC+h1d00c0Y+cJP94t04x2Hes2R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JCyhdkfJHQ59PSpNEZ+kzRyQOiR7QrdMfrVIksI+N+PuHsRge5+tMCzp9qVLyFD85Abvh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nlndY4gAd23DEkAfSgoqTSruZeDsO3bt5PoRQSRQXD3UeWJ85AUB7N70AYkwBvJQvI6Me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AJz1AJVlx6Kfb1oAVfnIVx8qgEk98cc1YFvbsUqcdOuOooAoX8khiUqDyxOM5KAen6V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anGWjI3DKq54bB6e1Qy4nr99ZhbeJ1wwb5QuDnOP1rOxsM0yZg2MkA8EZ5B9K0RFzuNO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z94dxQSUdYPlRMxIT5SOe5PSgCt8Nhte9BIPUkD+L1zUlmn4jxNaygyZAXjA+79MUAeWaq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wZQp9fpVAUrVBtV+AmSqnPQ8cY/GgCS3G+byxgEZwO4x7VTA1rp1RLYK20GTLleAwxwKz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NpeB41wSSgJbkc5xQB6xDPJJdRL0GF3Ywcg9c0EG5Af8ASATwqDjPc+tAHF/EYGHQLhCp2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yf1PNAHnvwvu47PxKElwqsuY8ryXBBwPwB49qJDR6rq8+2OSQAbuGw3GO2R+GeKyZR8w+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6jqYYo5ABCD2xgAe3UgfhSNEZ9/NClvtASQfcLNkj65qzQzxd2rx+X9n8pgMhuOvt7da0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7suMsfukdPcfWmMi2wNuUKEkQcKi4wfXFADHWKSPeUBUHHmZyR+Pp7UAXbVFfw/dKG8uT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tyBSsWmYElk7RqBFFkN0JwRnvSKOn8GeEE1C/wkgkEZ3fL0J9CK4q1TlNIwPTB4UFrYMk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n/61cKr6nQqZw3ibwk9rZSSspQR8je/AJP8AOvQoz5jnlA5DR7iRdbWEiQKxCkbBnb6n2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KetQC21S7GNuGwmfu4Pr60kB1XgZmg1MjeA6KCrEZAA5/LpwP6UblI+vf2fvECOs+myTq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ySQPYf1rzq0dToi2ev8AiDTor/Sby2JV1lQqQRkDIxk+3tWSNJ6n50+NtBudG8Ya1ZmE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jcnXnntXapaHNym94R1CeDykYFFRsEsOSawqR5jqpzsez6d4tgVYY3Ukldr4P6gV4lfDSP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1OwiP7q4KiQZyTivIqUZI9GNVGt9qiu49yXEbKV3ABhuArFU2buorHnnxZ1qKfwvctHl1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6hcg17WDg7nj15HjGlag0ttKhlJmjBJUE8D6mvescUXqQwa9a7Cg+8pwUI2nrWbdjtiJH4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8oOpkBCFzgnPHrjFLmNLI2GuZNXvnmmbexxk4wM49O2f6VopHHOJWv7BHQ9FAXG/jkep9+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Mlv85Yg8HaoUcHBxx9adxWLlvbrA0pUsGb7oC8DHp9am4E6RnywEXJHUAckUXAsQxmbDP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KQDpLcgoqbl35wnqc9KAHWlsv2jcUfAYc5/z3qDVG/bxrBwvDKfLV/1zQaIlCAsQHGVI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NC5HhsYwSRnjoPapGiwvygnlioOFJ5OO1QUT4+VuMMx/hPCkf4/0oAbu3yO3By5Ix2GKCy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k8bvQdqAADY65AKhsHPr1GaAFGCH+RcE4IIzkelAEmHjYRkMGGc4G0gH0oLFjYK3lFssq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jG9eS+Qc8Dg0FErQqVD4IkI25HIoAhlHl7sHGOOv8qCyEoHRsnGSDwOT7UAQfZ1B5SMn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geDjgEZIxmgAcFywVA74yQTjA/H+lAD0djtGQxYZ3Hj8s0AI3JLADDYyO9ADZLdWCH0P3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r1qk7Ba57f8JviIt1pUOmagxN1aqIlZ25YZ4Ge5/wrqi+ZHmVocrujJ+LXw6igkPiDSY/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nB5+b6His2i6U+55ZDIrxb8/eO47e9Ys9BbD2B8wLkHI3Fh0AqGBZjBKZbld2FC9cDuaY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SPXk+9ACBgyruBw2RnOMGgBUQeYgZR8w9eaAJRGGQBslioO0jpQBXFt5QYLEq5PUDGaA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IwFIICn60ABBSBiP7p2kjIP/ANagCK4nEe5QN52DG0DrTgtTnquyOLurkJeXA2jYPutn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Njx5ssRM7eUJEUCQ/Nznn1z6V0WOdsri382QMpGeh780miTp9GnMUMKj51jGBnj6/1rJoo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dW537FGdu/jBNID0lZ1YRneuSoz6UFkUsygDDcZ5zQBTuNWtrUkM+PYCgDntf8WRW+Ps4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wFHuKoDHu/EF3qOcv5KkY4OSR60AYbWiw6uZNhZWXI5PDf8A16xZ0ROitg+37+0Mvze/0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90hD+cVYj5SpoEQT6hcTY82Vgw5BBJz+dSMuabf3IgGRllOG24wPX9KTGmOvtQkmhcCTd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Fsowjfain7rzmljYbQu7g+3/ANegZ4747imHiABztlK5XccgjsB6e9bRGyx4Wme1mHmY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iQRPZvCniFtOtk2W+8EbB8x5z6isuY1UrHTr4z8tFO0blPO3BwfoatSJciz/AMJllhvi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/ANanzEasenibfIpVoTjsT2PvRzCszRj8RoZArQpsOA3OTj2p3Ks7F6HxJZk4j2sPqQPp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pLL8yDJGDznB9KLi1Kkms20bKoyc8soAGaLjuy9DqWnTRZ8xVOOVbqPqKq6Ju0SRXdir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qaLofNIuiGyuR5ca7zgkjPI+oqkrj9vJdTg/ivpVp/wAI1c74DPhGZQuOcVaiYSqOR8uX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n5kBPyjr179qvoYXOi+HamfX4BI2xGJJYH7o7HPbtUNHTSfvH19Y6PbX9nBIBgBQOvfA6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5mP4m8PQmAyI23JH8IHNYyhYz9o2UrGAQW6LuyFGMk1xMwk7l+PaTkYHbIpEokYjymOcnB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cIF1BWxxgZx/L3oA1QPocjBBHTjPFAEZkCIjEhc8gH19qAMTU/GOlaam+9nVAXC7yM/N2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t14u0ueznjiuXiV42zMUOIx9PpW8YMxkfP2tajHPrty6ybjK/MiqAcY4P9a7FGxmbnh+W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gQcgjkns1OURo9V8J65p9jY7TOu523FSM8dvYVySibI37f4q6Tp8UG+4iWSR9gjkBAY+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iy/FjSL2IrjCkEBoZAeBx9afIFzlpvH1hFq1ukG2RATje4Xn379s1tFEsueOPihpp0+GGJ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sZMEMMHaOPxzW6Odo8G8R6haXt6k0c4ZZHKklB83T863TFYfZ6ZDPC8iPgDgqTjac9RV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AmwFuRyeT9c0EkV5pqRqN6CRcEFF6A/WgDHjZEZwTllKhSxyWHp7mgCYMkQKx/LtwckZ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RQCf4VI+YdRnofpXNI0ReEgkJ+be+CwHYDPWsyyzHcLDLHKAecBQD19/pQBv6Xqql0V9w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j0qGi7nbjd9hAyzMTwCflAPb8qVguZSBjIZRxIPuj0NOw7lW71+PTZoxKyo3JB9fXNJxHc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udQUPO58z7ql8ggL0x25rjmjoietw3pmUMRhgOo9a5zUcc9WYZxnBGM/SgszL7JnAIIU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K4yp6hRwBx2oAilmIJDMO/NBBnX1zlE5DYHQ4wtaITMWDUIklGAN+7GAeK2SMWzvfD10J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3967oLQzkSa4DLZOqEluuAKqauhdTxzX/AA5qeq6hcxwxBYEIIkY8MPX+YrlcDWM47HlOt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/JNDa/IGJVwhyMdMVpFWFJ3Po7wBp1zp3h20F1Gq3YiVZFU9MDgelbIxZ3elRr5WdgBJ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JNJV4GMA0AUNYZROqgk4X+HrmgCa1UC2Q43ZOPpQWI4G0NgLgHdn9KAMfWMFgEbaewA6U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GWwAeMcUATP8xKsABjbx1qgOP14+ZqS7SD0UkHrimSzSsdOaaFXCDaBjk9/emhGhYaK9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dvP6UyWz0ewQxQopxkKB8vArToc0yyZKzJK1w+WVf5UFWOW+I9h/aPhC+iLiPKHknpx1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IdvIniO+Vi25JCCIzljnpmt1sYs5OWGdlYKQucKyuck+p+ntTEV54AWgVAcbSB2wcflViZ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EOwKCmcqAe+PX9KDNlONHwwBHlLKV2nkkd80CJtxWV/JjBI+Xc7HJz2/+tQBJaxyqrD93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wPfr2oLJRF8ibgTOGO8MMhj7ehoAmgUJEdzfKzEAt1QZ9KBMnEhS6+9u+XCE8HPqaDNmz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qBgeuKBH0Z8Np3/4Rq0maNgTEg2ryoHQEfhjNQZnZq7DewfYV6EYw3rWbJSLE0kbL8xG1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QmP2iY8kBU6Hr9cUAVo/nwyRkhsgknoKADeoUE4GOpNJFgj/ACkYLqrAYPXn+lMTEYFk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oaCSKXcCFdgAwKrtblh74oAYjLgBRxwNmOR7GgCbLxFgN5ROVweTQA3JXYEwjtwykdD/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QWfYI/l2tzxn60ASRA45LJt9eu729qAGsx8p8Ky9+TnHrj0oAtm4UzK5baztwSowDjGKA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L1CHg96AF3LleoXg/LkEewoAZuVcKNygtuwPTPTFAEckmTj14X1I9aAI2c5Ofl284C8/Wg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pO3dnpt5oLHmQfdJ2KCOG7UAQvITgq3Xg5OCB3oAb5gkbJURg9l5G31z3oE0Isys7gkg4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hu4Y4JPv0BoAR3CqCMZPRx0zQBC4+VRxgnjI4BoAB1U4CjrtHrQBHhkQiNQ5AyAx60AP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gfL/KgsQqUYjy2Qk5ABzn3oAAApPzYw3IzwCKAFdierq5KkqAOAv+e9AEJ5YhcMVPGO3a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3E9Du6HvQAhdpkXJIj+6CWA3/AFoAIMMo8sqEbPzKMZH07igBcjBGSoyDlMj5R2oAQyGP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u4oAQlTtQgBezZ53e3+FADH+VsMpicdQwOce9AAeQVPOe3b60ACtvOB1XqM4/nQA11Bx8o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qAIyxJIJBYc/KOBQA9QrMxAOR1Vj6DqPQUAK3zHCkoFBy55J9v8A69AEOVUksCFx8ydcH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OzDDnJfIHNADN/yMRIjHsFGPwoAUMS29/vMeVHQelACmUIAMjrx3oAfE29Y9uf3nXnpQA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/wKW7/wCcUDsNIRVA2kMOMjpj6UBYaByflJPYA9aBCof7rYHTHQk/X0oAULjGS3XnAyfp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PXb0A6446UASMQUYkDBGeTn/9VBIyRsB1bk7QdpOADjgCgBjsdsTGNdqk42PnIPUGgs+e/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wgRseTLaKYnUcHkgjGeMf1po7KZu/DewbSXsoTw3ksNr8gHGT+uawr7Hq4Z+8d5hvPR923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elcsUdtbUcysibQgDkg/MM5HciuqGx489zhtUi8rULhMIx34yvG5TzxVnOyG1YwuqqCSD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BHPXEETeIZQQrRNINwY439eP6VcdxPY6X4/a3OZLHRoAJGeIRCIjjzHUAY9/5Yr0Zysjm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fBXwFH8NPhP4U8OpkzWNjHHMxGCXwC36k15FSV5HfFaHkXi1vP1++MgjJM7D5DlQM9j3p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aG3tdRV9zSPey4J6cY/U8VZB0/iNivhXWQHKg2zgH+6ccGpZEj4ZuyDpmoKSvl/N053eg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iEyzxZ5dSELL0U+tCMzd0W4EEKuFZnwcqDjdk8HFMg2DfbIleNt0g5f5flAA/i984xQBJ4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7fekGBDjk9cHPb0/rUtCjob17q32W4CxkPAORtbPBHpSLbMO4O8YfDqT94DnB6ZzQZuJ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3kofMlAY/uzk4/wAen5U0aRM2GxvJ1QtD5G35s5+YZ7H1+lUaDZ4b2yiEjKu0YCk4OOao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cHcRtUnP0HagpGjbqXkkJ+4xChlHJHapEzpbC+ljeGEviFiC3y8470GJp6pYNPALmMlXAI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79qC2tDAYyOi7ogCOAqDkjuf50HKyPa6IG6K5yFPUr3J9KBkS/fPXY5wm08ZHWgBs4dUkC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k9KC1sZ6TJYajHIyNKHAAGcD/Pag66W51dt4xsoNpmjJYnayAjIHrms2j04s5HWNcW78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dMGNv049en61LR0I9T8KXseteC0QKPMhLwuiZxvHQZPUYIrklozZbHK6Ley6P42s79iNw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Ixjv3qJaovqfQpl3tv2mNW4GG5Iz3/8Ar1yPc2Q0MVIUg8cnjikAsZLR4A3KRx7Ggsmw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/YmgBd+Bw65XGSBkVRAEklTs55yFOaABQTyRjOKTLFGQ6rk8ngY60gOf+IenJqHge+ueP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2Byf5Y/GuqhJqRy1Fc8z+G+piOfU7Jo2KXKj7gztI5B+nPWvdicDRfnyCynnBIz9KtMkr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9lqFtIIriNgqyAf6vPBI98E1skRI920XTdZ8QQxajaaixgmO2TltiNx2z05HNb2ORux0m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DkSvOnMbox2KT6e/vSsxcyKdt8NvEF8mFub1Yl673b5mA6Yzg0rsd4lmy8F+KdPWOKG+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MSOemzPPNF2F4jj4c8R2mqSW9zNqBkk5EYmZlOeuMHHpTux3gQy6N4ks5Aq3V5GrEBkMj/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lZajTpmN8SPh1rN1pkOsPHPdTW2VIaQsQnX/PeuSrTbPUoVIx91FD4BM0vxTttylt1nIV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rlgrHTVeh9MMOBu5J6kd60OEotbGW7MhIK5yBQBc35GTxnj6UAMyBjPI+nWgAJGSCOB+l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eaAPP/2kXaL4C+KcHAeDaWHUZ4yPekzppbn5y2kaLCqgBQqbiqZGak9dFW/VZ7f97EYy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frQjKpschLGWaZgzx7SMM38Qx68d66UcMjPckIMIArKMiTsewPt0q+hkaFmym1jjxHCp3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Op79azNomlZgsqdED8bRyE/2vz/nUGpJJ+9DOJZVYbf9Xz7Y578UARFzK23CRSxksZgA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NywdZFMUgVA4bO3hQccYHv1/E0AZdxcbpVdAGlPA5HGO3PTjPSgTK0chhu3G3axw8mCD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z6UEl9F2R9GC8NnP6YoLEIZZAVMeARnJ7f54oAYFDSsFPyo2Tgfd74+lAiZSCu5t0u5vl2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yVnf5VKbS2Swz+Q9uaCClFwpV5fLZgCHfoPXFAEsPTHkkxM+Tge3BoAkMrZQucbiep6fWg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DuXBKg5GOn6UDsBVHkU/dBB8xlAHOaAsS2P75ZXkOAflYDgL25/SgLDLgNIMKhJGRgjp/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O4E5VCWPVTtwG9RigQy8aVY2EcaGRQPlJ5P09qANaxWSS3G9AjFdjoScdaTNIliTeHdhG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bgY6n1rM2Z9R/sPxRyJr90G/1pZY1xyduOR3H/wBerPPrH1LH3oOUsKCydwDwB/XNAE20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AVVz7VADioGe/pQAygsctAC1YBQAd/5CgA6UEDs4AqAEbjH50AWNHydYtjuOQa0W45HXX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BH6VpLYyjufJnxFvWh8R6fcFSA2oFGGfXIrm6nZ0OSsHim/aI8MQSJukF9bAEHgfNkH+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+mt2uxEX/AGAKpnKisi1kzRHz3+1Uwk1LRICTuCOyg9686tuexhVoeCxgsz7to5woPcYrl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HIHrkZoAtW0ATLNh+/Bz+VAF6DGc9AoyMDrQBLNIiADO1uG3DtUAi5pu2S5eUEgAEfpW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SN3cGhAYttIjMyEdOpraJyTI9WuFhMPy5Y8Ad63iYLY2I5RNBEcENsx9PWu2mcFXcZKG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/4V0HOeZfEIl/F1hEoyPJ2ISONxPc/jXNVZ204nZ+esMCWgdWk8kLkcZAHpXIjrTsjodL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OAT6U0yZHTaGTLpbORk4IUd62Ryy3PH/DemNF4qvZkP7ppHYe+Sf/ANVbdBHXXESOn7vk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KnqD2PrjSUFvpdrGvRY1/lXWtjzZfEXBzTA4v4/eKR4I+BPjLWdyxvDp8gRnbaAxUgc1K3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3g3SDqnxB0yC7jVvtl6ZAmeuDu5x7ZNdy2NKiNfxXqgn+IOvX3m5hhcxqWHA4xx6cjFSc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eZFcI6fedSCrE5/IUCLMUM1zrcCnD4dWC44bnrn0PPFAFPxVdLd3kxWTdhuEVecAkZxTQ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oXQlTtHoeoPtVAVb4RGMTCQ5YtuIbOwnvx7+uaAKEUYaPdtA4+Yr0I7nHerAtvBhQ2GIJ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AdRQA2JDHGGii28HBJHHfv09KAIUaZURmH75jiJBztz2J9T70AX9OMlyM43SnP3SMAioI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j3gEkNwDk9qgwK7QiWyt7rcAd434JBAPBGKsAkuMXKSKHZuNhTqfY+uaBFmOICS46nPK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+FBRAtwRE4UIBuI2gYBBJ5oKRngOJdkjb2XCsEGQ3pn060HREWJNjSGKRZG2kLk5znjdj2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h3BpEHyKSMqfU/rTAsoFjDb2Dr/Bg8ZBzgnsKAIbtt8ed+TwjZPBB/hPuOOlAELj7PGy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P+eKAH5VJZlLCRQcY+6cH3oIJB8jiTyV3rxzIQSPbFAEMn+twUUbsYQk5X/JoAkglZJd7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B3xxx+NADobgy/u1GEVclmYNj/aPr9BQUWrZ2iuGJfcVHCAcYPXFAupJc20IjRJAyIFL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BRV8szsjqiCdnDJwRgdAOOeaAOvtLdI18wIQsn3Q5I28YxQYPcJIirwHPyxF1kYZ5J9B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22l0dcZLcnGOwoAxWkEhklZSPLI2k9D7UAV9SeByY1KxOFyuDwmOuB2oLKMU6vvihIKkks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96AGXVuweAFgyBWIPc845oJO40+yK2tskUXkTRhSFHAGRkH60COp0m2ElpaIOIXYLITwM7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o6vx5F/pEW393JFAAVHQcfKazZojzwMWiZgCroCyjI3ZBx+NNCsGmwv9qR5Y3ZMYZZAB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b42MWjiAjfgqmMLx6e2KhhYyL+3ExkJck5O7B+U888fX+dUFjNuNPlMvlCLIUbmduQxP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CH6bbSRo2WwVBGGXDcnt6UAaKIGHlJtBYbQ7Nt5789hQBfYtbxKg2s5wwU/wnHXP6VBv0O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1oShklVh5azSDJ29T6Yz269qCGfQR+P2vwR2ttai3jjX5diqcN79Tk/Q1KgM8s+MsN3rN/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HtnIHAIPGOcc5rVAef29uMKD9/727pgjqR6UEmoiedHuba2Rt3dOvc0AcFrcUltdyQyjM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z8q98k0AUVJkRpEfasq4Yv37HjtSaFE5G6VXY7AXXJC4PykjoaRsiW3iMd8pihiVhHtxG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SZSOr0yKWKK1kZi7oCR6H65rCSN4s0WJkt2dVDEgNgg5ZfYVBuRXO02phQ73I+bcdvFAF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4UMG65UAdSSPakyWekadfR3sELo23PO1eeO2fwqSCnPCYpMhAgC9SKCWa+g6s1tAHy3m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Bmzq7xMMl1DtkGVHHQe1WSTWsxDs67Q7DGc9qCkdZoGqtdKqTMMhgvAxwBQWbtxCTGQoI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c1PDLNO5ZNkYB257mgC5bWjXLlEUeV5akYx17496AN+0iSNgCfkHHuPwoAL6Msjbyh+Yb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AZ6qqk4AUkdfb2PpQBp2935WAU3DktheeaALqXG0hGkQjrtCkE5oA1ra6iFqSvpgZoII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GSGIPOeeaANYPHKhYHC+o70IGfY2seBtGtfH8TGwgPnKHLbBnP1rymt/I7r+8dHdeD9H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EArgcjZtnjHxa+H2laRe295b2sKM7bdhjBXnqfaueWp0UnqMuvhzos8Vuz2UD7UAAMQ+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O9j1IQOa8ffCvQZ/DckxsoA0RG0eWvr9Kr2li3DU2fAfgTSJrO2lms4CwG3iNeR+VclSqz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kfDvR7Tw19stbC3V43Bx5S4P4YrWjO5wzieofDrwvpd/4btHks4WbYAx8sZP6V66SPOmzb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fW0kT2EIz/wBM19K3ptXsZNtIo+CPA+jQC5tvsFthW/55ivRaTWhwtts6t/hx4eu4Wjl02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SVMhto+L/ANo/4OWNh41u4NODxi4jV9q4AGPTPGB6VnZxehlz3Pl3XfhvqNvevIk7SxSdW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+nvWqBGD5M1qypIjKpTlWOVJB649RxVDIptQu7ZkVJnMZAG8g8EdqsAj8WypEIZZV2nK7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PxagBO1HJGS6niggmTU4Giysrkt82wrncaAJUuIJGwP97Ktwfw+tADTIGReR83JxwD9K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Thdv0x096SJZlao7zWg2KPvBsn1rRGTKE2lI4cbTlThlOW3d8VsmQ0QrocQPl7AY2/5Zt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qbR4rR3lRcjBXawz9Oev40E2MxLEyS7VbaQc5B6D3oCxzmuJNbXIiZt6vICB3ye1SzeB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A25BY5DD/AGeapG/Q5y3k+0I0u4uUGGftn098DHPvVkMmilAVQSWMi4Q55AoEMwwgZV/D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q3Xzlsr1BOAtAG9cJAZbdY22x7d+T91SeoBqUSjpbN3OiJH5edyEbd3BB6E1nI26GVpT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AnO3B7e1UjNmmY2kkhQrmMglgGyB6VTETZ/dEFyxH3TjGf6UWGRW+tvHdRIJlXAO0BRg9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m7lUBtxGQDnGOeeaQFjSYY384EOBy3m9l9vrQBmX0XlXsiiM9mJZMZ9elADAvA+bzGAwA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gBsas25MHBOAOwHbNAF1B9oAdGG04XB657/hQBV8SWzfZVbzArq2A3QsMdM1XQDP0F0i1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8iY6nB/mDmsGaLQ9v27dMgUEFgN27qRj+R5qUMsaJYgIw5QH5gRjJJ71ogOz0y1/dBB87E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EFPXIC2nzFuNhAYYzkHkfyzQBQ+HGPtmoY+Y7l+Xp9fyBoLNvxJYNDA8hj+RR1A5NSB4jf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YYty3PNUA23v0jDKWUqw+TB4znnNMCD7bufzIMqw3AyduD/9Y1QFvSwZb4DJ2MAFB5KsR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28LnOoEcH5g+39KzA9U+4YASRhRjjgetBBrDKiIN8xYnLHjHp/hSA5nx7EZtBu2AEpjDZ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NNAeZ/Dsytra/MPNVlGT3GeQPwoY0ev6hbG5gLqPnZgq7m49KzKPmbxv4T1E+MdRn+zuX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C5BK+vqPqe1CLRgaj4d1O6igkt7RmDb2cvx0wFCjp0plGIdPvEZ1MOyUA9W+6PcfWrJJb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mljlt40Awz4AfPoc9R6VQGGb0QyzMUcjYFChTgEdOcUARy6rA7lHdYpARzxnOM8Dv9RQB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lUfNHnhRyfoKm40Z0dleR3MscyN5WQ0bEYJ9sD/PFSzoVj1n4V6VcXF27MvlGFS7fKBuI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FSO6kkehapP54YYAGcjn1Feajqsjh/F3+k6dIkmfLRCXwMEgc/jXqUJWOSpFHkVvEJb0/v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v09a9l2seTLck1qJItQYvhZTBsUOcbjipQja8FRz+eQzeWPLVSEPAz1IPc80zZI9t+E+u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tPFDB5GPMkxwoP9CR+Ga5KiubRR9X2N4LyyhmKmNZFUlCc1y9Sz5K/aS8IXem+NLa/gt2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MBlyO3sRW8djJnDaTbSJFACBGU5cuv8AF6YroMbmzcNKUVBLkgk5zg49RUtRZSckVLi8v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gcEN839a5pYeEjojWki1aeKNTiVZHRBgEAKucnpzz+lZfVYG6rsy/GHii4ntJbV5RhgA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8quFFQ2IlU5jG0iVWuJUjQN8qjOeQD1/D2rexmmYmoMqTEdTnJUnGT2rJxOqEyuI1uSuO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NjbnPQ/Ddmba0JH+sYfebgZ/H0otYlu4lwirny/NI/55bQQ7ccj/AD2pGZXXEp4UBSu9c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UXFYa0WV5ztHI69O9FxCRqFLIQwbIYOM7Qc9vfHb60wFLklzlTg7Se35f0pXARIt+8cEDJ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PuaQ7F3S0keVicnIHJPJzzx7ikNI3LdQ6r1YKhyvp/8AXqWzVKxKsOZEO7aR/FjvjvUG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+XbkHHt3pXKWhNlVLBm4x1QZxUgTKMbj2xndjn6UFJERCOpAUgbiQD3oGKUBBHmYRsZR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ja8mFC4PBX+760AMOA231GRx1AoKSJY1xGUZcpuDKAOVA7Z/pUlkq4zzhUGMlu3pmgCy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g9sUAKTtLDCplRlR0OKAGMTvB4x0xtHHNUBXcjzZM8EMeQPlx9RQBH833sbeCFfGR9Px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AfzoABGwZyMAE4BPagByfKAC+TjA+n9KAJQCwyBnGBmgTIyAGII+72oEP069k0bUodQt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9PetouxjUV0fS3hrxLY+MdGW5CCWGZdksb4yp7ggdK0PM2PCPHPgu58E688bx40+5dp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3ScdazkrHqUp80TDjDhpTlSowMGsGbkkR8ngPt3+nIpAWAuWVMh2YDAFACx5KHHAwQwPO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Bwo3f/WoAMnqeO57gjtQMfnftD5VWPGOgIoBEbxMw+Q7VHO0fzqShJAVjUuFLH5QCMj60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5HUM5XbCFx6Y+v+Fb00cFdnG6fdw3l46ojoVPR25P+FepA8qZub/LLfIQyHncMcY/WrRz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GCXyXwe3rn8qocTbtYycOF2gjn3rNgjrNNDLsU8gdu4NZs0R2Gl6xJDAsZQtGAACBnB9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cT2ExSNCuDkjGd/tQBws3iLUbu7eZ5WiXoyAYXNBVy/Z3z3MmWbeT/Fjkt3FAXNOOBzMG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aRJFcQt9rhcyYQqwwO9Ys6EdJYkmBiTwq5bPcGkAyVufnG/jmMDGPce9AFN8YdU3Mc5XP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7JUeRo2kfL/czjbx0BNJgW7kFrUkFC395fu1gzVGbDapdzbWUoVON2eT7fQ0FI8o+JNs6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3PPAA6V0RFIo+G5mWcEsCCwGVPAGP1pSIieq+H32gbSWbJcACsGUbCDDcbIy3OMdPrQBaM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Pb60Fhs5wMcDkD9KALMUBMLEJvKjJx296oCxINyhldto5G31oAimLDpNIUA6A4I9/wAK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6sJA2flUA4wf/r0DJrcXkQ+8cuu3OR8ozzTFYsMZgMm4YhuVWPpx0NCE0jjLrx9f6fqJW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iGQzELL/ez1/x4r06dP3Tz6krFXxZ8Q73X7ERuDCqoY2i6rgjGQfXtWrhZGSlc81vYzKJ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we2DXMzQn8JO9vrcUwYxMSSwKnsOv1/wq0rjufUXhXx2w0O32+aFX5SHwCMAdPX8a09kW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uIRC6LInJIY/ePbH09KwqUyky3o9w1wiNIhC4JzXlTVjRGrCSq52jOO/esloMkkPy8EYGD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OZNtxEcqehwaloEabEdDzhv07imMoa6zR6dI6p5m0Z2jr9R6n2prcTPj/AOLWoXMPiW5ih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IyQSuevsK9CMVa5lcx9Furm5u41kurh8nJDsdo47D/Oa2SSIZuwhhP8AO/mbmK5I6+59K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2JMHY2Tljk4x3oGcvr+q38eoCOORhEfmyDjaR2x3pWQXMrU77UJUDNOyIgyFBPB9QO1F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AZJGaSRAhl8wgn6j8KLIu5WN3ftOrSXBkZwVKl9quB3PvxRYLjruSWOGRkldyWO0568c4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n49QuLPIac/IRt2E/L6cUwsa2n+OL22VViLHn5iB8qHPXGeep607sLI6/TvFdzezxTPID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rRO5DR0l7qvmpsZRGJCCjBuvP8RqzMy3bJkY4coePcE44NACSxDa+HK5HBYYx7VDGiK1f5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f8vU+1c0jRF9JGGx1cYOcr6CpLHKQFVMZQZG3pjPf8KAEhu5Yg4T7hYgbv4sdD7AUrFnoN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YyrN8oJ+bHboex59aixRg3viOZVcYDK3ysTnOe1UBytxdveu/LOGOGPHPqPpUsZ6X8K5Nt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Hx0PYj8a5Kh1RPoOxOYl916VyGpoKD27dfaoLMrUgVmU4xnPSgCxGMxpk8/3jVgUb5wkG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pP0q0QYd/Kqn5sbRjd9a1RmzmIp1M8oxsBbGMA1tEzPV/CbY09MdwOe9dsfhMZGjfOAc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W4mQWNlbyqHaEfNk81VkUaR0+3kAI/d7R8pB4FFgK97Alr8kR5A5GOlBBf01CEPdDgZI6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4PcDtQBm60D5qgEYAoAtWwP2IFVGcZ47+9BYSAlweeR8u7uaAMLUSxnPOMck47VNwLts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x9earRhYJAD5h7gZ/GmgOQ1GzkfV9sZPllt54zkYq7hubTJNa2bKrMAf7o/lSRjLQ1fB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e4CgZbpkVoiZPQ9Cj5UVTOcSRsZPapY0VhIGfODgd6koy/GOH0CeP++pGAOTQJn5g/FWx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ZgXGRERjGSePY9eK3WxizghClw24k4ySOOfwpiK0unmQr84Qx5APJXHbIqzNsiexjQK3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b0NBJU+ytHcRAFkdTkbTnd7E/wBaCwjgkDHIGcnC84X2z6UAOSJ0duVUEbQS2efTpQAww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SCu9hn8PTNAE9s6jhBsYDKkrkfSgTLkEOHBCMwZfm3jkH/CghmrH5ggcRuRmPPXoaCbHv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2jcl1C7CCe/QD69/xrAz6ncw/cjyEbPRcdCP50hEnmYKMVwc5OOoFAFZ5AsTkybtzkAgZ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6jPJ6YGaAEQDYCGyT97j7tBY/cyRb2xjbjpnAz6UABJGAQCh75oAhChGYRqUYnruydvpQ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ME44IORigCTO3aPu4QfxZNAmMJ4BOCPryaCSWPaQmBgrz8x+UUAOj2s5OxmK8Et0zjqP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F9p6jI/qaAHpIfLJ3Jgr36ZB6Z9KAHrL8uIgjg8yZBwPYUALvdFxtKuG7Z4FBYyWf5cr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O2f/AK1AEcsgYb1UHgYWTuPT1FADE43fMwxyFJ3EA9z9KADeGBVTvyR87jBf8O1AEgII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+tADckD7yuxHzZXt6H3oAjyMkKdu0ZAHTFAEQIZBuyAwxg8GgBy3GSpcKyEH5yeCR6jtQ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ZPQDhfrQAE5IY9uxoAcT8x43dzg80FhyWOM7Rzkd6AFDYUg42lsg+ntQBHJ8jbT1bsc5y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ckM6/dKg9z1z6mgA8zCDhugG9z0x2/rQAdCEx2yAT6+9ADd2fu+p74zQAjr85B6AA4680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cDhj1LdP/ANdABISy8qDwFCgcYoAZw0nGVYjbuwDt/wDrUAMBLAABSWI3Mg5GKChiyd8DO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gB/mI/ALbvbpQSMK7uX+6T0P86AEZvlBJEYkJTOPSglOwkjth8gIMAKQeo/xoLTBXWOUh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HTPT+tAxDN5UQbuvAwMYJ6/hQTZgQhcqsmcdl5ANBXKISsr5KFWblgfb3oCwbBv2kpvH48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lBwd2Dk5yCaBDRuBVlAI/2+AfagCWLCrw6HGWJB6CgCZ/lYgvlRgkoensfw/lQFyGNnVW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GKAuAG0HAI56jrn+tADht/dklWBYjLHIGB3+v9KABdu3HYk8Hr9aAJoiSzMOXyQcDnGO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sD0x1xmgABcBNihgHb93np9D+VArFe42iKUYOVXdkc/570DPH/idaC78YaY2PPENqQYGxh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NHZAXTrvZcIxVlwDySOvf6VjU1O2k2mdPBdi4W15C7XwVJ6+mPWudo7pS0NQhjIuWZQR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icEzzzVSY9SuiP3jK/AAyQO35VqjnYyK58vYTlQxHHQ4pgZp2yeIdxADKd/PoOlFwOx+Bu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oPDENyAYLdvt8qbMqvlcY56jJH55rTmdiLan6q/am3AZ+UDAFcs9zeOx8864GudZvMhj+9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NawRExnwunW9sNVuIyDm+k/4D04/DmtJohG747/dfD3xJIuVb7K+MfTFYvYXc+Hby2WLTb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fJ4A29aS2OGrucXFIZbbBwMnkEbTkHt+XWtDBGvpbYnUnKnB5kIGSRgD3qGDNGQOtlbq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H+fagg6O2u2t9Mht0IQhQWUDByc/r3oLKI3IMbWJx/rB/M1AFLU71LctDHGd0mFyrnLfT0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4Mj0i0ku5386dyXKN1bjjpz2FNFrQryX8cAKrljnGQDgH3qixsOpx3Xlp5JkRyRz/AJ60A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CHO0MpLAKuMHGMHtQBR0pvKm2SFFf5SHPG0/nQSzoLWGRxhT+8yV5HAoMWbFhqjpbsX5V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TzEEhIijkY4B5SRRgMD2+tBLKEoUSbM/IwyAT97H8P8A9agkijXM+xtq4XII4HT+ftQA5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J5nKnqQAOTQjSCOYvLhW1RY0KtCrpktxxWiO+mjYuLa3aFS21U+YZUf55rOR6NNHFa1my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MJDjPse/tTNmj1z4Raot9puqxBfJfckxjH+115/AenWvPrKzNI7Gb4rj/s/U4Z4crBvM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ZPNZs3se/2l59r0i0uhtLPbo+F5zwOPrXM9y0TsvzM2G2kgDJ/T6VID1wQOpVhgqnWgCY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908getACgsSTkbWHRQOKAHdB0oGOwWPGA2O3pQOw0/MowHwc/dpoLBNbxXWl3NvIy7JYXU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XT+IxkfOfhq7msdcsl84RxtN5D7f4hnGPpX0EdjgkdrqNp9ieVXRiNx+4MDn0p9TNmPOB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8u7IBB/xrqiZM9a+DHxMg8M22o6bqDySWVwFlg2jOyQZzuA5yeBnnpXSjhqaH1jp3x+8IR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2KPLjQMQcdOK1vCxhqSaX+0f4PnCwtaShwxAVocEDt2qeaAcsh4/aB8GJeTPLZGPPyoX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5oD5ZFPUP2gvCbarp8yW4kiVzHuWMAKxAwSe/0APJ60c0C1B9h2s/tFeDYPszNDvQSgsx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XMieRkGv/AB/8H6x4W1NYbV72VrZikMaAsxxxj0OcVjOSOqhTfMfOf7PaO3xPCSKVd7N0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fpXknuzXun03MQzZC7RzgZpI4ivTAQsSODnPXjpQAKcFOpB/nQAj8FiMnuRQAu47SMhm7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r+1XJ/xj54gO7aymMDj/AGqzZ10dz88lIKO3lgOODjtgdqk9RGVqm10SQMTIjZjIOfrx0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MIpJ2AYsclkXBAPqMV0HFIpy7lknYxiRmwSrHGB/LHfJ9KszL7PhI4UKtI6hvuglPYH1q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FquMBmUvu6YBPP9OKg1II5PLZQ+VjGQJD0/GgCzbEecMbJH25C7cAEd/rz1oA1YCSm4gl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aAMq8UK7+YMZIxgYx/h/9fFAEMTCQSgBfPQ5yTgEH3/pQBchXfFE6gBBGRjrnHH9DQA2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H7ojJJ7HP86AHQxBSyqSHcbi55XP+PFAEq8W0SoDhOOOenYj360AMXICbvlwpLE9M+59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jMhOcf3aAIVKMwVQWAIClgfu5x07UAXniLMwcKmHwdvJOB1+lADACjcFcsc5j7H0oAiuQ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I2G0Mc49uOo5oAs2nyEyK8pRiwaRsBR7EfXPFADZpXExDhS+cqoXGBjvQBDgkglMttOwfw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mjt7f5Vkhf5GLdcjv7ZHrQBs2cEbQHY5eIAZ+bA/L0rNm8SdiJMqArbhxk4wAOD71mavY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slvq7v+8aPeUkWIhQGxkAkYGf1xWx5tbc+oYUzOBztXk+9Bylteo9c9agB4OPfngelADv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RigscvSgBMmggUE5oAMYBPpQA7bn5h09KAGluMZ/OoAUfMuQeKBou6Ov/E4tz68Votwk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gYPQ4rSWxnHc+UfiBETr+nu/O263MpP8SkgY/n+Arm6nX0OJ8Iq17+034LA5L6hEWTuAA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EYy+E/TrUG3SEegxVM5EVoztNZM2R80ftUyY8caIM/8uzcducV51bc9rDbHjlgPPklx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tcp2Ed63ksucbAc4YetAFyxmLeYmeOmRwR9KALwbGcc8ZwKAK0waVgV7/hQwNPTTjec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CRcSS6cornBG0ZAYUkEjJsYibiTjOUOfStkc0jN8TXMNmiTXEnlKmQg5yxxXREwasdFYKW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gOT1wa7KZwVdyU27MQ204HtXQzB7nnPiy28zxdCMqWwpXI6Dv+NctQ76exsTzw2t/FPP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ck5/+uK54nQzrbaEroojyCWbJK9KfUzkdLpYWLQ5gc7hG2SO3FbROWW5wmkRBru6KLyc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aNPRT85/i2XCk/nTSM5bH1nZLizh/wBwfyrY4nuXIxmkQz5t/wCCjvi1PDP7NlxY4+fVL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1P5gGrjqzppI/MH4UWUUvxDjvHdjFY2MlySWwqfLtUN/30a6UxTkYlxcm/tdTvi3+kXL5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2imczKdlDNFJDEVIXdvYDkeoAJ60GbL/h/P8AbdxdCQIIkLndyFYZ4/8ArVYjAngMyyzFw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/k9h7elAGjpURXSrmcyDenybQoKjng+pyO1AGTdRhHmLqS7HK+XgYHYlapARwrJcXkBJ3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v+dMsfeiaK4O0rEIRhhnqB3zQBGQWkJ2CVBhVTpk9SSBQQEf75I2yNjOFVQOMj+mKALNr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BGdxC9QPT3zUESJpmV9yIVxKer8bR6j16VBgIgDr8rkM2E/eenfHr0zViB4ygnVJWfYQ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lQUxbVDHKhVI4ySC2XHH0/wA96q4DJITHEpAx14JADDuf1oubRRnW07SRSCKNUZ+gReVF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aevBEg3RncMYGc7v1x+FVoUgjvBG4SIyEsMbSRtJ68GkItRrlJJZAqw7gpjHIDY60AUliY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ZweVA64H+elACQnzMsoOxj95ev+QOtABHG5lIJChXIbjjrz/PNBBJIgZpNpIVm3K0h46/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udquB8gRm+ZiB6f4UAOklO2ZUJJYAE9l46ZoAYhdmlIAEcbL97IVfbHX8aCy3bpEI15M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fJ7j8O1AyYsL0TyJOpeP5lbOOn17fgaARHpsRkvIXJeGJmXezZ+pbNBEjq98skhVdxjZi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UHOy/DHvnDKyumMbSc5b1PpQCMnWJAZHZd2zaU28Yz0+WrNCOOBg5TKO0AwUXkoMcg56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yyIiyIw3FAPmUUFlRmhd/NXK7+OBjB6UATWQ+03sKrKWUyAPjOOKpkM9DgJZyseFjU5U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eFdP/tC/tAHYRLIHIHGSppFlzxtftqmp3lyWVWVtixDjOOMe/agDk5oTJKWaIjJ4wc5bG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xMrBCFB6sO/pQBpwSyFVTzSoK52gcZzxk+9TYBxd9wxsBHPHT/CmBTZBEixjfK7EssWRk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YDQtLTzI40kjWYhDkeXklh2PPb0rO5rYvRacbiWKNUChec9AB+NMk1W0O3BTbH8+dq7QeW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tDlsNP+1PsSLuN20nA6YH50ASgs5iKsYx8rDBwSOOaAOl8V2ouPC8kTrvUlWO9sbQOcj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31E27ALuVE+XH949zQSatrMsls+CzfLn6nP8xUAcZ4sx/aEjR7Uz0J6HHJ5poDmNXPFv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xxk9ByetUBzYhWQnCqqE5EfO3/OKmxY+W1Kwl7d1WThY5GXk8cgE02K+psaNqgv7ZInYy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tkAcismdMDooJJo42jyq+Wu1JI+gyOlYM6VsQxRGPagmKupwV+95hY5HPagZFewh4p49p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QjsvBUyPYmDchkIB+Xg49cVJDNDUIpmDrjci42yZBLUGZUstSZZkIUlSCSSMEcelMg7Dw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ZisbJvDnGcjqcU4isacYaG6cuxKud2CPvZ6H2qmM7LwjotrfXDi6d1eM7lROh471KJPSP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a81w8kCxkxKhJyR25/wA9qZqZFz4GUzyPaM7RltyrITmgDLu4X0yMwmJ43PcDAznuaAJ7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67ycigDSvoUuF+T5T13L/AIUAct5gtGKEbW5GT29qALNrK63EexgUZtpzQBYvAoRmzlehB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3eazLOdvJxuPb0xQQWmb/a47t0oAo3epfY5SDJjA4w2QaEDP0S8VSbfGWmv2YAV5TfuyO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dJkVwnajg/izbJdaXayuoYpJ0Pr2NctRGtPSRkScQRnHYCua56yRleLbT7T4WvQP4V3H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wHMfsECDkKoHFc00aPY6f4hEv4NnHptzSoS9/Q4J7nafCabd4Xt/oK+gi9DyZnXyuOTVwe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SVV1a+Uev9a9uC5VdnG3rZHaQvim5XIaPlb9qUeT4ognzt2x/nniskvdRxy+I+cJ7iKW6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rR0rY5nWdPt/tAkC5TO0AdaYzF1PRYJFy0bMuMbV4z9KsDlrnw3btMxijSMbSNzfMSa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oXeHXPRBjiggxtSgubC5kXdnbzH82RigCGJZpUUiQsByRuP5UAPF1e2h2FiykjluB+Hp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0W9l27OcE8fnSRLI0vPM3M2CpxznA9gKtGYn24tuDDYwJzz1raJDM2W5YeYis0cYYnax4A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3Us0GSxDjA2qf5UwsLYSm3kYEsxlxkn+EelAWOa+Is+Ps8kMZ2lwNmQu4Y556+vWpZpE5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K0fRhtY87s9RVI26HLOB5jHLouOAp9D0+lWQwc7k8zaSV4O30+negQqoCYvnxG2ThMnP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WZA6ht65bBzjrQBelcNGF3tgjCgHoc9KlAjsNIl+26fJkqNsfzED5fTH4VLNUtDL0S3Z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fN6c9BQiGjZRZLWRowkodSfucgDPQVTCw245BG0xZ+6xzxntV2ApYSTL7VxwAvZSKLAP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8L6E9TmsyTQ0/lmUJvC9eOp7UAUbixeO5ZSjMxO9nIIGPT60AV5LJ/MDrgKeM7jnigBY7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hmKqcA47UAaelxszCXyQ6KTyTgKPWgCn4pmElpINoOCCGU4HHv6+9UxoxdCkijvI5WiLh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+nPFYMpHtmmSG60OKQ/MZfuu4Gcbc84+tSijo9M2NbqzKVUADgYxj1+taIDpbKXyl2rjB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9eggi16dLhGVDs49xuGODnv1oAwfhxIv2+6RjmZz83Ppnj9aCzv7SJb2ZIWhR8gn5uQRQ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XWoN7WMRPUqBgH2NAFTU/2XdEu5A8Vk8IDhwIZsKOMYwOv45rUDG1P9lizWHbbPNAhOT87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6d6AOA8e/Bm58As1wktxNaYHztxsPofSsAMnwq5OrDDMqEBMew5oA9Tk3PaWzqoLO4XHfr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qQMKGH+z2/xoA5/xrAbvRp4kl8kgF2wMBwo5Vj6f4UAeWeCJCNc3kfumfJboev8AgDRYD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o+V2EdMdR71BRlSXWm3UvlXCxuwOMPjjPp6UDKLx6XFcMHWKPgBWlIxj2/z3oAx9b0TTr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WjyC/l7ecH1x+mass0RpOnfZFtpbWE/MWCOBw3cr6fhSYGjpeh2dnauWtbcRls5kRWwfxH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0njDwD4d1Xw1Bd/2PoHnIuQLfCsWOMAAdeM9f6Uaged23hOz025d/7PgjZuJCQCG44J4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4U0q5gDT6RaKx+XcwB4+vbrn8aBpkVtpmnWMhksbOI7+8JGGI4I//VXNUo8x0xrWJLi0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vMIJ3AYY+uKy+rRNPbnO6lYQPGY3RJFI2kbdw57VvClymMq1zhb34a2sksTpBEDEScISgY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3J1+G1jdx77jT0mdQI/Mk+Ynr+R9xVXAqXPga20i3eaCAQJ/EqHAIpNmiKOh3Ah1q2kY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r0rCZumfWnw81JtR0E4cfupWDqO2fmH6GuNm+5B8VPC0XijQbd5bUS3EDERyKcOqHrjHv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eKNAt7Al7cBTuCElucj+h/pXUc5zCSRIWjddvlZ+Yj5j9PxpWHcytRuo7ch9v3ucA5J/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E8NzAuRng8dvof0rNou5ozeGbLXI1R7dJZWA3FgO3StLEXZNp3w8stOAkEEbTDghmOG9O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4ZaXqm7zbRlO3GIpMBfUAAflSsaRkzOtvhfaWjhrVZIwv3vOO4kex/X3pcpuqhp3Vimna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Q2Ds9/es2jVSuc5KpVg2459O9YM0IfLTdk5yx3dT19v0pDsBiyMN+7Ynhc9fagBVf7OX23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uMcCquJkJgCIF3ZAOR36VIydI/Off6dv7uDxigC9a2pQjksG4BB6Z5xUtmiRq28rPEyn5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A0iwgAw4UA+x61LZqPClioKlSqkjHPHuaQEsZKLuwqhvm96Ckh+NwwQWOMAg9O+TQMace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fSgALuwL+WWfGN6r0FADzyGVArFx8hLYyKCkiMKTIpyQc/dHB4oGTt94ncDuO7H4UrFC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cY649KLAT7RIoJUlW5+cckY4FFgFY5LdNigDC9c0WAj525xnHOByc+gp3AbIGDFd2R1B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eMpIoYtznBH6UXAiYAvjPyjAy3ei4D9u3IZeR2PagCUEqF4VuDjIyKAGlkwdyM3JAG4rz9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gBW4yGO78KBEUpba4bDfKdvGPyoA6j4beKn8Jao8cjltPkVTLt6Kc5yB3P8AQ/St4s5a0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dGtPGuhSW87JLDMCYJ1AIQkfKwNdejRwQm6cj5q1OxuvD2pz6ffwCC8hbaQeQQehHqCK4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UlceHESHnCkYz/d96wNCxCdsaxhAAAOccnvQA7buJO3bsPGepx3qgCRjtycKc4y3Q+tACJ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MFhwSPXFBZL1Xdg7f7xFSxWAZfABwB2AoGCbisSoG2s+4t1AHfNBkzjfFEpdJfLXJBIA5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ZTiedWkcGsN9a3Ymt1GN3TfjJ/KvRjsebLY2odS1J23SxJg4zkcg+5poxO90Xw5Lq2kp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aR6YqgWxrWvh66gADGM7SBnPXjms2NG/pmjTSMSD8pIUlehGetZs0R0iaJNanDP8nGMH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yK7xhxzuZv0FAFdtJttql44yMdCPT8KCbla70GF/mghSFsY+UYGfWgLjF0uSBhuwSRSK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hDbjHlQdvT1rFnQjctpi6K4BClSvXqM4pAPlJ2bSSxXOD6UAV5C+NoYMFXCnHPfFAE1jj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ltwyBSY0Wr+QiJgEXnn5eqjvmsGaIp2jlIfM37kY4CqMkUFI8r+JsCwTwfPhn3Dbu+UccV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UIeCN4wCvcY74pSIieleHpQiAliEzs6Vgyjr7Y7GYFwyqACAOv1oAvGJdp/cFeM8HNBY2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C9Qv3qALEMYAKHJbbgZFUA5iGGCCdi4KMeeKAK8hBVzjeWwMt/KgCORcsjFWyDwoGcj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VBiBQHjkZ7460DKeqXKW1mzypIQRt2x9ee/tWtP4iZ7HjY1WJr9UdWAd2G45GD6fjXuQ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guBGNNbanmcfKOOCP8+tRIqJxtzG0qfvFjchskoew5/DmuJljNLcJJHIP4hu2jjdn0rem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YLGSKeVvLLqgU5IK465x69ziu0zZ1cEovQu0bnI3ZbkMfUf41yVdjamd5pQVYgQcKMAD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1NJPvHpgcEetc5RMcBVzxuOAfSgDMurjbLFjCjPU+1UNF1LkOhOQcdcVIiK+vYxbcsNpB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xPY+M/H1pFP4kvZIV6Stv3sD5hznIPQ160dEc63K2mfu7pGVXClcZ+o4GP5Umymjfhga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Kwzj8qog39PChfLJOAOmcZ/woEcj4mcx65GGY7Mgr359PegCWKHzTJJLGVZ84GRhh0z7UA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2hyFU5GBznvzQWZN6s1sXdwrBiMRqmfofY0ARtqGbWTYCzFflyf8AOKAOf1CR5rnKIYkRh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dPfB9KAGxARzEqGWNmBbB6npt/wDr0DOy0BfKtUHADSE4Xn2696C3sehQaVJcQoY0ZsDD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3KP2F7JsyIXQjCnaeDnmqJCYGJHZgSyDkMMAdsZqGWjNTfEihXVmxhUXqT1rmkaI0t6Zk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19RUlEn3DyQwx8yd8UAQ7yJPNK5Tbx5ZwAOuPyxmgsv21ww8sAcPlgucCiw7le5nIGwDz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PT61IyGOEOpjiJXvz1XNSxnpXwyhZ9RhhL7iB82DleB7dOhrkqHVE+irBNpjZh8rgfrXI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55IA7CoJMXU8eYHwclRuOetAGnYWiy22RjDdMcACrApahYBc4G5wOmMVaIOZ12BRCxbvj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nLWkYeRgfkffkH29q2RmereFl22Zxz6E13R2MpF/UhhVz6UiWTaPETGw3EMCCQe1WUaK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96AKmoMjXQUN94YAPWgg07FVa1gG4bhztB60AThkXBOAOpA6igDI1FlM6+a4Qk9PWgC3c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9odFHQnp9aCzP03XYtTm8obUIzgBslh7UAV9RUJKzyLsjBxubuDVqFyW7FJvGWn2DJFPh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Dj0rZYdvUxdRHQ2/2e8t1uIfnt3+ZWxwwNQ42LjK5zuoXUVtcEZBwdoHQCsmzqijZ029t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jjD/0qkYzWp0ei6cluTJyWJPzHritUck2bi/Lj1FNmSI5m+Q1LKRRhJaUtvDhux7e1SUV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oxwm0nd2zQJn5v/HG2a38cak8zSSyysysWHJPJznvn1rdbGLPKoYQZX+XOCAVJAHP6/0p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ZMLjCkdjnnPp/WrM2Mmi3yIC7M3QhhnPoBQIoTqmMLtUKcAY6n0/+tQWPFsZAd0rwFQDx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lrE0GFQyk5BIbg+h46UAMnsyQol3J/sIPmX3z3/CgCOzgjCq4Xy0DfJkHaaBMu26Ksnm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Tx60EmvdRhrWQAByvRU65oA9i+DxSXRrdct+8B3Z7EdD9cVi9zF7no8POzphegPepCxKo4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7CgLEVxuX77ZfhVVF6n1oCxTYEMRsYYzzigLCMWY72y2O4FAxmEVi2Mbhtyp6+9AD9pYhR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AELE8uMYx8pA5H1oAjjdlIAfqM8DmgB6fdODjLclqABgO57cHpmgkBJtUFjyTgdP1oEP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f4vu/j/iKAF+0CSTa6+WSMkKC2ff6UAOL4VcAgNydozn2oAlhn/eKFPmB22lR1H/AOqgB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EkEd/egsjOGO4llAXKljhSenHvQA1yAMkFTtBz3B9PYUAIGy33d2wFiF4JoATfkHOWbGS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LIR/qwFj45Zhu/KgBwckFR35IxyBn9KAIH+/gZz24FAEZPIPbBxu6k0DsKp3EYIDAdu5+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w5bjPfp9PagLDVO0YAHIx+HtQFhFkGcEKVxnavX2zQUIHaMPJuLvkFc9z7e1AErPw+1gOn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rvVWY4PRjgj2oAgZhuxkE8YHegB6thSO6jLCgBMtsLEEAgEkjr7igBCpK4XIJHyk0AJI4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8ZPUqOpAoAaGXOVyzdQ3QkUABIGMAhTydw53fhQAjEhmyyBNvpnI70ANwG6qVHQY4NBRG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znrQADbEH+XcfU9jQSSHcf9oe1AELOEwvmJtPzEMcDPTNA1Eoahq0FjMm+YSEcnb/ABeg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jJLbJdSFYHlepOeB/OgtUyheePrMWyyCZVIwcHke+R160F+zKT/EJGRyJQ27DZ9fWgrks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+aFJ18oAfMMnc56gmgnlEh8cKso8wLgNtIDbtw7fnQHKatp48smjR3R4o3O3MDAtx0OD07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/Gti5PmH51I+cvlW9gcfrQLkNaw1SG/iXYQJAcsJACCPY+lBLiX2mGzczJsAGH4wR6Gg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vyCDjjB7fhQKw0AkKcbtpxkjv/nvQAB22LgyRgvycDPP+f1oAm2DnqeOp65zQAowxGQw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0AOOEyDuO7t0I980ARuwyd2MpypIwCf60AQy7SQd4VWG4v1yfc96AOI8YWcMiieVcXABUO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g6YM55YEisiqSLHIw/djHc+/51lLU7ab1NOxAmePZICqtjI5AOODUWOls6CbB27JOd3D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2cPrVm9zqt0sULzNk78HPbmmTYqf2XdkEi0lUAZ27SeP6VRJm3ontNSbzwygxglFALYoA+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3ztd8XeKbgfuxtsbNnjB3BSS5Vu3JA/Ci47H3CZMOWIzgdqh6lLQ+VPjL4kuPDPhTV9Rg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wHK7m6j37V1UjOYn7LLLP4Curk53S3j5+nGP04qqxKPSvHNxFB8P9allG6CKFmkz0wPX6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8R6+BdWVxNgR+ZzweMGkjhq7nDgM3nOgULjPzcbfetDBFqxlEc4T5RuYMMr8oXGOvbpmoY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wKMSN8nAGfagk27jaYo4+Nzjb65H9MGgdyCWb7NEzFkKgYdC3VOnT/PWoGUfDtgNTvJb2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EAjj+QzQBH4j1GSV5o9vloDkbeCQe1NFnP8AmGRRiTgdWdc4H9aosVyZV52kkDBYc/pQA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jJvVgBycAdiMf0oAkkt4Y5kUZZWADDPygdMY9DQSzYtIy8WzzG5faWB5xj/CgykSSMiRo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IH/8AWKDFIkJYWkMXJGAQxPK8+lBRWkjAYYIJGS4HGc0EDNhyegJPBx0PrQBBqKGXT3VYx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60I1gcHPcSxeItruVIiVcY4IGSPrWiPSpo6uzlF7pjCSIDDgMVHPPpWcj0KRheMNLK2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Y4O3PrVI3kjqfhVdG28RQICwhurUrgkEZUjGPTtXLWVkEToviBCscYk3sxlBURdiwGc/41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gK+F74VsLgOGQosZCjADgAHj8655blLY6BV2jly2MkA/w89qgZMrNyAvz4A5/rQBKGOc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gB8R+UhQPmywYHk+ooAXng9yOQO3tQAqbUbO1yuP73egqwkZJiQkFmBycnqDQFiVCIZ8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5zn3qk7Mlnzb4ktI9B8UarZJI0i21yzqSMMQTngd8V9BB3iedJHd6lcieG3c3BlleIMcqB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FmPqKkiMn5ot2Ds47dq64mTK2l+IYbPUxamTy5M8AqMEk8CupM5Zq59IfBLwzqnxM0y6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k5O1mIzx+BHHvVOlc53Kx7rpH7N0kF7L9rlhld0UsVBGz6Vn7En2heuf2b7WGeDZgjJDD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o9iP2hnax+zl5enTtCYd6gyDdng465HNV7ItTLFj+zjp720c1vAiySR/Nly2cj6fp3o9k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4VKFo0Ko3Kg7A2OnT2p/V7jVWzON074TxfDb4uTTYjWO4sWNuFckn5snIx97B/LBrgrUv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dw5zXChsj6UxDXPGc8j1oAFOCSMDd2FABJ1B5BHHSgAReSuenfFAHln7WZ8v4A61ub70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2QBWbOujufny0hYPMGP8AAuz0PcVJ6iMzWLlniRYIvKlAJ3EdAe36VaMKhzDRLc7BHEflO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yPp1roOORRaQedGGG6OZSWDY3HHeqMzUtJGS3jkBRWGVLLhhuHTPpUmsS/G+5Y24wRypzt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SoNhArRzFmKH7xCvzk4AJA/z1oAfZsscrKfL3LGDhh82CTxj0460AacatHbhML5m3JyeD7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3Ssch2qG+YlqAIBNL/pBcMSQDnZz6A/gOn1oAuJKyKqxgy+QTGATzn1x9P50AAUIXXDDg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AEsP7sB2GGdSSrcHg9cetACiPdAFiZtobAYHDH3oAADyQxcMnHOSQevH5UAI7BzEVx5QO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gCNHCYGdjKoVl/hPOB+fpQBLnC4LFPKYHO7jb3FAD1G8sm7YwxuKLjHpigBs2AVXzFBX5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IP4UAS2sXm2qhohG4csG67jnqfSgBksEw85o1CmRCoQN1I/iJ7UAMkXM8cbgqCOMnpx0Hr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h2+YGTdkgjJP/wCr15oA3LJgkLADaJMMfM6j1PHtWbN4kzkxTh/llwgG1l4Xn265rM1ex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D3XhvVt0e1tzHKjjG7v6HJxj/AOvWx5tbc+lE+UfUUHKS4zjj3z71AEgyM880AANWAL1o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F596CBQaAFHynigA3dM0AJjPPGagB6jaMcfUUDRe0EbtUj/2ea0W4SOlvf8Aj1lIG44O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cdz5W8alrm9skVi0n2zfIc84JxXN1Ovocn8IU879q/w7tYKFuTk4zlQh4z9QDWiOWWx+l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BECmpZsj5k/addZfHloh/wCWdnvBrzq257WG2PILFjHGWUYJzx371ynYOlgDoQQXC/Nz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lyl8nJGMjpxQBqRuJUHAIPXigB5Xd1/ShgadvEREvIwTgc9Pf6VhIuJHclViYtyPekgkUt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jgk8DPP8q2RzyOT+JvNhaKMKpnwUPGSQeTW0XqYy2O40pBDptmgIbbGB+ld1M86puTvPg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10Mwe55xrcqXPi6GQ5QrgbT3Gev6frXLUO+nsQ+MYh/wkOmrkkOpyM9SDmueJ0M7+OVo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AH04600ZSOts3jh8MPNJ8qCBy2PTmtonM9zzzRrwNDqk27o+VJrYZt+AbdrhbOLAKyXAE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SM6p9b267bWP6D+VanEyzCMmkZs+AP+CtHityng7wyrt5ZVrqWJCehIAY+v8AEPzq4bnZ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g/s7wx4tv3JRZoxaxbeowSev4iuhGUjAkmY6FbADDtJnCYDbAOM/lVGDK1lLIyuCS3lAcE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DvQZsu+HgbSw1G5aTezMAj4wN3POD04qxGBqbJHOZ0/egrk5ywA7n2P0oA0A6LoFsYnCs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ScelNAY5R4Z1EuCXOS6nGeOBVAPsZCbkyRp+8JC7T2AoLJJQ0twWB2s7DcrAHI9/agTZ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3UKSnzDAz7dsGgkSKTyVWVGOxTjYvPzf4CgDYe3WIkwkRpEVwCT35/Hk1BkytI32i1aJX+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9KgyGSxuUYKhAVSFCnJBzxjuKsB6ytcOqYDOi7Mr0B68/lQNkiBNrsx+4CAMck460Dii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YKGxlcf6tu+R6YoN0VJXFs4IG5iwG5T/AA84qrFXFkdbkqhyzRgqDgjPfB/zzTHcla3+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h9y42kjOM/1oGKzrDa3CLCVuZZFQ4b5eehA69z+ZoAron7tUL7VdeUZuGbv9B37UAPhkR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pkFl4GTzg/lQAyMfa4fM3smwk7iM8DjOfrjr0x1oIHAvapsnA80kIEZsbgehoAb5J+0E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BycdvYUANc+Um5h80eCrAcH69sUAT752hCyhC2d3mEcsT2J+nSgexfiUSW6Qb9sY5LPxt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fIZUkykbSkZRZSc7lznPGKC0a+h7i25JUdB0Vic7s8jFBnM1zeeWzr5vmSs3Geo9Rj0q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FKG5UqFBUbgDQNGVqCC7AClnGNu2M4/KrNBksctxsLygSRgg+XwenA96AMxsxyhcLCxI8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BZWWd7dnCyeYo3EAnLLzjn0oA2vC1t9q1BZNy7Yss+ehPtVMhnZ6aBBfOFx8wzkAheewr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2l3cM3CrHuVj0BPGKRZj6/M0pmlcImX+4o4x/jQBzolwJUQO2Bn7v3ge+KALEdsZpD5Z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Hp9aANVGinjjcHgjKgDHSgCmWykibipxn1+hoAEglEsW7I3ALlF+9jt/X8KTKRv2do9uxY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De/8AKpLOn0FYmkMbrv43Ox5C88CgDqdL0SLU7jMjx28MRDHBKj60AVvGzWVkkEFrem9a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BkkUAZGlaXc6hPbwW8XnSNKqDb/LjnigD0a4+HOsnSJpHs5WSNSTgAjHTIqbgeCatpf2W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F/nIPBHPOP89a1EyHTtTCTSJljztBcDgVAjN8WwbImukwSkgXIHIB6DJ4xTQHD+IZPtFq0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Efgj29PSqA557hbmXcgKlyFw3GwjgjFQUSXUu+42vK5gRQnyjIWT0Pp9api6lvwvcGy1Dy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Iv94HoazZ0QOx+1iaSSJywST5U7YI6jNYs6ojlVmOwyD5+CzDG30x9KkoS7HmlXG7zM7mY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VAE/hy8+wajZwxFvNlPJx8uMk81BDPQ7qJjboqAZzyDwMd6DI5d4xEzR7ig6bzkY/GmKxq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niUGSMEAK2Qx+nWnEk77SLqO4tWEsYVycFH64z/8AXqmM9D8AWM2uXFwLARLcQx7yZieFz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9dT3MNxAolWZVO3fGvys3I4xmtgOo0m3aNmyGYkZDbs/TmgC/dxo8SpMoK5/u85oAxDp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IJA4BoAFscq6qqPIOpfoR9aAOf8AFHhWefddxwbAuSVTqw//AFVmyzkorkx8EFWyWIPT0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TFdRxswz1AO7+lAHQ6fBAgwyYOdwJGe1BB2lx8PbCbwvBqCa0r3k21hZQgEAeh756Z9P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kYcGeJmkUZBcZH5UIGfe/jNWXxJpLgDO/pXltrlZ3W95Gy+AwwOlcTaTO04/4kIToJc9F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17xiCBnsLdyeCgOBXCz1k9CtqMH2jRrpW+6yNnj2pRBmT4CAW0Xn5QcDj3pTWgrnU+NI9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CR+NcWGi/aanHUOg+DUhPhqNSSSvb05r6mNuU8qWp30oGOlTFrmOfUw/DXyeIL1OnOcV7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d3HGQBUknx7+3BfnS7/S5Q+wMQp9x1x+lXD4UcEv4h8tw6n8w2t17+ppM6UVbm5aQiTJ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OIx5k81ec9++RmgDNvNPaT7vrgkHH4igBDFsQ4UjnA/GrHY47xOCk6o8T5DBA+Bgk/wAq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u44LDGOlAjomiQgLhgvqEGTQBz+saP5sc/lnHzYIIzwO3A9ePwoAz08Lv9lYlip4+QdCM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am91b3DKIHXJOw7cjH+RXTFGTKX2iRN48hsiPIBXLE9zR1EWoZZyylFzkfw4IHFI0sPe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t/jQFjkPFZ1G6vLd2t5bpUyoSMY3DGACT0x60DirGP4h02eTTIAVZ15Y7VIIwOn5VSLO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suchd/ynHtnvWgmORmHliQYdhyTgCgQNCXjCB1SRh8pA4x0x/M0AFtbPHdKoYsiHhunFA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1I4RwgbcSV++fapRKO40eNl091iRgpXKhQeec1LN1sQabYzQ38z+WW3ZIUKeuc0Ig7TRb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843JuGfqCe1Uxo39E8CWvinWYrHyCd/G6Pcu0HvnoMUbDsdZ4g/Zbj0zRZLy1up5ZxEfM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qDg++DTuI+f3tb+2nVbm2MUa5yQcnPoKkRraedw+UMuP4GBAH0zQJlW9eb7Q48t8A53KvB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3Qdh5Up284x9/igLBHbTvEDsYx5y5xyhPI4oCxbjjlZCY45JEjAwVB+fPrQFjndes76Hz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SKSF9B6AGgCHSrK8dyxt3RIjgqp3ID6H1FZMtHuWiRhtDiXCgLGo2r0VSOn8qlGp0ujL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aHgE9+1aIDXSByu51ZRjAbtiggZfM7WsjYGFTLc4wB35oA5rwRHJD4gnYgojFmDjpnjH9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OU1KLfx5gAGOm4f5NAHt/hT/AFLru2qEGfqKpAb/APqf4q0AJbhtmDwV5z7UgPLvjhM7e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riJxJgZAIGQSaxYHzT4XiNq8eciUZGGHRc8VmB6pKSLJORmNwVOOORQQa1uWNucEh1JyAf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qhDaXMDjBQqR2AI55oA8b8CyK2uRxkEeaXyD2A7+3SkwPYRMstjbiT74j2lR+X9KzZR5v4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v2GeCQMYA54qjQz4izKokZncDClu/fpQBZ81owvlgwjqQrZyaAATSopXnk53ZOR60ANWW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Azj24qgHwAIvmwkRyb23EZ57UWAklvH3Y8+RmZuXA4B9T/L8akDQWWaNMEg5AJ5wT/SgBC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ygN0+lAA8mUXDYxxgc80AMgicsqrhT1BDEfgaCBn22ZJAV3LGpG7AHJ9eetAB9rkaPmR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qblmJq0kpgyr7s5Zs9z2ouUjj4BJb3aSDEeGB3Z4yOgxUbmp9FfAPxD/aNzPBO8QnlBYo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QZ/ziuacbM3jI9d1VkK7ACUGdpU+oqFuZy3PmXxt/oV3cRcuyTZUDrj09OK7o7GBxs0m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d/Y0yEULvcmCdg3H7wFSzRGjaYhjAGM8AqP4j65rORaOh0cyqJgzbGBGAP4hWsSTVFxIS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gFBKJoJZGbbnK+mcn8qllosqXyN2SvTPpQFjF18gTR5GMqevGfwrORtFHIkbJCSA5PQt0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s7VsJEpwP4nI4B68f5zWbLsHlLN94DDDBAOSfeqJBoGKkog+XjGOT/j/9egCJ7VsYZCp9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BbjjUfKUBxgHYP50DRbSNyCNu1MA7T1B/wAKgaLMO3OWYKM/exmg1RZSH5AxyW7DPFQM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FJC7eQeOM0FJDkjAC+wHL+tAxQCyc5wDjB60AOXICqQMAd+KCwUAADaRz1B4NA0hedxH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MSRu5Gc9/QUAPVQcgIH5PL80AS4kHLnHRSmMbf85oAkBI2pjle/rQA3aNwBPznnAPUe9A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g+QfzoAaVC9ODnrQBDKGJBOOR0YDp3oAjClWlB52Y57mgBMgAqDuJwcnnNUA5EcouwBn9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AAx5HByc5U5oExNp2/wsT0V+hP1oELw2Dkgf3c0FEMpJdZFGSAeSvFAmrnr3wU8bNdWp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ttgBUBcfw8+vUD6V30pXVjyK0LM2/jF4Hl8V6bFqlkivqVopUxqvzSqOcZ9Bz+dTNXHR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ynDRbgUZHXb05wa5Gj11qjRimYbQ5BwAAM9qzGOMyfMHLEn5d3XntVCIxdCRmZ2ZyWCAA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EEuvcigolW4yirkcA5z2qWMZJcrgL95uvy+oppCbsVb6+MEG5PlHUtn861UTnlI4fxDqJ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FyNxB6cYABrujE8mqys0bxBRJslGQV2rwvHU11I5XsWrWEyXCr0BGOBkGmiD1nwbF5eg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Z5zzUsk1ZrdpXByMHgJ1xUjRsadapYwqgJAPLEmoZojpIbbfHhuGUlUyeSPegZXdGgRlH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GTdB4bgkxkkcHPTJqiBEmKRAfxEnPPI9qAI7i8W0sppGUkKpwB1z2FA0eW2jJPr4kVi0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nbFczOmJ2sbH92R5hG0/LkZOenFRcY9suoIXzQOPvYNFwIHw4cPuUkY2r2H+TRcCxYEs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kfqffii40GqzFkBUqXB2SZPUgZH51kzRFeKVyV4GQwIVRgdP51DKRwHxGiXO4rGdsm4Mfv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KRymlgpehlbDBweOST6VbIieiaOcOykkKSFGfXsKyaKOwtPnaTavXDbfVs8iswNZCwU4G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XuW2TYViD1KMcgj/ABoAmidmRUH7wqc7jnk9sVQEjPhuXw2cYIzigBgwqglhnPPHSgCK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2dzFmwwX1x6UAXfNUKdgKuQfmDDGc56UAMmjMqFE5yMkk4+b0Gf8APWmnYHqcg/wks47h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29G/wxXoQxNlY45UexBqPhyXTbIJ1AOCqjJUHtx1JFX7XmI5LHB6htti3Qpg7ycY9ACKm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xcRRxxYbd0DfKQeTj04pp2Ez2Kx8EW2q2cMhQRHYBhBtJ4wK29rZE+zLw8PS6Zvf5njX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qmaxgdVp9+Y7ZCoUHqR6V5kzVI1Ir7cz+XwCAR6VjYqxOblmAyBjvUiKdzJuIZT8wPQjg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CSvbjjoPmPpQIzdeTZYzHnJiPyqOhxiqirsT2Pj7xRAP7QljREh28A7SMYPQjt9a9FbG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RnZhySdo46e9AHZWh3W6fext++Tkg+3r71RBs2WZbaIgAyHPJ4PtTGjG1zR7/wDtB5/s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2/wA5pFpFWZXRcNEyhR/Hxj049KAsMsrH7XJIJYjx3XkMPYigVhusaZCZMrujDRBSqA8Y9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2KvGrhUwcl8DPuffFDY7GRaSi42yBd7sML8wHA9qzbCxfsrJJEOUVVVVXYOBjPQYquY0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YOCw4BI4Hp0o5i5LQ9j8KoHsEmG5TIBnYT8p71omeZU3Nm+0Nr+Her4ccBmHOPStjDnM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JcJJuRU7p09RWckb053OBjTaVL7lLcKO5x+Nc7R2IuQKwHykfI3U9fy7mpESN3LEAnjL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TjGCOGxwKko0IMLCG5BC9VHJ9qBla7gf7KWkchVOA8Y52/wB0+lQCInYrIWJP3Rjb06d6T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aeHxBHIN8duylZADkAkZH8q5qh0o+idOkuYbKM78ZGduBXIbXJHubkKCGBx6igdyldzSs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GKAuaNncTpboD86KOAq4oQXGPcTyEn5Tu4O8HNWiTl/ErvHaO6H5em3qcmtFuZs5rTN0zk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Y44rVEs9Z8MYe2YIQyYG0qe1dsdjCRZ1hRPIQDtA4AAq0SyO202UxI6gt/d+fp7Uyi2tjM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5OPyoAzZrOZ7pcs55yef5UEG3Bo80kKHLcjGP8aAHnSJ40ALNs/OgDGu9Of7QGO7Ocdc0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1oyQs33dzKD1rjxFXkjcqKOG8HyT2+rzu26IyNu+ZuRzyK4MPiueVi2jY8fT3S2qeXJIE3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f/X619ZhrNHDVZxV54Zub2zF0UDkfdIbcDx/F3z716SdjjaZ2nwsu7y50iSN3dF3bfLB6Y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WO7Dj7gSTagRIHZMkcHrXjvc9iC0N6206SO7QxFwuOAx6fWqiTUSsevaNFvs4y24uUxX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aPHSmyEitMMKcDtUMqxFaRiSXaBzzjFICtr1rJHYSlFUbVJIJ6+lNCZ+d/7SdqX8Vyzh1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HIYDt681stjGR4qv3jlNxyNuRTMmywbcTQSCYAOWKfKc896Blbb5TklflA+8T+A5oAqyg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nZ/MZ71YCxIVlkaMguxGUx0HqM96ALEAPmEYZQvAzwcepxQA+dQYpd0ewFdwK84/H1oAr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OcsMgZ6ACoAnt5pEIYFcqoyFXGT7elBBrBN1ojquAWPzKOSfQ0AepfBa/W40/wAo7t0cj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P4VEjGR6lEcnAwAD90VIyVgpQ5LEt8v4UAR3JIAZwVUKcYOM475oAo5JAUEsD8wJ70AB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AMK7cYx0wd1ACSDay8n68UAQyMDhssx3bGK9WoAa/wApYbeFckEelACq2DhT27GgBkhwD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JnAoAas6+YrHagx1zkfWgmw9HOMbjIDzn1oCwoZgAQXQdTs449/SgLD96yfMmMegOeaAs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zjbgkg4yO9AWF3BdpU4JOMj+76UFCFsFgRuxkYB/zg0AL1jXI24xxQAhIZ1LJypyVH3Tm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cAHBXADH3HtQAsbBmbCqjZGGK8e/NADx8yld3DdweKAIjLt8sxoeCV56n/GgCP5d7LGc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pg0FjzH80YZFV9u7g8k0AJKxZGG7AbBJ6ZoAid9pDABEQBdyt39aAFL4Uc8BcBQOlAAr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A6UALuycsPukE89KAGu5b946pFkZOSck+9AAQWLAE5HVh/DQA5QDjJyxGODigCMspIwo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/AIUANJSUFXCumCVJyDntz0NADJJFC5dwG6FcnOf8KAGbzGh3fdLcY6CgBxk27QeAOMHnn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HjO7ackMex7CgBwJDuq8gdFB60E2F2r8z4PBwVU80BYZNfW1nGjXFxFGD/Dnk0Acxrvj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NyiAAsw6n/PcUG3IcNrfjci8lSFSxQHf5hB+bjHT9e9BooGBN4uZ1aTByAFBQkFW9QaDeK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RVUEoM4kk5OT6igZDEpubhEd2kVsqZCMKD2FAF4aVIAqIySFvukdx/jQBVFgVQx7sS4Oe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PYvl8EMy8Nnrj9MVAWH291PC3leWFLdxyRz96gLE0cr28nO827jG4t39hQVY0NL8QRaf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oY8DtQFjqNN8c3MphBEZC8p5h6emRVJmEonZaZriaixB2q4wNo7e1MzaNJXZWKMCrg5J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csfvknG3NBIglRWz5arx1GTmgVyaORXJUOACDkY6mgLj5LqIQkHauWBJB6fQYoGQy6vbr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LHIPrQBSvdbjERyW2Nxuj4+n9KAOK8Q3i3lm+FJUSYUnt6n+lB0QOflDSRDawxn7gGB9az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4a0m20dBBANxCvsjPQ4Gc1J0Myv7LtMRsY2G4cEH7v1pmDMb+yIo/FEscCsA0e58NxnHW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p7c7ZSH77eOe1USzyX4n6e+lanIMokjQABifb+L0zipZcVc/TL9jT4Q6R4P+AeiafcI63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3DayyuAxB9SM9axbHY4D4gfFSbwr4j1iwuJ3SK1vBbCQHLNnoAKEwPLf2ipVh+GWQVkE06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g+mf516FAwkaf7JbvL8KXcxsm28kAycr24H04/Oqrigd38VpNvwv8RKActDs44xk8/wCFc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Kk6dKEGWMnllWOR8g/wAc0kcFXc5OcPDNKVBaNlzkjoatGDJ7fLTIf4VXJyM/N/h1oZmzf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BOCQB155NZsRqqXaXdwcAAhsnHHBFIaK+sLs04hFC5H3cZyc0FE9pIuk+EoPk8tpMluA3f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JOWL5CKc5PI65xmmi0yG3lVIzv5Qj5lHB/D9ao1HOAijzOMN1bt6E0AIwaPO/wDeKqdMc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nEqRKCc5ZmXrtA7+31oM2aFhKFVASdhG4EDPHbn16/nQZyLFyQEbehVM5Ug5B59aCCaf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hE6j1OPT3oAo3Qc4dGbI9ewPWgVhqodoBUHZyDuyR7479qCSvfYERL7kiDDoMnHHOPrS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XbSaZc2Fyx8xLjO3PXaMD8hmtEenTkbegXCfZ2hLHDD94DyAc54pSR3U5WY7xNFFqWjvv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EH+lSjteqMnwVq0VnfabeTlPstrOoGFzsXI/PHX8Kzqq8SEev+OrOOSxkYAg7twJHGCT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D4L3ck2nalY5Lx28wkBznAOMY/Cs5oUT0cuMn/aYkL/dHpWJZMCH3R8sj42k9h9aALCn5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+dAD8kttMhBbJYDp7n2oAcPuruXCscjnrjpQAmCCGPAByPagBAwKBlKO24g54oGOBCkb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/hTEeHfG7RhpvipLqOJEtryH96yHmIno2O+TkcdMV7FCV4nFVVhNCvFuvDtm4/dyQgrhW6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6jqCPGzSMqqCMbT3HTFdVMyZyGryq11HdR4cBgJAeDnH6/jXVEyZ7Z8Dfi3q/gK5kXTNS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LLHsEihwRsbnpnBHFegtrnDJa2PqKx+OPjmS9+0StC6SxgKscQVmPYjJ5H+NQ5ofs0W734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kaBo3zhotwIxznnjrRzIfIiLUfjB4z1bRbiAMEguYijtHEd2D1x6HH86lyRXIit4b+Nnj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4e0IjYW8PYcDd78VLmg5EWIfjT41tZ1V2IAJbY8OGPOf61XM7ByIn0HxLrPjTxg2o6wrP5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bVQeoHr7+9ebXdzvhodSWHy5IIzuwOoFecbjWHHH3hyDQA1hkUAC9ehxjqB0oAQANjHI9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7dx6UCZ5F+147H4GXnzbf9KiH1yRms2dmH+I+BDtM0gjIwegwRt/E/jUnpGTrAyNyuUkI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c1aMpnMLgKEjWOIY38f3uldBxyKiP5MxlVx93YM4B69vSgzLtq7IGcAxyIvy5547kj19+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7ZHJSQkfKrAc+/wD9eoN0VnkxMrrsSMsF+Q53NzgD9aBjrRQ17JMzsJlIG9Tktx0J78AU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oISRmyrE9B0P/AOqgDIlbfcqQgba26MZ3E56knsBQBFKUhWQ+fu3ED5DjjsSOmPf3oAuR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XXGcf49KAEh3qoCttdQcEDsD+v1oAbPOgMm8PM5O5TnaP/rDigC5Z73zEH8uHIzkAEev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MrfIFbEZbhQDz+PGaAKEn7qYKp4CE5AyMe57Yz+tACMqgIgfYigseM7ie9AFlYVlSNHVG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29+aAHAM8auFYKvLbxsx6f8A6qAIXkGDKUJDZycYbnvQBa05m2ujhWIHO0ZbPfOen/1q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b2b7g65Hpj1oAqOZi6qVYHhxJOMAcYx7/hjmggcSjT70mVVJAVGX5mPfA+tA0alhGApZ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NxYgdffrSZtEmmZWjPlu42jlNpAz6H6f0rM16H2H+w8Nvw+1hg4JW4Pyge/JqzyK259IY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yHLz9M/5NADxwTkfrQAu72qAEJoAXGR1xxVliHj9KAH+n5YoIGn9c9KAFoAMYoAKgByn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cH/EzGehHPtWiCRvak3l2MpAzIqsyjOOcUmStz5a8WeWniTTWQNuluWduc59D+OeDWSOno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n9q3SzGGMcTSdcdkI/nWqOWex+kF2uSW96GZRIY+TUs1R8r/ALS0ktz8QmVRhIrQc/Ukf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9rDL3TyjT3ZoFJIzux1xXMdZJcSEq0cYAB5z60ARdGz+goAvafMyxFwp65G496ALCyKZC+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gDYilJjj4wdorOxRWuVU28jsxXYpwe3I/nRYGZulv5Jw38ABK9cjtWqMZHNeOJle5sVZd4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RMJbHcaf8tnb54PlrlcdOOld1M8upuOk3bxt/PuK6GZHn1+wf4irauCXKh89tuOn51y1D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Q3iOMjIaMY3Dt3rmRvI6K11QyWohkYh1fjA5+7mqRizvGdh4HlPKt9mbaRzn6V09Dl+0e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XspPOP5UdDdHW/DuXdPpaIpYNqC4Hr0/pVxMqp9ZY226/wC6K3OBlmwj8yRVHfikQz8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3GuftGHT0ka4g0u3+ySxMR8pPPGOcc/z9K1gdcdInz+zppvwf0+J5GE+o3j3AaTgAJhQM/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5HPa7JFNJbwJk4IIUj5WBHT2rQxYrbLaxmdXEBClRFGuSMex65oM2i0ss1r4UsJJMRfaZ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19sdKBnK3MjyNJb2xEu5umDkj1/8A10DNrVoxFBBAhKpbxAblIy3A6H6ihIEYzhkkJZSjk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n5venYGWC4RSvm/PgAHOOPU1QiujeXIqK6s6jcoHzA+hoAkEitj5gwZCzgnjd/QGgWw4K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9peVskEDoB9KBGhcFoVDhcy/d2Z49OP8agxZCGcdAN+fnOMZHU1BCEdUQIojy2SxweT+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ymY9sZB+XqM46UAyKMeYqlcbZMplTyef0+tBaehUvJ47iWKPBbk75Cc+Z9fTpx9ao1RE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0EYWTjnHXP5imaJWJCyueGbLkENHyQMYxnpQIc8MxkXdKXZGIEpwAcD8+OMUFC3GBCqk+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Tnr/PmgCmSkk370bQ2cPt/i7Y744oAnto5GjHlEMsqld4UEHHYZ6d+KAGi4hhhLR4B3bA+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QSxTgRiGVQ0bISm8gnd9fT3oAiIjVoRGTI0a4BBwB05HrzQA6+Zkl2TI67SQzKevHU/40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7EKiL827hyD1AHqeKAJER7AyKGSPeWiL7S20jtjsfY0AVVmj+aDfKH2BFCrxkfT14/Ogs0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7SZuQPmVMMmM4PHp60GMiyIriRWdXW4dMMrq3K/U9D+GfegzsXL6dYZWaNTxHuKq+NoHSg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15zZ+7vK5UA9eKBoq6xdOy+VEzEH5ty9GHp6j8aDRGWHkwWLZDMQSnJJHrQMngk8iQKh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+ooA6XwbAfKmnSfIb5NoXhiP5cUCZ2GjBTclyowCF+ZuQPpUsEd34cgA0TUbtm2pGOC4P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areu1srb92W3ZJwTjnigChbhtTb52fDHBb7pFAFiAR2dzgRtIS209OB/eNAF+6m8yZAr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/wBVAFJN6ERRvuC8lXGDu7//AKqAH2F4b26iaTcY4pRhVUfNkcjH6UAdjI6fZ4WQ+Ysgx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e1Qamv4YJlkKBSJHIUliDk45PPbpQB1pg3jiCPco69OnHQnFAHL6zNFqmqJFbhVFshD7Rj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l8VXugJLHoygSuoQzKoY89cdxQBb8A/HLWfC2uGTUrqXVdGkQvIhVPUbinb1GB6+tAHX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Q8MT+MvBxhZyAJocFX+XAb5QMBgMY7kfhTA+cY0kUpvCI24oy5JzzikBo3zpLpk6ux54y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0AeXa1iWcRrHMpB2lVO47Qe9HMSZTxSGTKsY4shxno2D1PHsPyoAkgK2pkZtxk3MWLJw/4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X7Pd2pEiiWRst7H1x7Z6VLN4noaLE8KSF3Z87cfwY9QPWs5HREd5e4YIzGRzuHB9Me9ZG1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AYLIPmEqc9OxoCxWZRa6g11B5n2hIyc5xsGMjj8qTJsel6FeLfaZazM+/9ypftz0pmVrG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7iOQqk/IPemKw3SpxGmzjzGyGAXoAOtKLJOp0mZLILI0jbNwUsWLcnvVsD2D4e/D7WfEN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oWcqzqhVcdeWB6UkQetr8N7rRbL7Msi4QAvsYg57gZ6VsA7TFZWZcbNoAAHoTj+lAGtd6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6GgDnrqAxOyk/d4OAc/lQBVDMhB+6MgljjJH90UAaUcwktJFdTs6fN3GKTA8l8WWw06/Y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UYrNgQaPfpE7hsGPdjPTsKAOhhvCWUgZxnr2FAGjb3stjKJLY+Wx5LDIDe1AHQWXiz7W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7dyAL+OaEDPsvx3Y3jatpkizsFXHzZ75rwW3ZnpP4jabT7lX3NM351xSbuditYxPHmj3E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pOT2zWU22ax0Zy8dhdDT4wspKAYBB7VzncnoQvp129pNEsj4ZSv6U4oOYx/CGj3cFuq+a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Fc6bX9Pu28O3StKxXYc81VOKUtDCpsafwV0m6/4R4ul1Kyk8rnoa9Kz5dDzGejNp1woLC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lFp3IsZug2En/AAkkwdnD4z16170KiUDklF3O4SzkX/ls/wD31U81zOx8Tft63TT69olmX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MLkf1roh8KOSS/eM8H0PQGv7UOFAGc0majNY0OaJcIMkcnH8qEBXlsrmEDcOgyzKOF4pg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9gB096AK7S+ZjnDZ6nr9KspnL+JtSSDzWkb92zg544GO9BmzEg1S3cqI2G5TwaBHT6e5j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nrQBBeN5IbaSEGCOvb60AYmv+JJ9GtSPlj3DdlwGJyOmferRlM5C98YRvGsnlgSgg7dvy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ZCx+J7Z2I+VY253Ad6YE91rKKVO0Ov4Kce1QVcG1i2ePAbKEZDqDg/X8KAuc7d+MZLBi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8qDPpj3oKTH3HjCO2jikMCC3c4LggBDwen+FBZWHjPT5vmZfMVv4tisB644yPSmBWOva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hhlGYBc88gfSqAmVdFvEVvscL9NvY+9ABFYaRBJtW3hTkfekzyegFAMr3Wo6ZbXEiq8Qc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NEJ6mlpesQNboN2cr8rRjj/61SzRGrDrcNvfPHyGA2g465oQXNvS557q5MEB3mTGF7E+9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4P8Aw5LtFqErusgZmZWG0suMD+f86Qz1nXtEkvbKWP8AgdChx24xTJPh7x3anwz4tm0u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du0MPXFIRz8erW7SdeSct/j70AKdZjW4KLlP4QeuTjJzQA1ddhYgl3VsnOQBzjt6mgDW0a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DtEp77Mt+NAHTX9qmnWZkExCR4UjaAKAPPfFvizT9PkhR5ZgZTghRkEDuAfQ9qCTJsfE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0RyCzgDkdsdqllo9T8PXSvpAmRmlVkB2p0xj/wDVWXU1Oq0eYJb8dDyNx9a0QGxGQo3BG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NBA3UgTbyliAdu3j+6frQBzfhqdZdQuQHO5QCApO0igDozNNab7iItiJsgkncvPagDNs/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5jXMwVtux2ypwepqkB0OnftP2KztEZY1cZba52YI69eP1pgdSnx0t7hd7XNqFblWmmGcY9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58SI9U0a6hkjSNnXaGhl3bjwcgdx+X61DA8y0S6jj1CJgGJPIycAjNZAehzykWytIhZdy4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zBcu0RAX7i5JPbtxVgZviO7d9HuHTYXKHnzMbhQB5T4d2w6mg2khCHRSeSc8ikyj1e2R3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44z3AxWbGY+qeB9S1CUvbtFgkgluo54z+lUWZDeBdet0O+3EhGQpWRRnmgCnJaXtpKIZrV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j1zQBVZnMwG5AoO71B565oAswlMcMu7rjtVXAlX7wGVTnOO7fSgC1GmUKldyjOCo49ga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En5ivPHQelFgJBZsD93HHDb8laQCJaMiAeWVHAyxx36/jQBWnJG4ggrjYTnHWggpyuN6x/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UlDvKFLYx5bDOMmoLM7Vrz7PDjA7Bl64oKRzyywmRfL8rb93a/rUGx13w7usarazJOLd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I2OMflz2wT1rKSEnqfUdpI2p6fHJ/rHZAWKdCfb/PesXuaSPDPjN4eTTrwX+NilMYAPzsT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2MGeaROTG5Yhtw/iGatmaGXKwBMDyzzwB2pGiNWwCyICdqArkH6dqykWjXsGV41KkqzjcR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yYyJHC5Z/myE+Xn9aCVuRfaPLiRQ/AXaBj34+pqWWi3ZSGXGMs4bG3pQaWMvxEd92OF24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bxRzsiYjYjCyluEb0PbP8q5WdK2HhCi8lkywJ9cjvkflWbLHYOQCoGBjgcD8aoBidGJwM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B6QkbVVN5Pdj27fTNADyqqSFLOVwQFXj3AHf8aAJ2CoGLZYknGD09BzUDRPCuMF2wxXk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0XA7SNksMnnpx07/hUFpEqDCKQ3yZ4KDsO1Ax5QcDblmHPPSgBjFWGSN2MZbp3oAXPBXc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BpYMYII7UDBTgn1qQFUkAkDcSTjPcelAEpVeg+Xjhs8/U0DsO+9EVK7dnVm6k+1AWJFl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bvegLAGYKFCqjKDguKAsEZCBc5GTj5T2oEI3p8uDyCGzmgBjRb3DbC7L2z0/CgCNvmPQqw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QBH3IXg4ySTVAMIGzBGfRc5J+lAEgwuNy4x1UDJ/IUCYxVwuGG1s+ueKBDhnCEsF5A+a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b0O88deooGTaXqNxouow31uxWUMGDDlcj1Hr71vCVjGpFSPpTwb4oh8RaZFOrozyj548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hrpvfU8yceVnknxd8Ejwxqx1Cxt1TS7pxiNFAWF+444APb8vSuecep20Kl1ZnHRvzn5G2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5zrJY1KKOV5O7IHUUADICqEkkluVx6UDsQctsKHJLAlScfhTAc5OH5255A6/hSERzzwrC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YHetIownI5vV9UjlQwx5DDjjoK6FE4pTMa40y4Sza4ERkgZeTnJAz6fXnNdiRwVJalI6n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EvCjbzux71sZX0LNlqBiuEKyKxJ+Zgfug0AeweFLl5LC3Mbh4vutgdeM/4VnIk3DJh0Qs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jSsZdyBSRnGevNJlnSWsx3IhTLcYOe/tSKLVxai5QZGRg/L0IoA5y48vmIBl5K89frVE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cdSf1oAwfGNy1ppEksb8Rj5h/ePb/AAqWWjzzR7kSasH27Vkb7i9Bzxj/AD2FZSNos9Bj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DEde/wDhWJROW35JwAWzgfzoAglCs0QyVdiclj2H/wCugCTS3SKR3wpCHDFs8j/61A0V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6Fgy5wPp+lQzRFoQBBuLbf4sdOTWbKRwHj+EfY2bdGGKFsep+ldERSOA0uUbjJI+csAfT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T07Q23hCG2K2PlPG4dQSe2fX6Vkyjv7G0UylYyx2rlRngj3rIDYSBTIAFxyNyddv40FlO4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ofm+7nnFAD/IgUriMgAcEHuTxVASxxJGzAEs68Hd2PoT9KAJRbjpgYJ4J6/Q+ooArXNvGm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bOcj0oAesaMuQMEcsOg/+tQBDNIWufLwjEsApdjjNAGtBbKoxyCV+YAkqf8KAOZ8RrJDZ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evrWkGYyR47qUQWeUhiAAVKPjB98+1dSZzMy9MMkd7HglmjOcKOoz/hQ2CPpnwveJNpsY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GHb8K5nJmyNS/mIid8ZYLyv8R59Kyvc0RkyxCOMLHgZbJGazY7GZa+K0sNVjtrnAjkGAw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R2sLpJGHQh4z90jpis2QyK5hDOhAIPSqJRpwN8kecAf/AFqCjG8UyBNHnJyNw2khse3F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84eJ9Ahv7q4nkb94wCgyHJ+v/AOvvXeYHAXVssdyodcAlgzdcHtQB0ukuXs1MisfLHAH68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FfES/Mw2uGz1/2cUhns/gzRBfaCk1zhi/yEYGcfXNcNR6mqRt6v8AD3TNe0uaB40RmACS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571KZrY5XTvhN/ZlyYxFvtBnBf1PU47j8ar2jEcX8S9DtvD/2cwRnL5WRSMAHnB+p/kK1j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qVhFcvLGkYXfzsCgqPzrW4rFD/hEXDF0hcRsmX6ZA7ED0qWwNCDSEjT5flUjOehOKjmN4I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cDkMR0GfajmNJIu6b40uPDyyKI5po2YFAZMjPr6jmummzzqsblqL4yXNvPIHiIZcMIVJ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4roTOJ0jfsPiKdatdvlsd6Hcxfoe4HrUSZrThYzgE6nJVh0PTNc9zsRpxRQ3Ej4IVzjHG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VpHbwtJGT0IPOST6+1AFBzyR97kEoOntUjRbRj5fHy8DJA6UFCyjavzHbx94HGT6YqARmz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IPr9KlmiPR/hT+81eKWRssqhdikfOM9OT64/L3riqnTTPpjSDugjG05HBz3rmOg0ZoVC5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AM7UUDJuxkdhigB2n3KRQ4bA54+XnNUgFur9DHKHX7uRuHU/4VaIOV1qVGt5AoB3LkAV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ZXIA+g71siT1LwqFMEQUL5OBwh4xXdHY55GhqR8ycHDIWPGBVolmnYqLdGjOSvsv6Uyi3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7q7e31oAzQuL0HHuKCDeQ5bOcZ7UAJKxEZAODQM51nDXJYeuPof8ACgDjPFfiWytblre5d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6Dn/AArwcdJ2sjaCMI+INJM0ci3IztwoQdPqK8nD3hK5o0jVvt2p6CJjksoIwQOQK+4wV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R0XxHYW2nNpkjxpcheFb7xHf+de2zjkdH4U0lI4WaMbUP7xQvQE8VxVnoddAzdQtJLjUp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TXnHsw2Nnwu1zLKiSEGJOFdTyPrU3FPY9osIx9lSPO7A61smeRLcsmPj/CmTYz7tdoPH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IvEyMgjkY6Cgk1dYRLmwkUKPmHOfSgTPzo/abt1g8SyShi8bFgBjIVc+tbrYxkeBspLMC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ApmLIxdBSoEgITjaD0HegoqTXsh3bCU2jbnuF+negCt/aZ25ZE+b7ue/vjpn34qwJoZ0R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P60ACTIsryCMSFcFQzHjHSgCfzmaAAhUDtzsYHn2z1oApreZ+QGT5Tt9s+n4VAFq3mMV0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z9CPb60EGxbHdbOEQH5iMKeQO5PpQB6f8FQsaXcqscE+WFxkoR9459OlRIxZ6xDggYyG2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gqRkzHA3BuPuc+vbFAEcwOcEls8AjkEUAVZSGkLEDb0wvY+1ACUAH8LZXIPHB5+tAEblMs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AfjQBFIGQN8pcnnK84NAEMsgWY4IAcDlRyD60DYKSYWAGASTnuaBBcn5cKOozweBQBWU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J4HvQBIhXuNqnoGOc+lADnYMuc53A4IOM0AOjl2snybjjtjA46EenvQA7cjLtAzhsgq2B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eEKewY85+npQAxsuxLIE3EAc4HTqaABcAqcYc8gZoAViUTcfuE7cZGSe/wDSgoZkuXUH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EGCuDHz0wxzigBzyYyTuAGOg7fSgCMyqzEBm2jBIIwB/UUAMJchVJBQkDgcCgA6b8KSM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V5F2LtHmEngYxj2oAiG0OWUAgjacd/rQA4btrbcAAenX8KAEGAwOc4wQemfagAGQTkk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zuLkA4ycMOv1oARXxG5IKKOpHU4oAXzCIlDOCY+ckdc+/tQAeaIyGAwF5HrnvQBEZUG4K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eRQAizs6ttKhskDK7ivvQBGScCQMSRnPfP0FADtuXGQD3wT/WgoTB+QEkqBtGcf5zQA8S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we1BVjD1fxRHZQZtVSUkFt46Z96ClE801XxY9xZy+e69zvRckHtx0/AVqaJHNTasdUt4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B5wPxyB7VJvYY9tN5PmFEJ6+YoJyPcGp0KIYrV1KK0hEv3Rt6HPTg0NFD3tGWZ3VWYR8E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UiByTjy3kyAHBBCjJ2jt9aALgmn8uNoAGSA70cE9O+c0AMuroSoZNwXLArkdc9QaAHC7M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x90euf0qAFeNo58oyMvX5eS3sfQ5oAdaxq9qFJ77lVj1/wD1UFjWtx5oYMMk5JJyPoKAE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tpdiWcHnjoaAOr0/Vp7FRJG2XlUHLEDGOtUmZOJ2Vn4mja2UzqIpAdrSLyG/D1pmThc1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+0LwBjls+9BLplqaYANtkU5yARyBn+dBm4GXcXLgZ378ZG1RyR7elBPKZc+ptEkcYcP8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4oEc7qOsTySKCTgfwnuO5AzQBd0fw/rfiKOU2NjJcW8ZAkGdu0k4BPPfsO9AFnXvDF9od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ZyCjKcjj347dAaDeJzSnbOqtyiNtYgc4PQUnsdMHqezvf2y6RBCNwIQLycEYFYs6kjm5Nd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8chPaqRkynomtx3fjAsqoPMiCrgcscVaVzNs7XT9UEcccjRsBu+7j7oHf39KCWzy34rJHF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xJahomlA6SqDkj9MUmtC4s+rfDP7Uuj6fokFuNSe2ldAI4EUExADoy9j2x7Vg0XcxvjT4d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qaZGby71maO6e56YXnqe9CQHK/tN3E3/AAiOlaeMRxLGryM3AAGM5Pbp+tepQWhyT3Os/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JK/3Zb6aRTuySN3f9Kzr/EVDY7f4zTi3+F2sNgEHaSCOTXIymfHWoRxxabcKgwC4bceg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8+pucjd3BMxjznnIUDIwB3q0YsZpjh7koWJ25JPY88A+vfpQzNnSQJxEoIK4+9049qzYjW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90L1+6fr9aQ0VL3LywoGb522nnPPrQUWb8hbNVZQVAwDzx/8AWoA53UokgZkXb+9QjaB+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UjJd8xAOuSeCq9/TJqjS4kUp37c+Y+Aeeoz60DuP3b1O0cE4O0dD9KAHJO0coHzMQQAoG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jQQzahhEUqsrICqY2kYQA/wCHODQZyLcyBiAWLhBkbe/0oIBvkcSbxnZtXnB/z7UARsQVc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5z60AJhMt93dyFIPt1P60EtGfqdyJ4pYkJbaoVwON2ORg/lQCGePrdT8JtCkJGbeXcxAy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1paHXRZyWj3CpayO0wXc2Ac8Y6k/iRWUkeknY3bItfaWssKuYnjGXPY+/5VlszvhK6Oa8O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jjUTQt5qpjLMwPAUc56foaiezF1Pfr5W1Tw4kjDaZ4kfkcbscdf84rzTo6GH8JL6Ww8Z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tCX4688AfjRLVAj2M5KEDhgcBvWuU1Hx5V2K4+Yj5R2+lAixAwMYG3B5PzfpQBKvT5iHk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9AEigZySM9QCeuKAEDFh36g5BxQAL82P8KAEAkDp84YqMlsYzjtQBwHxl0VNU0/TrqWV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w7EcZ91GfzrvoS6HPWR5z4XnVDdWcwWQsfkYdiP6V6cTgZU8aQJbaMJWAZA+9cHBQjtXT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vW7C1kzi9O0fNj5sEiuuJkzT0gzeEdQvNI1GIJNHNmIJ/6CR29a64SurHLUXVH2n+zpq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QNxqV7HDeWd1HErXJwQNowMHsckA+1aqCZyuTPoy60Pw1JaSKssQUKSDnGP8AE+1bKnEXN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4XuLaCZZY5NxzuzjB/wAaTpRJ55FHRfD/AITj1XWoEKxOkoaTB27sjrx1HGPwNQ6UR88i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xbqGiIxsbdg5UYwPzpciL55Gb410fR9I0+2+wPGbppcOi9SuOc/pXlYmMeh3UZM4lHdi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FeWeiLg53Dt2oAR2Cr1J+tAEaks3bH1oAdkLjnOf50ASxjOfWgTPFP2zrj7L8GY0P3Jb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zZ3Yfc+EWOxnVyOeRt4A+tSegZOub44ZQSQAozxuzz2q0ZTOWcb5jG4ZJHc7Qp/8eroO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KgilRAEAboG5Bx69+aDM0Y0deSir0jYFwcd+PUetBaNOJEKoVZC2ex5I9MVBuirIGE0y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jAJJ9KBk9ooEMpDJycqwGAPoKANS1c3MOC2NnO5lx9cfTIoAy3lWGQRp87JwWJIP0HqO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dCQjnIxkgEgf1oA07dY0RNoLIedy9Mgc+9ADGCIndTgDKjGec8f57UANEhhkkZ/mjZdzB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BZhHlI3mBpHfDHc3p/U/0oAnN6stxcW7qZEX5lLDj6/59aAIprJ/JlkLK9q/ylUOduD04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gVlX/Z3EHoD6ZoAkEygqo3FgufVSf7tAErp8wQfdIBJbqGHQH9KAIpPm3M43BCAxQdD7U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GJwThMjpk+9AEc1ykYVo8FsbgCeg9MetAETfLGJWTncAAXJyG6gjtQQNBw0YXazkkqoX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GjftGzEFKlXXJypOVU9yO3/1qlnREdN+8ttpYsdxOScE54zUFn2P+xNGF+Fl0EjIbz3Jk4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/WrPIrfGfQzdc+1BkOj5JXdnHOO9AEi0AOK+9QAmMUAOqyxR68fjQAHuaCBD+lABQAZye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oAUdQPepsNGr4cGdSbj7qn6dcVpEJG5qIK28pDYO0444FDRK3PlrxQpGvaQWzv8AtMpK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HqdPQwf2XIVuv2p4GO79w1xneckgEZ6e549q0Ryz0R+jl2cIapmUSshwah7GkT5K/aJv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yIkt02x+5Jz/AE/KvLrbnuYb4TzS0l3w/dK89O1cx1D+WBHAx1x0FAD7W2E24yMY4V4Z8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ZUARcjGBy1AD49jyA9UHJ471IGtDJkopIVieg5ApWKKt7cZWUDgE8AjGcdPzosDKWmBn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PBzTRjIwPGcAOoaYq/vHdW2KTjoRk1tEwlsdzZn/AEdScAsAAG9a7qZ5dTcmlhQIDzkZw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aXxC+PBdMw8yFMex9j+FctQ9CnsV/Erb9c3qQm9xluo24xXMjeR0N7fq9knlwB2XDkEcH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Ys9FciHwNLLKoZI7J3EeDzxnHFdPQ5ftHlOiXPmadIrEqCDz0o6G6PRfhcge/0RW4zdZH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9Yn54Ub/AGRW557LdhIIEMrHakYLM3oAKQRV2fhr+0/4q/4S/wCO/j/VHLec+oSQJGzA4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963gjV6Gd40jktdP8HaZEf+YchnjDfJv4OR0yR1zWxzPc5LWnL6iUjQiSMqh2jg+/pVk2H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LiVRKwk8ohW6Ajv70BYv+KSI7TSbIKZPKg37EzhCcdD39aCTC0mJ5b6DJVlG5Sjj73HXFA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t+8OxchlPAp2GjNeUTydZEYkZYrjcO2aoGPjk+0RyTRgIS237o246ZPagQ2LI82REzt4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EWQMzFXDru++46fjQQWrbF3JIAfkCYAk7AdSKBMcybgseN+eBIc9qgxY6SU+Y0pRmlbrg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SoJQ/mYurKshAwFY/Lkj/AD+NWUhHimkJbpyPkzxgcGgGLEXEvlQpHGjHaGx/jTuXEzl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S4GfoR/9ei50IdZyhMkqJGjCrgdDk8fpii5dhvnJHPlkEicsyrleRxnFFxEsSfaZlb7x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3A/zxVASMonZNkyvIpDlcbY2xxgH19vagCss6kldvmySEb1AHC919v8AHFAEdy5MMUe7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HP+FAD5FV54CGHmBNrhOACBwT7UEDbq1aV8eYhkZcncQMH3P4dKAEtYXleKWFGjePDfLzw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7zWmIuC7MQABvJHOeT05oAuW0MayopZQsbf67OCr9vx/GgCQKGt5BvZY5Bt3ZDCQj+LF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CUdk2YDN7EcHP9PegpmysUlnJ+7O6RvvDPBP+cUGLLcNwoYQsFhVCHkWFdwZvUnt0FAip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ts27QUOdzHpg0ANtj5KDDrG5jJbJGM9MUAjOvZ1uAVKiNY1CbIwdu73NBoipKiiDzPMUT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oGNVh5i4hLJjI3nAAxzQB6B4dhSDSLPDb94L7lXH0+tAG7oqkTrOQHTOAqj73PrSA7PU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rniWVmZdxB6cYHpUgcJqrqbh+A+0DywT8q9zQAlu+WwUYAgZP93/H1oAInkS3AZw8anBf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E7T/ADhWBL8YAHH+cUARNOVDg7mcHIz1X/61AC6dI0N55wznlST3HegDY/tqMSGNQrSd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8Pf6VBqdN4W1JLDVRNNN5ykBCkZ6cHsfx/KgDt9JltdVaa5nfaysd6r8u09QRg9KAMOQ2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MMxZyG38euPf/ABoAwZ9SgkEi27LLk4CjI4/TB68+tAGRBLFfxRNG88ZZeGKcr16noOBj8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eLz4Q1myE88i6YZB50SLlWG4EgrnuOM9RQBB8UNJ0eHxHLdaColsp97AgnnPODn0yOaAO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NsVN4BORu+p7UAeY3uq20t7JMjdJMSBc4xnr9Ov5UcpNirBCGSVpdyry/yOArI33QM/d5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PI1pHtUyxplye2Dxz6e1SUiO4kUTlhtSR8llQZxx0/rSZqjpNA1OO5it7RG3OI95JHJ7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A37dmZQw4jB6HnnsKyOgj2IsiAEKDhXzxkZ60ARSBDcMC3m8shYfdUAf/AKqCWdL4O1VZ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MEY6NzxjtQZm7rcIubM5/dsyhhH1KgfSmSc/blHmCL8pBJADc5+lTEDUeaQwx53AnLZB6g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7E+BXiHVLLQ4Le3lEcEsavJtA3cDgE9aEc8mei391HcFkeYfMfmx1rYIu5zkgeC5l2IM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h1HgzRtP1Mz3Gq34htLePPlo2C/uT7eg65rIC7c6fp17pk17aILfT0OId3Msx75NWmBxd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WsEjRE+mKoCK48PX9hCXlTYoUnbkf0pMDgPG2kh7QSRAmVMgHjofrWbA84to3guGy2Cj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Bv6ZqwWREeMv5jA5ZuOnp6UAdTbIrQsIyAM5Cc8ZoAlhjZnBOQF5+U8GhAz9B/GMe8WL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Z6b3KHxD8Uv4N0Q6pt3QxKWcYzwBmue12bXPm7xX+13Df6PeWy293uwwRl28HscAnv8Ah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5jgNP/ap1RLC1tXs55Jo1w0j7eT3xz/hWv1RD+sM0F/aT1nLRizB8wgeYZPujuQO/0yKPq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8fNcshsI88ZOFX5e/b86PqiH7c0r39pnVPsFzbJpsu2VNg3zBtrev/1qcMKou5PtuYxfh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BbyK4M+oRNJlI94UAE5x+fpWlSFlaIo6npelftfa/r94ttp+gzTztyI1kBwB1JOK51CR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8Y6trza9qgXS4mUBLMkkhfX8fccV2JNI5pR1O98TfGaTwrpU13LJDGY1yxnkCg+w+tZ6m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l8W/idL8Z/FNvehioRikcL4+QdOD3HXkgGu6EtDjcdbs6jw9awWunwRqQSp2fMcFsDpT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CGT5PxFaEkVvpkckOXG8H1FIDN1LwxG7EiPB29V6FaYHOX/hgwD90zttUkg/yqhs8s8X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QMUI7EHmrRkzD0+2VZwD+8HcN0z9aoR2cDMUUsCRxnB7cVNhEN9Pxj+H9KBnE6/ei/Pk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fWrRElc5u709FlJWXABPzEZ3DsfatUzLlHxwiORN4HmqAeOQB/8ArqrkbEGrRkyxSBuU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MrznjedAPMDNnYpwVJFUFjB8TXQhlhtmZ5txz83JwR3oLSLGphP+EfwhXaqH5Rxkcdqg2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81oTuwq9Q34VqkIRo3cbGyY8feVuc9+tMCW02W0zC2eaSRELOZW+X8T2A9aALsUKPBG3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+XtQJkRHkuCojkYAnJbgeualCR1/gJ2ubeQELiP5gyHnOeKlmhtalayCBpOcrglvbOcVI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DTtct7iRmReF3N8qgnpmrLPvvwRHDJ4Xtpo8FsbTIOS4wOT+OaCWa7jjPcVrYD5Q/a78JR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zHth8p4x9wjecHA92P5VIj5stLhftONpDkAk46EdR7VADNWKGdD5srZ5ACgAHpz/AJ70A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Y81+mxmwP8mgzuW/D+ptazx3TM0Kq5PlsCSMDkZz07/nQUjr9c8c/b4o7NEGwcuWG35h0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Z33d/O7yyEo+Yg0m4ehwB90fKD75FBJFB5rW6FGJzgsQOvqf5UAj3TweE/sSLyxIVX5QX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GiOw0WQNEOfl+6F7ZFERnQLu2ADB9c9/aqAbcyLMN5BKqDuyOSAM5x/SgDlvCs+dfmi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9OP61IHXXJxaXSoPnZPlGOpB/lQB4NrUrxT3KISil8qCMAZJ/WqAxhYkwv8ij5eRnkGgC9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V17cZ7YHSgCbS52E8hilBCKC+RQwO88PfNeWudrCPAxjtWbA9RdN0SjGRwelIllvT1BjD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/te1NiMzxFBv0m7cJjbnO3qR6UgPKfD7AeIAz4VBkLnpjOP61TLPVzA32SHIxKOdw4zUj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jzI3kByME9x05oKGt41s52jKRNvY4KE5oA6Gw1vTnMSzeWrt8pZj1PpigDXTRdImgRBZ2x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KPQcVncChefDrS9WdTDbRh85wi4J9RkfjRdgU3+D0ChgpWMH7jDcWHPpkZouwMO4+Gmsx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7B8HA7Dj+dVzE2Klrot1FERJbsJGJyqjOVFHMFi/Y6O4mRZIXVgMA4zu49PX3p3JuXRo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beMUBc5zWNIS3JKoAH4z65p2JuYNxpjMPkT515+9zRYtSKxs54fmaM7P768j3pWC5m+IdJ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QLSFkGMZz6/SpNUcnb2kt0wRYmXnZhlx+NZ2NTs/AmgzC+WNWZQwZXG3JUYyD+H9aVgufS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44JZDIyncpzyBgcVhItHO/FnSE1jQmyZEMTB8qPzrWDIaPm27Qm6fk5Riu0DA+tdCMzG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soyBuI4bsenTilI0R23hRIWMbyt5kYPRxx6fjxWDA+gPDnw4sNX0VLyaCNmRTsUABcnqMf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s83+JHhuHQJ1aKOOKN8ExI+SD+NWETjnfbCyuXYLyzMM4yeAMd6lm8Tf0u2WC1Z2IXJ6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ldUuGl1JwVCIDhGB7eprKb0OiKRnMyqSd2WJ3Bh35681y3NbCqwOckk/55pDEELBXLLjB2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zigslt4y4cLjrjd/e56/WgByxRBVwWy2TkZOf6DiglksRV1U52qvyk45xSbAkVFWQZAYc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lYpImkcQlN2FYjgdSpx3FDZdiWLYqKjOpcDaZEP3hmkNEkYwu3BAReh5J554FBSJgMLvP7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2IqShpz1Odp4JHbuBQAMSxy+MAAg9xQUOEfzbRwfcUAKoJIQjySV3EjoPQe9ACxqzRHK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gBxIb7rc7QSD396AFSPcwY845yf5UASBCOBhtw3DBxmgAZGflm49OoHtmgaGurKpA2g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gQ12A3442AYA9PSgBjSAbecYwSTxj2+tNAIQdqrtwgO7A65PvTAhZuT1wBk5oBDV2Q5w4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+TQAuArrgom7jcuSW/GgAJXK7ydvOSO9ACB+AOp67s8D3AoJIzuXI3jDH72Mk0AJL5mxD8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3j0pgdF8LvFcvhbVLiUz7reZQzW7nCu2cZ9B9RXRFnHVjc+i5ItO8WaJJEWW4tJxjH3h9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tmfOGuaNc+Fdal0++UK6HKOD8sq9mH+FcklqerTnzlZZ9hDGP92T1J9e9Zm2xDJdMGYo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cUXFcYZwrk7thAzwOc1RLkVpbsogLAkbjkjjHpxVKNzNyMO/1VPmnBLAZVfmx25/Ct4x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W+nhVNwklkAIJwOTiumMTimzvobR4IRFHhNwxtznjpj6V0JWORu5TvPD0E7oxiiABORG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D4Htxc+YJVTc2SFXGfbrQBl67cXfhOeM2t1+5kB+UgjhTnjB69KzkBnwfE/WZBG7lGCE7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XntjpxzUgdpoHx3ghuVi1DTzHGVA85HJ2+uBj/HFZ3KPSvC3xR0HXV2W3mwtEoMqTHmM98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iz0TTbi21HC286SnaHyrZJBppEsreKdKaYQuoOVUk4PNIRzKXBiVlJK8YIPGaAPPfifqM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FzhMHkN6tntjPSgtHJ6FIq3MUiqmA6p8xwMcfrWcjVaHqlqm22iOMIAM5PI9c1gWSuAOM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RtI3JyJEAPyAckY9aBojt5PLG1DnaAMEcjigohh/f3wXOY8c59uKzZRpyJvjZG+UYxn+7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vxBsdthPN/CqAKVUnaQCefSuiJMjxuxjDxpvUElyWb0561oQeq+FJxPGpmUfaCw5I429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iLopLblKkhk4rItGzHDtMZZRtCk/uxjn3oEZ1++ZIcnqNzGMdvpQAseCkO8lvnweO1AFi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eCff1oAsZwhCoWGOv/16oClfE9lKk4I5GAPX3oAVciHft3qDjcO3NAFO1lF3eAJF0JyAM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a3g2ofvKSM46D60mQY/iS3VVXCCRQNrbuP/1VdMUmeF6pF5MvleWEwxxhsgnsK7kcUjJtv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7mZV2j2oCJ9KeHLRF02GVZOSpL7c4HoBXG9zrS0Luo3H2eJ26FwANwzn8qhjSMW4kdwfm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AMc1AM8tvtSe/1pTna6YGVHYHjikwPXvDF08NhEGJ8qXkH+7WUhM3J5CmGxvwQB2xQJF6F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/FjU47TRngDZKsJfKPCn0ye3Q10U9yGfPGp+LX8t5FwzHLEv1/Cu1GRxera5Ji2+XCI4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mB1GjXYuk3q78D5WDZ4+lBB0uiXONTj2df4XAyM4/Wkxo93+G1xv0FlMYjCSdhgMSOp9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ToWx3dsFFurY6nP41jcomuW8612ZOA24dscdcd6egHzz8d42e4VIsrI0vmMBltwwQGbti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I8aYIZCWAIxkv7V1IRv6cPM8zayxhOCqjr9KymMZcQiPaB1IOQy4JHrmsGbwRnzJlG9f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M0kjB1i1jkkG6Al8/eQ8c+/Q110jgqGC9qWOwx7Swzux0I6f/AKq6TmZ3nhWNIrJJGjCy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JNZTNIovlisgcDO0dG4Yn1xWJZfhkdCMfxKMuBnnuM0FiySM0QXBAPVfYUAV5mMsh5IJ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FuFvNhCDILDacHH+RQBDNJ87M2WbHJXt2zUAjOySz5bfg/MAcN9RUs0R6Z8JBs1aJ1CBw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9AP8PauKqdNM+ntKG2FccAqH+me1cx0GhngZxyMD6UAU9Si22mUJOOGHsaAM6OLKEdSp4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B4lkOQFx1B6/hTIOZvZQQcEdDjHfitImbOOmu5ILhmXKENk8ZA+ldEUQj2DwNKbqy3ZI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FdUDORsXAb7RggckDA61p1EzagyuCCQuOapmYsikQMeSpB5/wpAZdoPMvUIyOeD9OlVcq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BH4daLhcZcFdj9yAcZ9aLhc5+FR5hDHjO48d/Si4XKOteHbLVJCXTepPTisJ4eNQd7GMf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BycDpXN9Rig5jR0jToLDEbMpRehY4r0cPD2WxhPUydQ8AaNdasL+BoraY5DNGc/p2r1I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el6eum2AjRmZIhhS3J/P04rkrSu7HTCNkZ6+Ev7VvDMrKyFtzISV6nPGK5Gd1OrY7vQvC9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P8fWsyas7nWQDbGK3SPOuOzgc1oUZ1625z9OlAGPMSs2VbBB4welQSX4tWR7Z45Bswp3M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+0/5Sa9ePF5sS71byVGU6nk+g7/lW62MZHzrc/cdTnG7cCOp9QKZkZ0reaZc7Ru4KAfcP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4js8zLsFGGO7A54qkgKtzH5hWNwGIICgDJUfyplk6BVh+dljkA+VeuR9e/0oAsQBFUF8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fpUAOuosRgqzMY2LDIG3PsKAM+TBl3SnJZcMTwT+FWBa+WQlh8vlEbIyOfw/xoINvSXzHK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02/j61AHovwUYDUbyVPlXAVs89z+tTIk9qUhhkkhV7EfkB7VmiBZG3BWYKgPzcjpTAiY4L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Ar7NrHBIH93sKAEyc9OnFACn5trbcmMkZzQBHIWXJJyVG4BiCc0AQtII1CglONx2r+f40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bcPugbeP/wBdAxAB/dBP945zQBHIScMxCELtOB0HpQBC+CSg+cdTu4wKABZiqZbkbsDP8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5X1Iw3XFAD2kA6rjYQAVPb0oARmxt5IKn7vTigB5bd1GWJABB6UAOLBfv/eJ24IoAepxK7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P9PpQBHvG4uqkSqPXgt7f4UANZtuT8oIG4gdAKAHAsMk4IOGA65oAbnGcFmOD93sPegBp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cdTx2oAbzIw+RgDwuG+8ff0oAaSvy5GQew9fagBWBJ3qdkh6swzxQAhcLjP8AF2HGPx7UA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IBtILdF9aChc5U4IAxndjIFACoVfaysScEtkYH1FADWdV2HIG7o3f/wDXQAh55x8o9KAGn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KAI3YnHBXHQ+lAEcRZQFfnggle49QetAATvjAIUe2RQA/Ockbl45BHb2oAXJMaMRgHPf+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+pxaayGQhAn3ju4U9s/570Gigcvq/iRTZT+VN5smCuxASMeuSO/8AWgvkPOdU8RXjzPAE2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4b2P0zVG3KjIWT7Qux5vLjU84GAfX/IpiJobCCJjO4EqdRsJ456En+tAzdskkePa6Bc9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QWptHeMAguRjocDuPrU3E2aZ0yLyiTCrB+Plzke9IDJv/D+0sIAcKAST0Uew71Vx2IrOK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ickKAc8epP8ASldDLN5ozaUXVoi0LtuGQCV4pXAjl0xZ0jwB8ynaQDwB+nFFwNPTdG8q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htkUDBXnINTcCvL4bFvcTj5y+SAR1x9PSgspXMAhZxliy45AwM+lAmSvbYCSABTIDnI+6T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XVNjtHGQhGM7x65/pQBcjvDtBbGFJ5bj9K0RFjasLkiONhgARgqRyG9hWiYWN2319Y0Vp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9aVzNo04biHUU3QBlj6kPweetSYNFHVLISqxRSZOgXAw3FBmlYwJdF+z3dvI5UyLtIYH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fU/wk061tvCcYRY3LMSy7QCxH8We9Bh1OQ/aW05f+EbtruK1BmWTLMvBwB+tB0wPmrcF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k9cemKHsdUdz0RLtriyikXb9wMc8np1H/wBeuV7noxWhlz2mUUKd27pVpnPOJz+oyz6R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f3WUY5rVHO0E3jnUnZx88cgctlX/AEx6UhIwvE2oT6k1rNLJv8tMDLZJz/KgDi/ENzc29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oyiQN0JGMk/lWiSHc/Tv4f8Ah06f8PvAem3MflzWmjQpJE5+dX8tevrS5TRnyr+1/wCM9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1uEzZr5TA5KOzckA/nn6V3UlZHHPc9d/YxzL+z3pMhALm4mbnsC5AH6VzVfiNKZ2XxtDD4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GAUK54CHI5J/rXMxy2PkC5lhm04AfOituLA9TjoKlHnVNzkCskru6kICeDjP4UIwJLWz8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4ADgDOSPrTA3rfLzLwQGJCjrxnNBBrXEgIJ5AwcNjIz70AUrkB7yJVbbuZCBz64oAl8Uz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BdoOcEEdaAOQu/O+0iRpI/MZMIT+gxnmgsy5GkEOHY7zgMrZ4PbA9KB3HbvLuQh3LkAEk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QK46K5lZ0jIwS2N6YIU98/rxQWmX7lSbqLcDEX4Uqew+n48UDZ1UmUcGUYjUZOecDsaDK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nZl2jlhg52/55oJJ7wY2tMm7gL/wHsaAK0ZLIobYq7QcqCMe2aCCKceWCNuADkxjofc0A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YyXfc33gThRQkMsamq6v4AvLBG+dEkmAf+Fxg/lXelob0tzzTw3KhQMSF+UFG9Saxe56N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K3EOo6fKFLSbWQhf4icY/TkVm0bQlY4S9gGjePLiEqqO87QlYl+XOeoz6kfrWTRtzHtXhm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ysz7HaNWY+g4H5D3rz5q0jti7o53Symk+OtKuA4jiS6RXfPbBBzSewHvyN5srcEKCSGz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qkYQhlPJDDHpWZZMG3o6naXZfljXg+uaAJhIXZgAfmHQdz3J/CgCaNmbbhWwV2qMY+tA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2GTj/ACKABUO5wBkngZPegBT/AAnGAQV39s0AYnjHEvg65jKbgMHO7A4GPmPYcD9K2ouz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t9YtSuVS5TJJ6Kehr2qZ5z3LHjhI38Nyq2AsThRkc/5/wrqhuZM5nwnqp0i40q/BJNnd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zz9M8+9daMme+ftPeCJfC+oaT4gtYXFpqsAljkC5BO3dk+mQc49jTi7M5XqZHg7V7q00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+XtdACFcZ6fp+FdkZaHO4WZ9NaOmq3tnZQRXIlFygKMsuecfMpPfHNZ87OjlRoW3hfxOxk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uzkIM9x/9al75p+6MHUvCHiqw163CwzmS7wrOkpVeBnnntR+8HamajeF/F4TzESSKNf4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61F5oOSBv+GNK1rT5JH1aRvLA/dq2QD69e9efWu9zohFLY6HIA9q806BuCT+HSgCB2LJuX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Aj+bI6/0oAk3BCOpGMHb1oAntwVz1wBnnmgDwb9t+cJ8JtIXH+tvwHXoCoHTNZs7cPuf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YgdS2OewPSpPQMrxAjJ5btGyCBCWGcYyOOP8KtGUzko7hdwuCPNTBUd+PxroOOQBljEc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W4Ppx1oJRfeBQI5FCgYK5PJHHFBoi3E6+WohQhtoO5eGx3wevPpUGiGSqTvPmjDfw56D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XLbU8tX3D5wv3R6Y9PrQBtJwGbJVlBc4GAD9PegDGkjS7ldgMoGBGzjP09cUFEyWwGF2j5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9f2oAlFuUlWQ535O1lPX3/lQBNJbqDuEnzEH754568/l+dBI1bFGiedt3lLndH3yPf0/w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B5gXy3jzt69OgPt/hQBJaRNcTQRBPMDyANsIXAPfP+FAHb+M9I0Xw7a29tYuhuZHYSDdkJ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M45oM4nFPZNI0218JvA65P+f6UGgyTTJiuRtECSBin4df1FAExgZCrBQHRTGXJy1ADHtC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tORt6dz+lAEtvayrANxCNuyExkrnnt14oAqXSYTytqyFfmy2eeeTn26UAQNsSTILB2HRh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AHDJdNyjHOGHy7fxoBG1aMVWXoGYDK/3iOhI69qlnQthJJg1uQflkVGO0Nkrzxx2qBM+3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4VBExDQhpXwkq7WZM5Bx2/wAKs8qt8Z7yYc7fmG3GGPoKDIVAFIxjpj8KgCQdB247UALx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oAQnAoAVV+7/nFWWPoAaemTnjrQSxpU8HoOx9aBDeQuRzjigAB460APA+770AOP36Bo0/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AqYx9TVRBmvrhU6NddQfLbn8KciFufL/AItdR4l0zccYWWQHPGaw6nV0Mv8AZEt2m/aa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RwecZZO9aI5aux+h1xJuJ7VRhEgU8ioextHc+Pfj/Kf+FpatnkiNfqOD0/WvLrbnuYb4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7YDGuY6iSQEjgkD2oAVHY5UgOpGQcnrQA7IB6e5oEhUbYxbp9euKkZoW1xmIYOQR29xQB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wDj0oAdoJD3zJk7VXgH60EyKfimyWe7sXcf6osqAe/WtoGMtjdglLW0bABR0GTzXoQPIr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n5cEEetayMkcRd2A/4S6U72cmQM6sOoxyK4KjPUpLQuanosErudpQdF/HvWa2NZbDdUhaz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EhWIHUYxWqMEekeIFMHw+meQsGFuS5j7Ajt+FdPQ4l8R5N4dWSe1kTIaQZyCP5ms2dJ6t8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4DKr549QMD8a2gZVdj6mkDKgX0ArZnnsyfHmtp4X+G3iXVZGVFtdPnk3McDhD3rSx0QR+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eIIiFLNe3whXJyMM42jB7ZP6mtkiZHZeN2d/iJLbPJuis4wgiH3Vx/LoatHOzgwWedwhY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PXJ/lVEFy9tG+3WCRb1+0MuSDwWHUD6+lAFnxjf27azJDGAXiAUGdvlJ/p9P0oAy9Ald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DuI6cA8j2yKCCCSdZpcs5Yv8A6wlMA89AKCylK7RSPGxKKWyqlsLgdDQBIkUpt2KnMR9x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7EkDCe5MSI8q4+4DgHt17UDFyqiRpOXhAHHSQHoD9KAJ9KtRMzO8uML8y89SeKDGTsSiEg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OcfWoMwZhIGYsse/DY3dOOBjpQIFDxRxswUO33iuAVIPGaAB5mkZi6zQRZI3Jxz70DIZW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QfMrNyw6c/lVm0CmUkRo1ZNz7gwlT+Lvig3HeWxDyBRsDbyM7ee4FADVZpZXVXUMwHzt/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tspEnmDMQBIUK3zE+gz6DNAEAjVI2CysFyOegHpkD+dADijrNMHXICkF2XnHrQBZVnVV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DLgdwe3p70AVoWAULu5+V9pGBgHufXpigBbny5GEhXDKvAVQo69/896AHyQI8rKqmUcO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zQBFN94MQV/jyOeD7evXtQBON674wC5kwAScqe+eOpoAlu5ZMhBAh3R4JVSCq44/w/CgS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x48pFAcuCGGOjY9uh/OgGbCGSKKRZm8uNpBG+FxtI5Uj0HAHNBgxoi2xuW5WVtvmIe+eM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zSxhLeFkiWTadjAj3z356/hQBPJPDDCuI42J7SLwP8PrVMtGHd3XmgqyiESMVYIevPv0+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YVSRCC0jjhoycBhj+E0gZbsrNJZYEe2y54WNZRjjrnPrTRDO5sIjaQRow2BVBY54B9Mdq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cIjL98FVHT14+tIpHb+OIlsdNsYQVbdFvkx9fTtUCPN9TmjXp8+fn4PP09qAERmTCxzlh1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qwJZXSKJpMBiBu3qAASO1AEZR5VTfiHcu/HRR/wDXoLK+5YpsGNjIqkAn5imehHb/AAoAs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ABHXZg5JyOufegBY3FrGqNI+1vkK9T64z60AaOh3pmuiYn3F3XKHnnGAKmw0ddrmq3enQJ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lH7x1QDaMdAf6+1IZy0Xnyth2JY43ITwR3BGcf0oJL1lp8pCBckgs+4H7meg64FAG4dPlW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DMx+Unrwf6YoKMy6LQFmYhAoyMjqcmgDU0vWPtemzWkkZdmK7Ru3HPp7c0AcvfW88V1M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8qjJBPT+VAHB3nh24e6+0QgMzYAVyAzDpk/8A16VwGjw3et5nmiHBO45B5x2ouAqeG7uYh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1jnB/wA4FTzAFv4PvGuAWVjtP3AuQM9utS2aInsvC11oVylyHjeBFbIOF2nvknqPpSex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045jwCDjljWB1Dm/ecMMqy/Jxja3Y0DGPZ+YrLG3lvt9sE49aAG+HALLXMeY0O1dr/XPf2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wKHXe7Aj933GOtMg5hnS0vYpo8IkZ/fIRuDH1z60IzZvqC8bgMAcHDDqR6UyWe+fADxY+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pJpjgMrD5Bnjr19KtHPLU9jn1CWWZ2BUnPQDpxVDjoS6WYtS1SytrqYW9vPMsTT4/wBW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N4i+D954OYvBdpd2JHLM2HDYzgr7jkVIHnt9JJFvhjmdk5HHRQeoHrTsBTju7m2jBlupF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Brab4j8Lwh01a5MwVQe/0pMDmPiJ4j8L3cUS2G55eSr44A+neoYHjV7bhryZwm5WfcAQ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Tdn7xwfcd6AN7S7/AMmKTB2gPtQnnA9DQBrW2pJMJNshcK23K9Tx2oQM/QPxl480C20jT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HmpuYMDtB4GfSvnnTO5vUyPjhrmjX3wzv1j1CBneLaqhhksR0FCp6hM/NyVZo5plySA7b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9VbBcS2mVGUbSCByx6fhTA1UuvNQBSDjuDQA2RlYDJDHuKAHwmDzYluZhaxvkGYDIT3oA+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/4I8a6RFfWuu3c3nKGLZ27hjggYrN2N4s9e0H9n60+H1k0eiwQSfLgu3M0n1J6+tV7gNs8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8ZeCtlppHhHUbucn5rn7OZEUAc8Dn8RUTmB5BceBviT8RYY77V42dJCSPtcwjCL2+QdD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mUkeLePLS58La2tsZBHPB94Rkqc9B9QeOa6oanDUMuf4i61ZD93MXGANpYrg465HX8a35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WNdlG2VuADnB5YEY+lXYq50Ol/HC5063WHYzFTkNtDfQYqbGZaf44Sq5doQUbCkKpLKe5G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WAs/8Li+1YWBYzvI+Rs7lGOeaLDvc4zxDqJ1i8a44BkAUDOQAM96ZJRtFXzwp52nDbW5q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oqkEso+7t/lSuUQXs6yKQoxuFIDmbyxWS8ecMqO4AUbcjIGDnjvVAZ91Yl0A2hHxgAADH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6bkmIqVIPHy8k9/zqkzNxIbiEB5EYHKEHnnHXtWiMbGZfQiRPMVduODgckdKoDkfE7bJ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6cErjpQUicrGNBiDr5RfoZOh46UGpysbqkMgZBuHCgfw8/e5qyRw3MnMnYcsvPuaAGz/K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qk9V7/jQBoWsW63ydkaoeBt6DHCj3oEyvdmFXjTCszAnLdAMd/U1KEjrPh4w3PCikIwO0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s0PS00GTXLdbe3wbgKQqt0Z/8OoqR2MW4+Ffi2S2bdZEsQMRKO/pnFaWKPr/9ne61MeGrW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8ZVwx5OMAEj8BRYD1+WFvvdAe1UB558b/h6fH3gO6soJfIusYjkxnGKBWPkW1/Zr8XKwk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vNMjfToO/Tr+dJoViSf8AZm8UXqMFu4IwhJDrzn368VIWKL/sueIYmtxLfRO24MU2tggd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0oFyGzH+zlrkAUi+tYEKtv/dksrdFAA6jPUnGBzg0DsUtY/Z+8R6fpk1wt5a3DxgALEjf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PEWiXnh6+nt76HF1uO1l5Qj+8OenNBJTjUBpI1b291B7YoBHtfgOdm0wlYkSPaPlz07D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0ONVXD7cDjaOmaIjNuQsAnONzbM556elUBBeMB5Yzhjw6g8/nQByPhibHiVjFksM5P0P+F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LaM7snapxnvn/ACKAPE9cT9/dhvnJkGCOTwelUBmCBd7oy7P73oPQ0AQXCAQmPd0JRh6J2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0wtJPbS7gzkk5CgALzkUMDu/Dz7bvylGXOCvOcis2B62i77ffsK/Lxk88CkSyTSiv2dvmA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j4icf2bPu+ZTkEA9sUgPHfDkwi16HeJGXO0jdwc9Px4zVMs9n3LMkUq/db14x2qSkc3r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BLjdxxnr70DMOG2aO5A+ZmXON3BFAGxDGjhSxZGQ9vX+lAF1L25hG+Kdt7cEhuv4D0qW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1pIH80suMAk8D8P8APWlYDoLT4i3DAG7VFjwACinr3osBfXxvbzmRJEKFlHzA4H86kqxd0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gzld+SR09qAsaS232pGVPmLjaox0PtVEuAsmjSyO7Kg8sgALjoe/FAuUzdR8OTzpIphC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yeU5iTwtc27vI6gITyvrRcjlHS6UJ8FrXYnH3fb8KLhykHiTQILXw/d3DR4kRe7dDkc+5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9SIhSqLLgmQOOCPSixrc6PwfrtvpV6Lhl2kP8oPYH1osB7H4c8dWep3McCAxq2QC5wTg4x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0Tq7hY3il86N2R12MmN2VOR0pxeo2fLPiuwfT/Euo2smwlH6g8MCM/wBa60Y9TkbrBlb+6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5xQ0UjS8NXpbzEdjGsZ7ZrBoZ9CeFviPND4ZjgRRHICQcjOfQg00YVEYut6Xca032qTdc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pWpMTLh8JSyI6SmO2II2ox5z6fWpZ0RHavaHSoDbiUTF0DdPuexrNs64nDaooLOOVbK+/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ooyZYWJZX5AOK5zSwbXQMDgsOSDxmgLD48EYCNx8pDdGz3/WgdiRCpIZgh7DPU/T6UBYs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2oqgEEHuaVyR6QPL8qJ8pbg471JSRKiM/QcHIO7rmmaJWJAAWK7dxQYIZf5UgYoDbcfL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oBDhjbjr79xz0oKRKjAhU7L1IPOakoNu4AZ2jsDzuP0oAfywXY6pgk4xnigokC8ucdOpx0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VkDFSMcZJ520ADQiNzjoTkf4UAARnyoAIzjnjr2oAd5ASXcvI6A4OKAJUCuwZ/lDAjgd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2sVycYAIwBQNEQG3IxtVV4OeTQIYseSoEvynru5OKAK5bkE8dst3poBjKBsJPzgnOOR+V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T12g/pQK4gbnYVjYHu2MgUBciZzGAGwSw/AUBcVpyB/eLjBzjnHtQFxWcb0zls85xnH+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JIOeoGMjtQAPHGN+xEQHgMerCgCvJFyCByBj6VomYyVz2H4OePSNui3OwP8AM0TqPvZJ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2ucFWJ1/xS8Ip4q8NT3EMOdUtsSw7cBmA/hzjPc8dyBTlG5NGdnY+envwqupyGj+Uxtwc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bbno8+lxPtIwvA+Y4wpJAGP50uQjnKU2rwqzRnI8sZLdj7VrGBnKqkYtzq5efqR8p3ccV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cy7iN7iEBCg2+o5P4VsomTncTSbdFufM8wv5T4bjvWljJs7CLXjG0UdxGPJcgCZjgx/X6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qfMJIzx9+PlXHY0m7CJba13snJHVhu5z6VA7EXibwhDf+H7tCpkuVXdHIqAFDkHg++MUBY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8xjEWTd8rEdcVDKMmQEHOMsMfkaSAtaZqw0y8LEAqwC7cZzWgHp/gTxZJZ3myG6/0eU4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w5PXjipNdD3rQfHfmW4ttQUBvuq6D9D3zUkjdV0yC5kM9ttVmb5k9eKVybHzV8Srxk8V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X+H5skc5oZqkXdA3RqqFlC5yNwz0/iqGUer6bIHtAkjq7CME8/ex3rFlkxMe8xhwD0U9c+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y4UjkDHr3oGiveQeQ8hDlVOVyRz79KCiLScPd+YzfKwCY9OazZRsSqRkgZB6g9qhblnMe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ukXa0ZAB7DH+fzroiTI8QuVTaxHAIwR7VoQeg+E3SRLVUbsFJzyayZaPa9Ft1Npb+WqggE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i0XncIpI6FcAg9PrRYRl3WTIcbvlBUZGAfaiwCxkgrxg7RJt9RRYCx5oQ4ClVzv65BosA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SuAx4CjHpVAU7hxLDtGd2RyR/nFAFW/mMNqHOeW+RfWgCTwu7hpEP3sZL5560AddDHtTY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19se9JiMfxHa7rC4YFhJt6gZJx/8AWq6ZjI8J1lt00pB+TflTgV3I5ZGBpSD7aEBxiTDOo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6e8PBf7EtwhBVAuMD26f/Xrje52LYg1yIz5fIBGdoX/PFQxo56/vFTTpWZtpcEE5ycHg/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boJdfZ7dt8e0IhY4yM/oeaLAe76CNtpbkbgqAINw64HXFYyEzdl6Dvng4GM+1AkWbVdq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0CPGfjpqHnrL5OdihE+f+LHNdFIwe54Lqkmy0mJ52ttQ9OD/Wu1COa1MhHiWRS/dQR1pgd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3Vwnl4P3gOefX2oIOk0dgl6o3eWCMYU9Of0pMaPevhq6rps0K8qX3qR0PGOPyrgqnStj0G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1KnGK5xksuApXdkbeR/ntRdgeO/EG3+0arbxmMOjrjYck9eg9sV0wuSzyr4g2EWnXcPlhY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AI7HPrXZERkaZKJLcDnawwR6GsplI0o8eUpIVtx2qW7e1csjqgZt1a434XdvPOT29qIly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1PWXjHzxxZ6KOUB6EDoCeOvT8K7qSmedVqQOrsf2bryfT2uoNW8y6Zf3drIm0Bu+GJw3t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aRexz154V1LwpdfZNVheGfBZSpDB+eSCOD9KhxfUFJPRGbIhgmSRz5nmP0zwR6+uKzZqa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8yp0B9azLHSjESHeV3cggZwDSAqcZOMEDoR0z7UMC5CckiPB6NkHkCpAhvQTEVL7FPARB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YiRtIgwxDDG4+nT8aTNEepfCi0hsZQ+2TfK4Ut1I57AdRjuPX2rmqnTTPqbToCqbTg4w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kWVIbaM9SRz7UAVdSixannjqT2oAzIYyY85OM45AqwK2oW+5uoGR3/lVIg5bULd1h4x8ud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NnGXcbRyhxnaADtPGa6YkI9Z8CoYrMDHVS2O3viumBnI2iTJdhQh2dd2a06iZtW33Mgr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UzMfOoWBieMUgM7TkMkmRnhtpA7UAbi8AYyMe/egCC+l2RA85PBB70AY0EfmOcBlbpyeM0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NxmN+D97nFaxsBQaW+A+eTK9/mq2rgzn9Y1b7GpaYgr2B9K7aUOY4pTOUk8atOI/siSb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HU8dq9JU1FHJzO5614GsryfQg10jozguC3Ttwff2rxcTbmPSpbHZ+HLX7E0j45bjcecf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FI27uh9DWiM56lxeg9K2OYVzgH9KsozLgnefXHNAFCUAYIHU4wfaoJK9w/kQu6AKznaAR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/AGo2aK8vWWNS275cDGCeCf5VutjGR80yl5ZCqxFnX+INj8s+lMyIniFqNoG3eCxDMOvq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LbRgsrp7fLz79z7UwKV3KYU2q0m3+45Hyj696CxkcwMyMCq7FyM+p6/8A6qALVpMZC4wi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3rioAkiAMBmfLF87fm756UAZyOZbiQqSoON7N3x2qwLMM6sFkI2ZzjYxPI7UEGxp1yUkk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uO9QB6B8Gb03GsXMZfdDvaSQEfeUjjHqAQKmRJ7tEVWNQ53Dt6f5FZogmbDMoyGCnGD2/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nkBWXkGgCsQPNwTyxJYgdDQAzIHG4hP7ijpQAmQBjoG7etADVAXBUKONp3DjFBQ1nKYJY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9KBkEiLJnDDc3IJ47Zz9aAEWTJ+8cM2F/3qAGPIAAyO83UbFXAz/9egCsJGBRyBu3DcpH3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jXaRjcQf4mLZ65oAs4II+6pzwx/iz1oAFyr7Ryitjk8H3oAcgJUsd5bf65wPWgB2NvQgH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RdWZoyDknoKAJnDBijMOW3Ahcbj74oAgYhx2C4wfUUARvhg44YNhhnrj3oAeGXJ/hGeg5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VXYqDGRtI6r1NAEZRTgAkE8/L0X1/GgBi4KHrtZs8cD6CgAU5JDHA7D1oAAxAOGBUrx6U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AztHWgBM/wAPb2oKEUgglWG77uCeKAHlyDlCqgHYCOmaAIWJK8BQOcJn25oAUBSVOSpQH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jMP48YHO8DA/H/GgBk4DEliWTjLq3Ofb1oAhRXyuUaLqQ3XH5UAPVcHgqVJIyvT6UAPWP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4xQBW1PVF0+Au2ZGx14wOOo+lBqjze91ptVheErIBkOWYglj2zgfyoN0c9qmrPFcSRlS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1/Cgo564uoluY3C8E9M/dz60AWBciQyL5YKMRhT2NWIfLZ3EUjHaDbyITjsDjtQM1bSeW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xgY284Pb86gvyND7Ut/PgBo55RtPQBT70rDsTWc91obqtwoeGQElk5x7eoqRlyPWrK8k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LAYP0NADdO06O6md42Koq5OenUnp3pWLEuZPtNooyGaN+Hbjg/0osBUa4ktTIJIh5YGOR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Y1vcafcPhk2vtUFs46UrAU7yZJ4/mzhQFPYg+tUBl6jZPM7tHvwVBzIfl/wDrUCZQhvZ3G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HTHQYoJNC1XzMl2YtkF0HGPQ/SgCcxEKySKu4jdkcZFNMgsW960GQdoPTcRyorRMCnLd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5fTPNAM1dI8SNYPteRVjDZbcDz/s/hQS4nawazZaiXaCWPJAJAlD0HPJWJbmFXiVyg7KV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bPffgtcLN4YSLPzRZLAjkDP+NBl1Mv8AaKhMngC5zwrSAAoDuHHJ/Kg6oHyphN45JYj5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ex1x3PQPDmZdGtidodVZMFeMZ4rme56MdhLoKPkDbhxkDoPpVIymc74qhKRRTArjzMEHt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Fe8CDDNuIBHRfamZlfUshVifbI6ksccZ9BQDObMLXjw2/mld8q8P90YOAc+nT8q2gZs+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d+RF/Zt0Wuo7dLcDOwoAAA3ocnjsPzruSQrnzZ4g1G78VNJd6qx3Md7IWwOh5A/PFNaGbP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R/ALS1X/Vhmw2MAkHDH8686r8RtA1f2l7r7J8FtaMbbXlKp/wE9f0rJjlsfEmkiS5unlc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5Ofyx1qUedU3NVQqRRhVLKqkrJ0XPcGhGBEWxMCWPlkYJXr/APqpgX7Bs3EKBiAwPOTn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oCggg52jBOPpQAyNTJf2vOFDbcg8A0AN8Svm6k+UnIIAYdXPQf1oA52+t0ZZGV4mXpkL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kfnBz5g2knaxAA9we4/CgAf5tr7SSx4Vj93ucfrQBYsoWE0OEKb2LrnsvQ0AWr6VftVs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GOp9z2/GgdzonljkWQP/AKt8Lhu2O/1zQYMbcSHzEBAKjCEkfdH09+v40Fli/cG52LjBU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9BQBACgf95vUc4YDj6mggbMEBjVVZk3fNng896AZhau6ojAuoO4hQRyfU4rRDOwb4X6lae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l7AwXykLOqkfeYV3paG9Lc8N0a6aJ5on5bJTKLw2G/TpXK9z0D0n4TXsNtrUr7lWOcCMM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PNI0ic/8AFrSJ9P8AFJ1FSI0k2lnjOGEgPUj6YPvj1zWTNUegfDTUJJLa4gnKSrHtkGz34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Vdzuhsc942tGiv/kbPlSGRmXgHJzWSLPorTLsXtpZ3A+RZYlf5ec/KM1zy3LRcwfLTgbu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ZMqoXJcuCV2jaODQBKuGTfzg8fL1HpQBJsCqSUJI5xnnjt+NADgoyeMggcZ6D0oAQrlR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oARyecHGRkDtTAr6naNqGj3luvG9NxQD73txjritYO0iZbHzvroDrbSGVV8twQRjI5/kf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mT3NjUbE3djJCGGwr5g34YEHkf5+ldcNzJnHHSJ7OzufNiyZAxCHgdccegrpRmz7a+LmtW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0fU4nT7fYWcKyCMjerxqFZMj3HSqSOa2p85/DmV73QrQI+2BQd47nPbNd8FdGEj2D4UeO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Ix3ssb6FYW8lu0TDaAuBhm9xgc4zwQTWvIkQ3ofZj/EzQIL2bLxqPLR8bh06A/4V0Jo5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UvD3n6XIotpkWfBLsBjI4xxjNDcToUZGnc/ErRZLZlxH03ZDdMfToaTlHuUlIxte8X2H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SEl5CT3I4GfzzXhYuV3od9FMzTkn+DJ547V5B3DTwQc/lQBGyFiduOnU1YDey5xx2Axi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zoAnjK8ZyAO9AHz5+3O8g+GHh1A4VBfZfI+9wcfSs2duH3PieZyJC21XCMc7PvdPX0HrU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9pMnDs3H4f/WFWjKZyAU5jUjK54VDyuK6DjY0KyyB4VDyZw2eG/AfSglFyIRzMNhfHoRg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sExERtHYAFiO4BqDRETr5qtIFDE8Z74oGPgbYQEOWQHlR1oA3FZfsZU7k/iZlJJIx0oA5y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yrswVRBy2enf86CiZoHnURszJ93MbH5emcA9/egC5KrneXjcx/eUgn5cDpx/SgBHbqJT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t7/WgCxbSiP905ZoZIwrZ6Adv8PwoJGXVs67Nx2xbRCoPOMc/wD1vwoAjScW8sEQCt8x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n8KAHM4XCzyMccqrNkJk9s9qAIlLS/O0u0Bskhs5x1/z6UARtO8Ue7LGRRvZm7p1/woAtm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faF3R8Yx1PtQBXnuZ/JfMnmR4PmDPD9cUAXVQCxUMXZCyvwcbABQBDceXcq7MjJuGd/s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+XC0S72VfupI/v0BoAhEjCdUddu4Y2kHIH+HvQCN235sUGRlnyMHhgBzj061LOhbCzDF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MFx96oEz7f/YyKR/B+CPcXJeZlZuuN/f35HFWeVW+M97j5Qc8jH0oMhSSucEAZz0yagBQ3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lACkg44oANtADlPB9SMc1ZY4445oAbjALYPHIxQA4phm7k9cd6BMNu5/T/ZoJG7R1AxQAD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9A0a3h0fvJzjsB/OqiEjT1YK2kXgYceU38qciY7ny/r0S3esWDMfnWOUMvcD/AArDqdPQg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+PWrShcf6NK2c9f3g/wDrflWiOWqfoDcEHOKowiMiXkVD2N47nxj8c5PO+KGs89FVRt6/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5h9InG2zbUUDIwOhrmOksUAScFeIwn4EZoAjXO47cMuOG7/TFAkISFBAHHbmpGTW2W2EE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j+5kZhwCuQBQBd0eAxM74wcZyaCZFTxBcqNThRzggbhj1NbQMZbGmCVZACyrgcDr+tehA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1BZfQc1rIzW6OPuofM8W+ZkiMOckduOhrz6m56dPY1blC0yK6hsEbQDwBURNpbBcKPJTc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eK2ic/c7Xxkhi+HkynI/0TDbT146Vv0OGPxHlPglg9pNKQxCIQS3rWbOo9a+EcGfGGlqe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V0UzKrsfUDtvrpPPZ4h+274qHhL9mPxPMJhDLcqtrHn+IscbfoRkH0Gaa3Oqkz8hvhVp6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O0LXrD0K/dH4HBrZGcgub5LnVfEd6hMqTSyeXn7x5yTn8yOO/vVI52c7pEUUsqyOVkVTw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9P/1VRBqpbXOoeIUVZdsUShnwOFx3+pP8zQBkXnl3VzKwY3EuS7cZ6ZPH1oAl0R1NpfTk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65oIKEJl8pBG7NIuS+JABntxQWQG5cSIsjsWToBgsp9PxoAmSENFlJ2j28kOOVB+nequK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kQtgxj1z2P0PvRcVh5V5RHEqOJC214h1I6nB7UXJZrQ2DaejuxdHP8OOAKLmDIC20sisZ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AOc+mO1SSAh8yTdDkICCgYAj8aBCRSHygkgy6y7UONzFvx9qBjgiqcRl5RKQN3YjuaBFC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lJEu4t1Zf9kn0qzoihiSMkbwu/IYbdvGBg8/rQbgdv2WRW5wwbJHXJ5+goENsCbeRsKMj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saALV1EiRiOQDzI1BkZuM8g9fWgCt5gViquCrn5o84LD2NADpJhLtYK6oQMKfm2jOMDP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kWS4lUD93wdzcKT1GPqe1AFeWOMTzcrs7SMOR0/Xp9KAJBGJJtoIUCPducDccdACf50AR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kAdQfU0APiYvIDsdnzhnxyvp9aALFpbNMqEbsxvtB6lRnnH5daAFugwmUfvGDkYEQ+YkD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QIZp8ZN1Hg4Zct8iY3qOSW9T14oEzdnu5Wi82AIxYDLMTtIHUn+dBixBdb2K8sT85Qn5F6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EmRTcfOZM7iCccZwvqaAI7uQxW7lo0kAco7SDjpkH/61UzRGPu3vGwXJUbhjgqfX3rNm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pAwYYGEOev0pCZseHEW41VYU8vMnzAg5A2jpg00Qzv7cMXU+UVjP32PDFqGCNzQ0I1BH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wAD0FIpGn4x1CC51GYRhtidHzlXx2FQI4G8dpJWGMsvOT1Off6UATx/u4WwQmcbiMce9W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L7k+98oww9/egC15jybVUkK2Cdw/T60FkbGb98Ygu9FwrZz9BQAqxCNkjDFkCkAH72Se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HUgcufvEE7c8EYoAu6KViv1lV9o4IYLnLD9RQCNfVbprbVC0379eu6Qevb1qCjqPCVl4S1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tn4Vo1YkZ98jmgk662i8F2Hy28n2hF6x84A9hjOPpQBj6vrFjdX2YohFYpiNQD/D2oKKe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qOzlTP7uVuHPOMZAH6/lQBxWpaldaHciZYVICqHkZcAknGf8ACgDO8W67cyW0moyqRJn5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9TQB5ynjS8WHDNuDnc+VAJwe1VymnKWP+E0mLrHhfJLZMw5Ye3tmlyhyjD4tneQItuhA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qF9/8KnlDlGSeLZXnEsaeXt2qQrZBHuf0o5RqJMfGF2qviJTs3B0JBBBHH681LiWdHZ3L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7gqBc47fl+FYOJ0RdzQTaVBDl9rENheh+lQbD9m6MKhD7yQABg5A6D3oAoTNJbB5grEF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HdaPcm/sYU8vLhQCQcqPamSyjrVoZZzIFCpkMhOMnHpQiWi/azLeWDgHDSdSP5UzJnsn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UZjtc4yoz06fX86tGDR7Pd6mlhIdytt9hVFFNtc81dqwtt6hiSMUxnceBfiPcXV0mn+I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RvM33CTxjPPTj6UmhpkfjHR4NI1lreO5M1oQHTyWyADzgn0pIZz40JFfzN8jFucsT0+lUA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PIqof7rf55pMDgfEjwzXnlRsCsY6gdP8ms2BjNBuRXAUspHORQAi2QMx2jGRuyRwKALl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IeZkggdMdqAN+z8NtbAtKVjY8qI+h9zQgZ7Pc+ENN1Hw2Io9VZQeRJtyAfUj6Vw+zOs4z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my2f9tTXAPCxsx8sDuMd+35UezA82n8EXNzKCksSnb1O6qRY1fh/eLy1zAwA7A/4UwD/h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Tzhc9KVwKV/4butOXMhXcR1B7+gouBRls98ZDnI29D9KYj1b4YeONW0DTbW3h1aaNSPL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4AHucVhI6In0L4Q8YfFm2uIJZrS0v9Kbktv8A3o7j8+K5/eL907C//aB8PaURZ+KVGmSZ2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+7Hj1ocmtzNRT2L1xf+E/FmkNe6XcW1zJt+QRPnPvwfeoTZFTQ/ND48XVxZfFHVrW7VXm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4H616tBe7qedU1Z51Pexcrs3E9zXSjNMdAkchjOAYw2GUd/amDZCRiVfM3OOQSo4B6/p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J2Hfja8pXG7HHNFgJbSdhcRAJICehPRcUMpI3Pssb2xjkHmLjG0+prO5TRnyo6fKpAKfw8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8Gp7YleR2DADqMZ9qlgiJNVEhT92+BkAnA+lUIlt79Y8F2OfRcNiqAsSSwTAMrNgDlcBc8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43W6pgBlXqeMfX3pgY76atzJNyAWOcrySa0TIsVLnTLhUl7jls4I4+lWmSea+JH8uSLks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qrjRfe3jv9IHmFfL8wsifxBsD5selFzQ41p9wMEjne2MYI+Tnv3FWiS3bYug06xKs0ed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2pgNjRUUAqXJOWYHOT7VAGrYAQ2mGlOdxbaeR+BoAyZbYefO7HyiCFHPHPTFUiUdf8Plu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iyj73Rh3/wDHQazZrA+rvhxoUcV692IgsCqFUHnB9f50QNLHvgsLWSOELbRDKDnYK3sZG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u2wiKr/LwtFiUdLPEQfl5TFBoivKoeJkcZUDpSsM5TU9OURyKi7OM/hSsBnaCRA0kewB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qx0MQjKFgqg+uKBiC3hL48lN2f7o5FSyUXJoR/Z0yiJCCuQAoxkdKREz85P2ko7a1+Jr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Q+SNcAswLO355/I0GENzzGG4kSGEPl5fvHnOST0I6kY4/CkzRHsfgY/8S2WRQSynPPBx6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A0i53oGxnuuDmgZsSSFkyqneP0oIIbp5GV3G0Be7Nhc+lAHMeGyH8UJtAX7wO4YwfTFAH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YOC5K5xnA9KAPKdaTbczYjG0gqMHv3aqAy4zhjs5LYGfQdxQBDKiSKAONvBxVMB+lII5I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ntWbA7bw/tW9gJx8vy5XjHtUAesQ/NaRBWJG3HIzg0EsLBJEWQBwwDZO2mxEGuBorG43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+wpAeLaR/o+roxJB8zdx1+lUyz2NLkvboOPLXAIB7d+akDLvWMjjeeR91QMADtj2oAynj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6nP50AbdoHeNW3qIx370FhNHuOwqflGAQMZH+FJgNMatG2ARtBG4Dn6+9SUKEwEBAKFc57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yF2BsZ57fhQBb0+4ZH2L0Y8bT0FAHS6L4ga3cs8UhK8/KwFSB6PoviS1lUGZWjTd/GR17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YtC/3OR93FQTY5nVWhkmJCFcDGB3NAWMqWNYBhf3n9KDSxzvxDnjj8MS5dkZ1OEXALHjj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Xmq21jePbzSRLkbmV87upwR7HtWyA2dOu2nu4Zbc/ayh+bDcAEdc96QHVaX4ijsruJJy7b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feueSNYs+itJ1GPUdOt7iN2kWRerdeOCT/8AW49KxRqzxT4t6EEvbm82EXRK7pFP45x34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8blPmXTDGwgkHIxxW1jO56F8PvB0uran5So7AFfLELA5buCOuOc+lZNFpn0Fb/sz629mJ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3JBUEcjHTn+lV7M5pyuyna+A/E2g3bRXelmeKLpLHyTx2B5NHs5dDPUwfEz/ANnXqtLa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Plz68Vm4tHVBnDapqsd/cSbDkghSM5x/nHaueWh3wOR1S6WZiqt8wwpasZO7OuJTYq5Dx/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3qC7AU8xWjUsPlzu7D8e9SAipuQE5ULzjvQBZRTMrDtjPbFAIlXmLYM5bOXC4/D6VIFu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T7wA9uKDRIVwTG5kVUJGDgYyT3pDHuqkjg8dOTQAxYMlvvcDJwaASJBHuOG6fr9aTZY/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nAwTSKJEjKuMPjB4PegCTy8owPzDOPrzQBMsZI2sill5wDnIoAUMX3FSMMOy/pQAikYAJ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xgAk8ZxntzQAu9o0K7yEzwq0ANGBjJYk9Ax7UANYHYc5Kjg0DREy/KxbDtkYCZGB7igQx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+7wKAK90heMsD0HQdxTQFWSXG0ZGR0B70wY1WjaMbW257k5yaCRcYIPA4zyv+eKAKzDaF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PsKAEaVMDDfMcYDjb9cGgBGYMPk4A/hByDVkA02WzksV/hzQBL0yxOePl9D64pIBJAVD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f41cRMjj1CbTLhZrW4ktZlIIljPzAd8VqkcdTU+mPh/4yTxVoVtLgxzY2lW/iA6HPfjGT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89+Mfw8t11Q63YyCJbhSLiI5IaXPBHpnv244qXS5i1W+yeI3eoeTNsXcGOQf9n8Kn2ZPt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5jksCBj/PXNaqNjNyKDRGQKfmjfcG3E53Ada2Rm2NMYWUhmcbslMnqRVCJLRVhkEiFsDI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tX87pYSblXpnb2zjtQSU/B3i7y7yWzu2IVgNgJ6t6VLA9a0H/SLMrlPIONgU5I9c1kzSx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ZYZ4wT6j6UBY5LX9DSdpFZmRZctuPOW9/WrQzyPxL4dexu2WTKTKRHtBypHXP5UWFY5W+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ByDwfwqSTY0m5uNPWNfMeIhdqkHHHoaBpnsPhHxskipDPGIic7bgNwpxx/KoNkjqNe8Ui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SID7o5wx/U/5NZ3EkeB+I9ffxF4gmup1BEzttA4KKM4GB/k1RqkjrPDe4qkyKXbZsKhuwo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3LeWTS2/lnC5BI+8fQemP61iwI7rwrfWvypKXlzkADj8TUgZitfRsPNtwAHyuW/PNFiiL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/mbnKnketA0ybQLlZJC6noB94Z59Khmpo38+yNnzsVc44zmkVY5LxFcvLpU+6MSSSxFA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zyQ24XcshXao2fO2B/ntW62MzsvCEqpDE6Yj2JjAyd445zWLLR7tochisofNYRjaDtP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nuViVg3+s4Yg9ME9valcqxRZ8t1GDwMDHtRcLEls0ZCIWO0A4LHBB9qLhYlU7gN/CjkuR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WIyxVgQB+I4PtVkFa8lxExZCSxJIHHHYCgDB1fUHkuPLUlMDO0HJJ9v5UAdV4cCxWvmEMd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9KANpNYihJh5I29e/NQCMbW9USSCXPyqBhiOCK3pGM0eLatE7SSqHVwDj5Tj6YrsRySMHS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lmk6DnGetARPpXwuyjSkMZ3QsoCuTwcDn8q43udi2E1sKLSbC7nZeB0qGNHAa7ew2OkT5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3HHX2/8ArVAmee6GFe/jEzBS5PzE/j06VdgPdNBfEAYkByQDg1hIzZr3czi25JKngHtQ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9+wkBSTz3wf/AK1ShvRHz38StVh1HUTEiu0seArbjjb1YfXNdlNWMDzvWkjjXywroSARj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K3jRiuf3bZcAL+v1oEzrNHUJpyHdlmTDNIOVPrVGbLlsQ8zAEZYg+nI9PrQI95+Gd88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gPuqfWuGrudET0XTrpTFGChDDkg9K5TVDL/UUtVL7ZApH8C5+nSgZ5R41uo/7Xs5sFJ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weO5549q6IGTPJ/Ht2L/USyvnPPB2846n2roQIwNIG1jHuLpnCheRz3wfespmiNS5mNtG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o4X29K5pHUthIrhBdQl8uFO4rjqO3NXTIqHtvgjxHpMlg8kr+UqHDAp8vPSveoqLR89iL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yFY4plfnKyYOCO/0rrcEcUZNHJ+OLy21rTd5kR4FfdtiUfL7g4z9a5akLHZRk3I8QvY/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OdrE54/z2rhseiXbB1zAvy7Y1Ybs9c96gsnFqAi4kK7QAeeG/CpAcLeN9pKiIZz8h6e1Q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Una3JIwgH4nvioCxHqECeSSdwViTuXqaCkrHMyRbLh49hZuoAJx9KTLR6z8Lne0v7WJo5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KRwPrXNM6qZ9NWGoww2VqGVgAoBDD5s+lcMjRlo6vCw5Qhc4+ZetTYog1HWbURt5pYDt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7qGVDtLNGTkEjpgVoA26uIZEOVdU7FhVogxLvBRiVAGQCehq4szZyuoaf9ouMFDgcEY5a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FbdLOywihRnpnNdUDORpvvDgoAWBzjOK0W4mTx31zGdhjTHoxHFWIbc6lOY2wQp+9hKA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qq9NuKAL/wDaV0pICrg+o6UAVdRvJ/KLHaQp4AoAzLW4vNrE7VwflBXt60AR3dzctwY93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Yzp7y5UMuzC44BHX61qpCaMN9LvtaufKhjUrnbkKMYI7nt9DXZCsonI4Fnw58GE0O8jm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SIkRn2Pp+VFTG9gVE9StxeWtn5TSIQq9QuK8qdRzdzsjHlWhPo5nkugHYkBSSD/OpSBn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UTncibPGPSqsQIxOP5UyjPuyFcn86AMq4n4J7Z4HtUklW9mH2QDDHaRyTViZ8aftQo8Ut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h22qatbHLI+ZUUAkDzAgbO4n73bmmQUJ03SzME+cYYDGcY681ZZSuLuJDGdnmqBkr0Ge3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2Y1lZ3VOQ4A/EH60EAzRusrOwLcKQOmcfyoAntkSKYl13kJ828cIPXPb2oAuqVuLV4l8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5Gee2aCzMAAmSHZtwSTk+vtQAquIoU7KOdpX5x6igk2LGWMupYYDpkSk/MuPagR3/AMH7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FCrRjCtxkbu57cmspEnv1sNkOcHgjGOR+ArNE2LAdWJIO7dyTjBJ9KYWIWbAKnLHOQfQUB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U3IWPGeenUigLEbfIFBBUyHHPQ+1AWEI7MMFfl60DG4AyTgKcAgj+VAyNjjnhGVsLnnPv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O7OcUARh+UwOMk5A4+nFAEbLvLg8huhBwVPtQBVZwJkViMt831/yaAEhmJTdLjcHwUQd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+ANoBC9utAAq7CI8liqLkAdqAJEYs6qmDtbacrj8P1oAlH7xCSuRzkHk8elAAGBx97nCg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gBqfuvJxkAsSQuTnj/PNAETSEGQZIx6rw34/40AK5LHC4A6+u49qAEDfMm3BZ1JXA5/Cg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OQM4/Ogoe5ZvMJPBbAXHIoAjBJY7txGccHjHtQSNQlE4+XGVXntQA7dtOFCgbSfcGgBAV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GSnvQAR7SMBm4O3p0PYUFDWk3IMfIpJJXA6j0oAbId4HBKgbgei470AGQRlAQe6Y7/WgA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2kDg+ooACcgrkqhAXGAc+5oAY7jbgEIznBBHA9sUAI2FJGfqAeBjtQAuM7coHU9t3b047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jtI5AD8o427u/pQWkcFruttNc7Gm5h5ZTjBOOMVZskcob7c7twC6gO+cc5zig0K9xieaR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bIUev1oGZ/k+USrOZGPJweSM0AOFlElwwwTJgAws3HHfP/wBegC1am3STaZhuY4IlPRQe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cFQrgH5ZYzwoqCi/9i8+SJtwQPk5GSR26UFXK97qcqvLHu/dDAbd/Fx69qVhlWHUoZCr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fMRjoalgadjq7RCaNG2s6k4Xkn8+lKxYT3oit4lAC+YOA3XPelYCFp5rhgXk2pjawHH5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L5iLGxB4zuz/AEzSAgk3TTSZ2hgMdOKYEcMxEYG5SpbLKOd2PagTJfs8Myj7QgRuWBC8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IpXzIy4hXC8DGD6n2FADJNRlZQXbO0hsjBHTsKAGDUTLGS6jvkg4J9D9K0QFS6vZUiUH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kcfMD1pgZz3sis6RL5gXuw5zx+lBBp6Dqy2d6W84RPKNqhhkv6/hxQRKNz0nw/rCazp/l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2DgcA+4oOaUT6D+C0qR6VNhkDsRwvXrxn14x9OaDEufHVDP4CvxgkeWFBzwSfUZ9cc9q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i+zgeYowNpKL0464NRI9CJ6D4Yu47nTY3iceSQFQg7t3HPFcz3O+Ow/UplWRwvD78Lk/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FYVtPglUnIfBb7ynitEc8jnYl8uTdsO7zNwwQfm78VRkUdWkMlndSAs0mCUz1LfhTQM4W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L++nPC4Bxkjk/hWyMmVbDRZrx1vLx/Ll4+RkOWA9PauyJmzXv4wiOAnOMZ9BiqJR99fsi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4dwPlYygDHJAOM151X4zZbE/7S4LfCK9i24V7iMNzk8msmadD5BGjf2Qp2udv+sGB0Axg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irbrtAYO24DOMemB+dCOdEEciNcy/IFfbjCkGmMuWUxW8iDEjGQWHegg2BKZgW2jIQkD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8tvnC4ccdgcdaAFvkmuTInmIrB8h2GcH1HrxxQBgXSiGGRnZGcHcxA4PYDHTiqLM6G2Jt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jgYx/jQBGbdlmiXKks3C56H1B6Z570rAaENtOvzIjNGg3EsAccc4P0pWBGa6GTWIWQ7k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zqFJckt+8LE5j7D0P170GEhWmP2hGL5O4Z3DvmgEy1dZeRx/BwT64/8A10F3InZT5hyT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BNym9ydzt83GBjqMf4+1CIuYHii/ezjhdcyYbhdmCwIwRWqNEex6b45uH8I6dp6t5aRWyx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8/XP0r046xN46M+YyBpesSx+cyw+e6seeCWJ49hnrXHJWZ6C2N/RdSGkX1uZE8xBKHxnID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SaI6/4yWRmsdN1AIArrtlj4OTtyOn0P6Vk0bIsfDSfyNTtmnUolxbFTgjggAgVw1zvhsW/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FYeUXQ4/i9K547FeR6d8JbxLv4fWiLjfA5jdQ3II4H51jNalo69JFyctx64yMisCyaI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AEsLKwHmfI+NzRngEc8igCwJMYbjJOMq3FACZXDMeQnzHaMZP0oANwLZKlJeSe4YH2/I0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nJH8HoKEBPE20gEY3ArnHzAGtY7kPY+YvHGlXGj+KNSsn+WOOVmjyMDb6/Q9fbtXuUrW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Swu9LtJXR9mz5t3XjjFbJmDC/tVlsyqcsrFUUYznvj9K2iybGfLrN9F4cOh/a5RprTmY2+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1OBxWt7EuJ2vws8P3beHJ45F8siRjG7DAI9OnFdVOqkcs6bZ6z4G8N3y30tw9ugx8pd2x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tzJUmdNc6E8WoK/23ym27sL2Gev8AKsnUVtylT1MrxDo/2XQbm6mvfNCfPs3rhvU4HXiuS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l0fXbW/022lXVYtyrhw0gXJ6Z61yOvM6VRPQPgne2+oR6/5Fx9sWGbBfduCseoHJyB2q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9DAOWwo5O41ACHHOKAEK4wdoK9TQBE6leM578igCIkkgAlR320gLCHeAOhPIB9qYHzx+3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KVzEfPeXBIAYBT79v68ZrNnbh9z4qh+TAA2hSeh4P+yfepPUsZOttmKdQ0zkx8Pn5h+dW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0YRChjG0HDZyfUk10HIyN+GUSBpQfmU55Gew9KBLY0AxjMK5SaQL/GeCT/h60Fo0lQKc7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j6Z7VBoV53jeJmJLqVykgyDnr9aAH243IyBiHB4BH3hx2FSUbPmNDZeZGoxJkOGyAo6f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hY+bO3CyN82704oJYttiPaeCynMYLcAY5wOxoAvPGzwOORKR1DHg54FUUOdXZgwIIQAM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cq0jxGX5y3C9MDPyj60AaMEqywqk7qkZbenPK9jk+tAFe4hitJNu/wCcMCCVwP8A9ZoA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wdoJXhh/9agCRZGmbgoIjyAEwGz1x/jQAqMoycDy8YO9c/LQBIoCYkIUSP8Awp2xxj8P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hRoy6jlQDjGODnn6UEss26GSAqxDIcM+wEbc8gg/0oAhkl8whzITIO574ODwOOT3NADJB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MhxmgCKNGSQAknf8u7cSfbPcChgjoLW1EdlbncrIeAuf4vX/APVWbN4kEhDw/IQu3dz3B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dv7IcLR/BLTkeARyGWQNyCW+bOep6jb07AVZ5NX4z29QyEdP1oMxxyCRj8KgsR22j6mg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bFHGfegViwM8g8HpQMeD93jB24NWAqrgjnjNADtu3OB1oAQhVOAckcUEC5AGd2W6AY7U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TNACBwBnGM0ABIBHfHpQBs+GgA84HQAH8aexLL+uME0e9Y9oW/lVSKjufL3iC5Fv4rnY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0P0rn6m/QX9gO2i/4Wz4hMaKXjt3ImBBLBpANp+m2tUclV3PvicYJqiIrQEOcVD2LjufF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3XgVI2uqqQPUV5VXc+go/CcfaKAoUEkgntXOaoZqEskSgRECQHoR1oEPtLq4kjUSyM7A9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OePYDigpEJUBFj4wvy9KkZPGdo+QAA8A0ALK+UCrgggZx60AamjOZT1GOmKCWYXiW5txq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HzGT6Y5reBzzOijG6V2DFumB6DFelHY8qpuyzDhW3FgAvDAVUtjKO5x0lz5uus4+5u2j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qU9i9e6haQ6gsCPvlGMgtkjj096Imr2LN0qJZwSyKF3uTj8v5VsjB6I7H4luYfh/emI4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f/wBVa9Dgj8R5h4ODWmhFGiKiQFwT0z61k9zuPYvg9Bu8V6cUfd+7Lvjv/niuyGxy1D6PQ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x8Yf8FVNf+z/Cfw5oCTJHLe3wuGG7llTjGPqQf+A1on1N4Rsj8/fh5CfN17UmkaEWOnGJ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/QitYkSOZkgkTw2/msuZJSqFTj5Rjqfr/AF9DWiOZkGkww21s5wc7whKndknoaZBo+HZF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hj2YK8MxOAPxzQBz93m2dgSqbPlGCGHToaALhiMWkI5Yrvfqeo46DjpQQZrRxzGTbHGR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oMcfnQAyF2GZQFaVhtc7cj9e9BZYm/fTMgLsigMzbeDj0H9aAbIWVN7ZKpErDEqgZBx0I9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pYcAYlJwmCOR60Es1tQeSaLznYSsw2FT8vA+hoOdozYSqR4YyRKjnPlHrnp9aCR6TbBMF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OnqO1AhMwvOzJHL+6IGAOSfXNAyWHBHUlSW8sDp0+YGgEY05MhUhlV5Fxk9T/hVnWlZEk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DSbNrAfw+59aChsOHx8w+cHBI+9igCUL5/mL5iuoUHeoI289vWgAuA4VmJJLuWdOccHuO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h9ioT5Z2k8ZJ6j3x2oAnTbaFPNUGN0DfL93OP5dKAKudqsUwQi5JIz96gCUFxEbiRXIDs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+O+KAI1lDzRsi4bBBJBOCB6du9AD2OxbaQDK4OTGMZJ6CgB8lw0VshjxnJwqg+2cdO/f3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uy43g9Tzgf596AEmnVmVkkPPUE7tox/8AXNAE9ijuhdsfIpAkzgsp6Aj6Z/Ogll+OJSAo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MqOx/XnBoMyrqIkww2pHGAoZoyWYDHp/n8aAsWrSCOOe3hALM480y88HqOKBWKGpXzux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5QESEHnnqB3qmWiksoDu0hKByVDY6Y6EYrNmhH5fmOXILKoxuIPzfQduKRLNzwZkanNcO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Z4AFNEs7e0C/allYFi2FAB/h/wDrUMEdHYLuX5MNtYnGOQtIpFG5jIeVmYuxcldowMem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MrsAM4JYH06cUAPVgrMY8DI27mXPHvQWWoWimckgoykqoDYJx3HbFAFCbzBdMCqkBAWb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zjtQBMMTRg5ConBA43HtknpQA7Z5QUfu1jUZyp4HPQDvQBXnvI1mJYhC3TjBY+n1oA19O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JztAbb788n0qWyjX8Q6PJeaTFexzMZWjBKspBPGMjkgcenWkBg6beNbqxEpTI2jsBQBbh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9kBDK7ZB4/l7UAN1LxHLdWqxJtWMKQSDnBzxj1x/OgDClhS5jHnKxIDYWXkkjoM5+nNAH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qfhXULDVJ/PcEurlOCvbjtjH6UFnkPijxG+sTssUkiWiEhIzwHAPXI6n/CgDLeNIo2DS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O2assghz5iqiFMnZwOv1P0J/OgB5QG4K7l2MMuCO+en6CoKLO+NSRJvAXOAuFxx1P0po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bkzER8qnqPekQd34WmF1psESltpynzfeTHOT71nLY3ibUVwTLtGNxHboPWuY6kP2fKu/Kh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P60AyJpjIrwqAOC23rx64oJ6Gt4RvQpazkwWdt6vnG70GO1BLNrUreWVF/eb5DhssBhTTR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5ZISSvR8Hn6mmS0eq/CvVl0a8ZZSTA5ywQZ5/z+tWjJo9sm8vU4UmjlB8xcqv3sH0JqyC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cgkk5zgemaAB7ZUwWy23nkUAXtN1WS6ke1L+ZMowncsP8cVBRpP4in0ESQvClxIQFXdzj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7vUbi9YtI5bJzgDoKQGXPYLKzYIV2BBOO1QAtt4d3n5hjPPyjtmmBMfDyIMj/wAdGOMU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7bggDYxk9f/11QGyI1QZPzAc4ApoGYct3deSrpPIq42gqSMf4VyHoFa21jUEYr9pmcdChc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0rS7DxbiCp9AehqCSWSdlyNxUeh7UmBDJeeWpzz9D1qAOb8Va0v2IFUDsoOcn9TQBwse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cAcCrQGvr+t/2X4b+1QlRPEQq4Jxz3wOtQ0ap2Pbf2cv2uktNAGgeKFaS6ik228sALbkPT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Ltznrnjrw34Y+M1nE1/GWVFKKy4DJkdRn+ua45y5jZR5DyPxl8Ek+HOkTav4W1/UYJYgx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4wBxV0kctY+NPFOt3esa0NQvHa6uJ95lkY/McHnPr1r14rSyPHk7syjMiqVk3qV4BHRuB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WjAliqjqx7k8fhQFyxNIgkwCAgG72BPGf5UCK7TxOrBJVLEcDPJ4zx+GKAOk03SV2eZKx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ahs2SNBwVh/dgHb7Vmi2jHu2WIu5IBkbeCDyvFbpGDMqa4LPsbBXghc8/U02iSe3mWT7uB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ixNy9GSy57HgHpmixQu+NUxtX5efqf8KLAJu8xhnO0ckdaAFDI6K+DnGQmMEHsKBEmoTpF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BuIOefxq0SeNeNJoorqQoAyyfPwdoXt261dxot2+yPTJRITGFjyJwc8Gi5RyKW7wFpTbx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e+f61siR0QCyO+1IZQpy8f8ACOuKYDYbveNzoysVxuHQntgdamwGmYEt4sSSomRy5PCn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uAzqIiuApySr47n1H+NArHV/Dy+h0/UoBzl5fLHzE4FJlwPrjwP4g0u00qLzZ1iQnAfae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Ti7GrPaNG8RabqESst7E5AHTgVpdGRpC/t5J9scqmQDIw1O4jXh1CXYozkgUXNESx3bscH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XdXsYC6S3KRttPBHf/IouBxuleK9LjvpEMrNmMuSoOODiouWdD/wlmk+Sq/bVJ4ICg56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uiEhBclif4VXcaYkWLnxrpQs7hI5MAp95hgD1zSZEz87P2hr2DUfi9fCOT7Sgt0CunQN8x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NSc8Nzz/RpGFy82SWwF2sPugZ6EdOtJmiPXfBEYXS4pNxIXgYPtyPpWbN0dx4cOV2ggjO3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oGb2N8XKF1J5VTwB7mgghuwojzjzQWyFI4Q9qAOP029Nr4tMioHUkgK3c46/nQB21xdST2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G4c/55oA8x18BrmUKfl42gH7p9DVAYBlMeGBUuW3BjypWgCFpgqseAzcZHX61TAn0ibzbk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zYHZaRdRw3wDHACjheo5qAPXrOW2t7CJmnALZGCe/egli2FxCLyRfOQKx4Oep9KbEM1+WB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fK/ez+FIDxOPzINVEixiQxuflPINUyz1uwuoLjS4ZWmjaVvvqnADYGR+tSBlardRxuoV8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AV52Dxl1QGNvutnkfUUAallKq2qID84BKsp7nqP/ANdBZKFjcqTncvyrnI60mBZaElfkz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koaE3BCqqgzjb3z/SgAmgGD1z2AAoAghQCcEHjbghlPJoAv2xypdQu7HSQdfxqQOn0G68w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GetAG07ONwUkDsCxqCrEZaQgDzCT3JoCwlw262IzwoLeYD0OKBnBfFOSS48HSMDgswXI7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JPmS70eKa6eWJdjOQQOpGO/8AKruFj1T4QeH47y3upLqMkQvjaygDnvQ2IueKfCbQ3Rmtp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EOVPr+JNZMs9g+GOsteeHxZk4ntBjJ755P5HIrGS1NiL4oaYJdPkn2FleMJuHBzzjPb/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MkcTC+jWTdv3hHAGSTnHFdZkj6z/AGevBK/2617KUeCyxhgFKyAngEZOCeMZ9D61SVxzZ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7NyI2wbskDg59K2UDmOZn8bTjOMu3HMhz+FbWFcZc+I7bWIBBe2kE8Wc7WQEA+o460mrhc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Q12SS4ilk0qV0wBbsdq+p2nqTXNLDqRpGs4nnuv/ALOl7lpNC1eO7cs2Y7pMLjjbgjp7/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HoU8XHqeZeIfAHi3w3KE1DR5mixkz2q+ZHj6jp+OK55UbHZGvCZkrKE2hg0fq0nH864H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FtquVwM7h9aQywJVkdWLAliV6df/AK1AIssu1VGQT0Xnj6Cky0SQ/MXIcEjHp8o9PrUl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W5KvyABQA5ivlybj94jBz93/ABqgEXahyyjcP4vX0qGykSp8zDAXceeRgUhk0C7RyXYZ5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VzznjgHpQBIgAZBz8gx9aAJEZlXkqUGcgDBPpQAhiVkhXPzHJZu2aAGx7lVWDL5bcgMO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0OOgznJoAYqYyMY5zQA6PiB3aPy2BBLA/lj+tABMNrgM21zjO05x7YoGiLALHkEZ556UCG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OB0xQBVlcqhDABm+8h6D0xTQGdIrLD8oKqjgncMnHrmmDEwYlVc4B+7gZ/nQSI77U5Kkg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O7DYXjOP85oAahZ2JJMgVQAsg7e1ACBhvGDgAnA7irIGNcYOxyBG3QAYYH0zQBJFJsly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kA1brMQZ1ckFg+auIHU+C4rW7kkhmCyTsA8JfBYp3+g6V2Ujz6yO00nVF0i6aK1jwiksu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7AV1HnlnxD4kude0ifTpERUkA/ebtrowYEdevpQSfO+tRTWGs3dtOXSYNnapDEA8g5+nS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GVQd2CvUc8DHvU2JEAGQjHeV7Lx9KkCMIPm2hjG6j73XPtTuBYsbSU3ChkIO8EhvSi4G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VPK/K2KoDy6/uGgvSQXVQQysByT70AerfD3xxEbKMzSlA2Btx1Hc/wD1qzkilO2h7vpWo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kBQBjBBx3GKzsVchvdMWXf8AKplHMf4GmmM8w+JPh55oPtMLAFm2lDj5iRgk/hVcwHkt3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yVxwq/KT7etIgLJDIXD5YL37n8KAOj0e6MTRqf9WhGQTnjNQzRM7TWtdX+wJYyFllkAVQ3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8+jsk3uSC/zFiAMKPwoNInaeELd0SOMnJjBJOOMf/rzQB7/4DuTNokaMRlOBUAbpIU/wq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BkZlxZRyjO3GT83y8A+lKwXMK48PQt5m8b8ZwD/D6ikVzFix8OwQIBGBhwPujv6fhScS1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EHAzzjrS5S1M5zWvCeIZVKxorBnKYx1600hOR4frdtaW1+8bxg7CR5ecKeta9AubfhKS2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MEYxxWTRaZ7ZpUcg0myMcazKIx8jHDH2FZ2KuNm+0lmQRpInLZx90A9M+tHKHMQbZVXB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u4o5Q5h0LtlS68Dv1H4UrD5iUO298qc7u9FguQyXKwk/IQQfmB4J96AMXVdWhTdN5qiJeD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SBymn+IYbzWFRI2WCTGCTjJGeRk8cYqgPTNEvdliQgDMRwTwQM1kMy7q9uYJ2jJX+8HJ+8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FG/upVjkYMNxUEAnGD6HNb0jGocVqWG3sEUr/DxXYjgkY9nAi6hC2+SGQHczIc4z6CgI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IiAV2U9Y9vr/AErje52LYNZu2w0LDYGOSp5I+lQxo8u8T6lI/lxTEeUoIwox1IwKiwmZf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m2Mnyyc4Gee1UwPXNDMotg7MG6HIPJ9axkZs0pbhmQBmG45P4dqGJDdYaGHRZmG0tjYjH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RV2Ej5q1ya4lvmlRVBc5TL8Dk13xVkYnBa/fSmaTdKQgztIOSB3rUsxdK1GYyBTKX7Krn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FLNYo+ThkBGO/wCFUZsu2i7L0jGV8wApjGV9KBHuvw0G6yxgnCnAXp16VxVDoiej2GGh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XIaoZdOViOCVAwTt9KBnkHxJv47nUUnjUEEjKgH5VHBc+g6V0QMmeJ6q3+nOgdi6sw3t6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hAi3osDRjP3+MrxgkeuKymapFqf9429VCHOGz3rmkdK2Mm5nK2znIXccDgAcVdNETMO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3klREwQq+/J4/kK9ak2jyqqTGL4/1RLyJ5ZXROpUA5J6D259K6faM4/Zo7fw34g1fXFM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DkjjGOemOvNYznc2hHlO+8I+ArnUNSV7iMRwoMkucZ54GO/ua57HUep3fwP0a/sgyok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yAOwosB4b4k02Xw7fSWzlAFY7S/DbRkc/pUFmSmpRjLNKJUwDhBgr9DWRpY6LRvD97rs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h1UkAkkcCoCxZ1Xw1f6dLm7ijyuOCSeSM8g4oCx6F4L8L2+pW0PnxxFhwcICT7GsGzZI6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pHdOZNwyvuOnSolqa0zvrmMNpUe11L7QWPcHHrXFJGhS0O6t57/YZsqcjJP8ASnYoq+O9R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g7c5yfmx9KLAch8MfFcWq3l1AzSLCzrtVznaec4rS1gPUJ7KLav3sEA5HcVJBQudLiwyY3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mBf2iw3RPK7eMnpW0SDodIKRWYAG4joorugZyL9jh5mJXLE8ZHWtFuJmvHbLKqExJlu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K+o26xoMgDGTgf56UAT6ZCpi3IF8wP02/wAqVxXNEwgJl9u4npxnNPULmVqUUciBQAHz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7eIJGzPtz0y3agLjxGispKhv900myxZNFS+QlhhfQd6zcgLui+HIrFiyqofgcLjP19an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XBVccZPaqAhu2iS2dgUIUZIB/WhIplPw5Mty8mASw5ya3ijCbOjD8DjGK6EjnFHzmnYBG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GVqj7B+GKAMC5udrDJ6DpTJM+8vVaMIG2qOoJq0hPY+V/wBqJHl01m+/b88McLnPOO5z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JJnLAKQvB4PT1oJM2dmETMrBgoONr9QRzxVllJ4yJSAVK7Q5BbJz/ADoAgY4LKDvRVADd2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FeYSeTOpZSsnIcjHH9360ASpCrTTuPlZlBClgcntQBati7wEHaygZXgAN6igsqT+ZcXKs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65Pp3oAutCRDhSM5ChiuASfWgTRa0+2dLgFSWVfmYjPPr+uKCTu/hfJG3jm3RgVklUqGJ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ZSJPohP3eV5De5x+VZoBzSNtGWDY+Y4GCaYDWKg5zjLDIxng96AIRxk5OfX1oAaT0IUn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YCVU5TJ+Yn3oAUBlC8/lQBCXKDd8uN54xwOKAI3R4zhjtVhsz7dce3NAEZznAUk9PUCgB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xOApyCfpQBWmEbNMxB35AAx0/GgCCX93Ltxl2756UBYnUEEqCrKDxu4oCxIoYlA2Ru5+n4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pbBzjnofxoCxKsmIxyM4ydvAxmgA3LhSrBlOSFB5HsaAF+6cclQCc54HpzQBFvDMMMVyc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QAwg5xwMnHB5A9aAANn/AJaMOMDH1oAc+WRiDwfUZ5oKFJ3Ecln4C4AxigCNzwMnHY4oJ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ecCgB6gof97jaeuKAI2YKhOQFJBGaAFxuC9MFuDux9TQUMbrtDBxnAAOB+JoARcAE/O27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Rg5TGAffpQAMx3MN4Cqo+Yjr/jQAZBRiHygH3sYx+FADhJzkHfk8sORj2zQBDgJt5Lvk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JAGLEJkHJcfeAHWgtI5PWL8GS7f8A1sCg4Cjk0GqRwt3JDNPvhk39M8Hj8+tWamcR5YYDa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vQBSkdbZdxXYhJwIzkNnpxQMopcPJc7iQU+6g6dskfX2oAnnu4JmON4SQ4O3ndz7UASr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27zIeSFoAuWxksrdyqh1DFP3bAbh71A7jBqktwyli0e8Y2q2OO1AxP7MkkDhmG0HBye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tI503MwEucYJ7DpxRYdy/a3Sv5UjwqWL4Vg3GM1IzolkSXZ50ab1B4I4HtQBTg2GR3lXz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/X0qQNdXP2gLhGjwAUPUHsPegCtcziK7IRzHv4wq+3SgshnL2wKJ8wwCSoAIPpQJjJG8mZ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3HOaCSQo86yozq7Nyp4xj0xQBn3dowDOQVXOEUjsPWgClNclAQQNp5wepPr9K0QGXJtKOX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JA/p9KYXIJrzzEkDQshY4Kk4696CBbS6ZF5RWCjarow+96e1AGlY382myfaYyyuw/eJnAy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nKJ9L/s6eJrfUL+aBnVlaEMg6+U564PYdv6Dmg5JI9Y+KcH2jwHqqljxC2NpHPb/P1oHDc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5mBEPIDNkY5wM471Ej0onS+ANZLx3UESjETB8YJI7YFcz3O6L0OsmZ3kLso3bidx+8f6V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MTorkR7gGH3j+orRHPI5kShZiwYvGG+V9vRscqDVGRW1IGO0uOCGRS27P3e3H500DPPLN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X5CgkDA/+vWyZm0XTqmHSKNw8jf6tRg8Y7+1dkTFjRdSPHdeccRqp2YHAIHNUJH6D/ssq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KAvkkjHckk5rzqvxmsdib9o2ZY/hzDFKhb7Reoqg9Bx1rJmvQ+ZfEVslpoadHkDBFUcc8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pydxIfJjT5lAyvoSKEc6M5NgkVDGVUNkHqVOMZB/OmMuWYkW4EbTLuYZBA5z6Z+lBBq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JB6EfgaAHwzia6iDFmIwNq/1NACapcgzlY5DEW/iYcD0HtzQBz19Kylo3dXOMsoBHB7Z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wBNwYnOFbBwB2z0oAikeXEu1ztYbslc/LQBb00yyT78KyxjbtJ+Un6UAiW1Q/wBow7lA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3Pp7cVImbLA72+bYclR2HHTH4UHPIGDNKCz7CAoyTwfQUEXJtwDFvvEHhj6460Fpke45b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H8qBNkHIQSDgOM/Q/570EXMjXYXcxFXUFVI5Hr6flW0TaLOySGOTRI4428iB4R05PTucc9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zw/xjaJFrcsEDo4hCkt13HGeK4qi949COxq6dbPqXmEARRR4cowHH0x71kaI9G1y/s7/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ddBUHllgfTj8Mfp9azZsjkfBuovp8+nNJv8pZcMUHEakYGfXvmuerHmR1U5HoXjC1XAmJ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t/OuA6OptfBC6jC3tozZdQHjA6KAQM/rWdQqJ6urMd3GAc7jkYJz61zGgsXyclMHvznof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wwAxx19aAJNu0Odp4IBOcZPoKAHgkJnBy52qc9/p+VACksSOCzdgB6dv60ACkk4XaW6b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1fM4LERkndjJx6VaZJ4r8dNKEHi/Tr2PzES+tf3hbBQlc4A9x3+or2MM7o5Ki1MrwvPHL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JjQnGD6nHWuo5GLqGqwR2xbjYBnb6Gt4ki+FNcW11Ng0Slpo2Uq5zz1B+n/6qU9jSJ6P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BZ2ZVM5BH3R649K4HUaOiMEyyNS1l2RmuXgHTasnyj3I70vaNlumkZWveKfLlAOpyqhGf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cU+aRCjFHL6v4vV43htmuJIJl27pmOUb1x34xRcfunG6lquu2Eks4u2RD8vlE5THH6fWlu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3c+pfD3xJe3J3SSagVJ6ZICg/0/OtErETPopl+pB/CkZETN16Z7e1ACBt35YwaAGS4J4Bw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gPv7UASqwUdOnakB8y/t6XCxaD4UiMJnLySLIxHCJjqfqcCsWelhj49RCskaZKiRiwVem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gzH1t0d3gaQszPht3ULzirRy1Dl9smPLkJZA3RTkn29q6DkYQ7EuAY0Zo9rBCRzuzz9e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PEroH2GRc/OMNj/H1oLRooWgDsOWxwGG4sKg0KN2qzRt5yiZ5G3DYxJUenHb/ACaAJ0Zo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OBuHYc4qSjZkV7izYMwUHJXtx7mgDnZZmjmdkVSJQCryL93HoaCWEcUjzqwUIoIxt5yM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mRG3Z2sxPcDg461RRHtUxbZMXBXksnAU98igCCRBI+2UqUUcuxwc+tAFl337cplCoOB2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k6syKX2puCsM59KAKaM3k7wfkThjtxk+n4UAWIYx5W+PAIG7LNx7D9BQAsZO8kDy/lHy57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HtE33hGoGUJ9CehzQBE5JhLzEhl3LGpyMkH7x9PSgGXbY+bFIrK6jcocddpHYHtQSVS5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AhBBx3H/AOqgCI5MTsFDQ427CccA8L+tADfI/eFfMXzG5Kjgkdse3ShgjYsbnfbYDqSDt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/lis2bxE1Nv8ARpmZsgr8xxntwOnr60gkfoB+yjB9n+CGkPwdzbwD9B1qzyanxHrtu/PP+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jO04qCyKckIcdSOB70AM+zNOgbzWBPGdowfp/jQBZihMSEFwT28zPNAEy8kA9O9WAqrn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H2xigBuM8dBnP0oAZnPOenAHvQQQFHL47dKAJ448jBAGB19aAAEtgj179qBo2fDa/v5x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WgiZb8R4Gh3oLBB5Z+Y9uKqWw0fJnjLW7e18S3Uc0gV1tfMCoOSATXN1Njpv+Cd9mP+E88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VAcfMDuJPP5V0I5Z7n3PcvljTKih0QzioexUVqfEPxVdZ/iN4kc5YJKuDn0FeVV3Pdo/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g6HkZrnNUJqQY3iAAMuMf7tAiaJSBgnHGcUAWEYYznn0PGaCkU5L0mXoTkDFSMnhlwy/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ABT8nOOeSMfyoA3NAt2UNKy/LwT24zQSzkPGMJbxfppcjaYyGA7jcCP8AP0reBzzO2jiZ2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e/FejF6Hk1Xqydla2tmd1aMk88VctiI7nHWUDLqIcyLuaT7voD615tQ9KGxztwi/8J6ZC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gmnE36Hc6hbC5g0iB3CoLoHf6Kf6ZrVHPI674ouV8IzhQGPyqFPQnp/KtehwQ+I8ytWk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YgAewODgVk9zvPaPgYgbXrUHDmO1BOPwrshscdU+kLePc4GK06HLHc/Mj/gqb4rj1T40+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mniWRQTszIzAfiNp/wAmqgzpXwnzBZH+yvhdq1400Yku7nyVUkqXAOWAx17GuhHLI5nXI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clZjt5VlI7/AFq0ZshjiNrBfNwoBVm2jAA9x39eKZBJbtc2Xha4uF/ciSQKsYHPXqfX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eW0LMj+Ux+YRDhfTjj8aANS/do7SwjWIPuXccH5iScAn0/WggyppJY7spJE6hVMZUcjn6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htm2Nvmzg85/z60FEUrSljtcrsHA4BC5ztPvQS2NELzeXEq8j94zKPmHs3vQNGpakX94i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4C96BMtXNxHMn/LOHbwOScHnnge1BgyntUiMyM0ruCA0YwpGensaDMUeYyq0gGZD0bpx0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Uu0lgWwCCcZB7kUATFxFnEMigEurbc+xye1BSWpmzlYjkoXDNnKDkjHC57VZ1rYjNwGh8w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HGO2fWgYqxsy8bFKEjDcj8PSgB8ttJJwEePAG5HPLc9KAF3/ajKCGEhbDDrxjGfrQAyIG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gcc+pPvigCSZ2kSKJ0BQSfK5OSQc9e5/woAbdyK6gOik7SAE+6OTgD36UAPuEdCUDsIgy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/wD10AQICGeXdKgyCuO2e/50APntpArAlnbIyc4Xr2H5UAJFFs4dedoYqQThSent/wDX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REV8oYVHzhvc/TFAEUsDKYmjk8ws5DNE+QAOQP50AXLKGUKBcGIYHAkH3gRk8jr/Oglmr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EhjnARgDjigzKlwXferxxs0RyxycyHOdv0x/OgB4uFAjdCVjLhFI4B6foMUAYrjMlx5R3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+L2xQ2aIW3byYpAlyRkkAlM59R/OoKIpZGUQsI2SRBvAY5PsfpQJnV+D4XS3kLo4klYEEE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Orsx5JVmYOjZJkA6dhx2PrQwR0ulQrb28hdQJSMIScLx2zSKRkXRJYAHBJLAdRgdaBGI7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8hf73oaALkMu5FZhtVRyFTJJ9M0FhKGITYod26Bjwo9PyoAhmZ4GkKbSD03KDsz3oAIY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NzFtqn6igB7ADIKhGfAwRleOwoAiCq1w4dEd2GdrqCelAGvoo8yEhc8MN7sOcemago3ri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Z5MLsACjg+3P86AOJgt1ZCyuSE3H5Vzgjt9aALItfMiZs/eC5J4Pr0oAe6w20QzISSQA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GbdyyWiRxbjKxz8sgxtUdPX2zQBgarqxgMsav5L7QNwYEgEcgAflQWc46Yg2bk2uRgP9z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ATfvR5CSnzDHGdrYwPwqyxkL7x5UhZN7bhtHAPsev/wCugCSRXWCY5jMaJjIPLHOM/WoKF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qRj/loMl2J6Z9OaaBloQPMCJDGVyATG3Crgnn0ApEHSeF7mKzhYl/ObaXV9vyg4xj8azl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4ZEUhCcnGP7xHU+uM1zHUh8gcAMQME8kr0oBkCxRzTSvI8i712YRtucUCQ2KU22poysSq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yKCTuFaO7tiyp8qj58cgD1zQSZhYw6gLgRh0xjY3XGPTt+NNEs7XQ7wRsFR3Kv86s3HXp+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8Ja/LpzGPfkvjKn16CrJaO70S/t7/AHEOFfPzKf8AGqEaBhDxsoTe4B2npmgCA+GdQsYD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5Z+bnioKKd5ctdNGZ9xlVvmYgcnFAD9L019RnCq4j2n5s88UmBozabHARGCdoBJJPU5qGA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0zVAOeMAYxnFAE9tblvlAGeu08GqA0Yotke5sYI+mKaBlfStMtpdPQNLGydVBHv61wno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5kW4DnKGgCtNp1kjt5JcAfw//XoAp3FsZG/dgk9MYoAoXunS+WRsPPGBU2Ezn77wvLdR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g9KLCM608BeYzFSYh2VhkN+HWnexSR5z42kfTtRl0zDuiHKv059vbIqdxmr4Q8MeTAl8J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6gc9RUtaFQZ6lY+NNSiAnhmkluoEPlsDnd3xXH7M3cjLu/jtr3ifRLyxnuFRmUoAIto34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710U42OWpqjwXWtPxMVUhAudhxwSeSR+NenTPIe5zEgxc7WkwuMdeMDp+NbCNGOUKVIwW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KQEV5PGpRQxEZ+XP4nBPtQgM/YkrbQeEORjPXvQwOp0DUZzL88pcNgE7vSs2aJnSrcq/y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jjPapSHcwNcEsOwockt90D7wx39K0RmzKjtWlXGcJtA5OWHHI49aANC1X+H5RzjaOtAjU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723kjsOKAECZA3KTkEqVz8p/D6dKsCEhlDHdyBkn1FAEMm9izDDBcZCjPPegCtNdefaSq5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OvQUAeS+IJVsZWkZgV5+X+LA9D6VogNq1tgdI/eMHWSLJUfMoB7UwOYvos3Rt0+fOAAg3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pARgPDIVcHDjqRyKfMBLEBIjYjJ3cAHHJpcyAllt4W065IjKvgbmZcbfoe1O6Ao38c81u4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wcGh2JsdX4FJF9EfnjCkAgc444NZMpHoep+IdQ0zT5I4Jiw3mT5xuy1SWU0+NPibTUS1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YHp39KLgbXh744+I4tXtpNShSOBCf3ttkPnHXrhvxppsR9p/DPxFD4o8M21wQIpSDiMP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j5jsvLVYtw/GmB8+/tRaZqo8JS3mmXLxSQOrs6HAKkDcfYgd6zuB8qNqur20UEiaheI4T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5/kPyouAkHiPXYiG/tO/G7KbZWJPIzxke36UXAiXxBr5uY5YtTurMxrgBS3Ck5IGT3Io5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T2cTyLrl0oUHdnByvp6/lRzCZxmo6dquq3kt+YJJZnP32+nXGavmM7FSCxkguY8W9yHU/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ev8Ag+B1shAg2xjGFZSMev41kzdHS6bHKbgM0bBgqthRwT3H/wBagZuDzA5baCDj92eD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Ay83mJSpKH+E4/A/iKAOONtO3iK3+QY3q3U9MnJoA7ydXZ2yASRgs3JxQgPN9ZtJYtQeEB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Z+lUBzGoafdEkwwsS3AX0PrTQFSTSbuK4VWBlbpvIx1qiC9oGm3UVwt042tv5XHpwKhmi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WYoMn0PPHashHaf2ZeSW8IyMMhA3Z5z6UEsjTSJpHaI5RhyWwSAaCiK6028iiLqBj7pL9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zuuqyRMnBfKFRnIHaqZSOutYnaCEoX3DPTg1JLM/UI5xK28lnBBx3/KgEWbW4ZIwGw6A4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yma9heReTtH7tDnknNUMufbsHchUnjKgjj8aALw1IPEo5MhPVqgoktbgEkhuD1BPNVcCw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cL1qQIlUK7HG4/e+8efagC1Gu0MRcSsDyykD5fWhgbvh2T9+3znDnksazY0dFuQgfOMHn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PGcgADrQAy7KizKKwBYEDLAZpoDzL4g3CXmi+UxSSNlJ2k4xyMEH8P0qkNHi9loDtdsq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voVbQ9v+FMXkWN0zJtVhtY/3iDxUElzxJLCZmVsq5XGV+7+P4UhEvwx1WGPWJYz+7RlI5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5IaZ6jqdlDeaTPDPGsqPGfkbv6Y981MWUfOGo+A3stelitpFuB5oCysm3OehAzwQe/tmu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wvhv4ag8J+DFYKVmux5jxjkbsV1wjcxmzL1qcOz7VGG+6CMmumxicxMp7bjg9jVJE3EQn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LkyPkfKeOfx7VIh8MrRYC5GDnOeaAL1trEsYwdpPPDDNS0ilJrYo6roGheKbRrfVNLt7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qRgcGud04z6HRGvJdTitY/Z78NagpOl3NxpVxnco5lUYHTBOcZx3rnlhkdUcS1ucZqPw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2jw6nGke8zKxVm9UVecn/AD1rknhpLY64YiL3ORvdJ1LSSPten3Vow5KTJjcPof8ACuR0p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uVOGYguRgEHrWXK0alyKTeMgjeOqgfl9KVrASGQlWyu0ZHBwQR7e9AAN25c4VuSPp2qSi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k/3jwwGf/rUDLAfliDzjv2oKHhgzKFG8ngtQBIXb5wQSD2B4+tNsByDcx+ZcCkAfQhgP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8zH5vvgAYH3aAHCMBI8hQD/CvT8aCxwRQWyMAcZHQUAOVtiElgFbjHr9KAHTQ7vlJwTj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mKQqflc9GxjcB3xQSxJP3mSSR6n0oEVblNyM/A29SW6imgM8IDux8i/3SeaYMaxywxlS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DENHgMoTuz9D9KAK8mc7JZMqPmGTjafwqwITuaKUuRvwpIXOQOmQBx0oAcZ1YgktLnIQ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jy5EzuBPUfNz7YoAerAK6sBubGGz39vQ1YDfMdYd42ljxtxyvH6mgDoPA9xFaa1AHzkjy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g+vb6E10U3Y5aiueq6tocq3W+2RpF2f6wY5xyP512HlsoppsoaNfs7R5wMbcf5z/AIVJJ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NnqLzvCFeYhNzHBIA6fhWwHDpIEaMhh5gBOG7igBqASBFRtysxAce5649KAJUhbIyo67Sq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YHQ6NbExY+boeOw9vzpAP8QI0ektKMLIvy5zzzxnj2oA8yufLaTaUDgjLDvQQybw2uy7a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8zkgd+PqKDHqe0eAfE8+nXDLcTNJa5AO7hc9jUHQtj1dnBIKsJEIG3HI96ktHOa5Yq1lc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TyKBniGteHru21Nlt7Zfs4ACKmME1RBRsbVlnZHjCSJwzZ5HPagDq9H8PeZvTIeSR8q4P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yfFcrWOIl4UxHKZx831NSzoiczEpJjcq+FGdyP2I6YpFHbeEbhnuMeYQgjbPzYB44H1o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7R4s+wyR3xmoA63HlMEjAx1zgc96DIZJh4gAvv+NAGVKsUc/zIRuODg5J/OgDQgtmAAOc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JuWBEqqcj7ozk/wAX0osFyjqlpC9ucopzwc9Md80WC58wfEey+y68VKJBIowqbudueMjt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kSUs+xVEhwU5IHvUGp9H+C2hudNg+UOEUbSecDHGDQZ3NwWsXIUAdQUxx70WJuyleqAjM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0WC7HWtrFLHmRBwvUDge9FhcxM2nwqAqoioPujHQ0WHzFS+0O0ulbfENyjgjjn+tS4jUm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7q0EXkRuAQRzsbH1qHE0UjFs/hPaJL50zTZDfLhs/Q4/xocQ5jprLRPs8CJ5rbFypJTnp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oz9U0UzIpjGJo+QpON/uDU8hfOjm9VDxF1dP4emOOlbUzObOQuWW4TcEZihKjcflHpXWj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9Vv+WasA0nQD1pPYcD3fwp4otLrTJVMoTZjbznI9vUVxS3O6OxNq12j2+/zcuARkjn6+1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Lqxvb65fbsUvnPbA4B/HrVog6PwEvnDzZPMIkTIH93B6n61MgPXNPRUt1AJ3DqB/DWDI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uYD5sjrQgOT8Y6w1npDRiRnM6kiMdBx3/Ct4oGeK3zo0W8L8rDcpPTHbiuoyPMfFEoFxt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wPpVAUtA2G1JyHjjUqQPlHPUmmQeqaLh9OhBjLfJtOTyMe/vVmTLEaSfaR95cSByW70Aj3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EURVlb5ge5zyT7Vx1TpjsdvZBVgQnnazYHXvxXGbIZeMIoQx2nbknccfL3/pTQzw74lT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knO4feb1x/Kt4GTPJtLL3TOGYuHfJXbyB7nFbXsaRR2un2Q2ht21mwMEdB+Vc03c6oRu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KTkHn0UVmaySSOUvbkTMCuM7SMt0Hp7V0wRxzKNzYmSBPnHmD7u3qB6HHOK7YM4poxDp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+YZOef681re5ike6fBGys53wQrM2JPlGGIx8yjuRxz/8AqrJlI9njtIrVt0akZXAIGNvtV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1QtppAz8o2jtj3pyRpY+dvGfh+91jxbcwxLlAT5YZs4z0NckpCUGc1qvhTWNIkhMlj8rH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g9Py/Gsrmmx7Z8I9HS5tHF1DGBgEISSeDwT26UQEyf4kyrbTR7mwT8o2d+/40SHAi8Aa/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6BJOAFPPc89h/hXLJ6nQdNL4rgnnAgifJ7kdPwqLMq9jqobm7+w85WM4O1uM8fpS5Quci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AOC3UMACOwH61Niyb4k6mNT8LT3SYMkcZMYU/MMrySR36flSgjen5nkPwl199B1Ijyi27L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3Eudj6Mf4jWrOqyQGJOu4Hv6kelZOJz9SUeLLe6jXYQSTjH93jqaIxE0jgPiB4/igt2E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HWuhRMGbvwv8AE0muWUoaRzJC21nOPmHaumJi9j0rTYQylx0P8Wea2e4M1Ym/jA2SdOnX1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cKMEAHJI6UAT26/ZLRZdx6fMc470AfLnx++O994P1ee0snf7Sx2SKML7jbnviuiCOWcz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II90F0hiYscSYUZGOnNNxRmpmn4f+PvinxFqS2mmwSeUp2+Yik854J5wD04FYtJHStT6q+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y3eqzSy3D4c7m+UMRyQPpiuaRqeyPstbELtGcY+tSAuluDGGIyTwR2poC1MBLBIo5JHG44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qE1lfSeaweJ8H5T1H9KYHdeDUU201yGyZDt2jtito7mNRdjfzkVujAaJNrUwJQd44xQBz+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j+72oA5tmMr5zxmggp36FlbcNp4XpQB81ftQ2iCzIVAjPt3SjJI6Z4/z0FUc0z5KdTuMi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YPvQSZ8ygybxEhU5LMG/MfXirLKgtVlmDKhfdz8nRcdPw96AGXVsREFQmLBLEZ5Zuyeo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IWbcfmIdkcAEY7HHagBkOn/vFZCdxcFm28DJ6CglGxa23ky3BkOUzhVx0zxgCgdiIWMb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BpD0weM0DJHthJE5SQfKdxPJH1/z2NAGhBAEnTeSNowW9T/dA/Ogg6HwYf8Aiq9OLM6pv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z7Hp+NQxM+ioCUSJQQEIA59uPyrIQ7gEdOO/pUsBuWjRiAhzxzQgInCk7MncoBPXiqAS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Bz0+tAEalRwpwB2PAxQA1jg9R931oAaQQGO5NvViw+XHagCI4LnOH3HHXIagBpBTO5mjA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FAEbKQoGcNgHGMYPXBFAFNiokbzCCA2SATg564oAhyNqgtyyk7cbsAenpQUNJVl6O5UdAd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wDsiXAY8SKcfUfj60AWEcb0JURx7t20dDxjAoAdnbIBkK3Bx1HtQSCOGRX53k4646fz7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4ruBAHHsfegBXk8wll2kBQenI9jQBH2I7UAHUKP7vT2oAVfkVhw25cf7poAQklCTnGPv5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QyP8gVgWYYyg+9j+8T70FD1f5+WGG+bIHU/SgBwYKQcFcH5ufXvQBEu4BRG2PLBIPqPS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OcE9ge2O1ADWUhdqjdtGcg/e98UANBbYCVBIPbv7GgBzHjbnKnnH0oAGIDDfkDsev4UA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uBJyDgenbvQAyeUkOdvzk+4A9hQVYrNqMIkILhl3/eDH5Tjke5oKsYOq64IYkdCxXoOxG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99fSX7S7PkJyAkY6kfpVJGhl5dg48rD4yx5y3rimSUpLr7RIuTsXPPyZJ9Me1AFfVivlI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sMH64oLKVopQnzGjCjkQseXB7elAEyiSJCN5wG+VcAADt/hUAPiiG1jIWK5wGTnB+lAFS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V+YkqG29T6UFFqHzIlHyMJh95pDuJ+lAF+81F5rRoY9ys6lsEcr7YFAGOqXY/eoh2n7y5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Gtp8YiCqMnacghOBz/kVBojXnOVzK7hc5Td+uakdybzBDIcYREcFQB94Y7VRJLHNtX5DgN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5oAqxktMm52MqEFnH3ipHGKCrkl5cICWQ5QcCXqTmgLiykGJSEVdvyjPJY+pHapsFzOku0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l6jnA3UWC5JJdtLGPmDSdWcjgn29AapIzMK5vREzuWCPkDJGcA1YjLW6ZlHmMYx/CCoYMM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03PLRbRtIyZHPIHr1oAgbB2ShQFcYTA4XH8Z9aANCzdZ4iUmEirwCGJ57E0AerfBHxrZe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IFlfdvbIMv8AeBHY/wA+nWlYwkj6z8bbdU8H6lGYzFutDIPKI49OfxHPapmZw3PhK5Lt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kOAh6AHGDWR6i2F8A6q1tr0qb+XQqyKcsFJ649OO3p71DRumellwPOHJVQCGA5z9KETIqa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PtYDIzyc9qtGEjjYXVV2ANhUDYVuBnvVoxRMCLhTgkNIMHn8hVoTK/8Awh1ncyZaNVVsY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ZQMuexqWemaTpUcktvZRpJKBHlSTlc+p5H/1q6Iqxm2QyTaRHayxlUQdl27AeOv/ANenc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ApFB8HPDEMClYBCxUe2TjFefPWRstjI/aeufs3gDTdy5jN8MkHlcA4YD07fjWbK6HzN4hv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hyeGOMnt/n2qTzqu5zlzKwiyZAZAxPXOVx0oRzozY3jRlfAZN2cZ6/X6Uxly3vf9MjURx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lBBIJtvz5AGSCp5DDPpQBLFcB5lbcNqkgDOGznOM9sUARXl7tuskFht5K5P5+9AGWUKs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WwAD9fpVFlZNrIGx5cLDJjyevqR3oAU8BQpOccAdMZoAntJVZ+2FUgMv8I/pzQBPYRoNQZ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g+VT3JpNGUmbMYJlwRvBycgYyfSkZDsGKbarHg7tvYE8YqjEN4jnQcOobaeMYH/66B3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5jba6kY+g/rQIdMdhwjcN0LevfNAIzLkmVXQMrAcAgdyemfStonRHY2cpd6XbxtOwjVNp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JaG8dzzDxxpC6NrFuInfZNF5kkucHcDjj8MGs56s74Ml0nUPs0caxqHQfecHcMe/86wNka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S0K7h83JB7cd+Kg0KWg3bJqBtJ1G/73XgKOQPqcnmuaZ0wZ634jjEtnCQzMuA2UG4Yxk59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/DPUkg+JVnHv2RXCtEwyDliCcVL1Qz3hOVIZAADgjPWuZlInEmJXDEKgUHngZ7ikMsRh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xwQKgCVdsSBc7iCSAq5xk9xQA7Lgq64JXv6dqABdycA/d5HzZz9aAHx4KquDg4ygXGP/A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qhVAATgMucEHPGPwoA4P4xWbaho9jcyZVLeYBc8nLDp+WTmvSw0raGNRaHlukEadqktsy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nHT9K9M4GM8eQtHoeBzglsKcDGPX19q2gQYHhm7kRory0CxxxqWYgbg+Mdf8a0auCdj0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iOONYX7kcgg9q8+dPU66bKKXVzcySyS3Mju+N2G4NSoo0cmyqkCyXbEuw4wR2ANFiLFt/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DngEA/nRYfIRG3hvh9lRTczNxsj5Cj1NQ5dAsfVH7GNutj4E1uzWIQj7c7sp9+Ac9+gG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+SRjseOgoM7FV05OBj6+tBViMq31x6dqBjWOGBPJ7DuTVCY2MEYz1PQimSPBBfLDr2FAz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qPC0W7EhR3WMfebA6g9OBxjvkVmz0cOfIeV+UrhW6s0n3vb/9VSegzA144aUcpA8eCJOe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jmc6+Z4g8AUFl5Z+FC/jXQc72HWzDzFRUBVBgAt+fNUxIu26pJLGZV2IDtjbOef7v096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JtAUhSP7jfMT6fT1qCijJvWMyoeec7Rg574oAuaaFeGJwXY7gPLI+T8QaBWNedEghdHYA8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uwoCxz7lpB5a8wqRhlPCkfXnNAWHJsUISmN0nllIuBj3/ABoCxcAW2YEZUOc8D5QO/PrQ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ZUk/xYP4UAV/K3MpkcxNu2t3JPUj29KANCInABxHHnGAM8en9KAK8xdo2imLIdzMfKJLb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IYSSbWihYKCFU9O2fegC1ZvEgdXBVSCSGGRjPegCTbKIdxl80J8hULhgPagBZkiSMfu2a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r2HX6igCCVTPhneRUTCgyjn25HrigDUSQLDtZgsi/M7KDtGO2fX/ABoAqTOHkRvMcZbc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AV2liCx4bdgnOM8H/AA60AEEbCODKoWDllYLjK9yf16etAG7alo7f5FxhhkxgfNx1OB3/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87fZJgWCMVZ1jA56fyoFI/Qb9mBXX4JaCWHDKGDdznrVnk1PiPU0+RR/D/s/40GY4MAQS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qCx+OPX270ASdDj9PSgB/bjP1oAaCQcirAfuHrzQAufeoIDPFACY56f8A66ssXYM/MCeOo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BFA6DGBQIacqwzwTzQM1vDnMs5HVQOfr/APqoMyz4lbbo1zxkFcEVcgifEnxBha48dagkf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NoPr+NYmx67/AME6rVpNf8bTK/7uMogTsDyc/wCfStEcsviPtW44JpjQ2KQj8ATWb2Lj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O8b+IpFC7WvCufTsa8qrue7S+EytIlWwu42dRIqc4Hf2rA1Q+e6+13jyFdjk5256D6UC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nB5U9QKALCPgg9B09xQBnXqsY8NgtuABHSgCS0kKKxbgnoM9aALS/LGAr8n+If0oA3PDV8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KmNuetSNnLeKZd2vxFYi8jYVQH469vfNbwOeZ7d4c8Pwpp8EsqFmdQx38EE9sdRXdF6Hg1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oVrHZuuwh2x3obCm9Txx7Yx64wxjLk8dsA1yTPXp7HOvtHiB5XX7zgkAZP8AnFVE3kdre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hlTcIcMc9eP8AA1ojmmdJ8VXK+Fb0k7SXQfL+tWcVP4jy6+uDb6LCpBVX+ZgfXP8AjUI7m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fW4wi4V7NHweMHNdcNjirH0NYNmZa0ZxJn41/tueMrfxL+0/4suHl+0CxzbImf9WU4IH16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CsjsekTyrVkZ/BXhW3d1S5nme7eMnGEJIHGPSuhHLIxfEd2X1KMS7Y/s6qBk9VPPGO4xj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ik0wAXBEk8mfMVtrHaO/sKokvambez8P6VBAnnSshcTHjqSCfr6UAc9GGmktY8lz5uNhH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9KCUWdbkBvH3Zhij4CoeXHqPfOP1oGiiZJTKj7yrvnlW5K49O340Ekb4itw8KjAYEgjBU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AUFGB2Ru37vAO/nrn/8AXQA93dZ5ZiWKqBwvAYigCbT7Xz3cpGGjUjc7HBb3/wD1UGbJ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5JRsLGSTj0OaDFjGjCRoxADbztDHjb7fjQQKg2uXUAxoMEZ9aBD3AEQXy1iyMtJJy2PT60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RTSO6qkfbAA9ABQbIzZ3Xc6byEIBPzZP+TQaCeU8sQDI8eBhcDII/r9aAHou+WIKuFTgu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CR3LklnJdwuzZjj2x/hQBHE2ycCQBsgKOhNBZJGkZ2o2AFyFVugNAD5386MKvlyErjKd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ZoYjgqGRhg7wck468emKAFGy5uWPmqYUQBXf/wCvQA2QKo2bUkjLEntt+n60APkYzYJD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Du7fyoAasMkAcqwD8YG8M23vkUALdNJHKJQGeJ1wCQdvpnmrAUkTZeJhFjCfu+N3qeOn15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QeQkuQvXYDgHjjn1oMmaLTAxPLkBivVDgBSO/HXvQIzRFGXPmOGkWMDdzkN2/EDpQA+aLy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RhOfMxjHfI9TmgDLu4t1y8IZdpOxXHIbuOallIT+5hthXqvTy8UikVZMiORSp3vgBjnNA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ljayty6R4SMYBdT1+hpolnSWBDAsAFDMNykZx/wDWNUM2vKT+yWkZ3EjHg9dn+FAGJqMjR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2BEI4PJqAMIW8nlkuN0oXncOo+tNAXFK2il9pXedvByw9PwpFk6TETvGCrbVDKGP3vU5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/MYghVU9ivX0oAdCF8rkrGGPBU8lv/rUASAF0IVN5LY2ZAz69KAImDgkMqqWfZsBPBxz1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RCV3ht8gYKf4uPapGdvZ6amraEvkIFXeXxng4wDnH0oA5W+0ldLZkCmRmUkbB+QA9KAMS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nK5A8lUGc+gPr3oAUuYi9zMWRZDhY3baVAPH0zQBg6lqWVa5ZldQxUoSDuOO34Z4oNLHIO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3nI+megFSISNJLsCJpmckD5T0259PUUAE0OyDALFS5+72I6f59qoobAPmQ+WCu3BK/eH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+VxErYbcF6hTjj+h/+tQAk8EYVbhEZW+XZ83QEZ59+v6UAWbMlS4YERnAKFcbh/8Ar/nW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CFWUqzISSV25C4zge9J7GyOjtsRuXUFSNo2njywOvHfrWbRsmW7x1igW4aFWtl2tI7Hk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NB4hhLE4G/8Ajx6/1piKNwAN+5V3AfIq9fx/pTA6rw/eI8SeXvyygtxjJ96DNjrq2Ine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R6UEnReHJIoiRLzsbC9MUIzaPS9FAklYY4wCCemKoho2kd7eYPHgKO2f50COgt9UknTL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QBoLcSkxyCViAcnLMc/nQBI0cMmHKndjoDjNAF6yuYrTA8slyNu/246+lSBO06ysCcnF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p5X1oASF9xbmgCzYzvf362NhBJeXjcBI1yB7n2qgOv/snTvCq51djqOrbd6wwn93A2B8p9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M8l0a6ZLMYkKxnqC2SvtXCegXv7UZZQDK6g8AKSc8HmgCxHdbUILHn0FAFqxu1aVVILcU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JANqnzOeQe9OwGcHSEESL8x9KTEytNqkFkWds7V9v5msZFo8B1tf7c1pLxZQzbijYOWYZP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cNmtvYrH5fQhRj2HWlclOxV1TVbXTLWYSttZ1KKF45xnJzTSuaXOP0eG2/eNDJtUt/E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wnqQ3WnWquA0hbB+8V9T1x26/lW8TikkVpvDGmTI7SKA+PlbOD+BpmRVfwlpirthMqIp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fz6mrE0Zt/4ds5lWNg6sVBLNgHI9qokpr4TtS7kzMjMc4HAI7n60AbGl6dZ2crEIHBGBv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6RLN3WNGwV/L8aBmK01j5z7j5mOCHBAPvmqQrluyOlNE5RVLEjBL/AHcdce1Mdy+slmDk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UCIhcwBc4+bHJPBFAEgmtEZhhvlXcHVePcZ9aAGmbTgR5kK4IDBgAwb2OOT261SAY15Yh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2NMDP1C9sVDoUAyMbtmPx47UAcPJqWiRyyRlLY78qSwUgHPpWqA0rDUNNa1zB5cCEbSr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GQ+uaXFcSOwtwp6NHhvfrxQkAj6zpMsxlkETDIyVA5J9adgJU1nSRuJltHCv0JB2H1Bo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PlMMxME++pUHJ9uOR70WC5nT+I9IMg2sIhx8pUKCD/Sh3BWNrR9V0y7kYWLQDIX5FTBBB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y/f6lGIt0kCBlB4J5+uKoCtHqenvErC4gSNsFQ4GSR/k0WAZJqdrc7Ul5iA5CKA+farIPp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p3iK4n0u3cx3iMGMLDBIwcP8AzH5VRZ7/AC+H7mFvvtjP3dxosHMcb8UvDUuoeEJ7N2Vn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GCCT2/8ArUAfFGqXq2xdHfIt2YE9OnbH4VAGHN4osEkTd5m5gQGC/p/9egyJV8R2syrs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168+wp8oDX8SWFsnmuQyk4Y8nOOmKOUChH4ps/MkBWUSo+CC3+eKvlFct2/iu088qWcov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TiNHZeG9RhuY0UZXnfwOvtWTN0dRa6gRuwVY9Mk4OKBmnZahHcoA6AljtIzzQQOvZoxF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OR7e9AHIrqyw+JBC7OXYgc4O3rxQB1FzO3ksy5Y/3QOaEBwura5FJetHMrLIo3cLgH/D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PIhihLxscBg3QCmgK8+rAOgdD5meY+vGO1UQS6Zra3cojSDexBVjxx/9eoZojqNDmR5FM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FrIR6pYwh9PgyRkDk0EsqA7J5EHVxz6Ggok1WAHTHjYBVK7sdxQB5Ha3Jj1A7flZXAUn6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UKXWmwzNhN0hAwOmOKklmbrdttd2IDbmwNo74oBGEqEJwCuDzxnmpZTNKzjYcrK5ccZI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dtzGQ/N97gYb61QDkicLsJAHdT3qCieDzQpKON23IZu6+lAGpHM4TLIEkC7dw7fh2oAd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I3Y4Rc9PXFAF2GbB+QAnHG4ce9NgdFoSZDtkscZyR970xWTGjfjgLbW3qT1wAf60iieKJ0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6n2oAh1GzM1rL8oLMOATnntT6geG/EWXy7B9z/6k5Q45Ue341Q0cNayySXcbsNpMbKMH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h7t8MLMXWgx3BYhdu0Kg4YdzUkMg8YacEHyykAtuGR7dKuwjj9IuZLbVYTDJ5cokHPbINS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nXNIt3kj2sVxx3xxmudqxSMz/hBQuuWZjiM8kjFSGAGO+c/TNbQIkew6/dLb2UUEL4VE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7EI6HLJ3ZwmqXIZPmILMcbc8/hWtiTFcFjggjac8HGaCBoOTQA9TyakBcEnA6YByKAHqN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AB/KgCWMYHOW9yeaRVy1HJgY4pWKuxtzbQ3yBZ4o5QM43gHGevX6D8qzlTjI1jVlE47Xv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JoBJpl644kh+5nJOdvc81yTw/Y6oYuXU8+134Ra9pFwq2sH263clQyEAjjqc/wA64J4aS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irtZ9KuRBcwyW0qgMqSIRuTn16jr0rjcWjtVRPYcjKFwGHX7xPGfrWZoBUvEdwGAc/L1J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kEnC4Yj09qZROsj5B+79BjNAEyFghxGxYDOex+lBVicBfMZf4egPqfU0BYfkMowAT1zS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0I3LHpj2FK4WJsEyFtm3IGMdT70XGNx97nbxwc5yfSi4D1YhEPHHPrii4CRyMuGVtjH9a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3JIP3cnv2FFxMoTSGOQxnO4Lxt4yaokqNwrgIzccE9EoAinjKFWYNlQM4GSPpVAyBm6H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oe1BkVpW3BVkldnTG5QflJ9qAKzDJYjG48cjOP8asCHdgodmFA2knjIxjFAmRj7qZT7n3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c0mAdhbKYcgDOev5UACkqjqo2NnHPPzY61YA7Aq3lgggZGfu7vWgCbTZfLkgMjkqrhsgk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9DW2opd6Za3Nq/mxsmfMB/wBkda7EeXJWZClyQ0Dy7ix5IJyPb/P0qzI8n+KmnPJLesQB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p74/z61sI8stZMIwUByBtVmPb+dAE7kbDn5EHzHYKALdku+IjAJHXjH0FSwOu0K1E0PO3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/wAQWsUemyu2QseWyOec9qAPJp7J3uGklK/OS43HbwT1P4dqCSAwvHMpRyqqeSpwWHcf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OkXrQ4lXBfHI9fpUGiPXvBmoILYQJvbjk5zn047GpKRr6nbpKhiYB0xzkd/p60DPN7q6W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hXPb/wCtVEGY0Ecl0CEQSdc4+79frQB6b4d0xbTSbJ/spV2j6456+/TNSUtzyP4txL/b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ehHt6UjZHFjBkiZiGcNy3Jx7/SlYs6Dw5dm1uo9pEpLZzztyfakB9L/DpybAhsdQFA7jF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wUcg4Iz0oMhD8o5Pbp/n3oApXEKllK7i6gBQTjLfWgC7H8h44GMt7UEDsnuu3C7vp7UAQ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lIAYZ6+1MD5p+K1k41t5nkV3JKBdvAx3+lUaxOe8Pzu1xLDG2xSR2zzj/wCtUGqPpH4e3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ZAGHKSMdwBHf3+lBLOpZsDAwGzyfbNBlYoXg3KQDtIOCV657UCsWLCRTApAJBHKjr9Kd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D7tFw5REjJJCgKSScetFx8oyTPLHjHqcgU9ARBDKXj8wMrMQcAdzUgPmbeNrMRGQBuA71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314ySJuUdVbjGO1SIsax4ctZ7R2RDFIFO3yx1Pv7UIDw3UrH7K8kakqHfcFxjHpxW6Mp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1Pk8buQBwPWk9hwO18EyeXGAWAZxuATsP8PeuKW53R2OyupnKwBgQCpDBzwfTFR1KR4z4t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qkZ3HjP3uwz71otjNnefC+2Ji2L9xDuc55weOPWokJnqNiyrP5fGMAMCf1rnJJNUZ4rWaX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eppoDyzxprJuEggj4xksT0YkYz+FdUdhM8+vSyrhgo35XAHArdMix5dr9u63ci5G3zThm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ZFoiJ9mRQwjXf8ozkn/PvTIZ6Zo05e0RAAu48FTkYx3rQxZrWbfv9u0Y3ZHPPFAI9w+Gu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VyPlOeeK46p0x2O7hwmUKc9Tt6ZrjNkOuyFt5WZc7VICdzmmhnzp8YLcw3iJvJjVQADwV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iBxWnWH792lQwJjkZ6mnJlI6iC4VYUXDKNvUDofc1ytnbDRFDUkFxAQ+QAAA2T0pRIkc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Dy5KqrnqP5V1wOSaZH5bC3VQ+WVfm2jG4+px2rtics0PtdODtsLg8cvg5Hf6CtEZpHrv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GLckJhdNz9T+Hb8KRR7DBbC5uhaksu4EKe/TjFF7DRtf8I1c6dpAmQeaCMEjqW6DiuepPo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tjaax5ssDxZ6yY446DNebOo7nWoIrX+pQeItOSBd0UyMQJFHbv9c0oybM5Qseg+AFjg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yHrx712w2OeZznxTuBLMY4l3uFyrYAHB/nn+dTJCgcv4Y1WKN0CyvtzjBOAo7/Ue/tXJL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76ztpleV9gKkbwASP8KvmROp19l4302KFIyBcyx8fKMbh7g0cyDU82+Ld7bSwfa7SFbaa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GOpI6ZPbFRc0R5de+K9RmtJbMyTeVKvzADIUf0/w+taKyN43Rd+EeiXlxr7vNLCkL4Xy5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34rVtGcpM9g8SeHW061N1FOwWI4ZV7D1rN2Mbs4i48W/Y2lSOKRm6M4YbgvTpQrD1OL1m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5AoYFYmOSw/2q0Rm7nunwcjWz0ZCny/av3rEjnGOBWqIZ7TpaH7NF8uccjB6+9avcll9U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MvVlBkKZO3btJHOfSgCW4n26JMu/O1N34jn+n600Sz88f2kdQS7+JFyXQtMFIDN1A7nA7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Y5pK5mfDX4Haj411OJ73zLLS2YfOseHcfTr/APrqJzLjE+2/hn8DdG8K28KwWUS+SxKF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xricmzdaHrdjbR2Q8uKI7ScD6VAy5dtiHPRR1HtVgFsfJh3jPIyAaaAgTV1mmkgB5HXHP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Mi2krnaAnPy47fWqA7jwSN+jCQ7t0nIBOcADgCt4HM3c23JUYrYzICeRQBIs21cnntxQB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rDGO2QetAGVaMpkOSVTHIPXNBBWvZMjLcZIBJPQUAfP8A+0PZebp1xOwDPGp2lzgYYDOa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3aK5D4KgZJG4YyTx+lMixUFkkqunl7iDkgUAVxAwDKm5z1VScKOeo9PcVSYDTBI07MAH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IHXNMCFLMqVbgjG0HJAz/AI0ATRxtbu+d2/fjbnlj3/z7UAWpAN+1WIHcn0oAoXnMhVmE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RjI/z3qAJpY4JAjlXLbgi7AcgmgCVD5vkknErE59OPX/AD3qyDofDDOus255V5LgBfKIP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wPou2I2A4BRRglsjp/nNZskm3iMdcK3O7rnPeoYDTtIHR9vGV4ZT6UIBjEFV5zkYGe31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xRTlivc0ARZ/dtwCpY8nnn0oAae4AxwM5xwM9qAGZj5BwHBBKkYDfSgBAvmbQyhVfHyj6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V2nIBI+U5zQBHKwAwGL5IB2mgCncMAX25C7sAsQdwFAEDFmLtu2IEAyOvHGKChduSA25f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6dqAJ4yDGFx97ChQc5A9SelACoyq0irgeX+7GM4AHPH40ATrkpGqLk4JJzjPvn0oJDzMq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D/8AXxQAuQXJACg9OcgH+ooAGDsSUGXA6jHQUAM3AsQPurxtPX8/89aAHA56DvtBU5Ofx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Pzbf4s4PYA0AMlDEKwZXkz91V4ye57UANckSZDIZWOchccDsB7UFEaADd8yxIrADPHJ9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ZDNyBQBAWRhkk4254PUg0AOBBYnaN2AMZ4I96AByoUMdgJ6Efw0AQk7Q21ztyD7igB4OW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zgf1oAhu7uLToS0hkbhixI+UL6e3vQM5ybx/DE2IrVpGU4zkBc49c0AonN6n4yvr6HAl8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HHOMY7ig15SvokzlmcsRGu47Nx2qT1I5oKsMvr1pliUTswHfYS31PtVJGqVilcxwxK5Ztq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TGUL6TaowWViBnaMBl9/eggzvMDptWQogYNzn5vr3oASdD5jMS4GMg5ABoLIGdbclXVB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8jQBVt7l0d/nWVUQkRZyR6fhUAXFuUIhfaQzJ84PAX1yPWgCa2dIIGaRtrHLEk+/Sgoin1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++RkkdFFAFhbNslpJSrbc8jk54waAGvJGsIKSkg8Aj7xxQBFY3Q34jyo56nIJ9agdzUNwI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BUkHGPQ1IXIFnInyrjYnXb2zVDuW4jIHxvxtBK8cE+lAyM3Uz28eD8+ThWHRfUdzQTck+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ysfPtPQg9KAuZ819JMQVuMpjb93bj8uaqwXCzzMJFjQbFOdrDnI5IB96LBcmvLjyIVaEA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7e9MRh3y53nbgY3k+/pigTKCrGAqxMgQncUPBY9iKsRXkYtIswlCY4xnLZz/ACoAmScr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kHy4PYDv+FACxRiKRJFIiy37sKDyPagC9pl35esrcLJ5cileByeB/n6UCPtf4P6xL4l+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kgEse0n5Yhg4HPO3OeufyxWb1M7WZ8f+JGNnql5FOgieFthABB6nH8xWZ3R2Mnw/PHY+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o3DA/dzwatmiPZvnCRhsAkcgd29c+lZIcitewRXem3SuOEjJAB+Y47VSMJnCy/uisjsGZw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2rRGCJbUPuQLtZs87hwPSqW4Mz7/AMUS6fuDw7QhwMDOfb8a7YnJUI/D+uz6zcM1xGsJT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f4CqMCxrkDfZzJGB5i7m3ZyAeeoP1rNpm8Xofe37OsTL8EPCzuCZPIxyO3+NcU/iOmOxz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XQk+XEl2SWP8I21DInsfLt1JOloqb1dOVUEYGff3qTy5NtmfeZSIfvY1G0g7efmx0FUk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BxGxxsYcB88GnYCzCJWuVZ1wqHmTrk9unSixNy0s/kGU4KMwOQOcj1osFyGC7JugrEKQN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tFh6kwvYIpZC0iSK5P3B83/1qLBqQzXltdvhXkdgMgk9OKDQq24i2Qku0bhs78gj3Jz0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8Z+ViFGPlI9f60AWoo44YphuG5/u7TgkUAR6YwjvsoXiQrkQk7iWHv6c0HPI27ZXWJGON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v/Ok0ZIBJicgGRCcZGQc+nHamQNZk+YknbuJGBuOaAENwWjZQoZGPGerfh64oALh/O+XI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Bs3kF3UnlkPcfStY7m8dSeKV0i+UfLnBDDpnnkV1ROqJynxFic3GnSEHasbKpIznPr6ew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hTpBeyKHEfmA8KCc8d/TvWTR0HQWM/2fUkMuNuNqkdC2Op/CsnodlJXKOmhrfXvNY/M4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Pp/iawkrm1j2HTne+8N23QyeTtIbjO3ArgkrMDldJmGneL7C+aMBUulkLZ4wucgD6VD2N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xq3mqiv82x15JPvXM9zRFk3CMNxbK5xx0zSGTJOku3ccjDDLDBJ7c/hUATw3W8IQ4XAPy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AJFdd5OxctjcDxzjk/wCfSgBzMBIinbuAP0we31/pQBKr7fmLEL056/8A6qAFyN2BhRj+H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ClrlimraJdWjrmTaTGcDmQcDHoe1dFGVpEyV0fPl/Fc2E0Ek8YhkjZo5ImXaQ3v69q9xO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0NehW80kkLuxkDn169PyraDMTjPCMMlra3kJJZJGG0DsOh/kK6nsCOx06AMVdl4jjOPYY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0wNvT9PkkKyhkKYw2T1/Cudas0Ol8N+DLjXJZ1tYCANrP5fOM8c/XFa9CkfRnwb/AGOt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6zE9hoYYGWbJRnHPyKvXty2eh49amxq6igfZbfs3eAdC8Ky2dj4ds43jgMaTNGC/1J681L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KZ4L4W8F2vgmHUbWGKNHe5YtsQLkDgZPfgCskdlSF1c0Xwc8fhVnC1YryfeJxndigh6E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7MpzkqBkEDiqAkVdzcjBpkD4T8w57/SgD5N/b7lik1bwem4RSJDNMZMDjGByO/Ws2enh9j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lMkrHePw/wDrVJ2MyNcCBNsZj352HPBA6/hVo5pnNHJkRMFdy9V5CqOMH0HvXQc72Iop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hCuAMc9jVMhbmnCrlkJRl3bWKkZXHYg/0rNmyNB8HMoYK54JRhtP5VBoVriTymSQCLaT1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OlABpMZg8vb86Enhm5wff1oA29TC+TGE2hZEGwHlhjrmgDBJZnckBcndGSu08UAErPFL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Qfp3oA0FDSn5XjEQHmALwce3+eaAIZolLgRgux+bePug+3fNAEbyiR1wrAcNu3Zz68et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7cHkMO3fpQBFMUgi3qSFYdzzigCNny6MzsRt6Hpj6UAPgVjBIzYCRgqY88Zzkc0ATwlmZG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Hk4HWgBkqnEZ2CWVSyBFyAQfX6UAQTLuWIFWjKqQrJ0II5z/AJ4oA0lwkCRF1LKVyTwG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AEEsjYGz92MkgsuWHoOaAIDNK4RWYg/dYAD+lACRBRJA2wIqMQEc5/lxj/CgDYhuPs9jv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CT9P/ANVQbIZqLt5dy7AArCQSexx0oFI/RH9m47fgl4cPC74VO0DgEj5qs8mp8R6WSu71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Yix7jGT8yAk9Kgssxx+UB2+tAC9CMc0AOwMDGB60AMOfTAqwAHjjpQAAkHr0qCB4OB64o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6VZY4Njrn6UAIXxjbn60ARiTEgXgAjq1AHQeFh+7uuf4gKCJDvFu5NAuioDHGOTirkKJ8V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IvFs42kQ2yjaRgsMc/TFYmx7d/wAE7INll4vn2BGkuEzjsNgwPwrRHLL4j68nYk0ykR5KQ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VlLYuO58IeLDJdeIdd3gIz3j9D1+bg15dTc96n8Jn5AjVlba2M5H0rAtCwuyAHflwPmde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Dc4BYZLnkke9AE0LqWIDKwK9sj8aAM9pVUspWReQ3OMH6UAS2jG4RiCRgk8igC4HRUHAK+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Q2LM2OcYoA43xY6x+JLNdoChlZtmSfven+etawMJnr8PiBbRCE3b2xyece1daPLqQuyjc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2mfb/AHc1qzKMbM810HxA1/4nkjkk80ITGrEY3ckkkfhXHUPSp7EEF2LnxsLNFLfvOqjt1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5HcTSqb/Q4XOG83K+4FaI5qmxs/GO4I8NM+P3aSqWGevGP8DVnHT3PNNaO7Q7EAMvnbVP1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Z9F/BOAnxDPhSBFbx8Yx7f0NdlM4K2x7pdXY0rSr+9PS3geTPTopNdBz0z8DfHGr3fiv4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33VzqGqzEs5CnBf5fxxgfh3qrG82dD8Qri2n8YWNipEb2VkkTc7d3oo/PpVo4pHEX9y11q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uW7Ln5eO2P61SMyXUoJPIsYHId22Byq5wT1Jzz0qhlzxcALuGFUCLboqCNRjavBP86Bo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uJSQsowCeNmOf6fmKCmJqZZ7q7dWI81vkY9GQdev8x6UEMpxebMxdgrAAgu2D+PuDQIS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izFjhQOy4oLHJ5sMayGIhFyPmzgg9PY/WgBIm+STbukYrtIxgN9PTFAGxpyLBZoFO5Dy+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c/SgyYy4fyT9mlh3rkZwvGSOBQZMgl8uJVjDblBBLN94+xoIH3EMYaNW+XcQRtPy8djQA5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cp8zB4GKARDfq0kEMvmMVdcjC8g+lBsjP2faYyFOAGBw3GR/Wg0HSTecqhS5ZsBQG5B9M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shKs8e4KFHXPpQMRh5sYk5Cq2Cp52n3FAEn2dFk8gRgSbA289VI+9+XpQUKzyJOrkN5cjZ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4oAjlljkyUVhk8NtwWHvjvQBMw3BZFLIowrA8EkDjHqRQAighEaPcspbA4B59cdOmaAF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53MU5JPv/wDWoASSZN4lWJ1bAPGSFPoPTNAEkKhGDLbKpzkEyEFfz69qAG3Mjv5RRSAg5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9CetWAqwJBLs3ZEZ+6w5Bx1HtQJmo0pkCFPl2/KcrgsP7vrnmgzYYQkFjmNFPlqTgdcA/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2BW3bI2gn5y3Uj1BoAqTPHLbzKGLowAJPr7flQBkCPzgqJIFD/dHQcdTUstBI42/M+1cY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/KkNE9jai5ljhEpljk+UA55IP+FAj0O2mHkRIUVEQFAHx1/8A1VSJZvadEvEkmFBO1B3H+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VorN4gyuXYs2WOB6AHvQBg6hIoeMNL5bhf9WThW9qgDO2AxYZhGwbAEqnJPcU0BLEwkG7b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c9hSLJeIxyPM4Ix2/GgCstv8yOxZgzE9MBcdNtAFmBF+YKAjDjC55/GgBQcKxEZddvHPy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G7o4EYgMVPPCYYE9vekMu6Qd8kbMxDPjcZMDA/Dp26UAep6T4g0zSNBkso1M17zIJ2AIb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7UAc9LeRGMy+Xlsb1+TO4H+tAHN3Nslxe7goiUks3yn5cHue5xTA5/WbpriQ2yurFGKnA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Uikcl4g1NZZHhBjKjAYtnB9MfTpQaGAk5kcnftVm4HUn0wOwqSCTbDC5O4bkx8oGRz/d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rMrRBVX/lruAPXPJ/z60XGiKGblgQ5nK4ZVHU+wqrlFjeIACxwGUthsbgD2I9eKAFWQSxP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KOp56exoAI5PPfzH3MygsBn9DWbGjpvDimCTltqbQSS3Abuc+nT8qDRG7Y3MU05UzJKF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UtGiZfuJoJWS0dftO4ZWPd8qDv8ATkjmsmjZCeenmg+YVYcBmHB+n0pjKsi+arnc0YbpK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QBf0K5FrfNb+cvUBV6/lQQzq7qECbZ8pC4PT7woIF00mJnBRkQvycjB/HrQiWj1fw1cRyM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6d6oho6N4PL6ngAcgHBz6etBBNCzIPkIBHrQBrQX5iTEp3qoHQgflQBYjuFDn51bPIx6e/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beOgxn1qQLHkvj5V/CgCtPGVBdYy7ZAIHagB+i6fLrmoG3MptVblpG9PXigDt7DxNY+E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+0XcqlZtTkAUn2Qc/L9e9UBzspa6nM8ztJJnOWPQ00DMnR/DMM9nIdzSbXP3eOcmuE9Ao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k4Y8HtQO1xigBic0F20LukyRmcr8m7p8x/Kgg6Kae2t41DlBgeopXEZVzrEBmwuSAP4U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i6u9rpszRWV3LvA2iK2Z8e+OO+M9+azGeZ+CNM1B9V3LpWoYDAlltHXv64q7A2j3Sx8P6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9bGP+WJH8xzUWA5D4h/DTxtrki22n+Er2Uxnf5+UVTnjHJz71cAucO3hHxL4O02f+3tJu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zIPvZHXHTpxnGecVqjKTRw0c9xLvVrl8lmyRz9ceg4Nbo89skQXYsmEEjiMABlYEgN/SrI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SbzZ2ZT1VuwzmmgLdxezPEA74yOMHLMO/wCIyKoCv9tknlKs5XJIGCcY7ZH0oA6LTY5d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zSsMSXRZ5Qf7543AGkhMw7jw3fW83mshkXaQQvIqiSvbNLaM5K7QeBuHUe1AGxC7SKri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KCeTfhQ/GB8yjrQBGsjABGciPG0/3vXk0AUpWWNHkLbTjqvGAPpQAlo247mCqnYfxMQOh9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GOSxkYlkKofmByQOv86SA8okm2yTykqCD86L/wDXrVAdV4ZZJbYtKxWNc/dIIOelGwHP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k2kqNxVVwRyRzWiJKyyqUjEaEJn1yq/X2zTAVnMoG1ZRDkqWwByO/+TSsTcVGjAZck9/K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LBcjvCXKlY1ErlVeN13YA70rCOr8EoIbgxqzF1+bfyM89PTj0zWTRqdZ4ojYlmTAYj69P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cIsSKdzDDsueK1ZFy7ZqwEjo25m9Tkkc9B9BUoaOj+HfxZuPhV4sh1mPD7ikTEx5YITl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/Q3SfjXoniHw9aajZTW8sjxhmLsMHjrS5hM+c/i9+00hvZNN0eP7XMXKPK2VjGAeVHU/yo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Ms1/YTSEjdId4ABGGzyfpVWHc5yaBJGC7Q6hflDdAKdiAigEsW0ABOdoOCfp70wJLm2Ft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rxlh3Ud+/wCdAjnhK6OVXlm2uTjJPBz/ADoIuXYJmVoyFRkj7sCeO1JjPU/h+fOslRRu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5H17j2rBo2idsG243Ng/SkWSWsmyUFgCCASxpkFmaY7WKngngKcYoA4SZJpvEAbbmQOo5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06HoDyie2aTaoZ8KfX3oRmzzHxMgg1Z9o5Zdx69qoRhyXKwvMGbAWRSoUcH1BxTQGNqGr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QKWyQAPQVRJtaEuy4Cjl3yVyOg6jPvUM0R23h19nlFwQHYjn17ishnsdogWyiO3aGHXu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ft6SE4ywQDtQUSa1Bv09yD8wIUCgDxSUPbarcwcK/nEbgeMH+VUykeu6WijS4BwqquDg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UMUXaNoY55wM+uaARmSxlwwGB6cYqWUye1gIZgFwQAwbPGOh/GkM1fsn7wD5fUd8j1oA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eCM+lCKJorMJ9xVwMj5uQKALsWhTTwb+JDn7uOFHqfWgCJ9IcABsjzPlQFeG980Aa1ro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cVXHCk1LYG5babPBBiNnJOPlJ4/8ArVBZoiSaJGKu2ByVagCyl2rsQI2BHI9hQA+9vYzb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r7UAeEfFnzHurqCQIuEAyvU4/wA/rVjRwVqUklDbtuWAIPvmpZfQ+iPh7C0fh6OGIKis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l4yZfMPy/MvLZ7CtEI8uTURFqI2hWI6nPWgD3v4VanK+lRW81x5ksZJXHTbmuSa1LPafD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kAeNEBT611UY3dzCbKviaUPIwGFGO3avXjscjOHuTmYlj35NUIqlADnBJXpg/nQAh45xg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wPc0AO+pP19aAJB/KgB6fKOxA6YoAlRwAM8D3pMaJEYDdwCfc0iiZHyOOo65GKCC1H8oB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Nh5YOAcnHNKw72KmteG9O8SRhNQt45lCFVYqNy59D1FY1KSmjqhVcDzfXv2eoJpDJouo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LLjvzXnVMKuh308Zb4jyXX/Dmr+Fp5Y9RspbWCKTZ9p2fIfQ575rzpUnE9aNWFRaFWBxK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72+vrWFrGpOFKP86rz90DpQBaS2URHj5BjjNBZIYnwcrtOccGkA0Hb647BRUgOJXgMdjd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ORwx796AAjbwOB2yOTQA1Sm1iMlV6hOcGgB7KSygEgngkdvegBtx8zhsg7c4GKAMy+Eh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1GCvtVEsrNueXABYnpgdPrTENkIELbhuXdsPvmgGZ7psO0uGZeOv5D3oRmynIXV+CAB1Vj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EIg+X585AUYyeMc/40xMr3F0/G1iAOSaCGV49SLM25o0TOeOCT6896sRZiulmXgbvl5G4h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GY7uASw71RBG8xzENylmOCp43e5oAlWQI2YyGXdjHUY70ID2X4YSs/h+6VVaWIPlHYY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nXbE8upubxxBZovBMbEAg9T1rVGBy3jO2W406eRo/MOw4Qdz07UwPDvszowVQXlBwzORz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Yd4I3nbzgEDP5UAa+lxgyIQqkFcZHOfapYHZ6Xa7bcOP4xk7hyDnGMUgJNTgWe0dWBA2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WQ8x1bMseAqkc/h+FAGFfW5SSVQMAHC9u3/6q1RI7w5eMs0kTOxbru3UrAeq+DNQlF5E0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1qTRHpEzq8cicu56Dpms2M4G7sc3UxWBgx4wByT6UAdZ4P8ACAE0dxPGXh2btrL0bsBn8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FKSERsCo4K4GR29qAPBfjTp5g1OKZiC6na5TgjPI/LpQao86BBWRRtyuQTjBz6mgs3NPR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IVA5BGM/nUAfQnwpfFpCuCv7rIb1bPNQB6OCFjDbmYhjkY9qDIUjII9RziggryR/P1Iy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CvGS3qeKCxjA9BgjvmgB8yB1MgGXUYB9fQUEHz38Z9HmivDIWBixyAepJ7fkQfpVmsTz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5SgbiD93PPbH8vxqDVH0d8NI90B3bfM8sD5emeuSaBSO1IJ3DkAjkdAKDFlK5VoyzqMLt2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oAdpz8EHAA5z60WAt/vGZQAzbuQewFFgJRgLkHjpx6UAV55lw4zkgZI9qAKscqkE7VJzg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tmD3JXjmgCtE/k3YkU45Gcjn35oA3Hn+02zqNpV1Kj1/OmhM8I8SuftFweV2NhSo6nPS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AF7hmZQRkyKenvQy4HR+ELwLcwYyrsuwuBgHHXFcE9zshsd1MwmVHy3yDJ39hWfUtnkn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DlYmKr3HXuP61rHYzZ6N8JYYxDKgEgn2k4H3SDgk5/CpkJnoiDdtULkpwMd8msWSJqzD+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4Pr7047geLa1KtxKQ8m9QcnB5OK60Zs5S+CG3b5S5L5Zc9fwrURz3jbS4l0YShC0sfCqAc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y/h1RLBEzKAy7gQfrjNUhHofh55DpiAheM5HTI/oK0MmatnGk1+m4FF4ZR346gnsKBHtX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jxTws5blNnUjGCMetcdQ3id8PEmjIsZDOEkzkAfMuP7wJ+X/AOtXPyGgyTxPokg2RzEy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PYf56VajYdzwD4lPDqesRJ5zNCAW8zb1BOQo9MHrWiHe5zNrZiKJGJ34/iYn1qZFRJp5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3HZwAPb/GsGjrTKWoXoiX73Pp6/T8fSpQzS+Hk9l/bDveww3UStGwiGGbGckD1z3FbJmM0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Ph14lQXIt30smIfNZZQIT6qOM9vTiuqEjjkirF8BvBt78lvq15jhdh4z+YrdSM7HR+Dfgn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mqTOSAqJcEZ687T6/wCFJzKSPU3+GTW13DPGm8A8ZbIPrz/nrWbmUkakl7ImmfY44thj4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lYTkmaxVjh/EXhKHxLaSxzoQ0uSXx1x3NcMtzqjc4iz+Cuo2WVt7qN05I7Zz0ApxsKR1dt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ONGAZFVT23E+ldanZHNKLZg+LPhrqOvvEFuYYwhO4LknBH0qXMFCw3Qv2fm/swI10rTFQz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bnGfbtWL1NbG/a/AqKwJP2q4uxjGySTgfTpUcppc3tK+DelNCJDBIsmeol+7xRyhcq6n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Ebq3lYYIjf5SfXn+lOxCZi33wA0C2gbN3cIdvIL78fhRY3UjIsPhrZ6NfrPb3TiZD+7W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XB6m/deGNQubR0aVEDcFj8wK/TNIg5r/hRc8/mP8A2nFKXJbe8YHB6Dr+FUhaGZqXwG1SP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04I8vJx2HXrVXE0dx4S8NHwtYRwCQMVB+YDlsmtotmLR3tjq6NBHEFwyjoO9dCZi0y9FrC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8VrRCMu71GGe4dgrKMgcDGR/OlJoCLVbm4m064ht7eWWQDouOR34/Ko5gPAB8II9S8fR6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kKpceWw9weOnGfajn8x8h7lp2k6bYpbyw20aXCKOFUDB9KxlM1UNDpI9ZYLFCsLMCeMA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tfEBVxLJZybckY6UlIfKOvfFkcUAP2KduemetaqQcpY0/XhdWoItXDHopPSqJsee6je6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OXA+YoScc9yelXcLHPa98RhqutWOmMhQtu2uDx0ONx98H8qEyGj3fwTF5Ph+1EmCxQEYN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GtiCBhxQBUuZNsT/AD7cfzoA5DUZTK45yTQBXglx90DGc8dqCCrqdyqAL95mPyg9T7UA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fRbfO8mSFwybdxP1/l+NCJZ8UXIZD++woz8qluw6E1RiQBCyq2Pl5UZPQD0oArzZSTc2Vj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6Z9M0ANMbkbQB8zbRk4APXmrAYY1wwMoYr8251+Un2PaoAJ42iIbYzqj4Den+P5UASxyL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+NxyCAemOcUAF9bfLlF3RZGGP3lBPbPU80AFzb+Sm0/MrM3yjgtxjr6dKAIGKoqmbdkYc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tQQbmjgm6sZotxkDq2NvUg9eO9JgfSsB/cIy7iWwcEc4I71mSLu4BGFwMf8A1qlgGT8z4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lCAa332+YZPB/wA+tUAn3SADhs9+h+lAEbbi+QwDYPHTNADSCASMAcc57mgBpJIK8MiH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AwrkFs7UBwSvYfSgBGL/NvjMShsAjHzD6UARSHCHHyhRkn8etAFOdCWJVd+GGdwxkd6AKp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BBHTPegoVTnAbJ34JweMDvmgB6rk8J16ADnNAFhAzDO7IZwEyML7k0API2ncwwp4GOfY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Op6UAOBwp2jB5zu4yfXNAA6qzBOPLyCSD96gA2+Yvy5UF93JOPxoAaAGCt1Q9DmgBwPG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BQxn2AqS+4HnB4I6YoAqtvPJxyMFUOCB9aAHZYlskKMj5euFoAmVjsB3LIB8204XIoAg3B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jJPoMUAL5rMGLAOQccDn6/rQA1m27SuxuMK+M/L6GgBDzjIJHC57f/WoAcrgEnlOd2SeB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awXk06dI8kbCSh6HvxmgtHmM77VJRUIePcenzeq49qDVFVm82RVBOGIC+YMc49fSgaL0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cY+VvlX1z7UGiGSXMTSK4IXIAVcEjA7VZJQmvZ5C8Wz5wR+9UZ4znNAENxdPLGQD5rEbV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ozyC2TdKSTggNnpnpmgCMXDOFIi3qFwJQQfm9+2PaoAzbg78i4QtkHMmSGH1X0oAg2mS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AZjwwPTHbtQBcint7c7pZFcAgBVzls9RjFADJbuK53I26NCdodeTke1WAWEP2SYvH5kjk9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QBbmuZfLaTzA7sMbccBumKAMxxG6qysRJgBCTwuOx96ALVvN5YKId0YK7WPAY9z+FQO5o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t1bbxx0qRjjIVeI+UAwyHx3GOppAIl2Q6xoG2MuFfOcj6UAPN7CYo1TJKLhGbjcM9PrQA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2PapxtB4PsPemgIpGVZpNz9eAFPOfSqAdbTGSPCsVIfDsp/Mfl/KgCGSYOJVZ2eVAWXtu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AEEobyvMRo2d13Pk5wfUDvQBnTyOX3sI2C8limM/7X4dasBbuVWiRldBCVYFx3b1H/1qA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TqkyY+83Ye3H50AV2vYrRmdgx3EjaeCB6D1oAvWoaOUTQqLiLAO5xwvXgDvj1FBJ9A/s6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+he5ihguIhu3HJ81mwox0wcHPocViwPPfjJax/wBpLcDG0yOgD8FyPve1QkbxZ5x9lMVps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o9QRWhsmev8Ah+7in0yzTchEUfllFb5cheKlIJE0l6JEmh4ZyhVsDp9KZzSOOu1WJgxR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RmPtiiICnzQ8AL6ZrSImV/EemwmyWQFRsbHB5Geuf1rsicVQTwbZgC4uxE2GHlpkg8dw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5salbxTwT/INyqQew6VMlobx2Pur4Hx+R8H/DUSsNqWoyR34zXmVPiO2Gx53+1/Jjwb4f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B9QOgqDOrsfMAnDQpHuCqG3At744oR5T3Kl1KHiOFbglQv8AcPqKBFC3iJlVQzKe7Hpn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p0AUk9cZ49KBJEomLOcjcr5ZlVuUH+FAynaEG5LIu0BsZX+JaCbCrIvmMpbCZwQF75z+d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I3g4Abggdsn1oLDZwQqhlHXa2CvpkUAEsXzuDCEjVMKufve5oIFhUsr5L5ZflyOo/wAf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SquVIXoAefxoMmbsOwqCgdPmOcHBB/GgxYvzqBll+YYy3fHagkY7vawuxXBPHXHBoArIS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ntz2NACuuQMA7iccH+lAIaW3SomdpXtnn61cVqdEDStrFDuiGMhhIW9xXpRWh0I534pWDQ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rDIFkbcMgN2we/Spkjpp7nn1r5sOowSMBtcCJgOA3T8+4rI7kdG+4YBKFj129FK8jH1r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soh1CIsv7+R88rlOOcevasdzqkereFrlIdFuITGMTN5yuP4SV6GuOa1Mzn9S/jcKyS7jt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mWj3rwt9m1Dwzp1yr+dGYkSQ55RgAGH1yPxrmktTQ11tREGWOJtjckZ646UiiytnGE3MS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30oAmS3SKYN8/mEYOcY5/z+tAFy2RcqZEAAGwsuM9+f16j2oARNPhEcQ2MA3JLE4Ldsfh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92dwYbdo52+/PSoABZwhfljDEMeW5PpQBcSzTefl+Tjcc/nxTWgjx740aM1pcyTeaSs+1o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D6V61CeljlnE5YzDV9NDRkpIvyOOm38O9ehDc5Gc7p+jXNtfyneWhY/MwXGD34rrM+p6j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42N08t0kFpZHYQckufUgfhUew9oTOv7PQ9B1/wJb6HeWkdu7Dzl+VnXuP/wBdY1KPsjqo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G3w+0yZL1prG3cRFzlcnzCcYYnv1I+gFZpHRP3UfYunWi2NjFAqKgQYCp0FFjhk7skuoh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nNe6EHZ3Pmnx1pxs9YvGVCu59wHueteSp3nZH0L+A5Nj1B/Emu08qW5VZsHoQDyR6UzFld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HNBQyNNo9PY0ADtlWXcQOM/hQQTW+fM6cYG3HagTPkT9vqfHiHwxEV+Uw7dxIAyexrNnq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njDmIEFdqjlRx+FSdjMTxCjpcYDJ9zhW6n3rZHJM5xZX3eSylsoVYLztJ9TjpXQc72EjU2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g4bHp+FJkLc0rfch83Cxp/eU/d+oFZs6o7Fxni8lDHtEbDC4TJz6880iijd73BbcEDEIw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CgCzpyeVGJzsdckE45BqQNWdGNsSAu1l3NKOcHt/kUAYxl8yMM4MwLbQTww/GgBFUeYiKG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7gn1oAtKuXQBcFhjcGxx2FADZC4ZWTa0BBMgHy4A6kAUAIqKzKo4WQbsKcEjFAFlZMqi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H9AaAIJvlhY4QDGWj/wCeben5UAQuoHmAoEIIwc9M88+ooAexMUM7+SBGgDBWONxP8Q9q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TxtPK9foKAI2ZVWFjHtfIYc8Y/xzQBBLIzmJUAO7O/evKHPFAGqV+0WatGfOZvmBPA4P3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2yjFm2tycEdvxoArO4OW4IXk54Y4oAdDF50sTFiSWHDcceg/nQNHQvJiNHTe2H+Upzge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8Bjjuf3aoNjBdw5z0oQpH6U/BG28j4ReFgVPFsnP4UHkVPiO8WMYXb8vHeggcoCjnvnOe9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698UAKflA4PrQWHJP14oAa3A4PbjFADHYE8HjHTpjigBRwxbPUAVYEiZy3zZU9vSgB4P3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VjtBAK56A+lAAw4Iz2qAG7dpzjpz9KAR0Xhdf9GnPq/8qtGcij8Q5mi8PkhsASKSn97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i7xpdrJrPjJvLKny/LyozvI68VibH0R/wTziL+EfFF02dz33zE9c7RxWiOWXxH1VcHOaZ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PYKc1lLY0hufBGv3LnxLqnnYZhdy9PTeQPbpXl1Nz3afwiRKr46YIrAtFY2/llnOwHth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EbcHOOeKAHo3mwqVTtjA6g+/tQBmXJIlGSeMAUAT6dO8cckfG772B6ZoAuSo7IG4Hcjp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/0eQjO37oGOhoA5jWNMa98VJdD5I1aNSMfeINawOeZ17TYlYHjPOM9q7oxPNk9RlzcPDZ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09ua2sQeV+Bd6eNZ1+Zh5jsCc4C7Tgj/AD6Vx1Dup7HYaRo0Nr4je6Dk3G5gcHgDB/z+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2z/25pLFztifcE9eOv8AStonPPYl+NDL/wAI9EzKzqZOAeCMjqP8962exzUtzEtVjuNJ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gD9OMVmtzpex738A0STVb5wuAsSJnv0Oc/XFdlM8+sdL+094t/wCEH/Z68baqNpZNPkjUP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9q1ZzUl7x+JPhG1l1XxJpqSgvNNdrO75PTOSeOhxz7VubSZ0Gr3BuPG+u3KxB/JDgOevB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fmznZx9jtNrvkjUmUkfOeRz8x/WqRmW9Ot1ufFFvAoYIsiEMT93v0+g/lTAr67qSXOq30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PUhs+voBQUh2mW7SLe3CHYrKoMQ52gncT9DgkexoLKdxMv2clw0m/wC6+7nGeMDt/n8Ak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7WwdgGOG9cd6AHNM8qPE6p5pPytjnPf8AGgByNDuHzBdpCjc5XA9P8+tBBPJzDE+PMZgS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v60AaFpEIbFFyFdGJcv8Ad9gPU+9BDZBcXPmkNEGLRjJd+Mfh3OP0oM2xkM0alWVA21SAO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ISqbmwm1Rk4HCntxQMka4JKu6BXUcBTlcevtQCICZIjKUYKuzarYzxQbIosPMk2mfYw5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UsBfKbdGdvGXkfuR/SgRRWcRblyPLJ37l6+1Ay4lzttCGUOjA7xjJ5/lQIZlckhg+75hu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CwDqZY2DNhRznsCeBigBN4YAeY+QR8oX7w9cUAK0MiSNkqcA4VRk4649M0AI2+2k2yfIe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39KAEURtuD8bdgj2g4xznNACMWR5BjKjoYh8v155FAC2+4QkggpICsaDGQ3YkelACSTfd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gj9BirAlsomaVWHzA56nsRg5Peglm0JlkUv8AOUGAzbhnPY+1BmOaMzIQuY2YEkqeeP6U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4iFL/AHTyc7X67SOwIGc0AZN7slfYqksTgsXAPXoD0yfSkNFd4BA+VfLKSAuMdR6/56VJ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ALgKV5YHkgHsOv50DNHQYf8AiZqyA7QvmbfbHSgR3lufMVUaMupO8Kq8gD0/nTTA6DTg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BLEcOvt6GqAsXzuoVVwXJJKBcMBj+dAHP37brhfMdSoxsDEfMQO2e9QBTeQiVSCXyS2xi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ifzpBwBwTx1GP89KRYrqr7HihjUEfeRif5mgCvcytbuQMscffYcE/3fpQBKlyqI25lPADC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K40Sjazfu+RjYFj5X8PQ1IxkshZR8+DxtPUr+tAGlo7tPISuINuV24yxHU57dqos7PTtF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lZ8MqwoST70XALqxltlTzbe4hLP5ZaWMjn0zRcDI8c6Vf+FrVDeQ+VI/+qVBuD/jxx7ip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pvtEsZnfOGGcEHGcH1HGfpQVc5NZHuppH3tuPykKg2gHPf8AGgLjjbSy7R+6ZY1Idk6MP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jS1ZNrghznhiCMDucUAStZM8Tb90e4EMoPDDsce3FA0NS3CyQMFAI6ZPzdcHr1HUA0FDj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z7cv0w2e3PsKCbElpYzXcfkRrkcDazY5A+bB96Asadhpe9wJI5EQBlJPytzztPtnmo5ik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RgSZSkXXyuqsB0B9KZojpXgS5uSzweXKVDOVUcntz35okVFl6DMaLCBsYfLsPG4+nvWL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B5i/I+M4Oc89jUDJmRbS3dg4WZW3LkYLjpnHSgDJF69lNA6opjyeF785wc1Yju4ZRNGs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HopHpQZkau0NwWUl1A+7nigR3XhDVz5hiC+YwT5QPX0PtVGLPTIHF5p/7xm8xF2jBz+V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TcV6HPWgC1a3CMzIx2gd8dSegoASIOgx3zyOeOaAN6x1B43iGQWQbcnnIoJN6XXbqIAH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AUrnXZrtkBjREP8AFt6nuPxoAj+3ZX5XZc4yqZBP1oA2fD0qS3flvGfKGO9AF++HlOwUA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7X4a+EGgWaShYHaUSZfEhILA9/X/69cx0e0Ob+KHwc0/S9EvdVsEaO4DBtpZmzk8jr75p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JLZlkCjoxFZnRue9/B/wXoGsWLTXem2s1yvRmGQM9cenNa+zOeoz1mPwT4dVFU6RZEj0i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W4PDejW7futPgiAH8KAVXKhOTLbWVk0Xl+QhXGANo4p8qM22zB0Cwtn1fUUMY2B+PlA7c1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UlnahcbAAPyrKUTaEiSK2gRf3cMfHquapRCcmeLftVLby/DHVneAGQQMqFEyd2Pl/X+tVy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OOpxGSFVDRbUIWRhgOM9PrSNTsfDniK1mt/JlXKqAASRlv8A69AFLWNPgZhKiAbm6jknj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ijRbFUIqAYXnHPXHv1qgM20tmScoMo+eo75PX9KAOuivYLHyYnO0sNxyePrUDuW11i2m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G9qALpuLaS1IaTllIyxzQOxxurRBZC6MGjVj0OBmgLFWzuDmTzBjkhdp9/SrJNCV1cIT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QBVkuJFO7aGIznjj8qAK7YuA7cHBw2f5YoAmTese5MfL0baM59TVgZHiqFf7PkRl3EAFUz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zuPLaTZH5bt/FvPfpgj2rRAdH4TillWSELG8rEZTqF9MgUMDlNUnWLUpn+VpGkLSK3Uc4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lZvLwud8hwXx8renApgSQyBkkjQMRkb1OcD+8aCB9wRE7S27iF2wvmOfuKP8aAKk95FPe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BfI64U9KLAdN4Hux5+3yXURNv83OAc5yNuOoHNZVEanbeKX3QHZLgOA0bD7y56VnDQpnJW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5ldv/ANatmR1Nmz8PapqaSfY7RpPLUcLjH5+p7CoNEjPv9C1iCRludIuQV53iMlVI9x/Q0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6npsNwIrm/gi+8YQ7qq88nHQc96NGTYktrxGy0kobd131VxWZfl1FDpbLxlmGGA5wOo+l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XaABySTk4x2ouhNEglKncNrE/MFA+Yf0ouibEEkwnhTY6/K2FPvjnGT9PzouOxlTeG9Z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l4QQyTQwluCOMgc4xS5w5CpavEPLFwwEqn7symLPXru78Ck5JjUT2X4cMZERE/eB13Ax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NmqR20trdQPmS3lRVOcPGRn6+1K5ViNZQgLyp8h6cjPvigmws0ubOSRCwZfnBOMMKYWOM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4kcONpzkDJ6YFAHdRSia1VAwJ2hSAMfifehENHnniYM+puhw4AIckjAqyTl7/AHQiRATG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FOwGR9l328qFg7ykEEdtvrnoSaZNjqdJjYywTDDSP8oC9D2OPrUM0R3Nppskd1CRG6ZGW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CsblWPY7SymksLdlt3lLgAcYVF46D/Gi5LRHNbvFqTrtxn5gT0AFMY3UEVbNyWKAcg4zmg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uzklCQ4bIORgVTKR6xojk6VD12NySpqSWZusnEq8BsnJUen9KARRBDt5YyB+ZqWUyS2lUO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wfoaQy/bSAgRqPmx1HoKAJhKxxGM7QOhPQ1JRNDcMCGOOPb9KoDoNG1GJi0bJubgqxXA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lxCNuV3bxgenoKyNDpI4C0QYD5TjOaCQEHmPweScn2oAikQ4C8DOQd1ADWjYnoPm4JzQB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4dQx4PXHc/4UAeGfE5v9IklkJcSfdz0981Y0cZpTJGwVwNxOG/uikX0PbPCmt/ZNJgCH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iGVtb1X7UJFPys5xnnIrRCPK53P9pShdyokhVXY8GpA9j+B2ov8A2w9u8n7kgxgY5B65+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+trKJLDw/aKwONoJyOT/9auqjHS5jNnE65dl2cgFtx613RMGc7McyLk9BVCIwuVzjjOOK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Hr0oATbg8YHuaAJETgD+dAEqjBxwR70APXBHSgByj04A7A5oAkVN+MZIXk4pMpD48k/0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sOaALEbBetAFlHG7j7uKAJ4Thv4ue6jNQWSXNtBqVs1veQx3ELDBjkQMD+BrOVNSLjNx2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sNZjRtGuW06dXz5X3osf7vHt9PSuKeGT2O6li5R0Z4x4o0K88J6tNaX9ncWyJIVjuJUI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zp0Gj14VoyIoJt0MW4hVOQSP4j2zXLY7SUsHXBVs5GSDx+FQwBUwef3fG7nvSAfu4XeR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djQAKCxyzZIPJPf0oAfggKuzlidxfp+dADc4YgyJ6BQOQP60AI3RsruA689aAGk+WDvGFX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7hjqCQepNNCZRni8tyBlVPY9DVElO4h2x4DgZPCHnn19hQDK74EYjVVKZHzJzyRwKEZsz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xhyCR+XvWiEVpCZG+7nJ4x3piZTu1fD44bb025K56ZoIZiTWxSTDBsMwDc/d71YjWtkIjO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b8uPQ+9AFlQAVLHb8xUjGeKogYCSqeXII2kON+Nw6GgBvl7UzynoWxn8aAPT/g3qckc89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CA8gMp/wrqpu5x1o9TvlQ/wCkQtIuMnG3jnvgV0I4TJvgr2bHG4DOVB5P/wBemI8H1yI6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5DuF6Ak54oAibYxBVQOMnaDk0Aadgu+ZMnCj06A+lSwOx0+Q/2fGr4LDhsHA5NIA1VgyM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AehoA5LVLbygHc7mHRcUAc5qMImXILEqSSuP0qwZmW9klvfLMSWwCAmO/rVknpnhK7im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4BsDC7qhlo9RaQiTCkDHcVkyismg7r/J3ISwYH/aP1oA7iwRPIjCcjOAM8tj1/WgCUw/OV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Pftz0FAHiHxutUitI5JGzM2GLMuCwHRf6/nQaJnjfmKvzuQQx3ZPFBoa24A2swjMuVCKu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7/CrWo/Pt7XLF9uct0XnofrUtCZ7F9/7vakZgV2scA5I7+lBBVkl2PkcAjr/doAnLjHFBY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8k+lACXD4+YEjsKAPF/jVp5SRpChOwBkGOA2Oct2H/16pMaPFbIo13sY5GQuQxBU5z1H4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vwyvkkSRmJRPL3CI+nrSCR6ORvwQPwNBiyrdrsi4yCOMn+YoArWW4nGAc8A+pp2A0NwV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7CiwCM6nI5B9R1osBXn3FG/ebgATkLyfxosBnW7qMBMKF+YuD1J7UgLlm/G3cigPkkjGc0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mNp5K+h98UAVpNTksyqb8E4GAOAPxpoTPI/EL7NRvIJDuDOzKpB6A8VujKR59rfzXah0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9v/10Fx2NXwy54YnCI23Yx+7/AIVw1NzspncQXW6LIkVgOzHNZF9TzrXvLlvpiQFCcoR93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mz0v4U2zpYea7kFsrIE6uOwPpgmokSztkYLIvPIy7H0ANZMRj+IdQVLWcq+1WBdQT1496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uL5Zo3DLiRxuUAfd/ya7EZMq2qLqN7BbSKilznr8wPrVdBEnxKZNH0m3jZ0aRz97oDj19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blWwIvkBLYPUH19RTQ2dfpgt7i086BkETZ2Njg+3vWqMWXYComVk8suidB3H9RQxBd6n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EEZJjOMVkyzEk1HUQgVb6cuUwd0meM8D2rI1LFlcXE8vmxzvuUhFy2CD34oA2LaHyQA8o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5BoLRZaXbDhSEKjGeCPrWEjeJjXLlpQMu+0H5u3/ANasupsjG1i9jiEaEZcZGDwOn/16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iJnDFCMshi+Vh+VMT1Lqa/qGmbTa3l1E7jlWclGXPQjofoa1iYtGvbfEzxhZDdbaoWPH+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/wq7kWOl0H4x+I7aaFr6VJonYABVB+bP+cfWouFj6y8AfEu21/QMSSOxXACyfe6/d9eKg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0qtMwXzchQOeeeaxk2bJDRdsjECTI6NjpgmsWtTVEMl+quH3kegqg6mFf6lLLexhSQck8d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Zj5S1NqNzIxbznG4AHaevvT5mBGfElxpyvscn+Lb05p8wWRXuvHN9LH8+6IKP4WwP0pcw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4nRriVEPzAp249e1HMHKQXHjK+O8K8pKjIG/8zTuLlK7+I72aQb5WJIJPPb3ouOzOc1PW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WVgF8o/dHHajQdiS28b6jbkxuyEL90SKc8++fwp2QmjotN8fT+WY7m3SKWM7hEr53fhVW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maJXSMtbtyCepOeapIBJfFQuVRododhwvpWiViS5BrLMhBmGBwAvU5p81mVyne+GdS09r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JxzVqpYnkLsTaFcaiC5j8xs4TfggiuadYapnZafb6FdugmslnwMnHX6+/wBa4qlVnSqOh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CWsxtGdDtmGehXkY+lYe1Y+Qs658KvD5spFh0mG2kx8kkZrVVLk8hwWqaSliEUwxArwCo6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576zJ2OyiQDJX0q1IXKzC1LWtPf5vPQoOoTlhxitFIXKxIPEdmkEUQI8w5AweB9T2quZ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sL6zcFVdTxkHk/T/69HOHKcPo3hiw1nxfFOII0AYYVeuPp359a3pvU55xPoKwsfsFnBEF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/9evRgcA6TpVkFc9KAKGpOIoWJQE9FI7UAcbfS5ftkZUgfzoEyFCY4AgywVQFC4yeaCTO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9GHVaAOL+LUQHhaa4KxsIUzkL8wBHP6kUIhnwjfQeVqN7DuMo8zh2PLc9fzqjIoPcR2zO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9G5xxQBVmlTzCuAFGDs6jvzmgBbKYxtJs2nCYJPHP0oAr3DskhWRWcquflHyjHb60ASi4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8uFHt70AIJo4oX3MFz8ygncR6n2oAWe8jaOQyplAu0KMgYHf1oAFuRHEoC4YDjaoOP59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FdhgAHIPXIz9aCDe06XModnJjkdRgdj6H0pMD6NsH+06dbvtLbkDfMcYyMjn+lZkkzsI2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5557VLATIGc5JBwNo4PpzQgEVCADk8Y4AHB75qgGZOUCjaMk4fOAPSgAA25Py4Gc5/hF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aRz0I4yO9ACs3mFiTv8Am3bh29qAEYqXJ4X5ec9z60AQlwoBHDg/vBjIxQA0sXclMYIB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vkKqxJHJX5s+496AIJJPkR0IKjAGFweO5oKE7Ec4cYBVcnIoAmXD7XDsI2UfOPlyy+lAE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gDJHCj1zQA+P7hdeCqlV4z34oJHuAwAI3EgjG7JHvn3oAewIiL4yegye47UADjEmFBUbQ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QSZTo7kf8syegBGfzoAViXYsxaQFtpZBhi2OCfbFAD1bJBKM5IIUbvve57UFDGbapLrtP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DCuwjnGD06igCNnWKQA4BAIxnHTvQBUOrWaOQ0qNJ1IHOB14oAzb3xPbCVyhKhADnIwP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0ryoPkZlOGU4/P0oA6XRbw3umQuWcEALw2VPPOPcUAaIlQkscnLBWPY+9BpYhluAgMe3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5IoCxBeNtj+YFjuON3PQUDPLr5Ns5UjByU3dMkk9aCyKzhU3LbnZgi7UHagaIby6iLMJB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k+vvQaIjVvMTKMDs6EHJx/8AqqySG41BVH7uQGRRlkddp59SeKAKX2oyQu6sAueWJxmg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ADSEMWPIx9KAKtriCGTZAtuv3Qyvy+O+evXtUARxptmLhBISCRG55I9D9aAIrm7Zrgxz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dzxn39qAGm1jkgYyhCu45JbGMeg754oAVfLBVcxxlRsVCvC89h3zVgOii+xxk5TcW+6W6k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AOcG6NvISm9ASoU/dPuPTk0ARug2rsJSVSNrY6Z9fzNAFu1meWXbGFVU4IkPQnnOKTQEL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kbDtHGev86kdywg86NW3hvMG45OPqD/nmoGWZreREiWHOd2QoGfpQAqloN8TxfLuyrYxs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nyMPsWSNyCFAHzf/AF6aApxw+aFby1jLOVkA6L759f8AGqAcZAwkUsQ6jylRvl59fy70A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EoCAnIyrMP7tAELxkxxspD5zG2/AJ/2Rg80AVpS8b/uUDhQVOe3Y/SrAqXdyq+QCmCAP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6AGSQSyog7IxJwf0oAkW03wnzgRuyw2dV9CPSgCdJSkZRRu53KAp5PfHqaCTp/BniD+xt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7SMZ9QfQ8UgOs1ZotXlleRfNUfMqMeST1FRYpMx/EOmxW+mCZIVjlhT7y8YPuaDRSK/g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tKhi2QckE0jRnRJFtuFcNuOCfk6mixg3qcxfKokdcdCSFY5we9NCJLGVUiyu0HG0KDkj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5VVoSQCpH7oKCd31/SuyJx1C7p3+iWmyNiqOC8kncH09u9bI5i1eMz280ihiQnf0x1zS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Pg7AF+FHhwBvlNqnCjvjnmvLqfEdtPY8q/a9uVW28LRMX8sPIzRg4Byv86gyq/CfM8sbR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eTj0+tCPLe5Uui6QZ4XCEEEjr2oGyoXk2KIwdxAG70PegEVLUh7471ZZI/lLtjJHtQCJJ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1due2F+tAyO2ZEkbIZFwdu/oT2GaCRZIyZJNgBcAOUiGct7e9AF97G4iEjSDy2A3FQPm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s/dqzsvIRegHrQBFM8kM5YoxBXJBX1+lBBYgYsiIquIixzlBuA+tADtKZEv5ShOQT854z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2CSka4wN33t3SgxYcEk7CuGODn73pj60EjJW2op5VG/hHJzQBXZQhZWUghcqzcgZ6UABd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XcQRnH40wRFEhbULYrli2c7sdO1aw3OiBuWkbEFQu2Que/BFenHY6EY3i6wh1Hwxf223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MHPuRUz2N6e55M8I+zWvO7Z8wZTyMHnH09K42z0EdFbSmO2ByGVlxnOT15GKwmb09GP1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a4O4H3796yR3dDvfh/qf225ZG4Itg+AO4NclRamS3DxDGyx3KxD94QWyTyOeg/wrEpbHf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wzd2UaMj2820u3p979M4/GsZotHpWzaGJ3sDhsk/d68VkaE3+r4+4pOWYn2oAsW53qCcF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BaDKyEshLDaRk4wO+KAJC43kMqRYAZnDH3GPTt/KgB6sELoqhdgDcjg5NQBLvZmcAjav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AyYjKhS27jJPIH1pgcd8a9E/tLwml5C26eMrDtAzu6kYz+P513UH7xzzPHvDeV0mZTkyg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89q9iG5xSNBY3jjQuB843Ox+Xv19zXYjI9J/Z+1YReJdU01TuF2iTRoVJ6E7jn8RXVSdj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1ZoRpdztGIpDGSc4Cke34Vli9UdOC0bPpX9i25+0trW1gyKAeB3JrzDqrNn1TWpygwyDS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M+LtsltdAJlmLYb+deUqXLLmR7Uat4HlMoABHY9vWuo4pFScA7zxgj5jQZMrtkggd+1BQ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AOVd5xjg9aCCWEhcN2xQB8a/t6OD8SfD8EhAiSyZ1UDBDcZ/9lFZs9Sh8J80hTK8QJdXzt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HQ/jUnWznfER3PcmPLbGPyOcZx2FbI5JmGxO0zZJG35DjhSfb2roOd7EUOXmxv8AMDAbw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MhbmikO8p8gUnlNoxux79PzrNnVHYuy3AhRkaQ7sY8x17+x70iinKFlJVWEibQQWyMn2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dJMeYckfKuO38jUlWNLU0ZrVd/wC8ixnaDtP+9+FAWMaYhbV9wDliCMd27D/69AWJIvNVn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R0P09aAsSld1wEAwv3jt4AHpnrQSNurd4VZQN7HguPT6euKAKq+Wt5G7ynZH8qKO49qA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IyBuLHG3PT2oAqyzJ8zthTI27KrkjHHNAEAKqJFzvdfn2+n/ANagC9BGw+ZJVdWXp/CD3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oUPEQAzvncTgj0GKAGeaXnDOAIVbpt49zQBDOZwqKrb8HIYEZIPQGgC/PCU06Ni26NlOxS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60AQRxp5hQxx8nIY89vWgCKQFNrsu5iNquQAwX0IoAjtgrzKpkVyzkeX/cwP8jNA0bsC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pK/KAAPw9eahmsSlqI8iJwql9pwVPOeKEKR+nHwbtmg+G3h6M4O2zi+U887aDx5/EdkW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8UEjVx69OuO9AEowB1+maADdgKGPJ496Cwz0oAjnBVf7gA/GgBFGD93nAyfWgCQADIBYg8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8A4G72oAdkZ7AgDj0oACcY54FACg5AyKgBCeW56igEdH4YH+gysOhkbBq0ZyML4lyAaQkQ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jqMHP8/zqWOO58Y+K9R8uXxJeBVRGmMakDkORgEqfzqDfofUP/BPaya1+FOsO2SzalKC/9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ctz6YmfP50xEF1KI9Pu2P3RExP5GspbGlLc/PrVbsTa7qlw8ZUvdyHBGdgJ6Z+teXU3P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3q6rwQc5zkVgWg2BWd8BemMjnNAhuN6GQ8nOD2oAltIwTMqnaOB8p60AZWpSgXjbT8u0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uUtdA/3l29elAGtcP5MaFPnBzt+bvQBb0FyYrjccZfCk/SgzZkNZNN4uN7zsULHtJwOn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Y6WUAE98cY9K9CKujyW9SNybiMxZK5Rl47/hWj2BHmXgBxN4tdsA7Y23SKTkHpyPf/Cu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3lvaeRqUrEgmZ857j/P8AjWETeRueQbjxFZPkqEbAUnjpW8TlqbFT42lW8MWytIySPKI0H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+VbPYxpGTpRE2k2athcKF5PJxgf0qFubs+gv2dszvqsgGMMoAxxwORXZA8+rocH/AMFNP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cjZRjMuqXiQFc4+Qcsf8APrWu7FSXU/Lf4Qos/ima6IEc1pYyTCT+HoBz6cH+dbky3INOv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nkMpkLpJkfeJJJH+fXpTRkzKsZsvbq6BSzFDleD/AIVRiaPhYbtcuLpgC8AbfheAR0AH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3ILpIr5ByXQqeJADkgH8qCkaOlSm30yYxsBGVDAE554yCfxFAzIFuVkO0nyV+WRcZBxz3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aDG0qhdxU4IBJ654xigCNWXzhGrbXLBt6/wdiBQA0zRO5jdGdUJb0J55H8j+dBBdtZrf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8wUdWP9P8KANON8OPKHlxbcgsdyNgfpQYNma8587fAQHkBB4DDPb6UENjGh6sXCupKEL0A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zPLGwCRqCPr+PrQAgR3iYsCsiuctwF2980AtyC4y6hFJ9VXGMj3PYUGyKYjBAd2ymdpKD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NCW2jVBMzBZCBkKxyh9DQAWUAnOSVTvnZwD/AIUASqsUTE7i8jZAGfvelAEJLyfIcPxk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sWIodhJ3MPvEDAU/WgBhkd5HGR5ZIQnvjvz6UASTSKwi2Nhg/CrkcD/PWgCBGywDFWC8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PWZY5MpFjp8rAgMfWgCW62j99++V8jeCABj/AD60ARsDatvb+JhtQcsR649+lACojTBR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zn8qsC9oW93uAr7BGnmEk4PBxgds/X1oJZpkbjhSco+G8sDAYckH8aDMiYLG5MjkO2QC5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AD2QWyLlXRo02qVH38k9/bnigDDupUmdDHlUC4Rm7kcc/hS3KRDvxGzkhiSWVxwTnrn/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RQ0cqsx5yRjYfQfWgZ0vhRA8s0aRlUwN8hbdtA+9+tAjqLTJliZUO05UOvQY9+v/AOug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gkjqec47f0qwE1BlPmKDhiS25j3xn/wCtQBzWqtEpQSENMvzIEboemCDUAQKTLcblHkgK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uB9aaAsRSPBHKfmG1dq5HU9/6UixCzeX83yvnPyigCaJorjOVMXG4NIvJ9uKQ0MniTaSo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yr9T3pWGJIdiqTH9n2ncqgjkY68c0WAhYGU7lKOHT72CWyewUUWA3PD8j2ltMsiONoCr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B1/OpLPof4cy6lYeH01nThBDbnCuJVywA747fypXA9El17V7+0jvZrKCSESCITJGnyMfbr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Pnv8AaH1K31/x3Jb29zb3MVtaRxr5b5VXBOfYHt9MVcSTwfVbG6mby3s5pMkLGYl4UkfeJ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FjDlJYiDHkxquGkdckkHq3pQFh1wJH25RIo3AICnkeh9MGgZcm2LJhdkkLqN6ZG5GA+9QA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27W3k9u4NA0RyWUcmwwQxbkVgxlc888BfxoKEjT7p3Z5BAP3WPoaCrDnkSFwY1CnkbScZ5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JrfUQxWJCu5iQPnyDjtn9ankJRLa6v5Wwy7pJcEOSegz0IHenYs6nRLiPVWiVHVgzYbb9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a/jjdIU8shCAVC/eA5PXr71izpiygtx9tt1LoYzjapY44B6kdjUGossKsYxJHgD7yFsn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8OEdEBCMOJEX04xg+1WB1WhXIurFYvOy8KIoI5yB7dqCCW6YK/JXOeEOQfegDf8FXZsLz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GR/nNNMyaPYrIxi0WRcKWXlu5pmI2TKMRjG08qR370AT2rgkpjGOTgenvQBpRjfKOcsf4h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bwnlxhj2x096CTWtZIwjC4BZRj92FzmgCxHbW8y/uY1GBhQVH8qAHpZbEwynbnGV4/wAig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gwhyO7etAD793fBPB9BTQHtfhfxy2rNqDwbhIZdxwMDnpjNcxfKVvHPiu9t/D955ku9Sh+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FqfOgG4NIcBnyxxxg9+Kg7keyfBvxDc2VtOuzeBg7uB19fyrpMKh6V/wmCycMPLb1J/l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8aOi5Dqy/XmiyDlIpfiT5HVlpohoy/DvxNgPiW5XDSRSIDuX7oOef6flTFY7iPxbaXAARw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dbjfb+8GzHXpQDPD/wBrnXrW0+EmsObhfmHl4Gc/NwMe+ccVZkfm/cx+baoo/wBWSGDd1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AKiTzWrIVcRlvvbRjnFAGxBrct8ixzMCikAHscDjHoaAL81+5jZiRu647Z45xQBBazhpF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/QE0AXLhRJGrA5OMDPX/9VAEFunlk+vJ4oAnMskanBBwu0J0BHrQBmXZMoLbj6v6YHegC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M4A2qBu446d6AN12/0dCThgANpGCD9O1AFSY7iRkDnP5f0oAaiq67fugkfdxQBYjIQsxw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O4psDB8V3KpHJEzBYCCSccL7VcQPN3cyptRs7hkbiCQfr71t0A3PCl2txPckMAFYoFAwz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y9ejjN5O8sDMQQwwMlwOMcdQKpMVjJiF1M6sunXkkMZDhvIJ56Z4GSOemKOYLMdFYahDK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Pym3YYB68Y5rPmL5C0+j6ncFT/Z11CCNqiSBgvoM5GKOYOQo23h7V3mENxpWoW5A2O8U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hR7QOQ6vw3ptzayxLJbXKxtKpDtGwJOeR7e1L2lw5Dq9ZuTc2L5hcruIBCliD+FFyrHK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1yNrk7zCcE5zTuCWp7Z8M7pp7VI5IWUrnLY+5jv8ApisnI3UUd95m6MA7gB196XMPlFKwA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GOPTpRzBylfU7DTNQhKy2FnMgIZWEKhgQfbkUcwcqMk+HtGLuradbjcdxyntgjjt7VHOy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EECPSrYnJwWHU0c7DkRueGvB/h5ppY5tNtM4BHPOO+KPaMfKjYHgXwpcyRsbOASouFCkce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OVHofhxvDunaatrDPawr3VmGfoc/youTaxj+Ifhx4N8Q6mbmU2EkjLiQPGrE+4PY/Sndi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0XQpWlshF5bnJSPCqOwxjpx6UrgddaaFZtHHJs8xwuDubPHTB9qLjGR+EtNMxP2dUG4Mc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0sMm8A6G7H9ztDNuzFgLn2HSnzCsipJ8DvCuq3JuHtw0hyeDtP50czDlRT1b4B6HHbh7W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ilAVhn3BPFHMw5UeSeLf2fb2a9uJ7XVG2KRsBhB3j/a5/WrUzJxOWv8A4DahcXDFDJyR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vXqOKOcXKMsv2dr63nBu5Z/s+N5kZDtIxnB9DnH1pc7DlR3OhfAwWkole4YkAEFlxx6Adu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7DTPC9toibLjEzDrIygEjPSldsdjqrNILeANGuUP8QoVwscRrtykl4oi+YqdrYGOM1qi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cKv8AdIPQAVqjJnhGrJG2ssY8RqZNoQDnHpmhmiPXtAuY5NICELHswCV5wcCpJZkeJLja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B7jvxQTE5W2vi6uM7VB4Zjk4NSzboXYb0C4wSxPHzP0z60hl6LUDGdrZEowenQ+uPSgaN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BC46vngnHT9KB2Lwddiberc4J6CgRqaXK3lRiTDDJUCM4/HmpKNVpmjdJEQsVYd+nb8qA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0G5QagBV4ZqAGsVKqSAwyRtIoAj2e1AGdrv7uyJXBXO0n3IoA8E+IrPHIsRjDFUySrZ4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0byYoyDgHH4qOhoLPRfD2psmnKBhSPT0HFAFTVLyWa6lZWOzhgoPPSgDl7m23znBJMh5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37O3hWbWPEa28glEEC5M6gAb+4I+lbpXMGfVmvXQETRrtAjGAPaumGhzy1Zw19AWLcjuB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24Qfdz0HFaIzZTeIr2wO5J6UFEIGQSPmGcH2oANoB6g49qAJI/XFAEg9+tADgOKAHop35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XpgHPTpQBInyhs43ZBAPpQBcQbgMkUmBOqjPP6CkBOiFeCRjtgUAOB2/xEfSgCVG+tAE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maADULG012xltL6BLm3cYAdQccjkZBx07VlKCe5pGcou6PMvFv7PcN8fP8Mzi2nOd1lcy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UH6569q8yrhv5T2KOM6SPG9QsrzQrxLfVbSWxYMV8uf5WOOpGDyPevLlSa3PXhUUthYiGy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lZ2sajh8wwxJZRgegqAFzt3KRjv9aAHjBBBJxjAHWgBVVgoYY4OASOvHagCEg4CjG4r8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RhhuUkfdxQAwuH2llZCQCQec+4xQA6aPfGCNwLDueAKAMm/dYHCsSABnAH9aBMzp2ETsC3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tVozZRmysMmWU4ySGzyPatEZMzJHwpZyHRsBeo6dq0ERsWkbZglmXGAOSB6fSmkSV9sZAV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CKZBLbxtFGEdt64zkjt/TFAEp3F2PDM2MADGaBIGyEwEYsRjaOCRnHWgZF8m7PXHGD6UAb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uQJNPJb2xfJKc7sEHB9q6IHNV1R7tOB9uZEAZpFL4BwVwvH6/wA66keczLMKndE2QPXp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odTcfMHRShf3z/8AXoA5qCZiAPmDEdT1B7j9KANvRzvLKw6HOc8GpYHS27so4+UD8jSAn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VG0dPTigBJIfMiZQdpYYJWgDj9bsvJlUHh+SWUdvrQBhz2++XJLYC5YnsPr6mtESd54A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wP+s6/e//AFVEi0en2sTzleCuccHjPtWTKOhAZVBZcE4yDzikBZsbxojg5PP8NAF13BXA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jkfgKAPMvivawtaNLKrMWXAduSc/wn6dqC0eIrp0CqVbGMbdueBz3FWak0SwxfICAEOQQM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74c3ckN+JInVVO0EsOozUCZ7tb3ro7AKGJXPsRUGZIbidM5Adiv3qAKFxczpNFGm054bd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HIzLk4254IoAcjsSTyuD/FQBHdymWJ1cBY84c56j2oA82+LLSSaSW/1iyEqxb5TjoDVI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QsIgzuOD0I7cVJaPY/AVw0y2TR7Yvn2PGxyGUHnmpKZ6tNI+SySFVkXjA/KrsZXIJXla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0yxpDK1mXhRSySKydj1P9aV0KxoLJI2wghATyuKd0FglDiUfMUXH45pXQWIZFeQYXJUdd3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YqWsEiSFgSAMqADxg0xFtYm2gAFtvbHU0WAgnil2mFd2cZPy9R7ehoA4PxbdzWEzAl2R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3WrRLOIn1Bnn3yyyIW67lDZb69jWyRmchqkkQvi0inaqk/L6j270maQNnS7mA2gnigkDP8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5J7nVBF+PVYwThsrjhxzisGaHMX97bsWVn4ZsKwGcj3Hbv1rRbGbPXPh1arBbMkbOruDI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9VZyJZ0TqFJODuHQgcikhHGeMZjPBtYqUPIXr830rSJLPM9QkXbcsAW+bPX+Vboi5Y8Hwb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Sogdie4P+fwoYD/jiv2W2jt7gNHPHJmJW5BGBnJ+lKL1Cx5XaRLMg8whZCpDBVyoOP8AP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jQFY6VHuIlG0gBjnHuKoyZLbBkuGBC5HCgnG2mhCakrNmJmHyAg7f4jUFmBNaGKNiZH8v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SoNToNCgJcD7hf5S/UevWkho6CSMFQcHnstEi0Zd7IyHKjHzcgN0Hb8K5ZHREy7iLc7/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IrPqa21OL8UyrbXKjvKNyAH7nrWqWhhN6nQeGwz6WjBxtLEe4IPb1/CpK6FkwbmwgYbfl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rVGMi6umkuGMRZieGLdPb8aZAjJthOBsQH7ozgECqY0eo/BbxRNaPb6aZPmRztGM4UnnN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YsR5rvFhScbs5FYs3WxLcSDymBJUrhAuKTKRnzTF9wPLAAdKkRj3j7XDc5yMNjkGgYv20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brUWEUbjUjIo2De27BbPT6U7AZ1xdNIfl2EqDkjnv0p8o07GQNaljlyyqwU7ic54Hapa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M8j7/ADFTcc49PagY238Vy21xtackZIYbcr+HpRuJqxJca2moSD51VWyqKzYOOxqyLlO9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9mLd/Yd6Lkma2pPDFI3mlnYHjO3cfr29c1STAn02/wDMeMqqpISANrf6wVohNHWWjvvg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G962toYm4k8URL/LkDkKtYyRaNazvPLQBHUMBkbeoB9TWTujREtp4nttOvCspBJ+XeeN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pIfiVawwR+UZI3C9EX71ccmdKehrab8f20gjFtdMq4yY8E/l1qALWs/tM3eoQmGHT7nc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1OKakx8qOM1X4mavqkR3RmFt2WmRjyP8K2TYrIwW8TXjhlEcm8kkknkk9ck9a64kOxlX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AEYPzdK0SMGyu2spbxqTchhxx0yfr3NXYOZmbe+KvLbcsqxwqCDsPLGiwczO7+Asx1rWZ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rn09vauqkjmqH0YxyuO/pXpx2PNKszYBqyCMcgUAZus/LEcsNgGTj9KAOHunzKUBIzzj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iMc4Ucr0zxQIzkGX2jv2NAHLfFCHzPDUsT7vLZWDlR2Pb+n40IlnwRrIjfWLpIgU3NtA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VRBg6k2J93Kqp5VsYHbd+dBBQunMciq0YeTBUsi9uzE+nWgCGK5WKJS5baiswZv4vY/0F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squrMgU+ZxhuCRj8vyoAeZd0bSROoQ4Qk55b2Pr/AJ96AD7R5Zf5nt5F4YE4P19eaAGv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DadxJwMZ/D+dAGhZgzR5Eip8pO0jkce3b2oAdButs+VM7StzuYgjGeR7UEF7Tr9jJGQd0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5zx7nvmoYH07oG1tJt0X50AGCpzj2/Dj8qkktsSAW6EjO8dSBUsABLkYyDjJ5yPrVAAA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ACFsuAeQvT1zQAwnIYM4QZGGbkk9jx70AMKgDPf19/agCINhXIBxxnAxnjigBZTtaR1x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9Rj8vwoAjdyrKMkZHIxzQBCfnBJRXI46cUAV5lY/dRY25BKd6AK5jyVGCQvBUDkegz3oAR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HO4qemOg/KgB6AsD0YqpZSBx9MevNBRIjNuB3bgMkqfX1xQBLFuXaQ0irtOUI+Xk0ATK25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Jxk4/lQA4BlmblEJO2Xcc5+n5UANZwWIbaNvzMpYnGegFAELNs3H7oPy/XmgVhkkggLbn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AzPutdjtNqRYkOdwTdgZA9aAK8/iOFCrhpFZepx1BzkD3oAwpfE8rHMUqbQNhXbyB/wDWp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Bm3NKhYnbv7N7e1FgKlxqLE7CVU4O7A5b6UWKuZU126ou8NnHAPQHsKLBcoi53fxKrDrkc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RYTPRfh/LmwmhD/dl8wR7eFXjnPvxx2x70hnSsm1HXcRuGQPx6fzoLGSSKXGOMc7F4GAPX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5a3WIDG/kZJGee5/z0FA0eb66u3U5F2ncO6+o4+v40FopzAxWxKsFkChd2eg9jVI1RkTg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Djkc+o96Y2Md5onT5BlsufY/X0oJKN194LI7fvOpJySR/F/IYoKRKlwU2o8pHy4KooIQd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BaRWx1GWoAzy+6R1UBYnO3BHfrkY6d6AJHn2SAsWO9MbmPPH8NAEVun2pScfKpDKo5wP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XjMbZBQrj5QM5/nj9aAI3MkIQoVchgBj5m+lAEbySrPly6gjauEyW79f0oAaJC0kyA7l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Bx368UEEwDQrEnDKTtZs/MCen17fSgC46fZpAkygqQM857+v1oLIl3QTx4VX3tsA64A6/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qxQ9QzABth4IFBQ4XDxKNpLHIbK9/f0AoAgaSRZGLbpSzZ3buMf40AQy328EQxbtwBL5z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3O8SO5kii2ghU4JJ96AKbStbzjePNEigc8gAdvr0/OgCKK5YzJCCqxM+MEfd/w9KAJvmtb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ERgO2eW+tAC3Fw0DsVkMS8LgjABx1P1oAzJEaS4UnBjMfzKeB/iOvWgBQhUkh1ySAVY8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Mbt5gTa56sDyT/Uc0AS28n2eAiB8K5ITcCSuOv1oAs6VsF2RK7SRk7vuHDH+goA9Es3iA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z1xjsaBFbxBGJNFuVG4xhSRs6Y7ZFBSZxfhOGcakjpmJjLuZ/ujjqce4qDVyPT1uEQyfLu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kZWKWjaDJrlxePIdsQbJZeC34elDRRoyeHLayjRhGHlboDztH0qr2JUbnPeNbGaCezSN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3Uew/wAa7KTuclZWKkWAyEORtBBwM7x6V0HF1LMn/HnOCTyjE4ONpx/9alLY3jsfe/wob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tJuDWMShEHyj5OSK8ur8R3QPGf2xXZYfDUag5G92bHXIxWJjW+E+dgfOgRt2JCAMUI81l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8A8Njn61YMoO5CB9vy8M2DyB0496Boq24xcyvynzH52OcD60AiTJeNQrPG57E8MvsaBk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pHZM8Dpj/GggtaRqaRSSsjDEZyHZQMc5NBSRtx+K4vJKyrDuPRm4DDHp60DJE8WhlXMS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/nQA6HxTaQ3Dk220jnOQeD2Hp+NAFTVNYsJYwEQKS2QCOPr/APqoEyhpREty2xgXIxhTj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udijadjZxg9BQYsTlJQoI3nkkjOB60ANPQM3G0gqT9OtAEYuWiHygjaeQx5HPagBqEEkD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GgBtqVgukd5i7xnYAoxtBPrWsdDqpq5redD5TMI/LgPRt/zH/CuyNSx1Kk2Q6lqtnPpt1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htHBO4YwPelKaZtCm0eNLBHDY4izDJEMbnPQ9Kw3OpaGhYnNsJTIhlVOSRgls8H6deT2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mk+G7nxPosksaFBGdrMpyrsOv8wevpWDVjtUrlzwPeiw1KNZlkR5H8nPq2OK5pocdzrPE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RBwT1/8Ar1ijVD/grdSab4nvrFpCY7mAyeU2BlgwAIHc4/lWExo90hmWVQjtkj+6etYF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6Zwf/ANdAyxBJiLzOyZ5UY6UAWfu+YoC4VdxD+p/+vQBMGZochxJuxn696AJmYqJFL+Ye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lQYOFCiJFAOwcjjp9RzQA3rFjcQeSCKEAzULaDU9Dv7Rz+8eFmSN+VZgOAR9cHPtXTTlZ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tLE9nq09k8YiKOd0TevPOO3r+Ne3BnBJanQT/ADbWfZgAjC9q7EzMm8M69deFNW/tCyCJO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5J/Md/WrUrE2TPRZ/jRqPimBLe9tY4I43EgKNzkcY/wD1VlUq8yOilT5NT2T9nj4/xfCz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3NhcQqspVtpGGJ6H6/wAq4bm84c8T640H9sbwTrBAdp7Y7QxJG4DPTOOlVdnOqMjUv/2rP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482F3bUU5x0/yKPaxRSoSPPNa+JSfEaCLUbdGitJCTGrrhsAkc/lWN7nUk4qxgTtgc/Mz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5AJ9D1FWQV3ba/Q5/nQSMJYqCoIYegzigCRJDwQcY70ASQnLYUfL6UDR8Sfty3pb4tWVv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Zd2M559j0/L2rNnqUPhPn8K3nsillYYyc47VJ1M5jWCqtEAPkwV5GT6/h/OtoHJMyGTyz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Tg4z/ADreJzvYgUMjQBF2nYQAvzZ56/WhkLc1bVFMm5lIGPmJJIPv7GoaOiLLdzbv5f8A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KnnselSaEDwPLHFuQRKihfN449O/SgC7ZoVURKybl69ck+vsKksnv0Z7dABuccsmeAO34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H5AyY42nIBoILlsokcFBxyXPb6+9ABGXuJCNhCgcbTjjvk96AIZDCv3Yw4V/usSMYoASG7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NGGcjhT3+tAFuZGNrA/DOd/DnAcA5z+FAFGZZHiChlDO2Rx98e9ADXuA4njXKq8e3co6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JwAgTCApyC34d6CyWPMcjqu0bhh88sT6igBkyBVyMqehZRk49MfWggrJMlvcqHRgmQjH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0rgr9mRCmAOS6ckYPQjtQBFcMRKCWDb+4+XH1HrQBHLEvll0QysvBwOn0oAhgZY5E4QMz5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x2I55oGjoEY+VHtVVHIZs42npkA/zrFmsStfOFgQqoMmfkU8n0BP+e9CFLY/Tn4VLj4f+H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DjoOB+YqzyJ7nUBRvAxgt1Kj3oIJE4XGCME8UFgTtHJFACBt2TnOOMUAOz+IqgGlB9R7n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WA9c9aAF6KO/GM1AABz7AcGgBc5HTp3FWAh56AnNADskjoRhipyeuKmwC/eJHpSA6nw+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P455q0Zy7HKfFK4jgtLNXUEOxXPpxUsqJ8X+Ow0Wn67I7BsztI34GszQ+xP2F4Wh+CW9h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P1P8AkfhW6OaW571L2piKmtTLb6DqEjjKrAzY+grKWxdLc/P3XS005kRSTNISwI5HPPNeX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r6cRIDhQiqMbDmsWaEtwAZCNp3BfldR0pISGSsUjZQMsRnAPT3oYyrZItsh8vJODuDd6l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zKqBklhyfpWiJJ9FAlkRdxyGyB7VIHQa2jLDEY1LAcFQBQSyLTpDFGIgu15hu980GZSe6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bVjPRR1PTr+tdUEY1HodPcqBkjv1/Su2LPNe5Qu1zDcfMYyIWUyD+E461bA8v+FB369qh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3RzjH4VxVDrp9D0i2ZpNTjZ+oGB+tYo6pG9BL/wAT63TGAFH59K3ictTYzPjS2zw9pa/9P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hTObt2KxWkcTMY0JdWHvQjc+kP2YlePTNQZyS7zsSx5roiedXWp8yf8ABWPx1bm58I+F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t2hGSBgjDDIzkkY+jVrHVlU9EfDfgS4XRPCOv6m8ph83baohXqwBPHrwxJ+lbmctzKur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yGJpT5nEXc8YH5k/hTRixLadDblBKxe3XBYDlj3OPT/69US0WdGtQujarMJk2u4Cp0woz7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Sc9cXgknSMxEqMqpc4xnsT6Dt+FBqWrrFnZW6upDMxzGBgEdz789KCTOhCW0snmrlQCG2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pQA9AfP+WORY35AY57dfqKAEnAeM7SiyAqw2nHtx7UAT3zoI0CYk/v85+YH+tBKGJMo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SOvsf6+9A2XwyiKOMNIXI2kOMg/5zQc0iJot0sYaPI6bQcDA9TQZXHSIEmGAqxp83B+7x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tCtIAj9F2dvRv50AO84wywuImMa4Rs+vv/jQVFFOeZt7NGTGUyuYxwR6e+KDdCTXRYMI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SuCx7mrNBZt9usZGEAyrMpyPbPtQBEFWViGk3SlcEICPz9qAEZ4yzbEwygZLHqfUUAKFE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BIBB7moAk3hLdVjBKkdCcYHcUAQ7M7CUZSP4WAGR6j3oAJCGjwJEZo1wGxgkHtjvQBFCjM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B/OgZZLsv7sysQeQ45yf9kUCJJJTDIfLGB94kjgn1Pr/AEoAlmhkjcFiElLAqu8YBI7e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mQPhpHHPYEdT9KANuwYbpJQymRmwzAY8vHXFUjNkzSGJBHGio0ikxx54J68++akkrDzXn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O447cc9KsB9/IYvLeOLO1gwVz93g5H49aBowrbayTDzBuPT0Y+n/ANekaA0gVSIWZ4ySA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xEgkBjnEgQYjGDjvkZI9DQNHaeFARpEZA8sNuII7c+1QSb2mDc+5dx2vhg/QkdMH/AD2p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3r+6I6js3rVARXFzEEDqu9EIdnzyPw79KlsDn5kEZl3bZB5m7fn5QvXFICONnSEtH86R8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oAlSUM527dnI3Lnk9iPagoWMo27LpgDueo9vWgZLF80YZDulT5ZCw2n2I/wDrVBKJCQw4A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40GiIX8pmQvgOB8q5znPf3oLIpnAYFZEi6hmCgg+uVP5fyoA6PwX/AGcxlfUmRIAvytGSS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ceJbkyeRaXM9pYqMi3hlJXPr9aANu++MupJ4Os9IS6BjtOIwmC4PqfX8elRYuDPLpb+3W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QksQTuLFj1PXJzQUaNtqUU6eWfNdM4EgwMHHqe1STYx9R8Nrqsu62QA8DcT94ex7mgLG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RI4DLDGp3Ocbmwc8DsaCbMwZILy1VpWt2htmHzlE4XsAfp9KYWZTumu4gjFGAIGGdT8w2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RzXE106v5hIHKqg6Nxnj60ANmvSWiVcjnL7DyxqrF3HLPJLIhmfEigsC54I9D6VpZDuC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PdgB+3HY0roZYSS4VEIUjkKMfxHrz+tF0JndeAo47OaEPKrl3G9klJLnPAHocVjIFuena3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qbZl+7OTgHvj8PX61izWLOXl0Yxy5Ejc5PzNnv6cYrM6IEZEaomWyGTOAOvrQWyFk8yB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vfBpoRN4evoU1ALuH7xN5ycZ9/bp+lUJnS38LSLuijUyZ3EscYB681BJa0Zvs+opFHu25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A00TI9k02UzW8UmA4Py5LYxjqR71ojnZfkQhV6sxJyc5oEELbRjgE9/SgC9bP82MnHt3oA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yuTnkZ6CqRJdCbk6A4PemBFDK1u45Kk/hQBrRakduSoB74NADJ9WWMfJDIW9QuaAK0up/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wnjimgIPDXjKTQPEOo20srheCMAsQfauM6bHfa/dzX+nGRSXjkj+UkeoqBpHn10NkeQMK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oR678K7USaDLKCHK/eYY5J9/bFdRhULl/drKXT7koGAuf5U7GHMZkdw8bABiAORk0WYcw6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GMEZP4VZNzBgv/sOtOhAA2Y3Djr/AJFAG5a3483MUxY5+6Migk6m21qRoEEbEHGMZoA+c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8HOHuWeCKfcEJypJyM468bv1qyD5O1gqoWJfmIw23ODkAEf59qCCglwSMOnLdDnjPr9K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vCn+HGM46H2oA27pFNmXxgADcR7igClbnbKArcHnyz6etAFx55XkySW4wBjFAEENzMkj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0FAFqebdtwhlwduMYGPWgCnIXVnZdrpnG/GQfagCaxtQWBA2buc+poA2HtsxrtHOMk9S1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Bzt+bigCWC13SLGMDOMtnp+FAGjPocsQdhjAHTnj8KVx2OE8YxSRWlwskWEkBxvA5Pat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1tEMKjSZBKtztB74/Ot2I6vweVLEEb0jDY6EA45ye2az6jPU/hX4RfVNUJkCBYpVaBG7n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NUfRej+DrTTozCvzhCW34Gcnt06VwOozqSNyx8M2CQhQ8yJ2VSvyj0HHSodRga1p4P0l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bA9MY6Gp9owLo8E2bIfKnaNGG0KkagKPRR2P1zRzsCre/DHSZEkaVt8ZUARGMbQR3x6n+l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gfDzT7i+aKT98UYqWUbcD0A9Kr2jFZG7qHwn0WGJpBDuOCCMAdffr+HSkqkwsjzfXfB0X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fue3PysjYGP8AGtoyb3CxmlmKgEfpWhIxQS3zDocjHcUDFcLNu3cdsj2oAoNFGJ8spQnn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BY8nd/F07jvnuKAIJrFH2LubcGyhU/e45oAi/s8grywJJwSe1AEb2tw5eSS4BABOAT19R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wgRpcyAMQWZWI596YDvtd0i+X5zKP7oYj9aohomi8Tavbw4inEzKSUd85XPbPcelVcVj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b5NPvVZLqZlUFGwh5POO3H170xnr76NMfuSlV9jigsgNldQkj5yPWgBJFu8nazjj360A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33qx4ycciggzNItrgkMYz6HFAGy1w8KHf+7XuW6UAS295bq3zyDoCPSoA5fxtOHilNsSG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pQthI88Pii5w1u0h+Q4Kg8E+1NAyaG7nnnTO0LjoOpPqa0RmzTklJs5M42hCQenFaoyZ4d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xuqow+X05PWhmiPRvDNv5OlwhWJ+UBCO/AzmpJZDr80jRopbzRnhicYHpQTEwRDEjIQp25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Qfs3qFHGAST2pDJ4S0Uy7cFMHIf6ZFA0WAnmhxtTaxC/Nk/56UFDCjSFec44AUnA7YoA6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ZeAAOON1SBda9lgVAsI9fvZyfSgDX074h3dpaIjWyTvk/NIccelIDobL4gabdREzJJby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6HvSsBet/EGl3bmKK9iaZgGCZ7UWHYmS9tpZgscsbvjACvnIosFjN8QtIljK8SFjGpLKT3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PxvdPPIwwRIcZCD8ev41Y0couCu3jaD1+uKCjtLOD7NbwJxuQbML78k0ADIwc7UGScDj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57lVXcSccAHrQgPsL9nDwdc+H/Dd5qN7bhLm5kwrDIDDAPTtjIHHoa64mMkdrqyt5zHpk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Z7nPzoGH04Oa1RLMu+iKkf7QrRGbMq7i3qPY/nQUV/vMMnntQAoQZ/1ijH96gAAzk5B+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eB+VAEuwKcFcA4P3ulADhhF64PuKAHA8nHOTQBZhJH09aTAtxdMY6etIC0oIxgZoAlSMH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s2+tAAuen8IHHtQBKhI4BBHvQBLHKyEHJzn1oAq694f0vxfYyWWr2qzxkfK6gCSM+qmsJ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XlTd0eMeOfgNqWgmO88NO+rWOD5lvKf3kZHIye/p7V5FbCuOqPZpY1S0keZpdq8skUmIJ4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YdQR9a8tq256yaexLhugXLZxxxgUhjwdrkc7hxQBKyk8hvLbvgdaAImjLFzwgx170AMK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5x1+lAAIjkhWGxTuJH3qAEEUi5faFywHz+pNAFK+hMilSyOASMbf50CZz7sFcxknOMj2q0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SOzOQVIOD/F7e9aIyZnTKAQQBt6rnr/npWtiCtIxihkIwuBjCLg89aYDDJHHckZkUDGFKZ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BLDIsix5yoDEBn4J9gKALHzGLzB/ukbchvx7VViRka78BWcqq/KF4xj60WHcYzMVDEKkmx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lyxRjOghbZKzKgY+hNaxZjJXPoNZzJp1pMSzMsW13PBJ6H/IFdcdjikrMZOuGjwM9mPtV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oUfxBcTByN65xjgcccfSgzOIiiyrEOobPVv50AXdPQMBsYHngMeDUsDoYdqxYx06AdzSA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PTmgCzDNJFGZAuAyYG0dPxoA53xIT9meNtg2HOScAUx2MLT4VuXWOdFEBGSA2Rj/AAqiD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rEriVVuM7gkTZBHpUMtHpNnDZRxZChN3zBt3NZFDxbQXQK+YR3DH/PFAD7bQbqaZ12SSL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2Yrolk0eURGSSCSCPG5m5FFmLmR5x8UtPf8AskSQyKwhUv8AODyB/WixomfPFzqkpiZm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lmH9Ko2IFuXRS0hfYRwittzzQB6N8MNYaPUooAAyYy4IO5MdGHrnpj2qWDPpKylE0aHc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KszIsvEjgja4DDoTQBUmjV5eAVbjdkdhQBZiVSv8O52Ib+hoAm43kY7ZzQBHMFMP90DJ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4k2q3GiLG5O90IOBhVx3zVIlHzbcsXkHygA/KixnI/CpN1sewfDydf9GZ9oUDDZHyfSpKk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KLLhSy5Ax2xQ5Gajdl+C5ErD5wSw4PoK55TsbxgdBpcto9u37vP8J3D+VYOqb+yLCW1j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pz+PWj2geyIbjS7FV+WJVwOuaXtB+yM6SythGRtHAOB/Wn7UXsjFjijhBT7hyQVPP51q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uIbaTa7MM8AYGa2UrmTVhkqNLArRgt5hwNgzn8e1bpNmTkkcj4p8J61qgKWWmSy7j8zMB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wpyMnViY2kfs++KtUEjqkaRcjbcZVvqR6fia29nIy9vE4XxT8I9U8GX0dxrsV5ayklFdQ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9R64PtXJUU4HTRlCZ1/he3sZ9OWOSBN7ZbawGAD0wfbpXnuUmekopGNrvhLT4FE0bM6tnJ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+NSr3KaOKbw1LbXe/zxPHuy7bcHA6cVunoYNHo3w0RYI5o5Z7dFjIKrI4DEZ5PXp0FYMi1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MhYTxBzzlTwPwpIVjnPF/hbFsZVceehUKVXHJ9q0TFa5wJ8H2Golk842t0wOAnHz5xyD16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9mbPw7+HV5ocomvyHDSDY2cqw9MducVNyuWxT/aI0a1utFjulmlku7JcOMADBI/OqgKx86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FmdchcE7Tjkk/rW6IZ6V4cw2n+Xj5U6GM4JPfIrQxe5aiVjdgOgdQd3pg9h700SWrm2D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DopqCzNEEDKzPtAA43f4VBqbej2JSFXcgZxtAOM4/pSQ0XNR3LhQuHxuPqT6USLRzV3cq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w20dAO4rlkdERn+rEocZ2kkKc9Pr0rPqas8u8RuZJXBZUcSFWyeCT2H09q6UtDkqPU7XwU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4MQbc3c89fYVDRa2Ohsba2edeUPHIL8kHv+FUiGjYeOJt6rNGWB+6w5X34qrElG4gXy3Jm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QW7fhTYIhgurjTpvPjEkBQgl4wRn0rF7miPqb4Y+O7PxBpcNrcxiKUKA2TyT/AFrFmyehp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y3ZUDE4YYx/jSZSZzlxrDxDdkiMcBmPU1NgMy41maaVBGxB9QM80WAuKZptp8syrgHgYy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6nPgJYuzSfdUjA/EdqLBcZJ4c1uUuosB8o4xwB9KSTI5zLh8C398o3qIcnJL9So9B60+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N3WplPLuSApO9lIHHsD1oVO4/aWOq0D9nK0u3QX0t4yt8v3xt61sqRLrHZR/s2+G4JXm+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csG9s9f5VusOjndaQl58CNESNcaVEkIYkh2PH09fxp+wRHtpGTd/BHwnGjiSBCfVJSCPX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pHC618N9K0m1Z7KJYvLYgSM+4lfXHrUezVw9rI5HUbsWOYt5Uq23cByc9xQ0bJspS67Ja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+UE/rioaLVyGPxqyNt3Pv7gEYPtWUomkRjeM4ppVLo8vruwCfbFccqdzeJeT4l28EK4snd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0Dtj/AArndM2uO/4WaqTnyrMyKvP3sEj2z/WpdMLkF38UxLGHSxNuxJBkdwSD2OKapD5i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7cCBQCwzhwd2f8K2VMVyQXXi/UY3e00u8uF+4fKAOD3Het1A55TO80nS9S1PQFN7YSWFw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4yfStVEwcjg9R8NeJY5iI9LmuLePkOvJJ9cdjWbizRTRlva3Plv5lo0UoOCsnDA+mO2aFF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7O+nRxaVHcbNkjKeDjJ9B+H9K7qMTjqyPbV6Z716B5pVmGWNMsiZtq+1AGPrsmYGJxkLkD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kr5l0pGcHjigTL2oviA5OMLjgdvWgkyYH3qH9u/agDA+Ig83w3drltoj+fbQiT4G8WWy2f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kiNo+Vx7H+dUQclesvz7Sw4ZSp5LehAoIK73AkKOg+V1DOB1bAx6eueKAK7OCyZ2NlDlZ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qAI2bckUbAOSC4wcZPqM8Z/woAdCfJt1jcqzRqMsq5Bz0z71YESSJIsoXIAwSTzxn/PF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iA2RvOQDx1NAFmKQbSsW8jaMhiMEnvn0FTYC1BKsiOzMzgsANhHHHJ9aRBchk8oQosTR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J60mB9MeB3N7ocbbgsgUBjjClwBk/zrMTNiTk+YqMRg4Ru30pMQBto6blBwcN6jp9KYCbs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2fpQAjHhjgggZO/60ANLbVI+QITgE9c4oAYW2gAKo684oASXjbvVsEcbecigCJ2LYAbyw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/AEoAbtzu+/txwZB3/ioAjCFu43D+6CMfX3/woAguWVgu0fIo4+boPU0AVtu4bcAEHKgg5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5U6MSQoKnGcf/qoAQOu1eyKS+1RyT70FEiqFAXCtyTvc/wAPcfWgCbd90/OVBBxzgDuR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ttYDODjBOcfyoAa13FAwLOqnDfMHB6df1oAzpfEFrEjrs8wsQRngE96AMHUPGUkjFYnFs7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4zn88U7AYlzrd1K+Wuoo85UZbOQvXP50WAzrjXo0GxfMlkIyXiHB9hn+f/16LBczZNVe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J2B5wcf40WC4kupna4j+UbD7qxB5571diSv9owCo2uhXIGMc98UWAQzFvn8sYXg89R7U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CinDKu7cfu5osFyBLl2kDsod0O4457cH2pFHf/Dicky7gfNyXDYwDkcAfrQUdtIBkH5F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KoLI9rmQcHZjAz65//VQBTnYl2PzHcNu4nlfwoGjh/Edv/pDEJsAUvjrn1/z70FowNTni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dsD/ADxVI1RkrfLM6SPLltwVWzjj1FMbI7m68p51QlgGKFyOMY/KgSKihoowGALDjcP4c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si7QWiKoQ5zmTrg44H40AVJbohcSOrhW3fKNpHOCv+7QBnXOpS28zQRoVVcEzDGF9uev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tnxvt8nDs2SD3x60AWrPWIoN6LCnX5Qw2nnHJHQ0AVray8siSST9z/vds5AB7f1oAmW7Bl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7kj5mI9D2Huf1oASFiTu3eZLGhOGBwT1zn/PSgCJZxEnlM23BOCMZYnOB+AoIIY2UwpGG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7/h+lAF5LlkEkjoo2DcSDyfwoLK8Fz9oEjRDLzYxnoCB69qgEWFMbOYlYsyqCUX7x47H+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cMqBlU4JyOdvXJ9/agCWR40Hkgufm+T6dR9O/5UAVbVZLNblxIuMmQqOd3NAERvWuNkbRk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H4jHOOcGgCRlWLLKJCisFwqls56kHv1HFACzLtJglVFU/KCD2A457UADx+TGVkIjQAomC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daAIblAhgyr4U4w/IPHUfTHegCCUO0hcZGThTkHcO/wBKAKqrGFJDBlHUJk49qskfLOLp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uwB0//VQBLHdLbMIVLOp6ANgqT/X370AaNrJtVlErjHyxiQ8E0Adn4fvluU2FixjPDMOC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4typ+QMBuLjhh70AYlyi2moxiUeVC5+aIdcjtUDTN2HUPORY2ykQlIyvUntg9apIZPba5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BplwUKJ/D3H/66GSdJp2oW16vmuTC+M5bjn+77fWp3KUrHH+KLyC81VI4m85Ilyxxgj8K7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zMXB+ePKx7MA5/MVuzmSC6KizmjDAZQ9uvH/AOqk9jZH358Kk8r4W+F9owzWUYOB935f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DxX9sFy2q+Hl3AwJbuSvdm7fWsTGv8J87wYFpGEbzMr0YdxTieayC9ci5jZn3cbcjoao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MLkhX67h60DRUtXDTSny+nLdj9APegEPZHFsozh++GyyA9sUDJNP05jHxIVZeUc8nHfI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Us2GYE8KEABY+vpQMP+EdR5C6PAwCgFSOrY5oAQeGGhCqG38k7c4IP8sUAMXwtdLJG3l+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zQBDN4c1AJu+zghhubDYP5UCZo2Phi7sd0zr+7Cn5nHUdsf/AF6DCRdVht29s9B3Pcc0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RQNq4xtHzFR2oAjeNUcMDjI4YHIB96AICzR/LJsUuOeeV5oAmWF1kC/KRszlz1oAo6hK6W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gU9f896dz0KGrOOnvrwQoq5hDNkjPX3pXZ70FGxkXtzdSMzRyudgYq27AX0xTuxSUehTtX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ZBK5G4cHuR+daxZgzU07GHX5cugBQ85HQ1qQel/CiaI6VqemjcyhxPtYALtIA47n7v8qy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V9G1+8hjJhdJBMvfGTkEd/euSSudkdrnaa1MJ7a3nCHbJhncjOSB1rlasanIwuNH8T218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uPCk4JGPY/zpMZ9N2UzSafbznaSUErMvQ5HX8a4jVEpZVZcglV+bGefzoGTINw4G7zF9e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3DKXjJP8ACvzDOT+FAFmOYBQQ2/5s8cYGO1AEscg2udw8nJy0owef6/4VAFgq+SNm0tls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Mv8AF9Mc0APgUIyqoJB4J9qa0Yjwf4iaYPDfxJUcGO+Xzg3QquCOR+H6V7eHldHHNamVc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9wCMYFekjlZagU/YiSNzAYz6g0nsUi9pVnNcMsyLsXG05PGRwMD/PeuKR2QOqs2msljJiY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Hc+1YX1Oi2h6h4H8M614uONI0q7vnZQgEEJwQenPYfWt9WiW1A9j0P9kz4keIEiW5httKt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2ZEXHoo/rWDpSmxe3gep33wmvPhfoFla3V7DeYG0NGhQDAGeprWUOXczc1PY5qQs/3jg+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/jnNWSV3+/8AL93tntQSLExyRkgZ+tACsBxj/wDX9KAJLYbpVAPOaBo+F/20ZZD8abtd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5LBc/e/Pp9KzZ6tH4TwuVo5v3aCSMgAHIxtA6AZ96k6Wc1rtwrX5zuSNGA2ls9u2eT9K2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StxiNBt3kBkbGwe+f1reJzvYrWsyeakikbUyjIpJ/zzzQyVubblWCtEGjcKNijGKk6ETs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/OrhiMeue1QWV2jzK4be4JHJbABHb6UAWbOV9kbZUYl4Udh6H1+lSWXNSRHMXy4CRkKGy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IZYw4XIgxwhB4Y/40EE0EckR++Qr4DBRkE/0oAtGUmUrIxyFAUJgndnkn8KAIg26Qwpv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Se9AEVvcLNNtAYZOMNjNAGhPEBAo37oQ2DnqB7exoArNudkWPJOOFYcZ/CgCBFZo2ZAEO8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KAHwopVMDeDkluxPc+1BZJZ+VO774Q4J3Ak4HH8qAAGNv3iq+JMr5PfjoT7elBBDEivdx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D9aANO4fzJbeQjBAY7VPGPX60AVPlSPch2tI2xs8c+uaAGSMqSSTR+bI/AEjsBjHovbI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veUPmIu1k6Z/Xp7UDRv3g+42VZR8mM9OmM+v1rFmsSrcrukKKuC5yuxSctxtH/wCqhCkfq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8BaAX+X/RkyR/ugE1Z5Etzeb5w3ue/XFBA5X+f6Dj60FiOu4nIA46etADLi4jto13/p+tA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jZ69zQA5Tu24I+bHNAC9Mf5xQAvXHNABjnpnHagBuT2IFWAo6UAKv939aAHKTjOxhjgZ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C6TGqk8E9frmgzlucJ8Y3aSxtkHC88jsfU+wpMqmfGXixt2j6ijqQDJIWJOQRkjFZGh9s/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BtPZv+WksjjHQgscfpitjme57nJwakroY3jSVk8HasUYI32dvmIyBx3HcVlLYul8R+fguF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jAZJ4yxx/SvOnue3DY6LRizLJ5gbIwSPU+v8qyZoLqF4UYJgbQvy88mkhIhtrn7ZC0hB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QMbLcrBA4ZhlgQv9KlFMxvPJEgcYXO0bO3vWhJa026KOqptDKcAkcmkwNa51mW4twq53q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NNEMnS9CvbCN1bfz5hxu+gqluYM5rVvGZ0XxXbwyWKPbgCR514fkkH6geldcYnLNnok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TK0ToJFIOePw61ujmscTqXjuxlmu7KOVDPI5RQRjPbv3Fa2GTaLplj4J0u/v7kZYjzJCOX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CcbnTBlbwb4xl8Z6oDDbLEsSl2xx8oyP1rDkKudPq3itNB8Y6LayKvk3aFmmPQMOg9h/j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9OuvazDFLtlhiYMFJyOnXFUKOhyst/8AavEMcFtIFt03blXkHrVGiPqD9mWA/wBg3crjG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Olao46yPzt/4KU+LE8QftKXVqryNDpdpHAyD+FxkkgfQjk+/49UEEdIniMghsfhfA0QaNZ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W4A7dOP071rY5JbmXr8sYMdq0pYQRrkHAGSBgkdBjikSViYrbR5XmZWc4wUI+YZHI9M/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va+F7dIoxKlzI2xk5xtz688nvQStzlIg8k8IKgDzNoJX5QeM/U/n1oNDb1Jt8sflbZQVxu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n+VBJkOfOZ1dg5RW2N93n3/z2oAdDJ5kiAEu6jHlYI4xz7ZoARV+U/JCyoNp+Ydev5UA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lnDEO+FG38PYYoJEtpI3mUzOu1c8AZx6YxQJmi4aMmMKEUZ2A8rz3BHrzQc7FlumZx+78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+f5UEkNzb7X81EQq7EHBwv4UATSubcFyFkmwFVhj5T6CgaQyaQzIoUhg+zcQckED5uKC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szGNs/Mr9AvYCg2QgRNzNMfmC7U5z75xVmg243z7X3IwyEJXoMe1ACwTbXZU+Vhksv96g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3KjIJI6Z6UADN5rq3zLIpxgd19c+tQBJLNuCMecAbWGBj/GgBkmY3ZixZgeEI4I7mgBss4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Qo4oAdCu0NkuXOCMdG9xQBOJHiM3kBFcYIYLwD7Z6GgCKJ2CheTs7ZBUHvx60ARykNMWI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9higB1uEjHmEK+DhgP4eOKAOh06BYrWFZIcs+CUbOM+nHNNGbGzTA3TqXCu0bIVKbQWBwO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GqSiRxq7JkhtrEMTjtnHBppgVp73KZNuwWQEbc5HuP8A69UNGcJVjmjfcu0LkfL932pM0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pPO5l9GOefamSRPGGjLbWO5vlCj5QaCkeiaLgafGsbqyoMMwJ25wMn6c8VLJN7TFVYdj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vVv5UIDVtImTy5IwNnJKd8etDAoXcapEw5VSdxUpzg+ntSAxFdnlmGNzDOBjIP09qAHG3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ELypHsKAIQZTMzGAqikBFACkj60DROI0EqgxrvJ2bW6kn0NBRZZS0all/eDBxjOMcYHr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hkdQpPUsMZ9OP8aDRDH80IqEr9wMFRADk+2f89qCyoPnnijZd7v8AIUXgqO2fQUAaelyB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2jZycdqANiezaO0jkcGJXG7bIMBT9aAMm5NuqsUUNIepjwWPY5Hce9IDC1S5ilnlh3ysm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2JpGpRS9V5VDLkjkNvyw49KgqxYga4jZWiuHC9NznAPrigLGxDqN1CERXLbhn5j8vA+vU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rm4dZComKD7gVcfUDHJoCyLVnqenTSKt1BHKysXBnQEA/lxQHKiKfRvB+psqSRC26MoDm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6Yo5yXBBP8LvC+oQq1pqS20xcN5gm5AAxtAPbPJJ5zUe0YciMq/8AgwihhY3y3LEZUTHGM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cpjT/CLX7af5YftkeQd9v86t65HUYp+0HYw7zwrrNkmXsJjHt3MIoiwj52jJPcmnzpisd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Eg8+GaJo5MSBkO5B04B6/h6Um7knq8A86zDD5dg+RpB29wP8/lWTJV7mTeBLguJkTc6/M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nmsjugUnsQUiYkqAoGG4IPY89sdqC2VHYs3ksmw5IO309R+FAiCVl0++DpDGSVIznJxnuf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Gny/abBCQynZgeWe+Om49RQQQxzGBopRGQUIHXr7D0PvTQnseveErkS2sIbdtYMFQcgY7/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lhxJbhWPlMpyuW5egQnl7UORtHftigCeE4fcBhm6H+lAG1Yyb07fgKpEmpABLMke7Ge45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kKSc496AFt5Su6Njt7DHHFAGnY2YdeePU0AUbyM+ecDCjgD0poDzXVfHejTaxNqC3AKSL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UCsKZ1HZfDX4hNrFnPpsO1rOH5kJySCTyvPQZwce5rCoa2Ojv40d24rnuMgsPilZfDe4N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5g24CcdRn19q3i7mU0Wpfjt4d1J0k8yOLIy7tJjaPb1PT8PpXWloczVia3+LmiPBl70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adibHrHw4ttJ+INvOkM8X2mNeQWw6NngEDgUWCxTs9A0+fxBPoOoEQ6iEJiI434zxn6c/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S6Vq1xbk5NvI0ZPTOCR/Sgk6Ow1+A2O+IgSDIMWO/rQB84ftPa7PcIllHEPIkUEsGx8w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zbLK11OfMyi7f+WowMUEDDJKHEjfOoHyAHjPaquBpWYE1sokJztIZSMFs+lFwNeSUGxC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eAP8APFSBHagvGu3gbidxXB/CgCSW3kVmOUwnQ84I/wAaAGeWxXJUAn16/WgCPLEMvJDD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WscpTLYwQwKHt/hRcC7CNpz82FO0ADP5egqSy5NN+5YOOOVII6/hQBTkZlO0rtGQdi/zP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CSRSwOM53D26UXA6mSbB3bMFhnBNZtgcP8TbqK00n7RMRmMbt2ehPbNawYHiMLxxxyqxW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k5/Kt7kGv4R1CO3uZpXjEYZsht+evUY/KjqB6j8MPHU2keI4otweFB5kKlcHJOCeeT1/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xPpTSPE91qFkhZVDMTz04rgnGx2HRwTOMNsYYH3s8E1z2A0YtSljfKcsOtFgNS21m/aPZ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LEE91rd4lqWe2CDHznGaLAcbaXV9JrTyxHYGkz/9aiwHXX2qX0wZDCnK9cUwOA8ZXDPY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tYgcaWDAEHOa6CRQOCTyT90UABQKV3Z47CgCnKd85+Tc4X7vP3R/+ulYC1GBtHQEYAX0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enPTvxzSASZQU4G49s9vegCuyuzAxn5iev92rAb5MkbNvUFz3TofegBs8XyBSpD56f3R60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o33BwD14oAPD1wbLxXYYZYWlcqp7Adsnt2PFUQfTdq6vbwMr7soMNnk8elMsV7hIyRuH5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Aye/SgDL1adHs5snOV9aCDJ0q7WKBn3BVB6e30oA57xB4vtYJgi4fuVzgKPUUAee+JPF1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EOA21GGAo5DVAFd/GUt8xWWbzPlJVe4I75poDFcCCRZSrEkZGRyM9qog3bO7jZwwBCZ+6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vvNGtm+wF2bhecZrRGL3PFPEtn5ev3BDPMS27dnlu2P160yj0Tw5CsWkwr93b09OetQN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gBFHygUDRhooViSDu7HFSzQjYqwwRyRwB3H9aRZPGyv8y8jpjpjFA0TRujNtyFz/AA9O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0AOe2B1J60AaVneeXkrHI2Rx0/X/PagDWaTzAGChGC57HBxQBcsoLa4j/AH7fOo4IGMnv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6MowTbsHcAgk+xoAzpdOuIG8yNd0RHX+Jfr7UEFvSlubEfM5Jyec44oA1LnW5J4pww27ky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APKfE8qTSTE7k5yuwdfbr7UIaOXsIY5J0Z84PO1+CKCjuLOa2MOHaNAeme/0NAFmRY4y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8F9EbxB4nW3RGO6ZGDE42YJ3Y+oJwaEJn246x2ttHbxxqkUahFRRgAV1RRhJmHqFktwG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7nJ3th5TsuOB3FaoTMG+j2B1CgOBzVpkWMeUZY/LkDse9MZCQTzxgegoAQAYz1oADt5+UA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QBKEOCcLngGgB+OTjmgAzgE8fjQBIoxgY688UAToMEAg49aTAuwk9T9PwpAXVTIGBk+x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7gDHH4igBxX5QO44FADerHJz6+9UA1jjHGKAHLUgSK2BxQBat7t4GBBx/Wk0nuF7HM+Of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eaWNbHVSuBfRAKWPbfj7341xVcLCex6FDEzpvU8C8X+ANc8ATquqQLNYscR3kJypHA5/u9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GcD3KWIjV2MWIGORQXIQHGRzj0GfSuWx2E6nJbIzkYUg9/pWTRZCAuUwrKWOATxz70gEc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4HjjtQAyNiWJ5WMjlQM8/WgCfKshxnfkNtPJ47UAVL+MKX+6q4DLk4+Y8GgTMHULUMWIx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+daowaMmVTtUliHAPzDgg1qjFox7rIkwQ3ZtxHAHPGPw61oSQNnyvmUOT8p7daogjad45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P6UCsSRyZb5st12yMM4qkIXhSG53oSNucCmIduOwBl2jcCsjcbCeo+hNOwDycZUgLkfjT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OGBOPyouB7p4Knlv/DIkfBRcqATuORj/AD+NdMHpY5akeppTP+5Vv4W6VqchwXxJsDPa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yHuVPSgTPPhZRXZ5BjYnPHQ+9BJJa2UdvJkSbyo5NQBtwyBo0JXacfdzQADgDccep9PegD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IwzAn5RjPA600Bpp8NdR8Rq3lRgwggb9jZBPYdefatEjJ1Ej0Xwv+yNqFkJZLieC9ikwq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jaeMVfIzinXsehaL+y/NEUYmbAcZWNdq4HXBHf8AOn7G5P1k7rTf2dbfyY/9aEQYVZH6V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6+0+DGm2giZLSDcoyFbkA/TuK1WHRk8VM6Sx8C2NvGN8UAb1WMCtFSiQ6smP1nwRp9zY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W284NEqcQhN33PhD9oHHg3XrzScsgZ9yxzHAZP72T2NefUhys9yjPmR4FqEOj6od4WS1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PbuKzOu5Rn8IXuA0TwzRuuPNUkOPYj6UFo3PA08mna5CTFjbIMq/GDjPp7frUNCPpPQ5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XOGPHOPesiTcmILBgokKngntQBm3M8iyAk/uyCAF559/8aALFvflRGjgYJ2jtgUFXLSXQW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e/egLitco5XHzqQF9sZoM2cp45sQ+jXJIMkYUhkcZUjv/ADpoEfKcsIt9VaMuPMjk3jPAC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x6z4HvIoLiDcBtIyVQfKM98/WoKZ6LJqwmaIIwbA6cZOKwkzSMTqNBkJtIcEthSFIHfPT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7OlJI2re01CdP3EMoGCeOv1rPkb2K54oqz+GvEF1LCIbeeNd2TIeR9fen7Go9kS60F1Ov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sVMK4zmQEVvDC1JdDnnjacOp0Fr8K7q4YGW6JBHQLgj8c12rL5nHLM6RoWfwdQygyzkK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rp5fI46maQtobg+EenhuLVJB1/eNn8a64YFLc8ipmMpbGrpXw80/Tlx5aR8YwF4rpjh4x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qr4e06IH5FyMcADH4CuuMEuhg6s31HONOsed0eQcYbrV8q7Ee1l3MPxMvh/WLCe1vDbX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bPTIPb2rnqwi+h1Uqs11Phf4q6GPCWvTS6dfudOmcmPruU9T07Zr5zE0+R3R9fg6/tF7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AaXch+Yg5xuPH+TXGegNkv+TuyxwVGwZyRS5ieVDrXVZLaZZIoghxj5wOnfIzS5g5Uaaf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C3PWLt9aOYOVEuofEDV9RtmSRlVJMMFXovb60cwcqM3Qrif7ZHI6mUk7mYtknnjOfxrS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oYvCTzSExNEjLGg++W7EfjVpXMuh8pfFbxXc6rcR2skruhwwjc5UHOB/+ut0jM4bTLiZ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rbsLnOOCf/r1RDO98MzpHZ7t7PK7ZckcrWiMXubFo7teDGRtbgnp9R61SJOltIUuLCUvH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+lQWc04KvhXVgg/iHI9jUGp1WlW6fZool/dqmACw6Z/8Ar00NFLW3ZmKFxySA6DnJ4OKz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M4R/QKeBj8f8APNc7N4lDUf3OnXMUchQtG21gd2w4yPT/ACKlGj2PII57m81FB80kSnc5O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2scctz1fwshOntlWDonMh4xntmsWrs2WxpeY8XBXyk3Z+dQf1q0jNiC6uGYbwzuQFKIe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GbujXivH+/24YgF1HIHrUNXC52nkaW1rGs19GpAwDwCR2BqPZtjuP0iax0R0Es8xYtlJo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34UvZFc529p4rtlsxvuGnyxAdX68dPU0eyH7QbN4q0ZF3STQRugz8z7v1peyLU7nMat8Qd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SNkYK/Ov1yKXszValfTfjHaT6lb26xxXDMc4DguMdGwMZFHIXbQ9s8KeJxfQxM2xHyBtU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z1qnE5Wb0+tWUKSFHO6NSREhzjHXPaoSM7nkfiX45aToOrm13L83GD90cdcirsNEtj8cN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pJgm8oHxg9xRZiL8P7SEdgyBXYpglkWTHOeOvamm0LlK+rftd3EFgXs7ScNvJG1wflGOc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2OP179sjWb+3khTTJWz9zz8Aj34q7mTOK1H42+MPEULJlNP8AMUccuMKeoJ6H1+v0ouFm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gySXzPvUfOzEkr9PzouFmQ3eq6je3Ble6MgwB97gAcVDidCZY0zWYVhHmyqpB5VznPt9a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UsZ4JF37DztRkwc1BopGWbK5vLsCKMNGpP3jg/X6Vk1c2Uy1Ho18zcwRxkHIO8Y6enWs+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5IVbBRJCN24sPzNHIL2ht+FfDWkahfOuqXlwkbL8qWygFT6n2p8gc6Ov1H4V6VDteC/k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VA9sfrmnyi50d3pHjCy8OaXFFKI7qAKDvjITp0Yj/PWtotIwkzn9S/aJ0qISR+Q+SdoJ+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itrKxztsoWfxtsH8sXLWqxYyAhKsp+h7f5FRZAYPiH4h2l7ceY0cLozfKYz1x0z3pWRo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w1ayeQqyOWbcvGzPoPxropqxy1Wejbsd66jnKkspLuQOgBPtQWQNJllxn5mxzQBia4/l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OwoA5iyQi4Q7vunJ4oAk1e4DoCpGQcZAxUAUoF2glSqj/a/lQBh+MxHLo1023zFUcqoOX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oyZ8BePljttTmgDYZJS6Js2fKWz/LAqiGcheZZiqyrHLu+TIzg96sTKZjFwQrtnI4EfO36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jTfu6YIG73bJ/KgoYyEkBjIjYJRCR83sfT3oKI3JtQsfzBkQFj/Dkjnj8j+f4AyrNMib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Z6jjA/xoAkSVHgG7c78EY4AB/nn0oFYspKzuSjfuw+EjxhuOin0+lAWLNoWe4dPM5dSu0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jSDq7RthtgUMGA5JHU/X/AAqWFj6V+Gtytx4ft2UqB5YGxedvv75459QahmbOjG7kliRkg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G87RIFGAv3emakoChwV2+46c0AGHAzjgg85qxWGMWMgK4DLxkjjpQFhpBXazEEYwo9/U0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oSBjZkdwf8mgLELRGOMqeF2hVx6g85/CgLDmywOOmdwXse+KAsRPJja5Lbm6Z4z/AJ/p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5ywyVJ4OKCiL7z/N7DkY7cfT0oArqd2DGgjbHIzwOvP8AOgBrTwwfNI4CkkfXjOPY0AUr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X7x0wAACN340AZ0vi9zCzBlDr0CdvWrJMi78V3F3hZJMY6KeOe5oAzpdXkd2yx75fbzgH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32rSSQ4kZ5AFPIOCMe3egDDjv5Wycl0YY+bIY46fpVAQvchot6OWZumRjPrgelAESXauz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sBvrQTciWRZEdyCGIO8FRj2H5UBcs28gEcUW05UZzkff9B9ev40FDcKZdqnjGQxJBB9M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kVxtYORuHC57c1IEV1yxwiODjj/aHGfoelADUgUlgjKrBfn2rgEHtQB2ngVkS7aPeVBiK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VYNHEmBtUBS4HJ//AFVBY2RAWYHlWfIQ8Z9KAIXUTbeNuBtOT39QaBo43xOsu6OZYS78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0Fo4i+yzttUKdvJB4P0FUjVGPLuKIvCsOQrAEj3pjY4RpGWQbTGRlmJ79Ocf/AKqBIq3T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ck5U9gOnT0FBRUhi+ypcPI4fDD5SpGSemPyPNAEjMy8KrSB/4EGevr6UATTyR8MmMBsE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aAM68fesccAMaH5d4XhDkH/GgBysy3B82eONMgZZc54/h/wDr0AOnPl+cz/vCx2h17j+l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5/wCWnEaoWxuHrjHNAEjXkZjZgWDA58wDt9P6GgTGrGiyhwGlj3ZEfGeOhPfuePagkWKZ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y6/kMeg9PpQBHGdtyvlxF2IC73GU49vzzQWK5Fwc+YY3KZfAxuP90fXioBFt2EKNJIf9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KCgkm2FMu5VlDb89Mdf0oAaHyDKFEgBPcLuHf8KAGJKyxhAiyDBwRkbh2/GgCUh54rcBli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z2oAjk1CKIi1GY7jduUEEDJGPpmgCVbgvbiIjcsbDlfvA4/WgBkbwpbyyudsijKnBHvz2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R+acxk87vmJJH6npQBUuF2TbCFBCnLw8Et6e59qAKwRZoBJCUidF3OYnIB59++KCRsjZ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gYY5DcccfnQBbsQJMq7rGWVo2YtjbnpgelAEllD5SRByI2VcAdRn1OetWB2XhCza7aO1t2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6And7d+elAc1kegJ4L1e8mVEgUKBubcdq49SOtFjFT1PONa1pWupl8xo2QNh88HHf8PSp8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tYrSFlL8BWKdS3+BPrSbHYZfa9Hc3xjtrQrITuJHIwevFZNj5S/YtNBAXdm2r824Hp+F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0Mmzllm1aebHH+s4YfhxXZFWOGWpoC4WKIEgZPOzPJNO4W0Eldfs8udpQgkZPI4okUj9B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hgMTj7DFgnk8qCK82p8R2wPBf2xWc6toZO0LHCflxyQTWJjX+E8BXBjYJGOu4gdc+gqo7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KuvzeVwSCRz7cUwZUToMglWTBwe/r7UDZS09m+13P7yMlhlT1OPegYpKhUKMVxzuVfvL6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UZlKAoSd55wDQSWhNO7JtlePKjOxuPw9KAHRtO7qyy8+xxzQA5NTuo5QzSbXAOFBP40AA1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yvIUN1+lAFmHVpyindsAX+J8fnQBdttckubUo0reU3BBHA9OKDJk9uzPnzPlbG3APWgx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SIHysDkn2oASXEQkURlNgxgH5T7+9AEYRGkG5A+9wQynnpzQA+d080gqxG4LhuQ2fp2o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3N5XOAGHfsPpimjtpOw2DS7G2SRngcsRkFgPmHrit0kzv9o0hb7TNDe3x9mjJHz4XBxn1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bbOD1ONE1Ce3T/V7PlQrgnAyceuKk3Wpk6ddraaqsqoSZAFCAEsT0oA9R8Dyf2f4ztEi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weRkc/UAYqWCJfidbfY/EcUiouzyRE8h4Z2BzyPpXPI7IvQ1NOnXUfDtpcSdI1KMo4KkH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RujmtehcP5kahTjI5zx/nisyrnufwy1r+3fA1q8hMkkA8mSORMEbQOB26Yx7VySVmaI6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ehIGc+uakofERG/AcBRxxwD2oAswBVXdswRwxHH4UAWI32x52k4GaALKSYY59AQCAc0AW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JFAEgYYPzAE9/SgBzMpKqwLKACPTPakwPMvjppP2rRNN1NFVJ7OUxBtvzMjds+xz+veu7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0ef6Tb/a7Fc8b+A5717MZXOWSsX7mJo7PzY9yxldhX0I6c9a0sQtDrPAOm33iO1uLbT7N7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DCgcdSf0rmnSkzqhVijvvB1/F/a+maDdQ4E16kRZgCck7SpH0yMiuRxaO9bH6s+B/Cuk+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OC1hWJRmJAu7gc12wtynk1pNzNu6voLNC00qoB61otjA8M+NnjC21K6j061k3tH9/jj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mOymrI8rm2q4znPcDtWSViWynJhVJGE9eOKoRDkHBB+X3oGKmMfLg57UAA4PA980ASWvM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efXNA1ufBf7YF6t58c9X8os7xwQoQUwFIyPx7c/X0rNnr0V7p4wDvdt2dzMDu4BIxzwem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iw07M4Lxgcq2PlPqDW0Ucc9zFnHkxPG3GyRcM3AGf4jW0UYDLVhJdYJWVCMAqDHkdjx/I0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TskBBP3lZs7SOhH4VBuaEm0h3d1EgTADdD3wKgoozI3lx4JRfveX6GgDQsYgqlmYNjAbd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C1qjEosqlcn5c9Rn6UAYZ2IixFhGwcIXxnewPPFAFqSVdoQsyx53GIDBLfWgBEUliwJM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9PxoAZJKj3bRYb5huDp1z/hQBHw86K4WNs/OSMZPvQBrJcZbyyofaCyqBgEjsKAM6GF4Wi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pwU545oARF252yHeeCd3XnqRQA6MOERfmL4LbWUBRzz9PpQBNbKUX5wUDN/CM4z3I9KA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/MeS2CcZ/SgCr9oCyvKyZdfkVgp/Ef8A16ANKa5iaNQm90A3EqMbR0/GgClKitBtYDdn7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Q0ANlO9yGYeUTtAPTHofegBdPG+ZhhCSSmC2Ah/oKBo3J8NEJNmDtXcckgkdsf1rFm62I1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CBMHXbIcgKSep9MHFCMpH6j+ElEHg3QYsc/ZIwAfXA/xqzyZbmmzAL1+YEgrjpQSLEuSRk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HnGetAEe3c+Ww205wR3oLJ1G7I6cYGKAJSo3DjCjtjrQAHoMdP0oATGKAAcfWgBh/I+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wB7UAGAoxzgmkA4Har4GT1GfSmgOr0seXp0A77cn61oloZy3POvjC3z2kf8AFy34Yway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gbILO7LGVZUmZFRjlc9sjvz69KziaM+8f2NYDb/s+eHN33njLYxjua2RzPc9ilPNOwjnvi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1p2bCi3cnnHY1lJaG1P4z4HijH2JEA83PzAZ75ry57nsw6G3orCFQqSM7nGT79znuelYM6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6SGNSCoz8uM5qQRm2F00cbxsNqsMZB6HNAyK+umlSQgfMRjgYpoTKpwY+DtbIX0rQkdbX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JBVuD9RQBZeQleCAeABn/ACKaJZupCJI4pY+MnAxVRMZbEerQRTwPLPFFIkauAzDpxyfb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b8ODNcSyJ5zmNHICFjtBzz/WtETY5q8Y3Pit3VDCjXWRIYsjIPA9xW11YLHqfjSdbTwx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egGOevasWKO5gfB63EOpXp4KGParH03ZzWTNnsa/xM+fUtEjb7wQ5B9yP8KUCTU0Syla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gATY4Yj9KsDldFYf8JYg58sSNnOB9a1QkfYH7PUa2PhK9uXwESV2JzwFHNaJanNPVn5B/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x08c37xErNqUyxtMxZgiHaoP5Djtk12QRjsZniqzSObw1pwLFY7VJpF56t3APHBDY9M1o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4gfXLkY+VWAZ1OePXn6/WoEV9UhVIVj2ojv0VBgKuc5Pv61QF/wAWg20Gm23mDyvs8bNns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AooxbGTz9QjjkaaNHYbyn3RjqeOo/pQaE2phJrl13KDuIlfGeQeo9u/40EFaUCW4Plru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CPwoARZdiSH7qHPlhM8kdwPT6UAMjCowcnGMNiMjp3H4+9AEk0qoE8ltyMOoGPm9Bnp1o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o0Owblzxg9ACe9Amy9J5k7q0Wwf9M1XgY65+lBgNWHLEyLksxHzHoOucfp+NA7BE6rCX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C88fn6igmw1Su4nG5j1OMgDHUfWgYy7KQxTsG3q7bVMfG360FJXZRlnN22ZDsKNnIGVH1/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1abcVZ26kDqT3qxk8kZQIVLZYY3L91Pb/wCvQAkce1t+Q6MN+WHzDHFAEfnnzYyyBlU5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cRIzfJuY5K+oqAFkhRIwu7HYZPIz2oAbNGwby2VlO1cqWz+IFAA6xuWVQ+9T/ABjJI9KA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ypja7Nkr6YoASQAzOXkLkgE4XpjvmgB0aRSzBPMMRb5izDIYnoKAEuoGUnG9WxwgIz/9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uY0I2qcBgRyW/wA96AOkhQpb+YGYAsTIXbdtPYDHPNNGbKLf6zeW+aKP7rHAwT/UmkSSx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vd/vR7QwJ9RnsPX/APVTQGVeuqxxg3Q3PncQmSRnsaZZnSkPJIY2MmefmXpz6UmMR5Gi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ugb3qijT0GA3Gowou4YZZJEYf3eR07UEs72K3IgO9/uHy3XJy3P4dsUCNOxSSSQIqH7Nw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jrjPbjr7UAbUYVIpFOInL52r8pK4xke1QWZF/N5UDmRwNuE3MT1zxQBiQHex3qxdx9MA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FGGcOuee4HcfkBQA23yrb5GaXIBG4fKB9fXvUANV9quEyct8gHbnsf0/OgCxAhjsVfdt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+vFADmA8yMqQu05IYkBuMdvrQBWdCnm7d21ZB8hwW39evpg0Fkex0eSYxRqkKf6xW2lcnk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LmnXCToqIzF95CZPynFAzT1GVzbIkkpYjOxGP8WKAMm4mihhPmSJu+6BMM8+g9ahs1SOe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0gdW3LjgDjHA7UrlXHxKwdt6bSCcOByR6570XBCxTtI80TDjbghlGCPrRc0RYjlVSqtAw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FNhYuqWCloS0ijBy2MrjuPes2FiuBKG+dtssmC2RncfTNIARDNG6yjKpIApOfz9hWbAt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CODhTn/CpsUXLfzrRAu5lLcsT8wwO5/+tTCxet/EOpaLcIFuDKrZ3KWAHt1BoCxqW3iu/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FbBzkH8MDBp3Cwn9vJPdC2+zBj0CjAH8uMCi4cpYtJrZLYeUWt1AO1lPByKLi5SK4hyGl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OM49KRtHQqTHzI/9a04OPmcdec0FkL/I5PmAhBn6c0EkNxbDG92IbHJAxQBo+GZWZBCV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yCep9+KBWNa4iURFRIhbqqEZxzjNJknQeAtTe1vZYmLEE5jUnI98VUWYSVj2/R4ozp4vCm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2rRGZQnYAtjhXOQB6UARlh8pz93PyigDQsLgcBlIdjnaByP8A61UiTatHJIwwA5JpgKZz5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cUAV4H3XETMUZMg4PagDpWZdgKsCO2eKAMq5fLE9KaA+XXs98BG35ueEHUj1rnsddjqPg5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y6o7hSzcDIOcn+VY1DU+h77y5xvglEiH/AJ5kH8DXHZiueNfGnT9SvLNJIo2e3Xjyupzyc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Rmzw+x02ZtRgzFMcHkyJ0XGK6zM2r6ynsVWMJKFJODHkds9qDPqd78ENV8Q+GvEFve6ddT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mSNueV68jjGD9aDRHv8AqPijUPFHjBtcmItrslWzCSApAxkd+f6VLJaJLrUXZ904LyMe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BYrQ6srSspYKxPBP8s0WE0eL/AButLi4msomBkWXe4TGcL2ODz1qjBnkVzoNy0haKJ9jK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DrXRLh41DQbSwGMdVIPepuOxbHh+6TgMMZ+7jIQUXCxe/sK8aIoqI+BnJ+6F7/rRcLEkf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oxx3yfypiLC6NPjaoRmcjhj/AJ5pgOl0SQM3m7FUk7dpzjtigCvF4cmkbPmRKE/OpuBN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0XdnJUE5J/pRcCwujPEu5iNxPIH+eKCwOno5HnTMhPyjZ6/WncBRolqmAZJSM8lj1/AVFw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HGWGd/wDCc9Me9FwFmuIo3+aTvjipA57xrp9hrukeXLPJggkIq/KSOgNaxA4dfA+jJGSiS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BnnPHI+ua2HYfaeENGiaU2xnEjnLlnyD+nIpoLHTeBfD+mp4k3hHMpXau9uQfUfhx+PrWc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4ds0gsreEwgokYLb+c8eprzZM7Dad0OI1X5uv1Ht71kBa0zTJ7ucKqENjkEdqAOqt7QwH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70EGnIHeyk2IqkrgZTNAHBWUDRa00RC7g4wuKAOvv4io5Qbe2R6UAef+NrLzLKaTb0Hy+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50f8AURKSpZcrnp9K6CRSyh8dBweaAE87+InKjOT3FAFK9fDFAQDw25erenNAFxJCIwScn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2yFVfd/D9KmwCKxBJDZz6UWAhd8SHaSMnJA7VQCgbgGIwT7frQBHcXBkU4JGwcdwDQBD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ORgUAVbuUR3FoGyD5mNw/u45Gf8APSgD6P0GHz9JtZocBdmAOgwAMcVYFuWyYYwV5/i6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YAYZHagChqdhLFbygx/Kq/eoIMrTdPLwNtwcL0JoA4zxN4YS1BkeRcj+HH3T70Ac/p2nW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i8HDjPA7VADte8MW0QDwRRK5IOB1xmmgKzaBHPEdzOJV+YhfbjFUQyg1slmDgcdyDnmr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D985GetWmKx5V4jnJ1eQnAVgQFHp60XGdx4Tkd9KgyxZSu7HYH0pBYNdVjbybcMFXGM9K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gJO3ylCgnkt9KRSAgnlQM9gO/tUlkyjEQLDAxnPp/k0DRIIw0TfPj5sqwOOBx39akRcj+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ep9elAFy1ikPzHjHAUjqKANmKMGFehGcAkd8UAXbZP3CyMflPqetFiy0qZyu9sAZK56U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BGCQW5xntQQJLH5bGM79454XHGKAI7kFIJfLgkww2jg5z1oHY8w8U6fete70s7hy/3Y8Hr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MKz0e+80BbG7LtkgSjaPrSuVY6FPDmptEhWzKg4GCM4Pr7UXCxr22i6x9mBa3lOzg5HU/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rH7O2rQaB4juJdRiMEojBiVhglgxBP6/lW1NGc1Y9/uvHNpcN5cd0iSbgojZuT9K7YxO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CV3S7dw+7tH4c9q0sQUp9UM6ksw54JzimIyWXqu4Mv1yDVEmfcp+8JBGf5UAVHXnjjA4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De3SgBQp6Z5oAURthSQNp70ATAHGD0NABjr/SgA6EngAetAEy8YAz0zQBNHwBz3yR7UmBo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SAvIuBznmgCXbxgLnHOKAHt93heKAGOMseMY6YqgIzxigBM4BUZx/tfyqQDdtIAPFAEyN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SOZlwQcKTjmgadizOINTtjbXUa3Fu6kMjgHI6c8dKzlBS3N4VHHY8e8dfAOdZZ9Q8MSC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9fudAOccds8V5lbDdYnrUcX0keSRz/vZYpo3trqL5WilXaVPfIrxpxcXqezCaktCwgO4AA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0EeENEu7Dbs7SoxjPakBB5WCWB2gAZBzQBIUkRSGZTg5G5cH86AGsir8sufukkAZI9OP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9kkiYVj2U8E1ojJnPXg8t2O1wMfMoXkDPUGtEZNGROjbsNuyOMt1PqK0TM2UJhskJb5UC8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EOm0MBGcnemORQAsUbO+FLMSvykfnVCZZawYDoAD13j73FUiR0Nocuqrwy4BzkZ9/wA6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V1BDfWixJPEAsg+dc/eLqelFhXPW/hdqMktpJa42lgSDnjqcnFbUzmqbHUyoZSwdnIU5Yd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nMY3ijTRq2h3EbfuyuCD6Y4NMDyO5s2tbiZEORGR169KBMjeYMcFdvPJxUEmnZSb0689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4fTFAHV+Bgt1rFtGQuwuRhmx2Oce/wBaGRUPtz4H6dpiWJEkUbyglkjA6djn3zz71vTe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OByqRRhR0IUCvTUDym9SF5cLgD8KrlIZGJjRygEctKwrlhVJqS7k6ttSkaR0PDP2mfgxY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s/0yGFxEyjJHrk9ce30rCaTVmddGbiz8tNTiudG1aazWRsJnaQCpK8j8ORXAz2k7jbTx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RdWHBOf51JqjttA8blrhU8gyZxzKdoYj0Pb/AOtUso9w8KfEPT2aGC6H2dkULj29fx/r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c068AaHUIVLfdRzgj8KVgEuztAYOrr0G3AFIAiGJAi4JVdz85wOwp2IuTqQDlW+6fu4zx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Z3M+WwzguSMr2/ujFOzFzIqa/4M1rVdLnitoZiZFP7vGMg+56H61qqcmZTqxR5lH+yzr1x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74YzBsc854HI5/DHWtPq0mc/1yMT0nwl+zDd6c08NywuYw3y5XaMdyMH9PyNafU5Gf1+K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sYYomcTz4OQjZUqTz1HXtT+oE/wBpnd6N8J9O06ONVtsqnQOMnOc5JPWtll8DKeZzex0d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QBEwcpgGuqODprocU8dUl1LsGlWcLfKVBH90966Fh4LZHLLE1X1LWbW3Vnd41UfnVeyS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3PijSbIhWu4hI33UJC5rbkRx2lfcx7v4naPaKSbhFI6kNu/lRyotRZzupfHfTLZCbctK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ZWKOY1P49XEpKWunyyP/AAuBkD8KnW4XOauviX4q1FsxWc8jjOMYUD681auPUyr+f4k62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s2GGPenZhcZN8NvGmrwpDNfyiMAELGhxnscf0rKdO53QqRieRfFP4XeLvCsi3F9areaa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4/jXt+HpXgYulM+owmIhJJHn8en3UTBHiwQMEZ/zivKsz2roZc2F1vbkoSpOM9DU8ouY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aMSyAAKe59aOUOYb/AGddLLInl7gey4wv9aOUOY1LbRpUh3GJncYBwVAxRyhzGnoqCK4VZ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AcgHt+tbRREmdh4o1LyvDXkQMm5sfvlPJ9q0RlfQ+dPEfhy+1S8eVSdxYnBONxJ9PwrQy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PIZfJVSM7C55989vamhM7bRvDF0gVVmgV48MSh6/4irTMWi62hTW0waZ4gWORk8Ke5FUm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MkchQMSMP0VV75qS7HNTaYPt5AvEO47FAOe/Bz6VBoddbqkMcamaNWIHBbAIFNDRm3aZJ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Yyc/hWci0Y8+nJIwJuI8HAzzyPX6Vi0bJ2Oe17RGv9PeBbiOKPOZG55XPT6H/CrsK5w0f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cRPFNnggqeCcjPetOhnJHpPh2OC3gjYTqqdFRjkEDpn6dKUdRvY6AzaeMGZkwSdyHgfT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i6hpEezLKSeAdu4HHXnt0pkmNrU9kQgs7gozHJdARtHf2/KhBqcPfT6gbiQW9y0SyMDlx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NBqRm51eBwRqNwzsAFIlc8emMYAqrojUZHc6lcFi+qz7xzuQ8e3GPWi6HqK1vPcEK80siA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dT2qGaLQ0rKzBhwJXIA+RlThR7VkzZSsTx2NrppSVbdp3Azk5bJ64IH4GpRfOd7ovxZv9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j96IpNn4j36/nTZDNG9+N1zdwPCsM7RgfK7EIyegHr+NLlMeU4bWL9PEd4JGhdZEG4FiD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BYzxaXlpJmBJAw+5tHAz1zVWGriSx3dzOhELkKPlTuD7Umkg1J7aP7UwSSC4O9tgZztA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brDtEljKihto3ODyaq4rF4WXy5axlKEEKA5z07jjFMmw+G3vEZUjswV2gMDLyR/SgVhJd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KPczY2JLz7VLYxTYys+XtIlY/eBfk+hqbXGTxxtGyBYrRmGcBpeffipcSkaVrftAgYrCz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OJpce+vXMbklbUjGflHT296pRJszNn8W3e/Ec0TYU7k2DHWnyisyrDrmoIyzJf7GXjOduc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kx8fa2QJW1yScg7Q8xDZHoOOPpRyoLMW58fX8yOt3ftP5bZG2IEg4IyCOnU0coWZj3W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m6mQ5x7/AOfWmBCdVbfgy5Pr1P50AWvCrpqniG0shI+Ll8MU7YJ55poD9F/hZYf2f4Wt4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9SQO9dMNDCaOpuMIpIrQxMyZv3jFWJzj8KAGBGcqF5JNAGL4nYCRRydp6Z9KAMa3UcncwL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eRgq65wcdB3561ADrdBGu3C89vX2oAo6rbD+zbpiSI9rAkcE4/lVkH5/fGGxey8VXlw0e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dzgg4bI9M9PTFUZM85u2Z13fKroAy46j/ACKsTKN7J+6wq5XJZWP8XHOfTqaDNlNmEqfv9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JX0P6mgooG4MJu1Clkd871OASQcjH+HoaBjpZxMFBJUGMBlJ4yKCiCKUxhGHbJ3J6eh9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QOS4DHcsanhvUn3oAdDM0k0hIy33UdyAwAzzjv259qAL9lO63QeJsq/ChhgH1z79KCC8s7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MEX5jt6dRis2B9LfBsrb+EUiYxIE+Uoj7uW5JXnp2BPvUMyZ15l3KPLBQqCu3OMAVmA4t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uBuI/X6DpQUDuAN2SVIzkjmgBojAZu/oen0qwF2jeoxtO4hsfxAj+lAEEmPP+6dwIBX0oA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YgDDYOOtAEbbUVisbIN+7k8EUAOlLKx+VfkYcjr9P1oAprPsZhv2jOdrcbfpmgkztR8R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iNgYAw3HHPp/hQBhS+Lo2DFIyuQSVkGS2D2HagdzJufFVw8Ew3r8xyAg4B9fp+hoGZc+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DtYsgxx0P0oAqT6vuQiLgBhhh7eprUDMkvAS77QoYYznoDUkiRzpKRt3DaQMY5oAfE+Nu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jORwSM5NADndGtiJXMcbfKJNv3fr6UAZ8jCNFBfcy5PmZ557jiqAqYUnbgbTgBh/F7UAS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WU7eORgGggNwkwAQW5OSeDj1NACqgYjKAOcHC/d/zxQWTKvykFQxBBAznPPpQBdjjJRQ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Bycj9M1IFO6O1VQZIYncRxhfT60AEM25hkAK5zhRlqAOg8OTsuo20kQLkuDtHAI6UFHp7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JA5AFQWRlNrIVHljkZU5yf6UAQyBpNoVh8vO4Ht/nigaOb8XSSwQng+YFyCenuAKC0eZ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AdMbl4IxVI1RRaVTvkOIRwQX9Mcn6Uxsl+1pDbzrFD5mTwV6dPvCgkppcM7EiQNgNlccqf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sUh3XH7xlLqrYKkEdx+GaAGi4ZWHyYbkiZc9D14/xP0oAav7vyfM3lXViYgcEEdyTQAj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s42YGM4P68GgBTcxhZguEbG7J4z6c46jOcUAVUl3bmmDhmbI3N8pHrn1+tADhdRIqNEo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z15+n9KAIQEWB0C7mfnd0yR3/AJ0ASJImx/JcNInK8ck9Dj/61BBJcILWAKDsAUnLdSM5A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MsQJbcW2AscYCk9CPrQWNhLJKp8kSBVwQW+6ewH+NQCCAETOXQksQ4bGcHPT/CgodZiK5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jGRs9yOi4/U0ARIS3mrPEZGHzK7Acjs3H+eKAKbu4nD7mKhgAx6D1/wA+1AFu4HlmRJiF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9aAElRIncsxCADJLgbiOw96ACKSS3G/asEZIaMAbiTj0+nFAE63McSsyxl4ZATljySel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ZLMrK+3bgjjpn8DQBTM7LO8kkTI7KWJTGYx7A/r35oAWVIoiNqFpXOB82Dg+3pQSRxOFt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4IPQYFABEAQHwhKjJVieR7UAbFvGD8wyYtu4nghB7n1qwOj8G3D297F1WOZgXb0A5zx3o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+kWK31hFcxXkU0dyoVdpzt9cn+ldFji2kfIviyI2+v6tb7w0kdzJ85bKkA9j6GuOWjPSj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HYsakgb933hj0Pr2rJs6oxuyxcg2ilgQA3JwcMPciklcc1ZHrFl4Etb/AEGNpLqUyzIJN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6UFZHjVZ2ZVtfhVpmnybIp5QoUFXUHdn1ya1ucfMcv4z8O/2TexxDE6lQwkJw5B9f/rVN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S3m8hi0RdZFxvUYBHT8MVTd0TY/Rj4bkf8K98OYGALOJcHt8oFedU+I7IHzz+2HPv8X6ZG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UdM7ufp0rPqY1/hPCUkKxIf4GPAX+E1cTzXuR3RYebnDsUGGYZIIpA0ZodhuRMCRl4Lc/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MAVJiyDg8F+Op6/SgLE7ryd24YbOOwFANFdLpS4YvG4CnAdeg9aCCwrqQQXbBAwE4b60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3OSpwY2UZVT06DmgCWZ3CsihZXA27s8k0ANnuVhdAspRUVRgtxj2oARpYQXaJ9js2doPB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HfBU7pMKVHYCgyZr20hjQl5OOoUdRQYsUkCVlUERoQQi8cnuKAIo4RJKSjOshJztO4n3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k6YkkxknJVSSAnc+vNAEWsWa2l6YoWD7lBG4gkZ7HHegaMNR517BIoAiZyP3hzj2/wAK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ZCEgRKrFVw+DxuPP8q3iztRzV2cKBsSEcE4HBHatLmkTC8TWyx3EDZ+ZVO1mz/F6/Wkb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ikSg7V3Dp1OePegDstGvfJXTLuSUrNHtkzxnP/1uKlgjsfiyTJDFfxqxnTZ5hznAPBFY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8H3ME1tcxwjZJGdxRgTgEcHPTJxXLI6Y7GdrUGbWXJZ/n2tIBkj/PSsho7z4E6rJJaXuks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r17DB9jWFRajTPVckNk70P8AChOCPrjrWJoTRH95Gr8q3VRyfUcUFXJ4XLJuJUkNz3FA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du8ttY889uO2aALUDhtuGB3OUIXnGKALkefLXIHzHA3daAJAcqGx14GT2HvQBJuw4JLZ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yPF+hDxJ4Uv7Rg0jqPNDDk5Fa0naRjJHimiszWMbYUFVIyPlGd2Ole9DY5Jlm9EawTJv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6H/PSulGDPb/ANkLWo0i1rS5UzO8v2qOEryUOFzn0GDxXVBXRzS3Of8AEEw0bx/JM3+j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1X5uTntivGxOjZ7uHlemj9WNM8TM3g3R7+2YPFcWyMpPqVzXLCbg1HoZygpuT6nG+IfEU0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ZCCM8jr0rqfkZqFjxbxDqc1xrd5JEdxyMA9Scc/59qkic9Sqlyeshy3AbPY0Eoa8ykEtz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bqI3Ji35O3Oe2aYEyyFSOh+lAB5gI4xyTQBLaSL9qCp1JB2n0zQNbn5+/tSy5+P2vJMz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wMc1mz2KPwnk3lrIUCwmKQnO9zkDAPfvSRb2OV1dyNUmDlhtAG4KMH8DxW8djhnuZdwJHh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eAfvnPUmtomMggSQXB3lJF5U9RsP+NNjRqWcLG7MTSIwIO0MuSF78g8ZrM3LlwHnLKGCNt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gfjUFGeVeGXo7qrYweAzHsf896ANa2h2b2X5jnG0Y6nvUgP1JhHGQzR+aMHlTkdxznk0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qscyhScjByD1oAtl5FnOBkAZdV5/zmgBcOD0dVdT6n6cHpQBD5sqsBCMfIFVuhH1oAZEr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N5deR1wD74oA0H3KZMYODnDEYx659KAILmJGVnLYjB3cHrxx/8AroApbcx4+dWLbiAOR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0zGJnGXwdzqeBzxn3oAvxnDo+7huwGAD9KACYhpCQGK+i+tAEduEjvYpJFVecyE5wc+oo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ZWIUfuxj5V+vrQA1yGcBE5YcsBtKe496AIZ3KklV742FMlmHoff86AH6Sge++cIig5Ma8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o3nk2qu4nYDgqoyMVizdbBazK2r6eOvmzom08jg9D659KEZTP1I0gyf2BpJkOP9ET92Fw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WeU9y5/BxhvX2oAenyMMYCgc4oIHyHavAOCOMdaAGhcdKCxUJ3jkjHcdaAJAxIXG4j/a6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ACP4qAFLdMHGB+tACM3v+NAApzVgLQAo5XGeueKAGs3l9cnrQB1liPLsoB7VaZDPOfiwyi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LtyOuKykXHQ+MPiUENhOzH9417I6b/vEAHk+9ZIpn6D/suxNb/ATwoWXaWtRwPpXQjle56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wOT+Lpjf4Ya8knR7crWUtjemvePha1D/ZsY2svChT3zivLnuexDoamjq8Uh80/PjOMgnJ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EaijZaSKEiDBflWM9B71IIwPnhO0qoI5/dtuyMdaBla9RnikJzvA/h46d6pCZnyTAAqN27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K0JFtpX2YUnK88jkfQ0WAvJ5hTGGz2PoaESzrYZcaVboMgqoyyjB3Y5q4mMthlxY3GpaX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QWGBnsa64HDLc8/8K38mh3ktv5SCVWP7p+xGM8jjitAO20jVLS41OC0+zGVpg0pyBuTPf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xMt+OB/xS+o4GY0j5U4xyfWkTHc5v4TS5ludmGVnZAx6jHI+oqGbPY634l6OI9MsNSZs3D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FevHoc4/CpRJY0TVZLjTZkMJit4ICwI+7kDjPf+daIDhfB23UfEFhtBUuxJ9q0Quh9a6J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xTqbkbYLO5lYk4Bwtax3OR6s/FW38zxF4iQ+c7S314Syvltpck8n16812x2M5bnU+IZp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sNhGEYk8BRnLD2pHOchAyNPLJhmUv8soYDbnjP4VQGlYxvfavaR7knCyqs2F2nrzu4/Q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0+r3GcP5bGNS5wpAAHA/yeaBoh00oJWdi52Ddsc5UDsM9sepoEVpivmYiYHjOSNowcdP5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DLhFyB2P/wBfFADnPnFQVMez5Qp6Y9M+tADkRkwdqxuOSGX7o9R6mgASSKORhKquduEG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/rQSXNNhUKSfnWTGee393/wCvQZsljnPkspPMfIVeNx6fnigyIWuCAjsokjc88np2XP60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kjIYqFOf4SMn+VAh5lXEbRsM5yxPHOOcj0xmgRVup9tsYVQIxfeF/iA7D8qDREDcqZE3H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0oNkSlBKf9H/AHnY7uCP/rVYxs5jYiNFLhRgquePWgCEBolDk4DfIpHp7e1ACx79+Tux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aAHSHyFbdlxjgAcA9sHrUAI8/nOhON7ADDEYP4+tADtsqyKMMZk52sRgD2oAhnHlvGhG7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1bsixhjIYycuwXDAkcfhQBAs2clyUdRnf149MUASS2+/BMeQDnhscHpkdqAI/Kjkd/k8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35oAmtUEd8gidmwcEjjI9aBHQ3d/50O6B5UyMOWXaxP0pozZURRlIt5Iz8p/iIx0NDEW5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5mPzbf4R6ZxkgUIDA1GTy5H2FUHG3PL4Pcdqo0IMGBii7UkkUHJOAg9vWoAil3LBsYfIp+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/rVlG54Mt5m1aOYjdGFLSEHBx0HNBLOzBkYHyhyx3ZPHTg59OP5UCOj04CFZN0fl2vGcf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YuJYnzMrMERCBgYJBPNQWYeoTFDsVgC3JHYcf4UAZoVxcCNUMis/zOegGM0AXAoYyhpA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256j8qAIrZBGTn5CzA7Gct+X+fSoAlj8maVlEiBs8bj7dgO1AEouGjWFxlQWChWUnnP6m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JgoGywH3gvp+OKAGCebc6lPKcDIaM8AH+tBRnzRySAxLHG27I+VwPYYoATT4pYbiKLfv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0AaeqSbXS3mA3qu5kIztbHanYtM5/VJBIY5HVJAZThVB3Y9cVPKXcpLqMIkMYkL4BZd3Bz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RyiuR2Wtyx4SW2IiBZY3cjIajlJ5y5D4ghVQs5khlY4AMe4D2NHKaKZYh1iwjkISYHdjkj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5jQguzeybIVZWXnenH1/A1m0HMakNviIshyeeuPl9RzUsLii2CpIIsPIU42nqPT3NQwuN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lwgJVT+mP50rFjLNy8GXDR4JO3bnAzxxSHYk2tHL5EqM3JxwOnc5oEWIkZk2hgjKo2sh4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wOCpHAPXPfj+dBdicKz2q5Qxv0Ea8gYoCxRubC6e88y3nKgrtGWIA4wR07elBR0aW0aQK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xk46mgaZmzTpFIFbYQuACBkMfUeooEOmXam5yZIwScdCc0AV7CdLfUypZiQNimPlGb68Z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sbZY9xGVYgAgZz7/AJ9R270mIbpfnQasjiRQq8FFXqM0k7MmSuj27whcTyxrbtOSMcoMA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5zU1KIwErgg+uO1MRTU734UEgcrn+dAFu2U+YCD07k1SJNyzk/d46evqaYEk2Wj4Ac9Nv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NzLGuM884NAEwum2fNIJBnIIGKAGi4DKrFiN3buKaA8JTxnYxsZUt2XI5UJnOCcGsrGv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OnEPLYtIE4DBgAx9T6Vla5SmEPxc01rtJ455LBic5MoGT6H159aPZofOS6t8UYrvTpImV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ZPTj0oiuUV7nnerfEoQzXKi1Zp4081UGPm44/n9ea2DlMyx+NdxK/k3Om24zn5/MC/mDk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2P4a+MdD8RGNA72c2dqNIw2yDuB2oLR0uvW2tRTRLpzT3BUEr9nB3gc+nWsyjnJ/E+uWzN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H3bnIZPf1+uaVx9DHvvH12iSBppJXI6bsA/5/WncyZgaz48vdQkDy7ZnSPYHd+Wx096u5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biZhi0iYnqS3QelFwsOtvGEruo8sADPCNkN7Ci5FjQtvEdzDtLYEcgBYkgFvp3ouNI2od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8pHXNZl2F/tSV/wDVgkk/K3XigLBLqF0d4Ucd3CHpVE2KIvL+IlVizGTj7hPPc0BY2NEh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g4AC8/r70BYsXFlq+PMSznbAIChCcH0oHYzjo/iOJo2/s642k9Qp/WgLhLoviGW4V1snR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4UBcW08O64shL2TRxbc4Zvm/PNAXLtr4e1jy3RoNq9cFhk/SgLk6eGtSdANj7m7bRjPoB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xl8LvEWqrus51tXjBbyd/+sIHAOK0ia2OV/4VD41CCSF7TJbcVac46cD/AOvjvWgWHw/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r9kcBchTMQP93rTCx1mheANV0jXdOubt4UjVxvRZOOeuD24PtSew0fUWjIpt4Y1KlwAC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K8x7nSjfstMzcK+Q+PSpGdnpsflxCPK8UGZqDTSyg43A+lTYZYWKSNcbCAPaiwHBXxZf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5x2oA7CaFZrZdwzQBwXj21+z6ewPoRgDpkVpEDymS22QqQNq8gZ/Ougki+xSlDshEgP8A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UwFS3ldMBC75AIXoc96AKN/Z3TS7FhcPnHH+NAi3FY3ZtYnWJ1LZUlhzge1AwfTrrGfI8x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lcCFtJviCv2cOMcDrzRcBTpt2W+eLnGGAHOPpTAni0O6MYaJFRfXd19sUAR3Oh3KlQ0Um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98GgLDYdFm8r5owvUgKe1AWKuseFb94Y5Ei3BF5G8KT7+ufpQB7z4QvYpdCswHgU7Qu0P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Y8+AgHz4ivqHzVAAvLWDDG5joAy9T1CCWKTbPHtIznfjj6UibGVb3trErKtzECoDHae3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+7ivVeGO53Zyfuk4+nrSCxzPhWCO11VkluNuI2xwcHmgLG7q01hJGjvdKrf3xx+VBNmU4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O23aOOo/z3oCzMe6060LHMzAOQSFySaBcpMi2dqgZXlXCkZA6GncOU4nxB4Us7298zzp4X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7/WndBynR+HrC3sNNht1jlkMeeN4DH0zRdByjdQt7Wa4khbIO35l3YyD2NF0OzIF0zTox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D/dGP0oug5WIbTSQXJVARgfPJtAOfapuVyjnm0iN1JitxIzAAPJ1OPTH86LhyjxJpphab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iMbf6UFcpNbeKNC+zKzGBISCc5C8j27nigOUnh8ZaKHHl3MLSDAwxxgnkCs22VyMkfx3o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j+UYOcn8BRdhyMjh+IHh+JpHe9iwOANvOeOOnX29Ku4cg2T4qaNGNr3VsFPfpnI4J7incO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osbqW1BYyTwsSb//AK9K5SgRv8V7AKv+mvCO7mIfKM4ycDr9KLj5CJvixY7TjUJJMcZk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ciKN18T9MnLebevxjASPv37Urhyop3nxC00DcDczg9diBfw5qbk2LeheNoL9nFvFcfJj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FMLHr3gf4f6x8Q9phhu/IJAR4TjPqenQcc9P1xrGNyG1E7jW/wBkq60LTpJ31eZyq58v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HT8zXXCNjlnWuea3GlHQ1ktYriSMxZQqZWBGD1yeeffmu+KOZyuXtN8RXulRRIsrMp+6sh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rmzD4xdpsSxc8ZCv0osTc27XWra7UeXKVP8AcbtRYLk0k4fI7nioGMKjPUZ7ZoAUcjn0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Z9qAAeoz70AOzgdOe1ACk8dvqKAEAx055oAeFJcEEjFAFhehoAu2smAODSaA0oXDAAg/W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H1oATydu3jGOfYGgBjg7SpGD2b0NUBDuGQAD059BQAhIA7AA8k0IAU5K5I+oFADhQA4ts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aTAkWTauOuBkd6QFmK6eLGSMketIL2MXxb8P9I8dJJNOv2fUfL8uOdTgr+XWuGth1PVHo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3jLwZqnw51GK21JPtNrIMw30QwjN/dPoeleHUouLse3TrqauZCTI4YKSFznntXK9DqTJ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6/WkUMztAYKxyPl57+9ADZTy3ysu5QNx5HvxQBnXQ3SvvA34IORxntVolnO38AYdQMD05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RLbnfudeeydfzrQxZWuLIFgUAMrqQAf14/GrRL0INO8G6tqkzxxWzyNj5CCOvp/P8qvlMX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74juUULat5mNzB04A9Q3Qn2rpUTm+swudnoX7MPjLXZ4muIo4IuNzPnJHpiq9mYzxMTvt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aaNZ7n7NbMf3rxN82O2FIP59vfpWnsmY/W0ebfG39lLxT8NfDz6/l9S0yIn7SYly8Mefl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r0ziHTkbxrqR8/X95LHZrNBJt3Y2t/e4+77dDWJtc9H+C2v3dxrQWbCMAqEt3BGcD8h/k1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klzK6+YN2Bj5cDJq7nOMlmU20quqsu3oeQfaqA8ZvoSt/PtAOWOT0wM9BQBWW23ZyPM2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oAvQIsatx8owzAelADReQSBlBG9WwQKGAtlqU63aCF9kgcAMT3qCWtD7Z/Zk1ZLxXUXSz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vvx+VdFLQ82qfSM4XaDmvUizx3uVPNi/iIH1NWIqS6naxPtL81HPYaRk3vjPS7MkPcIr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I0UDndc+Nuh6IAJb2DkcYkGRipuiuVHC6x+1r4d00lXuPMOQFEZ3Z+uBxU3LUbnnfi39r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Wzt5ZZJVKjYAoHoeeKxkd0KR8ceN9D1DxR4gbUGuo4zOm12b5ctknPFcrR6UbJEFt8Lt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2pYyZGnRQ6sMfkB+pqLGl0b/hX4K68vlm+tpAwO7ZGu8Y7A+gNFguj6E8MfBiebT44haNJ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gY4IAPoO3PNCiZOql1NeH9mW6m2NCzrLvLfN8oQdlBz0x75qvZHL9agdBpP7P+p2pUvcze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fx6VosOZTxkeh3Ok/BYRR4kcgscsCP05rqhhDlljex0tp8LrKKUF4gABgKTkGuhYWK3O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B+nWQCx28cf8PAqlhoI53iZdzSXSLJAAxVMdecVp7JdEZOtJ9RklzpVkOHQnOOPmq1Ay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9nHuUhucbVHNaKJg5lCb4hQQPta2l7VpYXMZtx8TvlbbEUbOFRl7etRyidQxL/x5qtyh8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qkk01En2hQnvvEGo7H8tymMcNjP5GtLFqYP4T8SamiGScwrnkliT9ABRYrmQsXwev7hBJ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Yb8QadmZOZes/gjBGCJbl3H93pR7MnnNLT/hDotqSXgRmz1YZo9kHMb9p4E0mzB8tEQHHA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xpwaHpkHQRlsZPIHFS42L5iJp9Gsf3chjUjuSD+tTexNype+NdItDsjcyFBwEXI6djUc6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3xA0G98P3dtcwx3IkTAjcA4J4BI7VzVVCe56GHjNPQ+LvFl5pVhrV1BAjRW8THAjbr6/g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JPQ+xozfIrmGuo2N4A6yyliCFViMgD+Vc/KdRWOuWkUnCTs/QmNgV+uaOUCOXU4mUIBI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/FHKAkniGGKSON43LZByWHOKOUBsniiN2XFttCMMbpcHiqQncjvvFAv4hbyQoYFIKDfjv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NXsCuPJjZgQTl+fpzV3J5WSpqdn1ewhGeVbzOMevFFx8rLn9v28cuVtoRwMKZCDii4cg6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2lsVjOC57f7uaLhyEX/CQQqjkQWoRgANp+Ynrz6fSi4+Qa/iQCMD7NF5ZJCuAARRcfIQf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1GGNzF2ycnvUjsV5PEqRtlZI0AGCuOPencViNNeK/KBAQV3sCMcegqbFWHNr1tu3ZjWU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cUBYjm1eOSUFkhlycDjbj2z2phYil15ZwzBhIOinYBmgLA2tYlypUDODuUKfxPSjmI5Sv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CEySWZQPpjtijmDlIW1z92snn2yBcqDt5zn5u9HMHKRR6tG7EM4yAd2F7c8Y65x+WcUcw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GI93yhtoPyngYFVzD5RGv2VxuwdjFTmMLt6dqOYOUYLpgiqOFy5GcHrRzByiDUJOu+EDg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DlFfWHCKJWf/AICAD+dK5ViqtyVUM8pViOWPUHPamMBfMwVNzJhXbYQC+O2cdaBco6K/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YDqSfl69v89KA5SVtWbyyNr7QcAZ/PNAcpI+uNG7MqHy1AQPnp36+tAcpA2o+cJMQF2ZS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0FcpJ/abytHhSQzbWDY4AHX/9XWncVkPbV5UgdtvO4ABuaonlJf7aeRi0gK5HLZ5/H+dAc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GSIuvVd3KnsTjtjnilYOVEU+qSXXl7wzNuZ0fGGB9c9/pTDlI49ZmZF2MgDZcNtPPH9a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5YIRu3DBPy8dB/nvQHKM/tSdiE3JEzA8j+WaC+UnGpvHB5eD5jjO5TjB7kGgOUqm6lcl2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cL2qbgOa4kZFO5G2jGCMA0XADIAMANEN2WZOg+n+PtRcCJpSZcI0jsQVLMv07fSi4rCNL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KA8n8fpVEnefBLTP7V8dQbVLyRKCVHGBnvx7/nVR1ZnM/RzwhB5Wj268qSOQ309a7Ejm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jOOM0GSMlvvDr60FDox8xOQMN8pI7UAc3rkoe5cHonzA+vbFQBVjXEeT/Avb/PvQBTuc/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ACRjOM4IyOooAle1FxY3G1c5UkA+o5oEfAv7Qtk9r4ruUZ2bdvLf3sewHX1rUxe54xcQK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bu4LemT6dapEmbfNJ8yMhQI24Oxx8p7cehpkdTPbMkvzOsjthEL8Z/L8vxoLRWhUFt23aJ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O49/8aBjJDjcjghSOjcHI6DFACqTtBYKuF+6pGevUf8A1qAHIR5m6OMoAMP33/Q/0oAat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2J4wSSPYjtgUAXUZlmIAZmRcZHOR1PtQZM1rRV8l1jdxJIqttf7p3e39KzYj6K+DaY8J2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8DO0HAJHbpWTQHdSsTkEk7gQ2CNx/wqQEGMAlSGCgbicc0AKxdjwSntnH6+lUA4sQDwBlv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VgIhgAZGGDA7j3HYEUWArXF5Baxu0r7WA5559quwGZJ4itoGDSB5NwI5xkMOhNFgMu78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uAvJU9fw7UWAxrnx7LI/lKiKucBsdKLAZ03iWa4hzgs6dJFGCfbFFgM2+1PzWZgz8cBi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Jd0Yi+YgEZHT/ADxVWJKrT8vFGWjcqMqRk+o5x05osBWkcDaOXYqCMH5Rzz1oAUFXWRsk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89KoCATC4GdoQqdo3ev8AnmgBoJVyUVDhcAu+CxHXGO3vQBctd8pJcoZnYfMx9eMD60AE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s4YBcnPUcVIGfO0kv3mAL9EfjBx39qAEMXlnLRlgg+6jYzn09upoAFZo85RBuGBg7iT3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jYUIGcbhxxjFAEbRqoZgAjEE5CnPHeqAday7mAXoBsORwR3/AJUAadq5eMsMySbigUcE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jLFyp2zfc8peT17n1oAcgMZDfMQ+RlT7dAfrUganh++eDWIEMTkjaQeoIJ5/woKPVrVv3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37VBZK6bFwoTexAKngMCeOPYUAVpkjJMeEKgAqNuCD35FAHPeMhnSJjGDvXlT1z6/jzQa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CxY4xsTgDNBoZFwiRn0aRcAk5wfX3qwKTvJG8ixrsiHWRG4B4xgemfrQWHlI6JsiB8sn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QAkbLgyLGY1X5SFfGO2Rn1oAc80aFIwB8gx8464H+eaAKbzx7hFM5SJt29XUhsZ79z+H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FdUKdCHXk4HOPT1/SmA1pFmkw+3BwwJPC+mcdc9KCbFn7SDMxUYUKWUDsR1P/wBf0oCw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+YkrEnIPQgEfiKRRI9vHGFEwChFIIHQe34jvTATzEkttqsB8xKjowweg9s/rQAiAySqx+8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bGfQ84oAtSxSiINIY4nUgbkOQemAR6ZyaQDI5HRmGDGhOST69vfB5qQRLEWYBQdqgbmZz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oKGQMHnLRRjYx2uXyp564+o9KAGNGpuSDM6EsdpZew9x/L2oATfvmjCkHd8wTvke1AE7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IyF43jnIz6UASPZp5T28i71yPmPVifQ0ALPhFEq4V1A2qwIyAef/ANdAFSCLdayJFkgPl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H9KAGElrdoonI3cM7DG/HXn29PegBUupIJJotu7IyG2ZBPY5P+evpQAu3zI4THmRlBLKRg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7ydXkiuQDuYkbtpxg56j/JoAfYoSd8WwISclxwDyOO4z6cfrQBsRIY2bay5jxtbdgJx1N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Kl0zogSNm3bnXk+4FESZbHoGg31wbdY0uG2ZyqA9CD/Ot0cb3PJvHQWPxFfxsA/mHzNyg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9z0KfwoueGI99ivl7WbPP1B5FcrOyO5qTW4mDllwQpzj19B9KSHLU9h8LOs3hnTgp6RD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U9YngYjSRr5KgZJH0OKs5DiviVeRwXukFtu4xyDap5yOhrObO+hqjkwkuv3ttplmpa4u2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fmOPTGT9BUKWh1KB+imi28FnoNhaWpBghgRFIz2AGOfQiuaTuxpWPlT9rPVFl+I8VquY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27mY5wD3GMdOOvvU9TCv8J43EoCFVHTkNnoc1R5xHe4Z5NwePGGZG7r7e2aBmbHl5MOxZ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60AR6fGXe5feVDH723I/yaAFuAPK8wMWLcD5cEY6UAVtHjX7SfMAdDkHAHB9fpQBtywWz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Y+bP+FAGUGDNLtC4XuMcc9c0APkGIJAcsQBhieD9aAK2nWX2qSdmRc5AzuOPz9PpQgNA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rLyuG4PsPb2polk+m6elvMAJCUHyvkYJYfyoZkb0SYZF3l85HmHApMzZWtnMzybzjIOCV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qjDHyc/eBxx7UAXbzULe2jmeOQmZVOFHr2H54oAwGupr11ErqsxTe2OgHf8AWg0iV9LYG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udqKvT0P1qTqpo2LiRYLqQswy3BUnofX2rRHdFaHM6x9lmtvJSeNJshWy3QdhWiZqkZvj2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Zt00jnY+3lQF5x+WKq5RxmoBGQHyyY0Ta3PGQOn1oA07CeSdUt1GZG/hToMDk/1qWNHp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G44ZUMk2xUeTAO4qBg+1c0zaJj+Bb0x30sVwgfzVBIAyFI5Ga5pHQnoauuQHyHRCflYH0z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HXF8O+MbSVnWNZT9nY7SQilhyB+VZzV0JaM+kLjKzOMcbgwdR2wOPxrk2NVsMHyncOMeh5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lQFSoIk3q4GcnFAE6KEBxvxnBKAdT3oAsW5d0ijYDcrbt+7PTtigsuQybZT8hdy2dqng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ZCAi9SGyVfdkH60AO3AEgnDds/xfSgCWKTDOASsZUhgD2xzTWjFbQ8R1a3h0TXb7T2iM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7kbJGPX/I7V71J3RxTRQupA1rNmNX2DIGep+n4V1JnKz3z9ngw6Zq/hKe32vHdoYriRhjJ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CuiMjnkrlH9pDT7XRvHu23ZX82NjMVIb5vcduoH4CvLxCvI9PDSsrHrFh+3Np2ifBbw9o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C3AuUKlVXaML82eSwwePUdK5Land7ibZ494j/AG6PFGsNElnYW8ETSYc58z933IPr+Hat0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/AEHW31bR7HUJ5Gd7qBZstgMARnnFUcW7NRrhQGxz7/1oLQz7R/dXjPPPagZQmeMX5bPzu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LNWB94XH8vagBwb2K+lAE9nmPUQSOMgCga3Pz5/aflZvjl4jXywGDoC55YjHGBms2exR+E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OdpUgK2eQD/LJpIt7HEauTJdy9Aobb67sdTj8q3jscM9zPaQA/PF9oXOViB4Ue5rVGJNBJ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gNgYVV7fUCqY0XLL5Gd8NwoUnt1wPqf8azNzQumHmMpdQOrsRg/U+lQUUgNrqnmM6nCs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OnNJsDUtIvOUJjcMZKtxnnqfekBLq7f6tlKOmNgAOOe34/WgDIZXAX5vnAyWjbdznrQWWh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AB8zfMPbFADoZizEBDkD5fbtzQBWMphZZbhPNDcKQfy/CgCW3aJ/nAMTlc+WOo9s0AWC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vAycen9KAIryZ52RF3tkZYheFHYZoAhV1fadisdxLbh26UASpsEOI3bnnAGMfT1oAsoju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huCMD19KAI3lUWyyEFN4+XByce+PWgViNW8l0GDF5QwEPzZPpQSSythpOTFkZD4yPcD1N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lM2ehDDHvxQAksu2Vtr5DqH2dOenAzQBo6TZQNBJcIWWXqijoQeuff2pFLcvTzqXkbICg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9qzZuthLGKSbxHo4B/eNfQgJnjOecVcTKrsfqfZtixsxnGLdBgf7tI8kkVsnAIAGc8daAJ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Xk87h2oAeSCSDnjoQaAGnnjOM0AImB6H0NADt3vx6UAAbPBGQeooACT3GPSgAxypzgZxQ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QetUAm45z79xTAcm7dnb3NAD3XzIwNwJbpigDpFlMECKedqgcUAeV/E/V49SuI40UBonC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/CoYI+UPi/KthGHcgMbiQBD2HPT6VK3Gz9DfgIiW/wAIvDUaqFQWURAAx/CK2ZzdTuH5b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4D47yFPhVrrBsZgKBc4BJrKXwm9Pc+LfN2xQlRlQAGGeSR/KvNkerAt2FyC+xl3JwAM8/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VuJGSNlU/MQd3PH6VncLGGq7Hk3FRjGAep57UXCwtxcFIRuKqSeBjr+NWiLGPOik9d3fI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5LGR0Jwg7YNUFi9HMijaASU4ycnNAG0GnT7JnO3buPoRVxRhI6Y3UlrAXWNZsYxXXBnKz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bUppzbpES5xnBIH1H9KbZKNrStObS7l5yMZj2sAvB5/8ArfrU3HyDvEcB1DRbi3h+9IBk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bGP4Q0E+HoZAQRubOD25oKaOy8WabPrkOnWkSqtpanLMeuSKRmxumaQ1jaS27fvEfIOO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4f2Gj6hFfWpeNYkI8pjnLY65P+elaJkM6f9ozxgvhL9ijVphiOTUIhbbcZDFmI5/Krhq7G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Du08/xhZbgyNDvmVgfvbQTj6c9a7Ys55F2e4lkTU7t5kMlwGXoeAf4T27iqMOph6RHmOa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MgdcZqhF3RXN5rnnxEkojyqhbA4HJz3oEjEu7gzyNOXLPv3tu6E+1BSLVlbhbSZjGC5Iw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40CKN1MX3Rk4l4TA+6oHvQCDzBvjZSdyrzGegPbpgc9aAEMO5Aztsh6+uO3NAEkhWIH5C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5YeooAhjVNw3Id/mcMOPwoC+hteWVgiBOGZfug5yR2z69aDnYiKs1xEIiJGIO1G4wMUGZE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xhipRzxuA/zz70DFjz9njQ/LIn3hnjBPXP0oGydo1lY+VHGR8x3Hueg4oBGZOkyyrI3y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dqDWJEEDqFbr0CnqB6n0+tBshjbYw4kDJuwVA4Lj3oBodAjAsYJCjAEqFbBwPWgQ+R0kD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2fmoAS0/1vmFs8YDkfcPc4oAakcju0iFtqISGAwMe/pVgNDuiPHtDk4Yp+uc9qALCxqkTu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NAFaIgq7SLweRu7jpgUASxOUZ2SMADksDkqPT60AMA4BJyyHAWRep7dKAHlW2Mqqv3ij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1QQA/NuyDkEEKB6UAbGl2vm7XRMM4GJByePb9KCGaUw8wQsqAyD5VJ4+oPpQjPcit4giNG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JbPt6ikxlO/LRhG3EeWAMFSAwz198UkNGUz7rhYo8vtbKnOKRZFKxYnfjdIeSwywIPrQ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CJk7+S3bkVYjrvAtsbXT7u7DEliqkMmFJ9P55oA6JEKyMEG0ueQDzk1LGjetIPs6RooB2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yS8AliIHoep6n0oEzA1Hd5isJEc7RuG3GD/UY60DRCGW3XiEkk/Ki85I9P8ACoGAwH3F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hscDnt+FABKSu0qoIYFiv90D1P8AnrVgRxQrBN/CoYZMfJIBGAOenPNAFqAtEWYDgqCQ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9agoRUScuAGZDyQRyG6flQNDZUMNx52NxI5G3Bx6j3GKCjJ1to3t9gVlKsV/fHC7uCc/5/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XGpES7pDEMqzrkrk5xnn8O+KaAranckXU0gcgSSsqtJk4ABOffOK0sBitI8EtxMkzNK6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cDt3PFBNzPt7XfqKNlDGoznJy1MLksxMkbru245O1uVx0GaAM+Z2kLpI7+VwTtwQPXd6D3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8hJSVYSccfLjoc+mKzsaoq2moSwxkGeST5Tty/Q+1DQ7mvYandTHaxPz9lbk47Y/rWXK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jRZoVVPNwpVmcZUA9APpilyjTJrfx7OZVYxmf+JgrlQQOvHajkNLm5F460+aURuGibHHms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UuA/aGjBfw3LMI5Y8uD5ahxhueTms+Qaki2WEkSzOAkZXOAp+Ung59etFrFKzHBVji2pu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wHp/SlsaJk0MvkAv8qouMbm4wO31qR3C7vHgCsgG1z82B1J/rQUa1sALFYZFByedp7+v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wlkQZdg3AU55HcCgDPkRRu3EheQTQBFK0sZWQfu3DEqCvT2x6YoHY6XS5/MiR0PDrgrwOR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BLHOQAEOSx4yPwrJks9R8G6x5oiDqPvK+V6H8TWsWYs9D1qRJ9m0DGOOa1MzBt42LFx8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23O09PmOOc1ZJr2V4EDDywc/xE8Y+lAFsEN821cn1HQ0AVpI8EDAIGOaAGKMsgwBuzjJ7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OxChieKaA+cbhI7dAAwOMlXx3x1rMxuc2bddjwuMtgZI7dTx7/yzTRukYd5pasJEiTJBw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hV2GN0y7u9HQt5QjWAF0Vk3KeT1B+mahxKR9DeE9a8F654YZdV0hRcBRG5a1GZRjHDDkgH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PUvAHw2uZFlXw4jse7xumf15/GjmAs2XhjwhbW8UFtpSxLHllijjJCZ/GlcaOt0bxzp/h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7n8sEbCOvqf51JRuat8Y/DOoaY0K6BcxysS3zquMngk0wdziRJot+25/D8ZC/Kv7sjAP6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+GNEaJXOg2xB9B0/Ci4rFFPDejRnCaJBEp6OsYO3PcHORRcVia30LRIX/AHWi2cY5ChUAU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NKy0vSUEfk6NZo6g7SVBI/Oi4+RE/2CAKGjsbUHr8sYqUx2Q02sY3Bra1GOQWRRVCsRpJ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BGPyxQFicTg52JAoXnO0Yz+VAWM+TVpIXABVW6jJxj3oBor3Hie88tPKba+Nw2jdx/8A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4svWDF5jt/wBwfr0zTuHIRnxGd3MozzgKnX8aLhyFWbUHudy+euT83K4J+poDlKp1F4cbG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ZxQHIK+utFHJ95QFByQetQXyXMSfxld3MwQQjb1DFiCT/AFouX7IibxbdRocpEHXhcLuA9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IgfxhfIHYIoYYJ2j7vqMetPmD2Rmy+MNWHKrGTtIJ8oFcgnn24o5ivZkj/GTxdao+yeC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FRnqGBzk8d6TY+QQftFeMbeUbDEyrgkTLlXOMEMRyB3HpWfIUWz+0/4vaJ1mtoVY/d2z4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70cgFqP8Aa616B2E1tsQAbik2SPyq+RAa0X7YGuRruj+0eWucNG/GR257e9HIgNH/AIax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FYgM4hCkq3qPUfUfhT9mgsdDYfthM0USyRSbtuA+FUs2ecrk8Y47UezRnYluv2r9H1NF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gKFSQ44PU9OnX1o5BWLNh8fvCbqftBigUEYPmAnn1AHB7U+ULGxZfGfwZeCNl1C2RHGd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cY59cUWCxan+KPhvDeVOJSc/KrLkD1x1osFirfeLdKu2VpDJCccDcD9DxU2AryazaxQuU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3Oc85B9MUgKlxru2XbHefOw3BWUrkenpRYCN9Wutq+X8wxgFG5NFgKr61qiHAWNzjkE44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qqtiPTbc57+bgEUAQXHizV1bdLp6KhPAEhP65oNLFf8A4SnW4o1Y2GOCB0bnsOvNAWMy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aLaNSeFeOPIB5znBJweKAHW/xB8Tadb7LeCIbiQNsZ69+M/4UBoV5fiZ4tmEmxwCjANiI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jQGhWf4leMDM3mTv5GflxEeD6A8kj2oDQjm+I3iiSIL9uMcZxuxFnbg/z+tBVkQxePPEyx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85by8k89M9fwoCyKtx431pWJkubqcKCFcjapJ7Ej+VZ6hZEP/AAmWsjy2SfymJAGDncff1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GyeItYkz/AKZLHGxHPX8MUirIVfEWsiJh9vlIfgyZ2gY7YoHZFaXxNqbj95qM6jORlsfy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qjT5TUJzub/nqSTQFkQRatfqY1e9kTYCMFuMelAWQ86pcogMlzJIwPBDkBe9AWQpvJjDID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dzlj6YoCyIxNKOGnOeoCyHIIHT9aAsiQ3PysftPABBAP+J4rS4WQQzh1BadsAAghun1ou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M8ZcgkDhvvH+99etK49CfakhIWRpDzxuJ/Si4aDGVH35SUDkeZtwCcf4U7lXJIockIBJ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2NFwuK9mI8l4zESc8+tQRclh0+4ulza27OScdsfjRqFy3aeHrzLI9nNnPJ28cehqrBcv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ItJN3Rd/y8elFguSp4N1El/MtWUY4X73zfWixHMFr4D1m437YvIj4OD39aQ7mpZ/CrVr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+EHX6ZFMi59H/AAZ/ZN1OVEk1ZYobFuZiG++fp/8AX45xmupU7inNWPqm0hsvhzpCRafax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GNoP09PpXQqaOCUrnE+JPHsmsAGQ+Qn3VGcjHf8A/XXRCNjBo8j8Q+HLfWbuWfADDgY6H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/wDCN3MBIt4RCh/hPTHuM1QyUxXsCuZItwX+JQBmggZBeJLgcc9QeTSuBq211IrIFkYKv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DKuaMWqsGUPgj+9jk1Iy4ur2r9JAOQMGgC6jhjnbgHGCKAH9s9KAHAc85xQAoBXkDOD1N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HhQAOcA+vWgCVUDDB/UcUAWbfAxt+mAMUAatrllA7ZzjNAGokY2jk5PHFSA54SCDxQBW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Cu0HHc+9AEQTaDxwOvNCAch+X/ZNAB0oAeOSAByaAHZwARzng+1SAEDnGCc0ASRSEdAc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Df25tryFLm2cFXRxnIIx/LNY1KSaOlTcDxDx98BptDjm1Lwwz3tgnzzWRLPLGOgCeoHp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o9ehi+b3ZHmzuMvHkpJGCu0/KVPQ5HXOa8tq2566d9iVYmldQOQcAhecL6/nSKBlVWZycq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QIoTwgwgqON3OOtWiWc/dFfOYAEMOMvWiMmULmEvIWwBt4BJxn1rQxZp+DtBbWdU2Lh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4AHpXXRp66nDWqWPun4L/AAUtl0aK51e1RZGywhkTkZ65Pc/XtXo2R4lSu3oj2Oz8AaPY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0AKBgDpWpxOozVj0mwhAKW68Vehj7VjpJ4Ivl+UAdh2qvaQC8mZ+sajp1xp01tcpHLA67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xWFWrFbG0I1L6H5k/tPfAM+BPFN9rWhKbvRp5C+1OTbE/eDADAzxg+lea5XPept9Tz74dI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Rk5AzkZPFNKxuz2uaSSGfOQSoHbpWpzdSASRSQzASDCctn+H60XCx5drRSPVroKysC24eX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UVvCkqIq55JzSuIZdl5d6A7pCA2FGMqKAMdJGF26K+1d3AHOB60kxXNaGBoyzq2QCOfU+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+FnxQbwDqMM0sBa1QYkZcgg9sev0roWh59WNz2PVP2ybfykNvC8pcABUXlB6kn+VdEap50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7WeqTuwhgbaMFUcbWPXqRnHr7juOlP2lzWML7nJXPxy8bXMcgbUImicdCpyPoc0Ntmyh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8SQQPcXN3PJI4J2Ow3knjIzx9aOVkvlJoPhl4t1WYBYHhj6eYzFsnPPOeapQZk3FHQaT+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yOkG11Zuc/L3xz19qfIyVUSOzsP2T3aSQT3W1MDGBjvz1zxj0o9kzT62kdtof7L1nYOPP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x5G7tkHkij2LMJ41dD0XQPhDpWjReUlpBF6onCf41usOupzTxknsdPZ+ENLtMR+XGyj/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ic7xc31NiOysrSMBBtUfpUqkkc7ryfUheeyhPLIQfTk1qoIn2pHJr8EQwpYgeg4qlBC9o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KmR7mt1Gw1UuVn8QXTsfLRfp1rNlcxQuL6+Y8sy7j6UWRHMRvbajdx7WEuDxkjrT5WTzD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QTx0Y8CmqbE5E0PgdPM/eSr06DtVqkzJssx+C7SNiXd3X06VoqQXLEfhWwtyDHFs9gev1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fhsraDpEPxrRQQronRY4slEVc9cDGaORBcPMHIAC+pFHIh3HCXb1quWwrihmbvxmp1GRu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LgRMMr/sjrWTYHgPx413X/CEK3em3CfYDGxkKHLIc8H8cgYrmkax3Pm/WPij4m1STcs2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jp374x/KuVzO2nTj1Mo+LPEeoTfvtWuxg5SOO4KbfUAZ5A96wdzpUIojfW78GRmubiSSQf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+LrWMj0KNlseaeIbmRL1wszxk5LDbnI9D9a8erufR09kZrTyMkY84gNzu6k49q5jqJlmd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TyPw9adwG+Y8qn55ABz5jHAFFwIxIzKQGKrzlWO4n0waLgRmMhFIEoVRg/MADjoVNCG0O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NuGwOx9j/jTItqNCk7n3bGcAcHrU3LsieJZTGqbi2f4XzhRRqOyB1wufNbPUllzuHp7U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5ZiOQQ2KNQsKTGoClmCAEbWbGD/nvRqFhZY4hFIzjKKfLyScseoo1Ag8rESk5IJ247Di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HYJ7ZZudv0pXHYA7od5TbxkNt556Va1IIzeAFdzqWGQFIxj8aoLgLmPMa4dSGDAqcj8a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TMztuB3Ejj2xQHMRvPxIHYOzYGMYC+ufUUcoiKa4X94fN3syhcYKqpx1A70corjEUQv57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ks3Ye3r+FAiYXgK7W/e8Ls6Zz3zRYB32nYiCTYpPCsW5YjjBqg5hkl9GiHb868guDnPt9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REBZcdNxBPGKA5h8d1Assj7l3Kg2byOR0IoDmRNHeW8jDDD5Bj5hgEY44PNOw7ofI4EM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YEbfpmiwXRC95CJgglWKRjnzDwcEfdosHMNF5bxlMXcaqGC7T3yOn9KLBzDDqNoIlxJ8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/pRYOYiOrQxfZ2lnwoDKXA468E0WDmAeIbI7pBONuw4xjOf92iwcw4eIbaKGN2kDAr24/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uYSbX7URLmRyPKJPGev8AnFVYXMVW8VWrR7jKB8oUKc/MR3NFg5iH+3bVJVJZVcx/dPQ5P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Jf8AhKbdQrSLNt+7l8YGfU++M55pBzFyGRJzuQnAA5YZOT6HrUD5i0ls0yIsflzDG3OcD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DmFls5nj3CKI9RgtjGT0I6n60FcwxoLgttaAOoG3KNzn/ADigOYj3SoDgHcRhlIBC46Z7/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LnEMu1xkNtyq/T60ANaaVQCsDE9t2D+OOtAFV7+WQgZwik/eOSB9aAL1lai8jJWYlAMNj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9lzw+k3igzXOXeOQ4djywP3Rj25PPr9KIbmNRn3dZBbKGNE+VQOg6fXFd5ySCS4845G8DG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RK7dOAdtBQ1n2A8YDDCketAHMakQ92FJJwDyO1QADjg5Ujg/4/wAqAKF4h3gdV2nmgB8K5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Gta26jTZP7xBx9PegR8B/tGJ5ni8yfIWBbcqL8ygZ5P16fga1MXueESoyXBid2kCfxgY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m3je3XDsyDduyO59zTMzPdTIsrEq2MDLfw89fcUFoqM4jeQ4RzG+AQNuwnuf8BQMayrJ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K46/4UANSLzWDHO4kntxx/nmgBzQIZBwwCr8ih+M98/40AOmgJZId3LkF34x070AS2AQ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uQLxjd+vWgzZpCUI4AiG4jK7hz6nPfgdBUEn0L8HL1ZNAulCupjcfKOhU4JPuc54rNgd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AgKqc45x+tTYBDMkcTFm2xqBgD19KYGVc+MLCAiMuzEuC4I+6B6H0oAx9T8corSOGV0Zf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q7Ac3qPje7fduuPL3KAwjG3P4+lFguZFx4ha7cOJ3lCkPuZuMe4p2FcqSap5iud4LKQxI5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d+cpcycE5Ibv7+1AyI3YTcFkMcb4X5hyfYUAW4mZ4wSV3HgKDzQAXAjCAZPTcyouW+vs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58s4Jyex61RIzcgmwvyEH72MigCB8qdwyqqCAw7AdSaAGtEBvDK/TJBGM0AJtdicL5iS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fzoAnih845BTaCGViOen6/hQBeS1RTzySdrLzUgOvYhFGJDtABBGT0/D+tAFCNlO/7qhs8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QA2cCNVAABIOWHIwBxQBT28qzKd3CkZ6N/WgCaNiCwfOOcuOgxx+NADyS0BTLKXUM6A9fb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XkUMuMsMhWz24Of60AXbfEixlGVUVzu3Ek8jAx70AQao4DOikjoxGPmx2/PFAECyJgt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x+tSBYsJZIrlpVUELwBz+YoBHsGh3j3OkWrMzyFlGQOcN7HuPSoNS9L1P392cDvk/WgC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1Ud+O9AHH+PdQFjYM53YlYD5R93j1oNEeV2l15kXlOvHzPlfbtmmjQy9Qu2d2DSrE38O1O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iJ0RmUqIzgnnO1SOaALUV1sXCxtt80bgR2xjp9BQJoiwbiQnGfmz5TcYA7D155oEQ3e37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5LHHQ+lAFU3ZUrKFVsklSDjA7cY7f0pom5UlG6RGeX7nzDcP3Z5xjjnNMQGQbxGAGZVD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9aCrCBzIUJB4IK/KDsH+e1JoZIJpGTZCiqyg7n6EH29TzSsBKoMihmVkUoCC56n3+vH60A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3ZgAcryDuBHfB9BQAguRCIxJIZI/m3MBzge3ocCgCcurQruU+aEyXQ8Adv6UAReb5hEb72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74H0OKmwItExun7whl24KluHGPUdxSKHrvl2NKG3+u3qM/pQBVjCGYSqXcglDuHTnpigBb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2cAsPfqPegBfPaW92Sq0YRxhh93HrjtmgBs87TvsQMJWywLdN3oPqBQBOl150zGQsVkQ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oAbEiRhIw6RTL1WRuM9FPHXByKAJS0kcMm5lYIcAlfl69c+/+FAGdKrTqq8wghthTP7zH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GVVjXMmAQXbG4jHAY/wBT6UElSdg6k+Y0mBuRSoAB6nj2+n6UAalrAk0kmWLb23KcAAen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Ly0YMqup+UjdtJBODn8KsC9pblHVC5VQ+ASfUcdKIky2PQ9B024MySkCPeMkBc4HqfY1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FvTJLPxFcrIyvKI0lOB94NnHQdeKwmddL4Sp4PlX7C0SqVbec45OePX+tcrPRidBIxXzCM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SRbPV/hvprXXg/T33BScnhug3Yr0afwngYn4jpk0UI+9pA6D5gVYnOe9aHHY8u1v4davrW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A7Hd9qvg9FPTv0rlqM9OgtDu/hn8IL7wZ9p8R628aXUEbLCqE8gjGCOg64yD3NYcx1tH1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nSICFa3QqrHJU4GQfesupB8lftWyGP4pEM++I2UY253HOTx7c84rTqctY8kQ7bRTt3SE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PHaqOAh1BkiyhY7dowMbvwNAGcXTYBub5vuBucf59KAItF3nzWkClgcxsxwCaAHebst3y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DE8jH0oAp2kSFpPJbDLhWYCgCaQskZypkBByD27ZGaAG6fGBC+GDrgA7vT3FAD3ceRKM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/+qgCzpjeRYqdzKNuwsMfe9/Y0ICeW/micbRhipLeox1pohi6FdM9yWcKSw3licgnOOlD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BEnB4B70mZsgiXypGKjLEAEZyB+FBJOm1RhzuXON3U5+lAFa9YiRWJPA3Zx07YFAFQuxL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MdDQaxLPhyGbW9W8hRCnkKP3m7OD/AFPNSdkEW/E2lT22oSxyzKcfNhOcA/8A660O2J59d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yBU35cDjP+cH86Zujc+I1kmoaUmpylpDbR7VCA9Tjn3/+vVknnk6OIxGIMYG5l35B9896o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TSdUgmaGJmOFX5sHHTI9Dzjmk0NHstpfR69pKCeNEMatFKme+PWuaSNUcbZbvDniq3Yn92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esJI1izq9QRWnliLAF02qxHf196w1N0cHLJJbahDOGdpY3DjJ24I7itLXQdT6b8O6wuu6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HHJErYX1xg8duQePTFck9zVbGkG3gEfdz0fj86xGOgYIQyqB24/r60AW0l+Rxvwj/AHgB9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2AAK5YYIHQf5xQVctxPiMfw7PU4AxQMtruwiBlXadwAGAeKAHqcq2OM9MDp75oAkCIwVW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4x/jQI80+LGl+Tqem6kAdrw/Z8p/AQdy5Pvnp7GvUw70OWtozjElDW0ittIyMlvUHOP1F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hLxBCvge8tBePZ3dpcm4ikic5BGAMY56nr71QHnus+P8AVJ9UaeeR5C4Ad5mLEYOAoLEk9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XdzenocrqGq/aZ282cyA8s27cZPY+w/wxUpCcrkHnqLcJE2CZEVVBzjnGK0SHc/SLSwl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qWsSkj/dyf51NjEs+YqA4zjtk/pQWhfPZcnPynotAxIY2e4R3OflKgGgs1ImDbR654oA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UccUAWIRiVX7IRwaBrc/OT9ou5jufjZ4ofczSGVYycAbSBxj1GOvuT6Vmz2KPwnnqMJb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INmOcD/8AXSRb2OU1UGK7XzWCqT8hXqD/AHcds89a3jscM9zJ3q0TAx7Xfgbzzg+3r1rU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cBlBILtJlunfjge/vTGjTsF8uXawWZCSwjxwR61BuWbsI8bkgj5t4IGVGO3p61m2UQgebc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GC/xDHUfypAX7NjHJ99BIg+bHfrxk8cUAN1WQthyiMV2ADqSR1H0/wAPegCoMrOd4WIs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70FjoV2RtLIiYVcZJxkA8fjmgBY5RHlAxwMZYLyc0AQqFfax3KvzFY2HDnPb0oAWFAQJ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OnP0oAtiRiQ5IZgcsQMA0AN3Mp2/O2VJXAxntigCurDyVfau9jyc+nY+lAEnJKugMilM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tAFgBioBkQsTgDsPYjvQBGJVSIvxhCQecDd9PSgBkDP5iIjkEjO49GHp/9egViSSfttO0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bfYUCsNlEdsgkllVgSMqxGRQFiuZco5UYYjcpPQ/n2oCxr6KRDZR4Bc5YkbQwU1LLii68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OQwPB65FZmq2LPhuD7R4z8NqHYbtRiBwMnrwcH/OK0iZVdj9SolEdta7TtCwKAPT5aR5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UATx4Y9voRQADgdOPQCgBWIIzjPbNADcZPYUAG/fyRj2oAUdMDtmgByHpQBT1PX9L0KOST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LvKOwzt9f/wBdAWPOtb/aJ8O2aSx6VDcX9wMqjhMID3OT1/DIqg5ThPEnxr17WzEtkIbH9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KT6YIwe2eazDlOP1Dxn4tvt7XPiC4OOQowF+m0UD5T074ZfGHUtPtItN1gC+lJUW0+AG29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J2PbB4oc4WSE7iBgAY59/SqGeP8Axf8AE0egE6jDCJ0kIURk4CED0HbP06msXuCPn/xJp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7IdxViCJsj5m53Z79+atEs+kPB3xt8ZeEfDun6Wun6a1vaxLEMkmRgBwc9OlWLkN5f2pf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zKo+aTz+v6daLhyGX43+P99498Ny6VPpMdrE7hpHWQcgEHpjk/wAves3roaxjY4ONtOkA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09e1ckoHZCdg26XDuIbk8/L1xWbgbe0I2ks2Xahb5vc4+tR7MftSHyrZlZl2gg8hWywH9M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gubGJJTGpG1WPHt2p8hPtDO/4R6eZX2OJduTlVx9BS5R85Zg8NzmIbWDNt+7jv6mjlHzk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dS+BnaB1+lHKDmbgtId0CySqwVeRu+8O1aJWMnK5ueUkkDFWwnHTpTTsZDY4FQAqeQc8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JYsuR5md3JqLmlyviKMNziqGNmaObbuf8/egTN211hJIHUKVwehOc8VRgxH1RC2I1Oe/FW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QbNhTIPzZ6UAeT/8ABQnXJdE+AngbwwZTFLcXAup0i6SKAcA+uMg49vauqkYVD4r8CTrph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7J0ids4Rm47d8dq6TikZEt//AMU+5Vwwd92WHPp/OtCCCzt2EW4AMjKSrxfwj19vSmIs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vJZAhjgMHlquDubocDigRjzRlXWPhlQBVaMd8cj3NBSLjB4bO0Tg7yGw3Q/WgRn3DbZj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Tjk9zj+tAIjhPkEOSShODjuB2H/16Bk8JdLktEMbTyPT3oENnPnOJRnBGC7DCsaADzmYA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rj/PSgk00ZfkjIZyp+XsGPr+VBgxqM0bNLGyNMjE7WGccdB9KBCxJbgkhmUbRwoyWHf6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kg2FNvQYXp6CgCZJMxs2/c27cIifvcUDRRaVJY2l2O0jHbj+HPt+FBqiGSF0LtnJAGB3I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7zHMRDvtB+Xp1x29qBkY8p3VQgDYI2scKccg5oAf5cYBbkRBOFxwx9qCSGYncxBVnIGNv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wCEjlHCoflUjtirAYGYMzsMq/wAoO3qP6UAOVx8/nKwYgD7vQD0FAEceBFJySIyQnPU+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Bd28hST90+/1oAmigEVw7OfNbkoCPvGgBxBuPLiXERck4C8qfcUAVlbLyJI+5upyOMjp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Rt5cjEB2fHCA7uOxA6CgzkaEgFrbMUiJcgvzzgn2oRmisgMkjuUZZTwuV4T2zSZRBq++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OOuNvbGff0oRSMIIZ0JKgkLtJUdce39akoJQHSNRyijcwJ6AdaAQPIk0LjAdt27kEceg9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0mBI2dmLASs2cDPOR+lMRuWCFW2jh2Yklm5Lc1LGjetU+RAd24ckyeueuaQ2QXQjD/u28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+dAmYNzNmZkVhv5OAMdO59vagaK0TjyxKmfmbzFzztb1HoOBxUDFSXadgtyhk/wCWk33Q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yeaowgwFB2qPlY59D15/lVgT24wwMY87c2GOec/3ifX2oAseSqKu35hxkHqTx/n8Kgogk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kXzgMltuFPqcfiKBos3ChJFA5j4bbnDBu4x6dKCjl7yYLdjzlDeZI0jFm5QEZP6DH60E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7m4P7wzHjI5X6f57VSAr3lwsUTI7QIHRWVVb5lbOctnv+nJpgYc7vIiukTly6lmONzD8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DbY2fYAzH5duCD/8AWx61YEH2nYZAqJcKV5IBXPt9KBGddtHLK5TMWRgrjAbjpmgpIdayg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YOfmzkfr9Kgu5HbRpM/zEHgggjBAHpSGWon8qSN8ZZhvcFuNo+nWouK5JdRG+dTtdth3H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bNFwuQyA+RJG7b1KZAIxt9h3OaLhcr/Zk3Sj75bbgBvTk0XC5o6fPLbxlLfkn5VPTaf8m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9c1GxnaR7x5DjAifJRv1qGkyr2NCLxVcR3MplDxrLgFYstkgcEemOlTylKR3Ggl9Shhbd5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qfUc/hUOJakb8ulXMpeaNFkjHAUsBls8EfSpaNFUKoju7G98q6cJEAcOW4f2/nU2KUrk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MfMJy3baPT9aRoZWGt5/MEeY1wuzpnPegBtz8oBJ+WQZZyMlWPcj07UFMs6NdfZ51jeRe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2dM10syEuFXHDD/Gs2SzofC94blms8qiR4YknJIq4mTPUVnMkMKEjdjDYP61sZDJHy5GcA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hhRnkeo4x61ZJahlI6ZoA1LZi4VAvvmgBLkPJExjBEa9cc0AUfNHIJ3be31oAsE7TkHq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JbxvCWYDcMZI/L8qRzHNlVEsijlmckkcjjvmg6U9CteI2CCdp6klc/wCe9ArlG5iYx7kDo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AJnZ+CfGU2g2AiuI2a1UFwoAyfX61DNou5rP8YIoyjLp8nlkdWIwPw65qC+Qgn+LckpLx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BBz78UiuQkf4nztAmyD5G/iGeTUD5CKX4iTOA5jUuRndGmTjOO/41SZfKRf8LAu0JBtR5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65xwBTuHKTR/EnUbZMiNGfptY8AD/PpRcPZoV/iLqEjSEIpOQNhPQe9Fw5EIfiJfAsCsa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8KkORDG8fX3lKQoIU/w8E/X1oDkQjfEXVuMSLGTjIC84oK9miKTx5rDy5eUCPd8qlc80B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mtSMRK6orAnCpwMUB7NEf/CTaiwDGfLg8ZwVzQHs0F74p1W+URGQLDwcZ6nvz/SgXs0Mi1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g5GBnii4ezQf27cSxLK0zAjjA5PFK7DkRCNbvS217ksfujC/MO/Wi7HyIkOrXbII5JN8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ndhyIjkvrqTI+0tsJ4UDp6fjRdlciI2eQ5YGUonJV3JB7AdevNK41FCJOUkwxI7jPXn1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RMfs5XnG5mPyj8B1ouFkLHMGIUgIqDKgf1NFwshS/wAwwSzHrxwKQrFZxbXQjGUO/wCb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z96dwsJJp8Z4ESZbg5H86u5FjOfRg6vvijbedhbA//XTJtcSTw7bCIGG3HnRgAYGMjvTGo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IcBVB3I2ME9j/MU7j5CKTwsI8NuVgGzhFPHHb3p84uUoyaZHBIEl8vAOQqKeRjv+NHO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4aJdq4IHHXHTinzC5RPsNvDF5eFiY/NkjnBo5g5SFtOiKSq+Qj4bnkAjoaVxWQ5bWVYM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sYgkDpRcLIX7TqCeUYbu5LKhDYlbGSehOf5UtAsie31zUNGZ2iunSViBncSAvpjnjrxSJ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tneSHU2kdudsyh0jPYgHp/LikLlNCD4u+KoreFZXtJjvwGWLkn3x27dB/WghF5Pix4iS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GDGysNmPQ9/50zQWz+NuoM7C40uGRuWAjYrxQSTr8Yrq/wDkl0qOGFkLOwkI2AdCPc/yo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5lSI79LndyAm+OXAK9u3pQBIvxrt7aFfM0ibG05CzAn+XX/Oa0UCi9B8ZNEnUbre6gk2Z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1OM9+xpOJnctD4uaNc/8/wCSW+XbGuOnfkf5FZ8ork8fxZ0SNW2z3SgqDtaIceuPajlC4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ZV3ySIx/heDj+WKOUd2WJfHGgkBluoZBjIV4tueo44o5QuMl8d6ImUaSCF1/eLkH7v8A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Gvhwsolktoiw48tc5/ECjkC7LKeNvDSZMlxbscBSyr/P/GjlK5i2fG3hvcf39kewQv8A/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PF/hqBhvksyyDgFMkZ98UcrDmIH8c+GV2lpLMSh8/wCrJI9COOKOVhzFpPE/hrj57RsD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0o5WHMWYPEXh1o/u2qo5wcNgcDpRysOYdJqvhuP8Admyspew2Nndn6CjlYcxAl3oWUaPS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P60+VhzCwz6TJmR7OwGPvFQBz7e9KxXMXIjoIBVbSDBALBGAHHNFg5mNV9KCfurS3UH5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g5xJLnT4fnFrbsTk7CBkED6c0w5yxBqdrL5aCGDLIWKuBhRnof8ACiwc43+07dVB8iGM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x0osHOJHrVqyhCIhk/dYDJI6fWqsTzMlbWVkJRMcfeAUZJ9KLBzMZJqpSMmQYOMYVQP5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zCN0gLbQQTu/xPNFg5mUZ/Fl2GPlQyycFQRIFBHfjt0p6E6lvw74q1DWdUjgs7KJwBzu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ipsWmz7I+BXwauNUW11TVYTFBGNwEijk5/h7jPc/StoU76siUrH0adOS0h8uFVRF7LXYo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/FeiS6xpxto3WMt/Gw6VRKZ434w8LX2gxI8i+bEGwzQ/MBkcH6VqmJnKR3CPnGCwHI/pi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QkEqp4yce/aquIFt7fIPkgkDHPpQBA3h/SpV+ezVW7PGdpX6dhWd2BRvfB0SSRSae8q7sh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vzmmNDG0C+gGJIkbgYIPX8KCihdWDIdj2zpgZ4GcDpQBVMsmnsix3MyZbO1zwfagDQg8R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wcbsHqaANq1v4JsqHUEj8aALwT+LPFACxDc/TOewoAesXB7lfvH+VSA5UKt1wDz0FAFp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0AaNvmNscDHWhAats+e+SD09KALCDdnC5oAjkhB7EccsT1qgK08WAB/COMf1oAqSqVBA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70IBhAUkBg68YI70AKRn2GKAHqu7BJ/CgBSKAAigBAdpPbvUgPR8vtVgp78cUD3LtrfPGR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0i7HG/EH4Q2HjKBr3TGFjqyryuPknx/e/wBr3rzK2FjPVHq0cVKGjPC9X0e+8N3M1pqNq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J+8o7j1HX8a8iVJwPZhUUyqzM8o+6UOBkevesLGpDKm4FfmBGdydBn09qozOdv9omPzAE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vlPLEYAzWsTCex9cfsu/DSzlljv2ia3e3QbmxggEfdPHJ6/gPevVp2PAr3Pq031vZRjD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6VY8prUw73x7b26yfvYkCc5dwCR7U/aQNFSucHrfxqjtkaS3Rp891OEGO3r9a5Z10tEd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ir48NHFmaYWnT5i2Mfh/I1xSnOWx3Qw0Ibnj/iz9pmytppYGvp7udcuBbvuBHYg9Afap5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I8w1/4+3Wt3P2f7Cklo+WYXEhQye5Pt7Vso2FZdDF8L3mmx38l8ZYbZpJMiFV+5znaPat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JsdPuHREeSSQfKEI2A+ntTM7HGT+MLnUmB8/7ODgNHF0c59e1IrlsiIXschIz5bHj6fjU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Csn8WQy9/bNUZto0Tpd0J/KS3eSVPvjdg464H+Fa2MfaFyz8NaneS74tPWJw6qqygA89M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VTOf2qOxh+CXia7DstutsOAI2BJJ7H0rdUzF4iKOs0v9mbxDNKq3V0zQtwyqhUH8egrT2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HVaN+ykskrPPJJBE+cPuIJHYEHJHSrVA53XO48O/svaXpNxJMYnkdT8jSDe31U9q0VA55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+AuhQkebYxMe7PgnHpXQqBk8TLudFp/wx0SyQBbeMsB97aK2VGxhLESNy28O6VZRhUtI8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Ou2WDb2qSF0gRWIA3Y5xVciRHtGx29VwNqjn0p+zQc7Eku5FBxgfSq5ETzMrNcuzHmq5Q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OMj8aLEcxELa4bgZBPqaXKHMN/seaVvmZV96fsxE0GhxhcyOXPoOKOULEw0e3U52k+xNV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2XnygPoaOQfMToiRD5EC+9PlsWmMLcmteUdxAT600QNZzmqTRLDmquIGfb1pXJ1InuIo+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ii4FJ/EOnxNte5X/gJzRcCrceM9Lhi3pNv6jFZ81h2Zm3PxLsYEXAwe46n8qr2iGkzmNW+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WO7CyFcj9Kzc0XYzH+K+salJstrVnZh8h2nIqXILFSfUfH+qRAwWR2E8u74b8BWLkxqJ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s8bWht7i6EMYBwY15GR78HvWDZ0RjqeD/ABE+A/in4XB764hfUtKxtEsYLNHn19hWLidcF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jVNu4Yzu5HqAK52zsSuSC3TY2zk7cMMYPTr7fhXPOVjtowZyup+GriecMXwAQA6jr6/5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0dJaGX/YbpMXDLuDYAA5ArmOgmTw9dhAsRVvmJ2sOnsKLgI3hufzh5hAydw+bKn6ii4Ek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u3Bxs9+houAXPhB7W3EkUhUnAX5uT7YqgCw0SCKYR3O6SRjjDHGKAPWdI+BPh3xJpivC2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vMgm4B98jg9elAjn/ABF8Bb/SbkLpzy3kIQuVeUFhjqOgJPIx61rYjnOWufB1zabjckh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P+f5UWJ9oYElpLbO6yFi6R5CnH3c9j2/+vRyj9odJ4M8J2+rXDPPGJbcrzKH5z25FFhqZo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mRmjnMkOFxu4IB/hx7dKRfMYGp+Ho48iGM7yu/Mr9WHHFYyQ0UpLNVKK7gxM21lHbjqcV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1WMadLMS5Tfjaqc9OnFdEUc8mZLM7q3ltwcgbvT09q0sZ3L2lW9+pM3lt5QG0EHkDvikV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sihQfU8GgLmhcDRraMSynnAKqfun1GO1BPPYlRNOeB4y3ks2MK3VP6UC5jG1W3srcEo5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xA9c0yec8/kuJ7O9lRvMGH2FoxgMueuRVhzGnDfTwx5MMlowGNzcrj1x9OtIZq2N09wQ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CM/0FAF6/sFe2eJgFDAqyqPl6/wCfzoA4W7u7qxuWt5lbAOCZTwR2x7UGdyrNrciJGgQP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8K0SQXZBLqVxJsEchCkFSQ5GPUH607BdjheSiEIZivLCNY2xlT1x/Q0coXYXV3LshB6x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19/5UcoXY37fNMpdLvywwHyg5DsPWjlDmJbe4uTCY0ujMo7deMcj+tHKHMJFcXGWUKzqR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BzBBNIENuu+QRruYk9z0288jqKLBzFAXdyVVJGYLnKbW5B9CKLIOYsNeXKSyRszZCYCnG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mW5mPkhVO3Gwtjndk8j60WDmEeC9abejSSXBX/WKcYHQ/TAosg5rm7pmqXURMe9mmj+U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NQ0Xc0pNWuDtWTYVQfu8HhT1znr2qbFXJk1VlR5Jpf3pBx0OMf57/AIVNikx8PiR8Hb5k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e7H/I96LMdy1Br4upPkTzv9rO0H6UWC5oJqM5wqu8JU/dByD7UrBcvzXMa22JwwkcHcRjd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z13BHBKgZkjjToAcjHp7etAGrZwfYrQTCUKp+Usg4z1xmkUfWn7I+ms1g91LGrJcHeZC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ataS1OSbPqtLSY2ykfPkfxHHFdhzblV1aJiCChB4ANBREx/evjPA7dcdM0AISdhJz04b1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7C84wTjsKgB3LBsk+/H8qAKjwF9uC2SMbj6+tBRPa2+5UzgDkEegoA34bPbaFfunZt6ci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pqBrbxQ0cLsCzsjMRglQDwT6A4/ya1MXueDyABTwqLuxwTwPUVSIRQuR/o0sWFC7uRncQO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NI/lSxyApnrE6ZwAeTQIrFkXfj5UAGF6naRnOfrQBFuWXyijOeSpBHbv+NBYszOMABs8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AjG5TKigZwpUglh6DnsaAHKFk3MhDhW29duG9TntQBNFL5e5iMAZLJt5bnp7f40EEruT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f7x9KTEz1b4YeMNQgtHUQwLF0JV9p3c4OzGMY759OKxZJ0cniy+3SfvSYw2WUHGe5zmkB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5mkw6oc7iQTk9unY96skx7vVZTLGZIicAJtHOT/WgCi1558kgY9cHJB2n1yO2DQA3f5gO5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kfU0AKs7rEzBQ4ByFzjI9KADz2UbQm1GG3ywePfJoAZNK6qUGVyDksM8+1ACRmSJlVlEi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fQ+tAFu1mVisLRBX37yWHK/jQBavSRAzIESRgVOQScUAZwuEWeIOrjf8AdJXhj0x9elAG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09riN1Cg7SvRwf8/5FAGPdQpayIBI2MdWPUgnimgNG1hjtLQPFDjGeVzx9M9vp6UwKixC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L/wAqkBloSkw52ptO4H+E/wCH+FAE8fy+WwBHBG5u3uR/npQBNc/Pby7AQQwxlMbh689B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6bWCswO09+e39fpQATuI28pOnzAL35/w9KAK7zCCLEihdqgMJO5+vegBzuzRlwjKMcKDw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FRiDiGQcBl5bHqPSgAQKJFwZlJ6HPHHX6ZoA0bc+bGiGPb8vK56HPAP1/pQBFqYZ2yxI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vw/pQBm4JjDqS0gIAU8ZX0qhD4WCKNjHar556Y74oY0ew+GGMukwFMJsU4A4GOwrNmiNZo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fKO/vSGQu4ODvI5Cg7cjnsaAOQ+JG3+yo4A7xhvn+YZGB1HrQaxPJFlEASQDJDEIqdD2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gyrnHAUfdJ//AF0DGXtyIIFUqyE/IGBGWUe36ZoAg+65EbvGSCIzyQDj7rDOTj1oAqT6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7w9ATwM54H+FUQHmotwiGLdb8SSI3O09vzFAFdwkzMjNt3E7RjK7RzwP89aAGRN5SsJJWk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7dgTigCRFRhlWKgn5kYbgxHUZ7UAFxH5UMTjH3TmItk8+3UUAQyPJEA6lkxyABkZ/2RQBZ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gEwIwUfhc+30oAlM6AKVJEbHI3cB+OvtjFSBG8ZdtjMrMw428sAB2PegCYx+aEUhkUDJ2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UAQyscxp+6eN/u5BHTjB9KAHrE0G6MMp3DO1z8v1HuKkaJYi8Mgl84KXAAySQc9APqBQa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RZIUfxc88j196gBiuR5YibZ34+8fc/4UAOC57srEEPjuw6AfQUANLedMIt5V3BJyACcD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jt5x/cAOrBS4bIVSOmPXHWgCG7KIGkimD+WBgE85x1x29KAJLafMDyMGZHl5KtkKyjpj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CSmJN8e8AnIznqPcUAVrk+ZIgPOCUAbPGOMN6H0/nQSSvEhKFEddjhWUgZIx1J7D+dAFm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x85IGA2eBkU0FjYaIshwihd4BBXGDjAqgsXbeHbGrAsvknkDoCDnNNGcj1XwjJ5xgdC+6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WiZz2OI+PQhstQtblRiSWLy3GcluCQefTkf8CFZyOmmcn4KW48vzHBZid27oM/T8vzrlZ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1XJ55/SpNT1r4T3jDwgsCLkwzOmPvcE//Xr0KT0PCxK947YsiRsq5SMAg4/litWjiSLG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sIY8u7YVj03H0964qh61COha+Ltx/ZejyRwlEFquUV5CpaTGOncda5Tttoe5+Arxrnwno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b/eKjNNGFj5O/atm3/Fa7hDFP9HjUkD8606nFWPMIdvlxIi+XHtG3vkD+vAqjgIryPfA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tQBQeIeTMxbG4bef4fYflQBV0dWktJWmJAAJQZI5J6Y9KAEudotmYZGWHfO4mgCOyy0E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7j0oAklYCGY53LwjkjgYPSgCO1YR+YUi8rDAeVkklce9ABKGexl58uQENknn2oAfp+5b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ADx7+uaEJDk4w24iTawJY53A/zpollvR/kYDYVygBC8DOeTQzE3k8z7OF+QbWIDk8Z9Mdc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hmdVDAqcBm5Bz1+lAiSMqSEHRV3E9yT65oAhljfbtK/PjjcfzNA0tShPYy3ERIQnOdjgk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Gd/ajeGLj7UUy7qoEcYx5hyenpQdsCPUPih9nvJZ/wCz5JWkA8wZwAT16A//AF8VZ2RR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y7abuPoT9xsHOeOaDQut4wWawNkybQYioRxjnH8qtMVjjInLx7ZSSIyMsrbRjPBqiRsUx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5MZxg/Q0Aej+G9ds4dI8ueVEJfe8n3RwMEMO1ZSRojK1nUopr+OeF0kgTD7gfvDqAQcYr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Vbm0RomWUNGF3vknp2rKxscpqaOsjsQ3EeGaQnI989jTA9g+BuqHUfCr27XG57QmOSIDL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P5e1ctRGsT0B2V84AbjGepz64rmLJIXOfmYBxysZODn09qsslQ7SWCiNRgqqkgg+1AEsT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I5NBBcibaxPXgNtJzgUAXILjMjZxu7k1AFmJyxRW4AHOOufb0oAcTuGG+XHU9B/+ugo5z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8I3McS5kjlSXnPQHHHvkj8M12UJWlYxqq6uePrKjWrLlumSM7tvOM5r2Ynns2vhxoKa94t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C3Y7UYgMew/rVkszLTwPZWEmpX2rSRrbW5ZpN6tjbk4+X+L6fSsJIlVLHU+Drvwpqsdsl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RnhC8E46H3qlE5nWPXF8CaBLdzE6ZDCZkWNkSJdoA/i2kYDdOf8A61W4lxq3PTrSfMCBA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AxWDR3IurMdw5/Cs2ArT5IBU7Rzu9aALEEwIUtgd+OcUFltGO8c/KT27CgDUicBSnrxk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l4wdox680xrc/Nb46t9q+LnixmCj/iYFBtHpxgE9qzZ7FH4TiJgI1Hysp3Y3g8UkW9jk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pkVe6/Lu5+7j0reOx509zMnRZArK7jBGQFGPqDWxiT2TiSKQICGIBUIMbjnPfsAD+dBoj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Qh2kqCqZ64759SM1mzdFi7fhdx39CiABeO52469f1rMorRrsniL7oy/T5jj6f59aANe0kB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gcdeMigsi1qJ2vNyZKFfoeR0/SgCnCeEBQEOdvOTx7igCWMMUQ7gyRuR24OOo/wAKAGpL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4AwBgdP8KAGkbmZHdvnOCvXHuKAHW6vLMGQbhn7xXt/hQBatY2llJVSIVORxgbfQ+9AFe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1UtgIBkIB/iaAI1sJmmgJxJu/wBYijA4/wDrUASRnzmXO8HJ8sKOBigCSURszqHcZJIUj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rpJJdo7RL5RjxsJAzj1oAQfvmbZlZOrlhkLigDY8N+HY/Fd0VmufscAkCuyJuDnjPTpgc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Vrr4E+FdTvrd4tVvooURVKxyKWZepB46H2HHNNEKo2XbP4ReAxqZkluppDwrRqTHHgdPl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7E88ij8S/APhLwj4MgvtJ3x3D3OEhMhdNvU/Qjtn9axaOilNy3PMIxGkpRAwYKQre+Of8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/Ebw1GBIXN9EIvLPzbj147ggkY960ic1Vux+pVxgCOPGNiKD7cUjzRoQ7SSfvdvSgB46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BEzMFTaN2Dz7CgCXJJJ4wTgUANyCM9MHBoAFGR93NAB1K9RnPWgCl4jRm8MXrm8SxI+5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BkZPtQCPm/wAceHZ9KkzqQk82eNZFSYljszxnPt26UG1jixci0ZVgUxjG3cOq/SobIY1X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6elSETQlhXYNqb3XA5PHWqKOu8PuY7uxmdSYoiu4jtVIzZ9F6MI7/AEi3utwkMik7h3pis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xIwms4bgEYPnIGz7fSgB1voOlRtn+yrVcYwVjA6dOnpTAutYaY8RV9LtpVHO1olHP4UAO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jQEnt5YFAitNo2gTlS2h2zEcjtQO5Xn8MeG5DGraTGrAEgL0596iw7sryeEvCCLtfSNjd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fMxG8HeDZNw8qZA64bDjNPkQczIf+Fb+DWZ2j+0pkjjdgH8qORBzMavw38O4EUd/cQqAPl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ciDmYg+GWmRqEi1ySLLE8RdvTjv8A54pOmilNkq/CyKJo2g1mOUYy3mR7fyPeo9mPnZaT4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7cqMtknnNHsw52YOq/A5dQuTNFrkNs7EFgvK/hR7MXOTD4NTWtsy29+jyE4UtKWA/Mc5o9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HtY3g/boB14Xn/ClyFc5XPwb17Dlrm3O7psbP9QaXIHOV4fhB4gtYmJRJif4ixP6UvZsO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JjFhuTbyQRn8qORhzjH+GfiXOVtCq9NppWY+aI+PwH4hjGDYS/RRxTsw5oj7Xwxq7dNO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6dc0ahzRPiL9ufWLnUPitp+i3A8gabYFnhZiwDEnB49gPxzXZSWhjUPBra5EHhdw+1Vu3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OOvFdaOBlXU5NlnBYu0aGIEg4IBJA5A/yaolENtOf7PuBGV2uhQgHk89SKAHrOlv4cu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K28cnA74oEjNIdQFkJ2Fjjbzx60FI1NQwka8fvYkVAVbIYfSgRk3EgDblQAkfM5OQPWgEI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z0wB60AMjBkDgHjuvU4/xoGWC2d/mIQhUYz8q57HFBIkCeZfOsny7eCEXOee3pQS9jRl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QcAHI9P8igwe423jW4eNBvVJeM4wPz9KA2QindchT8gD4Uj+IfSgLEqSl1KGd2KkEqExk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x0svlpdkxKqbdgbZ95T3J9elBaRlEqwZdmxlGASc9Ov1oN0iKPGCrNgjI2Eflig0Q6YiQ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JPBJ9frQMlEYaQhUV0ABYqckD1oAiaVnKkt8pyqAjBHtQKwhHlSeWqiM7trfNyT9fSgB88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9So469asQ2bajIoAcE5zjA20AP3iNpcuvOME53D2B9KAGiV/LYK+5XG1mReTkdMUAJHs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YHGe/FAEkJzcHam6EDcdp5oAhuFliIG10x91uB/+ugB0iRNIpWYBsbizDBJ9OKBHWaOG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zciRV4x9fSgzYy4aSONy589M5kAypGe5Pp9KBEJGAVZyxQnJXOPbjvQJGVqd88krI8i7Yx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+9BpEqOCU2gbCpX5s9fp61AEUgQ3CrGu3HQscBv/ANdAy1psLTXUOVDBXwnyc/l0/Omg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+UoAjxyMdD0FUIv2ke55ApxwMY9fXNSxo3klUoI2iO/OQByfp9KQ2Z8rBHk2BchQAeg46/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3QLahHEACZAASuO3A59c0DQtvCGR+yAgY9vSoGWZcm2ldApAU4jboc9aAKtvAsCRxkBsL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rQBYWMoEES4XGdwXn60ATiQO6+WMyu+FK9jgZI/r6fnQUMkjUSBkCsygMu7Ddc4oAnure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FZSRtHcZoA58W5uNTVSqyooKgns3OSfr0xQA7UJZlhVEH7qMFWMZGM9ef61YGW9y+z9yE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Tnvz9KAKm55o0YW629xko0ajBA6hse5zxTQMoSO4QuQ2evzAlT7ge9UZ2GM7NHI8m5eOW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BpGZMyugKS5jGMBvvA9zigoekjtCOdgUFipGAfce9QMHeFXGAv8AewxOBxzQMkt4gqRm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zx61Nh3NAW4dUgQmUsSwPcj096LBcimVLZVXy1kl5XehPakSQTkpP5wVZI8jcQuO3+cUDR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jTzGUDCONpwTnNSXYWezSa4RIFAmfdk54Vv7o+lBQnlqs0cTM+4Hb8v94jHH4mjoI9E8M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ZZnjjPluoX5gQOD75GM9qyuO53FmmdOiV8ZxljnIzmkTcq61D9o3MNyqdzMowN3HaoN4M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4IQCHzwR2/EGs2daIJrlfLVhEZpnAAKgnAJxn2xSLRDMNu87irBslgRk46k/h2qxGeLpbb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Mi8BfZu/Wgk6/TgbqN9+digbncdfcVL2M2X9M1FNJ1dbjKlJh5PHRR6/WlEhnsFpL9pt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uyW461utjFliItMjbB+8U8qCMgetMRPAQwOfmz3oJLkKhV6YAHbmgDStTjCcuvv1qyCzO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A9aAMRcLKARtOck9OtQWaLfc3Z28flTQHzUNWFwpj3jJG3hecHoPzAqjFoqpCXdz5bFQ2N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7+lBZprYKvMqhmH44X0oIdyjeaX5CoUjU9cKnTHcj9KAVyjdxiK3wFCsGByR35B/nUs6a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bxvB+Xsw/Tp61B1CKxtLhY8bo2IEkmME5GeQOMikyi+m5XfDLIucqCD0x6jjArNjJUJj+Y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1pFDmn3J169jQAwLuDrlvlOOOn0FA+YJQAdu7AXkhOufWgdxVicBnyjJnkbsEZ71VguN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naSBnA9AaLBcHlaKFjHGGY9FJ5xTsSBkC7RIMHaGwDzn0osA7jO4lQPTGSKVgB5kVyD0xg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sc8Tjyg3y/lRYCRHAfA+YVFixylV+/tQjOdp6GmFiPz4Qnlj6sEGSM8cUWCw9fMGBnDDu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LISsKsF3lWBIPVgf60AOdSgUue+cZ/KnYVyrJcx7idwORncTjJ9BRYLoI3WQv5bROEHUH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K67E3bdzA59iOvNFhkUkq+WQGGf4SO3vSAkgJdeC25j8xxzj0qwHKxJyltKi8jIjPJ9P1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tW2lHGM+WRg1VybkiW91Om77Fdtxu3eURn2/kaY+YfDYXk0SPHY3Rjb5UCp19aA5h39n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1l3Yxjlj9Kiw+dFqbwlqLDe+l3caclWMWAPX8KLBzoqy6VLBMkMtpJGoIKlo8cUD5wm8P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WycFeMdv8KBOSLVp8ONS1CMtBaxM4BG3hvbB7dxS1M+dFqP4R+LrVVih0ks0YGGUqAwH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UJ/hZr8DSedp62ssn3t7r0HQYHb/GjUOdES/DTU5vL2xxqNuCjtkkd+tGocyIn+G17DKy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p9qYDV+GmoSLuCIkeOT/dH071SIaJP+FY3E8P7y52opU5AIOeh+mc0wujoPCH7N994ms0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MyFViJKgHr9O340C5zavv2S723dydRcyJnDbCQw9/f6daBc5h3f7PF5HGJ2v2ZYzjAhJ2+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c5zV38KpbG3ZkuHmbfjAGOBn9K0TJuUtB8Ef2pfsrQwoRhUYddxJ5zUXA9Psv2dBeaaZW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wAB17Yz/AI1FwuSp+zxCmpxCWW6a02bWETgZbIwuMcZouFzsX/ZW0mXLyWcpjCgoomYk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707hc8Y8TfC8+DtTuLQxiQsDINsm8KPdiBn6Y4960Rkck2g4TLKsbAkEMchh6+1aWIJIfD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SSOCCBkfSiwEculeTExVXKZIJUYI9TiixN2W9O8JW6hZFhUeWgZiCeT60WC7NQeHopEwy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wXZPa+D7K5LOgaJCpxt+79M0WC7Mi70OCzk2xjgMF+Y4AGMVIXZr6V4ctp4VfYVVcbhk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jw1HbNuVgAR8gZs0Bdln+xolkWQjzAoyrbs5GOvtQFyG60yJYwRMBsAO3B5HqDSsbXLV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hcsdoZc4Le9FguX49JhjfbIo8tRuABOPTH9aiwWJRYwx54y+fvZPy/T0pBYsR2MEsjCRz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8PXFVYLFxNLttjeWGXgfKckD8KLBYkiihW9QBAY8/McjGP8APapKsjatbGLBYQiNF/hw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WRfh0y3A3FE2nnGP50DshGt4t5kCJuPHAGfzoCyKUmkrfybFtleXPChQMn1J9KS1G7H0V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bU7mG/vbaJbcHLKE5lUH7ucDAzWiRm3Y+uVt4LKFYLaFIYlGAqDFdsY2Ryzk2VZvmzVGd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KBnIaky3aSRyKHRhggjrQM8717wjbYeSP9zggqFHX2rRGbRys1u8MnlY3gD7239PrV3FY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/lTEOxjmgB6+acEIxXOMgUAbdjpd4EBnXYD/D3FZllma2WBFUoB6d6oDI1fRbLUk2XFsG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4UAYF14Js5ZEaF5IUGR97cePrRcDB1HwLerlrS7EmAfkcEcU7gZ6W3iTw3M900xvsjBVp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7UwL2m/FLS7uaOG/DafMTt55C+5PYfWgDt7CWLUoWktZo7pCCAYJA2fy61NgLkcZVsN8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xozBWO1e59PpQA9S3mncxCcDDfxUIC/C5Qqvc9TQBq2jiQqrE7SOuKAJivzYBKr/AHR2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uAc9O1AFV4mLDkYHoOfehAV1XjkBM5HSgBmMHOd2DQAoGSDjoc4oAdjpQAu32oAbtJJO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469PpQAi5VuDx1FAFy3vDEQp4P3s+lTY2TIvEPhrSPHdh9j1SLLYJjuE4kjPqD/Q5Fc9S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5QZ4V4z+FGq+DZ5f+XuwVv3c+PupjILds9PrXlVcM1qj26WKVTRnHugcIxAcA43nrmvPtr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mMy9cDn60WC5u+EvBt7rWqQ7bR5sD5iBjJxwCe3rXREzk0fT2g+OIfh3orW1vC0YJ8yR5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emOBXQ4voeZKFzm/E/wAe08wG4unVNxTCNtwCMgtjjHpg555pWkQqcEePeIf2jw0wMEbSh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pxmo5e4tFsjgNX+Nup60PLtJo7dOQRkFufpTSRqpWOdS+1DX5ltri9a4DfKCxwf8AD8a1T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X4UXeq3hEdvMYycKyxnafcGqIuj0zSv2aobhMXG8y9Nqofl9Oe/5U7M20sdFp/wCzVZ2w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3kqUXPpn+pzxVWZm3BHZaR+y7pOwmbS7PLY+c5YZznOT+XGKzdOZl7WCNmX9lPw5cOXN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H1OO/wDnmtYU5nLUxMEMH7JHhdt6/Y4gr43bWbIx6f412woS6nl1MZEtwfsleGrfay24Y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6VhjjeMOm0z4D6JpuBHbwxIDuChM8+uT1/GuhYZHM8U2dlZeAtHt1BFtEucZOwE+3NWq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Homm2gyIFYjpn19a3VM5nNlyBYE+5Cv0xT5ES5skeVSR8o46cdKtJGF2xjTHtWi1JbGk5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jrmqAMjk4p2FdDaVguhMA0WHccqqOwP4U+UdxQoHQAfhQohcBgZxgGtLILgPzzRZBcXH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hRYQryLGu5mCr6k0CK0mqWsaE+cpx/d5oLKEviK3VgAjsD3Apc4rkZ8Srt/d25P1qeYkp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7YFUU7jK51HUbk5SUqv8As0XCwn2HU7rgK7D+8CTj3ouaEqeDb+9GyVHRT13mgdidfhsCN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60BYsQfCqzVdxcMcYBJOaTiWrGjb/DvR4wpaFGYYyTjqKzaHoSSeGtBtl3FIUzyXCgn6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6RYpsTy1wfur0+tLnFymZqXxA8PaQwV3RXAJO3HT+n41HtTeMDldW/aK8MadAzC7hcD+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odQ3UGzyrx/8AtQaXrmlz6bBbzymQbVYkRxEd+Tz6dqylWO2FCR8yalY4Sa8jQfZwTuQdf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Y9Knh2jN/tF4NnmSeZIFznAGR3z9K4alQ9OnREl1CORMkZlLB8ngcdjXE3c9SCsipc3Sy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SCdoGC3v3pWKLAvyrrtQNtBK4IG4Hv+FFgIzOWYYhG5u4XBFFgLttIIixCFV2jBB6UWAZq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YbPCgZHHfNWQc5czuZhjBdcHJOPzoA2PD/xK1Lwsx8i8eKIjaSwLbQDnj0zxVIiR6Db/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DbXz20cmAGTYw5J/2uD/StUjnZyeteJYNXYyLGE3E5H3gecBh6/8A166EjO5yGou+92aQ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gf5/SiwXOu+HutabY3yC+naIgb/MdQuT+eD61k0Umd14g1rSr2wlaJ9zoCQkg2BgR1PpW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v0mcTKhlKtklTnZ+FYSN4kEsyZXhcYByvcHqAKyRq7Hnnj66YB3jDeXkAIp5Hpz2rrgcc0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1JH9qDiJgcO6cED0PrWzMkdxpd0RaLExRkZuCGzg+/P6VkaEtxOsiMM/ORhsDvSAwP7Pu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JHSPOD68DNBz1C6lhLErwxuxG3OXJGenJ/Cgx1B9JuDOsTxb0C4J3lQo9e5zTGosWPQN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cgjaQcdfSrNFEt2mm7BJGrbnk2biR6YH8+frSNkXbeza0G08HHzFSCA3X+VACyX8Jgf8A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xtOR6nv+VAmc3rNytxIRJHHII8SFc4ZG7Z98d/0oEczJp32mfzyyFQAMAcZJ6gfTv/OrF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/JgUygkEgcoQO479sfWncVh1rp4YKDCpjcEGQDo3v6AU+YQyfSYiCpyySZAcjkD2Hv60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e6KBY2bomM5Bx19xRzD5S7aaaoSRCg3K4ZcnGcdsUcwco8WD9PNUMVyQvOOfvflmgOUrf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05A+V24Bz6fWgOUE0GOQupjkbc+CR0BA9aA5SxBptuieY0ClWbb93OPx6j8aA5SfyIEkJ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jjGR/nvQKxcgnjhiVZIomPOcrww9c9u/5UAV7hre3MioEUuvGWOR6EilYtakge3DgfIQ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9KxRE4hhDMkEcSbc7hxn/EVVgF+2WsToWdOWK/L90kjue3TH407BcWK7gicgRpjb9xTkA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lv+2YxMoXGCVXAHAPripsVcvNfNdxksNjdwUwXHpxzU2C5iR3xW5cbAoYbwp6Dnv696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miit4nQlyCwY4CjOMn0we/vUtDP0I/Zo8PNpHh6ygl2JMi5IHV1xwcdjxXVSWhzTPoGFg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VqzMzr2UR3H0B7d6QGazZ2hsnJwT3xQA5m8uGQ5yAM4Hr0FAHPrlZ88HGeccVADvuxZGS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FIQrAAY65J6H2oKLOjgzyqo55/CgDo3+SF0JwWFBB+fH7U8TrroJYl2m3tOeAq4xg+1a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P7xUMioShK8H5TnriqRCM6dzGMqoDyYCE8cjrj3pgZDSoksiyOYQpbamCfMI9B2oERG88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fKo4A7fpQA1QuT+8wp6OG5z7fSgsa8nmyJn5WB25I5PbJ9c0APglAlE3L4ODjjIH3h+d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BVJx64B5oAtM4lAcK21yGPzbuB9ef/wBVBALI8k7ONuHbP3uRzjjHQ49qCT0L4cQlvtq7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EgZxnsOf5VizQ6yfTgQGZc5ABjHf0zUmZk6nasrrg/Icsd4B4x61ZBlyxglSBIpcbVUHJ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0ahnDO2GVQRnJBH970osBJ5a+a23JCAMpJ/PP0osAxCHw+3LNlOvHtRYBuNiRkocZJYEY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JQ5Mnl5Yjnrj1FADocTK43Bkzg5PU+tAFuyjCzMfuNj5s8kc9u2KALd/JuiZXONh3Mw64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zrHMWcuiMRzLyPrQB7PpWlQ3GgQlAQWjJeWM4YgfxA0AeYanaT2s04AGePLCAHPqTQBB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cIWIyRz/AJxQBBhWZBklgmdjdxk/1oAzwxdgpZEOSdrHg/5/pQBdSJ8q5KptOAoPDg+n4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z5BEm51Dj5pSBn2A96AMa2PmXUwO5HB+YdfxH5UAPmDsm7b8qvw645wOf50AUroMRkJv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6g9vpQBPHslC7ixI3AJ2U9eaAJkJZRJ83KdMZyf7tAEasIpRE8hiZlztXnp2+tAGlbqV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M84/z/OgCrqG2W127iisPM291X2/z3oApt+8TDcAnPH92qAfF8yyk7UkwNm0YFDA9X8DEv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RHIIPJY55APpWbNEdDIrKGY5yH6Z+5x0pDEX5wy/wtwR6n1oA4T4nxyGOErEz4jOcHjPb+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8paURk4Yrkj5h0PtVljCP3oyyIgQsY8feyMGgDNnvVuJotodU8vahHp3/ABzQBFFKERkCB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dcHscHNADWxM/wAqEscMi/TuD3/pVEBcTsVlVV3MXBDHA+vHpQBX8wSs0ZHlqV+TYxwT7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0QiTGY1weOdw9cetAClVAUj+I43DgMTwM0AI6EAOBuZTkjPPHt3oAfPEVa3OWYu2ShHU46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VOZVLHDyHO2QdP8AIoAfDGojwiBvmDLsyeTwSPbjvUgSGVVaSUJtiDDbIhwSMcAZ/wA8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vk3Z8vbzj0BqgGKFEkrmNS2BnHb6f570AS2fyyyrgfKoG5PmGc9R/ntUjQpkWS+XzHG7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eo9v8KDRDhKs5nYlmZSVyQcEDsPwqAIWnaSGRcsTyEIHBA7/yoAnljIWOXe+xlBYP93d7+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8TSZik8pFbcpxnbnggk0APtZAQqBcxRAvK2ckfj36UAVzB9oyMDbg7Fxzgcnntz2oAmt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UbMC0fGMUANLFCUaQZTcobaeSx4oASSBEkcxL8xwAoPLe+fzoJJAQ8bTBHUMoCq3GWHQ9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Zht/MkyxEStjYCfunnGOen+NAGjaM0BG5chPlJJ56ZwPzzmgDXihDxIFPmOWCkd8+v1q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/QNPOlaeBcsscsoB3Zxgdvxq0zOdJo4v41lHW1aMAkJjLEHYec4/An9PSokbUUeY+ErxYJ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5QOoyFBPH68flWLOtI6osdqhSXGDuboMY4/mKzKPRvhTqX2DTL2FxKzNJkKoHGAOfr09u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panbxa/DMsmEJzxn1x0/pWspnClqbvgaGeTVZ9WcKYrRPuqMKzHgAjt9a4JTuz16UbI8u+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dMNvNIshkkJDAZ5BHf/Oak6D7E8HP5fh7RSRt/wBFhJH1UVsjB7nyr+0WZLz4vaoZS4Ty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0/L+VLqcFbU81W2AUKpJQYwfT6VRwE9wDFZyHy23t8oyPzNAGLegQCRWVlyMqUGSv+1+l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XDSbisnJA+6O49frQA27BEcu5SwxvKg9ugxQAmmoBYP8AJ5ckjdCPlcY4BJ6UANnZY0j2f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myR2P496AGW4O0hsFnODg8g9gT/SgAlaNlc+YWJUqDt5JHf6UALYlTbTNgGXAAbGQTnoR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WjDOWZto4VV498fSmiWaGk4EshGY4wvckgfnQzE0jGvksyyDJPHOBnHpSZmy/oulC/Mk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pPGO+fT0z70DNHQdJtdQikuJb+KMiVo/KPBOMcg55Hasy+UqaxocmlF2nuSIc4Upk/LTR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058sZXqHJ7UzVG54N+F2o/GDXpNLsL1LJrGPz5JJlzsTIHHvkjj2NUdVNnVH9hnXJpJNv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DEKxJPt29MVZ3xMTV/2N/FyCVory0jiKZdp1BOR3znkH3xRzlGFpn7KHjGS5tIXvLK3t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Gh/iI/lj8cUc4WOJ+KngiT4ceP8AUfD0UzXMcHlmSaUBS2VODjPII59uapSuJo42CXfLu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6nHI+lWJGtplssX+pZ5DLlSvTAHQHPXFQzeJEgNtqO2QebbfwjO4gemP1/CsJI7Oh6PpE3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VJVJw4/SsGQYmtO8EzHLRlOCD+RpCN34NavJpXjdLMMhS4gkU8jBb+EZ+p/PFY1FoaRPf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3BBJ9ex/OuVo0JAxQqCGOGyMDge5PYUFkkJIPVCpBPc4A7c96AJreUIgLDeSxxuOCBQQWI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6hupPr9KALcLAHPBXpjpzUAWVlBKgHp0A4FAEqTA/LhtwB5PcZoAQeXNG8Eyho3GxgewPG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wjUbJtN1TULFRIkNrM0aM3Vlz3r2qcro86a1NfwXrK+H/GWn3JlCwNII3LfxIeO/fvXQ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XTdWaCymIs5EysytnDHrgDrnIGeaTOeSN3wPq3hvw7oEL3t7DFO6oqg/MVwBgcAnFWeTU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jxFpuradbXFrew3R2DzBGclcdcjqBUs6qV+p2UUgRSFLEPyrKeAO1czZ6qLMd0FwCx/Hr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HIG7joc9BQBftZQsg+UnJwQO9BZoWxPyLuCsDxkUAbC5aJSWyR0AHegC9o+7zFO3bycrSG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3cJP8SfE5Lbz/AGhI5Lj3/wAisGexR+E43e7QuMjoRg9yPSrRb2OR1CAC6nZZtoCAjjBbA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509zOurcRhNj7SRkMTkHsef0rYxJrbehdGXLfLt9Mc/N7UGiNG3l3NkkKWG3eM4GBj6/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R1gQJG5AXHz/xDJ6elZlEDTIz7TkvjPPNAG1EUYmVsM7ZVTnG7PA+X8qCyrqfyR7k3Exo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H5UAVyWeXYkhLgZLHg47qP/r+lADsI4wm9wXJDjBVuP5fSgBSeSzZMR2q2epHpj2PegBhB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Xw8jdSPQf40APsFWSZwqYjRCvGfvH/wCtQBYlwn7tXaNT82xRycdz/nmgCEh1kaTzDheA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woAia62uUc8yLgkN1A7ZoAlWZLiQQwndJjcsmfuqKAJcHCqzvJuXOJBnI/wAaAK88Kjlw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oAcknnfugPMDnK7jtwfT8qAL1rrEmjLsgR0lf96+75ufUH86DBw5mWpPiTqzNshuIbWFl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B5PXigOSxRk+IWsagZV+3ZJIJUIFDcdCfT2oDlLdrf3erafC11dTyk5yXfdu554/IUmb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/AMEft7d+nrWRubHwzt/tPxX8LRqPMzeJJ36Dngj3wMjpWkTGq/dP1BnctL83O6Jfm/2s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24jJIxigBdz5IIzlRk+9ADunTn1oARiFGNpJHegBgGCO+OfzoAcGCjjPA7UANJwqjOcdjQ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p19ZWOleI7FGkgsHT7WgcLmMuCRjPtjHv7UAdn+1d4ZtvGHgHwt8SPDQNzp62ypceWQESF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Ix7YrA0gz5L4D5BLJgbfeqCRPZcOAdrMx4C8nj196BRNIhTbuVEjbZMZz7cU0UO0i+mto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R+VUQe6fB3xKl9YRabG7NtBXy93KHOeaoD051Uk5yec0EXE2gE4zye9AxtADNgyM8AHo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0PUEdaABRk8dfpmqsBD5Sg5LKBjhWGSfwosAxbVGZvlHPT5RimBY8mMEf8szgkBk5oAZ5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U0AJ9nXd3x6A0AWMKuAMlRgFSagBhhjI4B2nqDQAJaAfdIH0oAWO0Ebluc+tAEiB0yEYq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JuOBljU+VI27n7pouFx6zXiL8twwJ6vuJp3C44alqkPS5f0+bBouwuE2raoyD/SS2OgIH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1TVVcZu23eu0YFJ3HY1LfWr4EN5sbNGpLZQDd36+tZ6hY/IX9p/xjL48+OvjHV7vG5bnyI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GFUe3Bz75rvprQmbOL1lDDpGjWQAQqPMlU8Hd9f61sjjZW1nA1MQdRHt+bJO3jnn06flT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gBhI4dQxxwOvtQBb1G2SCytiA3lMmSduTk9s+/pQSjLGFeOMZRidxB52+x/TigtE98jO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Uj+P6/wBKBFGSQou/AUsuEx09/wAaARJE0qqw4kMfyqM+vX8KAGxSImSVCsRgjtkUAWIp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Zgu1/u5/+tQJkloY9zMIeB0KkgMuaCGSTqwynnSbh8xD9x2P8qDIjjlkliKgsF3ANGnVs5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YilJhlkQGVd20kryo65H8qB2I45IVK+YzfMMq309/rQJIW88uWCRi8m4gLluM+hxQapF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qsAx39V7Z+nNBpawhgkaWVAA7pzgcDHoKBoJXULG6yli+VYkYHHcUFAZX+zCNPlEfIbI+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3cih8FT1LY+UDoSKAGLbLMF+f5856dv8AGgAaNt20nZtIGGP8x71ZJNPIXiCHZGuARgEEf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TvO/5QckEYLD1xQBICTEI8eQRywBxnPr6UAOT5GAJDMnAHfP09aAGxBVJRckYyRkZHs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c9Ce9ADoseaiqzqGOfk55oEzrlLR6dCr7myd3ml+UB7YoM2V7eDDtuQRR5GeS2/0+tAiJ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mby0AJKjPOeg96BIxL6Dy7iQcZ4AjB3YB65PrQaRGNtdggG1MA7W6nA9agBGRXdQcm2PC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j4Rga41uKJpMRHLFWHLe2exoA7hUWCVmMgw5xnbge341YjU0+EoC3mnGcMuOc1LGjdgtZ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eMs5PT0/GkNmbeH5wY+MscE4znGDQJmE5+0yuQpMQG0AYU568n2oGhUBk8rEscTLlV388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RQ5RmdMO2Uwclsen454oAku7M3MsYYkDoyyg9PoPc0AT2ljtgZI9keH2jy88f7QoAfc2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aVSMDAJIxj2zQUEmjjbE68tGNp+h9v0oAs2tqk1uUGwtCwwp46dfyoANWtIo4JfIjU3S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6egz0/OgDkNalNvK9ukUaKygqEG0lsHgnv/8AWqrgZuHiEGdsgxsYsCvXn5e/169qYFC8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wVv3khH70A9Gb6Y/D2poCBo0iZk/dllALM+RjJOB9OOtUBTlxZh4DM5hfgsnY+vsP50E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9XCgr1Hr+dADPPYoqE7lGSAep5qCiR0VMbhudyGCk9RQAK7xqEceXt6jOdw9qqwFuMTP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7t/qx6g/0osAsiNFl40ZYxH5ZXGT9f8A69ZgPt5BNdREGE+Wo3qGJ8zntSGjp119dpYR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HHoKk0Q2fULbfiZkEkg3FEj5z1HP9aAZJDavclm+UGNQI2wOpzkY/KgzZs6DMIGtwH3u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9M+46VBR6Tpc++0UqQyrxwfbmpYmLdReZZyAhiU5B9/6VLNoHI216rwruBGPlAkzkn3JrF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uAIkfrL0zjovscUjVERUlGXJySME8kGrJMfUbbMkjmRZHyCNpz0+8vsfr60EnYeGJ0v4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+ZETyo471MjNlrV1WJ53V0eME4dhxGozjHfIqUQz0P4canJqVuFZvMLDc+BgrgGtUyDp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ZgeRgcZrQzLYbJwMLnkZoJJYpCCwIBAH6+1AFyym8tx8xKn16g1ZBuRSGWFSwPI4BoAwb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kDPSoLFS4YoBuAPYnnFNAfLejaDcQavHcq5dVO1AR375pEHb29tErYwAR2zgCgCKKGSO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pgg5yxzwfcUCsMy4iMYOG243gbsj6U0Mzb7TLq/QwWlnJcy5yscIyTj6dqRvTM6f4c+K/m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+UcvuUqOfXNM6Lkn/AAh3iCABG0+Ro1HC9T+NTZD0JH8O6nHG6taNEQcYBOF9Px96loeh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zbae0zE4ZWyAFA9e4qCjQ0X4S+MNadfsmkx4zg7pwAv+fXipKN+P9mr4htImbGyVWPzN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oJLcX7Jnj6aaTdJZxoODucn6dO3uKBcxej/Y+8eSxZN9pijpwXbr9KCOYr3f7J/jzQ43ZB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YoQR6A0x85xGpfD3xFpCJ9v0825YEKWf+dMvnQaN4ButQniskCwmXOzA4b3JoB1Eenp+y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vEphAiy4EOSh4wAO4xnnIPHSqsYe0Gj9mrR5EV28STz7e4hx/Wiwe0LEf7Neg7mY+Irw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kefzpB7Rle6+AOhWO6R9Sv5UHOGkUfj0/L6UWD2jMrU/hn4aiQHfdyop+YPLyTgYOfWny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g7w/bTAJNKu0gkmfoe2fajlD2jJ9d+FepNpAu9Gim1IgljBAhdscdO3vz6VDRqpXPOrf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7S5t2jOGjuYWQqQcHt2+tNGiZ0+mNYX5QG3Dx5DPl85/+t/hVpHNNs6/SdL8P+UWk0u1d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sZXZ0trYeDS+46VYxqFGUaMAH3osF59CHWdF8HiJprQW1oB1WJwe3GAO9Fh880c74e0n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FL5Al7jPPFKw/aSPQrf4Y6DOiyf2jIztg7MgED2xRYPaSLdr8N7BJF8u+fzQNqN7dsg8E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G5Z/DyziEH2iX7QYyX3Mg4JHp60WC8joY/BWmTJkPLG3GCMD+lK4veGz+B9NlJG1yOmA+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ePPPiD4bt7fU4pY4Cse4ZdOBnp9c0cyD3jPuLuew0gSC1mvFXsgJ575o5kHvHGa3pmp+LR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B2ZJIJU/7oz15o5kK8jp9B0bOkeXqlqyXSkkmQY2gen4UcyE3Il00RjUUVV8iIuGKrx7/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Z2aXUYIaMcBSQo656E/pWiSMm2KYbaTl7ZHOclmGSfr2p2QrkOvadbw2n2iOECQYHlkZB4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5nbb78/Z03E44Hesze4kiQhWfyFYjgKBQIr6iI1gZwpLgcgL2oM2et/BvzU8JyyM3DNlB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/AUCOyup22/NgH+dWBx7Itxf3CYKhsjHpnvQB4trumtpkslvKqsFyN2PQ4/GgCv8AC+0t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oCg+T5Aw6n1HTFJlnucU0dtbFVAReoC8AVmwIY3gN2CQpbggMeARzSEzpl1RVtwwIJQdM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B8V9QS88TExAkFVzng4Hc+x/pWyJOAljj80GRVPm8ZTvz/jWpBoWsSRJ8ygZ4VRjlvXF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mCpuck/O3VuOn/wBegBLRFT5drIjKQXxjjqBQAXCiKNncYTsW65oAksJDLEFKOiu3yk8Bj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UogrMZVMbfdUE84zxQBpaFGUtJWkVSAwAX1556/54oA1JwIJJFZiyh9gOeAew+lBVxouf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/f3YA9cjvQFytc3okjYZDLGCMp/FUFli0vESBCuAWAPXAFTYC5a30rzFPlKkbm78e9QWW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+7lsdPSkBLAxK9SNvzYGeOMDNWBMpdhwwXbnBJNAET3ZDJKG4DgbMfe+tAG3aSTDBDtgj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14J3xklhx90dKALCAuMAZBXJqWB6t8HPAN74qvYraSIRRM3mvkYcKO3PTtirhG5lJn2n4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S4rO2Coq9cV1RRi5GjtDitloZ6EZt8+hpBYp3NmGBBFAzKudFgk4VNh9V7mqJMXUfC8Ms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BhnmrAxJfCVkCpkEbY7ngqPSgDGPgnSIXB3x5yS2D1z7UXZBDN4b8PWUDuzpj+9JL92i7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UpkghU57HP5gUXYGZqPjFJJP9Hj/d9yeM/SqsBkv4iaQ/MwOTwMZIpgV2vmlbuTnvQB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mAKAEV2UgjO4HJNADJ4Y50IeMSY6A0Acj4h8BaTrUWJbcxuqeWssRww9M+v45ppgcU3g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6dO8kQYCRosqSex2g8/0rRWAvxfFzXvDZ+zarEL6NAy+a+FmUk/xE8HHpgfWhpMDv/D3xX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d39juHYL5dwMDJOAA3Q8/wD18UuUDsBE+GG3GDjPrWYFmPlRkEMBQBoWT4Cc9T+VAGll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oBj8hcHAAwAOlMCrIgOQOn8qAKckeM9MjsaAK7ptU/NkepFACoDj7wz6gdBQAvHPWgAx75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0ARtwCDgcce9AAyAZI5XHJ9PpQAxsg+jUASW7tFJzlR3Oc4osCNWG8tdRgezu0SeJwUa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UOCejN1Nxd0eY+OfgV5ryal4aYOdozpzEKo46qc4/A15dbCpaxPTpYq6szwvVrW6ttSaz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icAHNcDg0dSqJnqXwm1AW12LZsJcMPmB747fUYFaRiTNnoXjfwxN4m0m5ig32080Zj8w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kzilUUTwW3/Zn8VXMzKswl8xiBJNE3ze/Wt1A5XiYHZ+Ff2Rbg3jvqGCpHClv047eufwq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BHYH9j/w/I7PPp1uJZFOXVm44wDxjFarBnI8ei/4f/ZO0HSBiWKW5dDhCHJ49+349a2W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9O+HmmaehU23mZVeh7gcfWtlhEZ/XzcTRrWJVWOIRqvAHXHtmtfqaMXj5dyVNLhznIqlhY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pMqxRcbQcVr7GKOd4mTYpaPnCimqMehnKu2MzhuBWqppHJKbY/eSKvlMuYYcGr5SuYTNJR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9qrlBsUEDpxSsTcQnNKwXFWrikZt2Bq1sibjadhD1XcMVdgGOu0YI4qR2BemMD60BYjaa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LleTU4EbaXyfagLkZ1eBBx85oJ5iGTXsA7Ij/ALpFAcxRbX7lj8sRBPYDpRoGopvr2fpu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6W+oT8gSsD68VNyiwnhm9uny6sA3945AouBai8DSbvmkXy+/alcDSh8E2g4Ziaw1OjkLs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GPcc0aj5B7afpkWfljzjueaXMVyIgl1PS7TqyrjvinzEOBl3vxD0mwcqZEBA4Yd/xpXs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06LprS75Y/wB2AXJlGAD/AJ60ucOSbOR1L9qLw5bhliv4xLnCxxkMWPtjNR7YapzOS1L9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2MsSoHK9uuKl1jaNGTOTvv2sLyYN9lsHkbBxvYAflWTrGscNI4zX/j94k1U+UqC3ywY5Y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/5Fc7qHQqHc567+JPiHU3jNxfGNMnakDNGPp1/nU8zNFSSMeXU7yZDFNcyyhmL7WkY49D9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CRXjdYY/3iFxjdktnn61LZvGKGs8L7wzBGc52HqKwkdMTVttL83TJ0eP7oY/Iow/HH1/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HmM8LJezDc6FG+XeAoPbHv9K4mz0KaI40LxRqXRBkhnkzgZPb/GszW3YimAUYOJc5BJHPX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jMXYEAxufmyAQcc4zQAsbhcncWkyTlRx7Y/+tTYGnpykqUY4IO8gjke1OImybXighQgjL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+9XYVzjtRV1D+WRtyCzd8D+dIDJF3unUbkXzABnptxnn3zW6Rk2RWXgkXK7reaJwHOdy9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tUjK+hvwWE9tCIJdxRR8u3hdvpVmLEuILad48KXUrgHJxkD+dAhs062jI03y71JOCDjHJ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Ra6X5p+gG0E5yPr2rKRvEux3sbBvvHnedvfHSsWbobf4ljyqhRuDjb1HqKyGc7qsEM58h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84J69f84raLsQ0EemRafGfKguCqEZBXcG98+1acxnYWNohKqRgxsjH5V7n8OtK4rCNFFL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+e3fNFx2LVvKo+YQy91ABBB98U0KwXMjDIEZyPT9frQHKhkusRGILt3lRhSOgPr+pp2J0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7aQLIylt2MhssoHTJ7A0aj0Kj+KPKiXfEhRf9W4kB59aLCuhY/FsN1LujRfK5wOgd+5Pp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ufbUMrRxSlcDMZyAD3HOK0SM2ZyajHKXWHIl4IOCd5yO/SiwEianZQ4cDYig5QcEKT1G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VBPCJ4tm3I3KOGb2+nHSizAWTVU83YVXaF2qOMBe3PrTAT+02uFjxgmMfexgBcdx3oAa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BTtcDnJ65/lQQKlxLFEAr7wWJ3MAcD0JoAR74yRIWwGfgDtz29hwKAK95rckMyR4DEAAq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/tiWV96O8e5hlE4JPfFWA5dXnkbiWVkRmKlB68YoAdPeTWrEkMqkYBJBBP0oApTXpUNI7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dMHuc+nFAEH9oTLAQyl41O1S/IGec+9FkLmLs07/ZUnXa0jHysHgY28UrBzFN7h5TtEnl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SOv1B7CrsVcXzp5IEzNNHjhlVME/if5CiwXLsK3FxFLnyguOi9eO/rmk0UWLMNNG/nSkA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+fWs2gLsd9O80zJIZJQ20wg8leOnp1qQuT/YnnvT8x27cAs2cew7H8KAudP4O0ia/17T4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DJuAGf4h6GpZd9D9NfhBpcthpEDyFD+7C88knsf610wWhzSep6TE4X1HrWhmjFvbhZWk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yiqkhJAJ3Y4AqAFuCfsz/NgEcY7mgaMOLnj73POaBDzwpycY7UARTLk9N+Pf19KANjw1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OF9qALerzjy2jO3b3HrQI+Fv2qIxLq5zGWkZS288fgP5n8K1MXufMs+8eaSSQQc7uWz9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8Nlykarw7E5/ToaDNmKXaFQuPJw3VuQw7n3qyhk5IKsrYjUlRuHBBoHYbH+7ik3qCCMD9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oKGRuGkkKkAlQPmyNuD2FAD0/dyONu3afmLdWB6/XFBKCNpFuGXzPMD8YQDp6+1BQ9nQS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QcEUEFpLbzfLL+Wvy5DIMZzQJHe/C93uL28iZ3jjjKuY8AJJzjIPXsTxjtUNDPRW+cED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SsiDP1RDHCrIDlhg5A4P/wCqrEcpcbopz5mIOcEN/EPaghkSIqK6qwKbgcFc5HXigoR8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MOQR3wKAEL4G5xgBsICeM9ifpQAjoEjffyxGMqflJoAjQmTBdVUL1Yn7v40AJHJHlSo2pk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L9s6rgIonaPOTnGB6e9AFq8lTyHUKxBPDSc4X1FAFO1DzXaKsbF+CQeenc+lIEfR3gK5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26KZFHmY9B2/GszRHiviS43Xd5MioYndgo6YGTgj3q0SYWjTriVQRywwc44/rVoCxdJ5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ls8gY5FIkxJRuul8o4DHIweMgc4oA14o1BJ+YgjuTkH2HagCK52i1jDBZAxwzofm/wAi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qiRy+R1Az36UAPcBY5GwwZMAFTggn9MUAV5js3bRu6EkA7T70AS2x4LMDsDAMG4AHfPri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dg5UDvzxj0oAa5/eHauDuHJGMkdOfagDRtSM/cCsRkt6nvzQBDfzr9laQchQFKADJJPF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cbJB8h6DPb8TQUPkjCb5VJwg+7/DxzQB6R4BZTbTRYSKIqrhCeee2PxqWUjsizKrFQWA+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eYMM2MDjheCP880CRheMoDLoN3If3YiQkZ5P+c4po2gzwkB7lp5R985QknHHfp0pGwkip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GAB2+mPU5oAy2bDvIigKy7ijE9D0YehHp6VZA+J8FA0SmVIyNg7juf8A61AFZyEYxKiR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YFAEV08bBPLK7j91T/CTwMkenNADvNcqsTPvwOW6kN6e3FUWV5owZD5iBgCFEcZPJFACR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cDkdCD3AHQ80ALEXkeWQh+OFIwDu7e3WgB8Ik2GQI6B+cfTljUogeHG+NgDJHGdvpuB6n6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b3J8kFN2ercjjH6VIEJQSRR5AyhI2sSwA9PpVICxK6gMmFwx5G7gGpLBXDQyLt8qMjY3y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gafeWj27VMZXgZ7/AIAZoAbJMu5mZSSuNoccsvqD746UAQ7vISNd7RFmJyvPuc/XA59qA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Dt3jiPIGCMUAWY4EijaKT50PT+8OeBUFFqRfMQowKncG5GN3oB2PHNADl+d5fLYDLY2r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VmzNOWxuYZUAtwG9R7/570AQLbJDLK7BlYnaBgkgA9fbtQBNiKZvJDN+85Mg7k9OP6UA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rwMrnO4dB+HHWgC5DAZmCpIFmwdqsCVxnp+lAE6xRMxDjJLYKseA3r7DHOKALEcS5VHX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AZOD9M00NG/o5L6zAwB3I6jjBzjBGfzxWc3ZHXhleZ7Df5fRoZZgCpVRtznHcfh0rmpVLn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WPP8AxvtitoXjhkmiAYEumEBxnGT1I56V0tni007nkehPF/bMyKD5JzhDygAORn2/rioZ2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beUDa27GF68fT/PSshnoHweuPPm1G3k5SJF475zxzXRTZ5mKVz0PVwEWFUUuCRt4GOc46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N/WPEH/CJ+FlsbdUhaKMPcMvBdz6nr7VwrV3PSSsj5n8aKdXYXU5BT7QHKw+7cjGelWtB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mTRtIG0o620QZT2+QVt0MmfIvx8vQ3xM12DazSifadqnO0LxUdThqnnyOHkVgNqDruyP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Ke7xtwSREGDKzY79frVAZl9ceXayRgkALvLL+ZFAFSzbdaycBkZugOMcUASXRj8sqPmD9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HpQBFYxn+zcHPqN3HOeaACc7LeY7lBIztx/F9KAI1IjsXuVB83Klsc/X6cUAEzYs3TcUyd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OaALNq4azcYL7PlQL0x/hQNCXLBElUPvUBX3dM544HrTREi/YQ7YWUH5MDAXpu70jnNUx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AwQZAbPX6UMzZVltnNqwgnEcjMVZlORkeo7/AEoGZUto1plnlYTzKQrknJ4OfxqTZGBD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3CB/lj8xipI4AIJ960SNEa2i2M8Jly8gSM/wfd/Whom56T8GfBni7xZ4uuB4XuVtZoIw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AD+p/Doak66J9lf2TB4UsUTUtSjjltLWNJpA2FJAxkD61Nz0InJ3fje3YzwIyPBJE4Z3Iz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tTY20MewZZI4JIrpdpIB38dsDBzjA/pSaDQ+Zv2x/DttZeOtMvRcpK1/bbpNrAsCq4/LI4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fP6yPuM2Nka/dXOSMVsjM3NNvxd225V8xE4CuMjPSpZ0QJru1+z3cbRkSFWXIPDEnvWLO0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9te2IYiQMNoYcnJ5OfwFc8lYzZX1mOU3JWOTaRwzkZ49KkRhaNcrbeIdPuFZlK3CADP3g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39KLaAfWENyJFjuFbDFVZgFyK4mrG6JBIWZk3NtY7+eSD6D2qbFkizozAhl3BiSTx+tFi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FUDacf4CiwEsd+sacsYwAMZH5UWEyeC+RpWKvyq7CAOmev1osSSpeDJy429gP4eKLASJq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4/dkOPxyKVirj01SB5FAdeP4iMDHrRsDdzzPxvEP+Evnl3A29wFP4qAD/AFP416uGehxVE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bA/vbM9fTmu8wOc+JWo3Gpafb/a5Ii8I2Ip+8ARnPv8AjzTsYyPLP7Ynllt0N0CBghGb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Op8E+Ib7QvF2l2q3gmF1cJCbeRiYtjNgZHqO3pimwcUj9BoXMEMMfywlUCiNBwMDoK4m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jcAAc+hrM1FjuA0isBjaSBzjNAGlYXZjkXcuc8Ag8irA1dMuXmnUHB5OaAOhiKuIyOD94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NGzcJMWyAEQsRn2Pekxrc/Lz4mSfavHHiEEFne/mOM9PmJxmsGexS+E5Qs1zE2H2d8oOB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tqoAuLp2ZpCMElj1OOV/+sK6YnBMrMmQd+GD/KuO2MHHt2rUxH2Mfms7qyR7jhSy9/cf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90kjp+5Jd8lsk7Rz6VmzZFsHbFMrENnLeWnOP8+tZlFaIMsiO2XGMKoGSv/1+lAGtYt57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sgN60FjNRXdMIo0LlQHIBxgjrigClBtdVcIgcP0buvXJz2oAXzkiQbhtwOOM8dvwoAe5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cEHGeaAIJZdxRgsbsmSBknnH9KAJbSImV2RnDkBQhbAbgZJHrmgCxdOWmjT5WKnlememc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kFyuCAG2rsblWB6H/CgCvdExXA82P5Y2IJQZZsf0zQBYsJAtwXaQKQpQlE9TwAKAJ2VR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E6eh9hQAx4mkZGEJySUVyuMn39qAK8ZE9yYVBfZk4cYBfHY0AT74jEWT5EUBVUj5gMcjN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7Y2ZhzlFzx6Me9ADUtnt7eX7rOqmQRsuWVfr/Wgk6PTUZdMsMuFP7zHyjA/KpZaJSf3qh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H6k1maHWfBSIz/GnwgiDcFvNv+zyD2/CtInNVeh+l8rhyhAx8gHXOD9aR5w2gBQuCobn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UkUAN/lQA0H5s7eQOD7UANLVZAhZvSgDP1zSodf0e6025QSwXCFGTp2wMHtioLMP9mTxJ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N+JNnlSLLJZRTqB+7brGAc9MBsH1/LnaKeh81eLvDF94J8UapoV9H9nnsZ2iVScjy9x2sD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+hUt2CuCpGFII5/X9elUQaMUjqpUn92xAPHU9cUAQSEwO0gb5eFJ9D6UAb3hTxBNoF8k0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SA4aPB5IP9PaqTA+o9I1OLUrO3uIJROjhcvjkkdasxZdC70G1cktuB9cUDBgAzYI60AQs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Y7ocdDjgd6AHqoaN9vyseF46U0ApQEDuR3qgG7DjODjtSsQKqbs479z14osA5FDIhxlsc0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OpbKE2kByfun8iOxpAIUGRnt0oAkoAMcHnqf6UAIPbj2pWIF4IGBiiwDk4IPUDsTxTAQ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gCPJPagCX5sD0oGiDV7tdO8Na3eyt5cdtZSzF/TauT+maVjSKPxc8Q3n9ta9e3SbpPPv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myOP89a7IKyOaqauutEupwwM+4QxgAAEOD6itTmMaQySahIzYVz8xLZ6D/GgCUxlrixgl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A7HIqAHavIschjZWKxNtKbs7h7e1WAyyhSC8RCnmbRuIVf4fb1xQBT6+axAcDnafvA54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ZYn5/lXnt+NACeaJCSFVdo5yOvrmgCwxZ1BiBIYAiMKCF/GkSRBXml2qCxGQMH9DQI0o7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vgm0gHOCT+lSR1JGVpbfakhMcfysGAyjegPcdaCSvtFsp3gMxwASvzdM8UAPRyhkkiA/d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elAmKXPlIPKUPzjGCOvXFAyvqExAGw+WwDBgOij0H60G6Ird3jG9l++Ccd2Hr+dAyJwH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T0P1xQA458tzHkxgFWDdmz1/KgB1sPtDOvy73UnOcbR6D1NACHLw5ZRIcbRt6Y/8ArUARw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rwBngDvzQN6kiO+05Zg4X74OM46H8qBDVtyXJkIkUHovBOe/vQO44uJSrOvmBScEJjI9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MhOHHJDLjr6UDJhbtHDFKEDhxjHcHt9TViGRk7lLDlgf9oYH0oAJ2ja42kgKWBOTnH0Io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v8ZU9SEcDBHrzQJnRzRR2iM4RJXwc4cgYP+fSoMiGOMyYPmZlVtiPtA59CvSgCveyuk7p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Od3ocdqsaMe7jeIwiR8PljIePXjnvQaIhP8ArYmLna2cNnBGKgQ6WNUkzGolcjI9M0AdF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9a7ypjQb+QRk+1Ajq2Y3UzSox2KwOT2Pp71YGxZRiSJlYdMk46t9agDcN/FHpDQAPJM/3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P3j4GJWUbRnJHH40FIxzIsnzKGfB2uXGMn2Hp70DFtYHkROMtgc9RnPTFQBpxrsyRvLE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elAD0t45Vbd9/G0/NgbfX0FAFi3fy1RS3lvt2o57jt7fWg1sWxcKJogoyBIUKj7uCOT7H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WSIYLKOrYwx/u/UUECWUwa8cIBvAGVYHj1oGbS+G5720DAh1ILAFuntk9jxQI811ZTcX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4xt4KjjPJ9qlAQiBYijFAxj4VjnJJ6nn0zVAUAxd3IV9qn55mO3HsT3qwKUiAfNG6o+3l5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+rWypbxOqqyMh5Bxg9uKAMZpHaXzCgXIxhfpQMlRcWzRuoaQ/wCrK8nPpQBJPGiKinDZ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FAhLRJtqrGQpHOyQDB+negZfjO6BSd4GQdz/09aBCTSxyGJf3oQAqyDnI9qgBNNtY3u4l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FsAcEe59KAOps3t5rbcUjVHB3RydQRweB0qSyJltt0UUSAueRIDgZ7ZP9KVwNKxikkYxj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x0FMBLEy21+qrGYoNwYsDnGfTvSYHpGiF4rbiY8E43qBkepH0rNlWNa2ZY5ljfYUeMyMpH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HI65bukq3BjwoJLJIecn37jiosdcJFcmXywsjFx12g9D2APepOi4Gfbg4G/oV9fwoEVN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JXeNzALjHHt7CgC54IKrezwDK71ILOxyeeh9+en+FTIxZ1V+igui4HZQy8sfT2qESzc+F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ahMNLEWBYcrnkj24rVGbPQ7mTzJSR97AHtj2rUgks5T91uMcFvagguJ8y+hpoB4fYBgNx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7pXIDYwfu4HpQAzUINh8wDLMeufyqWUikWIwCikHgkmhDPBNOvrZokQSBMAdO+D3+tIg1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nnOOBntQBdtokhXy8PjpljnjtQBDNJZpvaUKDEpKkjGR9aBXO0+FHi/SdG8R2K6sm6CSR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+I+oBxmg1g7H1Vca/oGpmdLKWG4TgMEX5TwMYJ6j6UwbZy994d0qL547FVXrkrlfpzWbl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0myGmPJHbhZRkkgDONp4/Os3I1jct6fp1o+nW7KjFCmPm64xXM2dKNLw6bfQpGEUZKMcHP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ehx69azWqsqlTgDg56da0VQlwuUbvxCbcERLu/rUupcSiipD4yltwriJ+Ryvp9aXMx8qJ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usjtYYHOVpqTE4o4bxpfac+Wk05JHbAbcoPfjnvW3tDBxZR/4RjSrqGGdLIwShAcq54/L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0pJpn0+a3eZ2CRhN7d+w/Gj2gcrOes/Bk9wAjyOE/vq+PwFHtA5WXm+H1t5ZDXV2mfSTr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ZCPhXpF1H5d0bi6iDbipmZRn3x/nimHKyX/hVPhoQiFreVgMZZ7t8n6ijmFymJqXwo8K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xBQArSvjOT155/GjmHynpfg+y8P+EbOO1sIoLaDHH70tn3yTXLO5qkVdV8JeD9Qnna403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3TcwP0/nVLnKuctffCTwZLIrRaeij+JYnwr+mfXFdUW+phJXM9/hR4ZgO6PT3DdAVlbpS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TTLiUCQ3iojcKLgkMPQ/4jBouwsil/wqW0hR1t726Vc7lQ/OEz6cUcwrIh0rwFb2l+Gln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jtTuw5Tql0Vo8BCCV9eMCi7DlNW1lnsJApYAoobA6n6UXYWNiDV3iTDEuM9GYZHv9KLsL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bVth2MO2COn51IWRMfFYZQ+ERTzzRYLI4r4ha/FKkTLmRCwYKhGC3UdKnkYWRoeEfF1vL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G2/J0I9T70cjCyNkeJdMtUCRKoOeDGOBRyMehz3i7W7e70+Mxg792/KnHB9qagxOxx5i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SwO7GPpXRFHOzpdPgu4wOVXnO3HOPWtkjJl6xt7kKm7LOmchlOSecE0mCM/WNSlEbWzEM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TFYM64HPZlEjEA49RUGhKjMI953e+OtAMr3gb7M4JPTnJ6igzZ6V8MrWX+xH25C9AM44+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7i1uVyzSH5RjnoasDAt4XOqsx4yg6/XmgDz7x3ZNHrEoJWTzFYqB29v5UAcl4Fib/AIS23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T6qrcg859M0mWe6fZiYApYMm3Ge+azYDIbX97nec9jSEzUuLdo7FdrYK4BJ7irRkz5l8XH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udsl2K5IwT611IkzV0uFyqr86D5ihxge9MgsppKNAzbh5m7oBkAetAFb7EhnKkBgTyM4x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apIroASu3GB0x6//AF6ALK6IZ1C4BXH3uyj+7QBZt9GjuI5dqjMcmFyBhgQDQBxXiKEWt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27z0wDxg/56UAbvhPS/7UcB1ZkPLAf3vrQB0U3hxXjVBKqHJLFhyPQUE3M2bwvBGxeVI5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+nrQFxjacsSoyxxxlOSu7GKVjU1rHT9NFirtGNzliTwOe30pWA0tLt9PtZCjwAgIGZiev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TpYpE8hSWG0vgAL6FfT60rAc7Jd2qSPHHDM5Uj945AAx0x60yy5F+8VWUAkHcCMDHFAE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M9dvBFAGsEKQhfu4AycipLLMLFUHP0B60Cudl4L0dNWeNXgln3PsVU4zweTjn+VAM+wPh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ugRyt/wAfky4Ytyyj0z3rsprQ55s62bWkt03FmP0q7HMY+oePfsQyVwvbqSR+HSnyCOfu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v+ySKrlLRl3Hxe2MFDoc8fe6flT5R3KsvxcjWBwkpkbOAvPWnyCMSf4n3cyKWkMeRyCe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ZqF/dGT7RhNoXaPSmBRXXLlAVEzKcAKF4JrS6IIZLua4Xa8rN3wxougGYzjmi6AQ9aAAb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1AE8CFxnA3emetJoC2FK7c8Z4xSAenGfU+tACM4DYUHIOGH4cGgAzGGy6sf8AdoAjeFZN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2qeH7LVLUwTWsUg6gsvIP1oA8/8AFPwXj1NEOnzLbSc7ldSQxxx0PH4DvTTYHO23iXxj8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93ZxrhxcwPJFGF7qSfl/DHvVJ3A9A8FftC6HrE32bV3/syVgWWaVsxg9wTjAGKXLcD13R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7ywukubOVdyTQtkGo5WBs2zi5hAXJX6dqYExBQDOenTFNAQsm9uPlz1FMCtImcZxxxn1o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e7E+lAEWcgEnA9PWgBowc46DvQA5Uwo4570ABGRjHf1oAQgjnAxQAwhWDYBDEYJ7CgBjDc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6ADuPyGKAEiUkxupADNgn0pga9rfsqrkfMDtOahq5UXykd94Z0XXr2K8u7KF7qMYExQFgK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j6HTaL4A0NJEvI4IFlQcFVBJ+tdCw8DjrYmcDpBbRW6bEICjoqLito0Yo8OeKnLqCQouCR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sUczrSLSyKi/KoGfQYrqVJIXO3uJ5/tT5ULmXUja4cnA4pk8/Yb5jepp2FzMN49TWtjLm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OMJ3DNHIHtBccClyEc9xw471XKO9xScCkkIYTVEi1WhLYm2mClcYXRSQWxipKEaaJRzIK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/loKashWI/7TtwM7iT6AU7isyJtYVRxGfxouK0ilLrk+flUKPSm2VZjV1G6m5Rs5/hxm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5uWVyT2HAovYOVk9v4au5xvYhPYms3MrlLkXhFyPmkTmjnGoF1PCVvBEA7bsegxS5zdU4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fLYLvHY5qecr2cS2DpdmMloowO56ClzmXKgfVtNt03+dCYz02ijnHyGXffEDRbQbXuoz6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b1T42aFpUQkkvYY4y+wFnC84z3+lJ1olqjKZztz+094ctoTIt8j/AOwoDVk60TZYVnI3X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i7xsxwgGCQO/OAKzeIN44do47Uf2r9SuAVttPYK2VDu4yPwqfrDL+rnO3v7RPiC4QiIr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ydWTKWHOX1T4oeLNXEiLqrW1uy7AijoPQc5B/wA8VPO2X7BGNqHiTVdVzJNfXErlQSnm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MyvZxMO8Adg7M0krDBLEsQD+NTzFqMUJa20cbhFiB7g47H0qbjv2BrYMyeYnzYwVB5pX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IcfewNw9KAHKN2QuS7Dhu/4UmAfeUldu/G9QeM/lTFclZV3OdhCrySKmxaZE6ZWQLJtII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5pNFpmFrd+LfdsbbLx8pPf1P/AOuuWR6FHUu6D42bSLdrWWU3ELgDnC7F5GQMda46h3QRz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JPwEeUsFOfn7YrkcTuhKxPDENxXADLnh24FTymvMQmAO0RMhBBKEsvIz0BP61NhAsQjVH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UBux+lFgGFcjKtukUZ+oHXFUxM0dOCx3ihiCOowvb0pokbrt1HJdoseZBt52jd+Pp0qrkn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s4AZQVIV1XODSA8v8S3F5bTCb7ISFJXnOCB7V0RZkza0PxFcwLaq4yCP3qkYAPatEzM7TT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lQcNxnj39xVGbH6gv2abccMCpGFHzDjr70COb8RWM89pI9rHI0iBvlVvmJI6j8f0qWaI5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ahbwTpMkeCAXOMkjOf/r+9Ys6EdxcDy492esg+bpWTNkbHhXS2vCgmkCRSyZDHsCcYrFj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W2eS6DoyjNqIwMjHTPqP8mkmJo6eLwrpEVvGkllC4QhQSM5GO/qfr0q+YixZ/wCEH0LUB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t42OIpoxtU9yvoeT+Zp8w7Fr/AIUX4C8QWSwXNjLpT4wJrVhuYd1Oc8e9RcdjkNc/ZW0+0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zLcZLRzKQ6emDnDenOOnftabLsefeI/g3LplletDcO8kClvIlTDEAc4I4/wAitEyGtD5+8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CSBlVGIG9wWI6ZYDowroRyt6mTFqQklDO4l6B8jgd931GBTsJskheFrckzLMgbAAQevJ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Ubj5Ztgjc5ydy49eMj/CiwXZXu5Qsvyb0yduxR2x1/DmrHcJknSUskgDSkAksPl6deKYD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Z+QqMsygsVH/6+laWAbHbyD5XkSEbgNq5Gf5dB2osBYhtxF+86AHGCOCD0P19fpWZZrxs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B4wKQEO1ZIo+AkIXcFx8o59e596CCZLfzopgIixIDgcgDtz/AIUASC08mf753v8AuwPf8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1LaJ5FULGoIBiZckkd/0oAzURTkjDHadoJ5B9jVgSQxSLIrSkRruHy5yo/KgDX1SFPsiz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hx/nigDJNsxVd2PMI5jAyqj0Hv70AKtsXnXKjy0H3SuCSf8AP8qCS5JD51rC3llsLsVS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VsFd4wWUlUbIVDtcDp7Z96sssGzY+U0isWH3cc59ce49aANGw08EFjGGdMOU3dCffvSZ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CMsASBgfl6VmwLFjp1xDK/mcOT99BzkevseKgDdtvIRChiVWVS4PXafX+fSgDvvgtpL6n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HWMBSQpLHJ3H6Z4pCb0P0c8HWi6faNjBG8AYP3T7fXiutbHI3qddLhVkI/u9qZSOWuG/e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DKGwPvkDbSw9BUAS6hMIbDaFAY/xUDRjQHgAkZ6mgRKPmU4wM8HFAEQha4uBHGAWPcD+V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UYXKjBbHU0Ac7qNx5gPzBmzz7UAfHH7VVni9SRgs2R+73ds8c+mK0iYM+W7jcrBYuJMY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M9TVEsozrjLvhT9xVK/K2OppGZhTMEdUQ/JuO7cMkj0qy0isVdmUBMsT8vz8D0X2oKHs00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2/cHDE56j1oAZHkbtxCgYXA4Y56c0ANExK7Gxlf7zZA+vpQShhaFIzsO5QcnOQD+NBRdmD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Rh/X8qCC5azBtvkLtw20hTyfcCgSOy+F0ssXiCW1eMMHjeRmzhuo7enA6eo7VDGelyq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AAASOv4VkQVbsDy1Tc5XaTjHXirBnJ3DFZY5PLBKtsJBzwR15oMynD80LBTgE7WwMEY/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cCAgAfIAe/c0ARMkiyRKyHHPXnIx3NAEatsEJbCkq2fTP+NAC7QmVUBggHyk/zoAbIQFd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9z6fSgC3afNKrspjBJXC9vSgDTf5I9pO0j73NAEVqhS+h3NjcQCccgdOaTBHriSiLwzaw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8YHb9KzZojzrxJbEGMY4Ayp/mcVaJMrw7ClxM4yA6I2RjLE+w/wA9atASXq4tyu5j2ds8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2yI5cE8nBBOSv+6P8KANq1+S3jRTjA5XHJHqaAEuyCrYBEfRTjIAPOVA6nvQBjyBEmdRu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RQAMAyRqGxtP8GTn2oAgmAVVBwoVs7SdvQcf/AK6AHwuzBRIwLE7tp52k9M55NADy7bWC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h2A9/WgBjb/NTAGVGSpOdq0AaFuFMTbjksMbB3Hr+NABOFAJRdo28Mp456flQBmwoGMmSU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3oKLPnKA6soVD1TrkdzQB2/w0kMkmoLJKpMaqfKJ6HPB+mM8etSyjuQqv821vmHVu+evFI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54Iz29s+9AkZHiiEz6TPg7Y1iYnHJBpo0ieCRzyW08sZORnbgdfrSOtLQoXQEiyfOMAE7C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RUj2tKDKwEmzJGfvccAirMmV2aWElS4iaQ52ud3I6KfSgQ5rgLJgnEZAYqwwc+x64oAb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sCQ8fd4+79aAImGULhiGwCAwzsHc471RYqyfZSNhJC4C/Lx68/WgBkrtMp3nBcnPZQBQ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YEYGYux9qAJLURlm3K0cbL8se7J9hj39qlEDA8jXGGYHA2/NnbnPb9aoCVbYQuqKpQP1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BJbzhI8qCUIARep4OcVSASXNyV2BDuY/Ko29s9e9SWSIWiO7J+dBgrySR2NAEcTN5zuW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2oAfcbt6M0hDFiWkbkBR6D3H8qAGyGWIuwYNg4xjgZ5wfbHNAFm2TzGljBbePmXjAUA4PP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gQgMSVJ2ZGSDjnNIosW/72CBHVgE7x85Hb3yM/yqQJFhCkuFAeWMsARnBHPP/wBb0oARo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eVduhJ479Bz3x+lACeWWCO2d4BDg5JU9icHp0oAIp2kHll3SVDuZkAwOcfe9fegC5dAw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GMAAkDI5/CgBUl8x45PKUqQVLOwDYPUDv6UAWTGBa+WQZNhyHQgBR/n1oAGYIUdWO2MDD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0zQNG/wCH4Wk1TeFKqWClsdc4wf1rnmehhvjPZYtTsIYoLeZPMRWBdU4+XIPB7V52zPpp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8b+HNc086bdaZavAw27WiG/J9x29/T8a059DjlQS6Hivxt/Z30SOLUNY8L28em3tqhlk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pCjoMdvy9KI1ehhOj2Pn22Cm3Yt8wUYD5xnitua5570Oy+Ecxj1y8PH+rBVC3XHf9a6Kb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Ozcebbu27aiZ9MsCT1raRy00c/r4ufFWoto9jvkllHmShF5C9xk8CuM7Dy/xz4ebw3dpbs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WMEfMOPxrRAfffhqIy6dppJYh4Im3MMMRtFa9CGfFXxtupX+MPiNNzLL9oxt3ZBA7H8Kj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ghDF3PzEkqeSfpVHBIp3BYoCGKqAOW6cn/IqgKly5VWzlIjnaO59zQAlmxg07EicnJ47j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y5mdiCpCfJx82PyHWgBbOIJahGcDc2WOOg7DNAEd0WeE79quxygHQe1ADLJ9tu67yVViX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ADr8n7LLtO1GjyBs4APp2oAm0m3P2QMZQA2SAwOVX0FA0Mlf7xHDDPHYY6c00RI09GG2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7f4j0OfbNI5zRBVIpiSURT8m3IAbH/1qGZsZApQqApLNyecAHPf+dAGXqtq8k+4hpIRE3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0qTW5gys32RIwVVd6yKMjYRnJGe571RdzTE08EZG7aoJJOOmO1A1qdL8OPiN4g+Gkt9No9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OsmQSFJK4PbGTxUnfThY2Z/HmueKLXUtd1O9mk2SbHlLEBUB44zwcHtRY7EZ1v4ukubQ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Hkz5h9SD9PX0qrFXO68E/F2G8sLeyvbaERxp5W9QwYEfdz9f60mgucP+0zBb6nZaDe2k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B8y45w39PeqhoNng6gFGO5iQeo74HTFbozNbw5IqItttlYSjcA3Qj1pM6IFid5Gg81Ynb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tHrWZ1ov+CLxItaWd5PJDqV2E5Ynk5P6VlITR0erhbbUJX7SRZx6MTWJJyOr2vm7CgJc7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8KdgPffB18934S0aTJSUWyrIp5yR7/hXJUjqaxNPfKAAXY88H+77Cs7FkgvpzGoR8FO7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31w5LbsZPOR0osA2K4MrK0gMuwmMIzdqLAWEkbO0OEzn5VJJ/PtRYCwshQczLt4xuyMH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HGwAEHOQMn0osSOUyKqMiu6ghF30rCOY8fzC0v8AR2cbTJHIXUdMjqfxFehhtmcsznoL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T1TPXPYV6C3MGZPiH7PftNabg4B+Yrz26H+VavYwZX0b4c6c1vNN5CSXJBJhc4jAzwTxnP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TIbXw6kPjLRDFp5jdbqJ1cKSCwcYGfU1HMaWZ92HY0uex5J/D/8AVWL3KSGMVYE8DIxz0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yQ3uBxQBas3LS8DBxwc1YHTaOhjUD5cdeRk0AdDDO3loAcgH+IdqCy/ZOq+b5mdqK5YD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8q/GFw99421qVt0jNqE4cgfxBj3+h/D8KwZ7VL4TOjBilAgaMOo3PvYncOxyBzVIUtjkN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N4DjLAcjk/Njr3rpicEyg4eQBVXfyDkcYHQHH5/jWpkjTscozP8AuZ0VcMQfmIzjjjrj+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KyHa3mAtwRyFU/eznoPb3rNloszLu+dFzhsqFGBgdxzx24rMorRkytby7li+c42fxD09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xlCFyxY8jnAGB/OgsraqwZlQuS3fZ9459PUUAVWVyASoV2ALEY5A9M0AWI127j5ZMflg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yoAge3aIoV2NIMNsJJDUARIxlhklCgBy2eOAe+KAHWAjcLJGGMCHdjueMZz6ZoAvzBRGk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6EjHHtQBU3GPYzZmeMcOR9484/HmgCGYAr5jZEx++o+7n0IoAltI/wB+oYFVwTgjBBz1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eNwyD5DnjC92BoAqxlvMDKzAHDq2C2VHTg9fT2oALOQSXASX5w3ysqngAnofQYPWgCeVj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m48544Gf8mgCrIreeWVikEZViikg5x0NACz4VjtQA8j5vmGD1FAHRxwi20OyGGR1ZmG9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ginPcoZUwoBfOTu4z/Q0izvPgEVPx08Lb4/m85skKeGxtAwPqTn6+lOJhV+E/Sm5iMT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KR5xAOhzgfjmgBV59sdBQA+gBH6UAQuX3MFPyEYxQACrIFFADSMEEcHNQWeM/GYX3w+8a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SaWwnSS4ReBIo4OffHf3HpWckVujf/am0C08YaR4a+KehJHNYajbRx3Txna+CmY2Izyw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aFR2sfP0EewhyjFQeGxwKok0QM7VJ5/i9xQBBcrHLDtwcFiWU8fTFAFexkMEZ3nYyklR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9h+D3j06cf7JvS8kTEsj9duf6VdyLHuUTARg43KTlSOKokey5CnaV5/i70AQsMMBg45y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xnHvQA7dhQc9T0ye3FAC7hzzQA3eACcHjtVkCj7xBHPTAoAXeUUHcBxtGO9JsBd/zdfe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CQfrQMXA6UEB0oAUY29f85oAXjFACqc59KAHdDx0oAQjdQAmOKAHg428HFA0eeftJeJF8J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AVe0aDB7huCB704bmiPya8ORQzavDEHJhLE4cfeAzgkdO3vXbFHJVZduWVrmW9VFM6tj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9aowM6WYyXEbW0CIACGBPDE9j/wDXoAn06NX1VYzuYlFZIwd4465PGBUAQ3sv2me7KzFY3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OoyB0qwE09d0Mki3Eo2nk55Iz6elAFPygWmAzLlhsYMCw9SKsCBhsUuzl5FbBUntQAsqb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K/w0ATCEogyxUjlsHOT2oIBoUWZWyxGcMG4wT9KALcCPHGPl+5kHjqPU1BA/EKxGWIBV/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yRQT1I5YfKKs4KSqoJ285OPlAoGIZpYvncqz55JXofT3oJZKqm4EW3KqmRuIHy49aCkU72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W2jJJ3cevFBsiG5eRLk7gGfgcd/pQUCFC+1juJVcY/ve/40CHiM7C0gwdzEo3Qkf/AFqA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BTtIIKDH44/SgBC6MFy3lkA7lU8c+lAAEaY75AVUfKd3A2n0oASVNs467CcKzDAIoAkKS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K5P8AnFAECgknPQ5wMYANAEhZmLFc7UIAG4fL7/SgB6blCx7grHBwevP9KsBsXySyNFIR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KAJEkjQQoGDICd/YH/AUAW9BlK3YkAVTuwy+oPX6CgTNy5klnuZkKkEEbUMfyt6Hn+fSo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Jn3FvmdnOCpHbigDOmcwSK8rozOOF28n61Y0ZkrpKQz/ACgH+IkE/Sg0QDIRndipICxlh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i8oAKfncEAluOe+aaRJ2vhiKS20+PcvzE7TtboKQGzaj94szRhiDtMRIIA7n61YG9ZuY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/MMt2PqKgCxLKJBEFLE52uTwKAMu8BFsN7EBmPX2PQ96CkZIt2kmkl3BS3yhW649x6UDL9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Jd+N0eNvHHPrxUASpJGxPlyDJJBLnC4B42nue9AFiGNmvYYU2SRMwHlsxGRjqe/tQUaIw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CpUdBj3oLGzoLiMxyFl+YNuQ7WOOnNAEU6RSs20eXnPtyT1PvQQP0+0ijuXuGT53+8FOQ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KAL13qL6ZE84cruUhUCnGMf8A16DRnk125XUZHh3Pgb/LXquTnBJ7UkQPkk8xJ1jmnby2w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tnpTEUmDW5RHlZ4wxbfKwAJ9CfarAeiEzBmxtRScfeG48flQBl67FI1wnKhnAxCpxxQM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Cc7RnBoAUAxssh4PGdvBWgB8gRym8s6Dow4B7mgC5Y3EcYMsiMwXIzx8vp+dAizcXSzQ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6EdaAK23zAfLO1nztMhxtx1zUAaWl28MhWfaiycshx0YdCc9qANO6slnIkiAXdkScYI7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bpbQhGZG4Urg9cHkk+tSB1Hhy3HksOPMGSrIMEA85GeKssxdXj26pCD5hKuF3rnKjrmk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rZ26q+9sZ8xzndx1NZss3xmNAyMoAGCZBu47frSAo6tCsunyozInox5HHoKVjWmzkLR5L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27523DaoHUA9xx9RUnYmWooVd/wDVArnAABViAOnP0qRlNn8zymk++McMeVYetAEFtObL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t1l5PX5weh9Pr70EncyzGeNDKArSDzGI5GD90g1BBBpt9JpGqRXOWVFG5iSOTngVaM2ewW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TqQ4lXcRj9K1MRVG4ISAzqMEHhWHUD2waBGjFNkgYPPAPamiS05XB4BxgKCOc+tUQW7Gc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v60AbSgXUZReQwJ/IZoAxZQIyysDtwetSiz5a0NvJIkYsDGDHnPHX0HWkRPQ6TT7tru7c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Z+bcD2H1oIOkvSUg83G35dwXvn0oC5z0l88uMY3F89OdvIFBDZY0KeKC/jdsssfO3qST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iz2bwz4+sLNreVMpKo24lICnPGAfU/StGjosegSfH7S4rT7G9o5l2kYDDIP/AOqsHEvRH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qtu5tLd0GwnDEEn8valyFc6Q/Q/iBcWNtDbzQxzbV2hmyD+vXr2qfZAqpP/wtO02HfApnX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3o9kaKqi9H44uryMvbwiGJsNv3Bvxo+rle1HHxNfTAHzuDzynH4U1QicrrF2DXtTlTAdH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KH7Yv2s+ovHgsFc/xYwKPYoPbGN4oXUZImUjDHAwD29qn2RXtUamjpdyaeiO7F+nvjFHsg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93KAQWVhwT70eyK9shBpt2gw0rOnf5jke4o9kHtkNjsL5d+15UBHG5uDT9mT7VEw07UJ0V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M80+QPaoT+wbifKs5UDuDzVezF7RGZquiTZw1wVyB1HB5o9mHtEalro7mMB5t6AABCOBV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X+xo0UgFuQV68Y60/ZmarFiLS8Rr87R4/ukiq9mg9qTjT+FXcXXuCcUezQ/ajV02AliYwD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7RjH0q3RC3lLkd+lHsg9ozno9IS51VVUHDk9+Bj0H40vZoPas3ho1ukWwwiXac8jOTR7NB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t22j7OsZP8WRkelHs0HtRreGYAQBlfYcn34o9mg9qNPhuMtyQ+Om05p+zQe1Jbfw6oJwHB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6fIhe0ZyHi/QhLbASyeWiOvGAAOcfXvRyor2jNPw74e0tdPMW2LCtuxu9RnOOnejlQe0Zq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nViwU9c9MfhSshc7MHXdHs/MV1l8xh6jGPpUco+ZnMxOtrdFio8snkHjGKFowaPRbe5s2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DAdePWtk1YzaNqyjFzblvvd+vauds0R5P4gs2/4SW9VcmMEYx055qWdMSqsLKrHOMHt9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ckHJzQBT1OQtpxYADamNv0oJZ6d8IGZ9AnJk5ZlAV/4aaEdzMQBtJ+maoDlv9XqoDfcO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Tq/9seIpUQARwkhDn71BBz3h2UWXi6xnznbJkowzgUDR9BMg8oMMgE7hgdKg0RGo2yDJ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Nrs6jSZ4wdm5Tg7sY460IzZ8veI5RFre+MlwQxLZ4Ydx711LYzJ7EqsYYNlT94j174pMC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LzikBjidW/eKCB354JzzirILmnW+/dwyk4BBP3c9hQB0lnZxfZfuqW2jc49eagCKxCln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JjtxxjtQB5r4wjVr1/n4TOAf4gSecVcQOv8BMqObfGWdurcY4/wAMUSA6bVSIISzIFIXdt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ahAef3/ipLd3kM6rIDuEIPtW9gKh8TRiMIEVVfkc4Zs9/pRYCzpni22DeVJsDKPmO7Csc9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9pXirSrlWP2lQOhBIBxmpaGmWrzV9MlA3XUSjO0YbofTHepsUUJdd0qGTeZ8/IBgkZ5Pp6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+pWTDKt19T0pNFpkyX9i0iCS4G3IAAOfwFQUbnliV/kkRcjgE9P8APFSUy9Z6TPcgRpGs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0AAoMz6V+BXwyvoPs+paggtbcRqFQLg7hyQQfc9R0wK0UBOZ7dqF0UUtwQvb/CumKMJHG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yoA4561skZo851fX7u4nkJnKof4Qa0sKxhTzs/JY7sYPpTCxVkd2PGB2p2ERgFtoLc9h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+tSWOhUyNhfr0oAtC2YsDQKxbj08v1U/lQFjQtfDs9yrSRRNtHHSldDNiz+H0lwm9pDH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wF/8A4Qe0jVhIPMZqOYBk/h+3tE/dxeXj2o5gKb6ZGwPCj+tO5LRTm05e3p9MU7iM94GC5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BXkSRBwCB1JPpQBGhJ7/AP1qALMSBu4OD0FADnjyODyO46igCtNAsww7E46ZAoA4bxF8J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DNbn0Tbs+nSrTA86vtC8afDGeS40W4uI4wOZbdQ6kZ4DRnIbr2rqVuoHofw5/aes51mtfF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qArTQ8x7hkZC9V7cZNZSp9gPevD+rWPiPSre/wBKvYbu2mXcrhs8e/ofY1gBcdDk7Fy3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Y8ak5IBx0JFMCpNb8huAoBGPSkBW+ygZYHLHqe30oAhMRQnA9qAAnlgAchcg0ACr8w+m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556UARnHIGRxkHrVgN4bnIHy8UAIjbOc89sUAIcKGHtxj1oAdvOfQUAS2106BscAdKBo3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iTay4GT3pJtCnTU0dhZXyXyf3ZAMmuiLufPYjDODuiY5BwBXaloeaKHycDr6Ux3J2s5Q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yuRE0Z3cqQaaQNOJE2FPU1okjKUhOtaWM1K4+iwXHbaoQglUfeYDHrQQiNr2BOWdcfWi5q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N4P0osgsyrJr8DDEXLHsaNAsyu+uyH/Vx5PfI4rO5HLcjGsX0x2RjGe+3JFJs0ULEBsN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kf4VNy1Emg8Oao7LgbVJ6ucUrmvKaUfhWZiFNwi+wGafMPlNOLwhEP8AlrIf901jzEcpY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ww3epc0vaAojv7O06AljHEMe+aJTNlEa+q6fajh4hxzxgVUZ3G4GZN400qNiGnjX2Bx/O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1L4v6Jp5kKXUR8v7wd9uB/n8KXNGwuVnI6v8AtSeG9LtTcNf2/lg7cq4Jz/n8a5nVijZUp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xtPt5dtqj3Dhc+XEdwP4+tc0q6OyGFkzzzV/2pLnVrmOZbXyZUYtiQ4Y1zSxB3QwTe5S1T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05/sEgtZ2A2OPnZB64rNYlsv6lFHE3vxQ8Y3TLFc6zLJj5t23YSenatfbNj+qwRmXWva3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8HO3cTj2GTRzsPYQRVkvZywaeaVh/eYk4/Cq1L9nFCxbHbhQdvO5TgD1qbshof5QP3sOmO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QRkjwgLcZLDvVhcd5uFZ+WDcNxjn1+lAXAlTxu8wk446Ann+lTcgaFIAG05x37HPencgG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OSQpH3vw9KdiALhWCjGCDyT39KLGhF5SzMWCrtKY75osK42MIxUEq2V78H2zSsG5P0/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6AsVpNRhjw7SEoDj5RyDQ2bezE/te0UkKzuxxyvP69qy9oWoFW68S28BkUwGR1UNt4G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jifEGv8A2jc8Zw0vIiyCAPXiuaTudtCFikmvMsoYwhlBwrbunv8Ann8q55I9FRJ7fxNE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UHgev6/0rNopKxZ/4SNBt/cr5md0hY5LenP4+lTYu5JHrsSzylvkV+Tg8huBijlC4Jrlq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lSuTn6VHKFwm1CEFQ83msx5yAAR247Y/wpOIXJEfy5FmhljckkqFYcHv/wDqpWYXGyTq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nccDOcACkAGTagRnLkEucHOM8YP8A9akhGfdWaBd46A5MTjPmDH9DWyM2VDpsJ3fu1bkn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O/NaIll3w9axJIy7mACMV+brzwDWqMGXNW3iY5AjJC4yeqjANAipGyW5T7Q+xDkKScj8T7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ULSBLlWiOYGXYNgwQQMjH61mbJlTULmQRQrGi4+60Z6AfX86yaNE7nufwS8JQ3uoWSSvH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CiQk5z1IJHpz0rjqHRDU+novANjJBia2Re6sjYOPrWXMXyo5jXPhuEmT7LdeQ2fnYuGyv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ByoS0+HUNic2l3MG67ncMAPYUcwcqNP+zo4lw15Dx0ywzVKQuUf5eI8fbbNc8fOw5/Wn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yXEsFzLE4nG1kjYc5HX1ApptCaR8mftL/CnT/D99/aOhXaPbSttkssBmQ+obnOec7ua9C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zPnl3WNwkrAx7s5QdV9x2HStTBktrdPs2L5jbyMMV4Az9OmBVGZHkyPMI1CHkJuOABnpQ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ZFYZX/axycD9KAEht5JH+8SQPuEYK46fU0ATajavdG3IeUyKRx0O4dcDtVljUhM8rYUK3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1/8Ar0AW45EaUKI9sRDELnHIqAL6rELRyyY+XzDlsgEelADVhVIE487fwVZsBR1oA0rKd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I+Qknp7UASLGtzCoj2uV59OT2/nigDIuPD14807hkVnfau09Oyg/5700An/CH3cNsjGdT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/wAAKdgGJ4SunlVo33MrZ7gOvbFFgLmraZcvAixB32YBUry3HrTFcy7nQby3hd2g4zlo1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cgWxvFtnZLFkwBtAyxY+3+NAyZYLqKyYPZ3BZW3MeMn6Z/WgViFBNGqsVkbfleRkn3/K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uErLIUkiKmNSuPw96oDWtpA25oxtGeAOcd+o5qWxotQQmZ1U7HbacEjhR6D1NS0UW5Lvy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jP9Kkgt2z2k9jHG6iKXn5s5/DqKAPav2WtJhuvE2oSRj52dFXaMjg5JBppaks+7dFtxCqo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ZHJ75rqMToNSlMVq7DggZqRo5W7kKSspHI5JHeoZQlu53jaeMdPSoAk1ZwtpGPuknGKBo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fnqDQMvwDKkHIPX6e1AGxoOnt5xmYY9MjvQST+ItQEUaoAQT3xxQBynnK+V3HCjPHWgD5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Z2cMoEYULkHucHjp/WrM2fJt6q3LxMQVJJBAPDEdKozZn38expIixDtgAk9B6e1BkzFnQ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wdgztUev1qyinesj7ZAQoGQDjB6cCgB6pv8ALjZizKM/P2HagsjECvlJFy6kgKrYJPX8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Ngqse4jO4ZC4PHHvQSivNFMzyKsTFWPIHTNBRdt4VKsxYKrgDfFzz6EdiaCCwv3lLoWHA2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9Akdl8M5I4PE1y/zqDGFwoyuM9Sfw6Vk2Js9UeQSFW4YY5JbOPTI/z0qBFS6XZCGYjawY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ldRQOH+8Mng9QD6+1AFazA+zvldikkuB/Ee2PSrJLxt/lB2hCwwVzQBUkhA6xYw23Abg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w2Adu05AP9KAK3KtGEXaAp3CQ8EnrigAj8sAquHBz8q5zz/WgC7YltrKcMgACqABu9vrQ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1COGRskKP8aAKZmUjcQW68HPyj0+tJgj37SNJ+3eC7i9CuzvCJA2OEwOAo9P8azZojyDW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8AuWC7vug9hVIkzfDVyUmvVdicAoABg4yf8a0QDr6RZYZRCiKCRxndtXPY9qQGDOM3hdQ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9D70AalvkIxU4xkqAeQKCQusGNnAywIOEPOenIFAGRdKYruURyllbDYzgj2/LigBJlMj9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Rx6fhQBUuCJDEWG0kbGkY5C46YoAmQKySnyv3h53+uPU0ADuLdJVTc0ZkwGH054oAURnfI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Lz06GgC5auq264GxCP3ZB5/8A10ATXKhQUcEKRyMdf8KAMyBiJ2WTPl5JU7cBcDvQUSRt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HSgDofh7dC11+N1YMk6OhVl2jHXA/ECgs9WGE3ZPIqAEJwpw+1xjBHagSK2qW5ubS5gBB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U0aRPnW6NrbXNy4dm3FnI5ORnHHbHWkdi2IJbUSWZSIMoOJC57HPQ0DsZNxH5O/bhFOCw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z+dUjKSsONs910JLNwxB645BxxyOKZNisrNHLiQNMH5ZW7Dp/QUyixGsTYL+YsQG0gtjnt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RmliVyC7npnOMf59KAJFchlC4M3BXPQDuDQBEgY5VgT3WI/XnPY0APRQo+7IkYznfwQB3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oOWIAYlZU5/DHapRBEplzsycsxGB0IPfP+NUBZhil81tx3GPK7X6A9P0HpUgIhCTE7SrAk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8OtUgEKvJHsWMfuQcHoc0ALChjeNQfLUNtwOT060AShoGljYTKccKuMEHtmgCGMn5UuFV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v0oA0HCmE4kABbnKjO4VJZD54UIkRZg4LnOMn2oAdC5IEfy98EfdlHoDQTctxyC1VkkYx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Gf89qllEjkqyFgCe5Y4Cd+PxpFXGmSM71RUwPuqf4ifbv0FAXHtxcyxlwrMVyduc8DnPYg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ZmaFcE935OBnpQBYkuQ8cSnKoqEBMYKN2Of5VYEUEyQ2wXeI2GSxbDbmPODj8u9AFhpM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/3I+uAOTn/PSk0BZupQhljMh8zqCecenB781IHReC0e4vbh/MxaxDnuGYYyPbHJrnmejhP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Y5XccdcdMe1eYz6eJv+BvEw03W7eUJLGy/wB1vlYnv+FZNlM+i9Ku01a3y2JIJ0ZSM5w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EWckz4s1ex+x6xqVmhLrBcSRhnHYMQCRXZA8Oe5HpMrWMzFS0UyjKsOoA6nP6V2QZzVFd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4Ci1PUFaa4vRujVs7Y0z8uPTPBNW5X0OeMUiho/je38JfbNWuky9xiNFZsDGTxn196VjQ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j47vYr0QFT9tRSRwW5AHA9MAD6VSEff8Ao0f9n29hECSscSKCeudver6GLep8PfGo+R8W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bnJz2OAKjqctQ5OPLqCoUOWzk8D8f89qo42ipfEmUAyKVIBwF647iqIM++LGIRjnA4bHT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PToVZXjAyVAHBB6E0AMvwYoZlZQ244BzkZA6478UASQ+Z5NuFAXIG11OSMjnOe/FAFa5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pBsZeenUAnpQBHYvm3MoUxR4J+cdcn070AMvkDRhcswK7ipOAuB3FAF2DBtY8ttbBO7G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BKIZWG4hmBbOCFXk0EyNXRiy2zKOUJJKPyfbPv6UGLL28AZVijKQQoPB9/wD63vQIciK5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gqPTrQQV7yBp7fy7diNwO/qdv40DM6DSI7cQeftKbflHqfTPWpLLc1lC0W1ECMx3ZXJwR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bWyLIfKaQHCkbicHgA+ntQenTOisX1DRfghqk+p2rW9vcTHy2c43liAP/wBVapG6fvHlm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52SzJFbM24oFPcdgP1p8pdzoW1S5S3O0yP5q5ABxxnvRyiuVfE2szXejLFPK4iik3Rg8ru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Suo1SHKyHzl5+6Rz3watCJNOuTZzxkc/MCrbueetUzSLN66ixDLCoYZHChuEyc5NZM7I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d7bSOuBBKkhU44GRzn3wKykhtne6+6zxedHK2ZACH2D5RxWPURxeqw4VyCGBXqvUY9Dmr6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53eDNHBbe4g+bJyx5PWuSoXA3ThQV5bZ842HJyOorAu4F8rtzhWXGOeM8/nTC5Ip3Pncct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QsRtDAAHOxh3oAmVl6OqqSMfL6e/vQBZjYkqQud7YAByR6UASn5w4LA/wk55oAcdoblSc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75pAch8VJfs+kaVftGRHbzmJ29VYcD8x1r0MPpc46hyc2/wCxyzW7PN8paJCR8pI4x616C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L0l7uB5GEuQTu459f8a1MrHomgsbgNDHllHOSeCPT8646jOiCR0XhiLf4i0thAHQ3keG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YI1sj6XChMgdDzVGYpxgEDoc80AN69uuOlAF+zTEgAPtQB0Nhw+SNuBgjPFAG5bAGJNz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xs0ATFaXcm3pA5we/y96hmkNz8rPECBPEeqMudzX80o6ncWb+dZns0/hM4QNaIkL5wSRk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SFLY5LUgWuJJAsYHzN1wOvTGeldMTgmZlwEi24bCrgYQ8E/4VqYl+33cPgkn5VA/i46fS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uFKLgnJYnOAgx07Z781mzZCTYeRWKoixkOc/c+v5cVDRQxSZR8hJVnLlRgEnHy5/n+NID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X5mHIPHT0PpQWV74HzgqSfIU+cbdrHJJ/KgCqPLUhCxYIu5VU8Nnt/P86ALEI3QFhHtil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4A+goAcCjIJnwElG3K8ke/tQBSlLERvjdGDll7KfXFAElmiuzAhV+XYT3I9Px4oA0I5HF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Gc7fagDOWUBTkbgBuKk/qKAECp5jMwKvhWyDkjJ/nQBLb3bxzjGIsZVhjkDHfPXPWgC1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Rh/QH0x6UANIMTBcIinLFgSSBj86AI4o8GOR1O5TubAyQfUjvj8+aALEgADOMMsmOrZB/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37zA4AD4wpOOh9/f8KAGPI0ixhud5528Bfc+tAG3ZztPbodhkMJ2jc2WJIqWNERyn7xER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3B9/8aRR6J+zlEZ/jx4cIUhEZg8zk4iB4yepIyRyOlOJz1dj9I78EXEgyR24pHnlZo2z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dfofWgBQOTyXHYscn65oAdnk+3egBD2+lADCMZ9xjpQAKDtBOARxwc0AJ29qoAqRGN418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3d6bcFkSSNmV15AIHcdxz0oHDc4z9lnWY9V03xN8GvFQRlSFrixScjgNyyoepIb5weoyc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2PEtZ0G+8J+I9S0a+SSKWzlaNs9WGflPuCOc0yCKNhsbaHK55ZhyasgZOcYBIGDy2enpQ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0Z+cZG4nI6UAXNK1eS1Zdm1JFA+fpgj2oA9++GHxLt/EMcem3syxXoA2xlskj6+nt2zVk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gcfSgBXBIAHykfrVgNJCkD7pPQjt+NACs2fmwOT0FBY0tk568dcYz9KAG7uvrQQORlO8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PBxx0GMYqwAHpjnPpQAjP5eCcDJxzUAO6MVJBI9KADNACAn5f84NADg3HTNADlzmgBy8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A09zQA+EF2RByzcAGgaPm/8A4KEeKV0b4IQ6Ym8T392sXyjgjkn9AR+NXDcvofnb4Vz/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OkTMqnqp78fhXalocdR3YhkB068bdvdvvOqk55447VBkUI2be+wyxo3V2OcGgCxZSRRT3U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X4wD0y3agChcW7bcKflACsI8nP0FWBOYXisCjQsqsRtlZRvH4UAU51Qb8IE+bh2POQOh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y4MccpIyPr9aAHxsr3UbYCgn5eBzn3oAlZJruQKm0kHB2sMke+KCBtyISUXYV45VjgZ9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gSUYRujngfTPc1BIsMnl7BhfKLBCSPlyByOaCeoxIokw7HhWO4jIC88GgBZFEkO5/mnVd3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AmEsgS5ZYmZhtC/L0Y470DRnySIZ3KKAwBxj1+lBuiCRNyqAdy7d3Tn86CtiZpVV2MbN5D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+xoEA3DZKXDf3Ygc/L3B9DigBChmUBU2Rt0zzsXuc0DGTRrCNhO5MZUg5/GgB+1PLIMrBk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7CgQiyGXKtkA9Fxn/APVQAiqpiZVBRj8rZ5GKAHf62OUKVQLgDOTnFAAGAgQsuDyMAfw+5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mQ5bfkEdOlWADYkYBPz9ThiMf7NADlIRCd5JHBUdCD1AoA3PCzLGblgNokG1F6kevWgm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hSzAfuyucED3PYcVBBNPboPMEbYjBGSEzx2oEZmpxSmYyOZGiflAzYz7j/wCtVjMyRASzE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sKAGMCB5Uh+Zew7UFDLiXc+0rjAAoGekabGU06EYypC/KDlgQBnIp2EbFgikfMpyRgluAw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PM/dthySG3lsHHQLSAlnWCHYsYCykk7MnkYoAzL1i1sQ2eeZSv8AEPQ0FIggRDIP3AKt/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QMnaNIpMbTE4GAOxP0qCivL5kbbI5C68cEghfpQBoabcKHTLMkobbuH93GQaAL7X2d7SK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z6CgsrNcpJu3Y785IP6HjFBKI1nZvMG1jIoHysuRJn+6T7UDRcnLwWzRqcqNvzt82RnqB6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261VMboUUea8TZ2ngAnv2x3oM7nDXQeJpzCVHlSKQzclRt6/y4pIYTOyW4EUTKET5fY/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sk8cflwtjMrGX+Fu4Ptx+tWBJAEtFCxoUO0BxtzjB5+vX+VAGLqO8XM6SOGkJDrgZAz7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cNkRscAjk/8A1qBkhjJKyuR8zAOMdKAGPKAXRjhQcHI5+goAlRkli3O5GRhiOhHofpQA2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1Au3bnJBoETpJ9lhTeGeUn5WPQetSM19Lme5eO3G1cj5XzyB360hGnlncMQ6hnMe1xjn2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+2hsDymk2jCBR6f5zQWjt9OWS3tY7lxuABO4HBA+negiRxGoagb6/kMkLKoycHgAA45x9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fLLptq6y7iHBYD0J4HuKyZojtJWbcRDjzBwFJ4PsfWkDIpyXWREjUhejZGG4/pVMcdDkr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CZouh27Bj8cdjWLO2LJQud7pvRS24qyYPPcUjUhuSkcgR8IpOCT1oAz5wwUHy8SDJWIOu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gk6Hw3qbXds6SnlEHl7T2H8RPqfT2NSQXdRj3RzfNtUDdtJI5HYdeuKAO3+HupCbSMM5A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ANetzlmdZ5mflYZU9hQZlgqCefnXsQetAy7BIx69enFWBbgY98YxzzQBsabKJCsQBJbo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vIkKhixz8xNSgPlrSfmjcHIkkxl84xjHSkOSLtrIIb2FV/dsXA3Huc8f1oMTq7u8IUxE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MyEt25JYBiMkEdPagi5n6wXsrN3QHHqvXH9KC4lTQdfuby1eEyu0UhJCH5iFX29O/HvW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PUX1JnKzxxZJACEdPQH2rSw3dnXnxHfaRp0bZ+QAqA5PGR+fSixDizPPj+/tolkNxt242n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TrV2RDVh0fjma7gEkjCTc23AGOaEkQ20evfDD4r6almLHUEaIKNivJgKcDqc/09KqxSkzt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Dc6fe20wGcpG4B4Hp1NZ2AxIPG32eMgRqVBwcnkf5+laWJualh8ULq1kH+jx3cAGCCSrA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YLlrWPG7XscLxwMpZOgOQKmxVyXRvHP2OxUTQjefQ5xz3osFzbtfG9tcNhT8zEcYPNFib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JBDDAAIOeOe1FguzSt5UuSFJUP6M1K5epZ8tAq7WXB96Vw1K7XkMHz7wwU5J/Cp1HZmXr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Nu89uKNQszUt44Gt4XEqvkAg54IqrkSixDe6ej+V9ojWRcjy94HvRchRZaR7KSIH7QhHA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PlZHJe2C4Xz13ZKjceuKLsOVlee9RVxEwbj1qOcvkZl317LFExdlRfXpRzj5Gc1pGrGXx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qlhjdRzGnIzfuNRlQOGuQoAJJ/wo5h8hlrrD3QVUmI3cHf0/OjmFyIsfZtUCp5e6TGGA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5EOj0fxTqSfuontwTu3SZVqOZhyosw+D/Gcu7NzG2eDvycYpcw+VFG/+D/jDVvLjF1bx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ziq5xE1h8E/G9lC6C4s8YxzuY0ucNC5b/BfxTtCz3trHwOEDnp71POBa/wCFG6vKgP8A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yMzH8c4p8wGfffAjUsYGpQptIYOqcse+QahltCad8INU0qNw+tiSPqE2H+VFzNo6rStPOi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iBJkbAGKQHC6jb2iX11Kjq5kk3AlufpSaNonMzW5ieXb/qxkn296zNSF1APpjuO9AFS5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9AHd/Bi4H2e4gkG50bd+ecU0JnpTM28ggcYGaok43X5/seq4jU+Ucng0AecnR1nkurvDO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XHTAoIOQ1UT2XiDT3T9024ZIxyMjg/hQNH0BYypcadbOG/hGfy71Boh8Ue855xnjJ5oGYH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TliZhh1ZXB7gjAq0Qz528VQNFcWnby0JyRknr61ujIu6TuaBhI2d3zJx0FJgT3W6K2ycb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IDIW1QKq8GM9F+vPSrIN/T1KI2CHZhgq2MEigDRhl2jYOFHBPr71AFKCVYiyqC2CVXIxn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4rfOqowKAFfXBGPariBs+Bbx45DM7P+6lGRngCiQHaardG7gnDZK5GMdAppIDw/xBNs1i7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gMD1rRVEOxAI3lT90NxA25znZWmhFhr6dKVC/K+OOO9ILEttpMiKzFdjlvlPqPT3qREy6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ZJLHqfpSsUmS/wBlyRAkrIBkAZPYdBVJDOz0399bRF+WdeT/AJ96ioWWY9EuZH/dvGw5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miO18I+DdavbgQo6E/eicPk/XB/lQ0Vc+vvgt8FJbJItT1hCqhAQp/iPc+3XgdfWqjExlU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vI4FCJtiVRhV7CtrHLz3OG8ReJWhbCFcLnOW610QRbZ57qmpyXKAMxYKSa2SJRhyyb/X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s9IBmNx6gD0qiB0EWWAC7jnA4oA2LDRLi9OY0wA2CWBH5ep9qTKR1Ft4InLIqxltwDeY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YzorPwFaL5TS5Dockhuv9KzA2otCsbRdzJvI/ifmgCOS7tbcMqbR/uDFAFC41xVGAd/s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uJAxGwHfmgClLqLTnDHO40AVmuQcGrWoERAl44OTzmgTRWmBckY9xigViq8PfjHQg8jF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Jxn3FWIRRgEHBz7dKAJCwZTjDA8UANWAZIHYcADpQA4Wv3uQG+lADWtMrjG760XA43xJ8L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tkhlxjfECoJ9Soxn61optAeZDRvGvwa1e4k0GVp7CfDsGRjFIgPRlzwwzVu01cD2HwB+0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Q2GsY0O/kYRJFI/ys2M5VsAYJzjODWbpPuB65aXEF9B51vOk8JOA6cqefWjYCRoPu5GfW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OBjn8/egClJEQWOSD06UAM2A5I5HpQAzYFPIyCOuaAFx+eKAG4I9v0x/9erAaUBwBgdwP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wVGKAI9p3A+/agBCp29sdaAFA2Ecggc0DQscgyCCSRz+dKxV7HQaXqxidFZh6ZpJtbGUo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TiulQSNtY/dfsa7aVZbM8DE4Zwd4k74ikwSFI5612XueVZmha+J7ayTZKx+vWs3FnTTk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JbgM49cUJDnJMypvEEEgzHGfxrZHFKJTfXZCcKABVJiURp1a8x8vI9hTuh8pLDHql2pYK6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+dBykkeg6jIBnnnqSaTqIShqW4PB8zkCSQZPYZrndRGyiXY/AsIbmbK9cHrWbqM1UEXP+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9OOtT7SQ+REy6ZZWv/LJABxljnNa8wlCwPf6baZb92g6Ed6VyuUzJ/GOmQSENMmB/tCq5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xd0K1JCTCTgkYIOax5kVqcnq37RmgWJJ+3W6KByC3P0rP2gNM4vVv2tdLt5JorSSW9fa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x37VLqFKnI5C//a+eVcrZ3UhZcAEBdvtilzo0VBnHap+0h4mvJcQRi2VhtKyHIIzxisHU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v4yeMJ3YPeBADkGJO3pjPao9ozVU4mBe+KtTv3Jl1O5nRxlofMK5/EYP51Lm2XyxRj3l8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u3Us7HOOmT3/GlzMhpHO3Fz5rmQE4Y5CscAH2FTM3pozYPEFxYXRYQPsQYBToB65rjZ3QZ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Ft8JhbOAMZJHr61izqTZpzxtamJrYbFj9W2lj0/yKFoU0b2kaKt8qF1CqM/Puxz2HNaKd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4UvY9/lgSDPToa2VVHNKBj3FvNDO8cyeQQCPmGefY1qp3MuVjI8MQODkdTx9cii5DQ/zkK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OmfSggWOQRzKu8EbfnOeAfarAkMisUw+NpywPegLXIBcRpsQuHUNv+Vuo9KVyeRiNqEaE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eO3p+Zoug9k2U7jXLO3jMkh80MOAjZIPpRzGioSM6TxZAIi0b4Un1H6GjmNFQZmyeL7ie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ULkD346f1rN1DRYYzZ/FeoSTTRDB3naMcEY4wDWLqm8cMhE1u5f5Jm2IOobjn+7jPWl7Rm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17deQBFMYpXJIU9Qv+cUuYpUkcxceKb+1V45ZzlMgkfKWH1/Gs3ctU4lH/hJ7qZo4LiZ0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Hc+oo1NeWJbi1mCRmU5YjGCDjn69O/rRqVGyK9xqca25hUqZdzlsk5Pf8fwpWLuIJraEIm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kBRUWJuWFvTtdV3Z5VWEnOCcnHb9aLBcumRYYyzSb0YbQ2ckMe59BRYLlXem0bpnjVQS2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qLBctq8kW0tJ8q5J/ukY7+4x2osFyOK7e53TCTKKwULgDHH50rBctm+dLcMygSKOm7rxz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YkB4PlhxjaOQT/M0lEdyX+2WaOJTLjHyF9ucDsatIzciWHUs/fby94yC3PI61VgNDS7zZ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2eDx+dUZM0dYnLwiaMouMDLDj0oEYN5qIt3OUBRAQQO3oPxpM1Q20vTerC0fBJALddvHJH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YWhujJIv7uL/AGRnPt+tZtGiZr2vji98JNBMh8xcGMQsSF2jH3cdD0qPZFcxuv8AtOeI2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7OOUZ5ckj3/XuaPYke2ZQk/aE8R6iRI4dtpwscrkY9eR259RT9gP2zM5/jj4hXzEliw8u8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xjIyAOKFRF7ZlE/GzxY6ymJ490hUjksAwHXnt1PPfHpVexiHtmPi+NnjJyPMuoWdcHf5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2o9jEPbMp3nxK8T3EsU7XcaSFSqtCpGM+v4etHsYi9qzmLzWtW1mIi4uJZTISxEnOM/e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RMJScjOjtrPymQxS5yc/OFG38sVpoQW1sbW6wjIzZG0bBt2c5zwPaoAhbw1DPI48liq5V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0gETwzFL5sixTO/ClQu5cdsdwc57/AMqAIjpEiy+WCYXJ3s8gxgenHT+dADLnS3KbjIJY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k9fb2+tWVcz4NEnUtJiQR9ozkN9W/z3oC49dGvViRDFs2kkfKflHpnvUBcujTNReNkFqVK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/AOvQFyJdOvbUh/s07iUYGBwPXNAXLmnaVcTyMj2bkEbN6DPNAXOjsvDlyUdvszMUAxuI5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30m8WfCWuCvJDAf0poLix6fqE0aMI0KsCuGGCgHaqC4f2NfM0aGONdylVA5KAdSaAuNXQ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UUtnapz+vrQRclh8M3TQHZthZjkDkO31B6GgLkv8Awics8oh+2FFU4LqMMR6exoKuIPCTw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nY6dcUDuL/wg8B5M8znsHbBJ7D/PpQFyOb4e287ukoeM7cGTIOB7ehPrQFyrb+Ao0Mbxr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QG9/woC5btPB7rJGixYR8HcOTx1P1P8ASgLmlZ+B7ZpmDxtO7HozlenbsKgY29+F8F5u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O7E4z7Dj86APob9l3wK/hizQyLvPm75pM8n0+tXFakSPrLS4di/7L4cA8dutdDWhkaust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jj1pMaORdmLk8g56Ht9azZQ6DdFwQCMmoAi1WQPGgXJGOTQNFNcsOBnBoGdDYWLu7cDDK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ljD1xt4GelBJxmr6gJbxsycLyCelAGSGZmLL1PcUAfPP7VkQbSnkYHEMGWbGGbrwCeMev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2uIRKE3IwjGfM+bGM9MVRmyhdyiOMOAeRn5hz9aDJmTcXCeYP3e1CAGZeKsopXAYiQKN7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n0oAWVmlhK4xEgCtjuPrQWLFGQxaFQoB3Kp4bgdeaAB2bdh0O5M4BOCSf50EoijeRSXD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On4mgosM/lRRs6pEh3OeuM546UEE9s/lKu4PIqjcHPX/ACKTEjp/h/P5XiAMXWTzsJgH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rFkntE8GJUULtRscAdaQFV1zDLnGR90tzx9e9AHK6zGsN04CsEJBYL0Ax1x3oAzYdxKOq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kVZNjWXCO4AHzcDNAWGuhdNozjHzcZPoDQFirJAWDNtG1Bt3E8n149KAsZkypBJsLFcH/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CTeo2ZG1sKR1UdmoAsQrFsJ5JB4ZT+tAF6SYjGNuWGV3cj3OfWgCuqoWbDFeNpIPc9h74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A/F6Wfh+KxuoibUweWAh5A6YPp/8AXrNmiPNtS02W91S5S3AfDH73TA4600JnHaahi1GZ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v1rRCLtwMuy7VUOMgAdMfTtQBzrZjclniC5JyFJIFAGlbyAY245BRdvHX260EkrE+WuR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QBizIVmceWwGdwUnPSgCUgbFPmsS4LDeOR68UAV7tBIsZBj8s/MegOfcH+dADbcnyw/8A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fy/rQBICSu8EhXBIZuCRQAhZiAxxgHg4zke5oAt2OHtpBnJx8mBwDmgCxLIgSR5G+Z15J6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b2KbzvlAHXnmgolhx58kh6Rx43OPlLUAa/hu8WK9tZ5FIdeu0Dqe4Hegs9eCGNAQd+du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cgzMQSvzdPc+lK4JMaqkxuO6qeDVI0ij5s1O2LalNa/NCgl/hPzEMeV+me1JnoRV0dBZe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WmQgDOWBzk1lc25Gcz4l0l9MnkV8mKMFcgHHXg1omZSgZtpILfzQZN3mcYbjdnp+FXc57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XgrnGfoPb3pXJIXUBzGjGUsDwBwOn8X+NABKjF3DOH+XO0Hk+9XcCrx8ocqTj5mXPApg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35w0ZH4EZ6UAMaWX+ISAqc4LYOe2aAHxXLKrcq3l8hWGN3/1qlEDIIgGKgvK6/vMdN2f/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juGCA2cnndgcg1IEcpUcrIEU8qFHOO/1OapALDIWKhlB28Hd1AoAkJWGFipYuHIC/wAO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A4kJ4JHbv/kUAPkJKwybQWJwPbjr7HNAFgoVKtsVmI3Zz0A/rUlhZyYmQZBcq3IXgA9s+t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w/dgEDBwN3+f5UEEsFyJZXyRHL0Cv0c+4+lIq5LJdFA6h2KtyeME56fhSsK5XaZJZyQ21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4/SiwXLCbrV0wSoMfMbdDjnj3FIoDcswLYy2doVSFXBHcjpjP1oAkSWQoqZG8qF3gbt3b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/KtuXG1l289Rjrn19c+1A0ywl6IZIkDKMZYCMgYB6/wAqBjvOa7mVhGPPYY6fL7AfSk+40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OvIj3UqD7MAybnY5Lj26Hqc/yrgrVLHtYSn1Oj18rZ70dQsgGAqHOfTFea3c9+JB4d80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xlQjAHfOalgz6A0PUzp3hx5oWjaRLckk9CAM5P1pRWpyVD5XuJmNzdNzLI8jMS3U5PrX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XhbTxqvi/S7VkH2eRgrZ67c5PFXExmer/ABL1qOG6t9Ktz+7hi27Yz2wQoP5GrRgjxjxP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1VE2uGJwV/3fXJ61qhlbQtJaz+yN5bSbrqPesf3jhuBzWyJZ+i1g6lbJiGVDCjBX4YAgd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4h+Kly13438Q3LR+U8l2+VPOMEjj16fqKz6mNQ5W3SPYjMdyt0B7jvVHmvcqTszzFVJL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mKoRk6g3m278FmHCLjjA9TQBPbsHtEaRVaPHRu2B2/CgCrdmUIWDowTBXaCc9sfXmgCW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Od6qq9O+frzQBXuxHNBLEhJDnILLyp7UALHLiyYqyjeNzO5LE4x+VADLmSOWFlTLMG3o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5oAv28zJbI4woYAEbfmz70Eor3GUXYvyqxC7nOQD7IKCZGrppP2OFpQWZmKMVOOB0Hv9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yoMkFiN2MYJ7f59aCRyytHGFUkY74zjtx7/40EDCxdGO1kIGBs6/Q0AUpU8u6GRu6FWI6e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zDAR94sQMk5B9enSg1gzN1Z4bSS1mkjM1tFIHljb7smOSv8A9akerRD43fFt/Hmm6NpN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3Swxnktjau78M8Y710QR0RXc8pnZd7cY2EAkdOfU9uauw2dh4e1a3kngsbuUncwVJAcnP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vijQZdKSaNleVEjMkb7eGAHYe1SB5u8mXG7csZOF5wMfjWoC2g/0yFCuArhm44HsKGOJ3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SzFwFnWdtrpjjOOMj61k0bcxV8c2j2V+oiCRK8eT8vTBPJ/SsmWpXRtXE8d9oULi4Pme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o9652bIwr51UsxVW4Kqvp65qgPVvhvIR4UhQKG2SsGdefQ4/D+lc8y0dOxcI2eGLdFP5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IQ+SDyMAj2oAkaQBpOjDb94jFA0SI+yQ/KN6hefXNBRNBINvyL8ynBTdkj3xQBYiKkKkW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QA4YZUKLIq9Rjv60ASEFi4QE7jn6f4CmgOd+Jlr9u8FXacuy4lVAcklcngd//r11UnaV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K+W8tYVDhj5QIA6DHGK9VHEZVupsvF2ZWWRy5wQ3ABH6/StDM9K8NTqLO4OOQ+3PTIxX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DbhLrxFpoT5AtwgGDnGP8/rWCNGfTrEb+Dn1qjMUjAOFPtmgBOQQe3XigC/YqGgLEAc9N2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YbtjMo5Ax9aBo27UYSP5dmePbPcCkwZoznbpmoyZ+f7JMPYHbxUM0huflLq0bf2tqs8su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GQTu7fjmsz2afwlArFFbOy7ztOH2fNuz256de1UhS2OWvABLuEQGeVUY7dRXTE4JlCVf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bgBxWpiXbeVJJ/JzHIMblAHXHRue9BojRh3fLcISjE/KD0bB5zjj8DWbN0OZHUoowAQ5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zz7VJQy08uUqjMYZQCAxT5YxjrnP4YpNAaNh5MjbFfDH5eUO3qM89jSLIr6RftTx43LD8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AEEiLFJlUBXnMfUj0OexoAfb7ntXLkoUwu0dOfT2oAWRjBgldyv9w47D2/p+NAFKfFw7Y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31xwPbH8qAH2sAQsHI3A/vISMhW6DDDr9KALC7yjBThpD8y9G44BNAFa5MkU6KBvVQTjj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62pZ0+YFjlVXljxge1AFoxboJGJB5BPO3PXd/hQAuVijRZGKswDoCMZyeAfTsPrmgAbDh1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Ngt0/wAKADeVd9rH5VO1QwBODzz/AJ6UALCPJChhGuXVniVtwVeec9MfT9KAK7XBl2gl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46DQAsLJ5ihGjBQfMHPUdiKANGyUsmeWJPywsOP8A6+aljRduQWu5EG5twTIIx8v17nrS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GHx502PA8t4pHVigBwDzj8hTic9XY/RGd/tDlslSScAjFI88iIDY5JVc8EUAFACj7pHOD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KAD5vbHvQAEegoAXAJGeB+dADGzx2FBLAMVbIBz6+goBHiPxdtp/A/jO08YaXbqGtzHN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Zx3yfyzzxUGiN747aba/EHwvonxP8PqbhbmFItQij52jGCWH95D8p9MUrGrPE4WLKrI+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BO0ZdN0Z2TE5JAGWPpQBTaFZHBIZT1weCCPWgCSRG81QSAQMtuGcUANtrmeCZLq2lMV1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69AH0l4A8fWviKwggkZkvFAB3YySOv4c/oaomx3OdwB6+jDpWghCCOKAG9BnjjqaCwoAA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kDgAQBkbh129PwpAGPlP8jVgBzkY4XGPSgBnkqTkg59SxNQBKMKcZP15oAcMdKAE/hx2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6UAPAxjvjigBy/eB7ZzQAbtq85c4x747g0AMJAx784NAE0RDdjgdxQNHw3/wUh8V2994l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6PBJPOucAkgbcevXr+HrWlNF9D5G0ZfJ02/ZovKkIwCcHGT0zXUcbINQjEFpaRsdgbJyC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NIyK8dwLcM6qsqgElivU9uv8ASgCXSVKWVxG6Dc7bSMZBPtQBmqXcmJuGTKklsEY7YqwNG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xsBb5WA496AKD+W48xsK+Nu1Rg7v8PerAa8JDKBjG3eMk9PT60ATQAShoyv7yUYx0wB0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sjkIIGTt4AxQQPtt8kyNtZ2Cllcg4J9fpigTJzG7SR7MyRLxGDyM9x7fWoJIy6hgsakxKc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6UEiTF5FyxKowKuE5Ax0zQPoPZNwKyOcf30HfHpQSxJFEKskgJYrlWc8HmgaM4N5uSwVE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FBugDFWViVZcbSPcdaBgQYlAdPlLdAeMEUAP2sibigd9+OePegCWObfLuO1YUT94AMKC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BghCgqfvfLgnHXHtQMQeV5ihTldwJIGcjr1oEM8lYwXB7gqozyPWgYkX3kO4eYX4JPb6U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A5OBnNAE7J9o+XaAiqOAf1oEPi2+buDOZMcBeBn2qwGzxq7l4xkAKAVPJb375oAb5BDM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OcHvzQBtabA62AZTiNmBIA+4fbPWgzkSQIdOHmQxuYXAWU/xE59cHBoEW8tAkhlim2Abm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U0CMa4mNy6sEIx8m3GduOmD+P6UDKYHnBw2N6jcGboR7ehpDEZPPJcHYvv1x7Uxklkq3W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uB3FAHoUkLw28HkgNIGzgcYB6kn1qmBuWZCyySRkyK2Fy3K8VmwLpkVccPnPIRegpAOKP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3IJbJAHcfyoAyL5wZxtPyIRlicYJ7HtmgpCx2m9HJG52BQsR8w56fTHegY95OEU/KxHAY4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RWiujNHHIyK6OCAoOCKANW2iWFWc4XjdtPJHbFAEsnRoyp2MME5+76ZoKTHNZFoT5cfz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CQwwS2zcyBQ2GI3Fth6dT0NA0WrXHlN8gzy2wc/Q/j6d6BnM+IdYsxOLWF0LSE7vLTgDOc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49k5QyBY/JlJQEPuZz1yfwx9M0kAy1L/AGcgsXXcSNq5ODjAx05pgRoUWSR2ZxGCcFVJ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M+eJIYHDOHdZiN5PBXHrQBkuCweVwF3kDnqB2JoAZcbVcsirhRgk/wAQ9cUAS22wqC6L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7kmgCGQxybQERQTxk5JyaAHNCGTHYkkH1H90UBcLZQxePBGQTHnjJ7g/SgBYne2hVJY96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VIzRhn8soYhlcbt2M+2KQjUF3OYB8mFLb3kJ3Mp9vQ1I0N0+3F3dbpHVj5hO+U5BXtnHU0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OjaTukIUbRHjAyoPsaCJHEwIs9vPM+HVnOCCcDH+PFARO08I3Ul/aRxRbfkG1vm2lR1/D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HoABkhkBPzHGA38P4/4VBRDEDGyJlgsZCkZGB+fNUxbGb43sRZwQSww+arO27qcAVm0d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FwAWUrx8oYn8ef5VB1E0USXt2LWL/AFhBY5xj6KaAKOtacbG5aDeGDcswGPlxx+PagTG6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7d23AByxHoBSaJZ0LzRzDdluSM4Hcn/DNSSXvBOpJpfiuBJ5FS0c7UyMKG7Z/wA9cVpF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chcFx0Y8YxWhzDYZAilVHAJwCenvQBdgYMT2wMjH1qwL6PkD2oAu2dysUyt6cZ/z2oAsa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/3cMM8Z7EU0B8saZbuLcsclvuj157j8P51mUyzp0CpqAY7Gij4O4dWzgEfr+lBgzorhMu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jrQYspSyiNTKpJQe2MmgzKurYlsLgAcrCzEsOGGOn160GiGfCOweXWFjljEcB+7I7AAAn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60Whsj6bj+C0+oWizJdAsQSQIwRg9sn+VZupYuzKc37PlvcsftTzKnGFTAUcdaPahZlXVv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SGMUxhuh0k3EFB/eGOp6cGl7ULHjfij4G+IvCTeYsH22zQLIWgHzqoz82OnQcgc89K1hO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FuJppNsbbkHzI/Hfr7nrXSZlP+1rzTZAkNwyEtt5OfL7HHrxSsB1+m64/wBnY3ICSDGG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/AIo+zwtLEQWiIyMdB3z7U7gaj+Pi1koeD5CMBk5Oam47HS6Nd2erWAmilMbKAMpjP0ou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CFkuCpztLSHAB7iqbGZHivxW9tAYobjbvGdyFSTg/rSAy7T4sahM0Vs0sXmbCXSUZJz647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t8SrySCVrhxKRkIEyuB3GfSixZyw+J80MxEe5Rz828nA7gAduK0USSs3j69dg8FzMzBSo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HKI6NviZdTaVEVkaOeKMhl5Iz2IAquQDCHjrV5WDJcjI5xyP50cgBceONZXymaRmywBy2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p/8ACe6tbltk3lq5yAHOBScRpltPiVrtuVaOWQo3VVbPH+c1k4FocPirqsaqjLKzHvIz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Srla48d6s10l5Aqueuc8N+GKrlFexYn+J3iS6h8ppI9n3jMFyxHYY6e1HKZuRQXxRq0cq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LOrZDDrg56UcouYyf+FwePNL1SRrfWJpLcS7vKnXKN+PXGegBFSaFz/hrf4haTbR27tD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sIzjPfsce2KDMbF+178RnR988YErbVMe0mPuABjJ/HPejkGadv+1N8QvsEN0l+jM2d6OPk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J69T7Y6UchaIl/ba+JUGxXjjkcKM4cAN75H+Ao5B3iFx+2d8Rp2miW7SMFMb8rhT6g8E+n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K5/a3+ILYZr3a+7J+cFTx2HYZ96XIBjSftU/ESTcw1GOLDHDFCfnPGMnv6UcgFS6/aN+I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q4IKPs2soHY84IP5+9HKS0Vrb4z+Lrq7D6hq0lxCCC4QlGI7EkVfKBQ1Txde3V3vsNVur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GfU5zRyGiPdPhHr9/qOgTLeXs13IG8oPLyeRnr/npXPKNizu9hYADsMVmWRCFpMHbsU8K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fDiaWw14xICscjAyOTnIAyM/jTQHrcjHOeuPmI7VRBxXiqMSXZGCCxx7dKAKA02OPSJ+M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alEHk3i2GRJzcNkOp4weCR3q+g0exeDrr7f4dtLgHcJEG4joWxg1maI37UbZAfQdPWgZ55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IkA/LuJ5znp9DkVojNnkXiSy+1zpuzlevBHGMY/OrRFja07Rw9giqr4EYHJpXFYlu9ODp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dp47c9KLhYyZLI2+3eEx0ODkqc9vSqAkhba7fMuQe2M0EFnJZMDO7HGRQBTt40JkBVime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Z594i51JwQhHRcAZ961iQaHhJ3WZwRkzZAK5OP8AOKJAd7dXqxgH5QGGGLLkfiKwBFSXQ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7srbzJMmRgxjYe5wR+tc3MzpsiqvwQtorXbp+pTJHtyFuFDAqegz1/HH5Vft7E2RyeqeC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nNLGAdsgjO3jj736VtGtclxRBsKuVaIALhsE9OOAKvmM+WxJFe29vGGkTyx12jrVXCwj3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b0bqfwrRMaRueHCsksdrhTclPlhPX2qJ6jR6n4L+F+t+Ir4RparECAFB5Jz7dB+NZWNF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BGn+DNOim1C3inuSOpHU9j/8AW7VrYznM9G1W+FlbsqqDjjA6Y/CtIxOOTuzzbxPqXmRs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A+ma3URxPN9RvjJJjO4VqlYDIuJS6uQ2RTAiHQUFIckRkBPQDqaWwmbGleF7zUlzHGoyc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Ph74a/Y2D3joWGCNn6ilc0sdfFo2n2Sjap565NQwsE08MKYT5VHQYqQsZd3qIQHBx6et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STgbuT+lFgKbOz+/pmrAoXEblsmgCAxMeq0AAhP8AdzQAxIHc5z3IxigCVLZlQc8+lAEb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gCuy89BtwVIoAgkjzwKsCswwT7HpQAR9Rk0ATR9skY9utAEg+8QP1qCBRwfagBcnLnGOMA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rWK6j2yBGjfBVcfdPQ8/nV3A4Pxd8GtM8VwPsRbeY/vN8KDczf7S/wAQ/EGtFNoR5fpe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SMI3ntXbMlrckmKUYBJRux9/zHFafGXY9q8AftGeHPFcYhvLv7BfIB5kcg/dlj0VHHDH2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Vj1m0aLUIi0BM+fm+U5HSoMxstpmPcOnIxSHYryW7Dk8j29f8KAsVJIcEg8A/pQIYBgD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x9DmrAQx5AwoI5xngUARuuCQc7hwc9aAGkfhQAmARyoxzz6UAMK7eSQvvQBFjp35oAmj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Bm3Yaidqrx9TWexLXOjahc3eEDYf7uM967KdW2542Iw/VGnaeELqZTI7oo7EnNdHOeOlZ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R5kqEDsM1n7QZZTwdaA/Mc/Qmj2gWLKeHtMgUDy0PrljT9owsLJJY2BVMxpnhcVfMSRNr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XPoKLhYx734n6FZzGBrtF29S4Kr+fepcki1Bs5XWf2h/DWkhlN5EH52jcOcfyHuaxckdKh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uNCSKYRSyb0z8sK7gcehqedIrlOM1H9ryRVkWOwuGA6SgjFS6g+Q4vV/2o/E99I6QwrErn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YrPnGqZymsfHDxdrMSxSXoRM7sJGMn2PrRznQqZzdx4y1zULaWKS/nLPnLhzlh6Uudl+w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93cN6/vT1x6+ntS52PkREY2kkJDF8nOQ27PFRzMOVB5qh1PytIp6gDOPSjmY7Ika5R2V3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9BQMgmuHflpFVMbgAQNtAXK6SIWOWLyA5yWxjPakgEeUYP+rkAYBsdUphczb6bDMBIdqnG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BymNPMsc3DHP3cgZIB6dTyKiRvFWO28E6dFfWp3xFVdmyQRzjpxXHI76SO10jwrp0jSbL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wc8/XPWuZs67FHUdIgFysZ2sG6IQRjntj+dAJF63sY9PjMkc5KICduzlfoO9JlyRrabe+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HA3EYPv3FIzcTJ1eI3ipmMMVBwF55/rXRCRk4HIyW99bXEihH2n5hsAJxn0NaqRgqZTu5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5miHAIXawPpiq5ivY3ILnSfE07F7fSbmRVXCnyyVYt2GOD/8ArqXWSNI4ZvZGbc6f45jXM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yJHFuLKMcse2c8Drx0qPbx7mkMK+qOVu7fxxazXDHQNXt0VVkZPsp/d5P3sjOATnrxR7e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2MiV9b09WkvtI1CMgkvK0DL83JB4B/Ej1qXXizVYdLoT22pFpQzSH5cHbnaPXv6981qnf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4XWOiatZCS9jjkmjYs7OmUBz0z0Jxzj0Nc83MiKidlquu+FbZGkWe2KhsYgQFPxI7/Wsv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d/pcuosbDDcjftXYXY9PqenTtiq1MjD822lDblOc8EHoR6VaQXHBNPjUiYOyB/uK/wB7j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xXK2p2mjPbRboY9hO5ctnPtxz0rRRM3I5mbTdLljKxspc8hozkkHqOf8A61VyC5iqbOII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g7s5GMf5FHIPnM+GOCOLZmRMHCsTyD2x6Ucg+cmi1OFULl3CbTvAAw3YZ/WjkDnG3WqRJ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2OMKMeh7/AP1qOQOcX+1BEGaMSLLnHHKjP/6+ho5A5yhL4iktZ7ooZPNfHl+YwIQ++DwK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ZZkTZJCozhA+dvv0o5Be0NPT/E7SzbfLUbcDcEIJPqfrRyoOdm3d6jKLRpIx+5B5VVyRx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FqRjp4hUwmTy5JI9wIB4IGPU1nYq4L4kf7QqNExUpuCKM556+tFhXL1rrzEiNVJYL8hBGQ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rWOtRzTxk/KvXDY5Hf8AEU7E3OpS5intYl4dd2xRtyBzRYDG8QWct1HIEcg4wvB4x1GO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mWlxEzExsPmyuAdp6fliiw7m5Fc6jbyopAkj3fMyLxj0osXchutMvtSl3qH35+RXGFbmm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fXV46F5VUMSNqjjA6VZmXovh8QvyO7MFwSUJIPY0CJ1+HMMg4Ekh3AliThgeooAsw/Di1S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G0BiGY+h/CgLjo/Aun2+V8v5hw0pJ3Z+lAXLEfga1G4YRnyBuIxQFya38C2gVYZd6QgsP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qQuSL4F09YYihCOe7jIK9x7UBclm8LWLpGp2Rxs25o0U4YelILi23gmwjLKHUTO37wE8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8WgWUcvmFQcDiMZFAXGTeGbaeFR5QD8noOc9j6+nWgDOg0OAKERGyi5+7waCSzHosce8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z2oC4JpcBTdJagoG3b8jB9KCbjP7FUyMqwrIXPTaPmPagLkkeg5YyGLDH5WGByfUjvVhc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QeVbqWHAZRgDv096AuSyWpADFFC4wqkdPXB7UWDmES1ZohiUJH2wuAPr3IosHMBtliXDD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2HtRYXMNktJWUoYx1G5SOvpRYd7kFtap5jKUyc4wRxmgZaFkzTbQFDH2oAVLI7C+0NnH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MX7NsdjEixMvIY44x2oAPsEbLhVi5OSQvfvigm4SWCLGyqwQ8HLDoPp3oC4ySyiGQrMr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SrsswWEas4+YiTCk9zSC5aMSRJtY+YuRjdjd+AqrhqNSO1mZElC7CSVYkZJouGp9G/Bi1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WWk6Hv7evFdEFoTI9t0T7quQMKOc9vSrlsZk2vuBaOeOORnv9KxZojj5Jg7kFnIbg9iB61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oDjIHNICLUo8SYXp2GetA0JZRgSL69eaBnSW1z5WMKAuOB3oAyNc1FmbYGHPOaAOclkLM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ooAVD5a9OKaJZ4H+1RBnQ9qguWQBI1H3+vFUiGfEWrzSQvE4jwASdj8/X8qowZVmMlyWc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denQCgEZl3A+QkqktKMtk4PHSrEQ3NtL5MshtvMfABKZ4HrxQNDo4Wt2kmKAoy4jUN9/P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yIHFsfKjwPnXB59PU5oJHXNlNFGrInnLLj95tII7bR9MUDQ4QDzSq/dyHyuSQe5oKLsOm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rbgwGAfYfUUAL9kaM/Z5NypuzGrcsf8A61JkHTeErXyfE9jcFNyfw+bjHORj/PrUsD2d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KNu1RwBjgAD/ADzWbAhiUA5ICBVLjcM/Qe1ITRyPibiZJGTkgDPY5/wpokxJAwZmyJFDD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1QGwkRALMucdAe1AErIeCQ+1jlSDgkdz9KAIzbxNJCTGWIcqQOmPegCvsluFIMqiPBIUK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bqxYthSdpbGc/hQAQ/KyHepycY28fQ0AXVmVGMe18jklvu+5HoaAIA+JIVdNw3ZLN6Hrz9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gWNR4VRioPlu4z6jPGfwrNmiIZYTYm4mO9F2t0/hzTQmecJLK3iKZlRVUZU5IwBWiEad1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jC5Cr7fWgDl5Y98x5crkqhPG6gC/Cf3QZuSTyM5I/wDrUAPUq2BtRjjC8dD9aAM29wty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0z0/OgBhBaLAUsB8uMk4HpzQAy5OWkZVBC8BRg846HPSgCK2YCNNzAM7YDDGPpmgCViuc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yRQBAxVSSzYUcfL09uKALVqpMRVsF9uAVHIFAFx4vlOIgzfeFAGacwzM5DKDglVPI9xQB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UhBkIO3pQNFyzdl1FZdo9WA/AfnmkUeybfLs9u8Esqj5OARipYHsPwd+B9t4vsjquqzxG2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OB2z78c9vxrjqVOQ9mhhrx5pEHxN8EeDvC2qNbW0F7p+BwylioYfXPselYKvI7vqUD571z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anBrUS23miSRHUksucjA+nT+taqu2U6Cjsd9qXwa0kaNJeaC7SanEvmSWQO8OCB0/XGP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HfFPh17iO5AVYJnGHRuSoHVcd60jMxnE8eul+xzlHRpAjECNBgDP8X6V1XPNe5Eh++WV/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M1RmMilwuFbafmZgRkLnoT2oAY+PuMwXGD8pwW/z7UAJ5o+dkXOBhSM8VYCGQpDIUV13Y3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+lADm6kDOevyHPbpVADNKfLdiku1MYxnb/wDXFAAQiygKoduBgcDHXNADZHkussOh4CjGR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+9+VWwT8y9MH1FACRBQhLPhNxJxwQP8AD0oAdMqvJ8sbIm7K5OeaAHgrJHkFY0+8ABx9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sskbbfkYgAH7ucUAPk3zOVkVQrE7DnGMHpx1oAesgikYrJ+8UkqqrweOp9qAFVmVdq5UL+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FAEs0se6JoyEBfIcDhxj+dAFZWdgQhw6EgSZ5wP4fw61IEsZjKiYAyx/3ixBLDgHHsaA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4ngOQSM+goAc0ot28olmLDlgMLnqMnsaAFik3vEI/MEvQLjnGOpNAFqGZVkCgkSAbQWH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sUnlAts58veBtx6HvnP1pFI2fBFmdW8Z6HZNI8SS3Snbt6Ed8HtkYqJM6oL3z6aHh7+y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6Btw49un1NeRVdz6GnaKOQ8eMbfVIY9mRJEpwRgL1+UfT+tcp6ERvg2NZr4pIJMsCgU/d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/iLrUnh34e3nkymGSXbErDH3SRuH4jIrWCPMxEvdPBbUlVVd2M/NtHI/OulHiPc2/C1x9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Amgl3KGPBA6g1SIex0HiXXEt4NT1e6LRRquePvk5Hb6k81skZ9DlfDunvqaNqs2yLL4W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g5/Wn1IZ1sWgzDUNP8hUlt2uI3MmNoU59P1rVEs+2oAzSRxjOREAex6U2Zo+DviHqrXv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+2yZDLgDBwR75xWfUyqGRBM04UOuHV8KT346flVHmvchvnaP5mUlzx6Dr2qiUY+qLus5G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KgZIqKIbddjBF+YonXd70ARyBgGVUILHb+7Xk59+1ACy2N1BAsqwzqq42nqBg+3f60By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JO44+cLkFTnIyeKA5SxbQrAsQxs8ttzBecZ/+tQTYTUctBFJlY3JLFsZyfUfrQFgNz5c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uPmB7D35oHYiu70jcBjeCR2PNBDOh0xFjt4m2gbhuDjj5v8AGgjoWMqG/iJ+7uK80GLE3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D39KBDXcrDMgIQcEevWgCqSQzH5QhbHXp75qSQkXdGeAULFNpH60jSBz3iq7K3Nra27j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GPfg9D0qT3MPscV4ghmaRWYLgxgKF6D6f4V1U0dEjKt1ea5xnbkdhx0zjmuhogtvbOZAVx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wfWoaA9U+H3iSbU7JbS+tnlFtEQk5wXweACD1GM8D+tTYDy67jjN3JFIhIjYoD0BAJA4+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dyYp4pQpyOO3ygdM/rzSZSOw0kN5UUq+W5LBlI6Fv8eDzUMbNX4obZE0meGV3Yk5iHOA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FDNFhk/sm6DHI3ZVgAWXgZ/LPFc7OuOxRlj3Wrxvl1XlQccAVmB6N8L5PL8MmI4jRrpwF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rWMi0deMhWOd+BkttxWYCb2KBhLgkZKnt6fWgCQtlh0ZcA7sYB9TioKJN58z/AFxB7N2IH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mBjYknBwDg8/0pJFXLSynzQrA5I4OecVdguS7SGjRmIwDkZAqRilTuyOBgYAOTTQGX4yt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kMTeUyhgDwCPUdPrW9P4jCR5R4N/0O7liCrkLtBPLD6f417COFjPFFu6axZzqjvghi69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n0a4klv3kDKnmZUBuAfwrnmjWJ0ngNgfGemqW4a6Uhg2FPODnv7/AIVz2NT6vORI6E5K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xOf6UAAOGyPvcj6ZoAv2KgoeMjv70AdDZL+9UHgKvFAG5CwAVupGQAe1JldB+u3As/B+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Iemc8elQy6W5+V95CZrieTDOhZ5HEYxnk8c4yeg9Pc1me1DYzbowR2+9fMljQbmA+Uqc9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5e4AW+y0XkL1Ls52nPv1rpjscEyBmKSHyyuRwBsPzen0qmYly023KRRqrIInywGNxY9fY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gjwrJuMUSPuwPXpn8sUmdCH8Ym8vakn3l78e3oakY/AjYMmcFRhWGT7k0AaOnsWgRmyd5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nt1qQKVzLtmdhEzyjodwH1P0oAq2oEe2JQCdgU7efxoLLaSyC1eNypxkblbgn0/CgAQCM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tp5BH0/WgDOu5WRWUFP3gLjAyBzyvHbAoAsWzRSReSiu7Icnao6YoAfOuJlJwzsQVHrjO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u1VKjIZh6dge/NADgzLKcS7cAN0yCx6//roAeqBpd33vM+cH055GO1AFjIDoQjShgUHGH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EssiBlDo8oHDcbefQn+VAEgxcztFIsagPje5wCMZ49M/0oAI49sCvCDbqNx2bc7uwHpg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BnjEYYjau1idjZ9+g7UAUolJumkOSEUgoDyM4/lVMTNXS3Plpykuc7mzynuazZUS+Pl3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aRqepfsjKz/HzSZFbcotZUk7fMeOntinE5Kux+hW0h+dwI7E0jzBhBYDHA64oAULkfdJI9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wSV6A+tACEYHI49BQAFcdtre1ACYxQWFADTjbQSxhxng0CMrxVoUfiLSJ7eRAY3jaNQ/R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NUeNfBXxH/whOu6x8OddVBpuquzrMjfKjsuDyeoIAHtg9e0mkjlvFvhmXwbrl1pUirti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Qn5Tn1xTsZWKQU9FVm/z60hEEkbOVc/KuwkhvWgoYAAoVQACM5XuPegAkJLAhgMKcccdO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dJube5t5hHcJhigOdw9DimhM+kfAnja08S6bH5cm64UgGADG09ya0RB1bkFBtYZz6UxDC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7UFjsg9849qgBOAqnlWBPHY0EBk5Gcc8c9aAHAYNACk5HtVgKRsPZqAF57AVACjP5UAK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5FAC7v/1UAMYnOD2oAaBk0AXbBM3Kj+HcOP8AP1oGj8w/24tVF5+0Pq5VxcfZ4Vt/L3cIV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9a6IDb908hmt/sXhqzkULJ9odtxBz7k/ma1OSRR1VD53kjy5XVV3PJ8mcjgD0oMyohK2Z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2WHPGPxoAmlMlrp6RyyOk8hye649f/11YGdJCp6KwLPjJGPxoAsMzW7yFUAUptO4YIP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3lMxXaQVBJGeOPc0ATrvbbvVgAuFBPyg9uKBIZE5QR71y6nOd2P/ANVAEkcidSoRjzuXq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3MkjswkLMF2qH4BHcUGTCRl81hJmSNekaDgelAhm1YmUSfNtAyvTA7YNADowNxj80IN2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FvI8bgZXHGwkZJ+vrQBDqcjG2cEKQ7htwOTVlrczlk2ElQZGxtBPpQbIcCWQOqrluMN29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rtQK+CFDcDPoKBjWAJGGYsPl+YZAPtUEAGeMldodhkHA+96H3oGETtyGUlxnJJ7+1AMY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GPQHvQA92ZBJlWSMklSeCPY0AOyijcm1SAOdmcGgQJIyKysq7WUtuxn8aAI5wQo4CnAwF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ucSMCOikZJ/z61ZY90JjDAjJIAIJwce/f+lBA0LlwWUyEtjKnAz6Z6UAb8m1EMKl5ixx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gxkTLAXlRhIsaIcMFzkEdyPqaAK87sDMYxvZMxkSHdk+ufpQBlrvEaBFwBhcdNzUFhdSo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d2cjPcUARzMwJkM2S+SAR24oGanha0MmrebGvmpF85OcAD/GgR20sruys2yFZO6k5zjvQV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FIb/WIMoBngf41LC5ZWI26BjukLqWUgcH60guPZSQrbvLVsFS/OPWgLnO6vPJHNKzKrrt2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/H3oGT2OshLUDyZFKsBzyT/n1oAtPqlncqjzIducAA5P5CoAiaRXkBR40UqSuAd2B1oAsw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AeT8uQTjqc/SgaYj3LSsUxhNpAKKQQcdSfSgZpwXaM6KEOGQB2jGSSo6emTn0oAkaTcfJ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Z2jsuD+eaAHIWbT72bcylYWYrHHtBIHReecUFnmNzdLcRyLbklzgqHbJ29+e3egkPOLF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JHXjuO5xngUCI4rt5o3DoY2VNpYfLtx0469O1AFaWO5a2UxZx5Z5TjHscdaAKd4kRt8qmC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Y6rz+VWBlIdpBIDDbgYHJ+tAC71SHBwZB1Knr6CgBFjJiHBRz1z6DnNAEdyGiO0oOFA3Y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HS9LfVUAd2jIyU4PzfSoM3oTnQ5Q643zQAYZj/C3fHrViuQNoUj224Psdc5jc4yPb3qC0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vOC85TA5Vh6iqZaGC4cAhXkcBiTtP3ye+KhjJIrua0XMEggbI4PUfWkNmjbXs+pxRW11c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5wM8n24oMx95YR2VrIqPtG4mExyEBu3XP86Bo3vCkkkiJGg8yFFABHUN6/lnvUsa3PTt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BU/wpwQB2x71ma9CV7oGZnkX94Tll/ujoPwqyLE+qH+0tA8tMKVLY54Ix+ppM2pvU4a2AM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uGI69hWLO1GtZW0brl50DdFjbJdue3f19aQzS1Wwm0qyM88aW0UuP3lxyz47ADr/9egTOP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l7I/vqcYJ7Hv074pok3bC4kaTYGAkA3bSOg6c0jNkyNBJqMM2SViy6NnbznFPqI9i0vVI9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sDjOT0q0c8lZkwf5uOR09xTJLMEgIUDPzkjP0/8A1VSAvROyqcHBPTP+fWmBdWUgL0O3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3ULI2WDDHy9c47U0B8vXaPBb7oZCuUVhKBjgjt2rMqRFpGoNcuBLGDOScN7etBizsS6hY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VGMkNnGfwoMJFebc4+c7gw5brQZmVqr7LKSZXBdVPykHD+oPtTKPQP2cbTT9e1t7e8sFle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gDOOnboaU2dVJH2JHLHZx+UgA+bI9cYFcrOy1jOu7s+TI2eQP0oMzP0q+xan58Ycj2x24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6nFb2PIDs5B29wcgjj8KuBhUPL9XvftdvcTGMRSIh3sMZfjr69veu2LOY+ffEWsR6dqawx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bCBj2A9q3DkO98JXtvd2e9sOFO7c3AA+p71IG9JY2VzgTxDEgKlhjOD60rgQaj4Zjt4ke3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3oKi5rYxmvX0uMLExhHIIHVfyouFhZ/tNxEzrLK3I5Qn+RqiCKETyqInUF04O/nH1oQFW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LqqkZA2jAx6+tWi0b9vZNefIm2QyYOCuKGWa8PwU1OaTKRxMmc+WituAxzinzEFW++Hkm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DcpYZXCgdO3TFHMBc0rwHZ5VgjxqwxtckbR6U+cDVTwPYCQMY1yoIDuSTmjnAw/Ffh5dM0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mBwfei4Hiut+PbPTb/ywm8KdjA4B/ClcaKtv8Rtybo0RQDtOxcjn/IqTRDE8eyCRYzbq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wep7/hSuVY6aHxOjoGECbdpIRQMjHSlcrlM9fHG5ioRFU9ABzn65xRczcSrb+LWml8iWU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7Urk2JLlZQ8HDMwBUsT1A9umKCzH1m1Gx7gNGZR0LfwcdQO/Q4pkHPx53qxIyMHePmDMe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5iRnc5Qt0VQdqj1pgZ7QoZmBdxuUKGHHftQSJjy5ZVEYD8JGO49c/j+lAhYpUkOxhDHMeD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/WgsR4YmuR5hMgfllJJVMenv70AMR443CsokbJGHG4EfWgCfTt9zMUgVyWz838ROemPTF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bzI4lUk4w3Tgd6RaaOt+HvjHUtJ1K22p5sbsGxnbg4PHPbn8K55otH05oU73GjwTS5837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nT8K5TQ3NNsbe5YB13EE7QTjnPOKANe20pLS7R1LYYjhvSmgO/huA0K9sgEj8Kog57WYzP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fhQA24VVs2RgfnXG3tmpRLPHvHitcaXLIvMiuCAD/COtaIR6F8MrkzeEoVZWUq3G6pLO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A8u8fsbnWOCxzskznvz0x/nrTQmef61MH1NVbcdsgwT3G0jNWiTrdMXbaqz58wDGCflJP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XvMOp/dpuGT94n+lAGdeWqyI5cBAV3EgYLVZJhc+YytySR25oILu/O5SfLz0YdSfb60A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h/CeM98DGexoLPOvF8oj1GN8Hc+cgDBU84atYkE3g55Hv7YxtzkM4z1z6fnRID0C6Qyma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OnXPt3rFgcxqegSxhmlLRMD/AKtxz+HrXNJanTHVDIbvV44m+zaldIrgDG4/L6e3/wCqs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IN5YaekV5bCd+A74wu0Dr3JNXEDnNd1S31JzPZpgkggFcYArVMkw/IaUDYodvXoeOtapi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Nr2vJaxSiJduZWIBOOnyr3OSAB/hWqkaJH1H8Hf2d9UubqPyoZJLeU/vbh1Xt0xjOBz680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w/A/w10rwVp6KsaTXuMNKR0PoPTFVYynLsdFdTYbJ6elbJHO3c888Wa6UZlR9hB27TW6i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t3NJJKSzNkfQe1aJGqOfdiVHPHXJGKRJGUB6kDHagBBFk8DkDNAHZeFfCA1JIZnQ+XvyQ4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HqemWNpo9sI0UFgO4yfzrIuw+S8De1UMo3F0zfh0FO4FBpJJW45pAJJbeYArDGSPwp3Agk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AJx6mi4rEL6cETnJPtVCIJbQYyfyoAhOnq7AhihB6nv7UAOFjhvQdqAJo4o1Qhh1PTFAF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nHGKAM6fIYnbtPtQBVJBPv6UAMkTI5qwKs0ZHIHTsKAIQevX3oAcJMbR39qAFWTbg4wM+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ATn/AIDQBIJeeuaqxY8ZBIIxj/CmAfRgpHPNACvFFdxGGa1WeJgQwYZ4PoaAPNfF/wCz1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aSj6NqC52GCQgAk8OR0OD2446HOK0U2gueUX3in4lfs561apfu+p6EysdyMShXJ5D9VbHO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sxnunw7/ah8L+MUW3M7i6fiOJk2sePfjr/KpcOwWPW9P1Gw1aENaTLIcZKF/mHtis2hEt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cUiCm1sBzt+ntQAxowoBHcY6YqwIJIv3Y6lVyMjtQBXZQOec9j1oAY6kjnr60ANBHTof50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CORPlJGBmgCNgVbGc+tAEsE2xsZz+NJq5S0N3TdRCnB64zx6VFmhuKkjebxvfaTaFTGb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/jWsZtHn1cJGepwOv/tVaHpxWNLrc78YC4246578VtzXPNlh3E4TU/2w4WLfZLS6u0HM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HX8/Ss2xKicpqP7VWq3JLwWMkJz837wcDnr/AJ7VHOyJYdy6nMXnx98X6hMZP7Ye2gPI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Sc2OOHtuche+PNev5ZSdXu1LnOA+wHvwAeOtLnZqqaM+71a9vkIu724nf7mHlYnH50czN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ZWIyMgfOMj2qblqCHpK7eanzRiOTYVIGePekVZEMgJ+6EQeoFA7D1Gd+3YpH3gFxj/Gi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7qnzEcD7wosBJ5JEYJ+X/AGaLFXGglhw21F4wVxj/ABoAjZ1UYiJ8vgFQNoPvUDsVPtCuC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H+TQKwwTKpDAjklsD+VWKzIJJ4jMC64UYyRwTQKzELAKVL54weeD9DQFmVLnUIEJSQhjs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NJmNeeI7JY3UXMSsVyV6nr39PT6moOhQMW411JCYFkgdsDJxg+3Hes2zdQZ6X8NbpgCQ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19+OK5JM7KcbHq2h+UbfzowomKsD/FjB4rmZ02Ob8RSNFeCUShHGco3H0OaaJ6nIX3iPU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oG5QOcGmzVo0NH8QTG0aSTLELgRs/Gc81my+VWNHRvFNteEpKsaz7uIzleM+vQ00yHFF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750JcEbWBzVcwciM67vOWxuKjPvnuSfTFYts7qcUer+BfGEMkbeYhtkfHygAjNcFSTR6E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j6fblrhp40IyWVRlvw64rl9szVUGzkL74qaTKu2OK8O7ggxgbPxPBo9saLDs5fXtf0rV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3jgEH347cc1arFukeGfE3wkqpc3enRgSPgR7OXfjkMOmOgBr1qFa54uJpcmx5y/hXxBE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sAGKADsSOD/SvT3PIJB4a8RXLmIzsUY4xt3fL6A9TjHHvRYRct/BWryIlx9oldFO4b0Kg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ZBcsweCbu5gVXlkDE4XygSMHtmpC5atvhxqUkrmR5sDBVj0Ppx1p3ARPhXcvHmeSaMF9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R7c55/xouBKnwitHH7uefcrYOWO4H0x1/GjmAuR/CU20ZMbF0bBbYx55556n8qOYkgHwc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njbPyEnCD054Io5gJoPg3YTLJJN5olIx5cc37sHHXHX9aOYCaD4NafBLB5cR8qMZd55Cxf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jmAf/AMKrgW1mgEqSKTknZtLevI9c4z2p8wEbfB6wihwsLJjAKls89/m7jFF2Fyd/hVa3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BAIQAgem0dPrS5g5i0fh6sMeHihkjCrksORjoKLhzDofC0EI2LaCKQEH5TwT2oBSJn8O2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57qqcH2x0qSuYy9T0SKHDJZgZwoBTGB6dKLE3MCTS7WKVJDZrFjgkn5unFFguZs1vBD5be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pUH8Kdh3N+wzcWQXyg4HoNv0wfWlYLmtaxrcTfvrdGUEfMRwPbFRYV2bCaZ5DLtTcWxsU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O7JTZoADsEaq3AxjI7jFFirslWAMqbioI+Ubfc889qQuY1LeCK3lCj5VB+9nOCOlWJO5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7wVSORQA5cLlm3lQM/K3C9yaBhFaxsiZwx65PIOe9AD4oFMQby0VVY9R/WgLDY7a2jlfl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0AWksAAuWGVHzYO0n/CoAadOhCEKTu6AkZGKLgF1ZhC5V1WJsYA5JPuKAsOht4WKgorSMC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CxYVYmj2FGaIHkYHJ/xosFiF7GIxqAGRgeFXkYpBYzDaJuZeVAOAxbjHagmwpQHdhUkB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LDBbxRAKQibedrNgken1ouFmNd7aLYrPFErcqjP8Axfj3ouFmSCS1jSR3e3hQMcFzjA9c1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SsrdW/fREEg/L09c5ouFmRXWtWM6ArIsj9TtHGP8AGjmDlKS67arhllC5yMEZP0o5h8jGP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lVQCFALY3euaXOg9m+xVk8d6eskrHzXKqS2xeMdiKOdD9myifFEHnxMJN0f8IdgvPX/9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t4/tkh8xYFkjOVzvGSfb/GlzD9mC+OYbjCqFA6/McN+XfFHMHsixBrMmoIs0USIO5bqc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I5zVfiDdaRqMsbwh4CAqupxtbHoeTTuHsisPilc3En7qHBwAfMG4fWk5D9kLF431F5mjef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41Nx+yNCDxDfO2HkVh0Azw1HMNUjRXULhoHLT57bc8fSp5iuVE2nrLd6pbRSSsbZ5VUop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qQnFH2z4I0pLDSLcFDGzYIU/wjp9a9GHwnJM9N0e3McRXAJds5PSqZmUvF0/kWq4xy3AH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oji1nYyqWbKg9fSoKNSxy2CSOW496QEN27G4+c5yMqBQNECXBDpl2zkjjtQM29PnBixvzg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R1M/vTghiBjOOlAGQz7W4PGOKAHk8cnAHWgZ4z+0XBJdaO0gCyhEG0Ywx5AwPwI/KqM3s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n2yYSwrtOfkDZRc/5zVnM9ygLWLcjR5yMhX9cd/SgEQSwR+XIzJ8qjjIyCT/SrLM6OLZvU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ZGQfYfyoCxFJBl1B274sbWxygI6YPXGaBE8ViylykLHjADYIPvQA42xmTdukcKfmQAccY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2hSSiGPkBE6DGBkGgDRWNZzIWG1gu5dw3A+uM0AONsH+RUDyuMJvxx7k/nigDW8L2HnX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6EjjHA4qGQesPuSOHzB5TquGK8ZYjms2BXQjaVOSM9T6fWkBy3iRGLjOS0abhjufpTQmj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5HKhu1USa0EqyN8ysykEkscc+tAE5LfKWcOCeUHB9qAIwG2DDBFBLjHO2gBrpkb2QjOM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EkZCGcOwYuF2lQOooAjW0B2YXkE8FeMHqaAJNuyNscE/Ll+jH1oAos3ly7SM9gCeSaTBH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xBG5XbId2/1rNmiLtwTdxuH3+XszkNwPp600JnBzrFFr7xhllc87u1aIRfnw6FSQx28An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b5DbS5CBjgyZUjj6e1AGguWto8KoYJlsc4FAD4VY7WUHbnB9hQBj37AXhXO1hzjGM0AM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yUDMOT6mgCK5cNGMIShUu39M0AV4yBCSYx8nLIp4x6f1oAvF8j74k3HGcfe9CaAK9wxjj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cD1oAngKFlbPmDyxzu6fUUAaMcSYZmOSvoeOnGaAMshmuXeT5vL9RyPp7UAW3fCrg7gSC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kBu1V87G4YD/ABpFHsGmXS3lijso4QAbmx0A4/PNQB6L4V+Jtz4R0mC3t5nUo7SeSB0z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FaNz6PBVFy8rKfjvx7D4stWmZpPPnQAgYymOxxXIe6ecQeJzpd6USRg+NuHPCjv14/OqR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1/p/iK01O0nMoicJLAzkLJGfvA/0q0znlDQ1/jX4egiht/EmnSJLY3rKGxzscgnPsD/Qet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N3i7Sp9N1OVzHJsljBEzDK5479u/6V1Rkcc4HMtH5QRlbGD3Jwcdq6TjYJJ5aeYVcuV5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yKiMcBtuCMnigB7TM4O1uGbcRnPPoMdBVgVmgLSOPmycktnr7DtQBJGzRgMcgkFRkc465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UEAtg/M+Bx3496ACVm3yIFjbjuMH6YoAezNvQljG20cxjCj/AGfc0ARBlcu7iQJtONvG7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MjSOHUj5d38jQBLlt43Ayfw4Xt9KAJS/lRGJdpBfgEfNjHTHpQAqYMY252gD7vIBoAtG2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y8YOQD7HrxQBF5hiJG5G2g8s3J7ZoAWDfC6YH3FLNs6k/4UAQKflWRGKoH3KpJOM9aAJF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PA5HvipAsBpoghhcLFJ0Yjd07EegoAdPb+W6lYxtYAIoP3ccn86AJ/K8uQNGMRE7cZIEhJ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ErQ/K+WkDKM4UDcwzxkdRQBJIkkkTuxLEsPvHkfT0oAY1qGm2S7Q2c4ByRz1Hvk0GqPQv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+NrGWGOLELhpGc429wV45bgVxVWdNJe+e8Nerca3KWy378x4VsnP17dMV502fQR6HIfE4q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R4xuJHCj0B/PNB1E3gKycTmTy8bQOCMZ5wT9eKl6EtnA/tCeJW1DxHpelwXcctnbxmRhE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HsAPzrqpLQ8qtPmdjEgZZdPgZWHQDK9q2PPdrmjat5VxGoXgOOvDY/wNFiXsc54u1OfV/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W0lupaMP+7O0kkjHX1/CtraXMmb1l4mZ2i09VKxIwXCjl4wMHn+lNIzZ3H/CcaPZX+k6Y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YolUkhiRgtxwOnNUiWfaOmxpbWqKIlcRQbRCihRwv3R0A6CmzNHwh4lh+1+JdQlbMi+fK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2/wCfSs+plUM8HayE7OhbbnAPp9Ko817lC8uG+RWX7q4BU5GD0P41RKMnVizWfzEqgB3AH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NRFaWgAK5G4DB/E5oAmtZjbyqQu1geARkY9f50Aat14jSK3LxBgm7bjkgeucUF3Gw6wqo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oRxz2/WgLmfe3az5cIFIOwgD5gfX2oFYpGMSlFy2HcMw7hOhx+RoCxvfYtOSFoyyOzPw+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X9KAJbfQdJuhGEfbMRkM3PagTJb2xh054oIbkygHDfLyOP1oMGVmMm8FApVz8uW6sATnHb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Q+Y8itgHIVeAe2KBEblkAbcUGPmJ7igCoxVmRR827hR/eHpipJJpFPlKpwuCdzE8Ad6D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alMZwMFFeN1bjb6fzoSPdw+xyXiLV0ugQLVCMjEgHQDr9M11U0byKdvq+0kxQBn+6Oc4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ji1LdNtkUFNp2qTkZ/pUtDL/hzWZdO1izukbyijYO7kYIwc/rUAGttFLq87IPLzIDknjb6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uYCApkLElnAwSB0x7dKTEjd0C4SDTlQvGdz7/nJ+Tt0/A9Klo1Wpb8QSF4YpfPeVUO4B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VLQ2PBd4BeyQO4njnjDgHkpjv6fWudmquR6gEhjnjETLMxKg9evb8azKO1+Gc7S6RJGWVZ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HX8elYyLR3O8MzDeVHAAH+cVmABy67ShjxkEOvH1HvQBJuBbfgsSepGPwxUFDlBxnbj/A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YFsAlnAzt7Afh2qkibinVLWyJEsyxFBuIkbHHt61oosXMA8W6SJZI3uE34X5RnJJ6c1Xs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jDSg8sT3sUTx8Elj+eQMU1TkLnINZ8T6dqegTW1pepLJcxbY2ifJxnq3cd66KcGjJyucJ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STNMrkqAgJ5JPU/n6etd6MTTvdP8At7AurAfeJ6VomSxbKK4t9QjIj3Fjt3N0AHTiueZrE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g8eaS+0MRcB0gOB5h9OfYk1hsan1UUKnhuveoJE7MOcYHzetMQ9eACMsf5UAXrIMEUlMA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FrlQpyRx2HUUAb8Q3j+6PQd6TK6EPi6Y2XgLXp/MMbQ2UrFsZ5wahmlL4j8topNkEygLk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rM9mGxSQs9zmNfMVvvYXC8DnmriTLY5CUJcmT5y4fgrtwfpx/hXTHY4ZkQJlQgSER4IG7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2JrXYY1JUlQvIXI3eh/z60jVGrA6rbRiNiAPlJOC2fx/lUs2Q04MZVIgYiuQ6vkn3x160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2SeZjA5wCMdxQBr2csnlB5jtycquScgdM/XFSBnTExySK5G6TJ27SSvPA+lAEEcAtYXkj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B9c/lQWWod8EHTBVQ3zHjf3I9eKAHq52yBVeTIO9SMGPPQD2NAGcVjFrtV+fuhsZ5J4A/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I3xRuG3Y+9x2GKAFOwZIdgCAyS91/D+dAETyEyMcbXbrJn5Q3QnHvQA1kCF0Vto3ENzw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3EhcK7xlSR8zhgM/h2oAf5ikqx8wZJKsv3gf8KAGPwDb7BKjkBFwOfcH1oAhdjMZdu792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yuf8APegCy0TPZfOnoQ6nBwee1ADGLecoCEHGA3Ttnj9KAIJNo+87FWAYyEjchHXj1qmJm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Bt8lz98FgW9h/Ws2VE0XceZEisQcbiMDt1B9KRqz1r9kGHzPjhGw4/wBFdjuGBu3fzx/Wn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JcAs3HOTj6UjzBwgJXgZ9Tg9KAF8iRWxsJz3xQBEMFgSCM9h1AoAapxwARjOKAGtJt+VW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kDjg9ODQWOoAaRQSxp/h7+v0oEDKGUqvygj7woA8L+PXg0GG31nS4TbahZuR+6PDAfNu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NSHW9XHxL+HkHiCGIf2nYR/ZrlV9RtLtjtg5x7H1pAcWpG1hgHK8Z7VJJE0YcjqAOCh5/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OWB25xkdMGgB0cZ2lS6/KMc8Y9KAGSRurrLEuVwSykYx/jQBs6B4gufDeqRXtjMA4GWj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lyWj6R8DeNLbxno8NxCV85Uw6n7wYdQRxz/OqIN0jAHOfX60AN4DYyMAYAHOffNBYlQQ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YoAXIUckYJHXqPoaAF3bRj9asBd2PlxigB644zyO4qAA45xwD0FACBufagAACjqTnOQaAF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FOPrQAlAFq0cRCWVvlWJGkOT0AFA0fjx8YNdj8WfFvxXq6yG4ikv5BHL0yq5UHB57Cuu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Dy59GsFVFWNNzKpwPUnA/GqOWRmakoutR84sQVwQjDGR/ez+VBJXlEp2xggpJgoARwfT+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iIqu0BfkXrn8KsCqH8m8UOHVFJJ8z+L6UAJcTLNIqopwZNyg9SMcCgCsgcqDJsZck8seT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fMiQIz/f+6TxtoEhoj33BAxJ820rzj60DJYNgcyeYy/LwFAKk+n0NAmPsHZYygfYAcq+3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SIIgysriY+gxke/rQSI7ec8a4MYxtGf4cUDLLqplVR8qbQHLDkepFAh/G3f9yKP5QQfmA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eFfy1jIiGCeOT9ao0RShUyyoifuwxwDngGmaolZi5cbFJJ27ge4oGKlywlZPlbg8yDgGg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LKBnjjkD1qCdwUSs+wSAbCSD3NAaEaorZO/npycfWgQ44KYij2qB8zN0OO4oGKYlzkSN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1oAlZdqnMfmOTjK5zx60CGwxjAcu6AZyCM5H0oASNgXfBG/OVLDJYegoAkhXzI927MgyM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VlDeJIXyS209hk7e59+aCR1jFJ51vu5RZA5XHIHegDoJVXzT8q5K8j2PQD6fWgwe4+VNpk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EfBHHGfb60AjNmK73CKu1mXGOhcCgZRnjmwPMyFY/IjDBNBZXYmRiQNgxg8cUhkXlMPk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w8BqoabO6MMDmTHyggcAfnTEbu1JHKKDg8knJ3nPWgm50WmKbaCVmyNo3bV4AApBcvwsp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COQcr+fFSUQyyRwO2BubGCpHCntigDljFNNNmQyMmSR5eOM9sUFkgKhQwdlwpHyjLDHY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R3jzN8vELcHjpz61ACRSbpDmFopnYsqEj5QO1AFpJliSSWTcueRu/XGOgoAWG83zMvnc4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aBpl61nEZIKYhYgl+m0j1PYc0DJDeCeVgrHcTtdgOcdue4pNgUNX1M29g1vJuMchC7W4Dn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+lQWcvePDHL5UUTK8e0EK2cH1b8KpMTRA433EaI6hnAMaqcE8ZyR6dqokr3bvOiuxUSMig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waAI4njkzIA6MuHKYKlgeAfQigDK1BpGdFeQSAkgO5ywGeo9sVYFRp2jBKkROcDavOR3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uGGcYHOPWgCSL/XIRuYnG0sOOaBE1/A010UAygXAIHGRxQM1dM1G5soTE0b7EQAluQARw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4lSIsz20rEcIBwuehPSrFYZc+JYrm0mQRMSGwjrwyqfSoKRjlGlm/eBlTcS20bihx71TN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yZs5DBdqj1BNZsEWE2WsbrlQ7jIZkBB9gfX60DNfRbeW1tPNV8vI24uOy+woM2KyD7HJ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yBgn04zigZd8HXkmn3IikCzGPkLzyD6Y9s0mNHqvhaQyptXO3qoPBxWbN0Lqai0uXAK7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uhoWYE0Jjcg8ZO7GCMUCi7M4nULRLS7aM5Eee7ckfWspHXF3RJpjW+m38E7BTNbsGRW6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BozvPF3iaz12ygU26lwMGVgN4zg4HHHTkUEHnmvWbRR/bMKu9RthX26Dr39aaNB+lSZaN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z2/i9qRky9eyxMjb4iXDDaQvBPqvqKBHd+BNRae3aJmKv2BGCPQZ9qtMykro7G3fcVyu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ZFyGMqWAYL3GR700BZgkVnOBlcYz0/L86oCcbdvy7cdMA8igC7YztbzrtyODz600B8/ag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3HKcDA6Y9azBlG2jiiug5jwduCc8c8/nxQYnTRgNapJgMV6DnLCgyZHM4TeEJZD9xsDv7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PE69NzDhl4JHr/KgZ2/7Ml9s+IaW7oGeRWAf+4u84GfyqJanbRPr25fZJnPTjmuZnS9zH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6ihA9jG0NG8i4IfO18fMM/lVELY5Dxi2+UwvgKW6jjdjk5rSCOeZwWu+VNZyFSS/J3K3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v4jqth4hkUHcWKu3p7jPvzXTHYo7T4cWyX+ixTl1YzqWKoe2eM984rOZNjr3kmhRzHviA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59KzQWKMmoyh1DMVL4xkk7T7H19qkoiSNJL9ElnOHbOcgHv8ApQB30GkGOxKyJhB90qcE9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5GmnXoYJthdAxDH68E0JgYevaxbJd2823dgYPTHb9K0T0NEja0bxTYqd8O+VlQ/Ki8eoF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OieLdOutOtLm3Zz50Yf5hyCRyDWdzJm1dWMOr26SGInkYcCo5gsZ0vhMRxI5tpGIzn5MEH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k0GWaHDWk0ACnDtGcUcwWPPfi3o97p3heUJaXM8scTS4ihJG4DgZGfxp8xqkfLHhvwBqn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/s+8sbt3ZvtF1DtjQZ5JJ69+AarmCx7FpH7APxA1W1N5FfWf2NziN03K7L/tDnafpupe0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Or4hIRINdslI6M8T5H51HtEaWQrfsV/ESxie2ku9NlRIycoHUj6+3TP1pe0GcXF+xf8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KdccF5zhe2QO4x64P9Z9qnsQyjq37PHxJ8G2oudR8LK9qv3ns5A+0E+mc960UrmTML5Y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XikOHUD+ePz4rcDL1G+WS58gABwv7sDOCvvjp35oQmZEEf2MqEP70cDeoycc9vSqEXi5e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2eFP1qyCCKGPf5mxiWBIzgge9ADIobcW4wqxTPkhAT0z1Dd+fpUAQMP32ZYwbgNjbj72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4yXmkEbMSOMqoIOex/wAKAI2jIkUBthC8lOMH0xQBd0hjDfvHOXXHIdWwQDj5aALWrNFa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3A2jqOcfX0oA7L4fTRmK2nkQeZG/z8ggg+o69axkbRZ9IaJGr6Ta+Qo8gAsxU5Ge1cpuas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ZwSOlAG3pt3HJGFaXrkAg4/KgZ0sd15cQj3Z4GHPUYqyDN1K4P26Ao6gAcjmgCPXpdlio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6EUAec6zAJbSdCPlQY3Y60Aavwz1GO3jltwxAB3cnIoA9A/tOHZs83DMCAaAPNfGmspLeu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AHBqxM8xvLj/AImSAAOC+WZFP60Mk7Oy1AC3CMoVFwGA/wAKQDZ9TihlLIMnr8v5UAVzd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8nDc9ask520uvPny6g5BYc4/Sgg0GLBNq8ng7gPu//XoAqwzLHKrOTGq4U+Zy2fXjrQWcn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KUG7lSDjP0/WtYkSZW8Jfur5grbTGQ4BOC3/1uaJBFnodnIY3Ehy5DAnoM+x/Wsy0dsum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z0XIGB+FYNG8dEctrPg640mJ7jduRWJb5c/y7CsUitDhpLrzX2YDgDdv289fWrsQ0hJtP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7yY+4sZJpiL+j6FdardxWS2FyksvRXj2DgE/gKAPrj4B/s3OJIdTvLdSrRggz/eRs5yo9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Vz6rtLK28PWptrcBSeWPqcCuhGTYi3rlsE8e1WZtlXVdQEMHfc3AxVpmVjyTXrrzLyU8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rqQjlL9RIxX7wHf8AGgDNki9qAGpBuY4HNAG1ougG7kaQgEYwBUt2A9Ls5UsLZI1GNigC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uZLg7u1M1LUNuzgZHFAEv2RQckZoIA26AfKoFAFeSHmiwFd48UWAiaIsMdaAIHgIJAHP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xQE9fQUAQNleegx0oArTMW6k896AK7Idoxj5u9AFc2xZhtPTnmgCq9t19c+lADPILYxz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CNo9qAKkkBXgjgf5607gRE/ew21l7bclv8KoCJyFBA4oAaG7FcjvxQA5JfmyzcfpQBYQg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OXhTlu3IPeoAeGx6Ejjjp9KAJol7k5bv7VYEs1lBqdrLZ31ul7ZTqY5YJRlWU+tapgfN/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ZdU8GXLwu2Xa0diBn1DDsfTHXHrkXGdtxpnD+CvjtrHgq5kstfikuZYZik1w7FZI+xDD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0nqM+n/CHxqj1XS7WURxXMAQA3Ibpg9D3z74rNoyPR7DWLPVdv2WZSSM7T1rMC9NGd0fz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evqKQFbyeuRgsPun/AD1qwK7WzE5Zd3TOD1+lAEbwBFycsM5OfSgCsbcA5H6/4UAHllR+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PSgCJkGR1wTjj0oAYfkc8Y/nQBZt5wvGcHP8PXNAGzHepNCQdoAG3aTyfpUFnkfxm+By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hVdahTc8HCrdD+6c9H9D36H1ppnPUjc+bNzIHDr9nkXMTQsu10YcEMD3BGMUXOS1hjyb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jwo6fjmsyLCkZO1iDxgNnBYCmCYgA3ctlkG88YyOwNBNhr8RjKglxkNntQIY3+rG1OV4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bU6BACMAndx79PSgL2EJwu3qv96gBA4Aw3JJ2lgf6UrlDi6wOG3LuPODjtRcEiNr1LiNm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ouPlKNzq0MBQTSASEDaAM579qLj5SCbVluNvlymRk9e34VJqohKzxSNFLbyQdym3P0pXN1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10Xc5BRf/r/Ss3UNFROT17xabBJYgFklwFbC9z298D+dHtA9icvfeJtXlMaqizK2ACR82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tA9iYd94r11762SzSQYzvRkCktjO05o5ylRRjXt1q9zL9mltpjGzlXV1wWLZIA+h6fSl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6DcNKhW4V0OD55zzz379KybNOU+hPhYdtpG0p3yOpwwBARu4/SsJG0T2Xw+A/yoJDE2M/L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ZqjD8SyqbpnSMNn5doGefxrRIi+p5frEq+eH+47Od7D+QPSho2TIY72OUTLuEKquc55fO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y0n+z3TItwquNu33P+PSpsBrw3NwxTce/KNnr6VD3LcSa28UPp91ulbLb8sMjB/D6VLeht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KWmWvyfZyZCc4HP8A49j6Vw1I3OunJ3JJvEseuysxAy3J+bgDB4rzJbnuUyEqI5HCYKbR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r3HDL5YBcjAHvjtVpGcjOv7b7S2B/rCSQByfevZwx4WLkU1tlG12IQYyM9M17KZ882Sx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eWSUOAQB3FFybkhiQKoIGBnb+NFwuJOyJFkrvVAPl2Zxg59PWpuIpvewGaNCy7sbgG4we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LJ11CEcmRVTPLFuOB19uKAG/wBsWlzB5sLiUDkuq5BPORn8aAOW1Xx1BpIeG5ZbZnx5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6UkTYyYfjPpEjfKsrxKxQvtxnjIODWii2Igb486V5TzfYnJ27REpHJzwW/wAMijkYDIvj3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EbN9wFhIw6Z6YH5GjkYDG+OVvKC0umyLMQcAMNgUnqe5IHGMc+1PlEMX47wvcNE2ntsB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W9iPSjlBjP8AhfbSBidM8uMA/N1PXjgH/Oe9NIzIJfjrlx5tiUiK4VI2Dkt9OoH+eaLAU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YaVHGSGJVpemOmBjr1oKHR/G27XyXlgjmijx+7DBWbI7nGMj2x9aYypL8ZEkRvMsXPzH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Ccj0pCM+X4i2rv57QNyn3UADMfbPB4+lMCpd+L47hA8Fnh4HDJGzf6zjpx2/PpSsUiSx+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pdMDvUA4GTztz2xRYZqQ/FZImwdL2u3UCUHPPsOecUWA2pfjZ5QSKXSEkh4DOsmSvoOn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Ok8K+NLbxldzR6dYTPIoXbFFGWPvkD6cVOwjuLbwX4muJh5ehXMYHOJojGTn64FR7WI1T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Wqqr/AGR88j4AMq5BHr7UKaNFA2Zvg74zdIpV0mB4sbVZJwQM9BnHap9tEr2ZSb4P/EG0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6nEVwmeOBlTz2o9tAXsZdDPHhDxPBI0d1o89k6kAlk3rn6jtR7aAexmbuj/Dq/wBV3u9y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zNzwB39zU+3iaKhIo3XgDxBZzusiwOu3IlDtiQeijGT75FT9YiUqEijd6DqNvxJFtVSM5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9tFh7BkV1p93DAZvNOAgw+wf55qfaIXsWcnq3ilrC6aIZL7BtKpn64/CmqgOnY5m9+JGoW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YthMplkI4Jx3z/hVe1F7MrT/EOZ5VLSSjauQ4IG7P0OePcUe1D2ZCfHWoPG6faj8y7Ad/8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nQYp84ezK7+JLjlmu3QMMHy8gMPbHpRzh7Mb/AMJDcsd3mylhwcvkD0O31NHOHsxkmt3J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eOmfpRdl8iHx6rKJQSjK6rhmJy31z2+lF2HIiKTUWdNpzlsDL9APap5mHIhv9oSrPgbc7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HMw5UOgv2kVSCyqo2/N3PejULIVZmcKu50z1lXqKNQsipKrvBG7yu7qx25PX6jvUlaGY6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P3GPGRQFyOeMlIs7iOWL5JIPt6VRJEkO4mVXdflwd5zgfSncC6lzDBtdmYjZwx/i/H1ou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yWSB4WOwLyjnkfT3ouFzn7vUp9ZuftUwBZ3J4OSD6Y7VFwsbGk2cXG8KWYkbQOtA7HTWm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ZwoK9fWpbHY7fSfB8c4SSW1UI3DblIwPSkOx1N94a0lY1lS0SLy+Qqkge/HSqMxPCeii+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YfMUhsDg57j/AD3qo7kM+vfC9syW8QwHC4Gf0+vpXrQ+E4pnoNvbi3iVB2qXqQefeNrv/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4GMc+pqCznYJB8q9eOeaAOg08FVVTtAHXPPFKw0ZuoT7Lg8bhj5ahmiKySjcpVuh5HpSA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zYBPWgCHUZle4cZHPX+lAGb1UHINAAGyuW4GcGgDyP47RFtFSON4/MdG+WU43KByR2yO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8dXVuixPlCCMoW/u85xj+dWc7MlLcFiqOiKMn5D8uDQBDcWi+WVIVCRtO3jPt9Ksorxwo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BheOvpmgCtfr5lwXGFbaFPGDmgBnMkX3XlbnOTzj0AFABG6tDgFYwR8wY4+gFBI+aKKWV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8ooAuTDCLGPmQ4J3dM+4qAIrkGKRDsAwOZBkAHtTQGhpKJJdW7LGziX5QrYO4jnk+/P0p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KMjOGQYCktxj1rNgU35dlYHDHlWXikBha58ouCpG/AQEr1WmgOUcBWb5vMZCGUHqO1UQ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u+bqw5I/xoA0XTYFDsQ+MgEfeFAEGQhIPUdMrgAUAKo3EIXIRuOBnJ9MUAMEjblACn5t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60AOJ2DhjIcYXjrQA5YRsYli7HB5/z2oAoahAoBX/AFhdQ4cjoT2ApMlHY+CLOS8hMCqc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kVmzRGhq9ubKCZGHlleM56fQU0Jnnluv/E7YuxVcMMNwpHritEI3dRsJVsYi4wuDtRM4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43UoTIu+OIpgYIzuAA5555+lAGpAHa3GCFzg428ZPtQA5TiTeRl4zhcMcHtyKAMXViYp2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4OM+3tQAwRZMTblYPwuVzkDk0AMaMhZyQGDD5g5x9OnpQBFEyGRSSxAAG4DBz7kfyoAmV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wvAA/GgCN5UZRNwkTfL83bHagC1aqCLfhSxPDZxgUAXcEcsQpMgOf4sUAZ1w7m5Y8mMn7p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WGjDdOJCuAw6N7UARvHtCkoM7uh/kaljuew+GHV9KtyiqFCgYUZC+wrK5aNq4tzNG8SSAl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lZTV0ehhp8jOQ82S1lkheU7kyGI6DnrXFKNj6eM+dGL4j/dHzGkRlYjLAVkWbGj6BONJe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5ZE6DHv+NMDpvBGvR3+lXfg/VIy/2pZfI3HCHIJ4PUHv+daJnFVhb3jxfxXoN5v1HTbuU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LjMqjoOuOcCumJwzR55fQNBCI5UUlAMFeo9M+tdSZwTRWltmVNu5VO4MSOfxq0zOxWeQ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LAY5z+tMkmEDCUbhg9PlIBI9PSqAQLHngu/l/Lu/woAUIjgqXDBOVYVQBIC4Iwdp+6VP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krZKggABgOc//AKqAE3J5eSg8tB8g5P1P1oAbJvt9zhiirxx3/GgBIhkqoQN05xyM+poAc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PvMEPftQA+SQkRlolJKlt8YyeOn40AK1z5EaLlU2tuVU43/X3oAfNKXkBMafMhIK5zn0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qBXx8yjkY7D/ABoAl3kyxE4RiTub0HagCPLOdmTgfMR1wfagC3FAk0O8hmkPXe2QfpUg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htoB6Z6cY7/0oAfHFIG8nzGMm3Ickj8F+o70AWkk3W7Q4xCyBivdfXn+vagBERQICo/fM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6fN34/KgofM/lBkL4+RB8w445ycUDRbt4d4YOvzud4bjJA689Me1IpHvP7PHhptNs9f1e8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jMhBGwg446BuPY151V6no0Vqamk3oM9xOvBlcsGBOeT3rgkezHc5/xhcvdanEhIO9cjeC2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0Hc/Cbwpc6jdsI3CiJN7jk57ge9YVKljir1FBHn/AMdvhlZeIPDp+IfhaQvb7yt/bORl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Qcj3rfDV03yM+eeJuzgdFnZrC1yuI1wcA4JavTKT1NYTDdCxfDcA5Xge2KCug+20jR/Em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tqSKUaNsBj2yB1xjjPvWhDM7UtKn0y62tEY5Y8oqNn5v8O1Ik1fFXwkbwqPBeuXt5jUrv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vzbsDJPAAHIxjOO9aJ2IPv2zkV1jdeFaMOOeOVFNko/P/wAR3TJ4qvxtkI+0y4ByOWc44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UIz9zdu+flfx6VR5r3M25GZd3mENHhDjuaoaM+6WNrZ4pFbczYwx4HoM0ATM/krY/wAX7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PcfnQSDzhgQPkQYIY9+eMn8KAFjuA+8g/KhPyhd2Wx14qSiKFvJBDH5+Mkdz3/rQAsj4B3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+6O2D6jHX3oABLkMQTHz8jZ5/H/PeqAjaXYjMgVRnORgYPrk/XrQBat5fLYRhhnHUmgl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urM7HYVAHI46+lSYtE3ypHlQYy3DYHHfFBi0KXSBQQvlkBlOTkcngf59aLDImj3vb/Ic+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ye/+FAmJZWM0+BbwPPJ0/djHXnHt0pF06XMSyaTdWoBYY2k71AIK5x6+/wDOg7o4Vo4j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gKZFHlEHjGAcn61tFXPQp2grM8+lf5csSwxxg45PeuqKsNtNiW7ATIpIwf4wMdf/AK/9a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sfLUsM4HAouBYjPlRLIiYPb1FZlEskyqufMzkYIKgt+tADJUkG6MssYIBG44IIpgy9pG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G0I3zMx6/hU3NYGnrStc2EEnz7AM7c5HH61kzdbF3wVd+fqdtGimNcFHYcfw5xWEkao1d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kpIK8cD09/pisQOm+GlyEF7Etuwud4Lz9V28HHt6/nWcikd2+7+43XLr1OOhNYgSIWRvl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zQCFz/wDX+uKChQy74/u7nGO/1NAEeoavDp9o26XYh6uvJH+RWsNyDzfWbmz1Rix1eKUy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9egGOOP8A9dd6ijmkc6Y7c3jwfb4F+XO7cQGGOevHtWqRBXgskEpKXJlib5Qx+97YB/lR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EPFz5IJ2sz9XyfX/CgT0Hhb1NhhnZgRsKIwGXxwWOfT86q5le446lqcMe4XT9DmISY3nGD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aujeKtQtFQzXZKwkMqzEHKY5U/p70Fnqvwi1geIPG3h67SJTK1xt8sZ2r1HH69qxmrFo+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gRLncTwBiuW5slfYxNT8e6FouFvL0Rtjcq98euOvakpm8cNUl0NDw94g07xVa/aNKuRPt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Y9vftVcxnVpOnudFYRlRsIJ9F61ZgbumgsMEbWHamBvW+Vi5B/PrQBlfERgPht4oJJVf7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Z0Utz86/hd4HXxpq0ct+jLpMOXnOcBm7J/X8KyPYitDr/ABDrWiT/AOgafpVtDZQPhbgAZ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6/wA6ZTgeSfEDwmtky6xabY1eQRzRA8KT91x6dAMdOlbxZyVIHn0oGCqNxvL7XGCR/ex+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q2cFkIdpx6rx17EVNi07GoiCFREqlnU5Jfrj2FFh3C4iZSHAaN8YDq33F9j60WC43cQ7Yz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zyaDS5rQhlBDbOud/r0OcHr+FRYV0ZWpO0eoSt5bsg3BuD6c8jPagZDBDhPKVWPyjzHcE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1E2w5dcjAUjbnnt1+nWgskQ+SVVsyKWLAADDjHc+vakBB5cDCF9zFc7YyOx/zmmBZtbd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eTwAR3FADbhBbRq8vzFmxvXADLzg4PegC1aeDdevtMfVV0ecWQwftDKfuE46e555/OkBk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cxNC5xtV1w3Xg0wLIwLjLrkbCpB/iHt+NADrpWEUaKQjMNg2n5lx0B9ulACTfdVmVA7c5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oALdESTOHzwTtOTnsCPTn/OaALTgeVIiNtIcMEK/wnqP5UAZ/7qckt1b5N2d2OPXtg/rQB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bgMg7eWx1P8A+umgJLFVfcuRGQ4ZpOeP/wBfTBrNlRNRptsTNIqGPJIZW3MOOw/Cs2aM9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/GaQLyq2zfMRz97j9K1iceI2PvK9i85vLUgM2OlI80ran4b1a5thJaXhQqMbVc8e/1oA56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SkRahPJnsZuv40AdZZafqkdrDHcSLI4T5mXqfrQAzVWvrCyVvs+5i/wDCM8UAYreJdzfN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n8xQBetb61uIw2542POxk/rmgsseYrAFDkUAGQQR3xQAmeSccHvQAAA+woEZuu2K3tg0Z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6VJV7Hz/ot23w4+Jd5ZXkTQ6NrD7YssDGpY9SvbnI7cetO4yLxV4eTw7q7wxFmhfEsIBxs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P89akkyyGkPJ3nHJBwfagDPuhGF3MQAhxgkqD+FACRPycABVH+r6fj9KBomjUThl2lxwN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isqwy+YULYxgDHA9qAOg8EeKh4P11NSUHyGHlzqgyShHHB7ZwfXj8KpMTVz6Wsb2DVLRLm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wasgn24PIplAR361LRAwnHNIBN2R7d6AF3DjP5+lAEkTnzBhs9qaA09Q1SD7C2yNQ23AUD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B0y/lvIpJZQEAfCgenaoA0CpyAevagBhwyY6ZzQApOcjtQAo60AIR7UAKAeOetAHOfEzXD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UQm5IbGVsep2nAB9zTQ0fj5bRSanq8TzbY5bu4L4x1JOc/TJNda2M5M1NSuBLq8mdkaR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PoewpnPIy5Ss82X/AHSgYKn+Ij1P+FBISoftdtEctEE37k4OSc/ocCrAZfStPczKZBu/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G2ofZM+5WaNfmP3sD1+tAFUlpBu3MHJ7LwfbNAEs7uqsD5as3ysU5IPfP8A9agCJQSU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woEhwyWICqQ3pnHvgetAEYSOPALcA8MPQ0A9TStVaO3KrgjOfn5yfagykOSUHfJyzIMDJ4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3XMhh8st/EXP3gPr6UDJZCXzk48kbBn0/rQImiDCEF1QoBuHHU+goApXLTLAXU8qcMc5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8QnZKGd2Clccj3FBuhzy7YmO3a2Rn04oAVZCqAsQo6A7c496AH/vSjqRs7tgZxUEjGVo5t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9KAFhdE7BsnuM4HTigCNpsIig/d4IA4oGSojRkjcHLoCo7EUCHwytAsTBjHIxJx2I96AI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WIPXkH2oAjLMH+Xg54IHAPpQBOAVGPuBjyrHGccjI7g0FCyXBhkikBZmxuAI2gqaBWLnh+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EAtjOQoA9e3Wglm5CjRK6q8YO0YbGeM4znrkCgwZE6i0kuY4VZptqg7s/McZ/wAaAKEu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kDhQccn6E0FFG6jRCGiBG4EhM7iOcgincsrhB5O5BtfnLc4I7/nVDHEbpAJOIz12cKpx3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0NGtNF8pQoQ9ZOuWI4IFRczZpWcb3UqASDf03AdvQUyUbqqHhTOQMHIznPpQaIuFSbYxv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tn2oGZkzpI02CM5yMDr9PpQNGXKGRGdW3c8cZoKGRh2UlJHtVPGIlBz7mgBt2sJUxSFs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tACB0ZjLtEm9wpLHlc+lAFt42wYgSuOMEZB+lQBG8QVG8pCTuJDk8Rcfwn3NBRdg3R2nz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B78etSWNtp1jJeZcIVLcjG3n71QNFa/dZ4pmlh8xi21Q2MEew7Z46daCjiL63a3dk/eI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Iz2yTg1SIE06VrY3G9DMItqrz0PqMnjtx3qyB94yt5KQRK6KpBCcgnr19/TPf3oAigdY9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gAxsvRfzx+VNAZt8A4KrjzBztAwMY5qgG21uJAmMEOGYkkfIB1xQBDEuxnwx2AhN+Mke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Y9xHA2sd3c9PyoA1F1M21uTCW85FzvcZ4z3oESjVBbWrxltxYBVG4EZxkgkVAFcX0d3ks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9zn1zVklfbiJ5FJBHzBW659z6YqBohANqxEjI5c44OSvqSPSrLQ25+YlGceSMfN2OO+P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wjeYhG3Yi/eJ6DHb60DZtpZH7HCJ0ESwr87nOUPXJ780GZJLIZwfl2uy/MhOV9jjjJoGh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yPgDa4G7B+ntQxHrGjX3+lQyKAgKgFc5x+X86zZujX1iEMsZBXIO4qfp6/4UhkekytDM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PpQGxg+LbKZ8yRsIpFGAxx17VnJHRBmZZtJHGBKwRj/zzP8AjWZuQ6hFPMXK3LlTgbEb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0AR28zhGlmZiRlVWQg4x3z0700BWs5I7GYB0eaTjO19o9c/59KuxJvC8N2jGPMACgFQcgA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HwhqjWuqSMzNLCxX94y/KR6AdeBio1EeqwZaVJFYMnHIGO1aJ3IZohd0ZZQAcZwfWtkSMB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gZ6mmBOk21cocY4bnkmgBUk8sqAchjj8hmmgPFdVbMMWXwehxn06YrMJFN2H3gAAPlUdc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ZMIreMHJDMeegXI6UGTHzbPNUEgMvTn8se1BmVbqXYjl9m1FyTnjPp7UDN79n4i1+Jlh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2+bOD/n0qJHZRPtGZ1ldj0+tczOp7mZqEO6CTHbihA9jnbHUre0SWOaVQ6HJBHP4AVqk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UkTNzEXWOQ/KDw3vkVrFHNNnHyHBmMhG3GDjr9MVqZngHxJsZE1qCaU7cAiR9uCeflz2P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9Cjqvg3I889y+V8gr0K8Bs9R/Wok7gel+VE4YyRFj0yx6VKAwNZ0+3iZsRnLnJRMjHvn/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hhOp24BDbP73IwAeme30oA9NgnzYxBiPmGcH3pMDMvrFL+1kXyztcYGeO/wCtCY0eY+KN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YhEdWCLzjOe9NM0SMXQZri38QWwkjdTkvyMjjii5tbQ+ktDxbaPZxRhQqLkkHJyeTmquc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7VYofBtm8vDGMHcB7VzTOhI9Q8F3dlq2ltJEI3bJB+UZXHY//AF6y1HY15LeIsxKIR3GB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+ySHSS3h+YbTlRgj0NO4+QzT4b8LmJU+x2jrGcqNi/L6AccY6UXCxpW2o2thbpBAUSFBh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K954qsoZNjXCKwAJyMUr2DkOE174safp+qJBs84Rv8zDtRcfIzuhrEGs2i3FuikFfu45B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6j4WbUdNkZrWKXC7tnljnHPWrIPyj+KWmRaR8WfFenJF5CpemUqnyhVYZwPTqeK6VsRc4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OVjRsneeVHrVITMJPMQMxu0ZmYkl3ztHpjHFUYlkSwthMKAcZA5z61ZQ7yoY97K7BFwdv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e+bOIy27OUIAwPr/AEqABAWhjO8Lu/5ZYwqH2HrQA9fndkMkiuuNr7ckf40ANnhd7qNY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kevP/wCugC9bxhmfbKV38Nxxu9vSgBmo7bgJGY2d0+4+SPLYdP8AGgC34YvlsLzesm4P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+lQy4H1P8C/HGmvcjStZldYrhURZAQADkgDI6AmuSSOhM+j5vhro12R9n3EEZ3GUnBqS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E854bnke9ArkN54B1GFcRlXx8o9TirJON1rQr/T7+IXKbFPHA6jvQBX1eK+jti32ZjEAD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/OgDhtdSSO0uSpym0MrNxz3FAFP4eXkVxcyBGA44U8HqaAO9uFWGzkleTAxkMD0zQB5gl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jOQCoYrnp6/hViZTbTYPtu5wUBGMEZJ96GSdJHoEVxbKY8L0IXdgbaLBcR9Chtzyysg4B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MjWbRbWFhvZcDaxbnjirJOG0m7ke/kj3b0ToMdx2oIOj87CoFRiAMkq38xQBRLhZiwAB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/E7h7ssMksSxkxjZ7A961iYyYeFnLTqzKPlUIGz275okEWek6PqWlNc2wnjlkJbkFjtY8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Lnu/h2Tw/Do8UqqkbtjeMk4b+6B36VlYq5du9Y0EwzQia0kLJllJUEL9D61ikSrnm95qn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2QI26MNjpnvWiQ7Fez1mxuZ0iW5SEZ48vB/IClyCPqv4OfCi2uYRqV5GDC2NqyrnPfPP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eEaDTrRYbdRHGg6DvWiiQ2c3KZrq4JPPvWqMy3HAVxk0wOP8aa29tCFh2sqkhmPGB6D3q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g7knAVu2ckV1IgqzBH5xknigCs9uOnftQAW8A8wYHPvQB1misLYqBxjPFc8nctI3YUN5K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24LVLZMYyR3pljjNt6cUAJ55oIEefNAERl3daAIn5HFAEVAD8VZJUuW4x096AM6VwxwO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DKDjcM9RQAKvzYIwVoAAv+zls0AI8GDz9MUAQNCFXbjFAFdoQScryfWgCE2gmX5V3cdA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/NjGRzxg5qrgZ9xbtzjgCmBXa3deSuRx09KAFWI7uRgc496AHxEuqhsbs8/SgCYYYJ8u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AqnBJ646UAPimZEGSCO+ByKANSwu4ioR1ILd+tMCzJuUNhguw9Sua0QHmnxE+Aeg/EczSu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huoBtEzYwN49vWtIysB8t+J/BPi/9n7X/OuZLi402eMoLyCMtb4/ukknac9AT6fhpdSHY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xby7aS6S0cjgMe+e390n056VDiNo978K/E9WWK3uJXukkLASv96PA6H24rMyPQ9M1ez1W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4U/exSAstanKEAFcfe71YERgXAX5gWz0HagCvNAzBtxBJ6EdqAIJYNq5IA4+96UAQNHuOR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vJDwAOmecCgCvJGRGcqevFADIldXzkAYxgjv60AX7aTa/NAGlBOUYtnjvUGmh5d8bPgnB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0KEL4hiQF4FbYtyB1yOhfHA9elBzVKfVHy2HaKSRJl8mVGKvBKvzKRkYI7dKk4n5j9xcg5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fUUEoJJvIbn5Oe/v25oBEUk+5QpMZAOQzHH5Ui+UWFPPZY05yMgjvQHKW30i9O5vLI2r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hxms+NV0O9iilTKs+AzsF+XHJx1zn1ouaqkZd146jmVp0mKM2RGMDgdsCs7nYqCK3/Ccz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zMPmz71LkaLDnP33jBppQADFNu5XOSR1xx69c0rh7KxlS6nezS7ICUiDYdnP3l9R9PWi4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S3N26zlgDgB3O4ZGc/0/Ok2bRpn0XLb6PDpyTSFHiAVWZeu7ABz6c1yuR2qkjxvxvqNrp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5aDYpC44Hbnrxis76mns0jyDUZory/aTcDk+ZkjgdhWhzTsjrfBenQ3AjE8eyMkEDoCM9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nhuOSWMgbXOcMAOPTnt9aLiNnw/4dtLa28x4Fclyw8zkdO1Aye88L6bIJ5XXdxuKD5cMeA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pcSaQFCurbgCrN/EO9ZSRcTuPCur24vVEc6l5FDbcHA64H/1qysCZH4qkYL5j8JGc5Ax+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55HqbBpnG5xHuG0E4xk1TRsisdPkukYwcsr52Fc56c+9Q0aXK0Wl39vcPIq7lDbmABJA7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aZ0qzvu82dRChUfMzE5PtWEjW9yG2sIL29K3GGRv7oyT6YrCTsjrhG50h8MW00SFUCvjH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V506vQ9SnQtqbVnZRWsSpHkKcFRjIK/0rkbud8VYsfdLLgD2qS3uKWCbGVQcYPP8ASrRl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Dn5jkODyo/Dt/jXq4bc8PForySrFHvOVT7oJBIr2E7nz7iMFyC2FBIGDtx9M8d/pTsRY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AFu8bdT+FGojY0i7fTo/t8MZeWHOFdcbvmwRg96QHpfh/wCKum3+mR2+p+EVvEVtrPJG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AHHfFyx8E6j4T1DULDSLzSdS5KRRrsV36rlSSoz7Y61ZZ8weGPGzWcqI8Mu8Z5YbVI/vM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qBP4v8RweIrYKtqS0YOzf/Cf9mo5QOJhtIyy7y6OwLFVHH1H4VaZLKrrvi3K4+fJ3qBwvb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HiVJXVOSoBAZhkNxjgjvRzBYZEQXSYKULKFy3IAzjGPekFglWOFCMMCuFRQu8gfrx16U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9+5G+fHTgHHf39/5EMViGaHJd3URqmNoxg/8A6s+lIBh7hQFb7w8sg5HQ9+tBNipBEXjkZ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G3sBzVCCNy00U0duGY5CliSF54Yds5oAdLKm9lIfczEckZHuQO1ADJJGjuQVRsbcNyDgY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VdQ4VIiGIA67h6k0AVJnuFt3BwoD8len0B+lIC9DIyIQm8g87XYDismbLU7P4Q+KtV8Ka6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p0Y/uxuLFsgBupxjPsce9c0zSKZ+kFl8Q9W8QaLaXElrAROiybpcs2cc9TXm9TuLek+IV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USOKQAeft4jx6+1VzE2OustYsDCpjKMrdGXO1s9D6flWTGkTwCzv1dOM5DbumDUXN0ZOqW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A3DIPzZB96ymzczIobixK78jnkEdf8+1ZXLKM+o2yXLGZGf2Yjr6YNFwKWt3umzwgpEnm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SkwOQ1dtIuLds28TKy425IDCtU2S0jwn4g6XZQ3l08ESwhFACxkjIPf2roicc9zyrULF4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5yu4bR2NaGZjsvlZyx5B4PGfTmmAjAKELZCldx2jOKoByOsqqwkl2gYBZQACO30oAh8wA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ZkOR/n3oAdBeybGULIuOATyT7U7k3LsU5UAON8RbBI/pTC4jyyMNoztPIDDladguNjlnE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i4+bPqMcYNFguW3JeFyAIyOoxkg/4UAVLiSZYiqiQhRk7KAM+fUbll83YHHTd0x7gdqo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HfGRtYAZOfrQBdkmjNgzhZFGwBmQdT/8VQMjs5p3QCRW8xhu4XGccDpQBYvFb7O7uDt2k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wIWE1tEAHdmQ4K9frmgCzYRRpgqrox5A2EY96kdjrNIaJCMgHaQM4wf/AK1IdjsNOvrR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QueM//WqSrHeweKraCJIPNLBiMbTuHoOfSgLEc2uxRBXeV2UkgYXcxPuO1AWO0+DZtb/W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OxWLdyT2x6Z/KumkYVD6a8PXqWsv3wjHHPoO9ehc4Gd39vils3lQk+wFIR5b4tuN2pPGzB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t9KgsyLUlQu3jvx0/D2oA6XT/mt0AxuHoKBoyNWI+0N8u30OeazZoip5mB8wI+YAL60gN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gnHHFACXlymecKwI5z1oAqPcxI5JJQE+nSgBo1K3yVZztPUdCaAPLfjnJDcaVF5yyNhH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rjp74qkTI+PLpmd7oFPLLAkiTkjnj6nHWrOdmSFBeFVAy/pyqhaAIflBaUsUXqVRRzj0z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vnMvowBH4YoApXsjBVaN2YsNpOM7fQ0AXLQJLakrjIwqjOC31PSgBpggAXdIjO69GHWgk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2hQy4OfQHA7UATMFLR/xZ58xemPQ1ADmjFxDu3lHQbcL9z8aaAfprrF5Ch+Gb7xHOT/k0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ZsYWGcBQCG4PtxWbEVJUCzkhmxjjjrSAw/EMbfZSwUbweG7j8KaA4p2UByAV/p61RBpQSE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7Txn5e5FAF0DeAoUbVGFbPQdhigBzk5HzfIRyuM/rQAxZNqlzmPYeCTg8/wBKAAq0efmB7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QdyGEWQN2Op9qALOS0hbcMx8YboR7UAQSwglB3CAYYnHHSkyUeyfs86ZDqjag08SkM2OB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tZs0Rz3xCtI4dbvreIecscpGG+6tNCZ5XLCr6ltbBZmK7yOTWiEdHf3o+wJArMHQhOuKAO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dUiDLIDvYfKMfh1NAC2RP2clcBAMANx24/GgBfuPEpcFioJlJ5HPegCtqMyrLCpJCyMU2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DK8ax7GxF8uZF5OOwoAiudrIWMbE/eJj9PTHegCuh3ZQK5Jyx2jPWgB6O08jLGHDJ1L4O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zJIucJ0CAAc9+KAJLJ9/lvHI7IpwM4PPegDVwBHI28MFPyk/zoAzr6PzrmAnAMbZYrkh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qGYHA5AHTPqKAIYSzbHSPKrneoPJPrSYHqngG6abR3BBEUbGMD0wB/jWMi0dNECyO3Ct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a5vF21MnxFpQlvFlhjcgjD9gMY61y1InuYat0Zi3tlHCn71uDwTjHFcp66dztZdVhfwv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R3BHPPrSA80ubgWmpfbYgGuI33Rqpzz7fzp3Eyz8Udl3b6V4gt40a3vVEfznP7wL8x/Q/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nHoeO6/bSMGMOcb/AJ+PmUe39a6Uzz5o5+4iFxIXLny8/KzDAA71omc9iKWNVXgbAVz0z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DZZfOhWJojGy8O2c/r2qwBXiQ4AZlX5gSOcfWgBEIUFiiknlWxwD1496oB7yJCqjJkI+X5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WgBypIsAbbuJGQc9R9aAGBFjhDFTuAwB1B9KAHyhpMqvPG4k+vrQAyVjEGyWcEYVk6F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Nz5TBS2Qp7CgCQziOLejHJbt0bnqfSgBk4Ai3BSwB646H1+lACRMBiUBQVBAA9PWgAtz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jeo5U0ASLG2FKHLYGOxbn+dAFvKRvI27epXHK4HuKAHRREKVVyueQB2z0/CpAkgjC79z5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jsQfUUAWbtlWRA0JnQIDubgsfUnv9PpQBEJSjyDKmXqdvPPqfXtQBK6xsgVpMDJwrcgHv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+UuWP3WA64649fagaNHQtFl1K4aP5hEvJAHUDqKzk7G6R9R6PCNF+DVwkarHcX7gg55wC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615tSV2erSjbU5Wwma2jXftKKu04OMkf5Nckj0I7nP35k1TUHcyMCD8qxHkJ6fzoR0PU+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4A8CSX17GVRzs3oTnB5A9R1J6V504uc9DxMVBs8W8d/EfwXoXwy1rw7ol/Lq02q7tqggi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D/9VduHw04SUmfOunJTPIPDs4GmxBVA2npnt3NexY71pY3ILwSOsTOoVvlTaMnP1osy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aq/jNxAJCMM4nwN2wZHHQAk4GMe+BWttDBy1PUtKuNW1aKGLWdMuY7lWPlyiLCEL/ALXY9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kN+PNlqviHWvCn2LzJlVQIvLAYiUEHGPwXFWguj7K+G8l0/gLSjeO8909p0kwcfLgL7j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xDotxY61q0VyAlw1y78jAyT8uPwwRUdTmqMoyac4PSPqMyOOvv8AWqOBowLm2aMNtXg8n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bmMlG3sx3A5ZTnHvigCzIT5EIKb4guGwMrkfy7UElW4UwAFQuArLgnIIJ4P59KAJrCwub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3VQdpHqCOuOakskuNKmtIWSMlSrcNIMk5oCzO2+Hfwrm8RWM2qareTW1rESuzgbRwWOehG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wvP70it4k8O6HawMmjKyLESNzLuMgPGMnnHf+lZ853zwcPsnG38bQSMjjzYiOG24/SqU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vO8UuHQxBRgs7A49OnXvWpyNO5sWlwHhjjMq4B2gDG7356elSRYtuyxRqwZwMYbnI/z14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E6W2Ggtppbfd5YfYfvegPrWmhpyGLdfECYq7CIuoxtzGRl+4/CjQfszU0T4qx6dKl1BG6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rkjgjnJ5HFTyXOuhH2ZLc/Fq3vLorcQyxSsAS8p2k98570ch6PtEVtY1Twn4hWI3CzSE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QO/Qn3H/AOvaCsYSdzCi0DwrezN9nluEjByFnbt32+v4/rWlyC1D4C0S6VGt73Y7jKMz5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OY8T+GE8PljHeJcknLK8ZUsPbtx6+9OLAyoNN1C9tvMtrS4nhB27EQvtJ+lFyhz6ffuA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hJH5UroBsttKsLGZNm4k5fqfr6H2qeYpoNPulS5bLKASQrH5VB7E0myonTfaVfTYE3bQ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+x+lQzoKuk3X2K9QdFEgZjCfmVRxx36c1mzRHY6/CpuiVICyjqTzz/kVgwPYf2OPhMvxf8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wafZRx/aJIXCMzHKhVOeT1Y+gHuKGgPoe+/ZK0iW7vYNF1+882Bm2meUOjggjHbv29ut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yrxD8LF0G0e5GthBECHjmxv3A4JGOo/l71mdXs20U9F+H83iKH/iXXkFw7DdtDZBXsRjr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c/CjW7eFpN0LMFYuiA7uOwHSixgzmNX8I6iNJnheONbeZfLMgfbt3fr+lXDQlnkuu/CX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Li05+SP7w7529v510+0J5LnR/Cv4PW2riXVNfjA0+MhoklyMrjnI6Yx1J9OKftGd9Chcu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8lsdM0aKK1jQxpIy4YMOMjv+NZe0Z3vCx7HmXi7wTBp1uLqKVrlIxzE55B9QOtbxnc82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ZxGqzZnkjA+YqpCsw7dMdK6kzzWrEiu0k6RkTBsbuAcNnnB+madzNneeBfCdtd+KNHk8RT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uZBJjMXqcdOPx4x6UXBH0HeeLPAHhvxLaf8ACPO0zhkMF3tAhVvu5J9MY5IHfNZzVzeOp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9atL3ZOj20Lkb41w3T1zz/KuOaPaw1KPU8dv9bub/AFifz2LnzDhnOSeePyHbtXPbU9XS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U32j+L7eO1kwLkiJ95wOmQR6kYP0rVHJiIRlE+p/7USyufJeeE3GwO6O4GF/n/wDrFang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1vE6boQzNxlX/AFqkyXE3ofEsBXMqNDgZO48D8elUZWZzvjjxzpfiDwRrmi6dcB9QvbeS3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4OPes2b0lqfJMWnf8K+8J3tvPMWugrBlwFKv0GP0H4e9Znsw2OKilwiu0ic88Lz+dBo3Y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eu+Hrmzt7W48+6Q/ZxBFl/bjvTizlnM890/4eatpBd/EmgXAkMQOX+UhcnBx+HUV13OGfc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mQ6VI1yRhSoBGTjAz2+vFXYwbaM1vF2l2g/faHKZT/yyABxjH+c8U0hczK8viLTEbzG0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8BTnPGR1+laWQczHyeOdJlYxHRZCOcNIyg7gOB096LGXMya3+JOk2scbyaFHIQFABY7g3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PmZ9CeG/hJpaeFptc8VWiaD5vzeShxuQ8ruXuSex/KuJs6lzs831e08KLPObWB7iIhg0o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544HQcUGvJMw/EX/CInQXFnFPHeoVZNoJBI4wQe1ai1R54JExGyPDtJ/eJH39MfzrM6EMD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cDCpgEDP/wCqgZZgjMsIXCq4kBc7uBjqB+AoA7D4a+DLHxX4iY6xv+w2ZVo4lOFlbP3W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9KYHo/jbxnealfNYQTmG0jzFIsTffI6k4+n865johA4PxdpMV/pDzhR9rhjMqOTjAGCee+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PO/KY27ZZUXlsk8jnPArUwLkkCyyDYxZUiAJAzvPXP8AKgCBv3UhJOVAAQSHKgD2/wA/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ON43lJbnkc555J9zxz9KALCuZYdwJY8EnOQAaAKolSYxRsP3TH5i3HzDkD8OvvmgCCVAs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WjBAwMjLfpjFAjS0kAhyXJlLZMZIJX3IqGzSCLZaPcgclMnIXoCD/APXqDS57z+xHD/xdy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uc5OevT3zkfiK0icWI2PuTzdt6iNyMlumDSPNNeTW109SCjFSCAYx096AMKPXLCN2RpnV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Rj1pZINqzbigwOMZoAuR6iJD8xwv93tQBI9xBcjlIZQT6ZOen40AVrmxsTAzR26pJ6rx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y4PyqT8v0oCxJuPpjmgQEgdKAGLy/NABND5in29O1JopHl/xc8Iy634bvSiqsseJEjHL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ho4mwnPivwTa3MiNNqtlugaQHDMqj7x7ngfnmkBzxjMUQfAJzhQR096AILlDsIPTbgZH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wB4GC3THtQItKc5Byc8YGfyoKRFIDyDkgjGB0IoGRhW3kOxCtwFAyD+NAHsXwQ8ZiPztE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Me64wF/CtEyGj2LNUSNb07e1AEbHHsaTQDQwI9fYUrAB4PFFgI5GcxssYO4jgDrRYDvf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Vppu1tUaMF5Av+r4Bbk/jVAef2V1C901vGBtQ8jHBqANIOcADPB7dAKAG5AOB096AHDm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AE0eGIXIBxnJ9BQB4p+2r4oXwv8As763GD+81CRbRcEg/NkE/wBaqO5o9j8zPCyMt8k2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h0A/x/wAa7VsccnqS2BSV9QuZMupQ7QxGM54yTmixnuZ0CPL8vzOUY7WI4K8dPw9KBEkS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AzLznPTB/l1/KmBUu2Z3k84/P1JbG/P9aAJrUi2geXczIV2nZggZoAo5Vg2WI2tgCPuf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/dwCOy/dOPWgCRJS5VvvseBlcgnsB9PWgSHSb0ZvnWAggHH3s0AQ+YcxqQm5OCMYJPue9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kET/AHlyelBDHnaWV2ysZ4ZY+hP/ANegzG5JnhLkFG4TPOMdjjrQMkLMocsDlchkYcjPT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tFF5ixquATE2R9fagCjcovnfKxVFG0Z7+9UaJld1ZWKgjr0PBFM1Q5bffH8rqCWxgnOaC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AufuigRLGk+0jeo6kgnGPWoJIFUZwB8/wDCFPXNAxxAJJyvGPxoEP8AJZAzHDDGQw96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8sQQQxPT2oAhkMhL8AuTkkHJ/CgehLEi7Y/lc/Lu9Mj0FAmRtkYDBl6MMNnBoGS+ZiZSS3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daBjN4LozFX6kLtODjp+Z7UCN3RXzazu8Z2OwLrt4Un0x05oJZofN8iFQHLcsT8wx6H0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8zznIiLHHJaI559SaAM28ka4YRJgHABcHh+ew96Ckis5ENweQucbXyTj1GP0oLGhQkQOBI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6VVwGRW7NOq/MGcfIo4yx45FQO56UlmLOxiti251TaWb/AD27VJky1oJWCSPChASVLtnr7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wbIxsBUFg23qeKDRCy5WEKy/PkluMFvoaBmXcMYYWJXiT5Mn7xPsP60DRTkhZ2/dFSCNp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UFEE2La23hwyMSryR/MB6AUAVmdSI5PlJYgIT/EOw+lAFy1gaYgtESm7eRuHA9vpQBIsgE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lehAb33DOBioKJrGZH8tonQFsDcmCMZ54NACars3BRISB0DZALH0/WpLM25untfMYsFWU4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IP5VA0Y02qzi0QoNjxIOXIww3cH2H+FA7lCSd55EdpJl3MRlx93B/QGrIuWY44Z/MUwAy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7wIFUSUnDxyq4Ylzy25QuFA5GOnoc+1ADLyFoIojCEjX+/vDEDPQDqT9KAMi5YGYbflcN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hI0SkFs7eAVJ59qBhF8zR8HnJ2heD9KAJtkc0as2FVshfYDrn60CFaaLY42YJxwx+7igB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FJzk85I4qShs1wAqHyhtwDgjjp14qiRsTtLBMu4lwPut0C+1QCGI7+WxXHB+bcM5/H8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JIoTDZDYAz9agkuWLm4lAZMpjGBx/wADz3I96Bm5bKhhiAnYSgEbQSN3+0c9aCCrfxo6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Mw7jqSBnigCjHDHJffKwUFlRN4PzH39PxoA9X0CSQyQq7YWMKSUIySOP8is2bROtvlF/Y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GM96RRUhje2lL+USBw+5sEjt+FAmReI7cX1pKVeNztDIH4wQen5ZoKp7nHid445XMDCLd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8d8/nWFjuRL9oSMR7nbcw+UEAEe5pDH2/lTyJCxDAnDL2I70AZl9Dsw2SlqQSSVztAPQf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M1srSyGJ15+zMu047MR6/ypMyaLqS7BHPHJtliPngg9PwPbrWbIPYPBGttq8KmTjCgKeB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xDR1IKvuRyQpA+YDvXQjMlCEtmQd+o7UwIlkR+U59MjA/GgB0UqnALKOe/wB4fSmgPJtf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OPcAR93PUVgjaojDkuVSBWUcqcKQc7hj2qzjNuzdRahWA3SKOD0HpQYSJrvY5XIOQNqs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VuLaQrsAO4D7p71JR0HwaY6P41tnaHbI8qKDIdoYbsNk9j6DvUSOyifXst8m9iGABxjH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/F9lkDNlWGOmKELoePa9a3Emq3ksDLsf5tv8AEuOo6VvFowkcjdafdSRMJ5RLkcLyMGru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7HO8sly20Dk7Rg1YHCfErwgNZdW+2RwxxLzFtPJznOQfSrTNUjT+HGiW+mStFLcHlAoaL7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SwPQjZaaCRCUIbGV3nB9uakVjK1jTbcZdpmEeOOQOfTimSYthbWsdy5LEsOMuPyoA6yS9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GOaQGS2oxWgLkhRzjceuf61JSMi81Gz1BUDRRyFBjeWJ4qkaRKck1oq48oIuCQD2PrUmy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ZrEJJd0edrcbiKaMZHv+g6hc/wDCLReTMxj8vhjjgE8fpispG0Drfh9cXdjpzXEEh848E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Qtjaxz/iD9pObwxrkljeQb4UYK/By2Rn8KnUZ6P4K+I3hvx7bxNa3SQTMOInbk8E/yB6ge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FrOT96lzBzzuDZzRcViS6sLGxtiz3EQA64NIVjx/4o+KdKtrV7mwvNkmxkDbuCwHHB5q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1Dxel5JCk0rCRmw/AC+uR/nvVROmyPoTwP8TbZdJgKoCzqCrq2c46ZrY4akNTpX/aD07T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yVZ9n69BVoytY/Nf43a7a698YPE+sWZxa3UqOMgZyBggY9sV0x2ML6nn+qskltJsVW3N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PY1simYm1MeaCFCHcZWPygH+H61RJMkYB2phFUgnHV8jqTUARpIbaaQmVVBfeoZvu8Y5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zjzyWbsW5b/P5UEizyMB/DMVP3SOmPcUALFP5UzzoSVXjEa4G7spPp1NA0JiSAKNykFszS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3OOlAy4r4nTnzUXnOMDkdVoApX07tjaSrk44Py4/HvQJj/Dj7gSro219qHHp3rNlxPVdB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JK4z8vQA9j6nFYtG6Z6DpHxF8VeE7QWthqkpjRRHEsh3eQB0C+2OMHNRYdzqtJ/ab8Ya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RjHmkMh/IcE/Sixnc7rQv2tozGYtUKq6KAIvLKZ7Zz/ntzRyBc6q6+O3he9EEwlWWX/lo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H86LFHR2vjnw9rNgjxzRLHnPDqQB6kVNhmZrnifw5YwOz7XjYYkfhhz0BHf6UJBc8nOo6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gLaK2JwEXCds9O3NaJaATajrUeo6TLGksTKqniL/CpC5w0MBtL0z/AH853IxPX1FUFyR5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1SB06nmmBtadcZiUSoRLjuQM//Wpajsi0k+5icHPIwRVJEuxheNpni0BnTmRXXC+oJ5HtQ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UV/OFbfumy4yDjHP496Zlc6bMDfvDIX2kFhGNwB6dutVYnmJY9PmuS7WtldTOWPKRNgj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XU/hb4p12/H2XSbiLbl1Z4iMk+/fp2q4ohs6zwb+zB44v52kazW3UDjfIADkE5GM/qO9aW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bfsfazdCJ5tVa3wozHGARn0//AFU/ZyMJV7Gton7GUlpdvNP4o1VhLy2zIYf4fiDS9hIy+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xzokU/nPc390RyUuJ2VXPviuhYUz+uo7zRf2cfDOnwqsmmQlwc+ZKxkbOc/xVX1aw/rtzr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rS50mj062MikHcYVz7Y9PwrKVLlOiFbmO0kv47CxCIoRE4CgYArFwN+e5gjxJJNJt5IzQ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YgVwCwp2Aqa/fx2FnIW+UKuSQOPStEiDxXXtVlupZQ0reXuyB0GK3SA5z7YPM4OR60gJ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/KgCwH3DPequNE0cZB44PXNQ2UbWgW7X0ygZwBy3t2FZFHoVjZpZw5Iw7daACab3oAgyS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5OaAEyaAFAyKADbTQDH+8nJAz2qiSlIwMbEkK2Og6ZoAz5j84YHkc8jjNAFcNtG3sKAF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4xQBKoyDkd6AF8gNtPHHY96AEezBkCgAdMZPY80AQNBjcAuOPpz6UARS2y4U7RyO/f1o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8u1QcbqAK0lqg4AHTJx0oAqT2hHYbevXpVgVxFsPT8RQAu3aSMgY7igAx8ox0zSATrzk4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wEzt4BIPXINAFiLUpIXwx3DAwTQBfh1FHXHfuTSA3wsOpaW9ndwR3Ns67GjKjBHrWHM0wP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Z2Wqyzav4Nubi0vZTufTg3yY/2G6LgdAe/eumFXoykzwTQvG+vfCvV/7L1q3ubiygYxSW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Dcjd354PPTNbWT2Bo908JfFay1OINYX4tmjITMpCsNxwAM+vPSixNrHsXhL4jvHbxpqA8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YjGen09PQ1NibHf6frFjqNulzbzZjkx8x4I9j6UhFiWPK5/L6UwIXtw0eDkZ4z2FAFWS0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X61AEDwheCG44z6igCGWDK4zuz0NAFUoFYE8Drj1oAeijIA5wo6HmgCeMfKc846GgCz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YoLOE+KPwQ0v4hJNqloi2Wvbf9cvAmOABuHqAMZ/OkzlnT5tUfL2qeHrvQdUn06/UWt3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5SM9QR94e/wDKpsZKnYLXR7aZ2yWx/DhyM+1c7kzT2Ri+L9Oh0yzkmiU7l24iB+6enPt/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/AAxtpLxZJpmy8DcN/Aw9BnrQ5F+zOr8Qa5Fax7IVQSMhclzkBvepUg5Dy7VtGtvFNpJK2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oZh9Mfj+dVzGtjhLvwvc6MGfy2VU+UFWyQapm0ZGcbK5s5HuxEyQFe+SzH0+lYs60Zfiq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pEVS2A7q2CBj/ACKVzKZj6DDeatPNEFYBQACnVj6VDZhGDbPT/BiXXh2SN5vlQ4k3E5weg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fQ9OlTtudne+INRS0ZrmcybiAMDj8AO1Y3O5Q0OB8V6nLqm4EBVZh8sZ5GP8RVpHLVdjm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ItrPtdVxnKjNapWPOk7mlp3jsaJeQiVlYRPkxudpZfQH/ABqibHVr8WdIvCyyxNDz18wMh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7UhWNu38e6LnykvCY2A27TnH1PagLMtW/jfSb+Yot4dzSBF8z+ID1OPrQFirrms2dxCq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Www+vr/8ArqSivaa9Da2sq+e8dxJ97b/dzgcZ6UrAb/hlNY8Yl7PS763k2kIYrqXy+h4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WNK8+EusXFy6g28swYHy2lOW9TkcY/wAe1I2Rft/hD4pS3eRdBlJOGXMoJYewH/1qylI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1uCQf2nbT6ZEIizM8W9evAJ6CsnIpROf1nw/f6PZNLF5FwrkDeudyDI52ng59qykzeMbGZ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bWVQTj1568DiuOpM9SjCx39qY/LzucQlQdxA69Mfyrypbnrw2JHI6EnB7j+VZl9RyDbja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cdM/WrGV5bhQ4wSibTkP1BrSJlInsdLs73arbmDkZbv6n8f8K7KUrHl148x6v4B+G+l6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Bbypjk4zj8/pXsU53PCqx5T1S08AaLay5Ol2UWRtJSEAkdwfWuxHGa58I6E8JV7OGSLG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ynh/xC8H2A8UWv2GQq00qp05OflAA9scH6VIH0B4S+EGjW2jW4kttspX76MR17evpzTQ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LeMtMl0/ULDzIZVMZYOVYAjqPf3rVLQD5k8Rf8EttMgsHOg+KNUglUkqk0yupGeByOOv6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fsmeIvhVfrBe6zBqtu+Qs+CCD1Knj0P50CPJ7bwPI2ow2DSubTB/etwcjkgD0x3oMz6M+G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0s3sGvvpsYw4tU+aPkfxZGR9KVzRHaw/8Etgsf7zxZcqF6eVgKB/Si4FS/8A+CaNnp21E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VwA3T/PpRcg5u/8A+Cd0sLSCLxdclSMiTyAu09s+340XA5PVf2EPFdpbTeRe2c9wh3Jb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DfT1/nRzAeb658CPE3g2ZoNS0y7iRBuF1GPMiJ6Y3DIAPvj1xT5rjMdPhxPYXaF9KuRJI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D+tFwJIfhjeTyu9rper3nGXMFk7A9huP936UXAytR8PHTQLa6sdTt5IwcmWzeNcDuX24/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Vv5YRtpZl3AjBPPPPpk0uYBYPDlvG07RjzBI/mNjnB6ECnzE2J08E290pLA7+B5i8Dnpu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eu+Gl0zT0fy3AL/vBt+XGeOeg9qnmKsejfBb4T6L8RIEe4ZUuH3Dft+aPB2s3H3uwx2561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Onc+idD/AGXPCugSC4EYkuYo/wDXDAz6n8a4nWudap2PRtN8PDRdLtrKMuVjyqEnPB6C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PiNcNbaWI1kki5w0iDg+oI79KpEHWeBZ/sehx29580ZG7yyNpQ55wevp1q5IaNttYe0y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XIOB6ZrJmhWbxQykAqAemAK55G48+JtPKgS3LhiRgYz/9asmi7o6Lw1aeENalWHVtO+1s2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1GCPrRYVzQ1T4feBLLyVja4Ktu/dy3W5h7H+gq0hXPIPFWneHtJhdY5HMMZJ3P94Z54x2+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w3x3qulaje3TRIsMIwhOMlvQ4/pW8UYSPK9Ws4x5hy3yDauw/L9a1RkzlJoXDbGI5yvPH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laJCIoLR1lRsgKScAN/TsKoC9BYvcRwkhSoyQM80AW7fSRGy+VGGU8nLYANAF5tPfhtiAo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diJLPa0gXbkktn1z2qgsD2QUjhVUDj1XigLD7SBo9gdomMa7Sc4IBoCxJcQxiKPbEqs+R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MjQknCnBPqPQCgDHntDtZShMXODjsaLAQrpsUEQ5J5HHQfhRYCZIAgO1R5bEtkdz0oAj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eEsU4Tb29fwoANRvbhLVzCqEovzFjnP8A9aggwLW7naBCFVGb5gij5evrSbKSHQ3ry7lLF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u3n0pGhv2sryRkLM+5AFC9x7HvmgDQFxFDLLtjyCMfMSOaAOt0TxpZQWgtL8QhB8odwCy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y7nxNao1zLay4G0hAGy7Eeq0gPd/2dWF1Nc3hbPmINgUZOSec46Hj9DXVSRhVZ9JRKWi2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OCT3rsOEtC8uIIWUTMMdCrdKBHN6tMZ7gHGAo4Pc0FhBny0OAQ3agDotM/dwqAMY6DHAp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4G05YsT6fhWctzRGfNLtA3Ngf3Rxz6moAkt5icfMM9+aAKWpXO2QruLsvRe9AGXcXskZ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wfxoAzp7qYH93uZv7zDocdqAOM+KVy9xoco2hnjTdEn97+9zVIzkfKupEySXpDkh2BUDv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IyjALiJGGw4XjPfNAFa7EvliSVgMnaqKPf0qyikcJIXiBLYwsnXn29frQA26tndPnKjHRu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DBBvEgO1fN6fNnBx29PpQBK25ZJIkIyABuxxntyaCRLnMaELhRGoB9QfUUAV42mkAPmCO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/AFH0oAmfzYrdvN2rEDyUbk+xFAF+FCxttiPtyrKTxmpZLPa7MM2mRbdxYKF2kZJrJiGXS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KuD1A6nFIDA1y38+MyglsHIGcYXucd6AOKvUeKUgKAcgHZzkdRj1pogsWR3xMin5Wwcv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/AHUrsPNUjjeOOPegCNlWFwUYsYjleMjkcAe1NAKisso2ONzIw3EZGO9ICKCIJCxceWxP3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ATkszNg7vNwoBOFX6YoAvWWi6heKRFasFBC734UUAaB8LzLIfMuEbJ2BU6E/XtUAegfD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uWGyHcAiBW9+cCgDL8SR776dyNjGRm3Mc8H+lBZ5hdWsUepbd5Y5Lj3yeOe1AF69jLYfd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en41ZBzepjcNrMqFMguc8+lACWTCS2EeM4bdhTgj60AK6DzYyFKg9TnkelAFPUN6hGL4X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GpDt3CRSRkFQ74x64xQBHIwjjZWlZnHLnHAHYD2FAFaMhXUAmNuQPUc+v0oAsSKWVExlT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Ae9AFW+tvs5IKhoyMsc5OR3470ALZ5hhG1wAzAjHQj0zQBr7gzELGFIx+66DFAFG6O0sN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E0JDFS+4hBs34+UE9AKAHoxQAZJAzuLdR7YqWUjvvh0zwQ3iCUSB8bQrfKDknp9eazZSO9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HA6g+vWpsWkRpKXVlBIDjbjPQetJxuaxlZ3MDXYQY3MSFkLfKV5Ccck1wzgfQ4at7RWOVu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2BwM8E9PwrA9Agd0MT5CgIwYOoJGfSgDRtbJfFfgDVtGGw6hZsbu1Ayd3IJ2j6bl+uPQV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PNEs0NosZMgk+44VsbfXnvzXTc8+UTktTj8oeWYfKkU87+4PGOK3gcs1YpTgROHUj916HO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5zjY0jk+YlQW+YqwPGaskjLj/AFjqS4+8uOeOP1pMCZyAIt2GjYbkYMQQPQikA6KAF2UH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vrVEDY5n+9lmdl+RGPAB7/WgBkjFHEYKuzLjIGMj2HtQApVCUlD7kYABc9SPWgBdo+XGW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QWOyI0LrKH2Njdjt9PSgBodIijRorI/AYjIB+lADZmZduOJF+UkDOfY+lAAZFSTymwpc/6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KgQHAjAdVztPKggdcd6ALCIWYOSDsA3kjGTj0oAVD5Mu0EncMMzfMHJ7UrgSRl54zEjm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k8/hSLLSZ2OWk8woArPnkfhQBJIHePyWOxAwKqOyY4I9aAIXKS7Y1CyzEAgjp/8AroAc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DE8EZAHT/ACaQkaaWh8sM6kNk4/vA+9FzWMdT1Pwjp0NrpPnnJu5GXGGyoJ6AfTHX69K46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/AMZak4ttI0lvmEcIkPO0M3T8enf1rzpPU9CCObublPKSJRjuB6Gsjsjobfg/w79vv57l4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6DHU4Pcj0980G0NXYs+LtfutX8IXunPNIYkO4bhlhtJP8wOeoxRSj75ricOvZcx5HbaF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0cjlduxlAB6fN046V7SPj3uW49OtLKJY7eIQjPJHBb600hbI9H0+y0pIFJsVL4XMhALHj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8uc3exfhNppl1aX8GnxK1nMkuBGq5wckdPQYraysZ8zPovxg0GsaTpV5HBHbNdWyzmNoR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duetYaXOm5856Dpkln8bdHhvoZFP2oyQHble5Ht/9cYq9LBc+poJS8yFsZJxxXLc3Pjjxm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Cm5FW8ZMsAc44/kKEctQy1txJMGALBs4PQH0+lUcrKN3AnlnPyKp7LksD1FUSkVZrZAcr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AGOAaAsTWtmhBYrEgYgYI6Y4wf89qAsB0KAQt+7SZgvyy459ue9A+QuWEMllBHEjL8/8A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Pek0WkkSStFdwsjbHjyPn7E+35UjRJGxc+JZ30hdOESxwgqMAkfKONuO4qGdkcTyqxhTxp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/u9vqKn2Zp9bGWmk2wuPOug0qggFRTUbGNStzG2j+GIkAvNMHkFdvyHDp9fatUcDabNu0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ErIi4yY06/wD1/pilYWhsWeu+DbdCy6FENh8yIStncfX2P60WDQv3PiLwpdyZbR0jdsYx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h+HNAzK1aLwrPbvFPptsGDf8ALNAGHHHI9qhN3NdEeK/ELw5p1hqMMunaWk1kYzuPC7T1z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a3iwTOSmt9OJAXS5mxwvoB3OP6+1aGqkVxZxK4X+zJUHOdwBJYZJCk4zwM8UDuD6OsKBpL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Ky4XDDof/r00FyO0vINKWNdpVEB5bklj/n+VMDsV8EeI/EfhxLmw0WW6icMsUxdRj35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NY1sfRn7O2maD4V+Htlpes6Qjat5jTyyToBKxYAnPqBgAH0GO1YuZtCHMQfEvxj4b8P3r2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eE7nC7WKA8ruP8OfTGeK55zPShhUzhZfGmgz6fdF/ClrJO0f7rywDl+2eKx5y5YVWL/ww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eato8XAcGN+E3DOQAK2uzzWrM1fElt8NtUs9QtB4eNm53bZ1jG4tngA56/nTuwOOuPhL4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5ZC+4qCHKucnjI9R+HGOKLsCvq/g7TPscbiR/MQbShkBG0eoH1qSjvPgR4btvDeka5f2t5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RuVCbR1z6nPP0obGi54c1+813V7/AF2W/uRZoWjWEOyo5/vMM9en4/WsWz2MPRS1Z554x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Zy7tBZxOY40Xglc4wfcnt1qT0bRiUNA8Q3vhO9+3WE00LR5LoJCMr6Een+e9BFSmpI9Ls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9pc2l5K9tIu6MYC7VPOXPfPbr17VVjwaiszP1n/hPLmSUXWmwTRqy7EQjGTwCMc0zHlMC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EL2wkWIkqX9COxx0xQbQjc0fFWr/ANl+GksGYok48pmhOcDHIHt2JqGz3sPBRRwlvHJF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5A/z/KqsbvQs2ksUd2sskPmCLlZGThWHQ1tHQ8+s7mumu6XBzLah2kO4sIwQx6dMe1aq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PE2hRPLLJpu5VUySSJGMnHrWquYOFjlJfH2gXE8vkaDJJbj7rRAFvrtwKdmQ1oUx420yN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XPVypxj1PHf2o1FGXKy7p/wASWsLKWH7DcxQZPMSn5vQEf1qHFs9CGI5StHr1okpklhuz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uSD/Kl7M0+tFi28T2CXSs0VypRSyvjAz2OR3p+zB4m+h3XhXUtZ8Uv5ltqFw8artcysVU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cpnzJiavrd9pd0LcXbSqmY2YTFhnHH+cUcoaHrOjfC74meK7Vb8XgQPCh2zSMDtIGAcDjt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v7PvxHsGaW0jtomHzuYrhgSPyyR7VDQ4zSOT8QfAzxrfwyRmx8+YsTK+/KnI4O4kZ5HS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cVL8BfHek2q3f9niTynyBjAK4IO7uOfbkd+KVh+3jM9Ju/F0fw38JQedGt3dSAJEit1bH5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i1hQpOcjyvxR4y1PxbIs95KS4XZCVUkR8njH496pTO2eE9085vNJ8Xyz3CWFrNqsB+WXy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BjPPAHNdUZXR5M6fKZV9b+LLZyf7GuCCoO6e0+Xpnt+VanKZbarrNjIzTaCGYjDMIGA6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XxA7pE02k4wM5VT+BHrV3FY6/4J+HJfiF8RLXzbOJdPtU8+dpV2hgpyF6HJJwPoDWFR2R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t+NZPEWoDToWkNvZkiXeMbmAxjGTwBjn61wXPocPRVrs4qBE8ttw2KEyduDu/GnFlVaaR6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d8X6VqWu+LtXjhsI5GgijWTyjGVwc89c5x+FXznkT0Zf8SfAP4f3N2h0bVSts7iTzA4Er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FPmJVSw+0/Yz8Pa5ZM9hrU73BPPnN/q8dQMdadyfaEeufsS3Wk2JubXWBuC/cT5icnjO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E1+GNrJZXU0M0nl75JFOW3HPzOPT/wCtUzZ2QV2cRa35uppZSTuQAuH5yc9qxOtaI6jR/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K5GmaUbqzBI87O0BsdATxnBzyf1rVaHHOfKZp/Ze8ciQqtrbMQ2VxuyR2HTsO+f8AGquc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ZfiJaQSu2m/aEV/vREc/QAnii4e2icze/Bbx9bBWfwrcyIN20Mjc8Dn+VFxqaZjXPw98W6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1KJFAkZxbs3HTHAP888dKq47kY8L6xHbxrb6ROx6Ntgbr6nd+NFwuS6R4E1vWvENtpsGmy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ikeWpI+c56Drya0Fc9l8SfAzwT4V0a61O51ieK4t05XzeHbAzhTgn2we9QZ82pneA/gX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q9nn07SJdskcAGGZe75PIBA//AF1jc7YSuYniXwp4cN4bbQvtJiUKguJzkZU87fr/APXqb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9iu0ez+K2tM4YSR2oUMuSeWx27Z/Kt4nnYw+1LZZFutxIw3U9c+3rSPNL11cyLHt8tXIX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BJCjSw+Wfp/OquWHmIcAJkdPQUXASC1EkjCPKkDJIPFSBYOmXUjLtkUHPXec/pQBBqC6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wR0NBLJxuwmeXxk0E3H+YR6A0BcYTk0DDcRjBwfX0oAeJeDhgcdumKCrGTrE9gkEkdzcR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BnsaVhng2otF4V8diWxuEh05soYdw+U44Jzzyc8k/wA6VgMiTxBpUlxLINQtXi6ACUcE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gIrzxRogtWL36sS3ljHrjIxnrRYVjLGsW88WIJ0cHhQxA3EdhWfKxpWLKz+eAUkHzDAcFc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Bsoz6pHBNsYPsixzswfr71XKxXIk1X95uAkDfdCOOSO5+po5SrnQaBqLaVrFrqCBxEHBf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0Bn0Nb/EfR7HSkmvtRtYYUQZZmx79ex9qu5Ps5dDR8OeNND8XKzaNqEd4EG5gh7Zxkfj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3NiQZ6igBmMiggTqoNAE1kN164T/WBR6cD1xSA0whR2d12KFOdx60wOT0xQL2WUKyq6Hb7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bJ44P5CgBRIxGdox0/CgBd5OQeFP8PY0AGT26etACZI64NAE0UgAzjPBFAHyT/wAFI/EX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Xef8ASZfPcA8MB90H9T+FVT3NH8Fz4f0FdtneTRfLMiZUA9eMAD14z712o4GyrKVSxULF5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POPQjrg5H6UyStEUcHersIuBhe2eAf8etAE1iHNtdsqgwjDsF53j+7QBnMZCzuRuBXLN0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ysSKi/MfuknAwfWgCrwyrjqD0HA/E0AOiJYqXJc7WIGOTQBEGZmG3BULhiRxzQJEZQEA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QNsspKysrugkj9CODxQZssKh8xmOSWTzCO544AoJYgJVYwhQsueOx9aCR3mrEA4P71SN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LP9oB2AqxHIznNADoiIPN5KBsAbe+ev1FAIpXExDYCNGVYdeas3SK4HJbYrFicDsKCyWL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6AY5oAbA4VQfL3KBg59exFS2DJFUBYkOFTGWDkjPNIkbb8zjYFVcEAtyBQAx4sKR6cFs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lEq31PGQBQA1JFQlxGAh+UqT2PvQAKfKiEmQ+Rs3D+H/ACKBiyOzRhAXOCQoHcUCIlkIw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3SgZOEj8kg4LkYVVP3fUk0CIJS8nzPgdjjg0DOq0uwni04Ph5Q7BXVW+YKe4x1xQYtXLC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eMgySAYGOx+uKzuQNubiSzikkigjOcKI05U+596Y4mGSJ7m4kOyJhggKQCDjPFNGxDLl9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U52kdzVDGKPMwoHmbSSUBAB9waALGi5mv4Lddw3SDceM9f8A6wpMg9G1OPdIkahnyRw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o6mbLUFuxCszbQwU5J7+oNWhI22TEMeZAr7gdnXIzTNEPvZIzIVVspjjK8g1AzKvSu1Vd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3vTNBRjxyKouEDlShKlCmT7ge1AxUgeOEZBVHye30zjtQBPZ6ebpgoUyMOFYHg0wNKaze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IZl5wfX+VRcCnGRI33nTPygn7y46gemaoonjt/MVsqGJPzu42kkDjpnNAFC5j+0SFSAhV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09qks54zpeX0cEsvl25bjbkkgemex/WkwK+ryedOFiwbe3YJk5BK4/ujsf6URIkzOjYvJ8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wGGeCfSrITLNuXQFEzNIRgMGHCg5wfw7UF3Cclm3RI7OwwEfhR6nPp7UDuULsRwhdqbp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+9NCMmeTFzI+SOSPlOT05qhiRxgKCZFUk5AIycUASKY9xAYMF3KA/GB60CEi3SSKyqoTkh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Bg0nmIANvPzFQMAtmgCw0amRg6ncO3ofUUCIXfmEEnYqEADnjPIoAHP2WVH+8HHzDGQPp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gigBuPSgByI7fIkjCGQf99etAFzSHWe+8uQbYz8p2HkCgR06gKd8kbPEnU7TvA6YH6delB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PHIrRsOY1OJB/wDX5P1oAoA7SHCsqeYrBHO4hvUUAej+GZpHhBlijLY5+b7nsT3/AArN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wtkTcduAoyMBPbH9azLKV5cNb3AVWIy3ddyr+dAD7hhOqN5ZSPqysOc/4UIcTmdajij80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Zche+OOgzUWOuLMmOWMeUszskjA/dXO7A5IPaoZ0IuBhFGHBJQf8ALPbklSOeRyKVxNkF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IrAKw7Z4+v1qjNjbaT5oZJufnIyOQBjAHtQQy0ssZl8tcyq2Sxbk7Oc++KhoR2vgjWFsp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WAxXHzA9CPfGKzaEz1KC8EgZ1ONnJraDMWTfaCUUDjByM9q1JYO3mYL8Hgj86ZI5WxICct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MU0B5t41a4W3jXaHljUonIz17/hXMjqqHKQSxtFllWPcxACnjI7itUcZtacGkRcD0OcZJN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hyxG4gn2/CqRmRKEjjEeWBGcP/cA+tSUjoPhzcKvivT4540aBpgxc9cAE81Ejupn1TBAB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lYM6SvLa4hf5sqPmy3agXQ5aOCAXkodCwZi23oRzz9aXMRY5LxHo863Uwii+VMOH6gj06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pRK+l+EZ9ShJkZQrDbhhyK2M7HjPxps7vw9NEFnkT7SSgPfgZx6ev51aLQz4ZWt3PYJc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xHC8Ht0IPFDCx2z2zCYqxAfGXHcD1qRGTcmUHymIZA3D929OPwoIIFQPdxkKQWPK4ILt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wwnzXCk8LkdP6U7AY2o2kmpgMiNKEwdoI4Hr9aTRSKP2Z7WfkBVHAUkc+/FJGkSyrpNwzA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dMklyltIsjsdwJwQBgcU0YyPo34HeL5db8Jz21z5eYz5Y28cDA6VjM2ge2eC7VoNKvJk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FZpmx8a/GDxsIPidqLBGuIWdFLEY7dAT6fzro6DgcjY/FOxgljvLUzwXcT5jeDKsh6ZP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7D9qzxHpsgt/7TuzbFst+7UZGegP8J9+e3FLlLdie+/aw8QXVu8C3N7G+0gMwQsx9D+GO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42f4p32pu9xPJIZXBGFkO3aR02VXshXNXQPicdXEcV7GDOGwLlQAMehA6Y6Zo5LE8x9Je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t5EJEiKM8cDjsaEiJ6nPfFXQxfaBclolcBGfAOSxCnGM8A5PFbrY55HxtbxfZbVA42Mv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GBV1uQrBIqfOWUv8q8Ej+HrWiEYUMjSeSG2hC3yKnTf9T0xVAWFvBEglL7o364XBJ9c+l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aERvt28cFmB65z2oAijBiVYfJhSDkhC/MfqaCSQl95MDCVQmXhOBu9Dk0ANDytBhpSow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9B0xmgoiicIFSJfOjB6Oc49c44/KgyJEcxu6xqzHPKKeF9foKCyu8iXDlShUBeR059qALV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GSAUVsHjk/wAqhlo9j8HQS3E0arFv24GByM1m0ao62aAqGQ8vu5yuGU5wfxqbDuZ0sDxy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TSQiuuneacFd5/vN/e/wrREFO904t5g2hCR90egoAxo7yaxYtHM6OFDgbiuR3HtVcqA1dN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3Eh2tvZWkOS3rjvS5EPmJLnU4ZWLPKF42kseRRy2RVzp/C+twW+lyQrKhEbdQcZzUNDub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ZmUMi7Scg/41PKxcyNSz8O6neXCLb6ZPgkN5hj4Ue9UoSIdWKO4s/hN4hv40MGn3MII4M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9aezkzJ4iCNrTP2bPFN4hee7t7M4AC/Mx9+4xTVCRLxUUdEf2TF1SBV1DVZWGMEQgq3TH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rpjh5M5J42Jo+C/2NvDvhSQyxie5y3zR3EhKrjpgdG/Gt/qzOJ4xHqWm/BDw9YBRDp8EC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StI4Yyliux0Vn4C0awwIoUUjptUV0rDxRisRI100PTl6wqfwFL2KK+sSH/YrOBQscCqo6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c7xM2J56xDAVVHsKvQwdSUtwF3k+1UVd9yZJqzsSK12kWS7Coeh3Ux9td215ZG6t7hJ4B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0rmqM9ekjnNW1CS6YonCDsKwOlaGdbo0fJyMVIzf03XWswRw2R+VKxSZz/jnxCbyIwEqg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NIk87vI96/NyEPbnr61ugMswBeeMelSA5Bjj9KAL1nF5j8dBUNjRs29k020EYDcVJR3Ph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2qowxI5b/wCt1pFGtdSAAUAUyCxoAlRKAEKUBcjaPJoC4CE5oC4vl7aAuNbigLlWdsLQ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0qySpKOcZGevSgCEjGDnGOox2/wAaAJNu0dQRmgByjPegBwHT1oAeGCqCT1OBxQBISCuS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6igCK4JHQ5KjuKAKMmSW6AeoHSgCFo9vAJx2JHP40AQyx+bGW6kDsMAVYFSaFQ3ONvBJ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2DlSSAccnHP6UARuhUcA4JIxnoe/FADVXAwAcDnAoARhnnGDjrQBC4wOOvTigBqSvE5OAV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rTW+wYLR5wx9BWUo9UB0yXRKq0LggjIPp7VlY0OV8f8Awu8P/EnTTbavYRm4U5juowFkQ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GrjNxCx8g/F/9nPxT8NLyfV9MY6npb5IuLUYlgU92jzzj2yOa7FO5Jy/gb4yXnhtoLHUE8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aHAeLHUkd+cZHBHPXpV6Mmx9EeD/GzXDQXdneh7dwCGhbKZ6ZoCx654Y8eoUWDUJN644k6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7W1uIL1N0EiTL/s/1pE2Fe22qTg4zggDtUCIZoABkemB60AVmte/bGOeKAKb2m3gAgD1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6+pxQA3sCO/pQA9AfrmgsvW1xsbBagDnvH/w20b4iWJ+0RJa6lGP3N6igsD6N/eHtWcibX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f1HwTfXOmaqvkXXJimQHy3UfxKf6dR6ViUeBeI/FT+bKLq6YbUCKVyqHnO456jmqjE1sd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baUYgjuF27WHbPXGfp+lEokMzvEfjAX1y3kP8u3O+ReuDyDjOPpU2FYbo2sb5C0kyqjAbS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Z55I4WAYOecrgkH+lQ5HVTgbkmhWUOmNmOONwpUOT0HcVjzHZy2MKTwjZa3YvA7RwlgUV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7+9DZm43OF8OeHI/DmuzQ3VszQRuRFvBBJBxhvaobN6dNHo9xNo39nojxDEZ3HymAPPTt0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jjtT1GCwBSJi0fzAZbJ2j+tNIUqnQ4u7vGu5sdUXBLIvGPrWqR51SVyeyjRGyPlcLtDKeo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6nsPhPR7bW/D7WuqaVHcF5CsiSRABwOnvketZgU/EXw08O3ayudHtommYAnYQeBjOR370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Pw4l4IVtrlEf+KGYptA9B69KLjJ9S+Eek2sDG11XUopcZ23B8xVHrzRcTMe++E2oSrnT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J17/AK1VzNnOal4d1jw3cbrlpB8uA7jjj+764/wpgjofDOr6tpV1BeQYmmjJ8tM8lAMn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x2t78ZfELTl49Ljj8o48hT8+c8nn9MVIHS6H+05rFgkatp10saqQFmbbvP972x26CspRJ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7t2k8q/V9PkIwoeHf5mehGR+fasWjpjqVfHfxYsvHNkkmnoiyyKMOo2kgcZP58VyznY6o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3RbaG2jcctwx9a4Znr00dzYzLJDbNtLhz+8GOpxnI+mAK4pHdHYsp90AqVONwU9h6/rW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A3Njrxn2q0BRv7bzjKitIgLhw5HYDoPbmrRlI3PD9lNKygKS0jBR83HNdcEcFV8p6j4M8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gntooTACVePqxI9fw7+9enSPFrSTPofSPCs91bRGeXygVHyr1A9K9SGxwHRL4X0tEJeI/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PNUxM+dfiFpcQ+JMC2s+bYSLIAXGFz2U+n+NQzM+gNM8TRmyiZ9iyCMbgOBkcfhnFIdjW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M9BV3EXz4hjij+bv2z1+lRe5ofHP7UmpC81dQoaLyyWdt27KjoeOOf8ACg5vtHyF4unQ6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ylgv/LP3/nQan3V+yT44sZPD08bXC+ZGAksOQG3BRz7jjr+HrSuHIe93Xi+0kT91MA54C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kOb1HW5p2hLSL5JOODRcrlsdrp1ppOo6T5xCsQchAeP16imKxyWrajbwXbQRyxx/NyJO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bGfPYabqKCF0tTEoOVBBVwe7dj9DS0CxyqeEtGsL5RBDZQ7CWX5V2jn3HFXcmx0stzB4et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25tgUHd647npRcLGJqPj3SbwNbXFyk64/wBW0S4bI7HFFwseG+K/gX4F8Rm7ntrGW2uH3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E9WUcY+mKzCx83fEHwLD4Vv9lozpGynbGucIo4yD3B9Kqw7HP28RQg72KMmT3zj+ZxRYL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rscsM5cW7Jj5Owplo9Y+C/g2y8DS+fbCcWiDBXzPlRTnn8yfWvPq6ndTdj2OXxHFDGS8pV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8pu5ozv8AhLyqktcow5zukG7A64H0q1EhzOV8Z6/9vjhjb95CeQE5BPr747Yq1AjmL9h8Q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I+3Lb0wQf8D/AJFO1ykwg+JdqzNj5flLmNzk4H8WOuKh0ilJEN78UYmkihtrRJZMb5AJ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z+lT7IrmOU1b4m21wJSlzHFcMARHEd4x6en86Xsiec5W5+Id1JcOBfSb0wFKuwXHXIx0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2T4ganIsdxb6lK/lnCZlJCH1K9+1X7Ow1Mw9V8RX2pyxy3V5JLOuXDn079+fpVchDkzm7v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Lvk4ARvlOP72aLE3Mu4vZDg+WxUjDAtkAn/PWnYRTuW80SSfZXcE4Bzg4HTj2qwKr3RDY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705/pTAkTUnixlREw5/d84Ge1ArklvqyyDZHNgFs5ddvfvQFy5HeuypucruyQR8vA9RT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hIfkFR27YqrAVbt2KkeaQ4PXd07UWAR5sDtMXALMRjkUgIXld5M5woXghuM0ARmOUDKkn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f4UAQ/vIw+VcDG7cOh9aAIz88YDEtkYORgCgCR45BDhnUnZj8PUUARm1aN49+HYLkLycg9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7qMfz7YyYim3DdV9zSbEkZOlyrKshLMCqgtv+7j2pFblu0ZLmV0VlYyHG5l28jsCBQUdRp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BOMK0obLNQBrJpltKqkl8k84zx6UAaNt4a0m9VYriHc0Q5dnJB9uD1oA7PT/gx4WvYzLGl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Yp8845GDz60CbPb/gv4Tg8LaTDFDJKIFzjzgN6duv06D6+td1NaHFN6nsdumyISEb+49Me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rGoDNncDvHUUAczcOWn5YMV4Jx1oLLNn85jA+bHIHpQB0dqAIk/hU9c8UkNGBqswe5dk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W5ojPlOSWJGOOCelQAwNjoQSec5oAgvyzpv3KXI2rgc0AZMhwP3gDsn4ZoAgl5UAH8jjAo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aK023mBSxHYYH3c+/p7VSIkfKd+yx3jlgELEuqDqAfu/hVmDM/Zliozll+8TxjvmnYEN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X5SOhAx1AH8qooz5r+yNw7W7OWI44x19R2+v/wCugCjPqASMod2wncDnB+nHFAAt+1u0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+xYUAV4Lh1uWd8bgM+Zjv70Ek1xtkOZd+zHUH5ueRk0AWDYG3t1j5XccbAd2c96AJZfl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9KAGC+S3dBJhWGCG6gdv8+lSyWe16A7zacrTKGAwrGLg4xwayYiecnAck5TsBjA9BSAx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rFSBxigDhb9cyySo+VK4Mch/DI9qaIJrOEq6thRj5Pl5z3FUBrRHAJX5iw2gHhRz2oAc+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8ZUZyO4+vvTQFix037fN5EQOCQWC/wj/CkB2Vl8NUFtDcu88wlwGQDCIffrxzQBu2fgyx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gCHPO3HXBoA1r94orWKGyVYY1B2gD5/qaAMizsv8ASSnkl0jUs+BjJ+tQBb0dCL5dzMm7K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niC0jmgeRWIIUoULcNjrQWeYajZtFf7Q54YAYX0oAsXEQYBW6bdzEdQasg5jUQyPN1JUF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i07bsbLY3/eA6mgCcBWKAYbklUx2/wD10AZ1/E3lRLwrMTlgckEeooAES3KMAr4Y9Wb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SuQPlJLLn0x74FAFGGTa5CvtGc5wDgevPbNAF9mBZmwo+fYNwxj1oApSx4Dom7eOrIu4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muxF3AAh/mJGMg+lAGypycA7lfg8c4+tAGbfsUEzoxLNgRjoFwcGgCxHnzXO8BOCTng8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3Gxgytk8cngVLKR0/wAO7sRatLbOjIhztcLxgc5/pUMpHpUpLN91TuOQCMdaRpcQNkoNg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QQbTwLd+FTBF5b3cshZ2UYKqBwCfSuacjtw1TlmeWa7ZGJ5mCLtOevqOpNcN9T6VO5hw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8DjIwp/CtEUbHgPUxZ+LbQSHC3AaLA6EkcD88VSMp6mD4l0P+xvF+qWH3llkDhv14Hsa0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4pTy7/HIBPK8NweMk1vBnLUiY9xBlw+xdq4HT7w9cd66LnG0ZryrJOTIm3/bH8P0FaGbHp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IDHPQj1//AFUhDVPmuxIfKnjZzx6e9MAM7u5Qo4kx8yN1PvVEDzEUKjKxlVO1yfu/40AJa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NKQRjHOPb3oAUERkHyzEoyq7hwQeo9qAD51YBgYl2kqhPGP6UFiyBHkUF9ycBQOAPY+tA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xkxnv9aAGsqiYIzkZ5YE9R3zQA8Pthm4Csy5XP6mggRmdoxskZkB4yME+vNAFi3VpPKDh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6n/GlcCW2CxxMijywJCDnopPf8u9ICWGFsKNxEe0FQOc89/eoLLQYF+CUZM5cAFsdlx3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0iRlTjPzjr+HY0wGo21ViGWVgSGCfLuPv3NMC/YxfbJYlJxKBtz0CnOOfSky4nouj+E/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ph3Y9WHb9a5pSsdkInbXMUd38QdHsIl/0Z7czSKvy5IB9Pp1rkm7nXFDfGepO2u+Wh3K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/ANauWR2QRN4NtotV1CYSRtI4GMZwBnvz3PP4Cszc6Txj4nOi6UukaXZqkaoVmZh1z1x+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pXZxmnanLeQXMNzGY8pgHGC2Qc9a6KcbO5viK6cXE5axeNVKfN8pyfwNd6asfJT0uW1UO8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ecc4rVHNOWh6TbWckIjQRhn2gbgDlfc1sk2eU07k8rebaOqsWUg8bckeuR26VpshpM+j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Hh2GbCSpYrvQ8FTtHBrk6ncedwWFrN420aaRAHhYFecKMk4+vIq+hJ6hAcTL7PWBqfI3iu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8RCqhLyX5FPTnsT9aaOWoZ3kyFfljwF425wR+FUcrKd2jIrDyzkjHynp+FUNES2vm722lh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/AKqBlxbXarBBngDPvigBk8aCJUkVgF/ucUFGXd5Tc4ldjj5sdfQD6UC1LNpfbAonVpVTg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pNFE6ajAzbd2WzjB7/wCIpCJXm4Zm+5j+A1RI2O8jaP7uwgbmGc8UrCbZRuozJM0kQ+Qs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hTM7lrTQI7ZzgM5bG3uM1Vii1MhKFVO5kPPXgelFgIZEKxTMzZUgcDt+NMkozRKgyF3g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GkBJvEpQONqnggjIH40xXHeRF8/lpGFAwGYAUguZ7RNBIsRCyoWGI2T72TwPoK6KepSka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q0G4OdwU/Lt55/z9K2lGxcZXOBk0iTCK0aOoHD4GGXPJI9e3NYM60ejeH/G2s6Xp0dtZ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VjZMptz29Kho0Ql/8Q9cgm80SxRzlQABHgkD0/X8zWEkdMJWINGso9XS4mugDMSWklwcux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0kd9OsQ6vAkE0gjBVenH9D17VFjb2532g6HDbaFb2u0pJIC/mfdIyOOPbpU3scUtS1B4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xnK7htOPr3qucysadn4f08RtE0e5QAdxYnbj6+go5x2D/hA/D9wA2yViW/gkb5vpz+NH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0/SbOa2gEkKc/u+TuOMHrRzjtY53VtF+y+G00iyDrblWiDEZPOckke5P51m5Ho0q1jzxv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WcbBOI5fNBRs5pcx0+3ibum/B/UL3m6vY43z84i52DGSPf8A+tTuYyxF9j0HR9L1HQ9JS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EAAXIB9gOf0z+NaLU82crkrXOoA/vLoyDOGGRxj+Rp2ZjzDZ7TUNRsLgIyFmjbaZH4Vu3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Y878RfDPxJNNAqWklxiIkpF8xyfXsPx+ma0VK56dPFxjuM8J/DvxJpt5/aGpabLZ24Pl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jtkZz7U+SwSrqp1PSNV1jTvCGhLNc2iPICEESxD5mPO3J6Dg80crFZHmN98aLSLUBHJo8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lgexzx7cUcjE6KPRbLxB4T1XSDLDYQWyoCJxOoDKuOc/7Pv7VcbnBUjY8i8c+IrMamy6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m1QOg5P0+vpXQeczgr+91FWkESxg7gx2IMdOeo4NUjMzhr+uGzWM4XeQpYRAjr16cVSS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FvHM1u+wk/vhGCQfpg0WFqTN4t1SzuBGbVJICgzKE5ZvUj+lFhliD4j+IIYlS2iaKAOQ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4Bz79qOVGnPY1YviDqMyhptNhkuJCG3yLzjv05H4+tLlQ/aHoOi/ta+OdMZnFzMwGNkOc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VLRFzt9J/bO+IGpEC2kkj3gMwlCkAZPUkZB68Y5qHEa8zsLD4q/E1II5DapIvOVeFQRuHH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KzZpoXL74ueKdV0640fULW3it7iMQPM0eyRxjqAOM8duPas2zopQPn7xv4jOq69MYRvgg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/Pv71lI9+ikoGdlsLDHuaSSP7ig855ycf41ma86PXv2dfi7ZfDbTdXstS0Z79Lm583e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24PORiuqkzw8WubY9ctP2j/Asuo+bqfh+4e3wfkjjRs+nGa6eY83kZa1T4r/AAq167Jg0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bi3XaT9OSCP85rnmyrGXd6j8HdVYGY6c5jGAVtSCP0yR79ulY80zSxyfim88I6Ha7vCj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4o9hAPY9/Uc1Tbe50U1qfOutXUa6jeszIUMhOe+3PAArJo+ig7RR6D8IPhifH8TXl5J9j0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VyB02A8c5yTzwKqJ5uJxPLoj2vw1+yHpOoQIU8UiwuJZAkduZ1JY59cZ5+gq7HkOpzHVTf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PFiIJGG0H5gWPYD/APXVWC7OI+If7Nt98O9kQ8VSSzv8zwKcLt9z14OD9M8iobO6jScz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4t7Q+IVkeIlEjkvSdp9VBPy8Y4XqKi+prKjYNX+FOv6xYTTSXkdwt0Q5uwxPp8vOP8inc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x8LNZ0q8Ekc9s0WdzFyc4HtjnFAfWInvXw5EvgrwSYomeWG4mNwzyJhhkDA9COOvvVNn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xh13U77UrseWmjR/ukXGDxnLg547dcj2qS1BM8+8QfHDxFLq0smhXs2nWysc+codpJOc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TO6NBW1O/8ADP7WuqR6QLPV/DtpqtyqhY5WkMTzEdWwBhTxnP5CrsYVIKOx0sH7VmlL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EKfMq3CZz6c8Efr7c1XIcpk6z8d9O1XVJLqy8MTadJOu0uzK2wjpwvb8vxp8oXZx+teMr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ywltHbpt3xoB5jfxH8xRqRqee/E7ST4kv9Ns5S8ylzJdbG24Xsme3f6AmqaZon3O2+IXiG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lafLLDv2iRlONy4wF/E4/z153BndSmkedxWMwXLwyN8w68cjrxWNnc9FVUeq/AfXLPwV/a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/dAJE8jbC+CeCfTpj1rojA8fET5j7B8C3tlq+iR3M8gdpUJLdPm75A4Bqzzi9emzZ49kq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Pccd6AK32QyIpjk85DzkEGpuWNkshgBsbs9MZAFFwHi0Kwn5cds1QriSWbeXuRjGRjC7uK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9jCW9y5YsMjApXFYiTVrYH5mJOOCBTDlGjV4N7b2A29Oe1A+UmGowMQBIoJwQGOD+XWgO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4eoOaQrWMXx94iuPCfhK+1a1skvJIFLeWzbRgc/8A6h3OBTGfB3jr4q3vjzWLp21+bTo2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bsfTPOCcGt0FjzzUH1y4AhbUYpimdrPdliQf4tuOD24p2Cxp/DnwRq/j/wAUQabF5QtY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Qr3x7nHAzyfxwjaFPnPUfG/gXwV4ak+yW11qk2p7AFWafeiLxznHJ68D1rm9od/1fQ8m1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yea5hxiIkncT/tDvj1rWMkzjqx5TOh1jUrNmiYXkQC4zIxPPoD6V0xsee3qXtJ8d65aSD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XET5ZR2JA9+tDsVc1tO+L3iCwkdRZRX7bj8025Tjpx2I/GoaKvY9G8BfFy+8RvJbXWnW1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4bk8Y9vfHY1zOJrTfMZ3j7xONa151UnyoSVVRwvTkdeTkfz9ayPbowXKdJ+zt4tm8IfEq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s4hkPKs+CD64JUDHvWiZyYimj7jniMUn3q0PKIGl2nrQQOhk3Pt9sUAcNaX+oP8AEorZ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DkgDofbNBocr4zuPiVB41aDTHlXSZZuUKqw65Lsew6c0jO8Sj8P/ABvrF38RI9Ovrh7h0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jg8hR+BHSmVdHud9L9jWRidyJnPGfoaloZV03VDfRF9uw5wVHSkBc8zp6kDr0BoAehyMc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Bj2oAliO8UAfAH/BRTxT/bPxK0jRvtkQhsbNX8pRk72zyT9Bj8/StaStqKWisfN2mWzQ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SciTBAXgZ9upHvzXUjmZSmjeGC3gby8upZXY8nuT7UyBpeRYyYWMEYc8jqegyfagBqmO2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DGD7dSf1oArJKHaM7mdlOAOvB60AT6myBIkC4ZECudx45/WgClLLiVhInHGSp6qPSgdiV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zkkhvvLjOPrQIRS8kqrGMovzdMD8aBIYQCzZVSNwBINAElsGWRSFzGTu5449KCGTyzAvw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j2NBDIXAdGUPtwSdpHI5pCWhI0RxESNp6MM/lTAvQD92204k2/dZdoYd+aAILiMywIFAWM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9ega3MqQlZDv37Rn6g9gas6URKCm4cgjHGaBj9hhjyAOTjkcipbFe4fMsiKc4Xke1IRaM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RHuNAiAE4AjwWUcr/hQMc2VgUEdX53DP5UCEkKpboVDRsc5X3oH1E2svlthSpAOBz+dA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6kjJHAFA9yQgpnbhWXAZ8k7R7UCEkkKKG3KSR90r29c0AKnypsAD5XazHoOePrQBHMhOz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gDuLIBbGJCzRGNiDsPXHTBHbrzUNmLZGokbKJtgjz8oh6KPQnjJ6cmlYmxT1IBFcrG01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Y49OxplrQwpGjZZGX7mAAA2Nig4GfemjS4gfy13hAwxggnGQKoZCU3sRwuegXJA7/AIUA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0c6LkRkthhkdMZpMwZ2Mksq3UaA+YWxtwOoz3PapEaMUaAjaVVd3zDPB/DtVgjYWNEjCx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/Xmg0RA8pWVkX5hGdpPeoLM7UrZkhcx7FcfOSDknHv2FAzPSQyEcruOC74BJ9qLgSRIol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NoHGce9AF+FmR1Kko+RyPzpgKzOnmFlcRhRk53Bl9u+amwDo7RWfDKef4g3J/GmUWGtEt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NrHhRigDnHuhLO0sA2BGOHIJPHJOO2fT3qSzMa3kuJtwMcauS5/d/MzdcDsB9alsDPmeO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AQAEbznBOPbNOJnIqxELG+WCoymFwBy2OnFWQifzlth5UcSqR9141xnjnnuadguUTMsc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VB+Zh6+lFguULuR4lZljjEYcqOeTjr+NUNamemSyhGxubjI5B/woKJEDSK2wbw47nnPt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AHJx97kf40AP3+a4wpWRTkvnOQB6etAEcD4kY/dXpnoV+lAyWHDoQpIAzz1OOwoENkYS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ntk+goGMErbpFUYDHhV7YoAas5iiH3GDdeOc0AEBZZCA21wSAM8/XNAG14fWJNRdihkA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73JQOxh4LIq5wCOeR3xiggzr7ayNGqquWAy4KFjg456UAVVZEhMTEtMjhgFUDgevvzQB3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GVaEAboiMMwxwR6YPWsWCZ6HaEKFAbeWXO0dStSajb+GIBXc+WOcZJw1AEBQnGPmBxtI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bLfsAdiOr7gAN/8AWkdEWYQUi5kjeRNqEHYigAjHIzWTR0xYdDuAWMnJAXllHf8ACoEwd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fcGTgL7/AP1qsljURYpCFwcjYcttJ5oIZo+XFIyzrHv24K7RjHP+eKbQi5p179gvvtCq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oJx/DjrjvWbQmeyaJcx3kJljwQBtLDofWnEzZpMpyQoGQRk9vf8AStmQOXLnIzx+vNMg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B554vbzpbyYKF+dtij0PQfSuRHZUOOgcRcFQqoB8rDgD1rZHC9zd01mTaYgZs87egx9aG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VzgEnG484A70XMULaJvmXarsvQjOaZa3Oq0xRpWsaa0aMhmCHJQAdeQc8dqwlI9KC0PoY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E7GTOR1rE2Zk6j4vfyylugK+rc59elAGBa+JXXVBL5Abep+XPOPX3qUM6WHUYbwEFByMH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TsZsuwadsgZYY89/kOc+1aKZkfNH7R9nPNf26RkhWQoQR91wQBj0PJB+ldkNRIT4BIsTGC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89znnpwOo6VMxnpPjPSJIIXu7NBKiYLgDhB6n1FRclnn00N5qU0QtkhlbJJaMYz6Adhmj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V8b6qvn2mhiYLtbazqeT/d57e+KnmHZm+/wF+IV3G8c/h0KueBI4wffjNPnQ+RkS/s3e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DGNzkkA+mP8A69HOh8jI5v2TPHF7KP8Aj2G49iQF9zkf0qeY1SsaFt+xv4tdRHNewImx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wx0I9+PpRzDY9v2LvEbsDNrART98JHjcfzqeYzOn8J/ArxB8K7KCVrkajbBiJiq7XUE9SM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seoWetR6X4avn65Rm54wNvcUIfMfn3431hNR1q5u/MjjjcFQ4lwE7d/wrc2icXbKURFEg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xXHOT37UWK9CzLYJllDKu1uHHy7Gxz+XSiwamgI1CbmeME4BOQN3HSq0Iuxj2UFqvmsyF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PemPU2/CYgmhIVidvIbcOgqA0PpX4Zayt9orgHOMKqswyD7+9SQztvEFkmpaFICQRgkqQ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HrVmR8O+MrCPTNfvYETCLP0YHOMkgc9jx1rdHM9zJu3D20jMqKH6ovB/D3/SrEc0kCLFh8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3BGeT+dACXGxpQC37tRjJOfyFBIiEQvC7RgqwwuVAIfPQ+1AC3MqtMMyZjAI+QZXP+1QAq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S4kYxx5bG0fjxmgCW2USRLyPLAy5Uc7gOR9OlBQomjktAfLIKj53DHCjsen+FBI+aBnG9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3AOO34+lAIjn3bxsBLAblBTnNBY7SYHjukcKDGXDOBkjPpz36cUFH0J8BrmzvdYtp9RQG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0yfocD8axmao9S+KPh2x0W6XULFFW3mILgcjJ96zJPPp723jYEnchBO9O3pTQrovQafd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lYYY/u8HYe+fpWlmRdF+D4T+JtejJtdNZfLdVLyEDIPUgd+Pw96PZTB1IIsWX7I/jrVCPN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QSoH1rRU5nM8RE6rSP2D9alKtfeI0WSRcOIICNp9jnn/AOt0rVUpGc8RE9B8O/sM6Xpy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wYOXdyS3HAIwM45raNBs4pYxrY9U0H9m3wzoVsYjYQybsbnYBSe+Melb/AFUznjmdlYfDn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K1RF+78mT+tbLDRMfrzNiy8NadYPuSMI3TMaha2VKCMHiWy+traxgbU3dsk0+SKOd1pM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PYDrVWXYz9pJj95HPAI9BVJEuTGGTA69a0sZoiludoxuFOxpcr/2lCnLPn6UcocwxtdhH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jHzEZ1xH5CEfWl7MXMVptQeUfKAKPZhzFQXk+7HUVXIg5i+pl27t7D056Vk4iTuU7qZ0X5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arsevho33OAvby+8Kai15pLkc/vIGJ8t+vJGfeuByue3GKRq+G/HOm65frb3THS74ndsL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6e1CLaO01BSCQ421RJk3U6WsEs7nEUa7ifapA801fXTqF7cyo/mK7fIfRe1bRWgFNLpx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gHo+etS0BaiszNghsf1rNgdLo/h+Yx7iuB71ky0jqNF0dnnw6YC9iKRVjp3/cxbRx9Kos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WEKKAEY4oAQDNBJII6AEK4oAikoArueaAK8i5+lAFV4utAFd4c846UAReUA+O/pVgNZDw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iBt4PbigB5jbGcH0PFAC8jpwRQBExz/wHjkfrQBGGJAGf1xzigCFmwD6E0ARZ9DxQAw/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fKAR3PegCNo/n6cevb6UAQGJvkOOTzx2NO4FdovlJ445POaoCq6khm9B3oAYfujAPrz6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JzjpigBhbJBIA3MBn0FAB5vlgZLEY/yKANa11iSAkrIVXGNuM81m0O51FjqEF8B5bYkIz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id0XX2tCYmUOhGGVl6g1Sk0S1c8G+MX7MGheOVm1HRQuk6vgfIq4hlx/ex90+/wCFdMJE7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xb8H9ZaxvSYfIkLqyZMMjYyCuTz+FbXGekeBvjPDqDi21JFt7g8u2cbie49c8ccd+tFx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vT4wbSQyRsgDBun/66Lisej+HvHttq5WK5AtbhQNys2Q3uPakSdVKoc+q/wAJWpIGiIHjA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1vnt+VAFZ4gxbKqAF4z0J96AKr2u3qBkjGV7fSgBjRYI60Fkgj5bg560ASwsFKMckdcUm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DnTvif4an025xb3Qy9tdBcmNx0JHcdjz0rNoaPzR+L3gHWvBHi680fxBbkXS/vFkB/dzK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27dO1BpfQ4/TJdiK27zCxyDg/KD2A7UzNmvY3B8xI9xk3sR8x4P1qGI3bC7NuFldto65A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0PQPCssd+Y5S8hKRkFJBjcAe3pmuWZ3U2afiia2FiipJmQtu8roWz1HtWUTeTMSHxEkQRG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1ufx/lVNELUozumo3EmH2TNwGAwRznAqLHbDQz7zSZYrw/vWfzRnzME4Pp6YoSBs5e9jS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J29yfX8a1SOWbM3UHhC7EYkNlSFPt9760zl5ipZ3myeExFUCYJ3j5mYdj6CnYV0eveEv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0gBJPmHPJCn375FZtAdlD8RtJmltt4E65L52np05rJ3A2bDX/AA1dEF1tQCc8oRtPbj0z3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4W1Z13JbMxG1eil89ueoPQ1nqBzmqaDZ213JPpwnhiPDKIsxj2H6+n4VsgOJ+Kmh2b6K1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gDONoyPmA7dxn0qkwOA8AX9tHrSxXCRyNDyrk9/Xn2oKuaHjq3tbLUILrT59wfqqnOD3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lb67YXCMd5Cjvkew7DtUSGj0nwP4Z0vW7O4a5gj8o4KwOm4Nj+Ig/lXPI6YmVqHh220OQJ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Izwo5P8An6159U9GiQxEeZGZIwsYBVlOGyPX8a5pM9CJ2WjOrmPknB4x16dDXLI7IbGpE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4IJHQ1majMBQmTxGrBh/eOeCPpQDI4Ig0yFsvuU5HXaQegrSJhI9K+GnkzMrzKdw5AGCR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m57PpWvWFkgRzIGCjj+96kV6ULHiSZuSfFhEURwwsCo27sDP+FdKlYwM2/8Aicl7GkRmM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Yj0xTuM8jm1ZX8ZxkLgiUuWC5Jwc9PQiqIZ6yviSO7jAijKNjjHXiguxYi1iVl+Rfbd1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fl5WLKu3kn7vcfnSYHhHxr8La5q1551pZNdW6wEvGiliDk9B1JOR0z0pwIPlDxnKiXcfn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TYc9+3UY6e9DGjqfhRr+raI2NM1CS2GN7BMtvPUA9iBz196zuao9q0H4u69GN19fy3EQ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0I5pNmtjpIviTqSt5/miaBsfus7Rn1x2OOKzbYtDYj+MeoW8EkEV4ba325LMMbwfvAnP4f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3fxJhuj53mLAMDKu25sdqrmZFkUH+I25mjVpUJ4JQhR7H3pXYaHN6l4xup7zdPfbZCBj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jVcwaGwvixbiHzLsoSUC7gSSwA6nPGaOYNAbU7ISrknYRnBYYA9fagzsNPxFsYY22FmVFI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frQgseI/E7xBaa7PmJY0KuVhaJgdw9z79a0QHCadc7irCMPtOOWAA5x0H50wOjS3aXKRz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T6VLJQscuoxygC7u/lfOWlYDI9Kxauapl3S/EmtaZczXDXNzcRyLgJNLv289M/lgYpez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7vHxcmPyMkbmUAoc9jT5EFzUa8k+wSSMWdUBKqMkt7Cosi7nJ3GtzSyJsba3UAE5A9qLB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bAy5CnPOev6VVguVdcvJfmj3RyDjgnqPTPvRYLszY3RvvFVCj7oPGe2AOoosFxI7a3+9+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M/wBKNBotWHh65urjEK7ZACd5GAo6dajQtGifCggCmW5WGPBGTwR9O1Ggzk9Wv4rRkDT+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DSIKaanYOzR+e2QNwBTBoAsK9jIwkaSJGQYznaF9/ekBJ/Y1peoZRLBKAcBs4z3+oNMBr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IoQVGwsMAcdqCbleTQEU7X3PtIwij5X+vqaAuJJppG6Qhm6bsDds9R6mtUhDkt3DGMO7KF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e1VYCvLEbeQJuU9MfL/WiwET/aJdu7O3cfuZ/OpLEOn3Bk80tJKCSMY+X/PSgBS8kLyLs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BjK8cKSlC4AKjBwPegCCDa4TL7yMgqTx9BQBaBCIfvup79T+NAEYHlnYSAnXIPTPYUA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TTtzOyzMp2bQWKHsQO46daAPNHs/s8jp5amRcqyAHGAefpSauBLbzSebt3LvCjaW4IUH0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xaskEmQFYYZc7dvpQBsJqFs0qx7hkDJI6EdsHvQBbtNajjjk8uDJYZZc9j0A96ANfTvi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3ChcPzn1UgdPSgOU+ofhnK93oiByQVCFlJztyOx9P8K9ClsefU3PUlZcDoMgcKvX8K1M0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TuMUDObZ953dc/hQBf01P3w6Adj600B0aRStZ/KgOEJOex9KliZx10+JHJxuU8n0rF7mk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do6AntikURRhvOBTgHigCzeqDapzk84IoAxnjbcdvzDHX0oAp3q74JEIHYYJxj3qCTlf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5CI7fOGzheOD/ADpoTPkjxTcNHq7pNEMR/LkE5ZRnYT7n/PWt0YvcxrjVpI4wW8lG67A2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EV2uRfRqp/dbP3ZCc9KkCkLKRiA0wMSZ5BywB60AQ3RiUQM5EkhZlUoMcVAEtuRaiYFm8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8+xoAXzYpHjAbYncBcqD2GDVIBLrUolUI0hIAwTy2RnoKYFa+1lU8t41MSD5XyCM/T05o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VG5VGNwzkMT3wOn0oAsG/T7L5kalSgP3xyfXPapYuh778O3SbwrDLG3mbiMybywzjJAz0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yTZuQ2W2ryxzkHjHpUAZF/5SwXK9ZODkE/z7GgDg9VhSKSRNm75sY9B7etNEDdPCtcHac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oY87di/Kp5ycL04xQArqFYAgvIoG4L79/amgL+hyra6gAMyBwdr4wAecfhzUMD2/wpLO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HGAvFIBmsNDFIvk/Mw52g9PxoA567uGtYwoIZixEjHkAnoM+1AFvSI5Zba6SL5gFLZwfv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HqSq7EBRnB6Z9KAIfEssDQPtm2s/AC8ZPfigs8x1NsXiybWK7sbaANRIh5BlOHVkChf9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FNMVjl9T2yMFA3AAhFHAHqMn1/pVEmdalLeDdG21yQQo9fx+lAErSuyxAucoSdxGSPT8a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AkM/3iOxHJ96QCQXUbK4LMFwCWOOR2NMCpLL5TbTs2Y4LMOvpSAqCYxOF8ohR8yxls7vb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4lUOYikhOflXPHp70AUmkzuJxHngMh7nvmmAxWOShcZRRj3PtQOxciuwig/eVQMJkHJoE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YDHflW6j8QKAHQzKVkZdzAp94KflHcUATq00qALBM/TDRx5H6VLKR1Xga1vk1mOeWzuY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gt6H14B49qljPUJZWwrSI0e5SVIPOPoKVirkFy00eTb2zyzbQTjkdO+aVguN8LatrNhdM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QQQiqDGSeo7HHPHv9K56iLWmxc8X6LE08sIRUndAUdfvYP8AEPTivLa1PcwtfmWp5De2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fDDD5456Z966VsepcXRrsjVbO4Ztsguoz8gzjB4/Qn9aVzKRsfGYR6b46tJt2ZpbQSOD2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nVHKzi9VtlNpCyAhwgyxx+Z9OTWkJNGM9UcpLbsN0hUiRDyjHqc9hXUmcTRjGERzkM48y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9K3TMmMVlLMhCgAYAHf2+lBmRxsY2DfMpwQAOMn0AqhiKWW3dWYlj1UcnnpzVogUFlRpF+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IP0oAe0v95hGOCe5zQA+SQBd7RYYHKruznHfFAEVw4LArgbjubPDAntQWML7Q0aZLgDKgZ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pA0uFwcDDMFycemaAHltrNE8MTqcDJ4P/AOugB8tuixqgk/dqMg9ckds0AOkX7UoLyqgzy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4D7dVWR1UFmTHO7G32+lIDQihfez5j+ZfvbcUAOg+WIESPDKfmDJ0A9/X8KgoAZdsmMkK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jnNAEuySSWPdgZXG/OAw+tGwrDDaRRE7iJAoIRWPU980XCx2vhnR1FuSYHknYBTlc4P8I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ie1+D/Dc89ms162wwRs+wN1AH5cHANcUpXO2KsZnwrcaj4v1C+vFA8m2Kq5PCYJ5/LNZ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/CeqeL/Ews7KMz3N3P8qKCSCT/IZrBmylZH1r4O/ZPsvAtjJdX91FdXkihn2EkIO4U9QT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nFPESWxJqvwd8OyXALWx37cZc7g3PXnofcUzFYiZxev8Awu8O2UO6WbcYGzubtn6DnmtV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nwroeqloLi2iuI2HO0FSQPQjmmqhLhc8a+JPwyvPBVz9vtkkn0mRx5c0mSUbP3W46cDk+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04W0O10fSdR13wIuqsvlfalki3oMfOp9e1exT1R5c1Zkv7J2s2eofEXVNI1S3SW4ltwY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YHP4fXP1rGsrR0NIo99+KVyTrFrG458o4I+vr2rkTNjzXR5zP41tvMQKkaZYAZJx3H51t0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C/A56VganyT4pMc/ivWMggNOxwBjGDVI5qhlM5QuBwG+YkdT6U0czKcl15i5lOW5C5Pbu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7ELPb7lK7AcmQjhvUUDLylGt12/KFyQM560AYWruzIdpw+4KuRjHvQUU5izxbi6JkYLbe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Crlk34JY/wAQ6kCgCQQxyPv8sgZ2qzZDYx2/woAnDxjbnbtj+bdjnjpxQSLHsaQlkV9q5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6R+ZIhO5EXlQTnGetBBet7bKfKSV6k5xt96AHPF5RUkBgcEEjj2yKAKE2OMknOVz2x/+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4K4IORjgNxxQSNJZVwMHgg/59KCbjJJGMcu3GAAcDIz7UBcl0fToNXaN3l3Ln7hOAR3/H2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41uJbWNQs4hBPTGAw7DPr0rWpsdNFXZylpe+ddRo2Qw+ZAOMjuP1rhPQ2Os0mEajHhCp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/4VLKRzmrktqbx7icZ5AHQdPwrORaOm0JUtNCEzbo3ZjuzngDpn/GuZmsSvaRLcavZWCI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nkmpZoj2CBUjyqDbEgARMZAA64rnZoiZY4yYt6ggjCgHO7Pb2qRk/lKqhSMuRtGOuT3x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cqcnB2npQBK7g4O7k/wn+YoAkTCEgAsynB54NTcoUgAmMcc9DRcZFHGSodHZCwO5Wxj2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zS3Om6bYwMzzs/mOiZAA6ZPt1FejRRyVGcZ4TvJ0hne3eRFB2ZySR64FdnLFnNdl+bX7y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43RPjAHtT9nEalI734F+I72bW786hfzSlLVnSKXnd8w5z7cD8auyNb6H0t4flsdX0+3h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hP65zgjn0rWyMPatG94a+Fll4na5l1PTre6sEYojTjIdgccfTnmiyJni5rY0PEfhX4ZaI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TOsQYyxW4dsYwASDntSaQQxNU4LV4fhDFpbWlhpX2fz3A8/7KcRknliOp7jHvzWDhqbO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7OfwSvrVru6guo5PL3DazpkAdMKuPXpV8pyOUjn4f2LPAmt+DrvXNC1e/AVG8kkHbkHOA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Uah5ndfsdLI+IPEcjgdVm+X8cgetcqZ18yMbUv2O9ejjVLHXoXUEcSpn8S3/ANampCuYd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HMOu2GMY27MAH69afMTcy7v8AZX+IsSFEntsEhAUIHfk+vTOOn1o5guULj9mf4kQXMwXT7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4G7B+8RjAOO2e55ouIyb34BfEyyIEuiszkEAQfMv44ouNHReFvgJ400kQ6/rFpFbi0Vg0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rv7EZwMDnOKlyNErnp1j8StbsyYnitJGWIZCA4xjt/8AqrF6m6gYHivxFc6zcRT4aJ0T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7cVm0dkNEeV3Ghar5ksh2u24u+ON2TUtHVGvZWNLwVG0esQl4t0ZYrJubAX8fXtxU2MHUc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0bSJb69tbaO0t4vMczRgkY6gDufQdzRzWFy3PJ9Y+K9rNeotpoVsloCGLxKN7A9OOg7U+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51/hi+8A+MtIFxd2MdvqCnY8aErI3PcDjnn+mKu9zklTSNeTwx8PJoy6obVM7ArM25D3Az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tjl9esfDENz5SFZ4G+6Hm6npk8+3ekJSlE4LW9J0N2byo41eV1QSoQxUZ56+1FjoWImk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GdFSO3It7aC2LSucHkDqT649KaickpOe582aLrV14g8Uzag+oS22Z90OyRgTgkhhg4HPP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1j4o8VtPb+T4gv5ps4H+lSYmyeh5+nYVkzrw8by1Ow+IvjDWdK0fZqF5c3moSKsSNO5I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GRmuNyufVezhSjoeO6NbQXu9rqZImXIJdtueSSc/jWsIts8mvVUTrU+MEWg2sdu/iOS9s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2XHr3UfWuv2Z4s5QZgan8XbIRIwvLm8kbLnb8pX/Y+fGc+tCpmF4os3v7TTR6RNBFpc9v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GO4UAjHH0qvYBzRRzNp8YLMaHJaNFJZxSkMjIu5mXPORjA/M9a09gV7ZIqxeNNIMwJMgB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05B5HrUOnY6Y4m5oJ4u0O4cLa6lFbyyKcEqQRgdR+HFCgZzq3I4NTbUY2lg8SWuxI/mIf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Sxz8w+30DVdQBhh8SQRzMoPlb9xZSfl79PwosFw1nwT4m0/TfM/tK3ktV+YmS4POOwPI/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nFJ4j1Wzs4g9x9k3hlIWVTg5x29gMVpZEXYp8Y+ILc7ku3aRGDJtlUg8dcEdRj360uVD5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4n+LWKML2EkBgS8S4z6cD+VT7NCVaoi9Y/EnxDdSWtlqEtrLayTxrIiQbOS2OMHB56/Sp5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9+aTpep3Wn293F5MSSRKqqsn8O3+LjvXMyRt7HLbxOsjKXUjg8D8DWQ1uYv2mWPc0c8sT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ofpRc2SILrxhq9jcLHb6hKF+U5Y7s45/zmi4NHQ6d8Q9eggYMbeVC2QZV5/OnzC5TYj+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YYy2BuVx8p/GnuJxMrx7dX/inw840CB11fJEWR04z17fWq5WVFHj8Oq/FDQPKfUoZLPT4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mfXPP/16VmjshGMit8RvitqOk2Q+zrbJfTnYLjacxnsQO/frxyOKTkdkKEDyvTvjD4l0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+rOAPkmfaUIOcjj/AD+FZ812aVKELHqknx21q2sopbXRne1YZWeTPzkj2z29K3UbnlTp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zOq3dpJcwEr5tuX24A6ADofrjJquVGPIeF/GiCx1zxbNr2lafLpsciYnUqP3jnvkHrnpx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Kx5NqUU9nIsLH7M8qhgJW5VT0B449x61poOx9OfBC0TwZ8N5bhgYy7Pdu7AHAwBgY6j5SR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M9XD00kcjqGpy6zfC8xvkkZmyWJxk5wa42z0XFWOY8ZCeDQ5Z7dmjf7ycDgqc8eoIBropH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27UIwjyXKskgLCMPnr3I7V6B5TSJ7fVb6CRSzqFx/Cec+v9KkzL0M+r3SeeG+0wc55xg9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50XhLZpWrR3N5FI90qkLGwLMuVwCO+OazkdFKNmdgpG1mbKlEHB7/AEPtWFj2Yz5Udx8N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J7OTTl2T27C4DgEFApHzZ/yeehppHFWq3PuG01K+u7cC5sp45IwEJ8sgHjrnv3qzzRzX4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R1OM4oAsrKxMU6jcDyDjGeelBJ8/61beO7T4zX+rWUl9Z6JJMn7pVDBgM/KqnopxksB6D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x1HiPxX4qvbaa6txdefHEQkKQgMW74BHP+fWteQ4lN3PPfgnoniqz+KOnz39vew2biWSZ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ST15/rUNWOiDZ7d4z8eW+mGawtmW7u2yJFVvlTg8E+o9Kk7TxHxD+09P8K9Vs7KS1/tI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yo+7ZH8h6VJnI+kNH1q18RaVa6nYq4trmMSBJBhlyM4/WtBJlwSuG64HpSNRrsxLbRn3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MO7kY6+lKwH5XftTeJbfxN8dPE1yrFkhlFuvsUyD9Oc9K6ILQmbOAv3S003TgYwyygu3c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sYMg1KZbu9tzAGUCIRkkYBYdj7ZoMyq8rTWSxtgrncDjGccfj9OMUAS6pEY7O2DvFkqPl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9AEMSYuVRCMI23dwOlABcIiz483Lrwny/L70AV5do8njkgcjp+VAEqkosrgqvykAFOpP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ArKvT5T1oEh+E5244wxPQf8A66AJo2RUQDJkLH5Dzj0oIY6Jw8LqcnncT2X6UEsWDOTt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7dAKCSQrkytInmyg/M+49T0oAVpEZ4xvzs5O3pj/69AkV7m3kjiQkMoOSoGcqfSg0iU2LE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J6+5qjdDhEFKjGCvUrzk+tJibHSs4Xdk7j269KQgmQloyVJZgCSvWgYrgSOnz7QM4Lf4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5XaxypIx0oGBZWBKqxUn7zDoaAHhv3QGQ4U7SB1oENhkcOHUKoOQeP0oGJMQFCpnYPx/O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GHIcup4AoAa+EdxH86HqxGfyoASRpIU2bsgjGQfyoDcu2EEl3qkcTjzXZhubrgfjSZL0R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QPGoAXjpkHr/AJ9azMERPMIfKDWwYtnKMwOecAg//q7VojSxk6jOzMSqbEblTtx847n3p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ZMzMqZG5yP0/Wgm4LGdgWSPaFDEkDjpQUiGFRMrlP3ciJ8uePxoA7TwbbLDpMt1h1mKYG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poMZG/FDuWQbtsaHc4Ubgw/xqARv6Xp095NiCPzNzfLuOCw6UGiLt9YXNiZEuopY2Y/IW6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U0WUZoCrY9TkAd80mJDZoicK2NxbAC9eKxbNUijKhVsqD8zDcOAaVxCx2jFMDYpY5Zm9K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6lSCQOePwq7oBTKOI1wRwAmef1ougLNuyllwWkO7aVUbjk+pouOxLqcGf3JAZBEVl+nv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ASwMQYsQPnzgd+KRRmukX2qBMvIkmN+HwBj261k2Bm60m6SQ4KyAfMGBGVIwG5q4GUkUl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E2nc3TjggmtkQkTRMqw/Z3JI2581Tkqf8Kodiq8wAdZFYzlgq4yF+oH9aAsULqdAYYR0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BEEjeTs3FSrAsNoyVoKI1zHG4GF3HbnONpzVlioVkcux2tu/L2oESNiN3QcPwfk5B/8Ar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VBkypJyeo7mgBkcTIBjLYU4A7H3FAxJ2McaJIqseSD6Z7UAOWIqgcdM7WBbt64oEExVQ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h39RQMY5HlPgHDYZsc8f5NAG7o0TRFWTYTjC46A9ec9OKBXLCNMqL837lwDnnIPpg+1B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GSWuFJ/1XDewA/wAigCphrd1eMAZ6R7gSB9f8KTA6nwvdP9thWNRKsUeHYD5RzxzjJ9DWZ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5WZFljAZcYAxjYPTHYVB0IuXJklVY8AjBb0A9eaCilDIWjWRQBztweAD6flVIZFJEJmZ+g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jNSWmcfLvS7kCNGf4cyHGR/s+9Zs6UNiiaJiAR5g55bk+1QUTwwMDHGzADklQQfcVQFTU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cUyWP60AW7FiyYZXKpygwfl+naghlxm2xArI0WOBGQD074oM2eqeA9YW60fyoZFZ1ONwH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2tpGJbYs/UMcdqszZE7CJxtHA6/SqAYkgMeR0JycelNAcNr0peB04YxvjDD731rjidczz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R3Uj7vYH0rdHnN6nS6HcO1qDvTBbHy9PpQzCZpp8hcKu3J79OaRigg2RTq21TCxwSx2BW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z0LxJLZpp1heXEnlRxsqOEUtsHXjHQfWud7nqQ2O0TVLO4t4pIpwYsDDY6/QUgZALy0k3h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jn1oFcpJciK6LRI0gboAM4H17VKRTZ1mgSTi4LGxm5GAflGMd+c/yrRGbPf9CbRrrSop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fAcNjn35qrEHhX7RXwMX4pS6euj6hBaXcLsXeXkbCDgMB7gY/H1reMnEVhfhH+zXL4Iv/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O0mNYQAPXueDgd+/OacpXFY9uuPDVnKZMW8YVgAypHwfrisQsczB8FPCMdxLcrosCSzPl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KPpigqx2WgaTbaA3BMduRggtnA7dTwPeiwWR0ja9bwgAzr7t6VOpQxvE9o2CLkf7rHH44o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bFiRKjfjRZmZC3jeOI/dDIMfNvAAGeSaXIxcpUvfiZo1kSJb+BGB5Vzzj6Uckw5TJn+M3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Q278KyMC31Knn245z+dNU5j5Tm9U+JvglYpVkvrf7PIu2RSgxg+v4nH41fJMDz7VfFHwY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EeWqCJV4HOB6CqUJhzs5aw+HXwa+JviqW00WTF9eH547OciJznnA5AwRyRjrwau8kaKpP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oYuMyRbrfnMSXDAsexLAcd+Bmj2hqpTZYX9ifwrCQTpVuiggHdOzE0vaE+8XYP2R/Cung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rk/z5o52HvD7r9nHwzpm+SPSre3Vhgoj9O+duOvSp5guzq9A+Dvh21shNHBGiyqCoibaV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KXir4YxW6rHpeoyBJUYGFnDBMdP8+1aIxc2fAHxp8Oz+HPiZqtrI6M5IbhiemQT0xgnOK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/Oto8LsDY5zxjvnvViOZvGVJJIzMZtzAiCROn49f6UAIi/aFcxhWV/lO48DHp70EiQuUi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2PRu3WgC5JPvhQ+Wm8Nh8LjJx3H16GgCu0YZCuzfESQuXwd2OoHqD3oAf5YAMImIdgC0r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XdgzxxC3jUuBh8x8t6g9M+uaAHzsIXVWMg2dEZsDHY5oBFtpkl2Oq/vGIxh+Wx1wfWgs2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dDJDJGhbYsofaA3v+g7fhQTc+pv2aPgYPEkzzqrMImOU55Oe59Bn68U/Z+0MKmI9mfVbfs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Wpo1xJuD8thAPTb/AFrqhgzy545vY09K/Z/8M6UP3WmW8ZZt0jjJZvfn+QxXQsGluc0sX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wDo9lDsEERycn5Af1NdUaMYnPLEyZqW+h6dbBdsCjb6DFa8iRk60u5fjsbVfmWJc9qLLs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HAwB6CnyIPaMe0pA5bH1oULFKVzNuNTt42O6QYHU1VjGWpTl1+yhGTKp+lWkZlN/FcG4i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UilMrSeK2yRHCOOmTiq9kXzFGbxbdlhiNY+3HOatU0TctjUbuVQdzc+gpchNxR9rlYH5s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HBLj5mJ+pquUVxfsTMeoFPlFzD1sQOM/kKdg5h32Je+aYcxLHbqDwBxxT0DmLCWofov6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2Jk4GK45zsjpowcmc3qdyrPIQenQ15NSVz6mjR5Ucdqbf6PMx9K5zqscC9ql1KwAycnIo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3mmQw2V9I91acIH/jiHbnvQS4l/xvriw6bFFaypdWsqY86I8Z9D+fSqTI5TiLdwwUDA9K3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TuFiaG3eXhBmoYjX0/Tp2kQOAqKd25e1Qx2O8sL1k2Rqox0wRWTNkjrLN0hjJ2/M3Oc/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rZqhDvJGOBQQMdKAIGjJoAFiINBI5uBQBExoAgdsdKAIWoAbsz9KAGOgoAgdAGoAQW2TnA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wXU7uB270ADQpGcd0OcelAEMrqWz2oAryEDIHHvng0ARscnaenbHagCORQuAf72OR0oAil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3+e1AFd24IBoAiJHIJOfSgCPOCOenXHSgBhIyMk4yc+goAa54GeQvP1oAryAn3Of0qrgV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1HfjFMCBoi+Dj5W44bkigCCU7VGFOc/pQBG3yvyuQv+etAEZXIoATBXozD6d6ALNvey20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FRkipcRJna6Rra6mFSeQfaOgKrgMaycTZNFyWApkdB6Co2A5nxX4VsfFGlT2OpWkFxHON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9K3jIVj5Z+JH7NNxpt5cXelSM0Djf9ll+d1GP4W6HuccY7VspC5jyjRPGXi74cXEMNgk8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bpPMjAB+bGf6EU2aWTPbvB3xrtNeu4bXUEW0mkBBu9yrET247D6+tQQ4o9n0LxvcaSEQs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b8Qfyq7k2PR/DnizTfEwX7NLsl25KMMAEdQD/L2qTNo3HtiBnO4eooEQS22cdjn73tQB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oKAIJLQ4GMcdaCyPyTGWHccHPpQAzyyG6jb2oAtwnYvy8ds+hpMDz/wCOnwU0z4zeE3gm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290o+dGxx9R6jvU2A/MbxN4U1PwL4ivdE1e3ez1S1fa8LDbn0ZT/EpGMH/wDVUg0NtWDEH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f1pMDZUJ5SfI6oQWBUEAfSpGja8L6nIGlQTvhQCewAB549+KxnE7IOwvjbWJ4tKa4A3Pl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pWcYlSmefR+M2uZ4f37wuSQem046c+9W0JTLkfjRzcbN2zbg55B57/SoUTZVbHRS+NJJIY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Njv0xmlYcqpzc+uRK5dzh1bhuuR64pnPKbZhXGosju8UY++MLjr64ppGDZY029lluZN8S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OnO4/hTuXFNnb6bqaG3jPC+Wu0jnGM4rPQ1sbMdxBwZSsh6AKAMGoaCxo2l9ZlB5qOnz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SsFi29rAyCVTI3AIJJJA96LBYurq19bznbezomcEmUlfTOO9FhHLeNdYvbuBLXz1d2Ug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z9OwoA4TYbJ28uRQ4bawPygk0E3N6K6kbyzMCZVXJYnLZPXpQFzR0O8t4roiVFkB6ox684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PQdF8V6dp2BbIhRU2Mq5wM85rCSOiI29Y6puYhVYsTvHOQOn868+e569AyX3LJ8nTn71c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RXFsi7ic/eXachnx3Hb1rnkdMNjoDGoVWxlSoyEPA9/zrI6EMK7WZTlpEPzMegNAMp+auS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c+taROd7nd/DjxNpOm3TRz7oppVCs7E/hXpUWeXikeqR67pj2XnorOcEqN4wMfSvVgfPT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zOIl5OA0oC4/pWtmYnoXh7xb8JdSthaeNrfS7S1aPZ/aIcq6vnorryPXJpxTEcZZ/C62t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nVLHxn4Vicn52InEWOqkD5iD8vHXritbGfOdL4m1/RPBUVvc3VjJaWMx2i4AymeeP0pGh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JGguVAUBgjHbubPH060Bc4bVf2htPhuFjjlaRZCQWjh4H09j+FBVzLuf2jLCWLzpHbyI2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3vX8KFoKxwHjvx54f8cRkzWkU6uVLSzQKJDjgMGHJOOPoBQBxkN9oug3FxHZSwxSRkF4w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tUtGiIrr4j6TZkFmLMrYZgMAcdj0pWKuUrX4uafJcxW4IJfIGeB09emKhxC51E/iWzvLV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PnMdoXH5GlyhcwR4os12sjIASMlztyT7elVYkguPFcVw/lxz7QSUIVx8x+neqsBWbxKL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cYTOF/wBomoA0Br1y8Qj+1hAOS+7ge/pQBGuv2duyx+bvW4yGZDhfxOaZBbTVbGZZI45T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P9KEByHieOBHhjSTa/ZIuQDnvWiAxoIjG5VCIySACGyOvfPrTA6Ge5e2jDK6qgQMzZz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gzfEGa3c7IpLjaCNrkDd7e31rNo0RQPiy6uJXd7ry/MB8wRDIXqcLj0J6io1Fc+iP2cv2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0mW58V+I9b0a8fJtrvTZ18uEdhIrAnnG7qKdmwvY6v/hn7WLLVdR0O3+2eKdPtpDAur6M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720jp6e9J02HtbHiXxY+GOufB7XPI1OK/GkXgMlreXEO0k4/1bnoGA9CRiocWi4VFM89l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TbGD8rgnHHTrQakC6teXYGQRgbSp/Ic9aANnRNFuby4B3CPYuWJzk+31pXCx22keGXhdkn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kjPcGsrmtjZupLbTVKYDTBQpUN19yKm4GDrUNzq1qfJyBnZhh3Pb0ouFjhdV8KXccn+k2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zjj3qromxlSeDboNvggmieX7pkQkf4dKLhYz30GcXDeVcSPKAG3Fevt7e1AC/Y5o2RkS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bj8KYiQNfrAf3kiqqDy1BAUevfmgVhq3mphmXcZQQMcnsOlAWFk8R3tqrGSZI1LA7wens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LLyOVt+LpOmxl+XH16mqAtSePEtnUXVhbAFhhUU5Azyc9unbNAFtfHWjG6EL22x26GKU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FAMsx+OfDTDLxXKjj5VXPfjp7fhQZtmw/ibR4oHltoEmd9qokgxtzyCcj/PFS0Vcy5f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Y2eTJsIz94DIx04P4YpWJb1K8k2gaysVzaTR2rNlkWI/If8AeXGQfbilY0TKcUT28Gx1U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z1FSWWbWPy7n96hHltyoGO1AHqvhq8+y6VFG3z5AZ1XHJ7EEdTigDyT4raGmk6/A9mqC0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IevH0/l60AcRaxo/O9ZGzneei+xqSzVtJFXylLbMsfu8q2R2FAFtLtP3qsmY27Y+6Mfy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6NyNh79upoAt2cNw+vaebYM06zxg7cE/4dcCgTPuj4aQNb6PY7iwLwneN2UBzwN3ryf1r0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7s9ChBUqVIOQMc1qSQ375hC5Ybu3XFAGGCSzc9unSgC9pkLNMi72G4jj09aaA7HVtXgs9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5O48sOn4VLEzzeYG6uJCQX2tyMev86xe5pEYwwpHHoaRQkLfP/EMYGaAL8nzKyqAdo4HT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VSQv3iT2PpQBi3DebJgjcZFyM9qgkxfEMPn+H7hQCARjI68e35U0Jnxr4yLNq1y6uGHmM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A+46GtlsYvc55kVR5rEOx9eue+c1oIhkuUikcptWPcE78v3z6UANbUA5nAceafkQ4G0r6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FczoPL+UNnPH+eKgCCXVY024/evyAVHyP9T1/KgB1nqCbn81gZ8l0KkYxjoDTQEb6iZL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AyOT+h/nTYFEzGSR0UFo8D5F9fofeoYEkcWZWCDe5XGVbAJPXtTAekrC2ZBH5nT53fp7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JUdfA9vNI7SO5DB2xxjOAB2xx9alkHQzhVYj0IGcZyfeoAqziMQgKy4OeFH3cd8fn1oA86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G5d2QuOh9B+FNEFGG4w6/vGHI6fdOR0zVAbdpJviaNi53fdOeBjrn8KB2LBmUKjkgIr7T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h1rfxW9188gUsSCGOOM8H+VQxHr+meMbG10uNV1CARomHQuMp647nnFIDL1PxtpGSf7QVQ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26UAUW8ZaJHgtdtKruBsVCST6nNAEN18SoLNZRbPIEYDIHBGM0AY9t4+jiuWdbVzHs++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fxp85/wBH3swPAcceuc96DSxzWpa49xKf3YjmzkIgLH2xigLEkXibUbxDbQwGdgM7tnPPT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tZ1GQ28enySSrnLeWAgx/tE1SY+Umj8La40G0WyeaQd25OCPTimTctW/gHWgyLIiYfkn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3oC5NH8N9Su3VpNkRYnO6VsA+mBxQFy03wnmEnLQu8fzfvCclj0GepA60guXovhW0cKq/k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kA59+azYXLMfwrKFib/7NGc4Xy88/3gP50g5kKfhDYtsZ7yednwrDcUQDvgDp+tMssL8K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UdcOWA+melUSXLP4S+HYpg7af8+7927sXxj0H8JoA0v+Fd+G4VdI9MhCDlsjO7/69AD4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yiDJuO1I1BBxgkn/ABoAsW+i2tqrx/Z0+blm2AKRxxigCwtpFBl1hQTF8l0UAt9aAFe0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X3oAaltIxOxdmSNrMP1oM7iSRMv3gsYGXYDrn1pMLjtDsDe+I9MtQT+8uogwwSNuckkew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MvwuWTS/7c0kput4x50MS7Sy45bIxngcflXDUgzvwsuVnzNr+kw6p5t3HucDJ24wQe4I/z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vQnc5nQo4j4t0m2wVzdom3uvPIz9KEXIm+NspuPG7W8eXa1ttrO/3nYknn0UdBW6OV7nL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O3gKV3IeMjHHP+FUnqZSOZvZFW6IjkccbSy/MVz2xXWjkaMyW1MkA24wD94nkitkYtFF9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/h+bBqzIjMQVwN5kUsAgx+pPamAOCtwzptQD+I9OPWtEQMiY3FwpZzllzn1A7CgBpYDpuz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7UANVnwDGq7t24NnJP0HpQA6RsygBmEh6s3T8BQWSLM0bmNR8x+Y4HU+9AC2cLSRHZmNCM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QBMlsUQoAvIP3u/1NAEiQrEmAP3jruY9fbA9KlsBlvGspiKH93EC+B13ZxzQBauP3LN5k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Hoc0AWvmSFAjBVHLSA8KPSgCRj+6fksqKSc8j8Kmw9RqS/uFkbbCVIBIOSxPbPrSKNSzs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4O4xx9PX3qC0bnh7w9cavd5eMQwABi+wkEA9B6mpb0LUT2HRvA9xBhYbeWSYgOWUcBumR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OmMbHb6hp8mheDPsww1zcj5g4IZcjOMeo5H1rO50F34O/Dy2u7S9kmif7JNDtZQdrK2cke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rhzHrHhXw/o/gK4M+m2w+05Ba4ZyXbnOM+nsMVncxczrb74i3t7G0csoMYGBgcgen0pGM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uIVYAnYPl+h/rQOxk2UNvr8U8+0SyRuVlHcexFOxZNDo9pI4k8pQyH5CMgqKLDRdu/Dtr4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akgksbyExSLx8vowPqDgj3ArSDEzjtE8JS6B8BPsbzeZ/ZGpTpLIQSZV3EK59/mB79K9ej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88eB9YPgj48abcW/yW32xYZQe6SYB/MnOfWtaupnE+uPiif+JhaqCPs4jB2/3OeT+P8A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NFmx8UbFFk4ZWUp0yu07Tn61r0JR6xZ8XGedyg5UD2rE0Z8nXmDrWtSuRtF25Ct1I3Y61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bXEil8bVyWA+7+HemjnZl3KRI6kOG2jA4GCPT+dUJEpuLdIXjRjEVGcerZzk0DJ5LkCLc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7UAYt07MC5bO4DCEd/WgdyG6O+3iGCpZC209M9j+NAy3Fo1zPDv3AFsffbgfT06CgksS+F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qu3O7r6MKAKraHf7juTZgfLkg98nP4UAWYfD2oNE0iQtJEOjLzgfhQBBcabe2piLAxMR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WdlNaw5dW4ySPb8KALTpvjiVjjZgKvTJoAqSDliBiTfkKBnJ+v8AnrVkEcwJVygXzODg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qoZHWRgoILcYIJ7YoIIZlfzNhl8zG4DapA+n+fSgC/4bi/0Zsodw5C7untXoUVZAZXxGu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aZEcJ4cn+Lof0qKzO2gjm7FPlZnwwQnBxgn0P5DpXKdZ2nheKTT/DdxcSxCQyqXyDy2OQ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iwvU1K6klaEpIVPzA5Uj09vpWbNkdzcNFb6NHb7WDhAFjxyeOfwrBmiDwFapq3iuCXKmO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HAx+NZspHq62qOq4dYnAJwc89yQfTtXPI0Q4RMrAKuMHj2NSMmS0mk2hYyynJAwc49aA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5fzA4BUfy9aAJ30C4K9sEHqvtnHtQBWCnyoQQF8tcMx7H3qChwi+XcVypIyQOo+tAAYWy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6R0oA4nxxCL/VTlSrQ26rGy9xnJ/ma9KgcdTcwPD9jb2dvLyMSMdxI4z/ADrquYWMS/t7a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8YfIA7j2rRMDvvhiY9Ng1N3jCvI4QSlv4QDlR+fP4VoiGz0ZtbtzHFDD5hOACxOGPucVmy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/soZ1t7mRYQuQhckBgccfWo5mJxTHjxtq99KfnQLgbiE659c9KOZmnKiKe/ittc01PJib9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0LyBn65pJsLWO6k+JVpJZSC4tYnWQY3xD5Rz0IP061tGoQ6Z2Vl8Q/D93pD2VmFhmZdghQ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zqhGmZgJdmO48+nf0riZ0DkU/mKAGFjGSD81AEW/B4zn0oAeJzjacigByXUmducqO1Fws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/hJ4lcfK8cG8Y7YPH+P4UM6I7nxgL/V1toW+2OsgXAkI557nHNVY6bkN7reqWlsg+0t5IJ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/XFTykudjGl8Sagju0dzscrsZUGQ+O/tnjpTUTJzYn/CQ6g7RKbgI0Y3rtH8XbJFFkJSZq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U9Phsrq8eS2TGFJ6YHGfX61LgmdMarRnWkhNuCoVAGIZVyc5P+f1rLkLVS5q6dqcmmGT7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y5Jx6GtErGVR3LNt4unjKkwJIOn708Z9vT6UzDU6j/hOdKMADaEl87DaWZgOehBPpx1oK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Vnn8PwoyDIUTgLu9ADx+OaGhWubcfjbw1rFnJBI8lruUgrGpfg8dex+vFQ0FjnotE+Ht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JC2cHehLE55BHr70tRqJseGNc8I+HdciuxrKX0SR+X9ll/i5HOcYFS+Y7KE1CWpS+NPxB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iEJZWy5aTGDI/OR9B69/1MRpu56dTE8yPPY9eFjbLFPYxXEBIRxuPTr74zxXXCNjyasuY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64mmn09oy2SVyMDHQdBx0/rW7OFlR5vD7Ru0YKAtkRnJLEf8A66Rm0VHi0hiFE7rGR911J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Z2oR6bAWhid7iGNSf3aYVMnoD3xx61pclopR2WnGMhtQXyyPljmLEZ9vf3FFxD4PD9qQ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CqTkZHc45+lKxV2SrplmIhv1RBuGRFtyB7Y7fSpaHsXfDXgg+O9TTT7BpiGwZH25OMjGQ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PrWbfKb06ftD23Xfhl4R8JeHbe0ub24vruFfLjjac5x3AA4Udf8muZ1Dv+r2RvfDbwH8M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WnwaRfKo/fPJzIBnDY6dM9MYOfWhTMZ0rHoupfsd+Crywk8rVoZCfuhJlGfQ+5+tVzyOJ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GhaFotRmiVVG0i53D8f896ftJC5TDj/ZC0M3kN7b6xfSx27hzHKOHC9sn7ufXr9OaPaS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aGXQvNTc0UCpE5GMAgAYIz15/WsmBRvtNinfcjmMOOW69OlZsaON1q1exu3XfkAZyCehP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RoxHICEVwGJJBzkkcjH41mB01tau1p5Rj8uQj7jDp/wDq4q0O5u+F/DK6/wCIbGwnzFFMx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/wD14rRSsSYHxb8dan8DfE403S7WDUEkCszTKWYKc4GB054zVc5pGPMcX43/AGh/EHxO8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WWn2ltIJy8DNvYAYHU4xz0PtVc1zto0rHzh4s1ltW1qVxKXdWZRtzjAAx174xUs9GKsYV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M5YSAgso+deOp9vrWYVdj7J+Fv7R/g3wx4L0rTtc8NrcywRLELsRod/yhTnjgHB7gY9etd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70Oyt/jh8HtZlAk0B1lCEbYbVX2889OvbkZ61VzFRkRW3iD4KazeeZLpbmRY9qyyabhgCc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srl3UfBvwV1q385dNS7nKiMRS2ZLFM5x8y9PxrO7KW54T4s+FniS5Go2uk2WbAlhaoHRA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AwpAA46VEtT1KdaKSPL3+BvxAsdSXZpjsjsFDSFVVQT06+p69PepSOmeIieh+H/2YLLxf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9oIhlRuwx7dD0HX863Wh5tWrc1k/YT8GzRCFb6ZmkPyqjZwe2R6DmumMjyWzp9U/4JMQ3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yXcXBlc45A+U4H9a2uiOY5nxB+wxd/AnSYtR1q+g1G0W7T5xKVzngBgeCv5npisZvUtNs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SPDafYtO8Prc6kq4FxHCEEa9SNwGTz/Dj1P1yR0QPP8ARdb17xvfy2mi6PFOqJvxJlSce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TFtmpb/EX4keAZT/AGcbfRmkUIzW67ty59Dnj8vrSRMoNjv+Gx/inaf6NPrcF6oXbj7O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eQ5GrEem/te+P9HmeffDOZDkq3Kp6gBs4Bx0q+QzO/sv+CiXi7SGjjm0TSb+3I2gJCyPk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fy7v2YHRw/wDBSDV7mELd+ENMEB+9uP3gOpIwRx/kUeyDkudV4T/4KA6VdXUZ1bwdp0U+3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4JGCMdhUulIXs0WvEP7Vei+OIL06bpiWdwx8ry0l3AFlwCCOAPUd6zcGilGxyvhrWhp+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2kZ5XZic5OeM9cdKjlLUjwrx/qOm+IPi0l5dhptOMSo0THkruJBGD1zn8hV2B6o+qvhl8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G31LWTaMhBEY+bjpzjpjv9aZkj0qL4pfDyWwef/hLYxKnDFsBfQHpTsM3tN8U/DHU7aN4/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9WZQuD6c1p7Mz52a1xH4Wi0C+vrXxzp1zHbwPJhZkyAB1xupctjVSPxq8SI17411ktOZ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/ABgu2G+nI+ua6ES3ctXkTPq9tESY44IAr7jtGMc/1pGTMJg+ZVVQFDfIx7D1AoJHEBAi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Cn6H64oAk1BFmkCLDkIu3cpOQfX3FAFW0QGRmUcAZIJ6fjQAswkl3S+Xt2nJODtJ7UAR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84HYDj1oGPIeJeSBkbRtORwOooEJI5jSPduJBOQ54zQJESRO+QgU54z+vFAy3G7rG7HGX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myVlCKQTh1yAMfeGM0EMh8plgXap9cj0NIOupKWkEuPmVGwWx6etMQ8CNnWVCQFBZt2A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EoyiQybgpLdwM/8A1qDZFN2VmHGF7Ad6dzUem4Z8v+Hr9aQhZiCw2MWUdfTJ7UANiYLIo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xWQlixBOc4Y8/XNAg3GQngFuOvCqMUACPgjJLInUHgfhigCWaVpJAE3YI45GT6UASC2k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Yb/ukUAVSDuVXXZnndQMV4REFYrn68A0AOtwzTKU2gsOucAUCHyxlyzbvlGMYXAP/ANag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5wU7MqZU/wD6vapkRPsdW0xtl3rhwFGA2eOx6UkQiCZI5Ssih5lAO8qwwvuM4zVXLWph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7S+XjBI2jjndn0plMpyRtFlCWfcvzOo9+mfSgzGrKLfBVWf5TGBwAR/jQUI+xSZM5Lkja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He6FEbPRbdeV8w5H94dMfoaDJmpaW8ltcPG5J2szKDwSOx4789KgEbVjI2w7DsdSpUSM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26v7jULjzrmdHZB167f9kD0zTRRVEavPjjjomePf9aTBBcMLeUO3VDkFu5rnbNkQSn964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rn2/GoCxLb27Fo2nxGcZf+gq7hY1INEa8jaSGIyIM7Wz39KV2FiVvDEoJMloOgy27PH/6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4bltJGnKTjy1JOMEcdx3p8wrHP3aPHI5fasky/Kj9W+lN1B2OP1G1urq+kMNkGZfvRqDkD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Q6hfIXINEgswgWARzBeZpOMHvj/9VTzXHynOaqBcyFpN8q5JDEZOc+1bwOeSKJtHjC/uV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A/1rZEpCTxBJghRYz5gMmAQAvYD/AOvVDsQ6gzrG5y+0YJYn5QM4BA7fWgRkagxkuZCE2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9QSiDagVnDBhnABPNBQ9gUXYQqD+LHfH1qyySOHzljLgcLgAEZPvQInt40gjOT09RyT6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tgKqwBzHzwMHuDQMhm/0Ysgb5wcfh3oEHk+YdrZXaoJJPbrQBEUVpMZEaEgA0DA8k7ixH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0AAXaq5LAOMHjov8AkUAb1t5USn7KzsCRlm4DED+90Hc0CGNcSPOltvBESl2YsRvPuD0oJ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YQnYzEl4j0Iz03UAQTqrx7QfL5x5XcHv+YpGiNvwnCpkeCQI6uN4D/eVR9PfH5VmzNnre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2N3HLDDD0xSA2vtCtYugUgj5d68MuPQf41JqV41fbKsuZmHKjjcR/KrRZUMYGdz5boqhM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7t0jKmNdgPIIQc1gzpi7mPJOGvmfy1Cw4Jz/ABE8Dj0rM0TLMCk2+0KDIrEk459hn0qx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ZCxXMgJ5JyvPHNAElqspfJuXXpwjYB/Cghk86TIuCAzDnzMj86DNnT/DDU00/WXtpCWSR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qTnrmgR7FDcsEWMbgofILd/arMmWApfdlRnpz2qgIzDsX7vyimgPWPEn7O/hH+wLkWd1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970UcEAEY6HPIPTjFcaLlUPjrXtNbT9Rmt+RHHI2195LEA45BHBHf3BrdHE3qWNIi2Wix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570xHoXhb4SeJPGulXV7pVoZLeADL5YGT1CAfeIpMz5bGhe/AvxT4SeC+1i2tlsYypZ1c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t+PelY0prU9/8H/FHwl/wj1vYatDZWt0g2NFNDuXgcHJGPzrJwO5Oxpz/ABG8M2SRs+kNF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WyUQMeMYbpyOnrUWKIrv4t+GZ7eW3VjHztAMGUPuAAc1p7MzucVqPxF02z3+UH+YF0VVC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nOTfE7z45PIhFo23OWlDYP5d/WjlHc5nUvHWqTXEk08/AwfMYcqOgJIosB5/qPxKuLY3E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0EpY7voCCc+lVYCrZ/tR/EPSbcRW+sM6HiNJU3kei569fWr9mBCv7W3xMuNolvo0Rlxu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yPYjFP2YMqzftW/Em7adTqTrHtKJCZshsepBBx7fXmj2Znc5aT48eMja4j1Ionm5jVnbhc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dPvnge9bKmguH/C8/HcMCPba00W1XURshyB04Oeo6ZGKfs0FyvF8aPH08DrJr935gIYyo3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TPvT9nFBcWL4z+NHeTOtMzIC21YiBnpk9OaPZxEE3xV8YBT/AMTmRUDBsFMjPUd6ORAZU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4kvZtXu3kLDdslIClj0HPbtT5UXcT+09QuDFs1G8V2cqxlnLbSO5555p6BctRNPNaeXOGY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SCT79ATT0EV7gIkgLxDhclicgnHYelIix7N+zRqiWPj/R7qPy/JnPlFQcMHwecHt16e1c8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PNaW3hkAILorEehxXBfU6UyvLvGMoTn07VQyvJJ6qw/CqJOc8YL9psGRZDG5XAZeopozZ5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BE1trDRIWzgnJU+ze9WjNyOZ1X4c+NL0SraeJ4rORk2qWQljjoN/VR9Koy0Pjr4x6Jqv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vqXvFYb7lHLBxt4x69c5z9a6kQcDP/qVaT7i/MAerY6GmimYEryRXAfZ9owMvI/PB9c/p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n7qGKE53oigtnscCpASKPLcEMSSCxXGR9PSmiWNRDuAZpUkVSCgBxIp7+9IBzAxldoaW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+z9KAFaQGQbCJtoOXRSdp7cdjnselAD1R4I3nbzS+QVTcCyj1Pv7UARLGJ52RDmUD7k4+Z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2weeEATI6LhBhQoQ9gPbtmgZ0vhBFtEeUyAxFxiJ2BBx6UwZ+mH7HOn2y+Epb1JEeSNVj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SR7kk/jXpUIq6PBxVz3m7vraI5edRXrRSSPJM258S6ZZgeZdoCfXipbBmbN8Q/D0IUtfR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BFZ3BRMq7+L+gWi7luoDzjHmDP5Vn7QfKzl9b/aU0XSxlbhX6kADAIHXn14q/aRKVFvY5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DyPLiFwkjcjC8EUvaov6qznbz9ptnO3E0cWzCneCQ3fOelCmwdFo9P+HGvS+OrFbgYjkI+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A/wCfatUctTQ7lfDnyjewz7VqjnTHroEUY+Ys30ra4rkqaLbHoh/E0rkuTLCaNAMYjH4ii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wOFAxT5jRE66eQOgrNyKsSjTmx0FTzFqA8WAH/6qnmNfZk0dgrdqOYjksTDTY8crRzCs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AKfOOyJViA7Vm5jSMXxBexWcDR5+ZuPpkcV51Spc9rCUfeucHcXBC/M2TXGz6FKxyPinU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iHesxmHoyj7UTgcjGT60Abctr5y7ccHuRg0XIMy908xRlVGFPYetFwM9UMJw2QB6UXCxb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xyD2p3Cx0+jRLIowu33qiTajjEQwDkn26+1BrY6TS9JEWyWXO/qAe1Zsnqa7TH8KRRNF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ICOtAhpYd6AEXFADXINAEDOB7UARsaAIyucGgBuz8KADZQBGYizZ6Adh0NBI4QZqwF8n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gCpMu3cen9aAKMoz1AoArt6UAQs3yzZyMR/KR60AQNcMo4wxXnHfpQA3zWOQeoOQ3r7UA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UAROSGGQCfr0oAifqPl57HpQAwDjjFADSdueSeMcUARk4AJ6U0BGVOD29qoCN0yG4yAO3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28gMMHmgCHygFPy4J7+woAbsoAaU+8egAzQAoUKoOD0xxSIF8kk5VipHcGgdzpNF8TPbQ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S/xEHrk1m0Wmbrxrc2+VG4MMqy84qNjQxdZ08PD5brwy7d3aquKx4z8S/hfHr9tMIbdI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kH91sfoe2K6E7iTPnHUvDtxol+0N1E0Uik7DggH8Pb0qSzqvB3xKvfD5SG4AuLMKFjUL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9U0n4h2Dqk1rceVKCpMYUjGO5/GouQ0ep+G/ijNYKiXkLyRdHZmGQT0rVGR6Xpeq22twm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Khsn6CqaKsXjAqrny8Ie6n+dQ0xkDxbsce+aaEQSxAY7Yzk0DK0keMbQBxwT3oAZyCSST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sxTFemVoA8r/AGh/2cNJ+PHh4Om2x8Q2qk2t9Gvz9PuE91J6j8uahoD86da+GmteD/EN5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tcRMdqXKlC6kkhlB5I7ZrF3ArxSTqq+YJEUExZBySemKY0jUs9SezjLGJzG5O5gp3MRiob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1rdm9rFDMnmDbk/cZwAef/11k2FznbX4Ya1cqshijQg7SDnp36df60cwE8fw38QCV2W0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qdvbqf8A9VHMBsJ8OPEUkW+K1kY4xKJGAKDoD6EHqDkdKVwJh8KNaLp9ujEMWMmNRvOB3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Grp/wJ1FZEukiEkDfMEYncOOeOe3P4Ue0Gb+l/Bm8gAdWWNMbtxTCs2evXP+FQpFJm4Ph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bWI3bETgntz3ouVcdD8Ibl8O90QZMJhUBx6Ej0ouFy5H8JHEZYtI0oUqzA7aLhcmb4U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k4baXJ65/wDrUXC5T1H4cX0dqWju0bnJDDCnHckZyfyouFzl9X+G+sJc/u5YnQYYN93Pt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a78Aa0jh5BHJGRtQvxwOeR/hVjIT4V1WEGMRo0XDjynC8jnPNADbfQriOVZ2HzgMMMwyue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qANPTbV7IwuxIRQAzn1HsOv0rmZ0w3O5sJQ9oDuGSx3EnA56V59Tc9ek9CC4ty8jBgrxhR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pXJI74bF/TS6yWxxhkbDkjOPesJHVE6i2cMhAGUDEdMe9czNkSTPviG9srK2M9Tx/XFUg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YzIRyF6D8/Stoq5zSOR1/wAQf2chctsBOTlsfLXpUYHkYqZVX4iBVhyWYFT9w8DHXP6V7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o6P4kQT3MMcrznsmW3A+3+cVv0BROv8M68dQBjMhaEtjEg6egFFjKSOl0/wAd694VuJhoO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XZojlcj/P+RTEoo4/xf8AHXxT4k0X+ydY1Vru1V/NQ+WirC/TIPHHt+lA7HkcvjpJrl2X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igJHXA/CgnlEj8ev9oQ/aWcKxAQnahoHYsR64dUneUKZ5iPlUnnGeg+lTYQy/wDELwHad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8gN70WA5aTxbC108svmeeeHlPLP6cU7AZN7q0l+so+1kENwjHOT2p2Q7lmzuSrCaRFjb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9Sx8yNK31L5XSO5zklNrSfex0wOlSHMi80k+oSgvCVCrhWAJIx1NDDmRpW9kvkAgSbk74J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ab65Jpb7ZGZUWMjkZG7tn1qRo5rUfEL3EbMZRjouBkZ9h2oNOhl3V/dXQEU042g5WM/w/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rmwuVWNpN+Np+f7ynrnNFxWOntdV/tOFJsu3UKWPOR/LmrEbVkF+z5fP94EYx+VAGjfL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AH+HmmyUedSWxeaYkKXBxtbp16VkzRFiC1UrHuUbsYBA6DHekM+sv2RL+SytNQtpiYRO+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5PUZzwO/JrensYVHY0PDvj3UPh1471OTw7KIITPIJIypdHAY7Cyk5x1Gfz4NW9DNLmKf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xd4GGg61Y2EsN0yTxXccRV0dTkBMnHp68Z965ZTOmnT5T5YSzkupViRDNvOAQdwz/AJ71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8Oo8ijGZf4AeMNSuM9E0nw+mnKhdizMQWBIIX6kdaybZqkkjM8aeKl0DQ5TbSo8m75QDtC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ZkuSOO8Ea43imVRG6Fkc7lJyw7jB4yDU2sRc9isbdYLf5UKgMDyoH5en6VFzYc8rIwCy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sBU3CxUWCMN90KoJ44A98UXYWI7nRLC/AMtum9FIyABweT9aLsLIz73wbo7sji1VCBzsJ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1xT5mLlRyup/D9Y5XMMoJBJ8pV6n0rRT7hymE3hG4t4ZFNoV3tyWJ2fTNWmmRYxJdDhnh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GVXnqc/yrS5NhiaIsgLMysI3CpkcEf0ouFivceBEkLTNG8ajALnoTn1PH4Ci4WMS9+HGJ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nOCgOCD0P5VSkQ0Y134bvNPuV+0xzWryExM5yd4x06e2asyZU1JZVG1TtJU70Y42+mT7k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RmeNZ1JYDa6KeqnuMd6YHQw+DhJZebYXEiTowMcYPy7hzkg8+tQWdT4d+0zA2rqZpc/wr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zQ3prT7PFtuC8ZPDI69P8cUguXrbVHi2YkKsG+9u+79Rn0oJOZ8XWK6w5do2lEYK5EhC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QByx0ZI2ac20iqxKkmTkn3GOamxVzUtrK2PllYykhTCqXxn3/AKUWC5tQ6dGmcRbjjO5X4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VgiHyxrvUkhiv6kdxQND/DPz+KLDAMjecgLIh+VskY/zx3q4ibsfd3hS0a30m1B2F0UK2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QWiOJ7nV2yHCb1Az1QDoaq6EU9RdwCOVbOOPT2ougM5U2OpAYgEkcdKLga+jRlmyvAQ85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IHDxYJAUZ4BHSochpHOCeIAr5qgle5wazNCrPfQx7i08XIyPQY9aAK8Wv6eV3mcYPAwM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rK3tJ3iH2h0A2qDt3H0oA5qbxukrKrWLRs3Q78hf0oAzJPE8F47B4JVTsAM89/xoAbd6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3mYLBG+Ue/NAWPj74k+G9fh8SXa22k3c0JkeTbBFvjCsc7lPfOSPw9q0T0OZrU4W4kvIE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YzjDvAy7B059vSqTEZN7dxwQxxrJuIz5eDtKg+uaoCuLlmUs6pJ7bh+H0oAjkSUNtAVkX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SsVYiZ13LuV/lHyYqSQdl3EceYP7v3T78VSVgGQuEZWyJPVecewFDGxyuPMYPJhcdhnBz0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PLMyOrFsEj7pXH+c0WAsxjybYsxVVJIyjDaPUEHmkB618LvFstnoKjZFIN5i2FiDJ0+b6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nV3HiG9nJV4ks0P3nVMnH41iSZjX13I0TCQqIyxwsZwfqKsClPoOp6thYrS5mRnJJMZA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IK3/CF+IDIwGnO0bcr8wIXjp9O34U7jLln4A8VSRiT7IFyCTD5oBx6+h+maLlXRbj+HPi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Y5LBl+o/IYouF0K3wk1OIRD7ernBQDy8kg9uuPb6ChkFyL4S38sZWa+FtPxiRFzsPcH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T4STxJgarLcOAM7AB5Zzxg9+tAF+H4TW5KB76RmcbN6yHJxy3FAGxZ/DbTYkjLo8hTGQ5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5fAWiWYLG0Z2bDbpGG1aALMPhbTUEcYsoyEON5Xdx7//AF6B8xoW+l2VvEUiso40UcEJ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ElnAu0tCpCjanl7dqD8Oo5oDnYj2wSKaNFUxjpuAGexwKA5xBCFCxqDGV7Fc59qCLlkWL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O3qPb0zQFwbT2QFiDGyHcUjHTtk/40BcmNmUZ13HyX4CKOCeuM0BcSS1cb/mO5VwMnlf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VJQ9PlHH1oAd9nYuqMqhWGVIbocf1pJF3HiJVAVyw2jGSefzpiuTAuyrgBQTwrdfXHSg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qG2kkLwT9KAuNUKFjfb5R5B2ng59aAGkH5fmH3guDngeo96AE2gsMfdGQpB6e9ADDCE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tQAbmQEMox0yehFBJFM0a5ZV2kAbSvJxQBqeEb6HRvEVnezxPIsJbAQ85Kkfj1qrFHqGo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SC4DvNJEym2CcA47kjGP88VnNXOqm9T5c8Vxf2XuIkLedJuXy+Fz6Y6Y9BXhVVys92hsZ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1Dx8k/lvKYo2mZnyRuAABHp1qkdkjj9QWbXPEOrT3Iz/pBVQGwcKcD6jHStEc5c1Q+ZZM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DdwOQT/iatEyOJ1AC5O0bA5O75W56V0xZxyRmC2UyF9mSRjeFwFP9a6EznkjLmtmgbzBs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3poyaIpI4pUSTAxwXYdiP5/SrVybEE7MgzsKfOdobofQ+9WBB+8RFKylc8/L1J9vSquKw1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ySOoz0+lMY5EZyihT8q4JI5+n0oAkQ7XYONwzgKR+eDQAjDzHUxkmMAdRhhjpg0AWYo5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Dv8A/WqQJZv3a88ArtDDjn2qWwJEkSIbnJVN2MdSOOQP0pWECu65kMash4G5tpGe1SFi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wxAUAYyfr6VVxpEuxvK2KuQzbeD2+napuaqJpLpTYdgxOAFK43A0cw+Uu2eknyTgZifH7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LjsbtjozOFRIiNuOWUggDHGO/f8qzuUkew+E9GEMiNcbkjYDZGUBJJ6AY6Dtx6Vy1Kl9E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wOssQDAhVwSvftXIbpE3iqBJIYVmUSPKSNrHnB460D6HT+DdGg8G+H7tnkZvNYIGyWwvXP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WTZg2VYtSl+0SiUrIo6FSM9/0oJNX7bay2vKgscKG7g0AZc1+sZXy5oywJDDkMKAscrN4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qFmyrb3DBZ1PC/X2qzRRNWbx3cpclVuY03KCVYdB7H3oLsWLvVL12jmSVkkADnBAXGPT+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4vf2T4f1DQZ7BLxLtmmLRyAKScd+3Tp1rsoyOSoj52+IBi0vxZp2owBIHSSG5wi527WH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OPY+ufF2oHVrbRrvIUzWiO+09yBzXOwOQ8PWFgfHNvJIEe7SElPm7bs5x68H8/akNHpSw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JC0DPm640uBrrUZDNEwkmdsHneN3IHtQc9Q4W4VXnYM4C52iQDr+FNHOzOltS7lFIAzndk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L9hihhjViG8wk5P6fnQUPKfLv2BYxjDZ6EUCI5oGZRtXcer7jy2f5UEkl1YTRQ+ccZKq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oLIFmaKMr8u4D7xfP6UATPqci+VjMajsxxu9/agCNdXbb8jMyJgc84P8AWgC/a+LrqGHZ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Hp2oAnm8Y3cuEmKMDht5jAxxzxQQTTay93BkwbY1BwIhktQBQvC2GVxtllBIIHIGOmaAI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8DZ0oIIHAiypO51AyB1+poJI97Ivb5kIbg8/QVYFeTm2RVJKkjB/hGfQ00QPsbmVJVW2Bk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HoPzr0KXwgYXjAXC69LBMQJ4UVWJfceRwCfYdvpXPPc76S0I4gly8UKrtAXaPb86xOk7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bSFA3nOoGQOvv/8AWpFo5nw3ZSXFxbW6RjcZguH7Dqaykao7LXHKlyhBGMYXqOKxRojb+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tUlt9kcreUjE8tjsvrzismUj0E2N4wj3QurBcjI+99RXM9zQfbabdyshSNgo+X1U47CkM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xhSevr6UASwzTQHKykOCTx0AoAmXV7iJ1EsgY45CKQCM/wCelAFVpow7CVuckkjJHr1q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I5G04PcCgBwjWcHc5jX++vBBoQjyrxlq8t3cygIkDEeWGQ8MoP3v5V6dI5qhRMQs7EFf4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EYnM2S5kuLyORnCDdtbgfhjpzWqE9j60+G3wo8Kw+A9I+3mcajqbfappnOPKXA+VQeCD6/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dvU7yP4H+B57GUQam1vIqZ88y8qeOef880nEXOWYv2YPD81pB5fiSaXaMtyq4J6nP/1q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4ZbuLq13WHindC+7BkjAJ/u80WRXMckf2ZvGMOsTRo9u0Vuislw8hKtnI2r9Me3alyof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a2pYR29tOC5KlZcY9CVAP8z9aOVD5ix4e+HXifw7qa3mraYbW0jyJHB3ZPQdOMZ5/Gsp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nc1kWAkxx/k0FkEkpY/pQAZzzz0zx2NAAWGc8/8AAqAHhsmgDk/jZN9n+EHiNif3flhSO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E+OzezTWiW6rC0eSxC+/Y/Tj3qkbEd/ePLpawTALGCSSp5+tNGDucw6xrtMKzfMNqsnzB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Yk8l2UeYu0DI+YYFItEZQqfLwEC/dUd6VjQvWW8wkuNijjJ65osBoRQRQuryliQMEAdP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tjnay5fggvjJoLLMVjbQIHHDM3Ucc45zQBnLarKdoJlPOFZcfjmgZGkCndGZBH785P6UW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MwZnwd5Jz+Y7UWGRjTnEIEfluN2MSdfz7mgV7E9vpswBDNGWPXaeAO3v+VJIvn0HR6Pcx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YCDcxzxgVojGUiHVbK60u6EE+mXNs8p/1c0LAMcdBxz7/hVkmYwiWfmBo5FYsyMnC59D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aT4ev/GemjxHbSS+H4GEl4IMhyp4B49Mg4x0qkYH1D46+Ef7Or+A7G48E6jb6prH2sPNB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QQB8p9Bkg+1aoDxDxF8LvA9tE072jxsqbUZxuVcHhQOh+n60XGeTzeE9Mt7uRTarcJI5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3x+FZORaiia08J6U7MxgEUwbgZ4+h9aOc15UdZ4G1EfDhLyTTIgXuTkh/wCE9unUe3ua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Q67rsuu6nJeXcgjD/wDPNcKvtisOU6PambLNZJLG4k8x1YZ+UfMPQ/lSSMpzuenWPj/QL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4H24WASbmAHHPp071qcdh9j4503bu8yW3IYKPLkILH0wcdKQ7HceBdLufHKTTaTqz26oe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cAVmTodUPhn4riZ/sviFoo5CS6LIwz+GcfjVENxJJvBHjlPng1XKqAIlV2UBfx6fSpa0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QtbPOpMpv1Yrlm3euBk9e9ccjbSxzmo+LNS02SOXTLP7der/qYNhO4gdMDpSgrsm5Po/xp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tT8EqMD/WRbk3EduhP4V1WDQ6OH4s6np8RuZfDlxZPGQqziXueBgcH/8AXUWI0MnVtX17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pzo8w2xhxltv1Pr6e1Fhp2Kz+CrvW5nla5jsY1JjEJXKtjqOtNI6lWsYtt+znoC3n2i71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cyR4RGJ7A8/1qh/WZGvovw8+HHhq0ZDNbzZYs5lkJyuflHJPT/OKDnliJSNOKP4YWysI4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d05PFUc97kn/AAmngHRQALa2tm4K+VAoLHpjI749aAI7z42eHrSaBLTSpZApbcRGq9scc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wM7/heUU21bPRjDKjAESyjay9+R07YwKlopaluw+I3iXUnjeG1tYo48ndIpIY9hkEVB1R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OuunV4rO01WJVhXMnkhfLdjn8cDoCGHPBFBo6WhiXPjjxFqVsEn1R2U4zKihSw+o71qcUl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41XS/CV1Ct9dpK5wtzHO6uF7ruHPTJz7VpEylEzvAXxF+IVjpn+geL9ZjZQpRP7RfC5PP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3xWlyPZnZeINU+I/inTJ4dW13VtWs0II+0TkjOB0XuRx2rJu5ryHDwfDb4ixNm5ayeNT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/wgnt2+lVeyNIxPVdPux4B8Huwjt1urWJc7RhSxHIB9M8VjJnbSgeNa/rdxrepSXl07TG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iAnsKSTO501Y4fWdGa5mlOm6FdXcMOHnNjGzkFj/FgHAJOM++K7qfZnkYmlyu6MtdGuHl3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WTeo+g4zWx5yGMLaA+VLY6hEVbYYhEd2T1HIz2+taaFIpz3enrJCFW7gABbbIu07jwc+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KI5FjaWYSggbXQKR3B9e9DYHS6ZYubq3ltoypwHWbI9CcYHYismWfUn7PPizwSmnXLf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2hVitQhJVQOuAC2DnGQMcVgc2p7jc+FP2afFU4l/4SDS5LhioieKba4Iyc4wOTnqR260he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vgszpb6Xqtp94lSLnDHrx19//ANVBRHF+zd8PNVm51W3iYKVGy5ALsTwW+mPatEDkaA/Y8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tRKh42eerDJ6Hp71HtCbnyb+0Z4c0T4Z+LNZ0PTL2KSKyiWPzlO4mR16EDk49v5dNE7my+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Z3idWBnzjCZJP4/j61uzBsuPdsJ5JGCtJIrAvu3fl9KRJWBLk/O0bYwOM59qAJLdg9y8j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/SgCK7KrcB4gUCNk89MUASWvlQW3mRtIsgJBwOAe2aAKqyLKWEgBxzlTxQPYai7EkRiV7g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BTBG1gP4mXANACgFoyh55+/u4I9KBA6JIyDeVZjzkcJQTsWI/lRCS5RSQMjgD2oM2WpU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AP8AdA6UEkU4ydmATGuQf/rfSgAWYKyMS4JfkegxwcUAO6gBshs4JI4PNAIqTsZJAH+d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PyoNkQSIvIUkjI4x39jQaIfllVtqqoQAMG5wTQAx5BlgACcDO72oGHDIuwYZ+Cx6fhQAs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cDdt6ZoJQJGzEHjjjnpQIRWaNiwCqy8A4xg0DHIWJEiZUgZJJ5/CgAileNwRnfHnar9F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HPJxnNAhpcEc9ccqegFACDbkMPlAb7vXNAySKOMIzyMwGOFUe1DEbfhW3LF7on7nyDJ+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BnM1ZZfsr7ApYk7V28hs9vY/XigzQy8cGIszh1duY8fMABjH1z+dBojB1Im2kZeI+clIu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rBM7xNtLgLy2ejZ6g0AMiJ2A/d+bLDHOPUUAT2sgjuYA0hUFiC4OevT3oBnps0Sx28Ue5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82P0yADQc7JrWFkjEjbm3cg7gcDtx160Fo2S+GOMndx06elQUkSrHFDt6lFO5iD19RQO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5EOR32+x98VLLRVn8xpHwoaRGJIJx8ueDj6GuZvU3QQ7XXO5WU9Qx4OKLAa1ha7pLdyVI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aYHV2ssUaBdiRgnsOtAWNGAhU3RuWRuR8vFAxt/KRZnOcMTuIPqP1pF2OD1e2W3QuS+1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+evHtWTYWMaBwOPLkLkZyf5ZrO5oRand+VYSBEDORjcQMIPerhqJ6HCS7oZAysyMVLsqN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cj3K0j7gqDbKizeYyucso7AVoAx1lOoyRtO8zBQ6MRgA+lWQynJL5UZJZ23tkoV+Yk9j2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BJwr5UjIYjHUigpCRhXZcAMQOc9x2/KgpAQsbnI3EdQaAJLXEs6rj5T90n+GgC0kheNCQ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k9sfSoAabWZQBh/LPUtnGfQ+hoARjNcLFGYR5Z+VcEZJxwPegCFFlZHkSL94jYbJwCD2x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BIAoPBBYAj6evWgCRYzJviVt205VY1yCw/ioA0YdBaFlMzAZ6B+gpCJngNqERIh5WflKn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16VSMmVbnUHmtURWOCuXJGe/3RnmmMqwSn7TCqqVjdicsRlv84oKRIbkyKyusewjg4P+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22qW3LIGkVXCHnGen61LEz2XTSsiruCbI3yBjOTSMzptLX7a5AwD0Oe2O1Saoh3FbkI3yM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9j+VBYy6hj2xnj5z/AA+lAGTqFs8lsGUHag3AEj8aho0jI5aTCrKGfYMmQcj5R7+1Ys6Yo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7ybabOGEfKuD0/TvTKHKu1TGdkCZKwgkkkjv+XegLlvRnghuFaSIOuS4EhwWxxnFIhno1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GgQxSMPmcSEYb+7jp+NMxZzOsaNJ4U121mjKtFJwoPVWHQZ+tBR6bpOoNc26HkyFiWAbj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0N0sj7ZEzg4HtxwaCC4SfLGGw2MZPY+tNAdA9ncTxy/v57iWUcn5nZuua5r2M7o8Jn+G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svCOsXWZCd4hAG0d8kjJPXin7XQw906bR/gT8Tjagv4Nvo5P4TJJCOPf5z+VR7TUXPEy7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gl4kurYTTaXcWpxc6bPIJIXB6dOO/BU/1FdS98fMdPq37Vfibxvok1tOLWK3nTayrFlgOu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//VW3KaQZ53L4pup9zfasZBGZAGwewz249Kh0ze59F/DL9p/Trn4L3/g3XtDhv7m3jMELR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sT3GM8e3SsvZ2Hc8ij+LWh6PbrbX6XavG21liAKqDyD16dP8AIq7CIZvjr4UlYW8dtqEr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mjkA4vxH8SUa+t5NLuLlYSWeWGSNQmMYwDgHPU0ezAuaN8cbe3jEd1pyzlvmaYqcAdsrj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CV/i5pGrXskMWlQO5AK7YlAB7nJGcn0AIo5AOT8V3cNxOr2sCF2HmYjUIVQ+pHQ9eO9aE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bcZIfH8PTn8aAIQscwBMTxgAAK+CWHYkUARzos9sCI4927bDtX5gF5BJP9KYELAjcwt1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8OvqfQ07gMtkTfIk8phkCtKFHQbf5gj+VICOW5b7M7uhcAqB7IR973Pf6UgLZjG5XIDHbt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T8BQAz7HbgH96rw5y3nYADA4x9RQTcuWTmIo/DYG4LtGeOzfjQFzR3xXbRoGLTIrM7kY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VHiBThotrL8oXsPXn37UrjOl8I509raVFltrmAqYmQDcpB+8OwPQ5rKRrT0Pp7S/21dT0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kafUoAkfm243PNxwSvGDjHK8c9q4pRZomKv7Yuu6rIkdlYajJI5cKGiYAYHGWHA9Mdc1HK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afil4puWisvDmowO3yp9sR4lkPoGYjr+ZpqMxOUEdZB4Q+M3jjTnF7Yw6WVYLtllJdx37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11xp9zF14HTeGfgh4+0uZv7Q1aCSEELEhDAAdz1PP6Vt7M56mKhbQ9e0f4WeZArz3p81R0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/ZHmvGHwF+2l4Lu/DvxJhSScXKSlnYyNnOQCAM+mRgDOMHsKpxsdNCtznz1PAUt5EdxwO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mE1z5mWDKYZT5bR4DfMvTA71oiQF2pWWWOFMRY3RkY/wJqQLFgxW3WRwf3z5URjf8vpTR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mUSSLmNPMbAj5/SkBUtoZJ5FM0j+YwUx5wRuHcY7UAWrSe6gnkdguyV9zpHj7/r7cY4oAR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3uT8sqg7+eh+h9KAGiWOJY2EaxTFW2qr5C+jBemOv40AXLuOJLVAWmYxpuBJ+ZgfXt60Gp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0e5M7l4yOBx0z25oA98+BHxo8QfDzSL+ztT9q+1FcCR9gVhjBU+mMDFdcJtaHnYiKZ6Bqf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DdQWeVbgjPbqOR/ntW3tGeb7NHI3/xN8RXyoL/XZrpApCJjbtI6FcY5rS7H7OAlvq9/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U5OxRwOPQUrj5IE9v4O1rVrmIWmi308j/Nkx4BP+8TgUD91HWWnwV8b6uAZdIaNycFpn6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OZG9Yfsr+M5oXkea3V3HKYz0OcfQ+lBzuqdXp/7H9+dSgnvdVaWBSC1vHFgdOu7/ABFb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/4WfB+X4ePOkV1JJDKdzecSeecYyfSt7nJNXPTDZjPrWyZn7Mb9jUNwua0Ug9mPFnt/gx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s+gpmDSuSCMJwSFpGqQ8PEvLOtZspIX+0rNBjzV+lRzpGqKE3ibS4H2vcIrddpPNZ+2Q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+iaYQGvYQT0+ajnQrM5/UPj1oNqQBdxSN12ofmx64o5x2Zy2p/tN6LGB9nuY3YE5UHd+g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N0L9oM+J9SjtrOxlETNhpiQRj6VlOsd9PD3Ol1XVHuwGJIU9F964W7nt06agc/czbu9B0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arlVHGw4waCBmkkxuFwCfWgDo4dsjZyAfT2qbCsU7zErYDYI6UWCxnzR5wCnzA9x1osFjO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ZP8ADRYLF3SvEFxpDsFxLGwGVcZAxTsFjrdC8S6Vq2qxxO8unTAhgZseU2O2explHpV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jchl5GPrUkyQRESJuHSgklXCiqAcHoAnjIA54oAGYZ45oAbt3c0AMkjoAhKHNACbeaAF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UAO2AUEjGIjwWGB61YET3UG3PmgHqQR0oAiknQNgEHJxkGgCB33AjGcigCq8eTgCgCq6Y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3BzzQBB5PybckYNAEO3BAxg/oaABkYD+VAEbANgnpjpQAzaMgjOcY9qABVK8DG09+/40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ONg7+9AEDxHJYc4wOvFNAR5xzkdcYxVANbng8AjBwO1AEL4xnpjoc0ANkHUk8mgCEKOcE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gEAkZ44oAaxwOASM9jQQPjUbh1/A0AXNhZRwGHoBSAsabqkmky5X57c8NGeg+lQ0aJnWX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yuO/aszQ5nWNFcQ5VvMc8hl4Aq0yWjxX4ieCRrcb7IiH3bi7Ak/n2rUOY8UGjPDdyxyJ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JoKLo0a/jiZ7T51YZULks3tQB0Hh3x5qGmyxW2rMXtUG2SVxuYgevrjAxWidiHG56z4d8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YXYeOb7rpwc+h9KrmFynqXhb4jPcTxWupIqArgyKckH1PtUNhY7cbJY1kiYSI3OUPFJCs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nagCHykPLc8+nAFAFWaHYvHzdCSD39qAGfdJHocfhQBatpzG3PShgjkvil8KtH+JmmEy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W9x0AY9QfZhx+tc849jRHzLe/CaytbwWmoWEVnfxNuaNgM8Zzhh96uazGTW/ww0SEZ2p5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9M1LZZbl+HehQEFYS5R9ygfdB9u/61m2Fi7F4X0dCYhnzGGAwTDDjp0/xpcwWLH/CP6XAi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p3MMHPfn/AOtRzBYrSW+gxOIWkjOXKmNh1bHoeufXvRzBYgOp6BG6sGjBZihyw6L2+maD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NZzxw5UKFLiTcu3j1H4/pUkGVD8SdGSJd0tupeTb0DBj9Op7UAZdx8TbCV22yJN5Jbc8e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OUmxUb4nWyDcoVVPG7oRRyhYpRfFeJmbFy6KpyjOvLH0x6cd6OULFe6+JSuzGMiRtqlXQ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GXL8UFaSWJyhcLvKPy31xTsUZUnxHuWuJFaNAjAnd1IHZuOn0rXQDMufHkqAbnjjRScy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WZWHjaDbGrxxyjOVbOCW7Aj0ouFmYGp+NbVXkaGILIj7fLB+6x/nSYWLejam99dCHduj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rGSNo6M7G1lktTuCOASCRjORjvXmVNz1qRo+ZHLHlPu4G0v8AeX2A7VxyPQgXbCRo5VZZ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/wDXFc8mdcdjatZR5Sws4Y5ZVAbaR3z+Nc7N0TvdKsYYhlxzgHOD3NUhMz9Ru4knDZJY/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XRBM5ptHlfxHubV9PE6yJwcOScHBOAPXFexht9TwcU7nlkuqmV28u4jiG3HB2n0wCPxr0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5ZDNbSBiwUBtpf5mPTjuKu4H0B8O7pWtnUqUaTcy7gOoAz/n3p3MpIveGJP7Xt5pNhmG4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mQfypmF7Hl/xxtb6xQx5WO3Z1ByQofqdu48Y+nQ07Bc8ahuleBG2sFLjgAn9e1BWhsZe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3ACI4U9OfTrQGh6H4AgtzdpPIjSO0e3bLjg98D2qrCND4lpYQaLhYSjplhJgsOe5NFhHjV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J0J4BOcH8KAuQw5kjjLNhmJzu+9xQFzVguMW5WV2SMjjdxzjigd0ZUlxC0omZArqckBgO3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LOleMLzTLlZWYOqEkhHGW4pWC6Oz0f4iiYlJXIuBjEp6MO49sUmF0W7nUYtVV5FdguTgkc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ijBD5DeWsqFmPMY6j3pXNUhVZFDGN3dd4Znxxj/ClcLEsNotxLIB1mGVJbkc8cD1ouKxv6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VYsHj9K2RnY2IniVlUMBs49aYF6/zJpgYYkZjsAHGeKbJONtmh+0yASjCAk+ucelZMtF7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WYAgk4wB357dqkZ9d/shWlnc6Vc3L5gk5JdehA+6uDxjgnt1rsoqyOCo9Tg9I1Bb/wAZ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DmOVAfmO8/l2/Cioa0yv8erJZINLBhckZMciD5FLDkDHUkDv+Fec0diZ5voeiGKTzApVl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Z6mx3NlYRJy5TyyMhvUj39KhtmiiZvifxZHoel7ogpdM4BBOwAckDucVUUEnofPXiTxHd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2u4tEHX5jjsPp711xgcspEvw4vLzRtZWSCK6X5ch0GVBHqe4Pp14qJwLgz6I0LxHLcREX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23r/nmuJnWjqHliuraOaMj5kwCR/DUDsU0ZRAo3IXMhKqW4HqaAsTyyRluZmkC9wvQf570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o2CTxjv7UWEUGnD7ZBuV2J2qWAz+dBY+RxKgE1sXjwch2xu98UaoRQ/seCXb/omd3XC9P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5vDEQlMgiwpYYUr39h3HvRzBYsJpCmIL5JiVWO5Rgj1P+fpRzBYtnRC6hmuPIITkxxjB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r3/hSzubciQiRsHYxPKE8Z5HtzTuxWRz83wt0W7jQLGVUvlmJ5PHr1/w9K6YzMnEy7z4M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WeN88NGQw9D+OK1UibGJcfDC/0+Fvsd358mf+Wqlck9yRnOPanckv+EdGvtOvtt1ZSNFL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t7gj3qAud4dGfVJI3FlKw6qXX8x9cUBcVfBUEx3/2dJvPyFWXGe/IP9aCriyeB5DAYEg2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T/hQFySP4YGZZM2UPK/eLbjn/AD61Vibkc/wdFyE82KEKBwWXLD16dPwosFyjJ8DpLh0RL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bfm9sDp/9ajkHzla4+Ac5dnGtTgxY42ADHcA8n/69HIHtDofCvwi/wCEYvYbptUkjuInL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556gkHjn2pqNjOUrntem+J3s40DyLEUGCo9PX3zXUnoZMtyfEWVYwI1LnPBfjA9frSuKx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jdtYZ3dR9T7UXCxlnxjdxuxjuZF/iZwAQCOwFO4WKreK9Ta4803Um4gjPC5yPalzBYh/4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86T5AfnKjnngYrMsrtqkkisRIzvzvMv14xQACV9oclWySMDNADoyZIkJAyGxkd6AHmV1kk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B/KgBpSNgiuzKSM7nOMnPSgCaO38x5IywZwmQqdM+lAEp09I5GhYF+AMkZHuPpQA+OOG3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Ipz+nqBTsLQZL4e0TVwPOFk8/l52wsu5R0xjsKjUyujE1b4ZeA3sEbU9Ksny+AJMbQT0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Ot/B34bXEkjR6PbImTxbTtjHtjpWquTzHIT/AAR+HxkbyoLlEXjm5Ykn6/8A1qonmKF78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jS6uHPAiebgf196Qrmdd/BvwrPC0aW93aynkSrMWI/4CeKpC5jnv+FG25kJGqSooYMQY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lMOYuT/BvR8jyXnDjhjvDbh0444oDmLVr8I9LtH8x0WXrhZssH57j1HrmkHMaXh74WaS2s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3zvMO3CqTwP1zwfXrUCuetab4Q0vS/NWO0tfLwqqiwKdhA9uPWpZncvR6NACZRbqHUYG9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0FZsQ9tMTISKFAWPzbUC8+xP86QEi2xYAyIQ33cLkDaOOnr71VibirBsMnyhC2DvHc0wFe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BRjgNg5z2+tAhTbKMEOQ+7ds249eQe47UAI0KfNwoTHyhevvmgsrG1g+ZxvySOh/z0oAT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dWHp6n37UAWY7ZYt5k3KsYB2j0/xNADwq+YwAeNcf8tOcGgBRkBAqMxGcnqp9M/zoAdG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qc4BGe1BOhJOrO5B3srHGCPvD0oDQr+SWBChUOOw6j8e9A9CRYh8qqCpAzx0PrQGhbgg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YUZOffigZeis0QlzlyMBi54A6f5FAEm1g0gJVcfeA53dvSgCjKxEoUBQ6tu+X5tw+lAFd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5hkZ575oAZhwAAQ7euMbf/rUANCMq4Cjk7Syjv3oACSwAyT3zQAhUtgLuDKc8HGaAFYbWO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AMkT73zlAcdDyMdKCh7HM7N/EevfjsfxoAQWcjurIwAXkoBneD/PFAA4RGYBtz4+8Bwe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/iIwG3DoM+g9fWgkQszFAA5Izjd1PrQBoJHFaxxpgvv8Am3dx70AQ6g++EsANoG5+/FI2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2RyFUMcIvYegrhrQue3QmP8EaK+j2uv3AR3QgbWJHI5xj8z+leZszuk7nluo2QtL+8iU4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74roTJKd9aSzR7YmKJgEyDgHjoRVolnMXtsuUDj5ZFwT0wRWyZyyMC+iKeaqtuiGVAZiA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mc7RleWU34jOCAWHt7+/tWyM2isFVWjQKVQZLY4I9/arRNiKSOFpQEkLZOMk5p3QWIvs3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thT/OquIlkhiZD91GByuW+99fWruTYSQIIcgbyxwSOufQ+1FwsPtoVjYgKhAYPhjweOSP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zHGdpI7NwNuelAEQdIYpAzBiX5GcYHqKhgWhKNgVyr/LkKRn8T6VICs2YzJk4+4BGPl/Hv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LI/Z90Me6VRkFh93jpiocjRRLsenTSxxEx4kXAXaPvH0AqXIpROh0XQZEZ3kG3cDlB1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mqibsejvLKVUgMnSNeD+IrPmHyl6PToYnUo4dwQHJGMEd/wAKfMTynV+GtAEgjup90jls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OdTojWMD0vRPDzxw+dLJMlwhDKi9h6fjXOa2O90qBYI8gElh8qgfN69KgvoJrcCTXkEcn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gZHFJg9jT+JOvWeiLY6OsqxSuQwhTj5ccfrWDephBanEjxtpLWsTTXkUMgkERRjgjJ49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29matv4r0t0837eu0uI1KqcBvX/9dVcmzK994lsmm2PfRB14WUuAjZ+nv269aLhZmTqF1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wlNxGN3UjuR2p8w+Vmel/pzWpVJgEUbeGzg/zp8yHyMtXPia3ms1t4Jd4PyE8+mNo/Os5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sfs1zHLbvEJEYFixPCkDP9KeHq3mRUp2R5v8YYFElmCQSEAAHAPGefbnj6V9PHWB40tG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4T8Pzo7TRmwiKOVxuGMjNc8txMxPDNs83xTim+VUhs2UgDJkGSceowc4+h9akaPVYjicNl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KBnyVqHlDXr2LGEWZ1yMhVO7kCg56hkvkTkryoONuP09zTRzsjWMRSB1DZJ+YN+mPSmSh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DkHo3vQUSSJu2DjJXq2cbvSgCKUuCse9AxX/AFe3kN9etBJYuWZ7aIMgYCPrnBz6/nQU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SFyx2Esvc0AUDe7HACMwDbSNufx+lAGtpsunPK73BAXdg5X730x0oA7DTZvDk1xDbyJDC6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X/GgCS+0Hw3dBXS8eGZSVG8cD8uKCDnLuGOCd1imMtuxIDMegHcYoAqBZDEp3gBAQS4y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s1z5KRjcsh2gY4JoINNvBly67JHMMhwT8uT7AUEkj+A7qORisoZ0TaqngtnmgCtF8NdcP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/LJ43Hv6Z/lVkHS+Cvhpe6da6hq99bp5tm5SO3Z8bpcdj06H9a7ISsi0eP3Gkz6rrt7c3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fdPP5+lZS3PUgrIuRadHLexRRvl2YBcjkf8A1qlmhs+N7mGCW1tCsh2oXYnoTx0x39qk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VrKAQAhfPU5xisZmqJdZc+fcqykE5T5eOMVgaI9Q8Gavead4W00KihQBJHvQZ6Dv7j61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4TO7BUhUYgDAZMknueKyZoX08dXLps/s+3C5AA3cj3pAPXxfb7PntXVgfuh/lY/lQBT1HV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zEhgUIHA4/r60AZ0k21nTB+U4yaAKxG9vnbeT0I45z0xUATxu8b7Sdh8v5SpzjuRQBJqV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chmULG25QNuR6YNaoR4y7fbdXiiwzArnaOeM9a9KCsjjm7ssa3PJHaOoba7DCqR0H+Fao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z4xvoLDTLb7TPdt5It0Jye5Y8ZAwCeK1IbPqM/Brx9Yyx2h02aaKGJUSRjxgDgDH8qxnG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A8bQqludMvQmNyxRg7Tzzk9vxrSEJpGhFcab410PSg89teWz58tHQmQID6n+XWqaYaGbb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Hl3bxJhmYRsAO2T2H40rMmw/QPGfijT7i5vFe9H2gkj92zFAehGOhGOh4NUojSRtw/HLxT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6kVo9hEkZwCM4Iz6/wBOhxQVZBpPxy1/4heIoNEu1EFoitPKh+8SAcDt3rKRqjr+h9aw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31+uPSgAKYHWgBpXAx6UASL/vKnrQBw3x/nSH4QawrE/MU+XGc85/woZrE+RYLpV/1iIG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1SOroTPFAUzIvLLyo4200YMrLHZKcMFYBcgEDAI6HitEZFWLTYnePZKGLZ3LnOffBpgW5N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0YA4TGaChz2S20SDzdyIcjPWkwM8xnzXcSsCxHykglqzY0LOVtRvyI5B2A+7SNELG5LEm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gYllDdXd/DDFsaWT+EHbkdjQK4eIbSPwjqEkOpPtuQAzJHzwemD+dOxk2drDJ8MtN021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UdgL21iGBTIHUHHOe/T8MVp7Mz9oU4PGvg7zFEHhu4nZmOz7Tc/IvtjPT6+tHsw5zTtPG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+E9GjmlyqF7sjAHUnA4pKAmasmrfEK6mij0aw8OaZDE4MTJJvkTnPBPHPfj8a2UUcz3LzN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Q0W7jGNn2tFHH+zt/rn6VtyoXOxLqP4lyRCC98N6ReLtMYNuNp4HTk9ye1HKg9oVF0LxG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aNGWGTbc7hjoMdDxmmooz9oNsLS6s5Hcx7HLYw/JBHWtOVC9oSeIFtr/RjHKXEpYlgBjb7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2hyT6HpGpRr5Gv29vIoG5LuJlYfQng1k4G8a5NY/DqXURJ9l1rS55gMbGmwOvUHHtU8p1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dfitXdZ7RpVGFgWYENn0Pb24pOJaqIxrj4Y+JI4VUadHdLgbvImBCn0+oqOUftIlL/hAd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dBAOT5O4D9azcQ54mjb+HtSt4UzZzuZAdyLFyvsffvSsWmipdafJCczRPGvo8efbHsKLGl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V9PNr4N1KR1Ik8/KsR6+n4YFRY4ajPZ1MiKcEY/2uhqbGLaJ5LohS8hZ1zyCxOP8APpSaN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wM52M2wTSZBPZuT0rkmjrTuN+F1nHdeL7iVgJvsdvujb+EsTg0U0ZTZ60xHLeXGCe+wV02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cRIZoY3bGMsucCqNQaOFxh41Ye4oAhk02xnUrJapIh/hYcUARXOg6ffoscluEQdFQ4FAGF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IDpoxISzfOSTmgDPn+BPg2dMJZSwHrmOQ0rFXKEn7OXhO5jkSW6u/nTZhmycexxx+FKw+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w8rfutRuowehLlyvfAJ/rzRYOYdZ/srW19dNLJrUrRQEMEVQBz0P+IxRYfMaXi34BagNF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kTJgg5jyMZFQ4HVCqkfMOo/BrVfDd8Lae9tVuHTzciQv1PUnrnipO/6zBnQfCL4U+JPir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SV7MFppZSVjABwTn6/yrVI8uvNPU9T8VfsFeOdfsmtjJaxjHUT9x3P8AnvVHH7Q520/YO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+J7W5kUbtiliM565/xp3NFK5lag3xD8NONMMFrMtq214vKXcc9zno3TPNSdBPE3iS4Tfq9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4Ut6DAyP1rNtmsUcL8UdX2W6WMalFEfmSMz5bI42/wD16FqenSikcDG2+2UKAZpE3IB1I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51LHsP7NXxc8M/D6LWLHxBbi5Etxvj2MFCggdT378H096uD1PGrvnPbtR+Pnwsl08XEWn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QyB3wT39q25jzuQ5yL4j/AAy8Q6kYnsFM3Epa5tlG5s5xz1PSs+dmLizXsrn4QeIctqJ07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Ge2cdaftB2kWP+FffAJ7aTUFfSoREhcxTZHU8kDqWHpR7RguY+SfC3h1vF/ifxDNp7SW2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SNMs67zgDsOPyBFQ5XOpE1t4elvvEB0+MmOPIVZHHb3PQgVfMMofEXwxH4RlhlhiGpyP8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64HXkd/1p8wF7wv4Vu/EOkWuoiR7GRgyJHKScD8elHMKxpJ8P9ZjkMi3UQB4CNM23r6n+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wrrtja2/k37xvEpB8q4c7m3E+vAxgZpNhZHk/wAXvDOqaPaLqV/LGy3Uu5cPklj1wT165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Eee6bM6SSOIRJDApLLwN3TP8AIn8K6mcsiBADbXEmFRiCc7SPlJwMfj2pDBGYS43McDcy+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86AGQDJ8wYXadu9sDP8AhQBDEuXDkKGDc4PzZ696ACVmjUH5eWLEA5Bz60AOMhESZ+Uj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I8HYU4OAD/ve30oAapMjff4PAPb6UDHsF+UEHaDjG3rjrQIUuoG1CfmP+qYdz70CLoQlV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nIB/+vQZMZIXffsYKh+7zzmgWhGpMZYMPZie9AE7hcJn94VGFCjGB70CHySsgZyc7xja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okbexCg9tvr60GyGKd+dwO0/wgcCg0HRr+7MoYL8xXkfeFAxrcQ7cKT1zmgCRShdWkGb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Bw2PLB5D9iO9BBFu3NxnbnAJ60DJBIQxaQbmIx6496BBgEjAIXGNx/SgBJHDlCNxwO45/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NyqR09fegCWNI/usrsFPTH60CEtwBL/d6kbuwoAaQpTeQ28jIbqCc9KGM6fw1DJFavMF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0qDGRaUCJ8hUiQ8MwOTn0oIRnrK0zAtiPsrYwVHr9frQaIyLubymd1PmbnJLuPmP1FWaC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kMcjC/WgCEqGIk83c4OSp4JHbHtQBd8OQfaNdsmC7k83eVxwAKAex6RfES/uoxlivQ8c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rSAwugJAhkOD0JJ7fSgpHQgFIxhSF7MCOO1QapEe04dN2D349O4+tA7Fi3Ypu3w7WPG1T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M+9t1lvWkdWA+UhkbjIzlSKzNRDbr8o+YnHACnn8aLhY6rSLYQQ4zkIBwOhP+NFwsbksT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BLHgKe5+tSUW4CsNwy7cLjJJbIGOmM96B2MnWNRWKKQShmEI3GPjkZ61Bdjk9X1HdvkH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7elJs0OeN0I283zgZW6KRtU84JIPX65rFgZet3wVxbxr+4YEH5eckZyPUZz+dbU0Z1Gcr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ugfBGOnevQSsczJIJGSR3bAlQhkkVBkjuCO4qiWyqZXiilYkM2fmOeMk9qolmdcMs9zI5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YfpQSyGdBNbj95vk3EkEYwB6UAhJDGnCFXTPJGTt4oKRXccllbO0fex1oKLFkrM6F3ACDK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XjIt4kKfOxcgAv8AcUDj86gRKGEJiDNuD8OnLEN6H3oAlkR/MB8oNGOWWP7y+mfTHFOx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Fiw8187o2UNtGeMen0pASXpt/s62zQrtUA4POzk8Z/X8aAM+OC3OrRnydkRb+A53KOv04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25NyxiKRg70w4yR0574NAGRGU8t1/eBY5chQRhsdz+FNGLKzzrdSu0aZEY+TeMgnucd/X2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bgpvUqd5GeQp6Y9P/r0FFVijsqQKSzddxwQMfl3PNAyzo0Ui6jGpjJbIAJGcYOaCWz2H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3ysGcnkZxgGoIZ1GgXCxXCMx2AkBiBycduallrY1/FlvbwSW87D77bk2njOM8UGhibVl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359D9aAM66gIj82ERsqnd8z4Z/Xj+lJlRRyd8uyaQYVnZdjgAjA64Hse9YtG8ZFV55Nyg/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5s49AeMUi7jyA0TBIzIV+4VOMGgLkF6HlkjKlWbjBI4z6fy4oHc7Twz4lGl6fCkqrK6oW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1HKQ0Yet6le6ldvNJulSLDIQMEHOQxHf/AOtQI9C+Huoy32mzvMAJo328D7wGOaaJZ2EJ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/vdeKZmaltLtZkIycZIPuDg00Bvz/tNWltCot7JIApOMITkdjjtXByM82zMbUP2rtZjY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w6lQPyo5GLlZWT9q/xwiErJbRuy8FVZseh5PGPx+lCpmfK7njfxd8daj8Rr5NZ1eWOa98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Dxuxwf06Cu2Gh0pHnF5qN1FCUjaMkkIQD9zP07Gt73OhbFeK+m8xIpXDKV5lLc4B5BHa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71R7PU5VV8A/MVK/ex/8ArP50DuV/FnzXcwjbd5j5Xdjr1b+tSUmYfmfOAuUdyMMOq+/9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2Epj+ZCB5ZGVP0oAbBcpJAI0kTK4VWV93J6g+1VcCyIogwkiKl1zkDgj/ZGen1ouBoSa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B6tMFJbPbP+e1SQRSamsL7DuChOMqT9V4H/1qAJJLVDGshZnZxgRvxk9t3pzQA/SrefUZ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YMsvzJkeg9DkAD0oAl1Xw/NpkOfs32cIxffF8ycj88evFAGE7qZyMNtC4xgHccDg455oA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BTeuNoGMA9cDt/X1oAvC3vZLsqsK+WFGBjheOM9se1AFqPw7dXsJH2VC0e1JgBnYemf1oA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QKkXzomV+VTyO2RQQb+n+E7y5hZVURzON6dgWAA2n0+tAGpH8LdSumDpJErEAOC3QDnjt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p4Si03UYvt/lZCfc3Zx3OfamaHsPiq++HV58PLu402LTbLxGy7ENkE8ydhjdg+4Jz0/KlY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W+OnhTQvFD+FfFfkwxXdxut7vIYKenz+3HX/69HsyajZ92NJ4a0t0QG2UodyBQCvPTFbKm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iDodh8rSwr9GFVymTTZg6v8cfDVtp00hv4dqgjaRyT6ZNWZSicj4J/aB0TVruS1uLhYHV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9M8+3SmYOnY+Ov289YtNd+IuiyWkyyR7GfK84O3gH0z+fNRUO3Bo+YNQkDWr+YgkcArhT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sM5jPkO0p3bogEIVeCc9Bn9cVqiC5BJM1vJ9rXkvhdnAA/n+dSAsab/JCOqwHcfkz989M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k2ebIYyvIKp8zEduB0/XNIBvkLBbk/KsYUsjoMFWPoO5IoAn2E8KfmlTaxkOCGzn7vQGgC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47qMn8KAIlgSOZpZNzyDH7tm5x2//VQBpzQST2CgxFCGKbiOT6cUFHU+EbRJdZs9OcYL8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QPQcZ/L3oKPrr9nf4C+H/iTdTefJMbu02yfuztRAezL0OD3/AMa6VueVXmfR1r+yf4Rs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2/iZzgH1A7Gt1E8t1jpNN+AfhbSgPK0+39yV3MT65PUnvW6iR7Vm/B8NfDsEIjGnW+3Oc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vaM2tN8NabYRBI7cAL09PyrXlRHO2XfsFsn/ACyjX6ijlQajgIoxgGMflRyolplOTUbR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Bp2SIsyCfxJplqpaSc8e1GwrMzbj4h6Jbtg3EJP+1KBis/aWGos57WPjr4c0VGMl/Zrj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7YtUpM5q8/ab8NxWck/2+BY0GfkYEn2wTwfaj2xXsZHAaj+2FpXmSfZLe6ucD5Tt2jP0rX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z91+11eXNuz2+myG4GcBmAVR65659sVi8QWsMcxf/ALTHjK6Q+XbWsC5++CWbHsPWl7Vs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bPGeqQsp1COIHB3LGRx781LY1RSMqfxz4gv3Yvq8zf7BGB/8AqqLItUooz5rm7ubjzLm8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ego1QKCRVuC0uC7sz5yWLHJNF2PlRbtSqoMjJA7Csykj3r4HaSv2BtTcfKo/dDryQR0r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oem3029x2A5qTvMO/l8qN8Eg89utAHJzj94aAJLWRVYc9e4oA2Ypv3Z+fntgVVgGs2W9M+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SeVAbA5OaLAVJRuUkDtxRYCkVoQGpo2kSahcoqqRwTuxwMUAbh8R614OZbRDFc2w58iZ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6UAd14Y8XaX4ghCxk2F2ow9vMcKWP9w9/wBPpUkHRMrRdRiqAciZXNADd+5sDoKCRy5OO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z+FBQFlORQAxcHjFACFORxQAzbg0ARyXAiBOOlMDIv9eRB8is49BwB9a0SJOcvdXZuVcoc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46o7ryTg880AW7TUXXlPw3E4oA3ba8aSPDY3e1QBY80Hr+lAELqPk4yueR0wPagCFlzk55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KAGtHlhnpQAxo1UCgCN4lJHGDnOaAIXhKn/aIOKAITEyn5sHjrQAzAHB4B4oAbsyAg9cC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wR6U0BFLbgDjDcn5vWqAhePkc47DigCB028deaAImGfQ80AREbgcHH0qAIyAT60AHI6c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pQBfilDRgDAI70ANmiVx8uct1APH/wCugDS0W7DHY7t8w2kuevvWMlY2i7mxsDJtYArn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tBljj8+JMxEksR/nH5+laJk8p4T498ICwlGoafETDLkyxA52kDr6nNWCZzfhXUoLDUB9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cAccUFHpUfhnTNbtGeS3VkmjC7lPIX0/WncDkL/wZrnhUmbT5XurTPKofu56fL3+tAGz4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juI2juj8oPQZ6f40AekaF4xutM8mNZXFqhJTaPun/AA9qBWPVNC8TW+uIFLBZ/bgH8qdxN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0JpkFd485Jx+H+FAFeSIfN/Fz/EMcelACKh2DjJ65/pQAguGhXzuFIQHYRn/ACRQ0WeG6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racSQSFpBHKD8688ckd+4rBodz5b8ZfEDWvCniWTS5GCFM7OMg5JGe3cHv1H5cLNDE/4W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vGtUQlgI5Bk46k+3NQapFI/GDW7jzmfU3wpMqwjACjpj19+TQXyGVdfErUY0by74tKdoE7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0oDkMn/hYt/csD5kiorlCzyFWOep/Oi4chTk8VXNxIGnkJlVtu4seg5X6cCldFchVbxNL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3MfMPzfXNF0V7Iof2/cPJcptKxyMZPkbOOMYFO4/ZDBq88L8M4WNd7Nz1HUY71Nx+yR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IsRkLqRktgKMZwfei4eyRAfFF8jRtFImFBDA4IOO1Fw9kh0Wu3xeWNJGRwN2Yf4h3H4e1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u5yN0kjrcIuzdvySv17fSi4/ZIpy6leJucmYKvzAv/nkfWndh7JEUhuJZl82XcSVMhKb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aVx2RCxmQNJLINuWG9fn8vnp9T2ouDSI4vMUlyQMod7qudzcdcdOnvVGbR2Pgh5jqRzcJG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DHqCD3H86xkXFHruj20F5t8zKtg4G/wCVh6V5tTc9KkdLovhOXVJSlv5UanCpE/BYntnsa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buqqe5tn4U63aEKI42B+YhG6fj+da/wBnTZhLNKcTU034bX8k6szpCiMGD5BLDHH0prLJ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RWvw8t5isTFI5ZOX+YjaevTua6Vlcjz3nUubQ6nTPA2l2QAubYXaMAsvnYO4e1ehSwMY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2ZZ1TwB4Bvoil/4dt5UbOQ6Enn0xzn6V1/VF0RyvH1O5zcnwP+HU83nW+kx7SMKm0AKv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etvqqMvrlTuTj4C/DnYkh0RLG6jBVL2Fi21jxyP6Cn9WQPHSM+X4WafYh/senxySmPaLi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+KX1ZEPGyZm+EPCcWhX0kTWiG3C7VBGQhOfu/y/OmsPYh4ls7VfAPhfxFaxW/irQrPUCpx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7YPvSlRN4ViG/wD2ZvhFq0n77QEjl2hCUJAIHfA+XPvjPvUeyNPbjrP9mfwPoF4k9kJGt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Mbf3cj2o9kHt2Yvif4CeE7rVRe20I010i8svZjaPqR39O9HshfWTMu/2dfC2qQtDNJPNE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D9KapkvEMyov2LPh7cllVJxIRwSR1+malwNI1rg37C3gJ1Yi6vIzksWLn8+tHKHtSwf2Jf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zzKSN2xzzjoM/wD66OQXtmRD9g7wCu14muDIpyPMmZufQjPNLkD2zI5f2DPApXDvdQtxn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nilyMPbMin/YQ+HYmPlXGoqhIxunyfx6UuS4e2ZZtv2JPAdvvUalqezbtWNp8Dd69jWbom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28Fxoh/tPUU2kASMyk57c4yaPYmn1kzLv9j3QYFCxanetEDzlguF79+P88VaoE/Wisf2T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L4sp4Mdyd2fbt+VP2AfWgn/Zz8NaRbCSQ3ckmxj+8kzt9/8AJrRUEjN4oyovghYysD9q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3bGR1pqkZPFmr/wo23liUJcXccajCjb29eBzQ6IvrZir+zjpUTZF7qMUjAt8sQ2nntWb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/Zvs1mDfbblmBBWNxjeD6/QDFSsPYpYy57R8KtEtfB2l3MNuWt2jXayRZ2Y9RnJPXJrdU7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fgfRf7K1W/S8iupZDI0iXKxHaQSeMH0qZQOinXR2OufDyD4g29pG15/Zrxk7ZAu75T229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Gujbtf2NzBp8RHidJJd2SdgGR24OcnnGM1yShY3jWTCX9lC6jYxReK8PJndlAwAx2HbFR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79hm/wBYBE3jsGBd2zy4wrcnn1wKqMWuhm61zNl/YF0/7J9nfxWflXCFQpA56/5NdMbmT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9lK68CaiPs/ime7DHCt5f7piOz46dff8AGr5HIy+uKPQ6zTPhdcuEaGYSkKAUjh3E5xwce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6YY+LNSXwHrumWTOdKuHiUZXYp6emD9egrkdCR1U8XCZl2+japeSBEsZjK4+6IwpU5xjmp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S+DtXlk2rpsiAZU71Cg+nfn8Kn2cg50WF8C6w77WscEoWC8D6FvSn7ORlzjYvhvqkwRpj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4I7c+tL2Ug5zVg+Fd0jOjSxRoRwHXkHsQPTr19OKPZSDnJ1+GN+uxvtELBSQRjkfrV+xZP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zTZlvZUPOwI3AGOwxR7Fhzklp8O3SPLTg8bd5+Ut/Wn7EPaIsp8OokypLyqePnbC59wK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TGs379EzjKtk4+lV7Mn2hEfBdtEyOIhJwRgDAqlAPaFm10SzI/49olyMjCY/GtFAlyJJ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uGck1fKTcSKyt7cOYYUjdnMjDPBOOvtRykXIbiARZ3xg5OV54A9qOULlHzQ4bdsBxnAPT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eq6sVbcQflCqP0osFyr9tPCADceSqciiyC4i3DjcRGVHTr/WiyC464vZGI3oyEEc7crk9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kyxEHzADwNo5HuaLgDvM67mRhlRv3DBx6YPrVXQC/ZbktvjiIKj5Wx3ouBZGlXttdLFJG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j3681FxM1oPC+pTxxxraNOQeduADx6U7iL8Hw31qdM/2ZGn/AE1kkHUcEfXHrxxRcSFu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kitVC8kxEkex5x/Ki4xR8JdUnRSxgiLMACMnj3phckj+D0yFvMuUBVSeE5Y545z2659q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XbF9vljkB5ygBI7VmFydPhfCy/vrmXao2vz94A/mDn0rQLlu3+HulW0YSRnuDnks53Efh/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gjQQ2PsOW3ZAdztwe/NAG5N4Q0dLbfFaRK6j7yIF7dKpBc8C+KOoTaXqLfY3CRFyrR4zjH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TkeZP4g1MNKPNCq+RjAx0/Q1pYxc2U49WvyYXSUpKoI3LkE8859RRYnnZA008xPnbmcnGN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bNspRHCAHDY/lRYOYYyY6Sgc8nrn3osK5JHa+YofO1SvykH7xBoHzEyWmThZHC4wAR+O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kCRjIxZfmG3nOaAuOMSRlSnoMMwwBnvj1oC45ZWWP5AzYXbjjr3oC5peGo2ub5oUcrsAI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dDSsB30SgyquF2blHykdPr3NIQ6KbGAz4BIO4+1QSSM5EYGFB3EFiegPQZ96AIiFVsHIZ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negBNibXTJw3ABYcUAVmjEfIZ2OOFxwSPegBCccn7ufu9cf160AVljbBcjOfz/OgBRHnI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ALNtAp3HzPMG3IGMZ5oAsSwnceo3LgnOcj0/OgBqxhsBFYYXjPUY9TQWSpaNbgsSwx2Xk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V4vujrsx3POfrQQNwp+YuNq/OoGc//XoABCQDEW75wB90HnHt9KAJltRImPmLEjODj8R/h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baQrknAH8RoETSR/IeFYAj5vfr+WKAILthG6qcBtpB7HH+HFAGZlQCMHCkg4bPHXigCyj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Yo6lmHPFAFRwWUbjhFHUdfpQAGPMgZtwwAMZ4I70FjWRiCAwbDfu2H+f0oATy8KNqgKT35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oKrmNVGRu5WgCNiIl2/fcfwqMAD6+lBQ84j+WViFHzEqPSgAnvVACb/n6qMYIz/SgCgZt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SepP0oAikm/eNkMo4PyrxQA2K5YiMENGoXeu7tz2oAuC7kk8tFcJs+UN0yeuaCUJdt8u3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xQao52aUJgR5YgEb36t/9asKiPRoysen2OjhfhXp8bnybm7lMkjhRuKknA49RivIqRsdql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bnX7i5MaRg4Cq3oBj0rKLOiBnXtvtt3VV3hh+ZroRpI4bVgoudsjeWOEXIx/npXSjkkY1+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ekgVJiM7fbb7nvWyOZmOXhYMg2kuMkIxYde4rS7RBTmCZVTOvJwS3AwOme+aq7Cw9hby5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D756U7smzEnuItkSKzStG3U5/n/9erETHy7khZFMrORsWPuf6Gi4rD5kS2IYo0e8fvOO+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NbIpMHyWeDYSMLhhkdc/zq0yHEkgs7jIZeUdckPg8djj9c0XFysmi0p5ZEbyy+QVwV4B9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Lw3J5SsCYlJ9eMeg/+vSbDlL1voQtpleRdx3dCc/yrJyNoxOgttCggTO3ai5ODJyf8+lZ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3mnnQoqAoPmJ4x7ioch2Ni2iSxjRifNmzuJI4T0xWbdy0kNcGcHy8mSRQfkHVc5x9aLis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5twuQycL0Of5596LjUTstKskt/K2qdiYbaeSD6/0rJs0UUd74dtAJUYqY3OcqeOpqB2Ov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O3OCeo9h+VAWGRxfa9TEZwdoyvHX1BzWMnYzfY808fbr/AMb3r3haUQqqxgn+HA+UfnXl1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lSvE5GLSrXULm6nManJ8uMn+HHpU+3Zt7Ir6rosSLuDscAIwYkA/hVKuS6JXs/CNrcwTXM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ErzVe3F7IaNJtLC0V0J8tsb0Jbr71aqXF7OxLFewpC2+Eysc7VQjgdBRzD5C3pM6Xohbb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NYTkaRR0GkKZNQZMZkdikZDdu4rbBa1EYYlWgcT8b1lt0s96bI5sozEZbhRgD3zn/vmvt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b949w8Bal9t+HfhllJzHaKGz1zj+RqJIEy94evSvxDhtvL2iS1aTIHXByR+mfwFZs0R6X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yRjtjp+v6VmxnyLLdIuraoCCB9plI3DjljVHPUEsHtxcn7RuEYIIwOD700c7M2+Cy3UxU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7D1/wpiRBEkjLuZW8vPXtj0/rQK5dS1kl6HkAkADAx7+9Ai7FoHnIvmO+9kJYgdvX8KCy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micXDSSj5U24+T3x3zQBy1woKyBsqThiWGefWgCjMNryYDsdoKhen15oAZGhRGTywRkEZ6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c3PnxLGgxg7mI5X8aAHSzyMGVmGVGAHyAKANO0sxeWqPPG/C8gZA/+vQQNvBAg2xrtKtkq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K3zHIjqxWYNncDjBqyCwuq6ggDee3mbsh3HOBQSXv+Eu1Ln50GcZG0cdiaVgJ4PiLr2n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pwVaMN+Z68+1NIDd0P4j6gLC4S4ED+a2eVwc9q3iC3PILm+uJ7y4lAIeSVjhGwoyeg9KT3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j/21Z5Uh84Yfh/KoLG+MRJ/akbMm5MYBzz6HH4UAdL4PjLTXA2gosYVQP4cgmuepuaoyd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C5PLD+Lg1L2NEes6TatbaPp8SqQBAp24wV4zmuWRaJtj4yflKknOc9e5rFmhKr73OF2kjn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o5FBBIP3SAdvrQA+KQxbSp5XjGM8dKAHgjGwuoXrlj7f/AK6AHBM5+UnJ28ds0AOiXzW+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6AGkwM/4gF7Dwjd/J5sszLEoGSOT1456Dj3rWkrsmWiPNtDsZC9zO2AhjKLu6gng4H07+9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VdRtnmR4zwF+7/srjk0LczPUf2b9euPC3xU0vU1t/tMNlA5JLbQrEdc+uM9PU1sjOofZm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s+l+VN5hAUn5T6ZPY+1apXRgrlnTvjRYzalNc6pdxWUQAUCZwMk8kj8qL8uhqVbXx5b/A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tPD0VztXcNsk20ZLEf3Tnv6VI7G7r+reHdJ0a9isjbFbghNiAHzWY4xjvxmgzudXZwaVb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2aHZkqFAHAqhJshi0zw7cJxYWjggFlMYz61ky0z4z/wBEuv2hvENzp0KJZAuibUwAAACB+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ei+mflrMBrMR/FjttHegsTJGOv19aAFIoIGs4QDLYJOB70AGQyAkDkdDQWefftHkD4M6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B3GSMY/Khmsdz5gtPBOrNDHKyI+4DG05yP6j/AOvVI2b6C6r4Cv5tPMpjaPYcDJ+919+tN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C7jdGdXhjIHzDHA9a0RkxV0q5KqqysCjYVnX26j2/xpgO/fWQ+zghdoLIQuTg8c0DuLIZT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7wiD7/Y5qBkowpy4KKoA6Y49KCyqW3OV4bAJ3Hrn1xQBZgb/RkZ8EcgnHb/Cgo0fBxaDx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+4ADgkCmjNnnfj3V7q88ZajLPPLcTI/lIGPCKGPy/7oHc9a1ijnkUHcJJGGk3IF4RBzn0H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JZFciKJrfhTj27UBdIrSxQ7GbyRud+MDP4YHT61VhXGPc7MmKaVJHbczpI6Hd6kg/rTJL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HceRqt+qfeH+kOQSO3U5x15B6VRFjoLL4xeK9LjP2fxHeTNgNvmkLEZ7Z9/QigrkRsWX7S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61HJjJCXEO8N9c89aBOmiez/AGgvE93JNJe22m3cjtn7jKORxgA8VdzL2ZuaX8cpZozI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+YguduOOSAR3PvRcXszpYf2lvDxubaDWPA8s6nDbg0cirnqR39PyougVM6rS/2jfgzLcx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CpQpgA9xkcn6gVDD3jqz8Z/2ftXt45LrTo7Vim5lIZXQdOdp/wDr1ze8Hvmrpvir9n7U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kXGAv210PPThic0csgvI29P8A+FZXs0YtfGdw6uDgNc5A9ywHGPrSsylORtWngvQ9VDjT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HaKRAv8An3osyvaMzNQ+CSXivJbeLbF5ZGyGktlZWIH160rMftWM0f4deO/C8VxFp3iHR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lQ/eAzwMcE9PyqeUbncVb74qabBsudK0K9TLYnhmbK/3QQQMD8+tVZCUjFvPi/wCJdNuWs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BNayEjk9QAD6+tROJpHcu+LNTt/NjilIBXDGTPAJBz/n2rz5ndDRHLaD8W/Cvw21G4fXL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MYyyso5yMdupzWlNGc2e0+EfFOkeOtBh1jQ737fYSsQsojK846c9etdNjCxoEKDtX+EY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R95iPu+lQBIiAHpjPOaAHlMZ55FADWBU4JXpnk0ACj3Of0xQBJGtArFhY2HQHBoCxu6BC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F6dzmgdiTxE8EHh++aadItqZwzAdPUUBY+O/HXiXTLjxRPcQ3YmhWAGGQHJbHYEdD7f/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v2O/jd4M+G2r+JbrXtXFpK2BCh6sh56e2P5e9bJaHPVhI+g9a/4KAfCvTUzZXN9qG3O8Q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Bnp16dKgmNNs8v1n/gqb4btzJBZ+Gr24mwQFL7Dnt1GMe9B1RpWPlfXv2pdV8Ua5dan/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582IEyKW5xgn6/p+FNRN7FDSfijr2v3cge/OJgMwqoBQkdAeuOO3/AOqXE3gUPFV6Ybm3V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OcDvjPtmotY64yaMzSfFI0o3DtAgCwlImxzknqR2poymc1Fdrp8V7dS7hPdABY0GQOc9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bVdVm3OWM8LuGlfG7Lf3c+tWc59A/DLwV4L1Pw7aXN7f3VteOD5k6Sk7Tj5kUcjrkE4B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GTwB4Yto2ay8UzxqeFDpll/DsKy5h2OM8T+CJpbmL7Hrct2MlGkl5IX27dT04o5gsdR8J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6jpoht9Quru7ad5mHy4IAwPfqPSi5Y6XXUBby9PESZyvlkAY7fl0p3A5vULW0dpHiiO5cE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u4FqNVSPcpDbxxg4AHpRcDW3t5Y67R/OkWS/Zw/yMCDn5thoA8H/AGk9UcazpWn7hNbw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En3O7n6e9dNIxmeP2eEjclH+UkDHVvb6V1HKSahIkNpsCYcdc9wR0P0NAFe1Z13lQzqq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+NADkYbWHEu588nGD07UAQy2wadwnAjIB7Y/GgYNHj7vzAEgJjJAoEML75SWyOMbOuaA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9dvI3D2oGPBSWQrjgkEk8ceg96AHyb4k2qxwCDkL8uenB+lAhgjPnpuIcD5QfSgm5cEn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yvyn8aDNibQFJ6SschlbigkXJVWdl+RsFVbnNAEnksqyMzmMkjCqO3rQBHkH7wOzaSh6k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oqMCsm4YG4biVHBFBqiMgKVKs+CME9B+HpQaC79jsFGFH3UfnH1oGChvN3iJGwM4x8tAD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7r6fSgAy7DB+UAE89Bn0oJBRkMVOWABHGKAFQbxtQ7u5xwTQBLJLwgj4YEKFbsO2aA9RL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4XOQB9aBDkjdEGAOM7S3FABEpG7e5LAYAHP5UARCUody5DbhgsOcUDB1ZyowCowMKOMn0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2bNFawRptJzhdw+8cenapZg3qXXlSCKKLaAhcs5bDAYz09s/l9KkRkyz/AGiR1EIVFHyh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0Zk86uRJtKPj5m+8ParNUEh2xyDOXTaCwPWgCOV3SIAruJ/iI7HpQB0Hg+xuV1QFCqJggs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TrK87qY0+ZdnmHqg6D9KDOxo20YBEOwgxuEZMc49RQM1Sdpbg429PT3x6f4VBqhjSbZY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HABGD+R70MCdT+7fcxLHI5OMY7/jXPI0RDKD5rbsBhjlR8pHtWLNCeJHKocYO35uPfrSK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DKeUYhflTBz6mi4WLz6mH5RRuYZRgNv4HmkUkK00sgA8xsEZJIGf/rUGlirc5yXJMkgxn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yGt3n2i4Pk/OjKAvOC3qPfH9ayA56Qub11AjlDgBQGyqrjkZ6bjQBleJ737Gscco8xSd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AZHOTnn/9VddJHPUZgEEESuNrYztJPFdRy3JkZYriIK29z/CeFGfQUAU55gVcxkYd+ecD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zPkDOxJTdzk7RjHqcUEjVuW2oudgHRgO1A7A0+WMgjUAjBXNBSGxSAPtIyp4Ye3tUjLE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A2y9cfWkIux3EVtH5TYQZJYonXjj6VZYo1FPLaOQSK2dobP5H60AWLW98u5RWmDBQVVO4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1eXmLOPyYI3mbbg4yzEDrx0qQMTWbmQh9rDKMVO7vn+RoCxLodrJJF5+xPMViEbJBPqO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aNws7yu8Vk4ycBJIwAPqc8j3FBm2VT4Z1eJWm8lSXYblzgjPU46nFBNyWLwJK6I8rlFPz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gDNWHObEfhG2jOJJHkdxkkHGB1xgcUE8xPFpFnZJm2tIwF6F/nIJwCMmglzHQRYDHcI0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0X+dBPM2b2mvILcvlVZhzg4U4/pUs1jsbVg2JFQ/NtAG8r1I9fwNQzSJseLrhrhLJWTH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D+maDQglRYbWIhC42/u1U4JA/wAmgDP1ONUxlkPmDeoCY4oGcxrlubaCaSJ9vmdX28r7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KdR5Y2TecXARSq4GO5H1qDUmvpzHOmzeVdPn4+64/+sKAKSoxYEw7pEIbf2P4UEmha3Kx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HB49qdwL0+yOVnVQyn720YwpNSwOo8FatHHffY4/kSYZBPdqSM5HpkdzvgCA5XPHA4/w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cjtjvTQjhZNFhjtijKDEgxtK89elTZGfKchqAezmnCnLGTB4ween5U7C5SxpwW5ljgeU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Sr5SeUzfEGj3j2M5gCSDnkHO0e/vQTocFpujX+LuOSF9zHesgUlWHs3em2a3RasPBmsyy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w0seMFlzyOeop3EdRongnWZrS2cxRRGQbxExIZOwBwPp/hQO5z+peGNbsroJJZTsQCVaQ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fb+lMq47TPCmqXE0a3VjeCFSrJctCVGO2CD07/lTuXc7aL4eWTmFpbho7hG3MqDC/Unri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PfBNqiS6pf3ccOAcSXITd7kAcVNwL9rpXwp062kjuAZI5QUB81y4z/ECOn40XERnwh8IdQ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d2DKAPNuLg/Nz90E8AcUXAP8AhTfhjWrfGjeKJIQ5ATcRKN2CTyx70XAwpvgv4o0EvJFH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nBLduExn8AaeoFZNWGjeWlxpbLdRL954zHyDyOf8O340agXX8babPA0U1qHgliKHdH8x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K4Gbbax4aiA+zae0SpwSMDH1yf5fhRcC1JqFhLGZ7a3RXAVclQcDuOlO4GGde2RtHFGsSO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7IHtzjtTAeNZkWUske1HYSMQedwwCce/HFADl8RXbfNDKGZfnMRzz+VAD08VXbq21pF4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2/woAuW/i6/aPIndPl2lVYgZ9xQBWudbv7mAn7VKzkFSUYru/DPNAHL38081ypkcM5+Q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//XqUQaHhGO2TxFpkxkCKrfuyp5JOR0HTmtUJn15pmvapL4etN9/dIyDbHslPCgdCP05ro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eXlxgXN9POW7PIeAP89aVjO5Ya0WWHMmWXbjafu4+n9aLDvdnkfjf7TFrJS3ubiFWG9V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jIpWNFY4fxPNcGeA3dzJPG2XXzWLNv79fX/AD6VnLU6qSSOMl3tIxLBFcMMKMKp7fn61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reWsbqJRkE5OOfb1rQgngEyqY45CrJ8wY/Nx6VIA8DO3n+VtdyCQ4OFb1wOuRTRLI7e1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EEoMAen1+pzSAskPIYE8pZXkVuGI2g9/x9BQAyJt6ZUvs4J2nJOOOf8AA0ARZjVEfy2V2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9Oh7+9ACiIXMpijQxOBu8wj5txPHOP0/yAC9YxSqgR5PN2g4I7nJOQaCjofDGqGHUWLKX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V/Kgs+4f2L/ino2j+KrjTrxvs1xdpvQMRiQkZOPxHtwBXXTPKxELn1zqvxP0SzlbM6BAu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NHkumc1d/H7wzaxb/ALbCqAA7i2Ovbmqui/ZxOM1P9rjwvaTHZfwFScKQQTx37in7SAvY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Pw+spMU08qqpY4hPOBzzwKy9pEfsJHKaj+2zJPtSz0u4nDLyXACq3pyefr+lJ1UaKgctd/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/QoYwzcgMTtHt/kVl7UfsUcXd/G/xlqTvJcag8iPKSI4yy8Z4Bwew6kY/Ks3UbGqSiZr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+uXTRMCGHmMMD/Zbr681XMyuRHPyXlzewgG6mlD/AMAmf5qnmHypEcNnFlBF8hb7w3HH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SEEldpHPy4/woCxYdlZh+84PTkE/jQA8RqSAnPqYyOaYyaK6MZYPsd+m0DrkfyxVAPt7go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5QAPxp6EAZAXLt971JxT0AkS93Lubhh0XqP/ANVLUgfI+SFzkLzyOtF2Bs6HZLeN8x2xg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VRJ2RvFNn1PoGh2/hvQbK2gBJEW5z0LE46flXKz1aUeVDLycZ288Hk5pG5i6pdYwpJJzg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jjjvQBFuwwODQBq2spMQyfwouBaEnyYA+960XAikXHJ/TgUXAqNnnnj0FFwJ9NsDc3AXn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abbx6Vp6IwOQMls8d/8AGswMCa3Gs3saGMMM5I9qoDSuPA1ldRFPKWIkcSAnj8M80yCn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nRydVsh0jmJ5A/usen/1u9O4HU6D440rxMjRpO2lXI6w3LABvo3f+dMDpfI8sKxO5ccOP4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+1AEMs4U4FBRGASetAEocA0AKbgKuKAKs16FQnP40AYWq6kzJhTgZHQ1sBgXE5bI+YZHe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wR60AQiNjwOR6YzQBpabZkuRjOBkE5oA3oLbyo8c/WoAsIuAcdaAHlMoOBnvigCKVCvPp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8igCKQ+poAhkfAYbgGC5z6UARnqOSSB1z1oAPQBc+vbigBkke7ec9uKAIiuVyOh4z2NAD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1HH500BGBluRgjtniqAjYAAkgL9ORQBVdQRjHGO9AFYjAzjPsKAIicjkDBOQcc1ADCuM9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nX14qyAwfbFAEqSFfQD2oAk+0ADHf16D/wDXQAR3W1w2Bgd6TVxo6rT51vraOTrxggVi1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2uPMXutIDkPG3wwfWrKdtNkMKSRndCmARnhlH4VaYWPmDxP4bn0O+MUqrHCSwQHk/Q+hr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W205ZbS6LGNiHDbunHP8qGB6wlqoKH15rMDG1nwJYau8siyzW9yy4DhgRntnj+tUmByr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2oobiIEYmi5Vs8nJ7H0qwOl0HxDHcqJrG6MTqcFA3INAHrHhrx8l1HDDdKd4XDkDJJ6Z7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hv7cSW8iup7dwaskrz2Ui5yA49jSuBEttsB6/gKq4GD4u1aLRNJe4kbaPugE8nPA/UjJ9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mHymuYz5cmdxAOeMjn86hsux8o/tQXRPijTzFkyRIRkLwSQDx3PQewya86ozqpI8XEiFpI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1zglR/hXMdpGiSywiQIGdgTyMcZ6fSjUqwn2ZhBsmMgLfMeegHpRqFiJ7ZZPNAL7OAoIG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yk40zfxh3PQHOFLenv1o1DlFGiGcgOVJ4MZC0DsyWPTVgZpEDDB/1YIOex/WgLMcumoZk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cKAadxDxpcTfO+8ZbIJzgdwPai4CTaX5pkby13bkDEcbh6+9FwJDpkSjLxhCjYwnADe1F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hxGY5dpBwNufUn3+lFydSqdO3SJEzBd+GQsQ2T3+lMNShPEEH3lGMhncZbjjp6VZJUeP9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+mc5MmO4z6dvWgQq2bH5YI52HH3jgZqiDpfC0Rt70kxGLYqjzl6S85JB/z1rORSdj1fTJ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3GauOUbs6IVrFTX/Gl9ZQtbQMqypyBgZHuCa9jC4dLU8LHV7mNH8RPFchfZqt2FICgYBz7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+dlKTGyfETxVHcxxy6lKo3YYOgXPHA46810KC7HPLmFf4n+KcRh9QZo4+FXaFJ59epPXr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djofib4pt5t8d9LDAfuRBvlX1wc5/pRyR7Cuy/b/F7xWjSeXe4jDbxvy3Prz06VVl2HqK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IdRREO5laNNxyeWOT79qNBXZEfi/4sVWkXWWXgAxsAAT75/rT5UNSLknx68a28Q23cc5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0waOVFcw9Pjr4ouExutl3DlEXam7ucHk0cqHzD3+O/isJHH5/MZDHaQFYduMUuVD57Eo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RyxxEMdzFv4fQccH3/SjkiL2jHL+0N43CmSPUDC+4na4DIfb3o5Ih7Rlhf2lvG7uzhIEJ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HVj7/AEpOlEftGWoP2kPFokVkjsYjuyylFP4D0NZ+xQe0ZNJ+0l4muCd0Np5RJwB94H1zx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WVIv2lvEBuFZ4GYJ0CMCSPYnjBx6HvzR7GI/bMVv2kfEskamSIrKvJ2sAACfYelWqMQ9t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4hinVUs2MiZY5kUg/3cCpdGIe2kOX9qTxRJbxk2a+akgYo8gI/Iij2MQ9tIvJ+1j4qkUm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x5i8+gxjjml7FB7aREv7T/iCW4YTWELKTgkuvmNx3A4/XtR7JB7Vij9pnXy23+zUf5sEtI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R7JB7Vkq/tJ6/5BBt433R/KHYbh7njH4Cj2SD2jG/8NN68qoZ7WCYMOBFgN+ZpOkkVzNk0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hhfTIXiLL8rY5BHPPqDjtXPJKIO5fs/jJr0jbzpkEj8n+7jHv9K45YiMTJ3Lw+NmuLMM2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5A+pI5qfrcRXkMPxr8SlG82ws3YA8qM8fhWbxaC8itP8a9WileO40W3bABG0lTyPUcEVn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+NmsQSrGuj20fmApgOxyc4+tH1m4pVGiUfG/V4rvaNDhEXO1hLyze5xgd+MULEJjWIki3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jEOkQBkYDdJJwRnPAxyfzqZVUy1ipEEf7QXimVWCQ+Y5kAZIgFjU+xbPPtntxis/ao0+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tH+KIAWOkNJGWGfOlGMe3GaaxEOw/rUn1Kk37VOq216I/wCzxICNyqCE+X345/Outcst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Hn9sC4iOJNMMeSMcKyk9gevFaWRpabNHw5+0faa9qJg1WwFvDK3EfbOcA9Mjv+laKNznlT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vDvhqJTYwu8L4OQwJ39cbev51XIYwU0zH0f4w654s8QrbTmG20wkFzbjDIoPUA5LduK56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Z6T9st98sseHZgN+B8xHavOPbT0G/b0+Q4AU9sYJoAin1SKFMkZYnG3vTHcibxDGs20lf+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ARy+IcEK0ZZTxyef0pgA1h2R9sYjRVyrDnJ96goY99vRHVgDtyXH8Jz6GjQCrJdhSXWdUb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uFkNa7LPIN5l3EMEDAEkf0ouFiLz53QDDFlP3Rz9akmwbpTu8q0mlzzx0FFkHKMEN+xV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f5NVcEOXTL+f79qwB6s7Afh9felcouWfh27nYMqxydRjJweaXMBdXwlfSxbZkiTH3dhz+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wS/llGkQk84CjgenFRzATDwRDIf3u0kHoRtxx7UcwCr4Ft4+GdWQjkEZI/SjmAkh8J6Z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7xzx+FLmYEZ8O2SynEYIHPP8AOquQWTolmFAjhVTgA844ouBG1lbgj90gAx/CKm7Aq3MC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8dPx/Ki7AkjiAweoPOf6UXA3vDlwn26AbR97ofut7H2qriZ6lBtMa+WqZzkgDjjmqJMXV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Uc4xQZlEEvjnPzY61ZQxuD/wDj8xQBzzDGoMVYnJydx7UAPc+Yh9/wC7QBTMpUHjHpnv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OSeMAkc4oA1AWeBlB+bHy+lNAfMnxdbdr7xq7/Z/MGwzdOeuPQcjnvW5zs8+kk2vhQNi9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Dkd2C5JJCjOfTFFwuiCJi+xm45yQo4+v/wBai49CQoB8xOQMsNoyD/n0ouGhAeOCrLuU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XDQQO0e1VRccDOP1ouGg9rxVX5WVWwcZ4x2wPX/69IRBJciMJlm2lirOB0AHU4/L8aAI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xZd3yn5h3GKAJ3RmkiBjcRKThSevPPHb/wCvQBv+Do3F/OwVY40+Q45IJ9P0oEdugzII2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2fw/zxUmY6KNolydme2w8H3A7VBRIE8xduGAIzkdT3oAjZWbDDIbnP4d/50ABA54+Y8hgB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KhJ4+VcfePOPwoATyiGLZXaBxk4JoARVKMrfdIGXB4H4UAJ5aqqpGjBsdD94UAOSUAbwr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fSgC0gUHy1VRnB2k4O70xQBJCyLHsHzEnAA4J9SaCyVfmckYIJ2E9qAIywjQOwVY/mVt3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BAirycx54I3KMhT6H2oAYgJXJGc8Dn7w9RQAiExqjbsKflBz1xQNFuK6jGA3zHkfL29qBE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/AE3oeqjsD70AZr5dHJDKBy2ceuBQA0pKU3BCAOGZME4HHFAA4lUsPLYLj5lPOePagCD5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HA49KAEF0kZAOTkemRQWAZHVcgo3OQp4x6igCWcQxtmJtu4bVUnIyKAGMsTZDZ3nkFB/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Y2CqS0ilC3QY9/figozZrh5ZowzEBjsI4HFAEbEOoGd7MCRx1HoDQBEUIj27SQ+Mbjgg0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cISqhQQF70AILK5T5fJdu53H9KAJIIHWeOUIx2EYwcfWglFi9tnV2YxsnX52PJPpxQao5q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7zgttdcAY/nUy2OmEj03W7l7Pwb4WjjdolktjIQh+YcL07nGTXj1WejA8Muow99OGKlvN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FcyO2CKeqxO0TLHGJySeV7jtjjmuiJcjnW8B6lfRvNdNDZPLwoZiSR9B/L610o5Wdh4f/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CTVNVuoJuWaG3UBdvYjP/wBft0qucjkNOP8AZx8E25jZ5dRneIFdxmI3jPBPoR7YqHVew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fAmnYkOnyzZJyJpd2fpkZ/Kp9rIfIUJfhh4Ls/MaHSFkMhztdywB9h0FHtZByI4PU9D0nw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JrizugGWMLkQEdQB3Gecf/WrojUvuZOBm3sF7N4ofUtI0uWS8ZCrrMgSMDqee57dc1fOT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qzrqEuiSTX4LEwSITGGyec9GPXoM+xo5xo1LjwFP4mYTRxwaXH1T9ztZGyPvBRgjA6e9Ht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djSTfb38kuSCVb5ccckcevb0rB1GUomQvgnVrEPtja4CSjyiqsSR0+Yflx+tWpkOJDLp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jk+ZtjKR+HPFNyK5Sa3tYeihhNjblWzxUOVzRI2YbZQqMY0weMZ4bHb2OKi5pY0IZbCNF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yx7cUEtE+xroxiXbu9U7j046VDEXYYY4CBGqqAxOFSouzWyNfTolEsZLkyqeS/JI9OtF2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NQVYA8O3QD2qbl2O10JBGU3EgkjDp09qLg0dX93kj8KgkzIbn7JqFuFdg9zKIvw/pXHUZ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dNc1SZ2TYrkfeAOT049MV5FRanqUfhMBYoouY+uByT171gblSQLK5L73T+EAAH8TRcDS+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YQXHUHnHvTuBm31sWc/NtLcndzzWsZ2JaM9tDayVHWbk/JtCkg55yPetVUJcS3aWcunT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AuOfes5SuSkdH4eeGy1jTWnHk2/m5Zy3CjuTXfgf4hz4r4Bvx80211vTjd2jKbe1cSKq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7+9fdUvhR8nP4jV+B2uR6roDaeZEaW2UhFHBKg46fj+QoqolHdeGrEwePY1J3mK3fDMe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uRmyPRUtx5u3OQ3Vu/FZsZ8ieJXisvFusfIHQXbAKT7nmqOeoZtzcO7SMqrEBwBnoaaOdk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3gABvQ5piRoRTrBarHGMYBIHtQSNiV53BzgEEYUcj1NAFueQGJEWR1+XbuPXHp7UFla75t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Tznt19qAMsL5SZkUIq5LL6c9aAKjsY/3mNqueCRwfTJoAaWCrwyB2OSOv4mgCxFfsqyR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3cf8A66AJ5lkcQu6qhX72DkgHrx3/APrUAX5JPJtfIkmbaeCVXsehz2oIIPKwchOeNzAZ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FFD/ALodeeTjpirIIgysPl3FR/exgfSgTQx3z5Z/uZ+rZ96BWKrSLHuZlO5ePnAPHWmgJ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DplRkPjjPY1tEa3OSS/+23MiSMMSHIB46mk9z1I7HS+FF87VZNgDkR7cr9f/AK9QWYviG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BJuKOI+enHXigDtfDNkILW/kjk3ESmNi3sBwPzNc9Tc1Ri30Au7+KBPvvNhcdDngVL2NE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MyBFXnocAA1yyLQgzHLuyI3H8XXH4VizQdDuJyig7cqCRyAaQFlVYKoVwwC5XIAB/wA/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MVyNignrzQA4xvtYAbCMBS/GR60ASRReZgbWZdp2sD93HfH1xQBdjma1YDYgJySzryMf40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KWmnwGe1Ri0pAQHGTjIz6YrooQ1M57GFoHimJ7SR7rS0nIckEnkDrj+VeicbJZPEOkXP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lmDjnPqOOg9s1URPY9n/AGSND8N+OPGuqw3NsZo7O33C3yUUbicHA9drf5NbHK22z63s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2ZdJiVTIT8jYGfWtOawzzT4g/BDwiLmO6SSSCWE7vLVmY7c/cBP1oS5iza0f4XeG5IrSW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WTg+59a2UCWLr3wg0WwtTNC0od5UA3NkKCRwKpwsSbknw30e3sJU3XAXbwDKTjvxWDEi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ZFku7qTgZVZiM8VlI0ifJvhBoZPifrcdmxe3geVFlbqymQgZrje53v4D0tR0z34H0xSM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jrQWA446H68UABICjHG44H1oIIZCFYgjDfd4oAkiXdxxx2pos82/acklh+ERXAZZr6GJ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/UAZ96TNKZ8v22q6hB5SmaZUAKqpbcox6enag3H3PjLVobXb5wkjBOd/+frVohmAPFN21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y4xu/E/0rRGTLR8TSfvF2qdg/wBWOMcdeOvtzTABr0eXlZI5UKjpyeO1ADl8V2lwuWtW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9e1QO5Sub/7VJ5jEgBcgDoAf60GhTilWdQckMemR1+tAGnbj9y67QVZeM8bWHp60FM3P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zsNvAOBgD3x1zTRlI8t8ZTC98Xas6gtGZ3O3PXB7+vPY1tE45GdskcF0hDvtx5QOAo9vSt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5JUMWUqY1PGR3oKDlzsb90ygYWNskfWgAdiIo4YXJizl5Nvzc9aAII1+zkR7GxyEJ7DPUf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2IcSKcA71DZOPXj3oFqMlljOAj/KqspKjvQGpXjmchkPBbn5xz9T+FTdiJ4J/sl5vEJVN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6N9aLsCTUtQXUWVUQR7cltr4A9OfX2qihsTFpSrbpFZNzO3RRn9O/SgGJLeIHeOGMpG/C7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wTQZMYLyRLLb5Ee8HDMR8oI45/wDrUGoyXbayr5KNFG5LmONyAeOSQDj8TigBYLqWBVHn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eDkYKD2JP5UmLQ07Lxnr+nAfZdc1CHk/OzmQ4PdgTyOwrNhZHo3w5+O3i3Rdet7STUl1W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bSykcYYHgj2/GkXyorXHx/8AHV1rs1tHr16ljvZRDIyjywMjA2gZOeuRjj8aWwlEp6T8W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D35ZluN+52LyFOhXk4A5yB1yB9KhvQ0UdT1pPEWo+J2tdVuWMW8BmCfd446HgVwvc2SPJP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tb2kUrmNCHkjJwudpx+QP/j1dlIln17+xdCY/gHYswyr3cjbvQ8DA9sUpmZ7XJpxlJ+/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2jVmUA9AT+WaQEU8lnZo7S3tvEB3eQAfzqRWZh6j4/8AC+iPi71yzDeivu7e3U+woGkzj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cQ3LpFra3bDjFupZTj3H9M0A0zE1H9q7wzaqBYaRfXpwc7l8oAj69j6/pQZ9Tl9b/AGyd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KaORz+7kllEir+C/1xQaJnFX/AO138QvtLNDbWdmpBJRrYkxKMAZ+tBomRJ8fviHqdmJ5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JDGFBJ9e+PxrI6oUzzfxP8Qtfvmd9V169ujKQCXlO4kdiR69PoMUG3szMXxHDZeHdUtYV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nYl41II3AVsjGULFPwiLf+0rbe4dZD8zbe5z0/8A1VRhJHpl1Dbixl+QbixjwvI5qDKO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Lm8nKsjxnBHJ2ovUD/wDVVI2VQ1bL4S6nqB+z2MMd3dGMs8MAL9MfdPbqOtFxubNS1+GOv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1PSzZ2UIZmaUbyjY5IK8Y5657kUGsGc5q19FqEsM8ExmQRliWHUf/AFqzZ1ozpB55IfKoe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+dJaEyJ5vDd5e6aJ7C2kkEQ+aNhl291A6YPUe9aI5JDNP0nUIoZYJrR7dtgLttxnJx/n6U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fh/eWGm6UunmWFZ2ffHEeCc9cDr2zUMmzOrfC/Mv3h3P8vpWbCxH9z8cfdqAsRs3J+b8K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pZgoVenNWWZl00b3BO5Ds+SRAe/QVQEwdlmTgdB26HvQBaa4CKyv8sakE7qCxWvFjnAw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Pmj4ya5/wkPjy4eSIK0KLEQG2hj6+w5A/D3rtpI55nJiJbdbYM+12znb/AJ71qc4t0u+KG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uAByOG/E0AQhhJD5hYsx5ZUzxzgAY4oAW4lUxqQArcg7vT6UAV41JkQtHlXPG07fbmgY5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VXG3FAgjkXGVRgqgq3H3qAIjIgXGHf8A3uAKBill/eBM4yDt25zQIQzZ2uyFsc7B90c0D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yqzBPn2A8YBoJZfIjMrH5iGOS+3j2UCgyewwhMSYWQKegI4FBIkCbo5C7MZP4UPUmgBsLl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vPOKB7BduEiTBLoF2jjqP8aBrVlJW3OgUnGO/b6Cg1S7iPy7KzHavTbzQWgG5l3hhuUf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nzdimRUAHb3oASX5mALKD0AUYB/woAa6sdvy8nng9qCRVd3bc2Dgcjpz6UAAidQwKnOOC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p6ArjBJH86AJY5FWbc4UBRwOx+tADI7jAZCgKEYC56H2oG0G/cnl8rgY5GeaBAqeYm4N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2HRgtKsYyBnOA2eRVCb0OjtYgLeCVcYUE/f4Jx+lSc/UsPbqYQOE86FvvdSRngD2x2qC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xEz4+YnGz3+n1oKSIZGbAIBIIypAxkdz+dWWh1nk3aZAZnHzKPpQMiG8v5AbCZ7jn1oGd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IwVR5hWPjqT1FAjXtjI99I0kp2I+DxgZ/rQQbNsTJIsgJmV2OSq5z60AakzOkiSxYO3B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VFYxCTKM8bkNtIAwxOACfWhgWsup8v7QZi4wTsA4H61zyNEEZddodQsoHzbRkf56VgzQJ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JzvLdRSLJLctIF3OSwPDdADjjNAEtuH89QI/3jlS+7OMev6Vm9zVG5dRyeWSAu89c9DW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WKGTPp9en+c1EmBz146PqAlmDxnP3QykAkY6fz4rA1KRjlnkMYXbAuecZwTnkn/OKshn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4miRUhUIC2DtGAc5BwCcnn/9Q76SOGoZVtEsgljBAmx8q7ug9QfeugwRNvfy2SLc7RMA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AypfBfKRlVX3HPmKcg//AKqsbKjrEI8qXBdcZB+8R60EshR4gj+b98gbGXt70DRN5SL5X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1oGirGATyhCHg1JRPLzHKikMgI2M1AEthHPdb4Y8ZCkjgHn05qh3L9r4d1QvGv2R0Q8s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uWrTwvNPe7GKQlyWbn5h/gKmxDlY6GDQARNHJcSJgAs69B2yD9O1Kxk6jRYttBsDCGkSW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ex9e3bmnYXtGWobezhlaSOLCxLtgHAIz/U+v19adjNzbJVbzSgkV36H0OD/dA747UWGmT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k3gkqig5XoeQe56fiaVibkMcLhRuUw7h0Rt2OenWqGM3htx3HcGJJAyflOeB+FAEED7w0b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bBLHOAQB1x+ntQSQrao8a8PGpQqGb5cjJHfrzn8qBo1tKu4bS1ETF3wSu5jj5iePz4qWbx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syScBWJRlX1GBz+lQzSBd8Tjatsof5d+1WHBPGf6YoNC0xWS12tkt90HuF6f0oAxrhZAd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9BnnB9KBmfeWgubWVMBom+Vtwxn39xWUjeBzV4227lQpghsIo4BwByfb2qDUYWN3G4KsNh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QBHIFChmkR9pGAOAx9P8A69BI2RlSeMrGy4k5HHPHTPYe9AGxbTIwMSEoM5YE5/M+lJagW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WJ28kjDL1+opdSXsepeH7x71IZT9wrvMZ5A+uK0Odmw0wfJAAUHHSmhHHli+4iT5j60gO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vqKqp++xJXpg4/lVIzuLo0/nvtgXbgFvMHHHfHrTJNqMoSEZdwYbSD0/GgxuXFiCMHBGU+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nod01wxWR8vnB9aDU245BCBv7/3e+Km5ohL7UUjhBGfMdlTOOeTxn8aoZh3M0jSEM4zyD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4021a13ySqeMnk/l/n0oA8p1y8I1iUCckLgJgnkL2H5n8qosq6hGJrZizhY2Hyvznr07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3CDfEuQql8GMHPReP8KCyzBC9qC6sWC/MoUngg0AauleMtT0Kb/Rbt083oFbJXvgA8VNx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63Zy2HiuCO6teQk6KCSw6HjocGncLGDrnwu0q60/+0fDetXFxbOzM9vdYDKO+MAE8+tPQ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OqSRhX6bduCRz83Xv6jigR0GjiFbVv3gbcwBZuQrdKAIJ7RIvMLJ5bqc4CY5PXnvVAMg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2cgucBf84oAsC+t/soAljZmdsEY6e+O4oAW5minJZHVMfLtAOWI7n86AGKlykZ8qGWRD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AG/aZ4G/eRneM/L09vyoAqkGU4E0W72kH5Z6VBJN4f04Xeri0ZdgimSN+MNGN2c+4PP1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76034NX50m3nj1C1bzSX2/MuEYDHTPPt71SqnNOlcwtc8GzaMVSZFkbkmQZ/TPStVNHP7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ubg7fQj8D2qrofKeVeM3EOsxA8N0Uk+/GKTY7Hm/j9tkduY1TPm8Z6H1rNs6aZybS7rcR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4JznisjczbdYzOpVJEYZO5jk9efwNMCa8UW1qriNkK7mfDffHr9PaqAguJPtAESgb3w6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NEsjUKIWkcFSzGVMjgDHA/CqAQhyPmVSU7bcbjjIyPQdvwoARJoxJ5ijny8gu2C/GMAD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GSTzY5Y3SKRAcCQAnB4Jx+FQAoPkMxaUMjPtVgcrgDIwPr69KdgNaKWOC32SbgVY+U/O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c55NFijY0KDzJBJL5ckozmQjITByMD/PTFIs7vSFkVkuknmju4/mikhbY2CQOMe3866IO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717W76UyXGq3SrwNnmkjIHXnv7+taOTOFwK0sEkp3yXs8xychnyFPbg+opczGoIfAxjyp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GiC4KuMqOT/FjgfhQMdboMKuQ6D5WdODmkQSGVl3lThsfXmiwDmYscr+656gccighkZg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UEZxTJZNDaokKMEOeqgcEH+lAFhIxuXCgE8kY5U0ASLIu1mxkIRk+n4VVybCqiMqlee5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wwwoGc5cMOmOmPWi4XKrXitCwVQSMckfd98etFwuTi5GxSpZm6Ekdff8A+vViFNyrnbj50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JbI3dk/i6Enb+H8vamBa06drhjuHyj+LH9KTZcUeyfB3wvb6hq+n+fCskXzPIjL19jkf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9KjTuj3bVbjEh6EdM+grE7VoYM9yBknBzQBiXUnmSNgYA7UAVmyB0z9KAIyoJoAu2I2gg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gC70GO1AEExySc8joKAIKAOz8KaKI4ftk6ZckFAeuKTAl1jVFupfIjzgHFSBoeH7JogZG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VYls2JJNoyMDsN3SmIq3MYuxtfZKmOm0YzTsBj3ng3TL8YaJ7cgHDxuT+dGoFa21DxL4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09Wy1vLljj6nkfh+vSi4HT6X8QNH18lLac2NycARXYADNjOAc+1MmxprcjzvLl+SQdVN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OCR6UARvOFGc8Yp2Az7nVl3OsS+YFHBzjmiwGbc32X27uMZKEdKpIDKubsY3L949Pc1YF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H8/agCEpkfWgCW2t90gwOvY0AdJZW3lRAkYbHT0HpSbAmJIOCoWpAkXjpzQA4Ecchc+p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GDk98UAROygZJ4z2HNAELtyexJ+6eooArSk4w33e9AESsSMk8Y+tAC7sgkE/WgBG4GBgN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w9ulAEDuSCVRmUdSPWgBhYY+9wP4u1WA1mUru3HGzO3sKAK7cjoR3IoAhZcDAIHcg0AR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AR+ooArtFjpgMOhPQUAIFYN6gDsKAF2DgDHu3agBoQ56dBnNADSCB1BB5waAFUcVRBe06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F7k9BUNGiO1trhLhBJGwZD0K1hsaF6KUqBg4x2pGtjhviV8KrLxjaNNbW8cN0iMQkQ27m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oUraENWPmC8sbvQ724trmGS31C3O2VHXGB0z/AMCrYk9t0O7FxpFoSxfEakMeuMdDUAaa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+lUlqB554z1FdTlIhaQDvGGwDW6WhBy3lXVnKTbs0MmVIaNu4HP6U7AbmmeKZ4bhVuWeTB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59yKhxJuen+E/GTWl1BNFdLkjDRluCO2fSoaaHueuaT4ssdaUDmKUD5geQD359KnUuxpt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ZxTJPNvjC5s/DZwuWBYlQf4cc8/TNDGjw/VdRh0qzdmdshcKwkBI9AM8Vk3Y3sfKXxI8V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RNCp2orKRtVQfmx07n8hXmTep1UkctHaAbsKGkYKePbrg/8A16yudI+WzjLb2VgQPXgj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2rR52Ku1sjDDt6fyoC4z7IkKnZ8hfLfOM57H/AAoFclU5wEQR+bwMY3KR3/WgLk1sIdpVi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z70tQuEcUER2+WGVdxVu2aNQuOvGW5iVEQRrn5vUEimUUrl1iO9zlDgfLwcdOfr0oAha43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Y8o8kewoEPWREilETIHwACT/nNAXKk15HLcNIjvIIlHyO3zbuhB9O/TjpQSUmvURG2ROUI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e4vo5ETG04G5ffnBqyCjNdM7yQgLhkwVfoq4/i9OKaEzS8PXEAlJZo3ZpAnyv8rDH8IrS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/HaIzQRBok4IPOD6DPQZrNq4uY3tP8Y2yWuxpNoAJWNxzjHIz6GnGJDdkZd/dHUnD4xLK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7ev1r3qMbbHzmIqOT1KOlaoLA/Zn4dDjhSAR6gn+VdPKcfMi7PNNc+VI33g3A7cdMHoa0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Ew4zgybiwBGRg9vwrVJnKyUQqqOWI3BuZWHfPHNDJRDLEYriaEFsrgMMcE9eaYEb8wyN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iB7jFAC7U84nfvRweg4zjmgCCKEMnmFTuyAytwW9vpQBOybm3bSQRyVA+XFAXHBS3ly7l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6fWgLixoiRlFyrRjf67snrRYVhZFWVWGwOxJAXdtX3I9KLBYT7MXVv3Y2uduVJycdMVZI7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SCR/KgCIRSSEceY5yGTHQDp0oAVbUyRrj94N3zKhyB+PagB3l+W4OGDZxhjjJHt3pWAI0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o5GffPf+VFgIBCwkl6sdwUqowCaLBct20W1Jg0YZJFI4JzmiwXIZYdhXaUErAKu7opx1o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LbE6sX+6xAI9T7UJCbFZVw6AsQ3ALnOR3+lMpMsabaR3t1EjMcbc/MBgjPYCsamxrT1O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9tHOqusijLYPBPGPxxXj1qmh020Oy8Naat5aQswjZZF35k9B3Arwakm2YdTcTSNKjkCXS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B/u+n1rG7NEjM1DTIbaV4ouV3Nhscn0HtUXII7K3hjkjUts+fPQ8dqomxra14YsLC0ie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Tk5Pv6fSndiaG+H9Cs9RidZMMxHyKCMjFO7CyMe+0iO11CRQkZyNrbm55/kaOZhyI2Lr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vKLchRhUXgjH88UXYchzi2oVRyGHQZH9KzMdji/HBS0l+6saOQFVeADnpntXsYdPlPRoy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tP+0ZUYOQXxkHvnFdup60WjOtpo7W8tyFCkMVUcD1HFbxM5ne2Hy28DlR5oPygNxnFaHA9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2HiGzlVtzbwGJ6OCRx9M1z1Delue5f2uiwIVxx8zjPLNjjP0ryme+Y2r+OrXSGAeKZ1wS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aQiFPiP4WuETzr+5spScCO4tznH4Z4+lBobGj6x4Y1W4iaHWoisnBjmBjyfTkDH40xHSW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Oo2lwAuObkYBz9ffFUmBoL4StsFVDhcYBXqeemKi4DrbwtZvMEaFi27gKeB9aLgXE8H2U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028kfWpuO5OPDsFsAMANjjdgbcelFwuVp9It4HKmIMV6ZxU3KLaWVsD/AKvaANvy9D7mi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I14Gdw9KLgV74BYy6r+84FFwKNvKFkznaOhwKQGqJU2opHz8k8dqAGPKVYsMZOeaAKaT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kdRQBKTxgHrQBG437c596AKE64uhg4yM4I9KCCQA7CP4W4oAinUH6GgCjcfId5GFx0FA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nA6GmgLukXPkXMbZIIYbSByKpAeuaQwEdsWbcGXOdv3jjrWiIkVdcgKYwcNy3rTIZiJnP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SnBBGO30oA5ifK3BB5dmPUcj2oLJG3hmOMHHO4dPWgCjOxxheMnG41AD4kLDceR/SgDU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JA9sVaJZ8yfFljLrxVt6kKQyt/CMltoz6Z61qYs4N4yZFBACj17igxsCwSOi/LnBwD0wC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awP7zEitkbTnoMc/4UDE+zOwCBxDkZX5twPqPrQBBLCvmcuGAUKSW6HrQAzzoIlGS5HR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G5jCnG4HODu549fagoXcG4WDd03Hdgg9sDv0oAbJOJJGURBSxycjBX2H/wBegkcPMkcq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mYkenagDY8JQTNcMzssPzZ27uScdce9AmdhG5LLibbxz6nHc1JkWUkwwBI3Z+6Ogxz1N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K7gRx9etACtGvIG/gfKoPI9jQBIYMlQygdMqp6j2oAjMPlxEqChJJEZOcn1oAYUjXhck4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EU5J4ZdwA5A/SgCH5sK5yznGW7j1H+fSgB4do5SYn2kjGCM49/8A69ADjIUUlV3FuWPfj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+egV/JBU8H0H40AK0WwHdA5bruHU/h7UATLFKV3d9vGecH0IoAVbVpFclyq/c5HUnqKAI1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snguMH8vSgCP7Oi4KEkNlSjDGfQAdqAE8sxtgfLkYwD+vvVgFvMuwlXDYIyOnbNAEylc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AGccf41AFstGApwobJA28Dp60ATRmHkMjKFXqefzoAeEgl+bKs2RubywQfwoAmS0s5Hy8O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gCNtIs+kdumeo2tnn+lAELaBCC2Y2EhGFL/r0oAanh8LIu2V2GMFm9aAK9xoCnDmVtv8A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eH7WMxqJVJPKt/dNAXIJNLyX5jyAMHOA2RQCZUNjslOYw7pFkYPAPp/9egq5LGXU5KEAH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O+PnHJ7DqooJZIJnkEhOzCHn2AxQBHdNHcMkkpOW/gX5Qff2+lBaZyGpTLFPLuwo5685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ej+K5YP7F8GX0fED2aIZByq4VTj05yf8AvmvHqxPWgeSXekyLqcsKM4kZt5WME9TnnHauZ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p+HX0e1+2aHcx38OP38l0u0J6AHPrntWyG3csxaG1r5U1wI2lxvXa24KSBnBrZE2GS6i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5bcp5U9xQBmT6rPO5fJ2MduVPIBqAKckl1JNLvfDHgqz9s9h26UAY3ia7vn0qcaaxNyp2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6fjQSJoH2+DRoU1J45r3bzIjAMc+vuB/KrILSBUwu4KM8ZPGKLisYWmRa4Nea4mit7ayC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/KAc9SM+1VcVjqkGxY3WbzEkznLY+h+lQakwDSrNFnLjDkE9R7e1ZgSYBI2NtG0HDfx1a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V5EFuVEyY5jIBGPSnzDMm58FWMuTBCYpm+ZFQdAD6UrgUdd8Npo9mt1GWmhjJ3KRzz6Dv2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QxiVYhKCAUQjjJ70wLcTHC7yqFvvIQcKaGCNCyjdpfMZtkWP4TwazZojf0+1LpkMqAcfe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kykdRpEJWGP5WeNXJIJ4B96zbNIne6UNwB2jbnp6+4pXCRtxqwHzggnoPQU+hkc5qV5K3j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4/3zk/Q4Ofb+grzKzszOR5p4w1KLUNd1eIp5g8/93KOMEHkfTrXBJ3R6lDSJlWkiCEBQ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rY6oitE0jvK5IVeqLkc1Iy1Z3huECBiiyjG7HQ1aEFxH5DAlzKwyCrDAHqRVEhBM4dTi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0xQBJcK1xLncAmQePbvigRZa0e+MkFvAZJCpMcKAZPGSc/nXo4O6noc1f4Dd0HQr/AFrQI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KsWdcLz3yfbpX2tGpZWZ8pVh71zhofAniT4c+JluoIpWgDsSqKS23JBB6cHp071035znP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j6xuVDYa2l3oQcjj9ef88VjJWLTParQt5q7vWudmp8k+O9LUePNcXa0ai6Y+w74HrQjn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SHEjMC3H3B2BrWJzsMYYsnDjgZ70iUicwuURXVhwTvx19eKCbF2CNYo8b23Dn5fWgLDp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1G7v7+lBdiPCRxIcLleCSe9AxY7uGPBaHKrnDjBBJ7H1oAPt1koG5FOOny5xQBDMbSWFV+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OuaCh6ra7kcRMshGSwGN2KAK17J85lXGCc4B6e9ADLi4kkdWBPl45545/xoIZIJVWAIz5f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//WoIYwqJgMgbR0VTwv0qyRhUyZ6nCBmkThRn+vtQBE+EKqS2Dn5gOPaggpXO5Qc7gv168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eH7TaSHACYKbupzx0rW5tCBlDSI4MGMKHBwMqTkev1BqXudqTNfRD/Z8rybUMkucgcED/A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HPT2sT+IN6sxMgZjuHC47j8qaEkdx4YtJLDRLoSKTE8pZPVhxXHUd2bIrWttNda/ZxxMV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Qf1qW7I0R7EjxtEqN/C3LY4IHU1xtmqQgKoMJHkA8NJ1+lSUOSZHXc+EBOQwH6GgC39lSZ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7gWOP09KAAJEsuREgjHTBPP0oAWOwjWHzNm5jnkk5xQAkzrFgLuUgZGKAIh/GxJYqo5bvn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+KVyWuNLTaoMcTuF/vA45+mR+ld1DQylsUPD1nKNLHlMWmlzyDwvrz/hXUchdbQbg8LD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f6ZqokvY9R/Zf8RX/wAO9f8AEN8lr5ks0aQtzwu3JA9/vetbGDR9JP8AHW5TSRbwW229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0J6k85456daBlnwPdjWFa91Wf7TIJ8BWbsAMnH4/pW0HYD0BfEdjLqSRwywvsjONrgeg4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gi8S6xbXltY2i3CefNdKqAHPY/oACalsC1PpBNrsfUQQ2ANx7+nWsQMzXPDzxaTdyjUP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THPJ9BXPM3gj48+F9og8S62I5RMshLLIP4gHbn8c1xs65fAerMuQpBXIPbrigyQsTtCzB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4e1AEQURrjG0L3PPOenvQALuLfJgYHGDQBFjODwcnkA9TQBPCoIHZc8570IDyn9qG4jj8A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16vypz8qjJJ/HAx6kU2bUz52tLeAsFeRUTPzsWPA7VJ0ElzoGnzQq8OppIHwBtAOc+/8A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h4bt7hcJJGjDgbhnI7fStTI5a+S2tbvy45QzRMFBA+Uk+34UAV381pCFSNsZLGPkjP8AT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BjG3jjbt5OT6npigB1xgKQ28YYj5ThRn19aCwgiDBhIdpxuO3njtQBrW/wBqZf3aICRw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ANzwbaeRr1qkhVzkswA747UEM8l1cMPE+oCQKJEuJQFz8oO48A//AFq1RyyK7hW3szlJ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rIJrCxuLqMsv75SuVyvA9xz9KAGCwv4M7tPkc/eZ1U4x68/Q0ANktpt5P2OXCHG5VODn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AIn1CGF1MkeAT8wDdMdB/nigCRIhcwziGJkhZsjAHJzQA4xQMJIUU+YWxtwASR7UAV5rd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jecdfWgCqjNCN7Mx65Oev+zj0FAA80e8RswYMN4OMhQD0x/WgCxHEIpM/wCsDEFXJyWJ7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wnnSoCg3Jxtzg/72aCSvuEkkiy7lkbGB0HHHPvz+VBZbkj+VY0cyHJ2sD0A7c/rQBBOc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5U4AX/P5UzMWWVYPLeMBv7okJLj8KgtGz4QYrrsOZF8vG87uQMcDHp9fpQVcjvCg1y534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JPUenuPaosiixpdul7qP+q3qvzMenJ4x7/hWM2awPcfCzz3Wk2sOJLpYs73QFmYA9x2/+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8O+IGoG88TalmEQrbybNh/iwfvH6giu2nsZM9Z+F/7UOr/C3wRb+H9O0OFpWYyed5o2gno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kW9R/av+IWqMrwaja2PmH7sUW7YPxPHp9aNBlN/iZ4p8W86n4o1KSLdgwxzFFYH2FZNn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YvL27lE2q31xbRqx2tcMwTPBGR1qLncoKxzd0kEJSKF1Cqm8urdfqPWpM+VGzocVql5a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0JHOcUGFRKx6C9/Y2pZncSIqB2IOAAO35VBwMlj8T6VCpk89WQoGBUEdMjj1x6UDHy+P9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+buHKeXjf+JoBM5bV9e87Uo5o1FtbFdrRKFVQe3Tr+PrQepTlcwLgC9knYkPF13YHXtjF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aZDI6+XKUONwQAbTj3HINX1MZGgmmSRWX2u1TbB0B5GRn1HSmckjUPi2+e3iiEEEDRR/6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347VJhI9B0O3Mmkq+d/7sT45+bPYd8cUIzOc0j473Ph7VbiO2sjCgO0vH1Ygdx+f5Vpym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S8eeCNQs3uIZWuYditnBAIBCsM4BBpWN4ux4M0M1ney2J3p5BI9nGeCPasWdUZGtp1pJ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Cv3bsfrUl7npunalZ6baQxz4hZAQCiDk4BIH1roF7C5JNqmiX2I2uyrHt5fP50cofVGVU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KS3vw8w5C4KMPajlH9UkdFaaxbTK5ku42KJwQD1qHEwlhZroWIbi2lRVhv7dWyBubjr681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oVdS1bSNPAMl8nIJ2kjIHqB1NKxPs2iOxnn1NTJbWVyyIN3zJggdmA689aRmaieCtZvCZ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8ZH/ANakBPe/D3XRGxt4IpZAcDZJx9ef6UwMy4+HvjOdmjTSJXZcFpFmXaR7c4NK4Ey/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afRvK8k5GGDEoASckHt7etaLUD488WXTz+JtQlaYXDNM2XA44JG0ew45/HvXoQVonJNkTt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FGFUc/WqMitMHmZhjKgbuDnI9frQSLgSQCMsUTJ5YflQNDb5ZN0e0vkLxxzj1PpmgpEUf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c49RQUEigMwBKbSPl7iggMpzCCFXnJPf3oH5jipAjfGfMHAHTPSgQiAR/MSVAGMnrn2o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OQcnHP8ASgC1pwMSGUxZ2jIcH5h9BQSywZw0Q3tLgMRhTkKM9/XigyI2maWeQ5JYn7wGC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t1IG0KAvPB60ASB4WkQKwTHJbGDn/wCvQCKskwjCh1KsQRsHIYH/ACaDVIpSKPMGBvDfd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NxAKtwQQe1BQnC+2ASpoAfDAJSw4UqMhTxk0ALKPKyy/xdzgZHoRQAwSKM7SVyCTu6UA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7iPmOcUAEu59pBbZ05bv3oEAO8lshnHGAOKAB135AK4Bx7k+tAyJQEzkAsD60ATq8aeWN2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ADFPmOoVSGJycnrigCzBAPODfNCFORk5b8aCZHQy7IYT5ckjXL7WVscN64xQcrKepCO3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Xy3+7nrjPr6UFxMu4kBkLIAy5AVcYZePSmjVIYZGQfMwl4PUcrSBixwq6+b5wjXJAbvjHp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DCqbRLsJYgde/P8A9ehDPQ9GiXTPDiGchlZBIwwSRkc8D9MVSJ6FxVKyK6phpGCqMYz+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MxTA5TIV+mD3/AP1e9BbL0o80yIFDFMZB6Y9vf2qWMq+Wdi+YcI2SNpyR6E0gI7q+ZHw7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yqGrjuRJf7NjH+HcQeoHrUOCY+ZksWpR3EojKP0+V2yFbGTwf6VDjY1UjVs5kcM6sGLq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fUnB6Vk0aplm1glmRii7gQCxf+IAnv6ZrM0JRfMkJEmcDcG3NxjFAitq195cLHB2xrvyD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WomWc7cPbWsvmhGOFydrAp9R69s1lqVdFS71WOKGaWSUKAdw+Xbkj0H+FbwiZtnB6lK93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drnpuHX8eDXpQVonLIbboI4HCLukfhnz8yehH/wBamYjGBEEjBi6jAZCeWNMCndStdqI9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c+uCaorYdB4Y1e+A8rTLpg3zLiMgAe2aAcoI27D4Xa/cyusVoVKjnzOCR7dR+NCRk60EX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tmzE+CCSMj0xnPvTsxe3gW0+FE1q+6ZhIQisI9pILZ5GcjP/ANeqsHtoluPwnYWvznS+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R/hS5Re1TJI4reycCCyji25GMDn1A9aXKPnuSLdPJCGjZV4+QHG3A67qYrsYrrtO+PcC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VFibsfu8pRGGzgbsJ/KixI37WownEcm3jPIHtUhYgmv4TsAyySADcBjnOCKAJY7xraVpA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Z5PQFf0oCw2INBbhWHlNGSQoO4gHn6DHPFAWFivUliYum8swMfUYK5HX1PJzVkkZlecA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0ZJ4ONufegBsbrIGEqxrsYgIeTnvj0H+HtSsAXCmR44sk7T5m0dPb8fpSsA7QhM13b+Zk7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3ecD6dKVjRM7awfKlFPPLADr9f8+1QaxZJr0rzW1ogXMsfymTgbnKg5OOnSpNDVtrxri2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XG1vQ+5xmgDMuMPI4IxtPOTzQWmNCO0mGHG3bkHpipZpFnJakCLp9yAPj5c9wehrFmyK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mneWxz05H0oGKs63BQqVRsFkOMACgBxRXtQwG4qOQoyfwFABo8zyTsNu0kgcE4xjjmkB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8w/vDAA7f/rqQZ3PgbUjNYIhADx4VsdD6VSMJI6pTlSccc5OK0W5mdWn7LXxBKrDcT6Ja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JXAzydv8s9aVwOB8dfs9+MNFvyl1Z217KVIWS2n+Vf8AdzjPb/PSkyWjn9L+FniyxCLL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3A7T24B+Yf7ucUzNo6LSPDdjpmrC18VSXVjCVH7635dBnjAPQH3/ACrMzseqWnwo+FV/a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Da4LsGuQrDnHKkcD3x6etWirFyz+GXwgtD/oXiG6vriIHCi6IY8ewANMrlPMdU8ReErD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s0cLHOxU8Ht64H04waktIsavr/w8SwEw1tRJFxJDHKGPI9BnPOOlHvD5Dc+EOn/DP4s+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jviNyWzv5Udyo6Ln8D0IPpSkphY9R1f8AZp8EX+lzxWGptYv85FxFcq+DjgMD95QeccHn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d4l/Zj1rTdrS6ta3VowLsW3RuH7HGTjvxWibKOL1DwNqmkO0ASCaILghTvUjHBA5xn09q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1G42xpauWPGPL3Nx6Y/Ogss2HhPVNzoNNuLnBwEWBvkOP4vWgBl54P8AEkVus0+i3bK5Y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XGKOZAZz+FdankjjbS7mMYDAG3Jx7YHAPNLmQHQaLF4l0m/jT+z7qFeNwkgIBAz/APXq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q18UWtqk1s1heREujJxnIG5T7njn2oTEYukfBbxS8RjFlGgaQ7XkcKoUjpjP696fOWkS2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ARy29uke8As1z0HIO0e1Ze0GjU039mvxrqF1Gmn6VJrPmQl3SzieZhg/KMLkZ6nHT8aPa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jXxw1vHJJpF7px2ls3entC64+vH69OavmM2jqNE/ZS1tdjT3URRgFLyRBTgdgDyfqaLkG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nUtVnSUngx/NgD16dR2o52B0EP7NHh61tTDhZ4CMeXOof9eoH40czAiu/wBnLwxMMvo1l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9hWXMwMzUfgbBZXTXln4ftiIsnbA+POOMBeeQKpSLsZGrfGXxz4X057Z/DF5B5DiMqsJ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IwOoOKdybHi3i39pTxDf391YvLNbP0iWUMjgHjPPXtinzMzcT6b/AGaLSHx34SuNQ1WNb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Ru44wP88ZrXmYvZHN/tK+EbXTGg1exjOLUbJF7KCOD+dXcwlCx8reL/ENnrH2cKdhi+Yy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6YRRz7fPbFFk2nP3x3Ge1BqVLG0S1uGdpd+0MWdjkY7E/h/KkMu6oIbi2WFciPIEToPvDr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y7rc8TyBg2wY+QfNx149KZLESSeSISrG0WT8vKjcP9odifbPWquAx5VKSNyny8uT/ADou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J2VY2yNnXB5wfai4FW5jVw0UzFySfLUN2zkn644zx0piK9pEFG6JiUZDJHHJhQo6ZBHU+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orVHt7dctvyAzJuwM/wCf/r0rDNHRpGuJBBGyrA0fHbnqCO5GPagq56n4dAlhMnYKqbenT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SZqOp8xSHdWK5yTjA+n4H8qbMCLJO3k8jOD2pADnbhe/TJOcirAIzkKCM4HQUAWEOR0Pl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bigRWklKFA7BmdhnAxg84oAmGOc5GBkbOeT60Eseq7iFIJOM5HH4UE2JSWBkcbgT1OcbaQ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lYtydoOBTAGuJXD+YhbJDNjgAVFxWE+14C/vAoJ4j69+aLj5RsV1DLOAF4B+XcOcf40X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yDyRubHBXAz/9ei4+QtHRb7cP3DbiM4x39PajmF7Iuw+CtcuZPLjsHYqMs2MqPoR1o9pE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8RS3bQraFZMBm3Z6HOCfrjv6UvbRLVKRt6f8OddsruNJbIyJgHdA24HtjOMAjHfFP2iZ2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94ei0bw6Gkh8m7dcnt25/lWbdzqS5VYq316RkE7ielIZiyyluTkH09KAKjyct69aAG5y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XLfKbaAJ94C9SfrQBWkOTQBqeH9LTUJEeTJiBycCgDs9Sv4rOwMSHDgbVx2qAOfsIVvJmI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OwtikEe1SQNoHJ6mqIILicBSTVWAh81FYfuw31GKAAXG7gjAHTmgBsjK4w2MehoA4rxbb2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AB4OP0oAfofxGvNL8m21KIX+nrkNJj9+gx2JODQKx1dpqtvdWgv7GXz7SXqjdUPoR2NMQ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MEcBO1XYCCW7JTcHwo647UWApPdEv97k85x1osA03fPU59PWqAdGd/8AnrQBMsecZoA0t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k8n3pAbZhKfKQeOM+lSBCAV4z+IoAQttH9aADdnOCSSOMUAV3kJ65znmgBhdhnGf6igB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fnQAGMbRxx1oAjMRUdOD2oAY8eFycAY70AQOQc0ARMTg+g7UAQu/XP3eOPegCMSZwPfPS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80ANY5PTKj0oAYyl+AMknpjkUARFCc4I3dcGgBskOD0wMjgnNADBH27e3SgA2HbhVBBO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7AE+/FAEflsSNpP1z2oAVUyF7A0ASiNR1xn1NUQWNPvZdKl3RjdGfvRHofpUSjc0Ujt9P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iYEk4Kk4IrBnSW0yo9CP89agDkPiV8L7X4g2aSwNHaatEDslZMrL6I/tnv2oTJaPGtLt9T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axbyRS7yyvLjYfZTk8VqncgfrviNssts6heMt2z3FdaRkcswCy7dihRkFWOSOfWrsJE9rD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n68VLGaa6MscYBiCZB+6ckk80ibmfdW1zYBvLB8sY27R1xUsZu6N4wmsNQQCSSEBgjkr1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qCz13w18TJRBDFJD5kWSPMJ/p/wDXqAJ/iEz6/wCHZptOCm9RH8qM9XfGQuD7/wCeaDNn5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L6utjeaLcaSyRhpIL1SGySfQ84IzXBVOymzy59UtowGuJ1bsrHg5z09+fyrhO1KxXh121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+WP+9QXcli1iNMiYhcDcwj4Cj/8AXjv3qg5gt/E9u7bOXJ+Yb26+uKBcxaluYsRvuIBX5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zGKDTmKk99LbyYK52cgqMAn0phzIpya5cO6K1qWPJURxHaTjOM1Vg5kVpPEb3KqQs7oo3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50WDnQ4prd5bmVLaaWFgoQD7y4Oc7R7foKLBzoZ/wj/iG6uQqWpMcgKkEhvpnHp2x60WF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4mCjzIXgmUcIuAZD6Ajp+NFiOcmtvhv4su/NHlpEygKsEj/M7DrwOPzosLnLNn8G/FF/CG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IxGVA5xjJxn8qdl2FzmrYfAHWhKpnvVEKkFViUlvxJ7e3eixm6xpt8Brkho7hJ7lm43R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fXitEiHVbNUfs5XZhRIbW/a4ZAplfJVz15B+7x+H86difaMqXX7PmuiJ4bTSrmGVGzGiDA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6Ecw8fA/xvE4SLSZ5A5Ko0mAznA6gZxzUtDTCf4D+N4VNx9gjaCNFMgmfadx6gZzwCQM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wr3TrrR7k29/CYJ48DEuGxxzgjgjpzXuUT5jEfERLZi7AkAaUEc54zjvj+tdtjhcrFwI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7WOQgFUkTcXGAQpTcv3gP0wavYLDJSGgIkBCMMkdh6fjUjIlctEd38RwDnLDHoaCRG+RnA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3oAcVYbthGANx9AMdaAEJDMMHaDxj2x0FACZBIOR8x2jPagB8YRShC5EYKkevvQAqqwQDa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D3/nQA4gkSElWKAsoA6g9waADaFwpO1Rx1459BVkC7F2kFTt24Uf5/rQARSJBKsgX5em1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iKZ+QkFOm5Cf5dzQAPGnlsQDlDheck/jQBOSkpO07mC7jvGwD/69AEaqNyByp/iDYwD+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jUjaVJwM4zn1PpQFhQSzMVICkgEcE/rQJi7drc7XHAwBwx+vWlETGkHzGVlKg5YE4P5Uyk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CNgoADKgYc49vasKuxtT3PQrsq6rHLFvjyGKkdT6YrwKp6Fj2Tw34C0680qG6nLAyfMoR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jtXmyimzSFE1rrwHprSRRopS3A2tkncx9c9vp0rP2ZqqSGwfCfRbiRnabLjoW6Z/PNN0y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Qs7aIypqlwxU5XhTz/hR7MX1dGZr3w/tYUlu/wC0riWMAZTbtOe/zUezE8OjLsPB5nbbA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VicZ7gr16d6PZkPDG7H8E/tLtM+rOwKqAoiGQe5zn9MUezD6sjUk+DbukiT6hObcxhEWI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x2o9maLDGdN+z5EYt0WpXZbYWYnbge3+fSmqZlPCI+b/itY/2V4mfTmzcyAmNlf7wA6En1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05lHkOQjtwjsqO8Y3gBVJIyevBrtdM6I1BJozb3sDbFZS+3dJzzjgipUbGjldHo+nR7bBR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yBjH9aLHMzd8Ohzq9su4sVkU8jggEH8uK5qhvT3PXJIt87kHMZOBgYIx1x+VeU9z3zPu/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kyIwBCtGex70hIrL4Iso8BBLJHzzJwc+nH40Xsac1xJPA9kXX55U9VUbs/XvS50FmUL3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QLl+cvJyB6AenWsuYLMhS21Gwk/0O8ntgCWURTsMD1zT5gHx674y014p4tTupPKY4O4sr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mA0bX41eM7UqGljvgTnymgGT+WKdkI3Ivj1raBWfRLecA4KmQpn1xTsgHP8AtBRGXbda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ycH1wam1izZsvj54YuE+eG9s8L0liDH9KANq0+KnhC+jWVNVVVPUMGXp7EUATy+NNAvVZ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Hnhc8A8eo56igBsN7attK3MTj1Dg9/alcdjSimG8qGBPt6UuZBZkyFmJHQDnHp7U7iKh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kg9RTAshtwyKAGn7p4PTigDPu223vC7sdx2/GggGc4x2JwPegCGQksQMDigDLu96ZcgKF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9ZGUNuZVOMgbuaaAdBdJFcIRKqHoTnPTpxVID1jwzfG60y2fb8wTP3s+1aIiRr66BNZ5H3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IZzA4cjJAU84oJQ8ZKDj7oC5NAHO6r/x8kg99wVep980Fj5J0MeQckgD/IoApXFwpdyV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zUAOFwqxbOBg5Az1oAsWV38km3B3LjkZxVolny/8AFHWHk8V3TKCoVzEN3OcdTjtnIrUx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xUOdoJ7n3oMircXUkoCysAWzgJ3oAiRjKfunygcMG4z32j/E0ALKhccpknAALY/z25oA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7N4Uhj29KAJPsEUa87QAcdcfX8KAHiCJVJRlwxOCSeozx70FCSwiadESROQDlQTgDt7da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wz5BYjPTpx25oJJjZCOVs7pU3AlFAx0oA2fDVozxyny8IhDLleUGOn8qGJnSCM52sRHn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vT0qGZiEiNOVIXBIGenvmpKHeZ95xx0AUDkDHU0AWUuv3jB/mbAJA6/mO9A7FtZIniAKs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AWHg2ZeRRIA+ACBzn2WgLDVeBGcMjOckKm3kf/roCxXW0SXOEOCCNxPH1oEM+wzysv7ob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d/xoAh+yykFQrFSMMwHP0z+dAD1hngX5rVhkcZIyce1AFyGynUeW+do7ZoAnZZCQsm7J+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v1oAaZH2q5Tyg3yhs8+5A9PegAM4ycIXxggs1OwCLJhck428EjqD6fSiwDZHJ3q0ZZGOfm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xEgU9BwQe4qgER2nnCnLk552gYx1oAkRsqp5CjjaBk/hUAIOWDjcq84LD+nrQBMbp49r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SBz09Pf3oAZNe+Y3+yTneCOp7kdKAIpb2RcqHKgEqzL0PPpmgBv8AacwUssixkkge578U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MFYnnAPP50AIt9deYzNcswUE7R0/z/jQAyOaSQD53AT7gHTn1oHYj8kjzZS7KVGTt/i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b+fhOcDA3ds0BYQWZ43cKRyPXHagZIbeEclSQeT83t1oGNEUUaYUMpGcknk5NAEkUUJ3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lOOlAEskKTgqSQSMfL2I6H+VAI5nXLGNpmbkKy8kcfiKprQ1idRpyP4s+Gi6QjRfb9Mm2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HHbO4j6ivMxCsevQdzvdK8PafoVha2Wo2yy6jdwCSUkfd4GEGPTnn2rgPQUDH8Y+Gob7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eOZfvIuWUcZxz1461omi+Vnm+ixHUoHsYWLx2o4LggsvqK1uZ2K8+jI1w5kdckcAEgp1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+nwWciReYinGQu47yPpUiIbuxIEilkkBGGI+X8R70Acz4Y0K80uLUPtMhuvMl4yDtHo3J4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hJasCAoVv+ufP0yaq5JGsMm/BOzjaCOcn6UXFYxfFmialq9vBFp19HaiMnzFOQGOOBx/n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HskttJtrSeQTPCDvkfjcfXilcos2l5bXi+ZA6nb8p2N0Hvis7AXijAbW6qMhCM9aLgPUr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YOB+FFwCXU7KxljSacQSvxGpfG6i4GJqes3reIIbB7ENYSg7ZlJbPHOePrRcCjrPhe+g0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KwvkFeeCCP8ACquBlrPe6RqEVpq9qYC4DCcElCMdCfXim2CN2xaA3Me0hlyMFRhTkcH06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Jjy7BvmUNgDHBIqGUtzp7G0k3xHBG5t5X0rI2R2+lwsFjwTuI5JHT2pEyN2CMyOPQck1V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viDxPrOoHiC3jzEDwVXJGPwFeLVlzshw1KHhC20/UtUu5rxU+zeUVBZtp3Bs557kVioo7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s7OSRYmVBk7HYbcjPX+Vc0o6nXHYz3naeQfNsRQTyfTvQkFyTTZVuLpI33Buig8rkcg0y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lZ3fAKbeF/HvTAzpJOJB5h3IdrAnAB+n+FAEz3kUEbPFHuLAKEjOSG75oEdh8MFW68eaS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XjLZ6/kRxivSwfxnNiV7h9IxeHtLtJ2CWcY3Nkkr0/wDrV9NE+bluc18TnhWOznaBQQ+x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OK6KcjnqRPLtJ1CSLx3arE7xqW2NwPmQjOOe3FbORmj1a3f8AfMvPfr296zNT5k+JUskXj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FmMj4HXI4x60kc8zlLq/dyhXdkn+JeSf/AK1axOdkTTyF1BGDjGcYxSEi/byEqB8xByOW6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8wMjkOFOFx95vc0ASzMHJMi4ULtXHf14oLGQCMRAggxspGV42/wCNAFK6tfLgH70BR2bt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yEIPlxtHOKCiWW2ubfcMFQCFzxkGgdiBZpvnQFjkZI6cUCJW/1YGAMr83XpigC3DF56KM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iyQyrGBlY3B+7jnFBDHtblgSHQHOAc/LmrFYa0TFhuAx228bj9M9KAsQPaqG80K/sSDt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glwrxgMIlwRzjPqM0G0Yket+XYolnGQvIPHG7jvVLU6oojs4o/MBLMyqpC8nn2qWdKQmp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fkLABR3J7fWkmUylpiCa8RWBEpJUr13ewpuRMTs7plsrVF27ESPb6sMjuK5XqzVDPh7Z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iTAVCk9y2f8ACpnsaI9Vg01JBnzRySMA4+ma4zRGnb+D2u9skc5O0cYXhvrQMLrwXeQR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9aAM+TTJTIzPl+gLr6gdMentQAz7PcIrkQnywRjHf8KAAfI/IOBycntQBXmffJGpkG4cK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Qh8vIxg9CB1ppAeYeMdQbV9bneJFCxqsKxyfNkDOf1zxXpUVoYyeht2UkmlWyQoodYiW+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itjlZY1DX54o0DyRo3TaEXOCfT8acRPY7XwE9zp2jfbP3puLskhMdBk89O4wf/wBdamB1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aR9IkkQDezLwMY9cfWoYFjTvF+y1YSWBZm+bbG2AfoOopFluLxhHMAxtrmNOmQ+TTuyGFz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EzQNCokLscE57DnPGOtJtmpZTxtctiNNSu5NvzqomJ2/TJouFjG8aeM7h/DV7avqt4z3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3APYDr7Vm2dVOBB8F0hj1HVhhd0eELEjkHnA/LP51mwqaHqbtGf4U5/UUGRXeRGfGQMH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E8Z/h6UANAUtn0HpQAw/N90hkJwoA5zQBYiiIG0hv+BUIDxT9rm7Ww8N+HY8AtLdlR/3z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naTzosh2aJmGCVwcj2pHQOjtWkkxuaFQcBzgbj+f6VRDItQuPs7sPMC7MgkdWOO/4VZm0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cPMzwijJI96BE0c9vG4aR22FwdojP5/T8aCC3JcW87Hy22Rj5Tk9TQBRkkglWRVCOwzy3Y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2bvJGCrqokHzHsf8KCjf07C2ryAqY0TBGeTnpigCfwlMr+MLa3ZQVEecR9jnuOvb+VBD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tXLEqBeSgKjZ5DHnNao5ZFMNu34ZQ7D5M5OSasg3bO6EOhpwVfO0sOmR0I/GgC1pupSuG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k6DjtQB2Gj+IpUQRzyRrHggMUyfp/KgzZJc6laBZENujl06mMDb9MUCRzclzCBEsaAR9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x/T2oC5PDBpV3BtexgEzts80HY+Pr6/rQFzR+I/w+0rw0I/s8I8u5jDb1Oxk4HBU+4PUE8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ciNJ0y4ynlptK/K4JBJ71t7Mz9rIb/wjNgCTuOCTgE5GD6UezFzyEXwzYqjjzXUkggqC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2Mfw1FIuY70C4B+VZA20jngH6VDol84+PwP58JEl6Wn3BlB4wPUj+lHsR85Vj8ISz7Izd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D5mOfTuMVXs7Fcxi6hpslqxtpEEcgGHz8xVT39/zrFqxZVitv36RsQSWxvc4KqBxz/nvUF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9tb1Xeqpt3A4J9B/9f6UDM69kgj1y4ZduTKPvNkKR1H1+tJlM6vwRDBdRStvRmikb5cjO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qXNIH0P8JLibQ1mvtP2zyGPyzC+QrHsPoeRzXIzpR8x/FO6h1Dx/rM8dvHpMc8pZrJjk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HHT0rtpvQyloQ3ECLpdpIszB5I921Rz9P5VuzITTLOCaaKLy3RDgO4GM+nPXP+FYsZ0F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JHJ8pzwFwf6ms2zqpMy71xBJviAk24xC33D+FRc7lIjjgSZi8iDheeB+XFUSW7SE3MU0i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VeoHT2oOaoXvD2kXOt6ckt1+7WQspHbuOnfHrUHnsujQo4EROnZXOCVPOAKAJ10ZWLIzk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n9MUFId4v8Kpe6O11auBLCmfK25V2x904/zwKDro1LM4PRbjdAxcfvBhSH+UBuvTGRVM9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FjjWNYjKwDZ9D1J5449KpmE2fQi/Dl4dAt9Oa2C20cQ+ZRtCnbzzznPOevNZtnBJnkj+Fr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xxrLhZRGcbSeOOhHX2ouQd5EiWOiS7eEt7KQgjjop9PwqUQfM8UtxcyyXGAm+Qs4LbV3H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2dCz0jwk++zMjOVMuOo6Y4OP1rJsC1dWkGGEcBuXPACttOPXPpWY/aMgh1b7AViNnLCB8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t7+tCN4VC3FrKXCLIJEMYyFYZyD34960TPQhiC/bSxXcYJkTzFGAG+XI/xrTmO+GIiycN5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73P+TTud8asGiWVk8osRtRDuGW27TSuJzicvqni63hlWx0q3l1DUJ28uKBF3B27Y79e3X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4nvvwh/Zwh8O2v9r+NXGo+IbjD/Zj86WgzkKDyGPr+I96wnVXQ8GvW5nZHsN5aW9wzlrZ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GBgelc6k2c6ZVfSUUlY4/wB0MKsfb60XZVxyaX5L7wjKQpAJGQKLhcnKXECKBICWUsCTg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I8T+IJdC8Ea7qEsxiZbSUI7ADDYODzxwPWtovUe5+aEUj6lqLs/355fMLA98k/zNevHY5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m/kYO0eY/mXGTj9O/agzKSYVmcgxMegXkUElrbidI1bykYDk87j3we1A1sVbuQyXJRlZW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Vk3Q48vylThiF3c/Q0FCXDo44IIfJyeufp2oIIhHhWYsQAPutzQMXYybDkY2jtnFAhYU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8x5AoGMkQ7CwGEzg560Ai5bNhVATOI2LDt+PrQZsmV4yTIEyFIYRk8EelBmwl+SbcoCBx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dHI0KfumLIoKEMo+poBi5iiKNtY703AkfdagaM+WRzI7ORl23ZA6Gg1RGriKXdgSL+hJ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dgYKUDInJYnLZOcc0DJI5QqghcuODn0oAVy5c+YpzjjgdaAFkklYYfk4wcKOlAERUgHa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2uQORk8E9MUASQsqNnOAM7lbkUAJsXkkZONwK/wCFACrGu5gfmGOq/wANACYWFlY5cEZ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AX7mc8E5oA0dGBN2HTagQAbpCGC+4oM5Gy8hiuvLQY2jmRhxz39h9KDAp6rGJI1JCx7S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C4mcfNjYKqqdhz5i/pmmjQiRBEHIQFWyGZj29RSBjoLjYnls21FJZCwz/LvSAbbO322L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LZ70IGepkRwpHGrA8HhxxjHGRVIkhWTz2jkyXLDadpwp+lISOihXFvtALH+FOm7PvQWx0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+8D2zzmpYxqSJ5hQkKOg3HGfpSAybwFpf3issZHzsAOT2SloBTuPMmfaoQqrEMDwdvWn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Nw5yNpXgAe36UAaFnKwABYuQRli3p29/T86TibJm1B4huYIZVgYQqQSUXpz+vXA49awc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ssbFkWI5AKbQSgz/Fj8/0qeQi5534p8T3S3MsFvcP5SAiQIec+oYjI44//XVqkFzk5L2/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Iy55z79j2rXkS6ApMmtjLNkM8m8PhmkctyePpnGaqwpMuXRhjhRFj8s5Lbg2TwMY9+g/L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xKiyGNWVjvKMeMjp0oEVriePyxJKiuWUfKvRT1znt9KAPqf4HeDtFtPC+mz6jpttczzr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yTz7YHrwK6IHBiKktket32h6dGS1tbxorcfMBjHaunkR47nPqYmpeH7QktLHhmwSqrnHtz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enhexAYxsrBujEDI9qv2aKU2Z2saJpdi6JNIhZhkHso9cf1rNxOiMmef6vqenW0ogGyd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0NZuJspHO6tfWMiPi0WNUUK5+6T7AVLRqpnM3F0rfIwQADKFV2/TismjeMrkMl3NHlHlB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COxoLI5HeMKiqv70Hc27jHcc9aAFdI2kYL98HgZ5HtUBYi3N5cu+IRRBvlffnnPQfjQF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obClV4Uf0Pv7UALBdh8QH51XlnfkDnP4+lADZNSkkExYLGgJ2ooAYnu3vxmrIBL+VrWN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yeRuBx2OcUAMkaVYAlvFufG8FuM9sexNAFaF5EkCzLs8xdw3pw2OwP5UAT3EZZd6OQsbc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hwOD2qWUjvdCvI0ll8s71ZN2d2QR2Pt1qWaovaptlt02gsCd2faszYt6duksIhkFGcShh2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VL+PZdPkF1kHyqv8AC3pQCZE6fLHjCBeSW69OB/n0oLuYWt2ckxg2rtjy5K5+Y+lYPc6Iv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wiKSbclZJOHIPcdvSkWQQWPkTSyr+6LhWaHqee+KANILFblQiDBG7rwB3yaAKiXUcd6kG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5SPc9qANxjHLE7CMhwikKwPJzwCPSkBNot7Lb3TpnIODuXgKf7tMyZ6faZ8pSxyxGWGe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T8QNNbxh4EXXtPuGXVLUfvorVsKy8k7V6licDg96zuSfKln4+1EI6XNw7Tl22q0u8KM8Y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1+Nt14e1jdM8k0UR+c8BVxxye34jFJsLHaa58X/Avji1h8rD3sihjFNHskQjjB9efUjtS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IZ/Fd1aRmYRplk3rhN4xu59c5/KrJsElv/YNgxgkkiZjkESFfmYcDGcHpQanE30cM0jyg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Sec4/nV6FmXdaYgkQQwpujJTIGFDHpn8+DWlwHMrLAIYJirAb/MiBJH0aq0ZNjetPGvi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97lfl2OQcAds+mKXKgsaifETxC1wZH1C5k2uWJQ7sPjqQTgj60cqCwh8Z3zS755Zp5Hw26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6UgOo0X4oXtjAN8EABUMoCtgt2Dc8Drz9KVgJpPjTriyB47cbDkbTFuQk9CDnNIB8X7Qf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cqhQGV4DyfqKOQCxdftB6yYin2GzWU4J2ggEdzn9KXIBlXvxn1q5VPMt7WJGGDtzkdSeST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Iy4fiNqeuanZxzWayszfJ9myWfqNoUZJ59BS5S1E+r/hL8GvEvxHkt7XXNRbwdYT/ACm9v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OEyBx05x+NQ4FWPs3wV+yD8K/hzpsOoeIdZufEc6rhp9UvFWJ/by1wOMn8+9YONhnb2fx5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lo9qgjhjAS2s4djYA4GSMD86SQuU8w+L/wC1ZZ+I9GuLHT9K+xzBSVe+mVWHTkgce3XvV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/493MbMz+J7XYjbJXNuo2H+ozkZxj3qrAcPN8e1lvCv8AbAlmZvuh9xPowwenoRWthMq/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7WuYfNxGxSTcu4g+nTp1p2M7SNHQP2lbaF49msmSVlQyxumUCjtux8uePTNQ4mqTO4tf2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ZE2Ryp8xV3JRhnj5vTvS5Sjs9B/ahgvQgltoLkOeTGAq+uTu/nRygXfFXiPwD8RbBLbxX4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xldd397CkbT7+5xjNHKFxvg4aF4Jgmt/De1NPm3MqfeK56jP4UFtkniOytfFOh31pJGl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5I5A/z7Vojnkj4H8UanbxarNbXdp5F5BIY5VmhMIIz8p2nBzz+oroSRkYkvkT2zeQ/lqS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yp2Ap6XovmzIgdnQHLSuN6fQjNWqdyXUSNg+CtSe2Rnnjt4mbJjjjJYAfxemfpXUsP5HJ9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S0YKyyOrAESMvKmtfqhn9biWH8FJ9o/dzxn+ItMuMH8+9NYQzeLQkPg3CM086J5vQoMj9e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tiXHglXDmKUOeG3SfKvf5c9+3Hao+qi+uFebwpHGsrBEk3kF9xz27eo4rOVHlN4V+YybqG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WKEfxjoFz1OPTjk+vas3Gx2RlcrXbR3RG0qYlG1Qowy8dRWJsdJ4ZtlSG2uDJh5QUABzgZ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5hUlY9b0Z5bWBoRktCBjcAQc05I5lK5ZkOOpJPQAjGc1AEUYeSQphxtGTvwAo/wAaYEwTc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N/KgFFsgZuxxxzj1pXNFBjogrOdrAyE7wqsRhe/5Vm5GipsrR4EYVyGIZtvc4qfaFqi2W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xIAyBxU+1K+rsjk1eGBhlG5POTwDS9sH1dsybrxObOTghsksR/CR/jU+1NFhGZEvjmSd4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Ap+YHvn2NHtR/VGUrnxmIVMUchHHyhv4fXHrV84fVkjl7rxrNbCJYbrz95OY5CQgHp9aO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DvjmDyCs+NseA4jbofYn2o5w9ieseFPiVomkWkLSMZlZj5gUB2jz90kHp07etZc4exkeh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F5iOxPykgKF2nPPH9aSkL2TR0mmfGrQGt2jKOIgGAEe05I9u1DRNjZ0/4p+HLtyPtUsXT7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8azaLUTutCkt9UuYDA4kG7kVVNmp0moTi2t9vTJworrQjktQlxJj260wKMh4P1oArHhs+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liAzQBaAbG0MVzwcccUAIz9aAGYMh2jlmO0D60Ad3pdjDpNgsJ2iY4LnjP0/nQBk6ndrL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+I1AGj4bhEStvGS/OaaEzYkuAM54qiShcXO5jz9aAKDagTglgZDlQB6Z4oLJo7ssd36Yo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2xnkjII9aAOV1KTfGSck9STQBRtLL7afv4B7YoA1F0qazAktbl4T32jg/UdPWrJZft74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7HJZRgP7j0JqhWLC3TPvH3AON3pTuKw5iTjnB9+tUIdboWkwfzBoA0o02igDQ0uza7l2pg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tbFrZNoX5W7gdKybAcWEakbFBJ5PrSAotjdtAyKsCJkHGPw4oARVK8jP4UABiypwMEdj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v9KAHpZnAxxQBY+y7QGbHHYUAVbi2VFG4ncWzz0oAz5Sg3Dqf0NAFORuewwKAKxk3Y9K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xigAA/wCA8/pQQAOCeVP4UAL1FWWJg5yD+VADSOec80EDSgLdDk9Nx4x9KAGCPnOR7YFB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6igBuz5UXPTOOc8f0oAacqudpAbjkUAIAOB2oAlGMYxxjkVRA4JuoAs2U0ljKZI+fVexr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ZXqXKbsqyquSF5JrnkrHQndF9PvDAwSOKyegFTxH4c0vxhpR07V4PNizlJkwJIz6qccU1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+IPwv1nwC4ljV9b0lssLyFTuiAxxIvb69PpXZSqc25k0c7ptkL+COUYfcM57D2rrbMrWO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AeA2fWsrsZZWEDgY/EUyAmRwBhSSRwAMmgDOutPW7yRF5TKOQB0FZloxL7ULvQLgPBLNF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nv14NYs0R2Pg34kwaijWd2TBeJjDSnmX6UXE43MP4/6DonjXwa0d+gGqRDFldxjEkb+h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Fcs1cqDsfE8XwK8QXMkTyTsUhD4kgUMNxOM9RXHY6uc01/Zp1RJSzXd0iIRnyoCxQkdvU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50Gn/ALMp8mS4nju7uNSqmZjt2MR6D/6496LE85p2f7LhFyJPLyigACGNvMY/3VJPB688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h1cP7OLxQhYtLdEYDIlkLNnuT6HHpS5TT2hYk/Z5lWOMmwt5ynzZjQ52E859xxxWqgDm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DFZJG44VOQAv9KrlQudmlp/7OwvIo/NnNtE53uqADaevAI/wo5UZe0Zvx/s82kdxIYis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UHrRyoPaMltP2e7K2Rw03mNgb5w23j6dqOVB7Rm/YfBrQLRWEtvHK7D5imQDxj16+/W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+G2gWjLIthFvwU6ZB6dfyFHKg52aKeE9Ft9pNtA3bBRSD7EfyqbWC5LNomlqiuIIRN8o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2pATxnTbRnXEYd12sQOg/DtQKxIlzYMf3e0lTkDbgFvegLE6Xlu0ZVRGsWcsijGTmlqA83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qQMhgOvPOKNRizajpYB8y3TbkZQLn9K2gYyR8R/tAJF/wmGYHZsyybAcAKnByRwerE/nX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exXxHny25ZMlpGU/LwPlxXUmcDRZlBgibY2S4GX7ewx6VVySA4eSRtrkqoO5VCjPuO9Io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HXDEYH4UCuRyRsSsXyr5b79yjH1oENeNgg+XYpYg49e2e9ADlXIyeFA2E9yPQ0AKxDbQR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975oAQjYpPyjIK596AFVPMYR84HLFeNooATKTZZGcqD90/KGFADtrEADGO2eBQA54z1BV+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753YVg4wqhe9ACN8ilgeg7DmgBwiLMi7lOOiRLkA+5oAixmEKGbZ1XcBkHvkUAEziRBn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UI+8OMHkf40AA4OQ3OMrxQA0uqo8jmMlSCARzn2oGx5JZkYKSQAFHZT7UogwEBWNl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mmNbF7Q18y9swFLEybj8uARisKuxtTWp317ua9iRSUV2B3Dt/nn8q8CqenY+gvAkUC+Hr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0OPf9fz+leetzsgjbKRITw20g5x6UzSxLbxRleVGwYxtAoCwjxxiZypx/eyTzRcepWjto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9x7UXDUY8OJBtG5Wbbu9frRcViWGQhchjnO1dpOQRRcCwLu5B+W5kY4yCfmI/yKLlIet3c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tyFbLLnPp/wDXpphPY+Ovi+3m+MrljJuckOxcEH7xOc556ZP1r3MN8J4tX4jj0xsGwBSo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9FoyuFxLi5t3L4dnAJK54+n+Fc8kaKR6VpsmLcBV2+aQyfLyh6njvnisyzU8PRxzarZA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j6eg61yVDelue3mCAje04AxksAeMde5xXlM94bJd6cGA+1xMoH3dp3cdMevPasXKxSR2P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3C2NxNGACsyAge/X8PauCdY66dIf4msH8P6gscsKxDaCu3liPf0NYe2Z1eyQ9fAd14ht2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8puiw5J5ODj8etZe2mHskRL8L7mGIq+mHYOcPFyaz9vVF7KAp+HV1GjqdNUqMgoy84HSj2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5+G3kWrg6awU4OGgLL+BHSrWJqD9jDuULnwVFKmz7Mu/IJODnp3BFWsVMPYRItK0extp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4URSoDsOOcccZ71Xt5vYPZwRpX/wMjuZy0VjcWrsuNi252AHqBxx0rm+s1B+ygUYP2bO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5hXGf8av63NFexgSxfs1pBJnyPNx/E6gkjt1/pSeMn2D2MC1H8AjCFla0keSJvl3E7Cc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1yYexRsQ/DTVLRnFnC8TLjDEkA/Q5/8Ar0fWpFujEt2vgzxHEhRgXQDe28j8ea6qOLXU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5+JOq+E/ExtLK3t7q2VMMJ85Vs9iD+lexTfOefU0KZ/aWS3izNoQMoXbsSTaC3fk5z+FaW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Z0N8fatNntAOGJYMM+gx1/Sr5EMmk/aG8MXU3NyIBkcOMg/UjpU8ojesfiToOr27S2u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j8Dg0rAXrfUE1aXyrXU7eaMKeYZVZj9MdugzUAQXemSXaSbmJzkMykn69KAK8PhlAFc7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utADrbQ1MyEkP8zMcjk+goA9d8Is7WSKy4KAEt09un5VZDOov4mewyvzHGaok5gDGVPB6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wckfhQBh6yALnA5Ax+OaCyqAxjwduxc9OvPagChNliSCChO0iggNpOF5znbn0oAntGUI2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l+IW1PFF3IAck7sEYYnPOPetTJnKyW+1isiFFODkMP5UECCPeAgkWQZORgLgH+lAEc1vH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Tkbsc4IoJIZVTuM88NQA39zHuB25POCe4xmgCQSo42IzBtwOScc9/wAKAI2aJZHZQ5Yq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1NBQ6NypLZ2oOWGMcccgevvQA5b+4Yp85JB2ggDO2gkmN/cPG0a4Q4C9Ov5enFAHT+GLl5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qDIKuRgZ//XQyXsdC85EhK7k3uFUAZJ/E1JmVDIR8ikyY5O48nmgsRplLtJtJzznOOenN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R8pZjgn7w4/yOKBXLUF1DEyLIMx7uVUZKk+v4CgLmlBKiIoyivj7wAyPoaz1C5N9uQK8Z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x7GjULkc1zGGUKpIU/wAJPQ9zRYojjux5ihi+ZG2A+9FgAaoCD8p3liwTGAPT+VUTYlk1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oJDc9etAWGf2s5TaGCRoThQPmwO1VoKwC8kMYOdydh/En4+po0HYYkoQqVO44HUZ4pXQW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yc5DEj5R9MUuZDI8O+AA7jOT5YOOP60cyHYnjs7q5jnkEL5VRlumGJwRx2o5kFmWIfDl/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Dng8egzRzoLDP7KaJwSjIAOhOSo7jNFwsyCaBYpFy7KhABI7/h1pCIZZBGxCvlgwKjAI5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yOULFNowpHPvQArLmNgi42/OzE8k56UARSHa0jYO7ZyT6UFkW7btY7jzknPTNADdqA7e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+tBA9EXGRuQkBRt6H60AKzDDbRu5Pzo2MEe1BVxzGNMgszhe4PegYpkXdywY8HYB97t+F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KwYgLgc89cEUARSS7gB8oIPQdAO3P50CIhOZJoiVYIWI9iPegY+KVsZKAENtOefy/SgDX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d5eCAfb/PagaMrXbTiMQW7zYGDKqk8+9F0jaJ1nwb8MXOi2954g1FHgjkHlQ27Ly+DkPn0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PZwlPS7PSrq2guBHezR5mxtPBDbf7pPpXmc8T11FmRdw23nEJjawKt5oz+H0p+0iDizkP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Hb6TpRurucFP3UfyBRySSO/oKftI9zJxZ4n408Ia3rGp2VjY2eom8ZWlmvPIkCqeDtBw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VelHqQ6UjO8PfD/xAvi6+0vV9N1bU7UqDb6oIJFAbHzHdztHOOT2/Cq+tUUtxezkdFpHh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WN1YX8mlwBhHJJA23jlQGx82T/wDr4rL61TezL5Gbdxpl+zYGnXcZyXx9nITrzn3qfrEO4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zLp8+3Jbclu3Jz0PoKf1iHcOQpXcF07EMksexd20xkED1NNVodyORlJjCU2eS8m7k+Sv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e4uRnLeI0v77Vbe2WeS1sMH7QUiO51HQZHT0/E9cU/aw7hyM5fxDBZwXn2LT7G/a5WMed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xI564GeK09pC17mXIyHd4k8M61p+n3WpXIgnIeV/LIWMnIGW78AGj2kJLcORnW6L4m1HT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1eQ4uVIGBjjOemcfmam67jszS8R+GLfxObb7QZrS4tWEkU6gEDpwR349KPaJCszpjOBb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weO/XrSuu40mTC4QT4faM469enFRctIzfEcV7dQxraiKQRsG2z45+laJiLmjeHre3t42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AZwT2/8A1UrgtDYRUhlZxGV2nG08En1rJstM6DR1BQyl1EfI2nqD60jeJ1+mDEQPrQJo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GPClxciXy7qXMUBUjIYjrz24rKcrRZmjyfwky23gzVtWiBYyN5A8xTnqOM59SPyrxdS1q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y+ZvPPO00anarWI/sEl6GkKg+X90lulFirlcboVZlc8jDEjgc9KmxVxkiSi5TClQWwoDY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64SSOFZAeNo6Hke31qQM6YyHcGw6rjcG65PSgCzZw+WJLdTlUYZXnvzQFjsfAUyx+LdL8v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IAye9d+G+MxxK9w+lLmVvtUgGTzg/Wvp47HzctGcf8UX36NYq2VKSbuT17ba2gYVDzCw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QwbzEIYfdwM5FbnOeuoTHKwxhs9z2J4oKPAPipHEnj+68tsscGQEbRnpj3FSjGaPP5iFu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axOdjIwSIWDFWQkLnrjoaomxfiiWNRgZPTp0oIsSWoC2b7hgFsMx6/lQFiX5G3bsYTgj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tsyVZ0MEabt0nGfb8KgomjjEwDod+7ncMZ57GgaHahItlHsGPM4BTgkmgpGSSJXO/O4t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uxBLJugk3ZZDjI/woJNvR9NjuEU5VQB1yO/TAoEbi+GJF3FJSGbkksFRvf/GggiuPDQ8y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mFyefb196CBqeHpGLHl2j5AHTPSgqxUm0G4tkJ2BeBlgeP8aAsRvpdwoKhW2gcBTx+VA0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dSOSzFuDig0RgakVublTGvmsSSq4ySB1FUtDZFtbOadGCRksgwVXqPoaGdETPvbSQxwK6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IGOv16ipNWjR8K+H2jkN+w2iEkRSZ4Pr+VS2JJDtTa41K6aGBGmldgFTO3d3xn8Kw5itj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9JhtySsh+aQY+UOcZGfas5yuWjYzkkmRiT+npWNi0idL67giiC3TBQMAEn15FFgsSnWNQ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yAHJycdqmxQv9ryOMyFnJOQT0z70WARtTLtjc53Ht/hRYBEfewwowhIYM3T6UWArLOzoj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8UAQ6vfnS7CW5cksn3cnA3Hj/P0rWmhT0OL0zQbrUrn7ZKrLbKwYy92YnOBXprRaHE3c2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Y53H1+n6UEj9F8ODXNYWyRRulBYgL93Hf2FVER73b+IdUjjt4E0y1ENsoRYCAUYDgfQDFW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38iLHPotvISRkbQVKgYoFYr3njGNYfLPg6OSQk7Cq9OOpIFAWK7eLdHS18y78LOrgbMCPv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oWHiHSY0d7nRLiOOQ7S+zIx2Azx+FADon8PzRl5bGW2jILGTOcAd8/0oGtzx/wAU6naa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zLYABEEvDcZAOPeuWW560Fod18EJQbLVpiAztPs49MD8qSMKq0PSt+5GY88gKPSmc5E7fM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G7s8+2KADewXgjgelADw75DZAOP4aALUUwChskNjbx6//XoA8H/bETdoHhkABsynPHQ8g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0zwfRVgRYmnUNGD8oJxlse35UkbMo+IY4xP8AaFkeMMx2lSWIGPugelWiWchJcea7GOY+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umP8A65qjMrxRt/DBJhiC3B6/jQQdL4S0RvEuoPbGZrRUXzDjpnODz3x/d9KAO3tPhSJT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2QXdMNnJIUD/69agUda+B2taPbSSG480gb/LRQflzyM56j6VIzIbwDc+Q8ks5WEICCFwAQ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MYLW2MJmLoifx9cj/OaAF+HszXXjXTzOBvcPsYdxgnH9aDN7HnPiNi3ijWpCBETez5GM5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rVHNIzZYZG8tHkDKM4PQ478fpVkG1ZAnwxb4GGOQ2QQRg8c96ALmlReWkSq3ru3AHAzig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GNxJJHPAoJGNdM4VDKJAoGf9nPr70AIg81mPIjJABHU+30oAWOF7q4tniZtonRQ20cHd1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PVPirbw6zq+m6ccG4ZAsb7OA3O45+natIyscj3M2L4ORi32jWYlu+Agli2qM+/P4DvS+s2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K6hCwAvY5CASGHCn0XH8zxVrEoORmY/wl197hiYoGiVc7RKAS3/66r6zAORlE/DrxNaKv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o23AfjnpWqrQDkG/8I3rNlLibT51dRgqke4k+5HSr9onsLlKF7bXEBkQ2ksc6AkKIiD7/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xwevl5NTuJZoizDaQoOCg25+hrje50RMtEknmaTyopFQHaXHJz/s9z+FZmh1HhSYbvPDG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/7oA9qAOenhZ9VuQ7Dc0jFiy5X73fB+nFSymd18ObiezubtnhDrJtCs645ByDjnBzWM4ms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k9l4Cv9RtoIgYIJZRIcg7wCTkfX+tcjibI+Q/GF3/AGxfzXxjZjIzPIHfBJbkk8fWuuKSR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B76v4VsrqOZYkKkYOST79PXJ/KlczUbECeHbmyYykqFb5FY5C+/49KzbKjFsr6pbS2Nu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yFLDt7UjogrGNZzkSKAuGI8xY1/h/H0xRY6U2au1p3ZYiAGXIMeGGc8j9KkZ3Gk6W1rZC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jk46qf5jFJnBUnfQ3FskEQILOFAJj/hArM5bDFREUeWoVB8zLt5I+vagGhiIkeBGqouT1x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Y0Y4CsGD5ag9wBn2JouHNY5bxxoNncacZxEiXW4CKSJeZPXIHf3+tBvCrJHE2ViW1fSo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9x6jcM5NU9jZu6PvSTQ4G02GzK7YkhVUKjb0UDP14rG5yN3IW8KaRNaSwtYeYVK4dnyWO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K54JrkSj+2oTgRJ5qlz6AHJ78VaNOh816NcwRvbpcRDeWOWwcFs8fh3rouTc7nwyIrmNY4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+c/hzWLA6SXTndfmAZz1Vhg9aQFX+w5SrOEZT/c457c0DWhSfws7szeTIp3YO5cKPpQaKV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Jd8VnKwTJLDjn0/8Ar07lxqDobqaAg31nJAgxkoO/ufWtFI6FWsbbaTYeIoQJdW+y26rk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3AxmnzFfWbHVfCPwzafDO+nu7exW/uJSXi1OUhmVT02joPr34rFyucc67mepwfFHy0VZg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9a53G7MLGnbfESC5JWVmj55IAOKXLYuxoWfilbm4Zdw2gcMRgnJ4p2GaiakwOR0BwpUZx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rqqQJEbLHOe4P0osB51+094lh0n4OXaxvHJNdTCABuSAQRn9ehrpgtRo+FrAGKXICyKi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XprYwmEzZiuJNxYtyXYYxk9h/WkYEFsnmKAgxs5Y+3qasllnTyBcBQ37gjo4yAfrQMry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BG48KRmgpC2qE2zOowCfmYn7o9CO9BRCCqkGSPzF27QFbigkY2IxgFiucgCgNxFyMbSA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VTh1AD5OCcdDQIjdP3hOG2L8oJ55oDoaUB3RNIQvPAZVxz+PpQZsV5JJirNGuzgNLt2l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Y0rDBOcgEgg8H3x3oAWFiSowoCqcBwQScZoAcJtjRh1UEH5lHIJNAzPuGCSOY1YKrZA7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n3MWIDcHjtz3oKsLjbGJMspBxgcUDEQD5ueB0I4oAHkJUPtCg/Kcd6BipI6LkMTkHPGaAA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4A4oATZ0CAqVHzEmgBXXaD8+4Dpt7fQ0AIDuAIAzjpt6/wD16AFR9isudoPBIHJ9qAGgu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TigBqgrzkAbe1AD1kIHTCqB06UCN7SFaWI/u8lyW4Hb09s0GLL6oIomZyEids+Uq/MMds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ClwRjAZR0PG3PTHeg0RXYLGpG1oQAcnOR+FNGhWVUllCLux2+vqaQtkDxsuepz028jNJhc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7c7d6A7iGJ+7QiWej3M2yR2GzcyhSyrgY+lUiCbTLQNdKmMrGA3y8cntSKRuNE0CiNTww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VBbK120bqjuGVfM2M2OB2APp2qWMcIyCBnc2SoJIOB3pAZOpSFw6hQ6lh1PzAZ6H/AB96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8p2lCwB6ZLN049gP50AKkRMymVD5QUKroeYwBj5v1qwLFgQ8RWJG8xm53ccnkmgC9a4mBR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w5x0OPxqLFkF/MFhncE+UwCLGe5UDqff8Dz1paAeX6gyB5Jmw0juTucnLc88DjFUBQS5E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j908/wD6/YUAaBcx7VXbsLZbBBA68E+oFRYlkgjiupk3kwcjY+35M54GR6+tFidC3awR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5FkIeLP3MZwPfoOauxJSiha4kWNY9sksoVd65xgYAK/U9a15bB0Pr3QYpNO0DTogwXain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e+KI6HDUjc6zSdbaTEUkyuhyAcc57iuhM4JUzVlCyxluSuMbs/hWyZyyjymNrCC1jlMbK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x0NalQVzx7xdrlw886ktK8p3bm53DHT6DFYs7FE47LvGHJ+Yqz5I6DuKkZU1eRXs4oioC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DkVkxxRiJCGtmQFWDL8nODWbOhDLOzSJ23gx7SXZUHzHjg5PekaJlpdRXyYpAiqhB5/uj3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mPePNJtjRySyvkfLkc/KR3FFhcxKNPnmVpsBsHhW43DuR6YosK5O2mzxmRZ/LjAxuKDq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kKFLhlJB/u4oAlSO3trjJjads+X0+VR6kUBYdsjXb5cQKxhkYN8uPXj39fegOW5DKi2cx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SF5JA20H8MdD2podhkCllEiJjy/l+bHIz1qiAupFiinlfIl8stleAQpzj0z2z71LKRv6FN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1to4yT/9c1B0JHU3Tr9kDiMA4O0dABgD8eagsl0hdqeUufL3Ejd/FjH9aAHala+ZLvGNv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AKbOGQthiwAIYHgDPf270AQzWi3SOiOUwNhZQNwNQyoyOMnsbhftBdV/dybd68AoORx6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PIqn5FmA2nPOR7+9AxxYMtuVG0biCAMH6GgCpqDMCoUPGzH5WjOOe/40AatpI80a8sWPy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AD5GWAhWYKxdQAx5b2oJaPRNBlH9mQhJfMKg5J7H3/lQZM9z+H3xpu4oI7W6WAoR8s6fJ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RUGxv6x8P/CXxBlaeSKKw1SRci809th3ddxUcMfc/nUXZm4JngvxK/Zs8X+Hr2a/0qEe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Cyjj+JDjPHerTFy2PBPNaGeSB0e1vI5CsgnUq8bD+EjseCMVvTRJ0ekII5hLIzTZGcEn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VjC8U3kurSCV22wYA8o9zn/9VAzIgiRIUY3LmRZGSTZweeint2qCUy+mWQIIkCBdvU8r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vmx7F2Dy05Gz7rqew9x6VWoE1jEjMpiBiV4zKpk53Afrn2ouBJ8nmKoCo6gYEfTaDnGK0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rRZwDtx5gyc5NQSX5MPBK4IwF2uDxsHX8higClBHkB55MZOdoyoAx6d+9JgSXZVkBHCJj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agWba3lmbKxO8crZdY23OPQAe9ID1z4cfssX/AIlSO/1+4FhpU8eYobfiVsjILZHHH+e1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34H+Gtti20Wz+12iKq380atONv8AtHkHJ6jGfwpXAqeJPjVE9rc7bo2yMcvC7AnPcKf89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V/wBqrTNM0xmtbS9aZjjyL6UkS8cjJJJH0p2uO55J4k/au8Ua7JJFpTJp0JG1gAEZFA6K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pyohs8+u/GniTXYXFzrl1Plg+5n6EDGTj60WJuYLWMzMWd/N2jEaPnp6dfr+dFguSRwMj+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H3T3FUUWUJADFk3lePkxj29TQBZ0i5W2D3E4WMg8j+B/9kH1oA67TvDMuu2oltpBcMBhj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elF0Fy4/g3UrKGcGaJYZF5VWJ2nseT0+lF0FzAufGGu+EkZLS6PlgYENyNyY65XrjB/M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X/Zqgf4q6Bei41WSzvIHEgCgAkt22nJXHtx/KoLPQfEnh3XPBn725lGp2af8ALeOMjIHX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+lNEyOO1608MfFLSzZ6tpNvqNu6jddFQssI7EMOQRzj8atNozPEfGX7M4tHH/AAiN/LJb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HcEgc5PTp0raLM2edaTpd14Zvp7HU7dobiNijow6YPDDPBBBJr06Vjzqux2y3qvpG+Nlb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5xXrRPIktSgrb4QBGWGTlR34781qZ2EaNcsCxAGGOB1qCRx2+Z/rFXDZXcegxQO5BcIyJ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9QSM/lUjMrUJAIsRhnZ2DkL3x0xntXJUR2Umczd+bNI+zdEO+8e/I9682W568Cxpnhrbc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5bpjZ7fUVkbvQ7DQLFE2bFTbGSy7cEA9q2ijknK7O2tGMilhlWP3dvfjmspuwoRuSz3cI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F6AVzOR1KjIqXGpxx/IgjMZbPmB/lHH6k/wCNYe1OtYdjYtRklI+ZVbOC4GQKl1jeOHfY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rt+U5Ax9axlXOuOGGmXEaksMd8etYuubLDgDIAqqzAYx2qfamioGbPc/eAkZFDAAq3XHW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3E3nKQ/7rJ+8W5IpczD2djPvYmMmwrv3cqc8Y9KfMyXEcth5nyMPl24245NPmYcolxo8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MglfunHFP2jFyJkb+G7Ly3VYI/mcSOoGcnGMj0/Cn7Rg6KZnyeCQ7O6QTK5O7CsME9s5/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REj0S/huj5Tm3ZlOSh546cf8A6619oHsSxLBfWLB2uZdg+YqwwuexPr3o9oS6JX/4SK6tJ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l3fJ/GT2Hqa0U7nNKkDeL9Zux5sV3Lb7MhniYqTkYz2yMZGPrVcyMHA+oP2QZtW1O5sbi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xSc7oyMnZ0xg5zjqMDtyKpEn0zrk3+kMvXaMiupEHNXp3yHByByaYFNnwCPXpQBCDgkU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LVuP06UATsdo9z3oAhY0AaOi23zLORyjZB9DQBrXd6XBPf09KAKkKfaJlTse4qAOpVPs0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QmVp5yoJP4VRJl3N0EGQetAFC3f5+ec859KCzTQlU8sqQ/pjrQBRvD5v06UAYepArHgYB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QgTgfd4H/ANegDqoUUrgFTQBU1XTgQGBVcnIyMnNUJmWLnynMUoKZ43etUmSbdoqzKFJ5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FgsC5zx2ApgLsJYjpikBt6BaOlxG+CByQcdazA6vzU4UsM+h60gK0tvGcnH60AZbwtDnI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QPXpQAhj2qScjAoAe0fllsjhRnGOvNAEgURsRjPSgB4Pt/8AWoAilcqDgjB6E0AZV5c/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M55S2cEMf5UAVZWySP1oAhxVgN247UAL2qCAGQcUAL+n1qyxcDHXHuKAGsM4DA49jzQQ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ACbAKB3ArQUJt6e9ADPLBV2GXbduO/r9P/rUALsHOeNo3DFADVzhcnlhniqIJoyOhoAsp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9fakBbsb46ddGRBlWGGB6YrOUTWEraHY206zqHVFbjI75H9K45Kx0Eq5XJONp/hrJgWon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hozyCKV2gZ5P47+E/wDZ7y6vocZZZX3y2SH5U90HbvXfSrX0kc8o32OAhIbf2LMea7SS/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bgOtSQaCOOpUHueOcUAXQEHy4BAORnFZstGLrnhqw1qdTL8rchgrcH16dKwZojOtvB2j2E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IZByv09KzYy/eWVncPGty8MwjIYK1QxoE03SoFRkht1V+S+zqPT2/wDrVlylE++3gVQF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zj0/z2o5QJ5NStWUruQB/vYwD/wDXo5QKdzqltabmKNkDgZBJFIgiXxRaROTtJAXGSvr2o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W48tYwB/rDtBJ7UARx+KIfmUpmRSflBB/I0AQT+MDD8wtwf8AeI5oAP8AhKpS7ltyqRja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l4iNiLIC/wAR/wAKAE/4SnUCG2wIeMcZyvufrQBC2t6h+8KyAhwBkD7oHoD3/wAKAIjqV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cA8fyqAHGWa6jLiY8nB2d1HYfWgCQ25SJjvlweoPf3/CgBhidH2eYzIBnIGMD2oArzPIV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amexqrAQNfzoAFcbEOdoOMeuO9FgI49YmJ+WMfP1+cn8a3iYy1PmD4tylfGk7sqmPCtljk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dfwr3MP8ACfO4v4jm1yrlmYbjxu3YwD7dK6kefe42VVlwrMQX4xzyQf61dgK5Z0nbJ++N2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LjC7MG+6xA3Yxg8elUgJBgKrO3JGN3UjjqfWpAhACjeZZCSOAOgB9++aABlLKdnJbG1G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0y+ZMqEBWxuYnhP8A9VADU2MqsknyqeRwT7UASbSmWlzvZfLkCHAYHv8AWgAVSAIvL2qv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/AK9ADzuUruwSOAMe1ACgBiN2Qo5Kp3NWQAVg7KRJuxzxkDHYUALArPEDjaS4Uqep7gD3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Iqtn5/Q+px3oAjyCzEsSc/L/APXoAYhKgbuW9+o+lAEyLs8sqxIHvn680ARYKM2FYqB93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AJlWAhVt0hO5kVuijtzQIcAsqZGGG3qMgcdvalELjhGrM2/AAHBQYpjTLmiHFxajAwW6YJ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rsb0tzuNSbY+fMWJhIoLshKj14HTivAqnqI+i/CWoWsvh+PHmTyFVyCOeg+UHuPcV563O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KFR0Iz0H070zewkdwF3sYsIwyQT1+vpQFiS6klMb7YnRlYHaCOaAsR2F35N08c6sIipJG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rPC7lvsxCsuemNv1oCw1JbdhzDujOchP6YoCxlSXpjmRYxlA3Q+lAkaUU8Yh3eWU3AqM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TLY+OfilFJJ4vuYjMkhUBWYdPbB7/AF/Gvdwy908Wq/eOLSXYxXKpIuQygZA+lekcw6FFW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SdzOOTntWMkaRZ6Vo99F5MKM6LGNu35SSCe30rjOlanc/DX4X+Kfij4jlPhnw/d6lBZNi4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gfMRlulefXqch6VKmem+L/AHiLwDcQx6zYT6csmCjTJ6DkZz19q8WdS7PYijpvBHhC48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uJkXcyPjcAO+T+HNcdSTOhUz6X+GHxR0r4f6AvhvxPbfYLvTsRAOgG4dhg9cDuOuaiFS3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3xk+LvhHV/GmhXWi+RLcQ3KOWVdo6jCtx/eH5H61jVqK+h0Qi7H0Rpfxp8L/ANm27XDx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K56cdq1WKgYzozvuK3xs8GhsGSLf/dKDNP61SI9jPuQt8a/B+CcwlfVkGKPrVIfsZk6fF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QYPB/dDH0zip+sUmT7KoupQT4j/D/UtReOS1tJdo/wBYIVI/GmqtJhy1O54H4k+LngPwj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63guYcrHKFXCDj7w4wSCD9QVHY1peBpabR7mn7SngG4tklE6MGGdhj5H1BHFac8DP2c+5H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kXfiPZuxkxrk/h1rNzpl+zmOHx88AsoyIRkgBfKH8qOamHs5mgfi/4JWHzfKg8v8AvCJT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3Kkvxq+H67WP2Q5GfuKD+VZv2Y/Z1O4l98Zvh2dPm8wW7qU5RI13H6d6P3Yezn3Pzl+K+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1S402LbpzviEZ/h9+3tx6V6FCaOacGcrHo+n3DlpYo12tkZB6123MiN/B+ms45+XPORkf/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8PtHkZ96u7MgTMeFB56kUARN8MdJKuEa4gLN0jkzx+IoAW68EMtswgu3UqoCgnHfOWPXOM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9TWMLBqN2pKgPtdhlfwPNagXIbjxZpsKx2mr3KlRjPmmQsck9T2xSsjNl8eLPiDbJG3mxF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nHvjv+ApcqBHonhr9onxNprQo3h63ulUcxhypK9PcjnmlYDu1/av06K1Md74bu1JOzdbu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GiwhIv2kfCNyB5lve2+e/lbgKYrGzZ/GjwPdRxu2sxQbv4JQQR7dKBWJ9U8ZeGL0IbbWr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0FENlJbXblbe5ikk6/K4P40ARXNoBkcfT1FBBHHE+0FVbBPGKAK0rvBFNwy43KdhBYe9U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z6w2VYt5jK7Af6tgST9asyZyrJNOpd+XXBBbqcf1zQQUZ5Z1LBQcscEE8kCgB0c1zOWbdI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dfl9vrQBBJc3Ew2SuEOM4J5Iz04oAixIm4Ocovy4Hp7+9AWHJI6n0GMZJ9PWgLCJKUfIy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gDRguWO0SyHb1O4Z7e/b2oAsJIizcSvv6gDJI46fiKCSWG5QSs7HB6+Z6Z9KAOt8LzxtA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PPP5UEs1zPiN2UMqL8pOcDn37/8A16mxNhsgZeC6hEwTu43dc/hSGQmPKERnHfB6445oA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AJHc8Ef5xQHKWYNPnCbmR1YccL0HX/PtQHKX00q7KsyQk7um0fd/ClzoOUs2ejXc74CKg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0HKWpfD1xEWDIFA6vnIArLmL9mSDw3dlgFIyow2319qOYPZkw8K4IH2sNESeQMk1POV7M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Z3cjk84GfT9KOcPZluLwrZgnBxIx3fMc4Jqedj9mSR+EbUENLHveQHk549vQ0ucfsyWL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PnID5Hr6UnMfIWEsYUgZ2gVUUZIz0HrilzMvlRKgS2OURYdvLIBj/ADzRzMOVDPP+WUgq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475ouw5UQTaike0JwcAkEDI9v/rUWYWRXubpZ4znaz/wAjlv85P51UTNsz7m5gFvIHii3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/wCeldJgc4VYqEzxwcZ64oAkR2cZ3EkZyxI4z/hQA0HaVA3YHO8kYxQBE+7PRQGz8vXA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w2FG4gdCO/uKAHP5iyFVYFSMElOaCBqj5yS+DgLgnvn8uaAGqrHA8vPy5OBxn6UCuSZMh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/Q9qBpgpIQAECTIwyjnHXNA7jZzDJ0yMsTwOcUBchlaLbIw6jAIc9PrQVa4kcNxd3Ijs7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MalgPyz61jOrTh8TNlTb6HZ6N8F/G+ro8sOliNTkD7U5Q549v8+tebUzTD0+p308FVmd54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abHuu7/SUMpG9ZVZwuO4x1ry6ueU18J1wy6XU9Dt/g/ZxXAnv9a3PjBSGMbMfjnmvKq5zO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ub0PhfwzpsUaqXlCYwXfjj2HA/KvJqY+pPqenToqJHJfeGrVlAtYGIIGGG41zfW59zp9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lvLsInIOOEX17cUfWp9w9mhE8XWDF2hsoQSeSqLzj14+tH1ib6h7JCnxvAOsKLt4OVHP0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PZkMvjuzg+dbcL/uqBWTqS7kOBUn8fRqCxgQgjIJAP5cUueXcXsyBvH9uMFbcPnqMDGfy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j9kVX8fWDOEGnxdNx3IpAFHPLuHsirceMdH3mKWwiZeofyU59M01Oa6lezRnf8JHo8lyx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yGJMn64HSr9tU7k+zQh8R6OxkKabbB8lctEmG9+n86n2lXuHs0V5dXtZo8Jp1oFPBPlJx+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VNGddXFneBFm0+znUHKq8K4Hv064zR7efc0VNFaex0e9BWXR7EqcfI0Knn1HH60fW6vcfs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VdnGmW+5shiFA/wD1dKtYqr3D2aKk+haDv8ybSLNJMfOwiGfTGQB2rRYqr3JdJC2/wr07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RRNkF2BjAGfatVj6kOonRRieNv2czFFJcaHdStHsYPbocSj/aQk4J9iRXoYfNL+5I45UOx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toclza6pM0rB8KJFKyDHZh2PTj619HSkpanJaxuSRKiIQTuPBXHQdq1sA+GZ7TzJx8+07h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r/DPiGO78mCUqkjkjeTtAPYEep4qWO5ynx81GNYtE00OpkZ3nJVsgBQAM/Unj6GuKqtB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wtWKVl82/udyRgcjnJ+vQfl3rzyYfEcTc6gq7QrFXB+4OhpWO06M/wBnQaJHeC7M7N9+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xbi4hkz8qQA4Vlzgfh71DRoWNMgV4FkKkqoyqEcnHbNQxlq9v1itAPlZMDKgYwO341mUU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CGLZxzxxTQEolw2RIefvHvntz7UwOk8H6qI/Eemi5ceR5oDR/dBPb6kcYHc/WunD/GjKv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KhPYDgn2719XDY+bnuc345WC8sbVSgcB+FI6571rEwmcDElsni/TEBWFY5VIwvTORitTC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l921icBfTnigLHjHxK0a2l8aXu1cuY1YHOCOB09fx96BWPObnwrnUbgRyed5fcD254/r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ke0LL5jD5h8uBu7D/GncysWW8JXzAL5eN3V88HPWi5NiN/DmpWkbERbicApwDx3ouFhY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xkjd82BjB78d8UXKsVZNGlt3WOYbW5Hlt820euf60yRiWQtEklHLDqAMDaO4oGjLuNWtbu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4yw5b6UGiIQ4K7uBsOXOfy4oLEMiJGY1feZQCNi5AFBLGW7Muw7xGGPO0Higk2INQkmQ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F4H+elBJYi1GRuFLICduDyT7UBYnt9Ru0Rdr+WrnBLcsuPSgksPqjyKZGQn5fk559KAGT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mBgdMH6/1oBFK6kEiTnK4wMZ7/wCP1oNEZWkpJeazaWwA/fSLGm1egPfjsKZrFnoev6Da6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5l7Z4qlqa3sYUtpE5xt6dfx6gVLNFI0Xlij09ba2gELf3i24j1496iwlIl8J6NZtOdQu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xzyK55otM6WfUrExFWudu4FtsfzLkdvrWajc0TMefxJpNi6q88m9jjBXp9aPZstTK6eIL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Ic847+mKPZMOcG8QwW8gyWZlXOVUcZHQe9V7IXOQDxZarw0chTGcMQSv1xR7IOct2muwT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UH1/Kj2Qc5bOq20KKApkkLE46DgdxR7IOcxW8c2atHEsEhkEhGWOcr+FHsg5yGW+k125b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Nxx64A963hBRMpO5dju7eK2SBW2RQ8KpbkD0x3Oa3MmJDHNPLBDEGkln4RB82c9CQKYHr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OWjWytBcXkuPOuXbDc/wjHQe1aIhm7IFgMexWOcqqq/H488/lTJGwRmyiL5up5SOSHyfw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uBI5vI2wRzGMDPqetAGWusNqFyZUu3KRttj8xflJ55z3oAuwajfX8pYX1kEU/dePJJ47D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c8W39tANAUWxhuFEjyIgBAB4Uc+ozn8PWspy6HdRpdWeamQD5mG7AwNv8/rXNqzutZHp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AGILTCTnvgYxVo5Kux6nHHtDHrkj+VM5hki8ng8igACggknJ7jFAAQoPA60AOVV6EHj+6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5sbMGGFG4igZ5b+0Z4MuPEnhzTTAFdo5thVs4IPUfy/Kg3g7Hg+rfDHW9H8PzaxLaiKxtU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p7j39uOtBtzI831fVYJrUBJJEkA35c8YyO35VaBnMz36STSlIjvxxsIx+B/EVRkyH+1Z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/eY8/TFAiex1eWGTewEUA7BjtHY/jQBcXVpIWMUUnysdwKjDDj17UATR63qFosrx6lcQZO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B645zjA4NAFmLxXf6lFOu6UHGCSSFb3Ydj/hQBBfW91FCWkC7euc5yPWgs0/ASt/wmOmur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hz2PH4gmgJo8/8RyCfxXqrxSMxS5lU+dgZIY5P581qjikUHDTQsNyCRkwwPPGM5z+dWQd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YTYu1fmCY5PQZPtzk4+lADLOU+WrKflGUK4y3sf5UEssqgUx5GCRyd3Ax3oEPRi6kggf7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cGVNxIdhnnpt96ALSySvJCkOd/ngLz27GgT2PUfFcbXPjrSBG8gR1Qor4IyFy34n24pM5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xalIrebK4UAlT938a8ye56dOBnnUGX98kkix7cfKT8v1J5FY3Zt7MgGq3LHbHeykqoGxmP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Xs0aVj4guLUj/S3ib1J4NUpsl0ja1/xVeaV4Tm1CNo5Jg6pGWXnkjJx06d67KbbOeULH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Gimura3Kn+EfLj8ef5VvdmfIeQeNrjzvFWqzQwIq3Dp0fJX5ecfqa0TKSOaZUhvYl8p8qw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pPD4yby4T5NwIDFgVJHoOxoA3/h7pkHiMXfnxRqUbJcjBIboQB1I4H4ipZZ6X4I8KafII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lkbyI4fmZ2z8o2+4x+XvXPM0R2B1ufwTNJod3pUiTocXNlcKYyI2XgjjHeudmhUf4fQfEX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2Wn2yCJmt3umCmOXB2Ev1Az/Uc1qG55J4Sv7vw/okdlOm+RJCGXcrBCOOo7cdeao7acLn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S/0yO6zyuTksB3x0/Gg7FQRINZ0NXw+hws0h2gyRqzN7E+lNj+r2KTQ+GtRlM0ujCKTJz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Y/KpY/Y2JLSDw1aTII7BotmXG1c7SeMc9f8AH60rGE6bRZvPEWhxPbw2Zlvrh3EflQDIx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NQ0clSFjSfQNaJPn20enqORHMTkD0wKyOFrU19K8Fm4kVr2/TydhBWBSCGPTFArG0nw3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GFGAEAbd3PNTcOVF+38D6fkRLcyBtoy0uDg+tFw5UTap8FrfXIoTHq8UbZ+feMED1wOv0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+zyNN1Gyv7fUre8SGTKwsuDkerD044xRcLHtC3OIINzGYoqqA3Q4HPTp0pEFieRprK6j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90gEfoaAPm29DXM19EisTMGjIHTAByAatFnn7eBYorVYpcgrhl+Tqff6dK1uQykmhNZ3R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DPEN4Yn2qCjf0HxXDBcNDq0awzRttMu306f59aAO/t7ZbpEljPmQ/wsnIPcCgB82nTEZk2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9aDNsvaZo32ufyY7dJi3HzDhSPrxmgvU2bnwPaXbYu9PErZ2btpz9KzbC7Ma9+B1hr9y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tlt5AOeme5wfTHWp5h8x6R4S+Hem+E/DdtpFu8k8cW5i8hzycbgPx/nSJJ7nwdpmoXMET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/Lx2zjrQB4t47vIfB+vXdhbXHmKgBC7eSCfu4+tUzU0vBPi2e6lhWQ/KUzzgkelLoB6Gm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pOTt6c1mwEaUSzgk7vlILdOe3WmgPnT9q/wARPc2Wk6Sd0Kh/MwzDDDHYD6g88V3UEUfPl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RjonAUZ/zxXZ0OaQxXIt1PG7kBicEEdPw9aRixbIvInOWRMna3TP0qyWJBOsbM+0Rlt2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CirnYVAZJFPA3D3oGS7wyphhv5+VBgn8aBkal8nIXLD+Hn9KCRqgIu5kyDnjsaBgwJYkR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rQA4yF8/MGG3IJ7fXFAhYJSSilWO0kAA45oEzTluN1uDLExaNiFz0560GbIJY2QEM6OCc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T7UEEYm8uLaPmCfcbb60h7kkzuyMXOfmGGJ5H+RTEDSPGrorZUdQ3UZ70DRSM58tQCQBxj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MLbo9vLKoxxwfY/SgrqRltx/ibA4oKHsCqBM8Y3UAJ/DjIKkA5znb+FAACSCUGAR0+lA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p+lADhJweuT0xzmgBqysGJyTxjH/1qAHLJiPbgtmgQoxEOfkkznOO3pQMUsxRJCQMZH4/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G5iP4R0oAeVVF2A/vC2Cp6UCOh06FkjSPJMY+8AeMjuPb/Cg52T3FzhSS7uudpZRn8cG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2sdrQgglPu57Y9KDZEc8z/Lu2rtUBlXk49c+tNFFVHwCqjdk5yvHFIGPVuM9QQcbs8D2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tJqAQAmMLgswzgZyMnsKETI6+8XzZxHgFXPI5HNUjM2dLwtw+wcyYVFHBIHp7UjRF6Z1Z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6HHfNBbIixiB5Ds5+RTyc9s+tSxkc7rnbgMpGACCCTjmkBk3EbmfIVI9m4GRWJJbsQP6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NVDcg8sOeDxQA6Ml9wMkcUSouC/AJOc4qwL9iY8grlmBLKZB+7HHXHUmgCxs/wBGDSPu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/wAM+tQWcf4q1qV5ru23OsSsCFByApxknvz0rMDn4NHuPEV75NmwePcTvYbTgnrg4qhS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cWUSbFDKxluAh2xcjqcdSCMfj9a2sZOZsp8O4LaIi5vAhQsAicH2OTnP0PSr5TmnVJW8J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94xwrscZx94Y7fjVcpi6jKz2NpC8rCCONXXmRFAbaeh+vWjlF7RkXgfSFn8UwWzyEIPmc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HrirY/aM+ixK7W67zsGQVX0Geg/lWLHzXJVn8weQj4k3g8DFFxNI19E1N7VzGxaSKTJfI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Zyzp3JvGrfatLSeylEjr83kng4A6GtlMmNPlPANcnluNbQO6vgeY6rysYycjPrS5rm9i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yXMZZT2x6ZpXJMjWLuJtNmYZjKPujYcnpzxUstIzYMyIVaLbvUSkOvKnGMf1qGaolm2RH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KRg5xzUIaZl396LdiYwPNK8q/CHvnPrVWNkRaIilWeZpVPDICODn0xSIka9vbqrpIrmNz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HbNBBLo7OZbp3LP/AKRlvNBwwPQ8+nTHtQM0DaES7lfzm3FlcZGPbFHKLnCSCRIX2Ic9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57VkUpkbpOI3y6JFkqJFbOM8fz/nQbJkIiEqPLKyi3UElB/ED147D9TQWMgZWhzwqjGD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untQKxNOyvGwEaPGBhyuMY+lAWLWi3Mn26DO3/VnGQTx6fUY4/KgZ2qFGsC5LPAF27cckk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RqVtHvGmtI5Wba43JtzwNp9On40Aal1KklqGWQApkMGPQ5GKAKiKJGbaWwiNsXIGPUe4o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YPXKsePunt/n2pDMDWrDEs2WlbzkJAB4I9KwOuBixRKn7llyqBc9yeOKCmPk3IjHhid2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5sBAyWAyo6A8feFAE1jdxw/6PghCcZXP3j7+tUBNLFLOiOsIDZODvHUdqkDtvhyFktZk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kdDgds1BizptAupILCLZscbtwCDHyntQWb9h40urBshGjVflAifPy/jzQB6Z4P8AjLLb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5jUYDYBdD9R1/HmgDyP8AaCsNB8VSXt9a28Mephmka7C8u+V++R1PHBwa1pmTPB7jVo9L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sZVflxyByf1AroAx5rma8VVdAdhBRnBJLD1FAFeOMWEzl/L8pSJHcHoT6++TUgW5LpzYN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R24oAredLHEAQkbOflLP0/yTVAdZoOhC7sopIyyuw2jeSduD0/z6UAS33hBrdJp23JPL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24oA5uxmlhbykZ42jYsocZBxx+GaANKESPEvmviRuSSOG56fr1oAdLeBJBCCoYjcxZM9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/B/wg1nxZqDMqSW1hGqrJPKPlfPBKj+LGKAPpb4ffD7wj4Mto08qMvtKsZ8/O3XJJ9845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9+Kum6QzwwagsZEWfJU8kew69qNzJnz745+OfnQPb6cXIdd7zOuAr+mD179u3GezUAPOtM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kt473XnMFJzyCT2A6D2+lacgamj4ws/ONrPEVlSNix/2gR3oA5OxUHc5KLGwJzL1X6egr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mlgkiiGFRnwQw/wB0dKdwH2yJNLIN7PG2djY2hQPQelSBYtZZI2KBFEKt/rJGwWGaAFRwd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pX5cHjs4yPzAoAW10e612Z0spIVnHAkkPyNjsPrQB2Hhqy1DwtFbW9xLHFIwzIIjlW9Ov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cE6PG1wXmKkKm0/MPX6ZosBx3iCNnjGWy0Q2ggZx6ikB7V+yCpk8c3uYykixM/mkY3gjo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vUAe2fGHWNT0nS7k7v3bkxx7Pm3kjoR9AacNzKR8H/wDC1/E/hnXpp9OvWktg7YgckxMu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6c10mJ7J4G+NEPiwwpflLa+C4Z45NpGOC2O4J9M4pgdvqul6R4uhie6hguo+dt3EAWAx03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Tm4HLUpnDeLvBE+h6eJLFnvLRWOfLXHloO7du9evSr33PKqUTg7e6S8BjIQYH3g3UH096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cwSRBgwUxncpPQ54FFhIhnlQvDgqEJOd4xjaOlZtWHa5mXl4SyyNkStH8nOCCDjH5VDk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fy7UEijfnkcYA6etc05o7YRLtlbci5ZZnj25WWReAT0z6jkcVwPc9FFqzlmN0m+32cMVn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e3WtVTuwqT0Ow0qxNuq8RgngbO7V0ctkcF9TVErxY6A5G7HIWvIxDse1hY8wS/v0KshVT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q8eUz2o0yjFaeUsaY+ULkFhjrXO5nSoWL0EA8sZ3ZGcgHHUYrJzOiMUSmRkDFlZ2U5yx60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ROF4VeuBTuFiCe68vKghgo5Ofu0E2MuYMhQkFEPLKfXr+dArFu3sTMjFhuLAhdvOBjrV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SLt/hKj5uTii5Nhz2aBhj8z6elFwsJLbBV2tlHU9AOQaLhYarKHXA2nccUXCwkiiRWjI2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qbl2CKaOJyyozt3DHIzRcLFeZlkRgY/MQNuUDGD9apSE4GVfW9pcQ7MgOudzqPuemKtVD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4e5CNKQvXOAc/hT9oYunY+3f2WvD1vpfg24vRFHudisUyc7kPOQfc/wAq9CgebW3PSdYm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9dxyo56dyzZGDn8xQMgY8dz7ZoAhfLDHr1FAD4+W9u4oAuWoIjyeD6DoKAJJD8uM8dhU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4Hr60AacbiNQp/HHFAE0WJVOOFAyBQBpaTGT5UvIU9DjrVgX7ibHGe+c9hQBm3t4F47Do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cZwKAJ7CISN833c0AW5JhEDjp2oAqGQysdx68k0AZmpNjA6c9PSgCTR4xvWTAyT2HagDo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60AR3DCVCf7uP8igDKu4AScg5HAFAENleNps4Eh2wBh859fWgR11vdCSMSRSieE/xodw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LM4mLfID24pIRstqEVnbiOPHTgGmMz4ppZZd6/eU9qANmC6OMPwB0xQBI4DDpnNAEX2f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EixgdxQA7y/LCqBxQBCwZd/X86AK806QDPVhzjFAFC4vNin0HOO3NWQZkmZmy3UHI9Oa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cD86CysxHYYPQ0AM28e9ACbMn+lABs9qACgBwUjcQB7n3qCAVCoAIweOnQUABXOePb6VY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A9F+lBYmAfft6UANCjGMkCggMdCOvvQAbSSMeuQaAGgDBPY9GHvQA4Day+o700BKD8yg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+UjphTxj0JoZSNfSrkWsWxX5TGBmsJI3RvwXgdckcHnBNYOJoWVdWYbW+YnG3FZtAWYZ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A878cfDaCRjqGjgxzykmS1/h6clRjjpXdTqGVSB55E6k8DBHBrsRy7F6GdUGW+XAznGa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ozwqkLN5ZYguAQx/xFcEmaWMJNyb1ExXdyydqybCw8JKhZ0nkw/3yOmMfpUXKsNIuM4d2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9KLhYaDIpU8SdRuLHGPT64oEM+0yRRja0gJjyuSd3B5znoOhoARZGfPzt143H/PvQWNM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zg56jgCgCG4jfau2d4dpzg9/rQBCshU5L+aVHRulAFi3uvILgzRmPOMk4YD0FAFg6jFG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ORQA46tGXwJEJB+Y1AA2rxYY7hhjw49aAAawsaZMpcd9h+7U2Ad/b0e9gx+YkfeHUUWAb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z3I5xRYCjJ4gRChjddqn5dynB9SBRYBz+IbmUsCVbeM7Sc/lVARHXL+TaDIp2dH6/wCcU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GyjDMoHp39qsB1xrA8pnUDLEcEc8dc0AZ762VB2qrFRlifSrW5lLY+e/iTGsniFjjaAz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Zw+x8xifjMMAwrgfMABtkPKn8a7jkGyElQVl8s42jA/PHpVIVxDygLEKU/ic5wPr2zTA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j+HqpB9PagRHlUO4OFPd8ZH5UDGtOm1yWVlDBmKA8H0FADgMDcSOD94GgBduGBwqq3DO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sAg/KCpwcY5/lUAORo1B+7sA4JOcmgAZnzhWQexXcx+lWFxVLMuwNlR07MPXNAXHAsMH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OT7mgi4q7lTaw2KSSWLdB7etAXGOyoig7lDksSM4bHQVVybjpMbVjZ0Ibkrj7x7D8KLhcU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svRRkkY5ouXcVVUuoJkJKYI/2fpRcdyLG3bt7g/N6HpjnqakkaFU7VIBJyCfU9Rn3oAk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9MPwAaAHhXCHe+5go+cLxgdqAGtHIksvQdCvcYPX8fyoA0fDvltqSK8QdwwBcZ289Mgf4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idjqBaF4xh98ZDJ6DB6ZrxJ2PRSPpTwjMJfDcSrGoZV2khfx49a8+a1O2maTF4pDmOPDq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UnQieywQ7CIj+91OPYUxkGrS3UbiS1tTMu0DzETcfyoAdpN1PuRprZuVbIKAcjqcE96ALy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H2TJOPpmiw7D4bvzVUGDymPzHj+ZpoLGLrLzW5/djZHKdowmSrZ4596sRoh5TpjSywtGyg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p2poxkfGnxLJtvHOowKCoD7gWznkc9fw/Svcw/wniVPiOPiyR5gkVCpKjjcPpj8q70YE9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xb9pBY45BPr6VL2GjfGogQrA/l7SMBs/zPbvXm1dD08PufUH7J/7TD/BG6lsbyDzNKumy0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yegPH0x+XzOKl7x79GFz1P9ov9qvT/iLo1vokejBNkona4ZsmHaeMY65x2rhcuY7YQ5Tx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+H+swanZTqxi6oH2bufukdxz0rI6Cp8SPjzrPxO19r2/2Wp8vyo1jQbSuCMH/AOvn+VJj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+0PNmUHDbV54HG3GKyaNEdofi1qRWOEywMdilpZeev0NcHs2a+0Ij8UxA6F74SOOqo23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wDnGL8U5HRXMrQt6g4Kn+oxR7AamZ1z8Vbpo2a1k2FW2kKSAT7CtFRFJ6GcvxI1nTrVpY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aepx6eprRU0jnZkP4hma6kubkBpJWLOyvySTnIrVDLX/CczuXInaOVOMoQcj1/wDr0MCxD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RsybQuV6k/WosUA8bs6BS7LgEYd8A+nFCQG7a/GvVtN0gWAdXUZBVmG0jjB6E8fWrAxI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QndkglB78kZ/zzQxo0tC8WvrWoxW6yS+YxA+YcdPX0/xqUtSZSLHi7TJbBWnkEYRDyM4ye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icU2cdBqYIDKNpIx1zjPv6V6cTjYpumdkUyCQSNg4OMcdcVogL1tq1tFD88i7yADk849a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QCNgpQ9gAeT70coFZtXU/dyDnlscfT61NiblaTxAI+PvsMliOMUWC5Pp+uuT5YIiuAcoF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EmvahEoVnBycFmXk/wCFFguL/bFxIg824UZHAVRn6UWC5DlOfMmQkHjtTEVU0nTnVvLuB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weasq5InhPw4hU3DzPIR/BPjg+uPUUBct23gzwpewjyXZNwI3vLls9h7/AOetAXNDTfhlp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q2eM7PMjlw5UjkDsD27/SgzF/4RC5tpHNj45vYIs/LDjeF9gWOR9M1VkIgn1Dx5oRkOme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ukXdn2yDj8KLICs3xQ8exxMs8Gn3inqsXysfqeBRYm55D4l8Y+IbK6nutQ037RI8gjfYc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DpjnrSsZ3MW28Talb2u3UdKvbcY5E0RXA7EnFFguQSeNYvMwYpFB6ybQBnHQGkMYfF9j5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G7GPbFK47E2neJ7S/LRoudq58xmG3nscd/T6GncViSz1CK8LiFgZSQBsbjjrU3NLGgltO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ecZznd+HtSuHKTLoOoSW4kWFcElRhxu+tTzRL9mTxeE9ZnKL5SuCNpDNgg/1pe0iP2RYt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4RBj5oxkfjmj2kReyNiHwUW4+1Mi4J+UcAcfzrF1w9kd14X8G28dlIbh3kmZyqurjhR0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sjcg8NWcCfdklQnbtZ89waXtzP2RN/YenxIv7ndIgwARg89qSq3DkK8mnQxxgrEBhsnP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lEWR4B5YHy/dDADIx70xjjOyZLL0HUdj2FAFmK8B2l0QO/HXkD3oAs22pIHDfLwMEH29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y+1N8xHylj0Hep1GRnXbZCFJYNjKAfdp6gTrrVsxyoZ94HoMD2NVYksLrcd5hUASNjhi44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v4o4izBlcLyAOetTZhdCHVnbYvmBOr8nofSnyi5kVTrgVXIuYtrfwhskk0coucguvE8eT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ke9Vyk85nT6qksbHzWlLZAGTzirUSHMibVCjHAds8c9hiq5SOcZPrVxKAS+1gu0Yx0xR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IJDbmBDhsYGMGqsRzCFyoVRmTbkmI8YHYj6HtVDGxxiRtr7wCRtGc4PoaALKKoRQUXCj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+lADmaILtaNDg8YHFAFQsdxIjiAX5jzjv0oAh+0HB/wCWZ6jHIz+NADGwsbqNzBASQTQO4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SKMj2HVh6UBca26Rx87gFi2D0WgQ0wxzKoUHyiePM4z7fjUu6No3Ehi3N8/z5OVWLqV5z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fsmze0fwD4i8UyxWthp06mYHE+3EeMcZY8CvMxGPpUN2dVPBzmz2bwf+zDpdklvP4luTq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/uifckZNfJ4zO5S92mfQYfLUldnqmi+HNG8Kwi30bTbbT4l/hhQDP19a+YqY6rVfvM9e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vqV5FK2x2j9Bjg8Vy87ZtyJbHHaprd65VZJ2yP7vGai7Zokjl7vxVcRK6hmAbAZm74rSOo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G7bpniZhwVGQRXQoENEf9pPKQfOclSO9VykB50qD5Ccg7ue9KwXIJbySUjJ4AJ56VVieY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3nqAu484osHMAnklkbJJTHyg96egIeWzgDh8E5JPPtildGiK882chuGdRuK8UxlV3JyCF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DGdlJycvjGD1oAQyHGN5Kf3aABmJGeT+PapuO40S46ZB6dfWi4XJ8gN97IB5rMobv29O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tda5dC1tI2klc4JUZC0CPWfC3wzstJijkvcXd4eSD9xfYD+tBHOXtUtLm3crEhdei7azZ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pE/+6QKyvZ3Gc942+D0vjjTX8xIbDUAP3d0mA/0PqK9rCZg6G+xw1IX2PMbH9kzxVDdeZ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uPLeHPPtjGK9T+14mHsTWuP2Y9WiiwmsRBiNxSJGTPHPOT+o9KP7ZiugexMw/s8eLdPjD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FR9rOPoeK6qeaU6hLo2PPvFeiS2sws9XtJrG8jG9fPXacY6H1+vvXZ7SFRXTMvZsyPiPqd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BtUxDJUnaQcAYGT7N+VczsEI2Z5nCzXl5w6Zz8qkgHH06ZrM6OhsXd7ILOK3cogHIUHt3O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ACjfMRgewpXA0rK2vltWjt7SW4PYqCyke+P89aNwuWX8MaqZHjNm4ZUzhSOT2FP2dw9pF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SWQvHpomUnDGM5YHHAxWLoyD2kSaTwR4mjRmk0a4Xvu8vPTmo9jO4KvFFO1huHvYZZYtj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YzwAPw/nXoUqMkKrXi0fQtv8AFXQ76KPzpJlnCjeDCRztz09K9ymrHhSirmf4n8Z6bqFvb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7ftPynHSuoycTi5Qv2uGYSGeJJlDp1+XPTB9KrUycD0R9ej3suRlQpILc7T0/HrRqLkP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+J7p4o1njkwVdGG1AOMHuDxzU8zMpROC1jxJdWU6qiSRPwJHVQGPtn0/CtEzmcGW9K1ydo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J9+lXcVrG9b+IpmhdWdY8/IHx39qmwXAawQo3yZY8FuvT3qyCO21me2fzUA+b7qsRkf/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i6Hjz7RJJ3HRfvDH8xQBy/iO7gF7LKP3EZJZFxnHsRQBxkyr5rNyyP8AdZhy3v61RZC7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x/eMOFHp64+tAG94I8O2/ivxnpGhz3b2MF9OInuugiUg/MTwAOlAj610f9inwpFpkcTa2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zrtI7cCs+cz94yfEf7JOj2Uwhsb2R7oqDsicEYz/AD9umOapSNEcTr37OPiTS2gjs/JkS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5PYNjj6DvU3GS6f8Asn+Lb6BHnnW2uH52GNig46VoQR3P7JfjmOUeVNbuqkEFzj9AelAHO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QLZXC/Zbkj5mCsQw+g6E+woA53VvhD4x0ZEjfRppCIwp8sE7j9D0H5UDRF4A8K6lp3ip5d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JvLV4yDk4BI9cDIP1pI0RZ1rUWutbunlyzoTH8x4GKZsZ013DbAyeUQSQcDucVYFb+0P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C/KePzoGh1lDc3BMqMUQtt3bfbpQaIsOotvneX+EnJ65zSsBz97HNdyNICHGACp70wNWx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PCWnZQTt4Uj60AQNbrtLDGcZYuOUoBDRZrJIwVT5fBJZv0xQBuvKsMACrlFTnt+vY0AZck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yMIFPOOvX096AMcTo88ki/OeMEDP4/wBaAOsW4XTNAEjROJZzlXA6+n0oAxxezXEe8BQG+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6etAHUfDSS/uNZup7Kye6W1iG9VAZlyeCPyoMj0rTfEVzZxyvqfh2SVOSSybMj16VYFm38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q2V7p4EY2snQd80rMCH7DZ3VyrWOtzwRp8zhgQX9iaOUC3MdVlgNpaaqphc7TMTkqvt0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rXdulukdpcKyYAUYAx6D/wCv2qgFu4b7TLLbcaOrEqQrR7eAO5wc0BsYN7oGnTuTd+H5L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2Rk+mBx+lZM0p1LGK3h3Q4GVfst1AUH8QByfUn+gpM6/aHTeA9F0bSru5m08z+fOGzknZ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Yznc7AIS2AMnPr+VIgfs3Osf8RoEMaMwsiMO+0Y5oAbJPa23/HxeQ2xwWxKwXAHvmlY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FdKIFz4g09Nxwo84ZJHsKYHNX37Tnw90O7kiXWGuZY05FrGzq3tnGPSgZ4h8av2k9B8dw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+XMyTM25FIA+Zu3zZ6HkdaDZHmuqfFHxdrOgvpP22T+zZsh1c7WlGMbSR2PA7dqDRHOarY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hR1AGcZBI6Z9qEbezKC6UXi2+cylMsr7hkgg8dMdK0TMnCw3WEtrO0tZ45Hkjc5eMdSR2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Mg+1I1qWjRdzDc6v0z6A+/agdjNjvZWma3ige4bgBIxywPvjrQI9E0/4RXwsGv9YuxbwC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Bwx7H6ZoMrnBX3iA22twwadNJ9madFDOMbhnBXPp70GlzvdZvRLponAVwznC4xyFzjH58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wLy+OreZxgiKZnA6H5RjAz2IxTRrUOG1YG81u9aWeNneV5C6j5SSevqK0R5EmQTRCXLo6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JGMH/APXQYHb+EdCutX0m0hs4wDIWCyduDwv5Y60CNNPhjr6NJHHpssyklUMUgI3A9DyM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vB/iCyG240S7RgCxOAVOPfp+FPmJuZ18k9sx+0WNzbxOMAPEwJ9e3FHMFxBdIScI3GAAB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inWaa1XzlX/SIwSOQvPWgT2PV9clWT4m6PaBXQoikM33SACeDWb2MVuVtcmB113GTEpKM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59Xc9SlsUmh2Yw4jB5AUZrmNiN97IyhVJPQsOB70ANdHHzFo2xj7/wA2wd+lAGzrUQg+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nYzoOx/v8+ox+IrupnLUOZgiDRW5G2FsYXK56eo4xXQjE8n8UnPiO7WL94TIZM55Djgj8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WZhh8fNnA5DHv17e9SQdJ4chuIdL1B5CFAj3ANwAT70AWPAGpC2vJrVifMnbc+wcOoOM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eo6TdXWg63Z6jYXJt7mzk3pIuMqw6fX8axNTR8V+L9c8Y3sur6pdS396yhA5RU8tAThV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4nxVrE9voGoTDEcrJsDqSNm7g498Z60AZfgHVdPOlRW18+2YSFRIQQCvqecnvz60HVTqW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0lreJOhGxSAQfcH1oPQjXTKkmnzxMQsYcj7pUdPcUHZGaZC4eBXedAp9T0GP60M1TTMpJ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oegwNdXtwBh15WJc8sx6YGD9MVk9DKrWjBHvHw5+D9r8PWivHuBd6gFLMRGDgnHc9hg44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8/WrubNXxi33A2SSvz575qTBEXhRVnRs43ep54oA6yC1URgYDdA2KgszdcQQRgwYjyQG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udOuXKyvLGxLFSSVB659ulAHSaZ4ojuCEllEbqc7cHmgDobe8SNfNQqpz0DEj/61WQaY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bGUOX/u/jQB4GrNd63MrAFS7EqhO0kHAI9aAL8lhskyUYtGAxZcAKemc1qBXs9BIuV8u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3PSgC9rXwtbUdOmRIlQSp5bpCvzMO4/3h1oA8jtb7V/hvcXemBzHbh+IZMk/hnp9fegD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t2QlSBrcvwVdt3oflbv1/Whgei6FeWUbK7yRW6A52uwBY+tY6km9D4p0E3CKb5fNdwPlIy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LXdJa0eW3u1nTduLqMEe34UWYIwLn4madGzIqgCMjJ67s+n5UcjNSTR/iBa3t/HHHkRu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Y/rmnygcH8X/DFvbeL7fUd+WvAWZHwVJGM9enXNSA/wAOvpWjmMTGOCeQ+WgVe1AHZ/uHn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7yyf4RQBbt9D3XCvztoA+Uv2xGSH4kQwrEcJaR7ZB91uMkAe2Rn13V30BM8ZsplttOcl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hXYYMj1LaixqCSzHcpPIxQZjJptkEmGO7AG0+h9KBIeUSS3UDapKgGVjgD2PrQBUyocAd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GTXaFZkQEgxoAcHkYFAhu2IQhFJMnAwF4HvmgCPbIUkxjDn5gBj8qBjWYyLgqqgdT3oEIv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27gZOKBktqg85Q7AhefpQRI0Zo94jUEBsk7S2AR/jQc4zKoyttDSYyz57dACKChHOcjgA/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CgQ0OGYg53s2C6Hjb7UDQl0BJFIxUR4OQByXHQUGqM+NVdycgAdz0Wg0HMzLIRJgZBBIG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kksB8pHTNBQ/lVJJYr0egBjkeWi7QrAZyOpz60ALuDEqpCqW446D1oAWRBGGAdT8+Nw6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c5H8PvQALu3ZUYx1APU0AOUAnaSo29S+enoKAIX4c9CPagC1bxpI2xuXLD5j/hQJiIWU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txQSEQEl0omGdx5KnmgTOgUCJGDS7iARu+Urtz6nrx7UESI76SKQmKOKZyEwZMYGOvT0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AEwibdpCjP4H396DQhbDKqIMIgyTnIz6GgA8vamVHlsvUs2Tg9BigYyTDBvmUHGNoH3j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tKmlPLKHWGQ+Woz+o9P60GUjZnczqNx5QYZA2OB15oEjb0KEyQyu7bViUGL39aCi45KMy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pg9qBoilcogKruz70FEPySsQzHJO0KzbcfjQBQmtpLc7JGZyBym77p9N1QUVZFIUBWQy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GR7YNAESRgF5WXe7dc8qo9PzoA1tOzJEQZGDquWKnJGejD2oAL+4lt7W8m+VhHt+bgDH+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C7umdi7v0DLksM+oHag2O88BaX5WkT3BjMpl+Uyv3554NBx1WdPJKYfk8yRVUZAXgZ7A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6lB4ftUWJVkX5sHnHP93PatTOwgsfLLRqoWN9u5f/AK56H1oCwo0OK5mAglYvwMMu/Pp0o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Euja0krFJLRbYqWIG4uW4z35BoCx3El/5q7VRlPHPXIz+lQFhLS3Rrl5mOxcY69PfFAGj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yAEDkKeR/kVKCxyXxB1aSyRlhaRlT5ZAoOUOOn05zWiE0edCMRq0wdpBLtRXBwPXP0rQg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GpwQWPH0A60AjltVVGvFTrIAxkAbkc8Ef4VBuhzAs2HchQfnkI4BxwaAJlCiTzHTKkEM+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/ETILgLvba0edvQe3b2NbLY3iamgq4hhMiEFThVzxjvWT3Mpl/znlt5WQggOVG4HA56i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kCJLkOygnKliP8KshmpBiTKhNsbZJbO3LdORQZMctrFC7SPGDJt4IGACKC4uwheOby1VY9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PekaXM+5he4bkqQn3Tj6CsXubQKcsvms7ozSLGudhGFYjrnv37gUjUrqY0SdjIjAtljk/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IuXI28q4gkXO1B92MYO445NAXOxtJPN05Ym3b8biF65rJm62Hws0S7fL+XqwUbmJJ7n04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VwMY6FfrzUFl61wY48HfkgsccjH/ANagCW4bCcosjMMEjqTnn9KAMfXbM3FtuJ2Ov8S/4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UaRriRjImx1z8qHPABGKg3RFcyNHIISoBPJLfxDuB6daAZAXEbsu3aNmU3jdk/0xQQS+W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qkcK21lPXH/16GBftVhg3IxCkkYUclMe/pWbAt+G706drkc7SlUO5FLcDkdRQhM9Atcww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lcDAHPSkMl/tEyhpC4MZHGxc/hk0AOh1aBGVo3bcMblxjDe3rQJla4sZtcWSNJBC0hIKH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oTMJzPIvFHhnU9H1xItStm8tjIsNxzsZRzkZ9eOP6c10RmZKdyijxvDySzlAABzWp0Fe4Z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wG3ZBJGMke571IDbtDOI0BYhJFYYwASe39KAMxXHmpsVlAkb52OSpzjHp0/lVAd1oXiZN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+Y9y2fT0/xoAsa/4xOoW4drXywPmbb8zc9xQBiJ5RaW4D+SXbLeY2Cpx0980AaVqknlBI0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t16Yx0/wouB6l8OPhCmsra6xqrKulLhliAIeUj1Ppn86Lgezz6tbaNapawt5a9QF+UHP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zxv8atO0GNILAtdzzRs33T8rcYznB9e1SB4Zqfiy91q+mmug6ysSXcgcr0CliO1bRQGUD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tbnkcHHoQR3xWxBPHAk8YX5RMHJwoxtUdGx0HPpUMDuZdN+3eE5GTd9piTdtzlj6/WpA4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zxQs0QOHx8oBzxk0XLLsGmXiyOSjqwwWUj5VXt9aLgKLC5nkZYo/MIX/VnjHqcD/69BBb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2VQcCUr+99Pw+tAGnYeB9aEcfCPE3JDEY+oFAzJ1PT73w/dxfaY2j24O+E7lBJ4Ckd6BF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gcveyBHyQCcsfqaqxZHp+rXMVyLhLgTgMsZRyQpA6A/1osB6HLf6fPosTrnzH4PIyfXJ9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Gj/FXWvANwl3pkjxmI4WVJAu0E9M8/jkEVokBoX/AO0p4o8TxTJeu9ztbCyztjyAepwB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XNybmfMsIW4AMhYH7mSTnHTn0ppGBXt7iaxdmCkyO3DROVPzdSB9RVoDvPBnxU1jw3c/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CmMjiIdTtX1Pqa0smJ7Hvui+O7PV7SO4jOIpAAYSQ2Rjnpx3pq5zNXZmeMvA9nqWnf2np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ngiTmY5BGMfxYLfl9K7Kdfl3OGtR6o8slmNt5cE8LwNuA2zLtIXHv9K7+e55bTTKEl1l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ORjOf6VDkdEFcxbm4L3RVjlNmQdvT15HFc0pHXCAtjaC5YPJG3lK3DA9W9OK5pSOyMS0pV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5IzljyOuegHyjiszTY6GztpFtjLLDwBnco4/H8Dmu2npuefUd2aNvfRWT+W/CP8AN94Kf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I1o03Nl2C9WUfIzAtIW65wPTjrXzWKqan1WGo8qLqPviH3RhSJBu4B9MV5bdz2IxRNCq4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4yMelZl2LMskJZV8sv0BdTjb/APX+tSyloQhjGCdwkDE/c6r7GhAytJIw2oR84HDLxkehp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cqzh268LwaYEXllc5AYHI560yTXtrSIRpKECnp8hwaYCTNsYlWZQ3LYPWlcZWe6jWEEKw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9M0XAzp5x5DqhlLL13DBOegz6UXAZFJKjqFdXYDLKD09qLgTxuHYSsoKKMMpbke1RcseX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o9qLgQPKyRsjHJPJ4x9MVRdyqYkjydu9yuDt6VAtzQsLJdypLEXDcH5clj/dArWMLmU0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Pw20uIwtb7lyEf7wHv6c5r2aSsj52q9STVJh8wORxwe9dRgjHdzkN69jQMgONv8As4wc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kDpkHtQBOmBjHT3oA0EQBcA8j0oAryZLECoAktYt6GTdtCnj3oAlYl2OG3GgDXtbck7O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IQxKuME1YFK6m8vcCD60AZE0xzxkDuDQBXHzADOSaANW0j8mIZ/GgCtcvv3bfXIoAgDe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m+0Mc8+9AGvpUH7pWAJUDPsDQBfb5SvGAfSgBhGVGeST+FAETJ5uOMkGgCJ4FZGUDd7UA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Xe63/wBWfvRt9w+vHrQhM7jStT/tGBZbKRkY53wE5ZT61ojM17Cz/tN1ZwS+MZxTA210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k/pQBD9mLvjaQc8D0oAu20TIg3AE0ATBNq5IwPegCtKyqS2Rx2oArG5UNj360ARXFwsa8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eR2OfzoArn5uS2RirIE24xz8tAEMoAY4zuPX0/CgsrNz2xk0AIyZXnn3oAax2n19TQAU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jPILAZI/OgBygZAyFU9zUED/KO0ZQgFgS3bIoACvJ4zmrATaBjjFADeRgrgfUZoLEx6gE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RxiggQrnPt6UABGD0PHIHf8AKgBCOD3280AIV6DHUZpoBEO3nHFMCcOAuTyOv09qBJk8K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yD9M0rG6NS3kJXbx1xntWEkal1LliV3OO/K1i0Bai1NoxhgWI6e/41Fh3NSyvkuuVG2R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yviv4d2mrrNcWSJbXZBOQDyc5xjpzzz2rqp1WtGYyhfY8G8SeJZNLlltFHlXUTbCsi4O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radS6BROQTUp3JlYmReo24OevOPSuFsuxNFqzhUVCChJOH6n3B7VFxWLB1aUo4PlKDgcP0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hkmru2MFUGQcqN2BQFiJtSnC43E4+72H6UEELXsgcEsQxH3ScjHfH+FACPdhdwznoSG6D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44to27l429jxzx+VAEkeoTM7F3EiHAK//XoAfHdQFgJioAPIHtQA030KAZZd7AHcy54F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6DB24Jz05zQAHU4mdlBUZHAHf3qAGnU0JRhIqbxwvr70ANF3024+bpkfdqrAEgMhOQG44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MZd32eEog++OoYHsBRYCB0kwCsMh56eWcL9KLARpbyyMNi4fOCpU7h7VIFmC1vGR1MbO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sUCuXF0e/eIv5alDg8feNVcY06Zdbiwt3WReN2cDPf2ouBHNoskG4t5YLHrnPHt+laLcy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tviI74iroTuDDGM+n4Yr2cPsfM4n4znCyopYjaeB649K7jiDGSQzqpOR8vIAqkADYwKjB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TEGMRoMMxHyg4zj0oFYZO424G9TkKQFyV9qChquZSpCny25CjjkUAPECMWb5wM9OgNAD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HI6fQUARM5y4XAyARx8wqAEeWOPb5rpHuwCSOR/9egAEi7Sd6qGxt7D8RVisTQLG7bWV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poCwEbkILLgH5+ck0rk2GrOjtuRd8Z456Z+lFwsWIpR5kWCm3J3gdT9KVyuUgGYpFiWRV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KLj5RkcitHH5SkNISAB7elFw5SV1baEdGV3OWVeCcUXC1iNJN6LtYDII2HoR25p3JsNR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LFj29aLhYIThM7QTkkjqxB6HPpRcLEszSLFhP9YSML6mi47Em75WxtUjkxtyc/pzTAtaNq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FJ5ca/dAyST0x/j9a5qqujopux3Fzqel6tbxyxXghuvvMsvy/r35xXlzotndc9J8LfHG1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zTfNSLCpPDJjPoxB9R71zSw8jaE7GtN+0D4f+0OWiktpQ2wCUAlvUcdvxqPq8zX2yLdt+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jCAQrl+do7HHf0696Pq8w9si9F+0x4eKwoLYzF+kcBBb6kHpR9XqdjT2yHN+0j4WcgCBz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iF25xjHY57elH1efYft0Tx/tB+G5TmNGbapclJVOAMgjrms3h6nYXt0J/w0R4QA3SzBWMW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HqSuenTGM89KPq9TsH1lElv8AtFeEYpE2yNzjDbMFiew9Px+lH1ep2GsTAW5+PnheSCQZ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G0c5z2/8ArU1h6l9hVK0Gj5M8ba1b694p1C9gVnDvvWUkH5ccL+X869+hF04nizacjA2N5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o6kr2yPXrXYZDoU2zOyZXeVVj0rIaDXbk21rlQwaMBdp5Vs/5FeViD08NudJ4I1TdaNLs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UEqAevORnpivmcRufS0DrLfUZHPlrIqQ27bkQ56dsVycp2XKmq6mbJRMAdmTnGcj04/Ok4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a8VWLbkX5sL3Prn8qxLuRyXQW3ZCXZ2GPkXALd6AKM2pFEZGdY5QMYfnb6H+dFgI/7Z2k7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09PSs7Mq4qavuk8xpNzbMKMZ280WYXLEdzHLIArjPIl5CjHrRYq5ceFkgBQFgp+Zgc8dR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3Gq7SiOPlFZSd+ep6EH0FFiSaKyf7SxJXKDooHIA6D2FFgFMZIHzjPT/69TYq5G8ayIqu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GePXHeiwXARMHbgMuCAQfXvUMLhKjwHypFC7huHOQSe1VYEzQ0CF7a9S7UPEYsYLc5GP4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unUIPGOhTRvCi3UCsir1LDHGPTNd9JnFOJ5AixqZFVXOG24H8+a9iJxsvwxQhcSxN9zhd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XKV09phTbwnzOwD/AIc07hcru+1cJEpYDq3Un2ouFxhvPKIUrwoB+X1qiR8Fs9zLkAbu7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lZhcuwQlVARnfjqq8/wCelKwFq605jGNjNMWGBzg9OPb0osK5Q+wXm0eYOcHawPQjH+fr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viRs3RsWzuftx3x2x3p2FcfHpayE+fceW27O0nbk+3tVWFdjIrS0UZe4jIdtrZc5HoaV1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bASPt+MdRGxbAP0ouu4/eJItSswuyCS53twFSF2Ynt2pe0iuoezkyydSfvY3+48llgcEn6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w9jLsWLe41i4x5Hh3WruId1tWIxjHesvrFPua+xk+hoaX4K8e+ILtorXwpPFBEMhrgiM4P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54ukuofVp9jq4P2fviDNbFzaWEDvy0UkhJB6ckDGcCsvr9JdTo+oTfQvw/sueMNSRBeajZ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m78OTz9P1rGWZ0yll0iWf9iSz1aER6n4luSnTZFGq5Hvx7DnmuCWZrodKy+xJpn7BfhC3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f7zOD+Q28fnXM8zl0OhYJGrF+wp8NIztkgeRBygMjAhu/AwCPal/aU2V9TgQzfsTeB4pY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QbQsM5C/7xHr9PWl/aEw+pxMS/8A2QSkjJp2t3ixFiAXYEL68beR780f2gw+pxMCf9lf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LbybCf3L23ynjjkHOelbxxsWKWEtsZNx8EviRpAP2eTSrnA43yMvzemMf1FafWomLw8jDn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UXPh+C7Y5LPaOGAHYDJ4xzzVrERMXQkQyJ4o0iRlu/C+oFl4Z0hZgMehHB/Cj2iZPs2jo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NiY77SdQt5QNxMlvsLE9huI96fOiZQaNaL4ieHLiJXg1SHJAZ1c/dHofeq3Odplj/hMd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yZQc7BcAP09O30qkiHFipqNrfI0trLFOGGA8cmeM/pj0raKMmimSfvBD1wyk549a1Mxip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GM/y7UCHrbO2SCd453HsKCLkqeVE4DSAAHIGefc4oC459RtI2KtLnIJ4XuOoz9KuwXKP9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sgdSpU/wUWC4o1e0hDiKNE2pyzDcDiqsQ2Sxa+8kSeVGDGwwQFx839OaLEcxHJfTzEsZ3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8CqshczI5JZWchpGbnlu+B2p2FdgIFDbsOG7EnBAoFdkjQjDbtwXGOKBDUPlk+WwMec7s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MFiSR7BvegLEL+YhYkAMnzYPagB4JAADENgkLjPNAyZR8m4gGMH7xByD/APWoAlxtIwNg6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dGp2qMEbQVxH3HYigAMnylQX2A7iR0/P1oAryWsjx5CPydo4JJGKAIJtOvAzFbK4KFec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AQHGWVw0SkclsDFK5pylqG3eVSUBYjA2E9B2ouh8g+HS76/vINPsbN7vUZmykUOWH0b2rm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zpp0XI9n8Dfsv3s0cd34nv8A7Ahy32K1/wBYD3yx6fhXyWNzv7MD26GB5tWeq6P8OPB3h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KWZV2+dcDzHI/H9a+eqZpXnvI9iGEpx2OmguYdoSBVjUDAVV2gD0wK8ypWnPdnUqcY7DLg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rigaY26tFvIQjPtI5GPpTTG2cXq+mDbmRArKDhiOa0RHMcHrGnygEAEY6NjrXRGJLmctK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JXv+FdCIcxYpSrHHBwDj2pMVzWtrry1AdhkIDnHQVIXOj01bZ0EciITj+Ijj1P0p2JuE2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qdBtGc0WC5nXelyWmMxlsDK5GBmosxIyZ5WyrZKqASR0qWbplZXHOGGw8ggYz+FUWMA6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/WgAYD5uPmP50AMY9c4xjn/CgBrFR9B6VNhXGFtxydvqMelFguMklEfVsZosFzQ0TQ7/xF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ED7w4A9am4z3Dwv4Ps/CFl5MW2W6YfvbjHJJ61DZLZfuJWaQ4JC+meKyuTcb5nTmmaEo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eo5C2MgkVNirAXbHb2oQyIlj1OK1TAzNf8P6X4nRV1SxhvNikK0i8qD1rqhXnD4WFjz6+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pJK89pIFdtwjEh2ofYdK61j59SHCLMuH9kL4fQlCgvE2ElSJzkH60/r0mT7KJbP7IHgC4+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DNdMSB7Zo+vSMfZMz739jHwhIjNbavf27+obdin9eYeyZ0Xhb4Dw+ELBbW11xposlj5kQ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FbwzFR6Gfsmcz41+B2tT3NxqNu/2pUT5BbcMSM8lMfh+ArshmifQyeHZD4T+IPhX4fWgs7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NeYRgOSevuCP6V2fWVM5/YTH+Nvirpvirwbe29leRbmjLRPCRlWHfn071vTqIX1eZzf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Fpkd74kvo96NjYHCkgdCT9MV2OukRKlI7ufRvAMlo6QRQRmNgFcSZPQgZ9RUrE6kuizy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vIDYXyX8BySuMlWHSvQp1roh0WYj2kswLABW6nnrW3t0R7Bjhoglh3+YiOVG3LnG7HTP5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GzPXw5qa6jGk9xHDaHId43yWGew+tYSxMQ+rNnRzaj4fNnONQSO6LIUPlp83pwevQVn9Yu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zuVtLa6YRCR4RkxmQckepr1oyujxq0eUR7hEwxPyKpI2rknnmtkcsQDq5VVOQTkL1yP6Ux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UwVPIHIPbFAGNM89rcedwgHzCONuD9P8ACgCxdXf2uNVjYtx0bse5+tAGHKjAPwdwbj0A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ltpXeB8of7rfWgC1pdysDBxK0cikkMuRjHPBzTA208QXFq0csOpzwzqdyvEzK2Dzzjtjj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UfEfxAhZLXU7tPmzl5S2BnI5JyefemkB1Np8d/HcK25l1+4uPJOUkniBKdMY44Oe/+FKwH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8S9LmU/2razrFndFdWwOfyxmrIO30/wDb08WRR+VeaTY3j5xuWPAb2GMfrQBqRft3X0xR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ByqybW468kf5x0oA6bwt+3f4U1NmbVPBLWyrgjbMHP1wByOvFZlJFPU/2oPhpryancReH7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whWVth7EDOBzVo1jsfKjzSXE01xMzTGd3fzZeS7E9/c0zQqyMTNlSPMxwWzyfarA0rK3iJ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nr/SgaLV3qEdvbxRKjRF3JL+wFBojD1G8DROzbmLDA449zQBL4d13TtO8x7qNnjAwEJ4Iz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PTNT0m21/QYrjTrsGM5kjdFwM4wRjt2rPqZ9TgbvwzeWZ52SgjlmBUL/ALP1rQ0RAlubd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3DA7iD6Z9DQAl5LsYL8wO0tkjj8KAMu5jae3zGoYY+n5UAaPge8t2vWtzbqzFco2Pu46j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3FtLaR2/mKGGBtzjkdqBnKXDJBGX+YrtP3k6596CWer/AfwL4h1LSdQ8QaZeRpBOTC0bY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9adjM7+6g8d6QBJd21vdrk4iK9cd8/0pgUG8Xa3btG93ocDqeGKoVJ9O5496rUCKPxet3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bc53LhSefpRqBvWGp6Nclh/ZIiOcbg1FgLUWkR6hcRGyS4t1GSQxGD9c9qYEfie/tdCeKW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KNhB+uaDOzOfPxh8IWLA3OsmIj76PIpIP0z096i4KnPoUn/aq+FughY5bu61OUvtf7Pb7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4z1oubqlU6nMeNv23PCka+b4Z8J3coUBAkuEU88lsZOMdyPag35LLU831L9t3xHqkSJo/h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TAN05Yxj/AGsdvQ+3SloQzN1P49fEbVbiOdb21sZR/BDFhWPqQxNYsxOR8U/EHx6dPuL69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SPsxG1Oe+QQeO3XsMGhCPOtT8QazrbhNR1S8nTaA5eZ9vruIB5z/StbaFpna2Oi6bBZWw8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Wzjrz1rIo6Pwh4c8JXtxew6qszPCPMVkcjIP3gD3NBSF1vS/hppMhhstNupblyCzPI2Bx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/jigtM4C1mhOs3ZsIp4rBCuxpUPHvjPAz0/CtOh1xYmuXhkEEpnbAygSM8N6n/PpWZ00zM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Xc43HIwTkqe2PzH/66kqUblKVXvE8g/MeCdo+6T1+n5Vpc5nA29L8LX2uz/Z7UpiIAuSO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LibNt4Hm0cOkCFx94MWxgng4zVnGVvEfiTVtMtWtGnuZRKNiq7blXHbHqf1zTsI4u2eRby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YAFG8ngnA/P8qLFXNea9Mu+MyMiAnAJ6n1H+NFjqhKx0XwqZJfFf2lJVMf2Fz06EkdfTI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ZYjc6lNk7YnlPl568nJ+nPatEedLciCM0MjTfK67sjGCuOABQY9T174KW1wLW3uljUWi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PUYH1wfpSYpnvmjJm2V1KtlijScYA9Px9aRzdSrc6xHY3DjymkRvlBPtzg+n1pco+W5Pa6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3EBUvkhnUMG7UcoOJof8ACP6XKX83ToXDYTaYxg46ACi9jOxSn8FaJIY3Ok26SIf3TKuD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2efeII0X4t6fE3zxpEBH328NnNU9jRblPX4of7VlZio9U6A/hXn1dz1KWxRlGFUZAH3s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f2TzFLY+du4U9B6CgBDA1sGfDFvLx93HWqQGl4lmW1+H0EbL8skiHCj5c5zk+hrtpnJM5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UAEYzjn8/0rqRkeQ+IPMk1rUneF4DFIdqxuHYD1J6Docjt71oBnyIrXUaMWkk2/fkxkD14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OR/Cl65BCtJ5ZXbyRkYOaAKvw3ZLjXJlyHdVkPzH7oyB+J68emayqFnqNvaSJLHkjAUAqz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0JOIeSZBu+YDg8+npQByHxJ8u18LLjczGTY5PVge3+fSgCj4atLWfRLUyOvmkbSjcZ9f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9R0umzW7BopSVI+WJuBj25wKzN07EMWvanpjvC0vTHzJ1A7DFFzVVmiaXxV5ttMuoJvjGA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607myxMkek/Cbx14V8EaRJFZ6Xcx/aQC14gEkj47HpgDr+J4rKWpzVJOZ61p3xB0PWAGj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O5YRknpjBOaxcTnaOe8W3Jubkxx7GjTrt5zTLRL4bkMU+4oSWAyVOBQB3MgQkbRzgCoL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Vc5wDk4IoA56ULIJFxjOFwevFAGdcW72xM0Cb2/iXOMigDR0TxA0vlEpuyR1OcYqyDtNM1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QMepPA9vegDJ17wZCbt77TIFQS5M0A4BPXI/HsOKAOVkvFQlfuAAKWYYwR25/r6VYDIdX+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DY8snGffPrV2AvxfEORGMiwKiAkupb9KLAZ2r+J9P1q7E82mxieNNobG5ioyccj370gO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KltFCinhXVPudjjimBkTa3cSY86Z1VQGaM+tVYkprqcisJZJD5brz83vx9Kdh2Llve3b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URIjFGI9u9GhaNiHwz4s1qzE1npc7xKuRJEvyx++ckD6VmM6HQ/hR47nmgnXSZoIhhkdm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A/SoYHpGufDS/8YWFt5kn2Se1zGXkUncwxkgcZGe/86yAn0r4VafECNUBvSFG7OQc/wCz6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9F01JUm+wn7QAArrHk4HGD68UAaen20El1tWLHQ9O3Q/zpgfnZ+0lrI1/4w+J5UYGG0l+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T29K9OkrIUzhmLGOxhUhR3K8jHetznYl/E29ptmIV4IbnI7UEFRnyg2IFkcFOOgAoEEr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x/CcmgCNGY3RBYlt2N+Og/pQMkkWOOQv6fMpY5Lc0CIkk+cDJ28naB+hoGPdmkwrPnso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JbaRjHPAoH0HPwM5TIPDA0ASW24MfmKszDHvQRI05Xx91AXwCA4zuH9KDnIQpmJ3JwBj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BQKjsuAwBB24Y8n04oEweJ4XEcigFR09vWgaILoADHDgDmRRyvsfWg2iV4ziJgWKI3oO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1yVO7PbIoADzGM/LgE59aCiYExwKyuNwzgeo96BEM2FfC8Agc+tAxAPl9mHf1oACodSwwM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ADCR+cAk4zjoKAHsxGBn51yCAP60CHj92TlHXPOepxQAzyhu3MCysMjjrQA1ZBGCVPzn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qP3ZGMse4oJJ7KHMw3N8oznj9aCGb+4yQKxzHMVMqpt7dAQTQTIztSuJAyknYjfNuz1H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FwdzbMHy8cA0GgkqMI1BYEEAe2aAIy6qdzBuep6EEdqB2FAVgdysAD97ufrQJs9H8PI0W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ufvcdB9MUGRbKb50QyIgYbWO3A59PSgGdJAvkwooKKdhU8YGe3FBQ7jbuYsGHbAINA0V5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YXgjHc/4UFFa7d2C74wgk+YOfu57K3pmgCsrAo2QwKn5g3b29qgopyRxebKFQJuGQAc8d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sftUjBUwFGGZvlBHqPagC/hYrgAby8rpEygfLsHX/ABoA5f4g3whKaeIlO4LIrFjlBkgnH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xFzdND5ZibY6qB8nAFMD0zwjDbW2gWoLpM3zBJPm2sNxPT29++OK0OGqbs8y+WGDDb13b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pmRYizt3Rg4JAz2JxzVXAm+zGWJRu5Jxu65I6j6e9AG1a2kdiiSIgR1GwsOSB6Y+pqyT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VUqN2N4JxnGf/ANfrQBqrC0U7REMX4KlPXHvUAaOmxBJF3x+cudwj6D8z1+lAixCjL5haM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4fhUoZ578WJRDDGPnHm8MPw6f1rRCZ53C5toU3yM6KMENjkVoZkV1chI1yMuNx5GdvtQ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eJ+GIx8uTuPc+gqDdCTl7WRYDsmDDnnaF/HuKAIJNWhgXMrgZG1kHJJHvUDtcwNUvf7Vuo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RgGtlsbxVkdNpk7jTLYNGVcNtyBhVPqfasnuYzLMrFHdFEpDccr1/wDr0hRLtmlzFc7H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P4AVZDReinEZBXawJzjHI9SKDNosmSaXazEqCpAVRk49+1BOwmEB83emRjHlscfU0G0Xc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HBXbj7oI/qa55nWloVLppZ0VvmDKVUK3GCP64qBiA7keUEbAdjLs59KsmxFLMgaUAMH284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Y6vQr1LqOLAdSyjaCOg9/wAqhmq0NOMiOSZkZgGwzAcjjpj86ksZMJXB+fy2DDc5GSvt9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4aIg4DDPKkdcjFAEzSsfMkCj5mU4A+72OKAEhWO5WeFWDNHG3yqeSP8AHJ/SgaOHuo3t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FUeo9vxzUHTEoOuf3hPzMcr/AHjz0PoKBsiuIc2c5Ll5IY3kBUkY4yBn0BxSuQOkuykF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Sd9wHf8AE02BoWjYjjjZwkhXefL5Ytnrn+lZsCWaKWOeNhGZB5gyw43DsAfXNCEz1221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gVK7SBncOQPr7UhnCWvisXMbg28kbc/623ZAB2AyKAM+51GOzkdIn35+XKjnn6+vpT5SZ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8QgWIttIJKksN2PSs3GxxVNTqZLi01OyaK5jEkEq7MSHhlPVcVz3aONtnnnjr4Utolmmr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yfOtnYb4/QKe/pjrxXXCrfQ6YVf5jzGdXYwW7n94jszCb5TGm3OPX3zXRe503uNjuZLkN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hHzz9fwqzQp/ZLhGQNG251yEA/wBWd2QW7UCNaUyxqnUvwCMf6w9Pr70DGwzS29wjKoeF0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46fh0qiDf0JI7u7kRUWd5sFY2B+Y7SM+3ArMD2z4a/C6KO1hv9SWUStllQHCiPqg5Gcj/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X9+ljaDnyLdFyd5+XaO/9MUgPJ/FfxgsBcra4OxvvzIRhR659eOlAHJXt14J1Z2nkUXE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fp0zRYDKGo+EJraU2ts0PGxRM+4yY56E89K1QHN2t3a/2grMgKDCnccLyegqwLl1rixr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k7MDCdACf8n2qWBveDNSF9CVRGUsCrkHIyB0yPoKgDF1jUhpt+0MCmNARu8r5eD3Pr9KRZ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8kK5zjeRn8M0wIv+EmuQ5fgspJVsA5IwOORzz+NAFq48VXaW6TQSN5rfdRFz25/HigB//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BI8pk+87IPTAFUQV9V8YyTaZDayQqZQACVxkY70wMySESWyyJIQqgkyAf0qgJTJHNAis5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j2oAnj1Fms1h88ROuC5OAq8dB+VQBU1OQ7N8YLAsRjGOB3x0poCjpsEd9qS2pCrv5k7CQ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AO48T/DvX9E0ZtXitJb3TlXdcGCIEWx4wGGcjgHnpU8yM2jjIb0SWs0lvmOTb97qRzjHtV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n2iSGULwF2MeMlveqTFa50Wi+NrzQzB5crNCuCUQDJXuPrjOKbYuQ9m8IePopdMja1uz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31GPQH8DWEmxOF9zo/FvgNvHWnDUNISJtUhQPIrEANFgn5e+c9u+a6KOI5NJHJVw/NseC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EhkiJR45Bg8Hqc9Dn8a9DnucsKdh7BkJMhAbcuIwN27t2+v86xlI6lGxWvNZEH2iG2UK+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OWz7njFZI6NkaGgWrKmGSaNwpYxMpyPatFoYyubUeoRiJguYgqku/dMDjr1/Ch1bImnSu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LnbbJKM7o+QMDPX6Z+leLXxEnoj3sPQSVy27rHDHHD+7VeVCrk8+9eTOblqz2acUjVsrs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uxjJFYNnZEshlLAqwDn7yHJx9fwoTKFSclmfB8tT8x5/P6Umx2HpMcuSyEMSQQcbl9aa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SVUgEEn7wNO4rDZTDtCYJ5+XPU4ouFiCSQfMF3R46k+mKdwsSLqRZNhkwTgAY6D2p3Js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DuD69qQ7FJp3lk+bnB3HAx160BYiBd1bax2ux57EetAWJTtTZgFQeAoPHHvQFidMsAxx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BXKOK5EmRlCMYI6e+aA5SGVxHuZycDkknjHSgB+IvLGV5OcAnk/WjcZ2nw00ltX8XaShUC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OOP1wK7aMTkrOyPuSVDbabaws2THEq4/CvUij52TvI5i8OVAJy2P0rURmOP3iuA3y5zz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AIz3HQ0AOxj0+lAE1uAHTOcZ5x1oAvBiVUk/N3z1oAgCM5Krk9xmoAmlYQW5HQ5zQAmmP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GgDq7CIZ3AdO/pQBZvJQD7Yxx70AY15KTlAckrgUAZ7lnZuQR2oAlsIA1yGYgL2PagDU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8gjBqwM+TJ4xjBI6UAVLkbVJ9KAM6JN0yjnrQB08MQSFR046UAGxVJIHJ60AIo5xQBMFx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YlSOe4oAs2+lCcsDGQSPpj3oAkfw6IVE+mS/Z7tOTkna/HpVIg19H8UrfFbZ1FnrCjDR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kHrVJ3FY07a+nu5zDcIImj/hPUEnp/wDXpiNr93ANu5fl9qBDJL7C/L69f6VNhldr8yYz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3dCPfFaICrckksQR93IyeWNMClLuI29cd6AIjjkjGKAAjIxjn0oIIyODjmgCKRj03bVwMK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4+lAEbPgnH38YGBwKCxAOSQwBwcccCgBwGSOADjk9qgBvCxhlBII6dev1oAFALYxwBz6U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6UABBA9D1x1wPpVkAVHJDZHXIoAZtGGB5PrmgBoQJjjsM+1ACq4wVOCxXGOmKCyRo/U5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lX17gcjnH9aCBzJ97Ixnr60AQFAFAAx6Y9KaAkRASePTrTAsoiqBwMcjFSCLcSBV+6Tj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tEQWBZSeAKzkVEupm4j4ZMqc7QPX0rFmqI5SYmIYbcDOKQiIXDofMjJQAY3A9D3oA29P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M/vdjSsByfxJ+G1l47sJJEjSLVFXEdygAk4/hJ7+2aGB8u3cc+j3c9jOjR3Vs5jKOMHjp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YiudQLKG2qWByBk4HHrSGKsg2lg4Q4OBjimAF2IwgJYruAxwR9aAFRZS7R7nEm7dtxjA64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5kZXgmZl2D1UZz9KdguPS0vbj5EEkuT1dO/anYLkg0G+dFYqr7iBuUE59R60WC5ND4T1C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AbJbAweho0K0LcPhOdsC8bYGByFzzx1NO6EWF8ExlAryl2GGwo6fWougLNv8AD+0YkvdD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adwLS+ANLtVx9qZ0JyMy4JPtgUXIJX8G6JsCxsh7Fien6daYht/4e0TTGjMrlcH5c55+m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aHaQnaisyNtwRgkeuadmHMhzeKdLglwikN1Eir+go5WLnGp4706AsqQxsqr/AK3HXv8An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/wARNJaIFIGmPdQmCP8AIpqJHMYM/jaK4jKoEjAfdgjDZ9/wp8ouZlI+L58oIZSiSE849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p40n8xmZFeKM7WTOC2R1FHKHMylqXi+YWtyiopYj5YlPfPQn6ZrRIzkzw/xhqEt/rs9y0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OeegGfbpXtUY2R89iHeRjqp3FciSRs7t3GWHT2/Kuk4yQFQjdGwuXQdF9/pVIQ1C3lcn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9KZIrt8ob5pI36+X/D+FADiTHKGIIZlBcHGT6fSgsR5GYndGI2X+6f0FACbkSNmO9O20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Q+XsMm3ksH+/jtigBQhCBSrK3pnmo2BK+h3ngz4I6543svtFrMIEIzGsoGWGeee3bqK4Z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OCc0dSP2U/E+z59UtY5OgGzcMeuc4B+lY/Xo9jr+oCx/soeImkeV9St5DgqqREqR6Hn+VH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osB+yd4mTcVvoN5AxkYCt36nkUvry7C+osRf2T/FUCGP7fZxnBY5T+ZzjFH15dg+osRP2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Fk2P4yvJ/Wl9ej2D6i+4k/7LHi5Yvlv9POTz5xK9fpmj69HsL6hLuRH9lHxkwU/bNPHHD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yR+VH16PYPqEu4x/2TvF6tEq31sUYfO+/AU//AKuc8dqPr0ew/qD7kJ/ZY8WtHmO8ssg/8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pVrGxJ+oMbL+y54vgeRkuLKQE4j6Zce4ycH86f12IvqLGL+zb4w8yR41tjGwxgsTjscAe9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CX9mnxpaiNttu2E3fLIAAfTJNH1yIfUmQ/8ACgfGbypGtlGqscPIX4T36cjp09aPrsR/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PYowYrCKSUHBPmgL7D1/Sl9bgwWCmIvwJ8egBDpFuV24x52D+Ht7mp+swN1hJjL34FeO4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yEKXM+QvoGx29wKFiIA8LMq/8KX8bMFb+xVDDICib36g4xmrWIhYh4WZiaz4O13wy6wa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LJyPbJzx6VpTmpHNUpuG5jSBFkDKgYjO0+v+ea7eVHI2xY5YreX92CWk5b5sAZ9/zo5UQ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Qrt9pJkIJzgJVciI5mLhijNExix95lOc/wCJo5EF2Q3MiyhIyhBY8Fh8233NHs0HOxr3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awD7hgDtij2aDnY8nktJKC3DbQO2MYqrDuTxDyyqNGxYEOuO3FDELEQHJEh3Sf3uAvPrW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reoBYJQzt5aD5WY/x59fw6V5uJ2PWwux6h8E7LT9Ysbu0v7dJZAyvvBKlk9cD0OfzHtXy2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XqK+HtZvNPsy4Ckgknk/T3GO9c6Z0GTp2ti5nMRLtKYmYM/90n+fShiO5tJo7bSII5kC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vYZ/HmsmjS5jeG9ahl8RxrcELb7ssroHA9/cYH86mwXPonSJdB1i1E9tZaTuC/MzwqFO30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qLBc0LXw/Z3kKSJaaEYiSwZsFyfXn19aoLsjufDVlDAzrpukR7yMkIq5I/rjigLs878Sa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h0zTYAUG7aVC56dCOKVkCkc3rVzALUhvIG0FSxIXBHYD0qTQpfCa3j1jxJ5C+TIibT/pg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AAAnGepNKwHvEnh62t5WDafo87jo6nB/EYosBmyf2TuEE9ppRikbaM4K59P61I7lo6ZYlM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x7I8Y+Vc5x06UBcR9Ls8lhDpqFhtMhILMOw6ZpWC5B9g0xFCPZaVhupYqwJ/EUWC5zfjI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tbeBUO2NrUjD46gehyR+dAjhtD8QyWN//AK0wwNgSoTgMOfU1pTdmZyRZ1VLead7mF4wu0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+nTmvoaKujzqmjIYbXzWHkrJcqBuYIDx7gdutdNkc4JpMOSjwTKwOGXbggZ/l60WQak8e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mTdgAbQoJHbkjrRZD1L8Pg3WrhhDbaZuU/wAMzqF9/wAqfNFCtI2YPg142ndNlrp1tHjhz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R4iKNlSkzVh/Z98dSKd0+lIuc5DMSx/LpWDxcV0NFh5Pqadr+zB4ouLiLz/EVpbKD96O3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81hLGpHRHCSfU3Lb9kWdpUa68XXLRAfcgiEfP15/lXK8w7I2WB8zVtP2N/D+Y5LzWNSu3U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/Ln8iKxlmc3sjRYKBqxfsmeB4GZmtbmQsckyXLsT+Oa5HmFU3WEpm5pn7PngjTMCPR4Jd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756mspYyrI1jhaaN2w+FfhTSDm10CyQ8cmFSf5dPao+s1e5ssNTRuR6ZZIAq2NqMDqYR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qcF0I5tItZFYNawEMMY2AflWLlU7l8sOxOluIERY7aMIvAAwAKXNU7hyw7CGCRyc4U+m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GRdplRR7uBWtma6ETTxLwbqIEesgo5WRcrtc2wYZvLfJ9ZV/xrJwZVxxurVQSbuA49HB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HVtPGD9tt8/8AXQCnyMjQH1nSlTbJfW20/wC2D/KnyPsHMhr+INCtE+e+gTj+/QqM+wcyM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O46lAxP92QZPetFRmhc6Mu88c+EtPhklkv7fCAFsDJ5OBVKlM55ziZQ+Kfg8KyQ6pDGk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OOnNdKpTMPaw7lW9+K3guGFvO1VeRgMhC84zxmqVKoL2kDmLr42eAdRimtvME8jLgN5O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xoVEYyrROC1rxT8NPEdzDbjR4ri5LZDG1CL77umK61TmkcsqiZwWv2Hw5MnmW/h3bIh58l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nHXHOK2hGVzFzRzN7o1hdxS/2LazWshHystyylR69frxXaos53qefN/wltrOHtNamix8q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2/rV8pm0WJPEXjLyQlvqLTkMC28dSDkEZ5HPI/wDrVfsibGivj/x1Zxh5QJIC3zFtpYAe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WD4ta2iZl0s3GflWROmfSp9mHKTw/GNIw0eoabPDIzcRquOnpnrVWsRyGja/GPw89mkz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mLPA4znsPc0rC5WjRsfil4TvjGo1eJN6biroQQB2PGM/j/jTsZs3rTxdoExKw6vasCN27z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jNo6TTZbXUooZ4bu3kjlO0GOQNkjsCD9OKCSylupyfPR17FCCD2wMd6QEyWrDHyk4GMkE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8n5R0H17f57UAS/Y/OIyM4BHqR9aACS1MSKMHJ+6MYBHt780AVTF5UhAIZtoOCecZ5B/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8pG5wFzmqGTNbCN/nXDg53nOSaAHJEhycMWPUnnt05oAmigB3LCA7P82M/MffmggswRxq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IPr/AEoAc+ofZkQhX3KCUIAIHagsSfxBqF2CkAEaAZb5B2HakwIfs1v80s+DM2CSF+77A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wH4DvfiHctDpsKwWaNiS8dcL74x14/lXiYzHxwytfU9Whh5VD6P8G+BtE+HluBZo096V2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+noPavhcXmE60tz6ajhIxV0aV3qZdzzmvKk+Y74w5TJdg5qB2FjcJzQMnS5B4zxWdgJUd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gDOB+FCG0VNQ06O8hKlD+HNaJmbicHrnhW8s5JHgQ3UBIBjP3h9K6IyMmmjgdVs7eWTA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8enf3rpQmURp8aFmGChHc81RJajhEOWQjIAYBV6+tA7mrY2uxFxydo5qBFlbqRB8rY46A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DARNHvTH3RjJP60DRzl3PDcysyxyBSS3zGs2dKRUKYXBAJPbrkUhjSMFgASAcAAe3SgBr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x3qwIZcxhgo2/xZFBBBMdm7gEMufXmkA1WEkyrGCzMcACmB03hb4e6hr1wss0Spag4Yv1H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D+h2/hq18mDHmsAGk6nHYZrmuBamYnvSApPk9D1oAYM5HymgCVW4oAcr4NIBwk4FSWHm5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diJpByOeKdgsRbxtz+lFhCBsd6LAJv8AcilYBRcYxjNFgHCYnnP5UhiibvweaLASx3Tx/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oBh+LvAPhr4i24i13S7eadUZIrsIBLECOx/XnitY4iUdhWS3Pm3xf+yT4h0PUjP4YuI9Vs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x19ivOf8A63vXqUcd0kHuvY801X4VeOLN2Wbw1qXyH53jUshHtzzXoe3g+orIxr6O90xR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rtZGVlUDtTVVdGPR7jNK1ErcIS85DDhUc/gea3VWS6mbhB9DoLfU4iSvmMScfKZB+oH+ea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s4kqzbd3OBkE5JP8AX60vavuPkiEjrK/O/I6MGIFQ5sLJCswCLzjA/l3rWnJtmMoqxk6uC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bJ4r6vDO8T5LGq0ijJcbQD8oJBCgdq7zzBYp3CE7Dzj7vUegqhXB7iXy0AVSFAU54Psfe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BwS/AAOPvAA1QjM3iBY/lZUbhS3XA7/WgCZAlyuXfhcsDj16YoKJDbQpuKryBhTxhv8BQ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Z9m1ZMLgc4oAoyt50iKq4Qt1PQDuaANa1hjjT7oSQcHnjH4+tBZYCqAMhlIOQPagBRcRx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YZK//AFqAC5vEEW5wwzypK/xewFAGlf2DabpKXMv+sKbtncGgEjnfDhuNRuLueGIC3Jww3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WrxSupVY0yUJDev9RVI0RqCcpkLKVCnu2Mf/AF6YyJ4wyfO+EHzbCcjrQBai1C3WCMDJ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NAFCTVOrgLujBwrds0FlHVLwmzdVO12O75fur7UAUvDp/tDVY7f8A1pZSyseg+vvUAdiN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/XJjUkKOAP6UARXev3t9bmAyfNt5XHX8aAKzXksjR74UXc2PLHTH0qrjTMnU7uQSyRPKw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+lMZYt7O9vYCsFndIhUkSlCAQuM8+1AGh4PtVt71Ll03Nk8t1UdCRQB9A/Cjwn8IPE2hx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AZvNEspVSpPB9OPbtigx948g8SeE9AvfHeo28eqQDSLWXyoZrdgEukBI3g9sgDigdpHS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EEjt4/EFrpiQkBcTAsSOremeBzWmgGleftIeAdCdhfeJpdQlXJWBXzn8W/lRcdjyv4g/t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zviFxhCAu8E84J6flVKwWZwkX7UN/q+oiKysGLEFkiuJOOnH3RQ9B8pPN8a/HtyDGl9bW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xjse/wCNZOQ+Ux5PEHjrXYnE/iW8MfLhfN8rJPfK9D+dTzMdkUbi31eCBo9T1zULuZ1yW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1PvzS5jqpxRy0dpbKy7iJDgtk9Qe2KjmPQjBDvtUMVohaBWkXLMP4s9Of1pcxUoDLXWiyu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QV4x/wDWqrnJKAmhXIh1y3LhjEHDMxXG7aDjFO5xSR1s3i/TI9+JGAUeZ8wxkegPegwZ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+H5be3ZXndwwZhgqMhhx+FNCObtIkeWAEs77myobafxHfrWnQpHsHh/4aeOvEem/bk0P7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5cjADsprAs9Mg0W80jQvsi+GLyZ40yF8gPlwOpPfntQUjyifwl4jjmlln8N3wVnJ8x4Tg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XVNFv5NJmUadPDIgJjzE3znjC9OadzaMjytZWnI+1KsUkcm3aP4CD0P0qT047FtYka2Ks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SCxwOvvUlDbaOLTrcyrlg0eULjIBHY/hxQJo9S8EXtjo+mvJqNt5v27DpcMoGY/QdOAe1B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aLqEMf2W+lgCAAM7Z6e1UmyXhWUL3w1Ya8DGuoBWQ71lGCV4/n1796u5P1Q565+HbG+m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afMGR7HjvTuP6qype/DW/KO1rcRT7IyVCp1fuDnqCO46frTuH1Zos/DLTL/RbrxBNqVnJA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iRTgnjI4B9B9aZjNWPPIEadljlfAb53J7egznnv1rVHmy3LVym2MCMcBSBnjb6g+ppmXU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S7dJZv3OOATxk4yAP7o5OQfaomKR7jpEe2zj3KWdXyewJ9cVBznP3qJNJdBv3r+dlQ3G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PpID31qCH5lztz0X0zQKR3EoJ/iCruwCTx9B70GFhiP+7jBI2h+cD9BQJWPK9SRYvi8v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UwDxxn8f503saQ3I70Rz387ugVgSWYNhW57151U9alsUb2W12o5tkDAbd44Uj3rnNRHv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K+QQyjPHTH0oAtW0cNxCTGTkfd3fdP1oW4CfESJrPwjpUQVtkl2mN3zDbgkfrj8q74HHP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7fmYjAwx68ZziupIzPGNWuPN1a8cowklkIIzlg3fHtWyJbKwbF5FKwzn5DsGNp/vHFSI3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gk82SIzMQzF+SM470AJ8Nv9D1e4ubhFzwqrH8xYdOKyqFnrlzOqSKCcKnTC/w+9Ymo27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scBz2HXigDz/AOIt6b/RUhfLukpyu0DnaR/ImmAvhvSGk8N2UyBy21jz0TB/njFIg1oLe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mGRzjb/8AW61kaBcWDHia3ZIQuVKDJz+PrQIgs/AV74qvTbQMkGnoQJ7gRmQhc/Xqen40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tK0m2iitYpiEycTShgOc4HoPSouBl6l4Ygg1CRUDCPA+eTse4zRcDG/tJtOulh86RVzhI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IDtPDXiCOW4xFOHKj/li2Tn6elQ1YD0i3vSqZPzA9COlZFj7m7jktzuXcAM+v0oAxwm5c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YA1mu1Tk9DQBSNmrRukarHuwNwXH6UAGnXMloxQwkBOOOc/8A66AOrtdSIBJ+cRc4J5Hpj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14V0/xRGHmTbeGPYsqPjH4dPTtnimhHhXiO+1bwnfm31K0MQQkKd29jxyc+ldIion9t6q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HJCbUYex6fjRYDV034feOtSUomnvbKqjMkzYDduP89qkDqdO/Z61C6XZca5DCzKN2EL7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6+w/Z18PWdsi3GqX93I/G/I4buen4fjUtoDYsfg34V00s66Q080RWVJJ5dxJBz06H/PSp5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Lg0WJ/sdhCluGJ2bABn1x689RzUXZJ0Fvfy28IRYEhUHgICAc8nHrRcCRLuUygEEhjgd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iRgoUyYzgjt60DsLcanaWmPOnghB5ZmwB070E2KEvirRLeLct5DMQQQqNz7Ggdkcl4s+M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2M75beFnTCErnHf2HWhAfmx4q1SXX/E2rai0rzC8uJJy7tlmBYnk9OlepBaGU2RzzRO0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PStDEqzymaWV0bIPTd3BoJGGIfu15HA6HI9z7GgCe5ZIjKsJcplSpIBB49aAIoAGz5sY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9KBvyIdpTcuW3AAc/r9KAEL+ZgNwR0IXkigCSKbO3LABAdo7E+9ADFxtUYG9een8/WgB0a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ZX0oEXLO1XClnc5yRt7CgiQ+VflhUdPmBOe3vQYkG0E/KyqD0cnkAe1IosIgM0RUAEj7r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SxrSrtJ+VT2HtQNFW93RABiytxgA8YoNokeHEuAobPH1oLGo6IMMiEdAwOCDQAFt7DLFV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DTJwyjoRj3oAYCuznJOOOcYNAD8BoyExkfe/CgBFTzCcc98d6AAozMfTGTj0oAFPfIOM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j7vIBoAm3tJ5ScAr79aBEboMoTg5Jzgf0oGDKY/LyCO/4UEmlpEYAZywc5KLH/WgiRpr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oQJGCMAqBjPqDQQjI1CRzdnau/aoAC8gDtQaorMiKAdwC4HK9QaAFeRggBK4b5hgcE+9A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3aehHJJqwQ6SRWZVZ227hnjgCgOU9PRMWMUKISqYw4HHFQQPSESXMhyzgsp246Y5oA6dp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Hz84P+e1AFZ13yKCrdMqR0UelA0U3kWQhpFkznlUxgfWgoo6jcS25QRA/O4X5iCAPp3N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Kkqyu24K3UHtzUARW8zT7licYXLDK84/u4PXHrQBt2DeTBFIEZckj5vvcdR7j/CgoWMC5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JbHagaOE8a6hBc6mgjG14cxsqIASFJ4Ppj096DVbHLTg3AiCoF68Kckc+n5VSIZ7NZXs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iVRheBgDnj0/OrTOOaIHuLYxKqu6KW4Vx949yKZmSQXSB0ZJuASGTOcAnrj1/wAKBWNm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5iUA5DDGT9c8f/qqkI3FIkXLIzqUABVsHno2fyqyCK6vRpUMtzwkanDKB3PTFAFPwt8ULS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YgGGHIBXvzwelHII73SPF/h65SAjU4BK4Zfmzz6n2o5TO5bTxRpjwtJBJHMmDghyCfwIF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cXcWsakMOzmNMsx6HsBihFXRw98ZmkYlMNgIFUcECgDNu77yrgqfTB3NzkH6Zz60AJatcq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bDHnqvuO1BehDNpBneRkuBuX73OF478nj0xQNElr4Yi1H/SXLeWCwbccrx2B+vXmkaJ6E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nkqzrIp+RFLeWR/Fk9vwpjuTQeH7gNI0TXEy4wEcA4/2jg1Bky5b2l7HGhmgeE4ILFiQ3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ltFJCSUwwJKPw6kgFSR7UDLSXcIVgpR5AcIEOVz6ZxVXMmi19uRJcSfeeItgnGB0IH5imR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ixQ4WM7wR1z9aVzVKxlPOX3ySlDGQduRjae4x/WsZG6K090svkkFV2MSs2ONuOmc1Firj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7y5Iz5ZAbhe2T3wetA7kH2j7XKWiTcrZAfgFMevfHX16iiwrmtoN5MJg6PuijGFWRRlvb2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lI7t4FkUZYsCQ3mMOfy781BuinGR5i7z5YHJU8Z9f/wBdAzQtoiVRtyvjLKy/d46g/WgC1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6kg+55FAEahvtQkWR0CsAUwPmHcZoA5HxLAbbyBHC6I5bgnOMHqT71kzojsYdkDK7Ehni+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60GjLqBAcLnarKcj7x7ke9AitfpvZ1Zd8atiRFPDfh60AR28cdnf2vlOP3aliR2GMAVL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2lAMajLAffXPTA+tCJZ9P/AXwbPN4q0+9vrQylWV1WRhleeWPvjgfX8awub2PsP4r+AfD/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abCJWUbDEqoyuBkMG7HP86zuSz88U/Zt8dXcpgtNJ2FM/LdqV3HJ7Vp7QxauWbX9j34t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YyQg5aMXIVmyPpgUucylC5R1Lwn4v8GbU1rwrqenxscIzQF1B7jcvGf1rGTucUqUjR0TXp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vI+FwATkYPpSuYNWOa8d/D2y8ZXD6jZHyNT8goqLgROexJ6jqex7dO+kKttGONRwZ5Xp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ncM6Mj53qOX54bnnHBrvjUud8anMRXyRW86naZSTlS3GAP7vrWxsZ93PKssSrGWmUYU/3Q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VdTvJIlco7LGzbgxA9cfeqmQeu/Bbwf/AG35eu3GUZDtcZxwc8Ee471kwPdNQ1MzWwwVt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cdwe3FAHg/xH+LD63pr6dZFhbtMVaUN3UnC4wCCeOe3407Aed2C/PLMwQnodx+ZTj/P5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+b53tuwOn4961QFbO/wD0iORWjf8A56dj0wMe3HNbJaAOkM0pVXCR26ydQMknHGcf/X60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5lkhMkm4RZXlSPU/T8vasnuB1vw8uEttWjtpGMEMquzbyBzjg/jg1m0B6NeeFtGgeS8ngU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MYwB9MVlcpHW+H/h54T1bS/tiWEYb54sDlh75/pWLqDJ/DXw68MNIqz6Vb3LFyS7pyM8Y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oI8a+K/hnT/CHjSWLTUSztWAYRD5gG6EAdh/n6dkZJjOXjttscO+JAz8cYJwOSQOnFXcg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jcRgjaQg+Ydcjp1oAcJHcOrEou4PsVgCv09qYEzTWsxbB4Qjc+chj2AHpQBnmKRHlRyh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+c1AEb3cZs5ES4EicZR88Z9DQBZsmSOY7F+dFJhQ/wADEg/j0z+PtV3BH6E/AK2sdQ8JJ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iBJZc/N5gIwST3P09PeuSbdzSSuj5M/ar+Fll8NfG8f9lyMtldlsoBkk/ez9ef0renK6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ST+WGbYI8sHHQ9sgdx61vc0US1a7Gso5ZJjF82FcKORnGMUnM05DW09TZ39tfjEbxMA/zY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nmTHyH09+zV8SPC914hOjeJw9tePKHtr0nCSRD70T9woAzx159KhtGM6Z6v+0p+zLpHj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SJtThRXuLW05julwOR2bjow6jg9sXCtynJ7Ox8OXF+9vNeRPCbe5txIskZUbkYDjFaKXM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fJkRR5IABBTBxjhuOP/1U72L5DsNIlupoVVyXZUCku33hjlsDvwKj2pfsS/DHshIcLIMAq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K5XVOulRSJrf5boblHOcDB9O2OK46juelCNjQsoAybm+QYPGM9OtcbOtItxuI0baBsY/Mq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2bxJvM3bS25jnIK8cDvj60ky2OWQgplvLJG4MDjHsf8KGwKzXMLWwZo1/fDOw8FeaSYmQ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5vm5Kf8A1qoYryPIc5AJOBnp+FOwitJtlIf5m2EZA70WEKuI1Vd4OTnkd6YA0jSIuxzu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1ViLkY+4ittLsMHHTNFguWrdUCPtbLrhVHQD1osMsJFCFLMSSE2q+eVPrRYBD5abVZkPc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4W5YsUPXkKo5oFzEM1u6LK8o2RpgF+qjnH4c8Uw5h1tBNHLKt3bvCAMZOCQT2A79KaTE5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cjTXw73LSRiIt5Ui8jGcAfQ4r1aKPLxL0PoPUb0E7RkAjp6V2o8c5+7fdJk8EVQygzEg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0cggA5IwDnpQAicYoAt2i75AMgfWgC3t+TdyD6GgB8KfvVyPTOKgCK8O5mWgC94dtSZGZ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AdXBGY1GwY9Qe9AGfqLFZT1x6UAZk8w81+2QBz60AU8jfwckdqANXSVydxXI68jigCW7Y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1YFAqAxPJzzn3oAq6g+FxQBX0m3865jHXnNAHR4z+H60ANZT8pUfNnGD0/GgB0cRVhnG3G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oAseUMYHfoTQBPCm3rz9KALUJ2oBnnpQAsrlCyqSGXGT2oA47xBarFOzrIxc/OR6elUBv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trqz+Rc9Ib3dgMSeFOP51VyGjrZ7qa1lMci/IOjA/wAvamYPQb54fGR9Oaqw7jYpsY6k+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/ADANgwOM7iB27UyxrMWC5Xg8k+lAETgZ9B2GOtAEODjoCPSgAxyOO1BAxlwvXmgCKQYH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gE/l2oAjYfL0OSccUFibOh28E9T0oAkC5AJOc8//AK6gBGjzjjjOPXigBoUZPBIzgZoAl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ntQA0DPIIXHcjP5VZBIVCFuNrMMZwM49xQBGYgFAOTjg4PWgCN0+YAZyfXuPrQA6MYY4zw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x5BwRnIGCccDn0oAGO4yAFQDhTxziggQICT1zjoTxQA14QeBTQDQhz1B9xTAsxKT9SPTp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+7uwM8fyoLRIyhWOCSDxnHUDvWci4kkaguiruDt0A6Z+lYs1RZfDr8/JXhl685pCKE8To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gdPagCoszB94YKv+yDmgDYtdQYINpoNNDlPiD8ONM8dAXiRx2etR9LgcCUHqGHf2/GoJ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gu5bK/t2tbxOSjAAEeoI6j3FBmKmnaYjlFfy9vI65P+H1oMxznSlGJGWQryFfoB9f60DLJ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B4pNx3bOvbGM0WC5G3inR7ZAi2yuxHJ6j09KLBcY/jCzLOqRujggEgjGPc+lTyBchn8Yx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ltwyc+/pRyBcpS+OWCAWsJEoUbcnOMc4zVchLkyvN47vLhiSoVmAbfgYPGDiq5ELmIW8S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cDIGOR2zS5UPmZWuPFl792Oc4AJfjnPr+FHKLmZUHiW+jXIuQ+VySWyW9OO1OyC7ITrd3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DwEBO7p6etFhakJ1SXGXYsOyO3zfSqsh2K8l88o/1qCU8iP8A+v0o0Fyh9rlkAXzo2BGTG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gcom+RSolJRB2HY9MUaByjJJCUdQWI64H3qllWQxoxndk5HOV5I+tK47EKWhO0b/lIyBu4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8h22MQzR4ycjGfTNFwFnjKR3CkcqBycZ5+laxOeR5P4pt501mRAQkQLZ2Lg49fxya9mi7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jLgbEP8aIGI2HkjPceldJxE3mMpVmydqmMIP7v5VSEMK5XoM5yCD17YNMLCJGrH5o1XjAC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oZgjZZVPO5jyQB0GP60FEhZmCdCg+bg5oAiA2gsMFRyg6ZJ9aAHNjAKlo3frI4zwOwFAG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FnA8LuZJVUlBnaM/KPxOAfQHPOK5azsjsoQuz7H8PWtvZiN4cBVBVEjHGOTnPcmvmaknJ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btxcusW5CB3y1QVcyE8USsWR41hxndwTkfXtQBZ07W5ppChkUowDsCc/RQfwqrASah4nN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IYkfd/xosBJpusR6ju+QrtHXrwaLAZH/AAmt1Z6gsMscSw7ig45IHf2zxTGaWoeK1s7U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4HY9aAFt/ETSWU915ar5abiN+e2cZoEc3oHxKfWrxIrm2iijZsK+/B9v8mgC5feOJ9Pv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mVxwB36UAbp1lfsUdxtUox69BkfX3FAEkeox3FqZlIc7c4zkigDn7bxb5161tKoR87U2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PFJ0uXy4o1lXGQ7c574oAs3niJBpX20RM8ZPyLIcE+4pagU9A8ZQ69PKqxGEqMAOckepN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c7lH45/CjUDwj9p8wTadZ7okE6uA7nPyjkDA6Hvn04r0sH8R4+N2PnmO7AA4DbeS2O3TI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0zAqXHIcCNgoyWHQfQ0WM2xryLGGGDyflxxvP1q7DuhPNSVG8uPymUADJosF0Rr5bbCj5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eD3osydBuMIiyEzAchcYxRZhoSWu1ovLkYAA8sO/tmkXcGZEKOS6tG2Mg8A+/wDKkwuE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MVyrljnIPODx/KsWbJ6GD4vuAsMm+N9pBJdR8qnGOgrzcQethdjoPBmqy6faPJGzQb1EL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n/Ir5quj6Kixddv5Hu7iQuwAb5nLEn3+tc6R0kXhzURBrCtztVdm4nBxngcfnik0JHa3er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KhhvXr3/AMcVk0WmY2k3Aiu3kLBgyYDgY2+qn/PakM6NNR+WRBKPJOCY4zjAxjioNQg1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Ir8KSScZ/w7VOoaEc+szywvG91M4Mn3SThf8APSi49BL3V2vIVkuHLeUxALfMRnv/AEqiC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i+aZIRGSP7wJ/QjtQIyLEsko3ZSVRnahOQT3+lAGmL65VZAtxJhl+6JWAbH0/CoLJ47yT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xz+PrmpsA5dRnYlpJZJnLkfPneR78/8A6qLALFrk0aDbM/y44GSMD8f8KAH/ANuzzvueQ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pz/+ugCxBqstzMivcGZMriIN0A4Bx68nk0AasOnS3cyQW6mV5XCIB157fWqitRs9A0ONN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N5GSSX+83TgH24r2aJ5VTVmvDql5dTxqunJEHO3eeC3HGPqa6jMv6v4HvmtnnAImA+8CD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86AOfsPDursjyI0AeN9gE7eWRnoe/vTuwsX7nTNcBEj+TbOpCnynJ3e2Kl6mqJrTxZrGm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FYFnzlVxjpn8qwlRRrzlST4gXEt0ytNeeW3IeOdsA57+grP2MRc7NG3+KF/b2sxSd7UKP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pk1Lw8exarNGcPjLrkkItpdmVXBmJYnPv/PHv2qfq0exXt5dyxD44166RydeuLeMDLszZ7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rR7B7dmbrXjjxPBD539uz3G1tokjmIxx6dqf1On2D28u5ybfGTxYS4/tWV+dqu2cgd/zrX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t1DQHxV8RXlo2PEcttOCN0JYZIPQiq+qU+wnip9xlj8cPFFncAXWpSXULH53ZvmB9eO57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A+szH3Pxx1+UlzdzxxjKkO+c+gJ4IpfUqfYr61MdD8ZPEMxZft7RqBz85A9h1qPqVPsP63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qNGDHqlxJKHBP7w7cd+f6e9WsFAf1uRm3fxB12ZAYru5iIbkmYsD+HerWFgugvrUu5QHxG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pTSK2Vb5j8vTn3/Wq+rQ7C+syLGm+K/EMwZrO/DyoQdpOQF7AA8YHf60fVodjP6zIqS+K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gE5xg4HXp1o+rQ7B9ZkRnW9dmt5FfUpjhQoRCc/zpfVqfYPrMh2neItRtCkssE0xRQAz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1eHYX1mTKms+Kb/Ub+NobprYxAFY42wA3v61XsIdhe3l3MZXuraQlpZfMzuBz39R/kUeyh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9b69u45BJcOMNwzEsP17U/Zx7C9o2MYuj7BPMVI+b5jnB9PT60/Zx7CuxbcIQwUFGI4Zhx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XJ4zClypm4x3QgHpVWTI5mJO5QIhdW252564zyM0ciEmVpmRIx++MhyV+VsEA9ORz7Uc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OIyygKBsU4BHv61utBXIxt2j5jlyQMLxxQQx8YjjL71DuW+UjjjHp+BoJInI2tu3MoyQT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40djIoZcsckdD+HakFivd2SX5WOYAp/dGBk+oNKxViJtFspFKzQLIQB05259aVhWGP4W02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lOEJJ+UHtnuPr70CKlz4Gtre5cEJJFjIVucH0688d6VtTBor3XgoSXMksF1LbqRjCscJ7c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rIixPZafr+k7YrDU5xGmFUGQhVx0xn09e1GgWLeneLfG9je7xrUsxycJMMqTjpg9MUaBym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DD5jfYLtidhSXauD04A5/HpzWdg9mW7f4/a7bM6z6FDOIztkaDccYHJUdx7/AK0WFyGla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5vDV48LfKHi7n0GeK09mhciNIfHLSJLjF/pep6azDCrJCCzH0x/k0uQLWNzSPi14OvywG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Uxque/PWlyszsdPpvjLwvqglS212zZSCWxIMkDndnsOtKw7S6FyS60kW7SR3kUx4wY5Q3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ORUjsTR2qTRboG+Uep+b/PWmRZjT8pxycHq360CHSQhIt7udo4Yjvj1BosWXvDfhLVvFt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1w4IV5Tny0J6biOlcWIxVOh8R108POoeoeH/2aLo3UU3iO+gWJTueytc/MR23HmvlcXnNt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I9hso7PQNPisNNgjt7OIYVIxgCvjataVaXNJn0sKcaaskV7i8aQ9a5jcqlyxpFiqooIK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qbzb0aiwrkkeoY6ZJosFy9DqzDAI4H40conIvpqcbj0osTzA8kc56ijYd0zlPFXg601i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g+8o6/UV0xkQ0ebalod5pLrHKqyrjIdM8/wCFdCZnYS1sWkUZAXHBwDkmncRpbFjjTGew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8tMlSDyelAGFd3O9j1C5xgcVmy0UFYO27dgFtoBHP40jUtxgISv3VAwFxyff60Fhu2DI7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/lrtRW9B9fWrApyTbeck8ENxwaCBNOsLzWrhbSzhaQvgZUZC/U0mK57n4P8AhXpejW9v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29z8xPXn/D2rLnMztXdIkMUSLEp5wgx+NZNssqlN3rkd6m5Q1kwPWqArPFyO2KAE8rrk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dvwoAY744p2AhM2D6VNrlXEEpbHzEY7UWDmELlgScDBo5Q5hpbHNFguGcGiwXEZzSsMge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Ynjnr3qRXLCEhegzQFx+c0DHJweOaQE6TMg4JxSsKxOl85wDgCttUTZjb6w03Vlxeada3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CcenShVJRI5TOuPAHhO9hKTaBZMuMY8sH+laLESQ+U5XW/wBnnwHruB/Zn2E8/NatsrVY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+x/paAf2frc4KnhrjG76ZHGPwrVYxisYt3+x5rIXNr4ohkJP3JYicD2NbRxV9x6Iwrj9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FjtJ8cE7ymR7ZHP6V2U8TGJm7HMa3+zx8QrWQt/Yyzx7sK0MuSfevocNmVKCsfPYrDym7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Hw7OY9T0K7jiU7DIIGaPI64IHX/Cvehi6VRXUjx5UJxMsTRKrMSkJAK7CfT+VdaknszFw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8HIGB/dqieUUxJHJ0JkI4YHvjnrVEFfUbGNt2zduPG1hz/wDWoAwriaO0nOSWSNRhgOAf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HaWyFBVccHPbPagCu7FiA21huzhjnn+VAFiyVSEKncMkE9/p9KANuHOGyo2txyQc+goL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wSTc44bj3HPOaAJm8hf8Alkq884GfbAoAv6DpEV7drc/vDbwt951G0+31FAGR8RPFFqIh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pQWZGit9j05GUiN5Mu0a9cmgnqWtNnnku8M27CljkYJx6VSNUzRVZpgiMyg4JBYckUyi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13EAZ+goAjWzklmCu4Ys2SX4x9aAJ7rSvs5CN5ZH8A/ve5NBZXk0kXsX7tdseMSgdCBQB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jJBbH5OV+XvnmoAvXFt9oupDI8cIyGZXOG29M/pQBe05fCmnWskuraysTRjfhJAG2j26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3xX+HGmyqLcf2lgZ/coWJ/A47iiwHCeP/AIraNqepWcul6BcrGqDCbFAaUHkd/lxj6+lUU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xSNKj0+z8J29hAoWLzVJEjKBj7xH8vzoA8uuPiP42jnUJYQ2aByFXbyx6jB/H0oAp32ve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/maVhuYRx4DZ7HH5UAc9cand3SPA88zKAWRQ3IPp1x2oAoWGHuIjdbpUPzOhYtz06enbj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DTrKGAySWkanuWABx7/SpA57xVpFvrl9E5mWOOIYDxnk+30rRSAreH9MtdL1VLiLaRGhy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qpNRgYbs+WoIyx5zWYDk8Q21sCFfC5xu2kgN7D160kBma1r63LqzM8oYbWzxk9vpUnXT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FVFRzsBznce+ag9OLHPYFpUIMZBG+QZ+56UFMktooZHdnTJ4yF9B1zTuZTWhfNiZLN5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jI56UzzaiOWvIXN6sawgQhgqiQfMMZ7fWrOJktjo91qEJ2wKsRAAc9mzzk0CO10FIvDL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wS8faDvAYc5Az1+tMpHb2f7RnjS1i2rcwyMwKqssWVA9eufypFliL9pfxakTNObeKVSAj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B/DjB6+3I4gei+FfjN4i1NYpLi3hmVgf9cuMejcev+cVDJOnb4qmVSt7pKSRj+43T6e/+c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PxW8AzT+JtQ8Q+GdPVNKmAeTT0ARo5MYZgnTBxn1yTxVXO6FQ4H7DqkYVLnT543ZwgGzkn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0KZ6H8Lfg5qHjnxNbrq0LWWiwkyT74zmTbxt3DgAnpzzg0EVKvY+o5fh/4e8n7MLFEg2r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gfhUHL7aRzur/AXwpf2ckdu0+ntxskR9+znngnkY4xQptG8cXNbnIap+ztizjbTNYke4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65A64rRVDrji7nnniTwdrHg28zdWtzGiEN9qSLETHHr/AEPPtWqmehTqQmY1rfTRzllnk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47Z4PWtUrnaqcXqb2j6pINB8RzMUlP2JsfLjPB4P6U7Hn4qklBniFqzlJHUgIXXaMAYGMA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HNJvVnU7UyRyecn0rREHr/wAPYwml2YiKxoigFshSSOvt+dZyND1TTjcRkzw3hlRSuYmYM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sjFomK/a43uWkgVVbG0rzuzVkxLdpB/Z2oR3LxRzqUYosR5J7Z9KAka1vrGoKqSTaWqKV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9RQQ0a2n38GoqrojRbJPLKMANp9qDFnmrI138U75wo/dJgEDIAIxjrRLY1huYN1dPNczA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4YZ4I4/zmvNqbnrUtiPyj5Bj2YXJUt1OPpWJoRPKI0IJk5GBxxQBPaajtCoXyxBOGoAt/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6GpABkl81wxHyZGF/r+VehTOOe5zI2OsbId7RqAWXqfb/APVXUjJs8X1eFLW/up3DRNLK4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StUSQWtv59wyr8xYYBQ8MR2OKkDW8VOo0a0QusakbGXbnBxwQD2FAGz4H0mJLf7cZwglby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ft7VlULPUPANjomqeIki8R6pJpujwLukkjfDP2AzzxnGeDWJqY/i+70zRteu7TTtQXVdP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Mi44Pt6UAams+JPDR+EOo6ZdaNDeX92Sn2uX5XgPVSpHJIPbOPXIoAyPBsbCytbZLctFK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yV9aGQddpfhyQTtNHEQjDZhuVxjp+NZXNDe/4Qu4uraVSqBMY+cfdz6e3b8KBHT6Xp9r4Z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KqEbao5/z71kBn6pr9pZlRHsDrjcCAPl7jPNVyAcI/i7StRu7hjJ5LSZKwyHnnjI/pij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iR7h0HlSAJvzjnBz/Ki1gJvB93BorPcSXBhtoAPMAAOCT6/0pMDu9a8enSdAj1G3SK6tz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ffnvj+eazaGi94Y8XR+JdKS5EQhGSpAbIPrSsUbMdzFKuQ4x60wFeRBjawbOMMD+mKAI8E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PNAEsRHnbWA9j2NAGvaWJQYTPqAO9AFyBJYi2A2V5wB27E/jxQSy4NQ2IqSW0TlSD84GPf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EdJY63a+WIvJSOJFCKiIMAemPSnzMDfg06xAjZLaMOh3qycEE+1SBHJaWshLIkeSeWbH60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fMzW/zE5YuOT370AZOp+JfD2jpJ5+oQPLGP8AVRtuYn04z/n6VZV0Yeq/F7Q9AhmlTF1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IzxUBcy4f2ktMe3f/iRXBdV3KJivzHsD/k8UBzmNrvxi1e8nRrO2S1gKB3Yc4Poh/wDrU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8cavdsjJqk0XJC7Wxn2Pf9KBc4621rVLiFvtF3NcSsOC+cKKCOYIpJbdW8t3GV4IHXntQ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0ln4Ev3lyP3TI7dzuB4Hpxu/StY6sq58m2yFJVy3mRMQvHTp/jXoozmWlaB5LmTGyIJgMe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WCchWIUMhOCrfoaAHF4xMyswCrwCBlifbFAEdy205B2owGFHp70AJEm6EjrkAKuO/tQMb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0DDr2xQAsSgABW4ZeTjnNAMjEueG5GedvHFAWJhK6Ky4LBTjIHQ+xoERHGRtOQR/FQM0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KWGAuAB/jQZSCFA5QJwwbqTkdOpoMmEflgRBl5IIBAxg5oGSxFim8thOdwBB5oExEZVli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8uKBooXrFLhl3hgQcYHv0FBtEhQBQVJZSe2OlBYroQI1IVgoz8nT8TQFwk2rDkjJb7o7fW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rIw+UDbx7CgBjRYXcccckZ59qAHbxj7uDnP8An2oAasn7zcNq4544oAcg8zCgfOe+cZoA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+fWgCORiSc5BPJoAcAwb5f4v4R1oAfN8shT7u4gigRFJ0HHTjOetAI2tFjxaSOR0cEAj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f9HUCY7AcIcfcHXnuc5oIRlvksAr/AL4/OcdCM9PrxQaojY+Rw2RzuBT+tAERBZASBhfb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2/ckcrnmgC1plsLzWraIqHTcF+bjgetO45HobkqxxIr2zjDPCwwCvP5mkZktvJlVkjDMG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UAb8DMqNv6SKCUxjB9KAIHkDTMWOxWYPgDuBQNELOhjLB/Mb24x+FBRQvNsofe4VnOBv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gwPJH7neNuGOGx7Y61AElhYGOURiTywFIO4fMR2oA0o4ZbWFjJuUuPkTPX6+9ADNRmGn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0iMoAJwhYDpz60FI8x8w3jmSQhY2bDAnJc5yRnqO1Bd7HWeAPDcWqR3N9OSrxyAIFOOC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hUmdDP4bSJg1pcPIcAK7d8nBJGR+HFOxg5XKjaBqy7wAXiXDAOuc47YzVEhtmsQplgbC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AH1FADotT/0+NchLdSWKzLt5JHy9en9cVSEzs9P15fKdjMDJuyy8DnHy8j+WO9WZmf4x1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zLHhnVGYjAGSOQPX+VNAXLDQvsWmWrBXi3JhldcEMOvX0rczchf7NtlEsvkiLOGJIzkcDH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tNjJddjKZepUnnpSIC+sY4oWdvuAZY9we2KAucrNpMl9MqWxaNpPuFlyoGecn2FSapnsf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aRbyX+s2y3984AD3A3bQDxhT0oM22dDez+AoGbzdMjuJxu+ZoFwQwIZTxyOtBNyjDp+hNi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uB5aA/L0CnjoRQDqD49D0oJdSQ6X9iAUGbauAAMYBHp7fWs2hKbZx+q+O/DNvFJHFYTu0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Ed85z6DofpUs7oQOX1rxqkVu9xJZIsAwVAGB6Z9z7Vmbchhap4i/tANDGkTIuCSuNpzzx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mDVjDTUncuzkLGDtbKgFTjqCepp3Cwk8NtdLMyXJ3BA+5Txkeg65ouFimlkWaFx5sy43g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0XDlCSa4nt2hiVYXGQTHwyuD8uc/48VldjsNtFFzKQt15scbYLOCGyOq9Bk/SmMsrZQxSt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UHABxkH6/WgCI2CSSN5yI5ZQME4x/k0ANnKxmJXQAlSzBBuCjsfzpMC/pFyY9cfcf3BRf4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nNZstHfwzA2jMQ25cFwOy44NQbognh8mXK/MJPmZ/vc//ABNAyWLzfm29AMhcY5HZaALh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BHf04oAeilh8p4BOT6UAVNeEl5o8yIqEsvXvntj8v1rNmsDz+1jWN5WQSZJO5HzzzzxSN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zHDjIUdBj3oEVpAYI1O8uVfzN5GMnpk+uKAGffkbykZ8JuZ9uCM9AAevvQBpqrNLJxkP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7VKxLR+ilp4h+H+j6m2ox6hAkyjkJ3Prgd/8K4G2zS0jVh/aL8KxECKSafIJBK7c4oHy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Phv7ZIkei3U9xHwbiMpgc/WhGnsSmf2o442Js9CaeJR8zNKB9NuPvfUHtWlilSMfWf2g9S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isQBj5jvHsSPy4zWdg9ij5t+Knia00u70+e5SKATSum+KIKo+Ukk47mtPZ3PIxELPYwdI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e4LxzDJKdSPxrJw5Tz5QK/iXwtaeJpPt8TFr5IxHDkgKo4z2zgc9aqNRxYQk4s8j13T59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gEHDLyCBx6ev1r0oVE0ehCfMU7XAebepZWwq8fdAB3fUdK1NjqfAHgRfG+uWdm8QaJmG9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nOPwzS2HY+qhoVj4Qs4tOtY0hgRQFweNqgAdf89ayb1EeC/F34iXFvHNpVmrQTohy4b5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/Qe9WiDx+xbz2kSQs5UA7z3P+Qa1sBrpIv2UsU55LsP4VHp60JAYcoe9iMko2RcLGM4Yj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LewaFihA8otvPOefTj0q2KxY8+5hXiJH2DduYnBz1A96lhY0LN2Ro3ihVVZcB5my3uq/T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+kzGx1i1nkMrJ5+SrsSdnTj2qWikj3TxLo8uu6baz2g64b5cruUgfjz3Fcr0ZrY7T4Y20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hYTMwXGMjAHf6VhJXYWNDw/vXV7lfmQ43kkYOc9iPYVNgseI/Gi5F14xDjZDMOCpAPI9O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nDxymGTzXbZ5ILDK8NnqPfPpW5COdlVZLgl2UMXDuisT5eT19u3rQMsWyZWSIIn7sFiR0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Bk0MACtkJuIJDgHIHb6UXAgvXkW1DhwZVbYqgY35HQen/wBaqAis5FEzbwwlZV2qRkrjr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P+zK+oFfO2yblBfb8qKTgMew4IqWWj7B+EGqTaTof2qzcxLGFhLbcgY6Ac8j+XFckzb7J4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anqmntdP5qx5ZJ8jMjlsFAPYYOf9r2q6bsYWPGlR2ijiDRnyyYlIbJxz1H5CuouxcsoE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M7B061BZs2Fi0kagbXRyQV654/wDrfyrM1sb4sYtMS2u7iRXdXDqzAqcjgAj9PwpCsj3j4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lgWLUFJjOJoSSYwmf9VgnAUjpgfQ9aLIxcCL9qT4Ay6jpUnxS8JQvcabchZdTsYufJHHz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pitYysHKfOmlLuTJAKBc7FHEYyeT9KblcaSOntURXRFGxgud79MHqB68VzPc2WxbiQAx7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v4C+gP61k0aJ2ZDNbmBthOEH8W4YP+cj6VjJHTGRoW91G5iiUxswOUUkYX3Pp+NcrR1ons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Du3bgMhjnue1Z2NuaxZHnbzLCpDP8xUDKkdDTsPmAW87FUMUrI/AZVzSsHMPXStQlQSR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QDsc80uW5XPAmi8La9fN5MVjtDD7zfLnFP2cyPawLMHw/wBZmuBH5P3Ad7kED0wrdM5/l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sRJF+GGtQM+WAkH8JPDe5PrWipSZk8REtQ/CrWpzvV41B42MMHI7k1aoMh4mJeT4P3xjkL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4B471fsGT9bj2LY+ErM4R1d0OBkHGfQ4p+wYfW4djTHwjtYEiEkckbk5QrJx+R/nWkaBh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8LrBAwkl8wkcq/IGO1aexQfWi3a/CzR4Gkzb2zLKvAKY+b1HpR7FE/WZF0fDnSI8MLc5HB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j2KE8TImh8G6TbsWjjkHsG3f0o9ijP6zIu2HhbTbZAjJvdSTu2j5cnPTFbKihfWZHtPg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1XM/I3kfw9R/M11QgomM6jkiS+m25IGce9WYGNINxGMYqAIiMA4AzQBGRhmxk54Bx09a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L9hHklvSgC8B5nFAFhI/LXkYwM0AZF0S8xK8igDqfDMDfYzuAXLZ+tAG7MVgUgUAYl6+6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fxoAzJRuZTwCBnigBI4vNZflXcD1xyKANyCHybM5wO2KAM6eTBOMMQcZ7ZoAilJVemDQ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6DjFWBp6Bbbcue3Q0AbGAQOKAHiDcOuKAE+yyBvvLjtxQBPHbNgBmI/CgCcJt45xmgCRp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e71Jy7LnA65oAwL2Zp2ZiMZIH1FAGW1sHyCAQT6UAdBoXiOWxt1sbwvNbj/VP1Mf/wBb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dTbXe1VCuDHyVYchvxqrk2sXFulP8WyrIFFztzySD1oAclxvHU+tABuJOe1AEm3rwQcYB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PDbjg9QcY+tACNuXrnHXAPFAEEpII4GzP3qCyBlIzQA3HNQADqTn86aAcG4pAL0BxzQAm0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KeDyCT9cUACL91emasgepBGAfw9qAFZRkE8AqynPU0AQ7fkUE8YGcUANUbfck8k8UFj8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zwenHQUAPXC46kc0AIRzQBG6bcdORnincmxLCxTgsCPYdKQ0XIHKj5evTBoDqTMQXzgYx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mdvy8rzn6VmzRMfG23J7H9azLLQ8uePay5c9CTQBjXdsbctjHqDmgQ23kKkH5uOODjFAy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oKgo5nxT4fs/GVglrdNtnj+eC4Xh429vUeo/rg0CaPBNR0y+0zULuyu0dbqA7WTdkH0YH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501zFIyyKOB8xBP45/yeKBAbSf8A5aoCwOQy+ntVXJsOSNXdYpNyqeA4GNv1ouFi4bK3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fpTuFgkjtkUhij7hlVJztzRcLFe5soYo2yQiEhtsbZCn19s0rhYqyRiBnRECZIIGc5PbF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yu8BhyVX1/wAak0SCGFbh2Aycj5toy2PagLD0tUDBjCZAykDA5XPGTigLDf7PVQMx7ZFGM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NZ4Y5j5HVurUwsXbXT7ZnUyICUIzGBy3pRcLCy6BZGMI5MT7yx2/zNRzBYryafbgNiXf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HMFhv2BGkOAAnB9eadxlNrQGFjwrE8k9KYEZsixMglEaqcKCccUEDY2McY2uJE6rgcUDR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VS4U898CtEZTPI/E9vJDqbFn8xirAyLxjnGPpXs0NjwcT8RkgEJ8iktkYGeB6/Wu488G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/gPrQAgkRJC65bfkMp45+lACCeNgpVmbb128D8/UUAKAdscv/AC1b5ZCO2aCBpk2AkBPL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oGh0agCMMxDAH5TySOxzQUPkXYhDq5ycbj3HtQCNXwfJnxFbOg4VuzbdwA547/T2rkrbHo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9GdW0qCVNrqyq24DHHYj+tfNy3Z9Nuakl5ZpGxklVBjlXOcj6UhmW+paG2SzgFiVYOMKCO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ratLG8LqqjgKDkqfTFAEV7NaYRrmPemAM5K7D60AOttR0+2XEUu0EDqvPpQUZmoT6Vc3C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kU/kB/WgB9zqem3CLb+asoPz8feH4f56UAVW1myggkUp5kE2UIY4yD1A/wAaAF0vSNFh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kF4i/pzjGSKAN288KWF1IJg7qV5yx3ZzQBdGnJHafZipEeMDeRkf7VADksI44njUEKww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2vhC0g1EXvmSSSEkgOBgHpmgZZ1Lw5a6oAZlLE8MwPJ+npQAjeH7drL7A7yGILtBY5IoEZ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+imLLz5J80nJ+mfTjpQM2UaRc4Qg9RnvQI8G/aeIS3tY2ldTuVwjY5zncoPrgfjzXo4X4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iIq6sSRkD5QeCeh+vavcPn2ivK+I3YbkcjacdT9B71Zg0R7yG+bG5F3hSc98dasgMDKo+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vYUAM2+WmQ2xQcbc0rASo+3Aww8r72e4x0osNEarmJX8sx4JI4+9kjnH4UxkkgO0kfKDz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obasBqCF8+XJhHIPU/5/lWTRomc/4rd5WkhwqIhB653deo9civFxB7+F2LXg3VxDaSQE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n0wa8OpE9yDsXbq9F1I+0eUDl2dhwO3foawsbplTRy/2ic27qGcgL2A9ef6VDQzqku5J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QnBHrUNFojgvBHIu1ymMtgjGAeM+/Pes2ikW0u2JDhtzMoKBz8ob3x+dQ0WCTyqQXk83Y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CwsRijEjhgvmfO2eh64/+vSsBD9tDxSlZF35yvU5p2KFCKQ0bHaSo3dgc/8A6v1paDEh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hg3JOemaLEEu4RHJbIBzljwaLANFy+8MzAqQw3xjqaVirjEkwoOX3Bjls+tFguBlKgAkn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6/rSswuDTMd2Dhi2Nv9KLMLlzSS51OCPYVZ3PB5BHYVIz0S0fy7lW3skcMi4wOM9ST+la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s6le6jeNcSXLeX/yzwOo9sdq9Siec9zKvtcv4GUC5eRixIP3SvpiuoRcHjbVpVZIbkBy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69+tArDW8UazGGE11vjA/hUFs+o/lQFjoNP8WNqbNE8jmRiBuyFIPHfvQMZqfiQWV48T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FJ9aAKya1AwLNON2TkqNpOD096QGG95BLfMzszxAlsMuFOep9ulMCxNcWs+9IFMG5edq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Lue2dvL5JCtjcxz2B/wD1CgCqmqywiSFJCqOgGBzkepPpVkGRDOqyFZGULjBzyW55xQA97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KEBCiHPHfkf1+lACtDBFuXyWOeWRnz+vb/69ACW9qLiZIfLIBbJUtwo7k0AU72zmiZ5DG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gdgPpQBdtdMIjVpJSiFt3lRjt9aoB8pTzsJOVUtk57+mPSgChcSNbANGC6gBVcrlevc0A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p29u1AEE1xNJCzKSrnbyOmO/40CsTxrdzZmQMyDPzDgEGncLEkclzNbqhuT5YUuyk4G0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8tdpeCzMlwDndI3AAFILEk142oyolysVo4PyMhyD7fSpGQpaCGSXZKk0UhzvQ5K49BQBV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kNx8/IPsPb2oLESby2byYZWBA+9xgYyR7mlYByOySK6/Iyncu8cGpsBBeyNJu3th2O7p8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EQzeYHbdjAyP8KaQDPkijPMiuM7kJ7VYrDY7jgBwGG7aH3ccDninYdgS5VzGXYEM5GTxx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wx0kMnDGZPJYEfLzjpz+lFhEfm7v4jIvB2oOefakBpWVnIwVGhcZwcumBinYjmRYk0e5k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b5ncDHH8xRZi50MtvDOqS5SSWOMso5AyAfU/Xiq5SOcuReDbsP8AvbtQvR9uMYHoeoz7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glS/mSXVw+7MYCpwCKfIDqFuLwIjEKDdMFwoOwhiTVcpPtC9ZfC/fPultZZ92WJdSihu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5di+GSlSsej2luWBPmTPtUAdz/nvS5EZc8i83g5BKu+50lfLTG0uCRx34oskPmkVLyy8K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8gD/AFS7sfT2qroPeM29uvh/GoimnmuGzuEciE7j2PTqPepuilGTMbUrr4eXKSxposk8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zyev5H8KlyRqqbOa1K28KiQS2GgRx7VA8yaVizH1wOAc9xWEmbwj3Oc1RRcCOPSjOrDcPJ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kn+n0rn50t2dPsUx+nfC74ta/PG2h6b4huJnInErxsirj+Ig/hyaxeMow3Z0LCLsev8A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UdtLb2pjOAx+13K7foQRXHUzSiupX9n+R7r8F/2cfHc9zLP8TLm2toYztSKzO+S45ByW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4714+KzpctqRtHLj6csk0/wvYCx0q1jtYowABGoGeK+Qr4ypUd5M9mjh4wRm3F3NcyF3b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nJnoKKSKhTjjpikUQlD1qUAgGDWiAjmlK5wKYGbcSsc80CZUZiOvI9hQZtkLXQXOSQcZ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wuc+9BXKh8d/Nuwx4Pvg0ByouLeMRjccfWgnYWS8kcj5jwMU0Ix71vOO11zg962TAz0jhh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/wD9atLkjDaybFZ8A8kYOaECMLXrholVQCAMnB6mhlo5x5C44BUnPIOcZpIpD/usu0gg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0yhy3AiCnpyeN1AEb3OUJwQSCCd3XNAFS4zlAuR/nikTcv6L4Sl1a6gjcyIjHkDHFAHuv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ZqILcRPuyfU+5rFysSjoDOWrMojLfNnNKxQhpgCjB6ZFBJHJHxnqKAIT69aCiCVwQe2OtA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4607EkI55/WiwBkg8c+9FgDk5wKLANzz1xUhcXeRQFxkknUHjnFAEe0k/54qSi1Cu1eTz1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6j8BQAhxgjv2oLFVthoATzAowOBQAscgz3JHWgC0tyh9sdqkmxJ56n7o5oDlFNyBj+Gn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eKmwWEF+478VSdjNxF/taTpnJ9TV8xnyE8WrPswW6Uudh7MlfU4pI9ssaOp6hgDWsa04b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OW1j4XeCfFRb7boFo8jEkyIoU89elehSzGtT6nJPCQl0PH/HH7HUUqzXfhHVnjlBLrYXZy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xzX0WGzzpUPLq4G2sT538U+GtV8Faw+l6/ZyWF3jhpEKq3+6SMMPccV9TQxdOsrxZ5VSh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VYlj3q2QSuDndXanc53Gxz2oOq+rZ69vWncXKZ6ETbgYpCNuCxXn25pkk0ULZVsZbsnXAH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EY2hVKoOcqe/09qLjNGC1CRB42UYySyjBFSXYmyJGZVdWLDgbjn3NAWOj0TwRLqcpmug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eeOR7ev40CKPjbxzZadDNpemRmKGFkU3AGFZsfNz69FoA83huFZxPMylkYFEI6euKCW7G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dyiJeVVO47UAtRdIvYZp3lVx0IzuAAOPT096pGqZck8YWdsNsk8CTKqliJBlVHGT6UzSw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z/1mpxbw2McsxGOo2g8UDMm4+LWnm6H9nWr3v7z5SwKq35j+eKAILr4p6xqieTaaLFbsj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vbrx3x1/Kgsqv4x8YtbPa2cdtaxSjaxkjw3v3+tAFSPT/ABA8jZ1d7RCx/wBVL94Z7Drx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m2R3GpS3qltw8w4x6gc4GaALNp4Wto/nlTzQxIKluPbFPQDTg8P2Ns7Sf2cm4pzIMZOKe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qlNvGVbaTn+lMDXR9MkgSORHeT6D5c+/XmlbuBetIdADTi5g3FwF/eYK8GmBYB0kx4+z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MCSM9BQBk6rZWE7M32C2aRzljgEk4xz+FPQDLHhDSfJGbSNVBzkKM+2CaNAI7nwtpcMg+V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0P4VNgIR4N0KeUSOjbk4JLE/ifX8aLARTeBNCuZmeMS2pPGYnx+nWnYLlS88B200JFrdTo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OR1HeiwXMZfBuowswuFilVT8rA9+5qLDTsVNQ8F3OoQMI48SFTtAIB46fnS5TeMrGLaeB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N4xLDCAdy8q3sB3I5zU2O2FQmutJv0lQ/ZDCHAwjAYA75x0/GlY29oie10+5LlZImRerF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jOdzQv4xFatGqkKqYyTzx3otY4ZyuYFwkYlwxVFH35HOTz0xVnMx9pfPHpj25l3wxuXXH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TIu0nGTksp4GelAErjccOQVAGQOgoHcVnaIrv8spxuZRwF5OB+FO47ntHgqP7BpFvKCq7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v79vwFZsaOn2ERqrKBkhgSMZ9xWLRRKkW4u/3X+5u68+o96NRkSoyHJYyMDkMVA5o1HzM6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ZLflVc5KqDRqF2bOs+KZ9I2uiGXdgFSeMfWosMqaX49WSZhPHtJ5ILZJ57UWA6izvRcqpQ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MHHHNFgJrjbc2qwzhZVI5RxlWpmyk0cJ4r+COh61LcXmniTTrmR952nMQYjnI4Iyff8AC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Y2dPRnn/AI48CXHgT4Za27NEYCpQSKC0jsf7qnr0rZTuxVsW6iPm+xVyFaYMk+cEbfmJ9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DwqhHcM0FvHIgOVDBW67iOn9abGj2zwTZeXpenQyobgzQrJMEC4DcZHHGOg/CsmF0j0q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ypKF2ndnAHAz/KosZtksm5LOSzaNlm3sWYAYIJqiUPneBIE8oGZlXnrgf4cUAzUaC+uD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2gjcCQD1Pr0oBtGlo5MbXagqxMgdTxj3/AFxTW5k7HHaNIZvHusSRYCPAojYDrtJHIpT2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5nLqfs+1mZmUfKM8Yx+NeVU3PWp7CfZHREWRw24BhtXGAegxWJRkXVjOsYUqzBjyq9QKAH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opI0fnfKRx/n6CtUJlz4lGR7DR4sJIp+ckngKF713QOSe5zsSKBhU3FULhCAD34FdKMWe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92HyTJIXAXseeCD+VWhBpLmRUdUJO4hd3Gc8flTAteNQGWyi3oI0XaQQODj9aAOy+GXiDQ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d7DBdRyn/AFuVd0OMkZHbngZrOZZseK/EGj6RdvDZ3EV0XAykab15GRznH68VjYs5HUPG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d5HOGeIKRjHTr9K05QvY5nUfEI126t44t1tazzLEzuwwFLAZIHpRyhc+ndH8YadoGnJa2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Dco2tgcbM9wDnHtWEuw0iO6+JhtwJCfs5I3A7C2fYmp5RmNP8SZrlXMQjbOchCfXrRygY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UO915QjYfKDkMewx69qOUDKn8WLqlwbURSO0hJyOefcDvTKuLbeGNdv3iax0a5um3ZJSM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56E3gfXtX8LwRXtm2nXUcrSGKYEZz0Ofx7ZrNklmw+BV1qOmDT9Uv44IZWZyYfmYkjAB9A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6vw/8F9E0fwuuiS3NxPCzEyStIC8i4wATjgDnpis2MvaP8N9O0S3jt7WQxQhiAi9B9D9K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2k3tJKVdecbuOmMUCL0Xgm3lLus7FIhkEkAqe5HFAXLifDeBn+a6lSPaRtU5OfXPQj8KAu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lY6m8pQk7Gi7H8aBmjFoSaarDzxzyPMI4+hNAGbqupadYJL5l8jlRloo2ySe2QOgoFY46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fbFaxjaAewz1/wDrUEkE3xFmjWT7MYZCw+VgnzE+4zQBV/4WnrNvFJAJV3ICBJ5eX68j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hre0ibUTOD8237rDHH+c0BciuPFWpalbh2ZywyN2eQPbFAXMySHyogJJXkd/nZP7p7dO9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mn82Rt+R90jJHuaBXZYitLXCfuo1Cry3QA9OKAuW1gSGL5Bti4Hyn+vrQFyV7OArvQBH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LjbZGDuHY7TwMCgRZESgE7WZ1ztB9f8KaA4P486tDpXw+e2cqz3jRxop75649wMn8BW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Z7F1h3AhWjyD1znt079a7yBp2RQzBJGIZgAqjjH1/GqIIhGA5G0AEjGTwPrQA+BPNeaRc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AKxX5MHgg5xntQMkHyox2/K3T8KAGls5ye2cdqAJFcOwVAVBGMbh1FAhqsJCQQSSM4wO1A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GUEk8GgNxqu5ZOC/T7wzQJmgzbc+YdzMMcDnFBg9yMxnA8sMqn5X3dx6mkA/zEeBgCVb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sMzjKDcSAOO35UASf6tH8wE4QDLdCPSgEZ3lnA+UjjJHU4pG6GodnO7D9B7UyhWk2/KB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0iFeRkKeV9OOtBRH5oyW2g5GDx3oAUnaGz8pxgbTyf/rUANHBy7FTxjigAPbjAzggUAG3c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snOC2Avc0ABxIM8uw9B0oARI9zfdz7HjP0oASQBnOzOB2PJHtQBIV82UZyAQPwz/AEoJ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kjgwktuC5LA9h7UGYlyzkKvmiPnhmAxnHQ+9AkZiyN57bNshQbQxXg0FhJLIQ4B4AxgD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gdSCAjEDIUcYoKQqRYYMq8YPBPpQI6XwJFC+qkSAF9h2tjhT7+vBPFAnqdTfsodDDwrEh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/AB60Ek9hh5PLbmRTu3DgY9vagDVuw42sGik35MjpwfqPSge5Vkkm8vcI0kRR8m/7zHsM1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CznAnxg+ac9+QPSgpGftivHicHy8dmbLcdsdKbGQ2rwvmC3RhycgNwT7HtSINXSLeK2ll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QXY5Bz1HYmgaNCKJiGcruUDkn3HX6+1BaOR8UagL8JYwhXRGVmkKjBx7f56Vnc0UTlfJ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2lfXjHX6VSIloeyeFdNGlaBbl3Xzp8OcDoTg59q6Ejz57l3yY5InZ2LZJYnPylvXn8sC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AI6/PgfeJ/HpQA7DSQNIw8zy8qsUhOD6tUgbEekabfARXFodgAIEWAe3ahATxeDNGt0cL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mRz8x+nFakHkl/by6z4tt7CNHWJrkAKxLr15/D3rRK7B6Jn0pqmhfadNEZX5SFbrwvHf8a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LYS2U7xSHYY2wQw9uBSaC5GpEEZ3beHAOWxn0xWVyilezeVZTysvnhVLc4GM9/zFFxo57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+aaR9mCcBRnOM/lSNFse1aYjXNlujz8wyJAchTwMDHSrRg9zjpdP1G+1CaNUdXdiN+3AA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S0l0u0WN5GMm0ZOMhsd6A3PO/iV8Tpo9SuNHSEQOuRxICJgRwG9Bg57+lZOXQ6qVK55R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NsoYsHGeD9K5mz0IxsVLu6WW1dCrND91Qz7+c4BFMCJIoInABXywPlkJwWNAE8YMSeWFC5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6AGPGxIUP5u4gRjbjB7/AI0AVZF2lpEG5yTvz1OO9AEdp80mGiCsEKhQPugnqfc0APmHn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WAS4R8DjqPTpQA5HeSQhJzNEDyjD5kPt60APV5JGSH5co3zYUMWX0z68UAOWV3wYEVcB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gfiaACELJPbTHnDhHONpcAdR6DNZseyO103UFS28xZE+ZSOfXPFQzWOxNLPvkYIAsec5A+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qohkO1iIlG75m6c9KANho22KOVkHXIoLE8oFHPARRk7uPrgetAEkSJcb0QbH25TcOn1oA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UZVmTJkfnZzgY+9+YrKR0rYh8xYrcMzb2QbXX36Z/WkhFcmUMqtj5VIck5JbPH4UwFEkk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vmJORkE5xjHrxQBe022IPnNuWJDvYEZVsd/9k+uKEJn0lHtuJP3f/fVcF0e17CpPoRf2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43LjGeaHNEui09iSKxkZgAm0HgE8Vnzp9TZUJJbGXFcSfaJFGFRMgYBB64z/kVonfY5ZRc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Q2Tx39PemY3OJ+MGmxahaWPnHeqsWkbft2kjA478/wCea1ps87EtM8T1bUrjQZkFjut1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/wB04PT0rZpSPPSudp4L8aJd2mXbyiEG8KeAeO3oa5JUjOUDrdY8M2vjTS5YZ2WKVc7Z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e1ZqUoMKd4s8i1b4feI9L1NbWHS21KCNgqSwqSHB57cgds9Pxr1ac1JHanc+pPgB4eg8L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vLvbpw0aSR4ZF2AEDjPXNaT2NTN+LOtT6JZOyb5ZHZY0d+c9T9M/XrWcVcGj5F1zXJdT1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pXJ+7j8weMD6V0xRkJpkxEqRyyF42JJ2dfbj2pga3mRBvJ3KBLjaX6cdaAKl2qxwMyO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VYFWXyre2EvlMyI2P3bgA89OKbFYtpIzP/rzE5y4LKMbccIOeo9TUMLDFvtqoWYGQHIZ8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TWcpInfIceaqrsOdmeoH1pM0SPoz4RX9xb2cFnfbzAUZlkcEDG7jk9euPxriqGh1uv8A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9u+25kUhGKjAOOe/+c1mldgcdpPiLXtHkmvEC6l8wzFIuOCTuCnt29a2SA85+KviIaxeD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0RUEZPDnjkjP+NdMSHqclDcvFMsYkDwqu1l3DDbs4z7c+vagkwL4fZ5RKmYN7bZNhBAx0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JNCGLRidpUVjIeAF6d+/H6UANGIIX/eeadhjjjx1yc9fUc8UAZs/n3MOwgou7zN2Oc4z1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bly+1iAwkc7jGD/dH1oAtWc7izmErBwylCSPvHBxn1HWgD334TXF9pPhC3uTcm6tgm9juJ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T/PFc00aJnG/H3VLfXJdDubF1niAZDI7YAJweAfUD8KmKsI8v062kubmSWLaI92Tkjsc8V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4c0OW7lt5WURW+GUs38XrxRc0Okufs3h2zJgh82Vzls4DOMfoR04qSzktY8QSX+B/x7q8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7cUrlKnc1fBuq3Vnrlpc3EBlXbtG9NoYAjAx2wBWLZ2KkfZHwC+MK+GHudL1AC98NahEY5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ztB7EZyO/wDOGYzpnzr8Xfh9D4F+IF5babbtDoMxMtrM6kKVb5lwT95cMBn2pqRjaxzcS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4/u+306UrlGtYKI51LIJVBDDtz2BNPcT0PYY/BGia9o0LrCF3r5in+4cZPSqVMj2jQieA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kiVgyhwOR9fUZ701SQe3Zet/C9jYSsVCPIowTsGSD/Uin7GI/bsVtDswpVUIjHZeO/wDKj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xplvb2USoFBJ9e3HYVSpxRDrNl5bmILhYthPdQMnH0p8iJ9pIcJVw/wC6VHbGGPUUciFz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gj2DgkDGKfIjPmkTmeOdQygEBfbijkQNjdzjarfePO0H8jRyiuQTSscoTkHkev0oHcry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xnp+NAXJ4NS3oYmQlhgfP0+lAxVnLA5VQ/QbBgY96YDopi3Unv36D2oFdkxfKqxDMcHaM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89Qy4ZiSOMjpQGpetN80iRou6SQhQB1+grUk9rjUWdqkIOc8/oKoDMvRucjP4UwM2chXU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oAj5bOCDg8j0oAi4zk8gZJzVgIGxwOmOKTQGrpC7t+dx4pWA1IoSDk8jjiiwCaqRaWwR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KAl50A6DrQB32l2zQwLxjIz9KAHXknXnOB1oAybg8cZBx1PrQBQcjI6A9MtQBbs48yKch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3IEtc9gcE+lAGOMHg4J6+g5oAr3EoXPX2xQBhrIZZgeck5qwOu0yLyLVfU0AWRzQBYhzg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KMYPHpQBIoBJweRQA2Y4A5oAo3LZXGcgUAZs0ec8ZoAyb5TFuJ7CgCG0tmndeR60Aakl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qAI7TURp7+RISbVjzk/dbsR7VaIZvq/ocjr61omSWYj8gOSCeuaZBPGTjOMnHFAFhCfl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ZWBBB4JoAY3I28cDpQBF93oMUAMcjPTt07UFjdtADSoUqcnb396QEYByOQSSc+mKYD1GR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B0JoAMHsM8Z45oAaAQAOCcdTmgCNWbtjn0OasgnU5fqcbecdKAHDkIc84z06GgBrIHxwCR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yG6knPNBYmMdQdpx1oAkUFRkLkDjJoAVgR3Ax+FADSVXljtHqe/tQAUAKoVST82MccYo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bOAf4aBEqSCX7rDgZIzUspCrnIPQj+VZstEyr8o2jgcZNZs0Hxgg9Sc8delIAuIPNQ5+h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5cgzwT26UASKvmwyg4wBnnipaGmc9PcvFMqZVWPQd8UhmX418Pf8ACUaELi2SM6tBgo5G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g8e9BDR8+T+P7RbuRGtpE2MQyheT7YoJsTQ/EvRtxEyTJIDlf3YYE/hU3FYefiTpSqxfcY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+47ii4WI/+E302d0IDIrKQx25+nFFwsSRaraXBDLJ5pxnhMZ9sdaLhY2LOLTL1RCQkbMC2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6UXCxXl8M2hVZ7e8CkAkmST7o9aLhYyLlPsTRh5VmYgk44zVDC01OBSWmxbuFIUhsnHf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Ecs2Yjyzq209PWgAPiLTfKQb33hs5fBH50AR/wBsW85B/cuMEttfBA96AEbXIF+aF1GVG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lAFGfU5nc7FV1I3bO4+lTygUYNZMO0+WBgEtGX5zS5QIT4gm8lk8sq+8EDPUCqsAj+I5RG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BkmmBDc69MyABSCo+UtghvwoIGDUZpiDiRcDgBvlzQNDZL2ZIAMs0YffiQENj+L861Qp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Kj6mxG8OCSvy8Z7V7FDY+ZxPxGYEyhbGJFPSU5H446V3HGG8qgL+S2RgAAqV/GgBvl7lxt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I9c9qAInCtCYtvyBg5UcDP8AWgBXby0aNIo3Vhyg/h9x/gaCCMFTG6t9xCCpVSy49z2NA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pAWYfL7EdqCiRQsabQGAIAKg5wtAI0/DIePVonVUXymDq55wR3/z61y1dj0MPufZGgps0W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/vtB/mcV85P4mfTQ2Oc8RSSPe7GYpzxxUFGXOmoGTBG1T8oHVSPWgDp/DpjkdfMt3Ylf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q6tp8bBNxYAKCW3YAFAGdBaadGkSSTBY0GxXJ6Y7igozU8LaW8Cr9ucYk3ZQ8MOe1AFm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u3mbOVjZeQB2yKANJNCsb871d/LX+Et9z6DHHSgC5YeGrfz440mVsfMGkOR+X5UAb9ui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2covQj0FADZSyqHIDMSeSOvHrQBgy6nPa28jbQQg5D8EetBroUjr147tkbIlUdAMkZ7c0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GilwWPQjIP8ufagY/+0Lhg3zsD0Xk4zWTAiuNVurZZCZWKFc4bBwfagvQuaZq7y6jHEWW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aIzkeLftUOqRWyxHDyrsdSOAM5Ug456HP4V62F+I+exp8+RAxPHEWKhWz5ufl6enbqK9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Zv2xbVUkHuevBH5UzFjSo2BWwI92SF4LNjH9aszEt2ZncKhUKNyszZwR6+lAAVCHIjG3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0AOJ2EOhI3ADaeRu6ZoAbN0BIYkHhV6nHXmgq45UXzSWjb5iD5hPHt9KTBMZAqrdEM6fJ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TNVsZN3ai4uJ45WO93yOOTjnP+fSvMrRuevhZ2HTaOulxpKwLkjgMck+hI+teLVge3TmU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bAZsmLdyxxwOPpXE0dkWOYPaSY4lKbQw25Pr27/pU2NLm7bagXiUu2GBOe24H+X9Khoa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Ak24A9AOhqGi7jJJAAzPmRDxsH3R7D/CoaLTHRXc0aW58xslPm4xn/Z4Hagdzftp5V07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gHQ+pP0oMzCuNUuPNMQRG/h3OvqevHfpUF3GretsRXQug4znGQKLDuyeObFhcHbk+Zgh+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UIuNg5O3qM+nFABFc3+Y2k2hSQCFPB96dibkj3oixguWH8LHJznv7YosFxY7x0kKrHkF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uULkaX7SRYfGAxwF6oR3z9RRyhc2/C155fiKxYES7gwRWfHO0jBP6/wD66hoq56Bq99Fa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owR+NdFNENl6y160+zKCMyducdevH+FelTRySKUuoRXU5VgSWJdVYc+2aszL9rqttZWp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9Px6UAZh1Lz5yDEYw3BYt1/D1oA0mMCFXjkL7B8xCYO0euODQBV1dTI+Uc7SN23dyPw60A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B5pVQWLLwo9OOlADLmaeW1O5fJYDYSpODzwf6fj7UAFml8X2tOinAHznG3jsfw71ogIB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bLEKflOevtmkBLb3JUlmMZfaQUx8vB4Pt+NFiCf7LBcsp82NWcbGGMAH1zRYCSS1Wx3PH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dM9uPUcfrQBTeRC37xiMrgug7+/+fWgBzTiPYeZUPDKG5P0FAE6XEUoUSZc/wnsaAL9t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kg9qoDoNK0PSFt3aRFljc5LDg5/woALm+0m3YRG1VYAGGMjHsaAOZ8RvpXzTWdvIkj4Aw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A5oaqjoEYMkY5BIGG9/agBt7rf250VG2xgbsKeuO9Fx2Kn2rcyOzqcglgOR9D+lAhqyqy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dc+386AA3P7wRlwyLkMR1HsPSpsBpaRMBcqYtuzBxiiwGuFIK+aIZATx5cfB+nJosK4yd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ZlGEEgXJHc8U7MLoeLG+BQvbqwwPukZOfbt1quUhyRX/sXU3wksSBS3JP3WHTp1B4pcrB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w6p5jRt1ABy3saqzI9oiePwMtwJWdpfNbIUYJ+pJ/pRYOdF62+GyzptOm3JGF5VGOa0sR7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tI2Dpc+GAHzhsK2eOe31osJ1DWT4S+TGzyxW1rk8GabcuB1z70cpDmyM+FNL0n57jVtMg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9gBRYXNMrNqPhgrJ5utxsqgkCNS+F+ntS5kTabKSeOfCEGVzfXA2/d8oAD0wafMg5Jsgu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GiXNwflCtI/Xg9QO340+dD9nMof8LgtFuUVfD8ccQBGyRgWYD7pz/wDrrJyNVSfUfJ8Y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YWyhTgJFls9sk5pc5oqKMq8+MHiziGDUIoiowWSIKCcdqnnZXsUYdz468Q30aR3OqTiJs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OcdaOdleyiUZ9b1DUmdpp5JJZVC73kJOBwAOelHOx+ziV5Fjn5chmBGcSlQfp3Jo1Y+WI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HAI7D39qVmOyHDTsRZb7hOd+7P5VRokizptjdavqlvpek2j3t9cuEjii5Yn6Vy1akKa942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CX9gm71aOHUPHd41jE2GGnWr5dh1+d+n4Cvk8XnKi+WB2UsKup9SeCvgZ4E+HqhtF8PWkV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k564OOM4HAwK+Zq4+rU6npxoxide0YtkxFCkSr0CIAAK4ZVZy1bNkktis922dpbn2rndS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1FmYoDUtnQZLyFz3pANOV6d+DioLARlz3GetAC+QCMc1KAhkgxxitEBXltjjjmmBnzWTP9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ObJwOcY6UEEbaUwHAyKBFabSH7KB9KCdSFtOkVc7M49qA1JY7WQ4yCKAsWhar5Zz1oEZ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lDNjnJxV3Aq2GmgP5krbz2wKq4mhmtSpbowQZmblQvStYiRwes3G+XGTIcZyDmmy0Zq/Ox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TFJFIUthT2yOPamUQu2AeelAXJ7TTnvpkAzjqNwxx60Bc3dO8NiINcTMrsP4QOvpilcg7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vU8HA49aTegzuQCvGS3HU1zvcVhw59qQxQKCg247daAAHBz/ACoJI5Zc+59aAKMs/ZST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5wcnr60WAjf7vpRckiLDP0ouAokyOOc0XAQuCDzxRcBufbFIBwJHQUAMcZNACqMg+3ao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XkA9aAFZto5P6dKAG7ip9qCrkbyccd6AuM3VVguLuosTzCrNyM9aLFXHeZ74PSiwXF8wk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i4LKd3GeO1IpMcZgo+vamkO5XkuQPWrsIjF4QO4oUSdSWO+4780nEVixDPk5U4PfFQBf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FMTF1iy0bxdZi11zTbfUoR/BcRB8fn+FddHE1KLvFnNUpRn0PKPGP7K3g3WYHutPW4sW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aOc5A7mvo8Lm1S6jI86pg4vY8jn+BHg25i2Ravc2rBjkv8zZ/Ec9K+wpV7q55Tp2djHm/Z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xLFJKVKo88ZADdjgHg/49DXYqtzmlTKD/swarIzfZPEtjOo5VR8pbI7/AI1XOZ8hmS/s0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2n3UCnBSGcBwPxHTNHOLkMrSvhvqFpcKNXnS1jZhlY5MsAT0qtSuU3L7UvC/hcOluIri6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zxke9GorHG+K/G3ie+0i4vNPsLuWziYBjDASAhPABA6Y9PX0pmh5DqNxr+qanHOdJv5Zw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0wcYatQPf/AHhDUI9Dgm1rwFcXskwWQjoYmIyAMf1PeosYyjcxPih4EGmaHPe2vh3XNM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rjGBzznrRY15Ty/R7PRtRMgvJnjUREq3mlVIH0oJ5bHo+ifskp4u0GC807VIZPNiEqicM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78GmGxi3nwh17wLOIpPC0cjKuVuLSPzVIBx1HT/69BomUrXSNa1K8FvaaJLLOX/dxxR4d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7Digotp4P8V2Mk32/QL62EKGWTzIiMp16cdKCTPtmhlQOq7mAz1zx2rUCdFgwAUJZWyGHJ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Y0xwm0ZzzzQA8DzZFG5Vxnag9v8A61SAhkc2+9FYRk4znr/k0XAiPnBWwShIwcjp74oA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si9Nyjrj1oAfJG8gG2MH1Zm6EdqAH2sIKKuZCWJKhOv50CLEcKttKhmcDOdxHf3oGT+RJ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xkIvG0dPx5oArXKTRXQdnkXGEKsvU1VgEj3vcWyNhd7hS5osBdlX7NIf4ggBzzQAkd2mW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P19/89KAIXlDRMQpdyMECgTIo1+dkjO1kbBI/nRYm7LkfnqiKyvIGOG6/kRUl6jJrVpH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4pBdjG02WXK7B5pG0qqckjnNOxpdkE+mx4aNkxu+YBh1pWJbKL6JZgNst1MbYAMi9D9D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aymNlt5BKON4JVAfcDj/ACaVhMpR+CbadWQSSQPzhuxz0/KlYViR/AKKkWLltq4BLDqv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7oP3MkbvICitJwFxSsB3Ph5rnSdOjhaOMpHgcZ6njOahlmimsTqPmfcg4JPXnvg1kyjQh1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OGB6+9ICzJqPzgMpOOoyM5oAWPW1sJ/NRGdQcEg/MBj09fagCxrWtR6oq+VMrqoyM8DP0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r/aKxlVbggN+FFgPStKuktdLhfcJ9o2/OecA8VIFq18TWMibXBiuRndEwG0D69qANaFYL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sT5mBg+nYn/61AHmH7Tl0tr8LYovMx51yFjCtyx7c/QHBropCZ8ixSMtrEFZ97gsVBxn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0xty3yeWSMhcIo6Lx2oY+h7x8N1Wy0OzhJLNLEGUuuCOM9OxHPFZMybPW9JLLHIJCdqx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/M/hSJbM61t7e9WWSa+MLnJ2spP0H0oEX9J08QXn2ZHFzBJjjg5PfHtigZt3GkWavIq24j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P1oIbEhgjtolWEBU5OVJPHp6+lNbknD+GZFPiHXAT5jNHtCBepHb26GlU2NYbmVGBLDIk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nqK8qpuetT2KKzYJYysqMchN2cEdKxKIzdNM5ctICAxJA6e2KAL1heFZoAy74gfmZ+vI4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4mSRW0+nASq4lQMAByvH3QfTn9K7oHJPc5mSNfmAB3xocKPlz6jPeulEHjlzsfzo2GCW+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0/OqQmGnMxuHK7mUDDdMDPQ1RJS8ZTLLd20ZxKY1LOqDJznr9KAMWZj8m5UBVWZj5mOOw9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tNcVLX959/bnI7+gJHSgLmZ9qW8uEdj8hOJAh/Ueg9aAuWtKSJNb00QFWka4UKCN2TngEf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xL8MvF98U+zaeLZXQMDLOqkZ6Ajt+IrglPU0Wxo2/7PXiG9AbVtb0yzDsFWOzDu6DHO4k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KOa5ZuaT+zZHps3lvqBvY3OHYSlSFx0x35pcxVzd0r4EeGNPdDPZebcx7mOcuDnoSD6Uc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3sRi30q3Vlb5XMSjHvzWdybmgF1C2ZU8jKZxmLt+XaldhckntNQZVwoWHJ+XPzGlcLlf+z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6BW3Zfo3407lF2G1RYwXniUnqGOMfnSAScWMC5mmG3BJBPA4/Tj1qCzNuPE+m27boJS69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MrlOH4i28KACF/L3ZLZGCOwoC5m3PxT1Zp3S0migtkHyK6g07BczpfiHq0kgk/tBW+Vgsa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mR0osHMU7rxJd6krC7unYkYUbidvH8/aiw+c511KuXLFllUjcwyT2z+lFjLnY5bmBUZSp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/GixN2yBZGEm5MlclstyT9D6UWHdkLRK/yHkM2RgnIHpz/OkUKum2877jEA3A3kj8sUAT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cDH0oAUKHYlVwemcde/FBA9Lba6vkA8nAPOexNAEzQItuWmU7OTtx3z2oAsiAlgAqlMc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GERMjIX1OPpQAibkbojE8YjGMigCaE703KCFx6YPWgDxH9p7WjIdJ0tVCqoMzFgQSfT2H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l1LR4jbwkK0wXIKnO0Y2+9dJI2SM4w0o8pjkYPcf/AKqsgiCK+MZQeWWOTkUDH/J9lAJdJ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NFKMrALIQ/TrQBLc42qFCKjZ4U9DQCK4VQoXOWYZyO1A/MUKEcZPBHWgW4ZAIZOCR1z3o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zT8zEKMemOaAGW0RmmQI+1jyST9eaAZaK7JGWLD+jFuce1IwY9pWCyRSdD/DnJB96ZIh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J971HoaBh5ZePcq/IOcuf5etAhblgI2OSTxkNyKBxRRaQvw7Hn8wPSg2SGKoI2Y4659K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9gRQF7AcMMbunc9h7UFB5HyZLfKT8px19aAFwVbsxDY+YcGgBrYABHzZNAD9m2EswY8fL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YbPPYCgCSW7818+WoH90UAN2IFJLFW6YA60AJzI5CDBz90dB70APZN8vOFwOTnGfpQAse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gAf7JoJ6G/GgRZWbgxorK27A69DQZmfdDAZVOckNgJlRnv9aBIquigBXfOeGwMBSKCyAg5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1oGhQw8wMXCMeTlcigpChfu4l6jkHgY9KBXO38C28kVneM0ZeBijGUnhMdv1/lQTc1rhfl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cY9aCS1pkbPE+GKxxjABI5GecnsfagDTe0RVknEihyMiNmxx9KCitLECmwq8gU785wAT/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wpY2LeWoYOx+9yc9aTKMSKUBAW3KNu0Y+8PY+3vTAbYkTTmJE83jLDjLe319qCTrrrT002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HJxtyO/5UANu5Fg04zuyRwhQA/RfY/WsWWjyy6RpP3jsh3MQRu2t7cZ5/wDr0zdFrS9P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3DR/aFwMk/Lnrg8nAqkZT0R7ndw/Zwg2/uSAFbGccYB9q6kebLVmWzBJIfJGMg7m4XBz0A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Rksqysf4i3mH8seuPSgRGZSFjUkZI3EE49sVIG7pszptaV1QlAOuMk8/yoQGhdkxaVceV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7HhWPC5PpWpJ5b8M7SPWfiLbFi+yEPKG4Azjn6+vWtUTUfun1RBZqLXJKyKQoIPHAHWtkj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/C8eqweZI4RwB0XP4n8Kdi0zib/wt9lYRgJlcbW28fWs+Q2TOS8VaS1vpTlWjfk45PHsPX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+GoTHbDaSVQfIhHXjrn8qxNVseweGvMl0tCGIjdeF6Zx0zVowe5oQW8s8zMc7W5VAcn6UE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LiRS2xMt82OO/FDHHc+XPEWsjVvEmo3MQlmQu5V8jkZOOoGAfSuWR68VoUnCzW/luDG+w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sTQhzuZyBmLOSfulV/u4qyR4hcBW3sUzkOW5+n0oAFG1CYgGIBIyeozyM0AI/lYaNsAZ9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LMTyeWAKgNxx7+tAEdtj7NiKYTOkZZyF5znvQBJCJTbuMCKNpA7nBJJI9CeBQAzfIGYJt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z1HrmgBN3nOJN6xJnkFPmH4UDEJdd5I8qRTjy2IYEdMg/SgRYtYPkmR2Yp0jVgOR3yB296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4zKy20hVivzOpOQMZwRn3pGsTrSpLQjBVRjaGP3hUG5JqEarEdyDLYGR/COtACWV2rR8qM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rn+dBZpkkNzhgozIpPOc9T9KAGQzOsqAEbQGOVPp0oAwPFWmTPcQ3MW1ISnPp+PrUSNYs5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bWK4cp3BPA/QVCLIpAThjGZAo2kE7TgH+vNMCwXikfMbckExJs/QqB0GDQA+GNIZHSRn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gAdKEJn178QYNIszFJ4daP7NcIGRUBxHg4IPr/8AWr80q5lOjaS1TP6/ocNUqtJwqQ5W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4Ih1c3cjXwk2NEUAX7xHy9+la/XKssP7bmORcK4NYj2MqfzOs+FenadrtrcRaxpeVVSLfU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AGccEcHkdu3N4CvKrrJmmY5HRw6UacU7HjXxQlfQfiPLZ2wi8uOXDHZ1yR/j174r6fCyv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tHDT5qStzF4usiFjtVcAFjwf8813s/MXo7GP470C61bSbWa3jNxFvKP5QO5eODx2GP5V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4R4h8E6vfeZb2WlX8l3bMcskbEMOQQCa3jJI5lA7v4U/AbxLfW4T+ymtlL/vpZsqyZHB2n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VyvZtnd/D3wLeyeLrnw9qeoJaXKyAQxzx7TIeApyTwSMfLyTgiuSMLsPZ2Pq+w+Dtn4T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2krKVC7PoB74611RVgtYwrXwqmq6nBb7pkaRsArjIH0xWxZt/Hj9lHVPiT8I30vw/qUUe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IyV5OSOdx/EDAwKuOg/aH5w6/wDBbx14d1c21/4G1lLhfkMtvZNNGy4wMMoIb+fHtWqY7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F1pepXNvf2VxYXiL8qXUZSTvnA7jOcVV7hYdYl33NjaEXBye5HUDsRzTIIdU83y0D52M2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rmTI5yGsQ29UQucBU9OmfSpAWaFAIp0QONpykjYTJ/uj09qAJEmJ8lViTBA+bAyB9KgSH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LDGMblUbdxz/M+9DLifRnhTUv7R8I2yW8eHS3Vt4PLHGcdOSR1rjm7M0SItRh/tmyD/Z2X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Mj0I65A96fOmOwmnNqdw4hispYiqkZZCBx1+tWM82+Jnh268P3UcV4q/6Y/mAgheOpXHY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O8XkvJ5nyb13Bzj5wOMYz0FaNFozryWRZQjF/NjKuhjUHB7ACkMsxzzSLuXcGz5pKt046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/vIlK4fOSCcBU9fx96gkjgtI5JljZwkQGVVjncfXpz+FWBSmlEVxuRdnlnHyjjn1HagRb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Ro5fIJ2HoPU0FRPou2ik03wIbaxtwruhVl7gkYJIHXOawe4zhbv4fS63aQfbXEKxNyXHBU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VjYay0TQ7d9kMYKgYbgew4+n86DVR1ObvPE0ZlkEQeJQ2FKryuRVPRHRGJiLp95qMx8yZ7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ds/UjFZOdjaMLs17XQ7GfZDLChlHUngjPcenpWTkdsaNjo5LWLS7dPLjR2TjcJM5GBx79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oaJ4h+yzrbQI6y7SRt24ODkLj1xVnJVSPX/H9yvxD+HduBA39o6YgfzcD50xjafTHoOBj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+ezMkTZwVaP5hk8r+HpQa9DS0tXlY+YmzDBtwG09emKZTR7v4Xkgt9EtUWb5gCOe/Oa3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S5GFfKk5+laHNYhaQqThflP3feguxFNvViNhlJAbgj696AsTxwtJEW2gEHO0Z4HvQSPMD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E9PQGgCxHZSbgWyAR6d6AFazuMcFpmHAA60AP8honOGUuBg9sUXFYc7NCpZstj+MDmi4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y71BxkHFUMcYYlKnbvweBnrQAPDEDvC/vD83WpAYrqCAeSfT1oAVrpYuik44BxQWI9+oOF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AKAGbsyBRyR823+9z1oA6/wAJxGfVbdUVHG4HnoK1IPTr2YIPvBj34IxQBlXFxuJxjA7j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RsfdAwfrQAwyAE5Iz/Du6ZoAJQQu04z05/wA/WgBYxk0AbWkxFSfcdKAN22iGws3SgDB1u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YQADFAFfSoy17EoB+Y9RQB6IJljs4lyMj5T9MdaAMe8mLNgdOpJoAoStuYjkhccjr9KAI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HvQBradAIowWHzckewoAj1GXcWxzj9RQBnHocdPrQBn3020ED0oAq6bGslxk+2BjqfSmgO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6VQEyxbiAMDP50EFtY/LTp0HNAAG2jd/D1z60Fi7ztJxuwOMdfpQBXnkYDpgbc9eaAKUr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rQBVlADE96AMq/8A3h2g4A655oAs6bEI07898UAXNpY96AEl0jz1LfNnHAA4FUBDZXbWE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sG4Kn2NaIzZ0UOGQZPmdCCpqiScEYIxyeTz0FArEnm4K9v6UCHrMOe5znPpQAolU8Dmg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QNDSuQeB6VBQhX2oAYxBBH+0CTTsAxiC3IxnsOgpAJnkHqM84oAXnnpwOtACjk/TrQApX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oAh5B3DI/TBoIHgfLgDGec4oAmB3N6n2qyxucev4UABwONwB9KAGjDKeOrDnpx3/z7UAO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zQQNZgBye3f+VABjawIHfLACgaY1pQMZOSeMdMUFFm3Rn5yrZ/hx0poWxJ5ZyQRge/e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2gYPUihqwkxyEgqCRhx1rNo0LUa7QSMZOPdQazsO5OoGV+RSMn7o6Uh3JDa4wAQxYcc55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7612sSUPc5AxigZSboRnI/rUAjA8QQGGaKdUwhXazD1qShun35hIAUf40AeLfHf4fWthf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XS4nIPBcdB7E5/HBqkSzyeLw9aXOGjJyePlJHNSQA8KW7SDbHJlVzjdkkZOTQBZi8OvCi+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eOOuaoCZoru0DeWNvqSuQfSgB51C7lDKACpAOcHP4DvQBLFfXifKH+RxwGi4Ue+aAIpvO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tmgChLCWdMDDn5c9CfXmgBphDEt13YwG6EfSgBTbSSKoA3MxJ2qvHXt6UAV5LBZ2jkX93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6ABdJuIFD7MJICSCeg+lACvaND8jgkkb+M4H40AMBuBI7Rwo4yPvjnHoKAJZbguQWhwF5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CHcxYFsKwXDg+lABFcNu37cKMnPUgVYDYpnijQ7mhUfNjIJJoAfJNNKCBukkxltmSP1qo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E+7ULlmzksBjp+Ir2KGx8zifiM+Nkkc+W2GwdwZePpXccQ7zWd4iDGwI35PBGOvUdKBk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XXCPkeWeOe4PQ/jQA6SQRlULkmM4l2g8ZNAEaIsjFlCoCTyCMbh0x6j3oICJyFZTK2Qd5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v7UDQOQyPukwjAgE8YoKJCreWux9mFOSMHPTHNAI2vCkaLqlor5yrgsR/FyMn2rlq7Hfh9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ttP0a1Fw+5XUPx0AGc187U+Jn01PY3WbTLpYmuFhnDA7JHwwFZlldk0eJiAIEDdVMnJB+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QslqsIbjCquR9SfegCS5tnu45F2gNj72SM9sUDSMF/Dyz3C+ZCyDAIVcggDv3oGLL4fhtF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z8x68/hQA+xWFpkYBUePIUYIJ9v8APrQBbtITZK3lDc75Jycbff2oAuWt9GqrJC0W3cce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60AWl1RnT5iisp5wemf60AJ/aPG0HBB5APagCCcRuPnRWyCfmGQRQMrmG1QbfscUYHOMc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ZGgSLdDbBE3YyhyPXj3zQNDbh0BcfZi7nB3AH5vbIHFQO5E0STK+6ELu449f8KA5iSBL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ANw2nj3FXFEuR4Z+1DLvbTvmeMKflB6PjIK/kCR/vV6uF+I8LGnz6EClBtZGB34HRj9f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AoYgAhS5z9aZkxR3kQNj7o3YO3/OKCBhRAW2t+7dunq3bPtkUAI0RVMMwDvhSrc5xxkn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lQH5c8mgBuFXDFhHwflJ+9j+tAhNgOQfmDDO4HrnsBQMW0I+3sBHyyhEfoPpWcjeJYtL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hx26EZ6GuKojupaGjrWjDWI44rUCGdUATYD044/H1rgqQvE9OnU5Tk28O6izu32ORVWUo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69h0ryXA9mEiuZ5ofmjjlLt8g2pkM3qDWVrG1y3DKsqyDyiRGocE7RjGevTvWLNEX7G5f7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dpJU47j6+3esdShzzqq4Jfbxx0GR34pAPsLlfPYuAQRtZsYJH065oA6Gz8UWdlbxQ8sq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A0czd3wvbt7iFGMaguOQuKCiBblVtxGG3EEsZAMAZ6E/iKVgNGDCWBaQlXHGM7mJHb/61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FABJfADc9Penyhcc5QBHC+arPhwT1AH69aNBXI/NVXx/qvLbB9SOoNIoU3kZbcBk8Kyt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adhDLqQSw+UjmNQp+4MEHPXvRYZo+F7tbbVYNxQGM7wwHXHp6cUgPRX1KC71OO5HMCKSwX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TRlUZNNJE6hhAGAPL4wc+teglocbbGia384SLKFYMQFPPHpVEkUt1J5wxIrgnKHH3ABQ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YuzRYDAf3T26UATXGp+RGDFc5fHUcD6YoArW+pieXIcmReS+M7fY+lAF22u/PkOfMXcQC+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TtHgtmaO4SRCoyjc+9AHPTavI6oPMHmH+NRzj8eM0ALFcO7jfIQR1yMc+v1oAUb9r7FZ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69jSuVYkguFZfKOCVOSqE4bHvRcLDp5BOqN8wHzLl+NuKZJCWVUyGy3GFBODQA17wKyg7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+vcUirCvd7AC0e35gwYHoaYWHR3nloJIk8x8Egqec+nvQN2Na2urudtg3Ek/Kid29Kdm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d8illc9HHD+/oPpVcpPOh95ppnIZYVhK8YJ6j0FHKDmjCufC00rjzGjiXlI0UZ/P2quUz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KBboM4AAVU4yeoA9/wClP2YvaF2x+HsU8qYWaZcfN5SE49+P5U+UnnNiz+GF7HsSPQtRu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AH1PanyoXtGdHafB3Ux8y6Ike0DJlZBj6880uVIy9qzXj+EmoQRNJI2kwALz+/wCSv5df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Nn8GaHp0bf2j4k0y3UcSKCTJjtxS0K5pszJrj4f6aA1x4oaYFQhFnAQPY5Aouh2mwbxN8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1C8ZcAAnaX9+aOZD5JAfGvh+3jja38IyXCdGluJ9u3jJzkdvXGPejmQezZjz/ABqsrfz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oJ2uVDKR7nv70XRXsWZVx8Z/EUrN9mt7K03k7RDGo8sYAAXIz2J5z17UuZFqkY998X/G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8Kp+REGCT3yO9TzFeyRnXHj7xZcwNE2q3IVjghWK5P+HvT5x+zRjG9vLkyGW8uHDnJMshJ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VNEIEhZnUsG25IBOfT8KnmZXKhDIVkBCyGXAG8ADI+tZ3HZCiMbhuRU25II7e9Fx2Qqx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kBvfv9aokWSDYwAYb9u4Z5x6GgCIQKCShVRjBQ9fzpFiiEyqyAqBkYBGcf/XpgIbJZsqW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ewFBA+Owh3MGV3A/jz1+mKAHx6aZlBKiMDjLnj2/GqAbcW7WwQiQSbv4lGcf5/pQBe8JeD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00Xw5YPNeTtt83HyRj+JifQVw4jERoRuzqpU7s/SL4D/ALNvhr4J6RFKIEv/ABHIubnUZ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/hXI6D05zX5/jsxlVk0tj2qdLQ9ee4Djlhn0HGK+cbuzo5SOW7S3j8x+FH60jRRMK71dr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w707mqiULq6+yxFFI3H9KyaN1Ey5piWPTk0WLuNVuMk5zwaLBcnROc/5NSMk6ADt/KgB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IynaquQNFvRcBRCByBQA4xA9RQAz7MgP3aAI2iRc8AUAV5oQVIAGT39KBWKskQC8c1YuQ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Hb9KSIKcb7SCoBOOFrRAc34huWlkEnKhTjBH8q2QHF3jb5mZm5PIIFUNEIBCscE+woKH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4PILY/WgC/p+mi5OGDSAZ+Q4xTuTc6uw0nCJKY8EDaq4ORWbYXNaw0xb25AG5ivG0dP8A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en6ctlAqAcjvU3bLSLDccUixooAU5FACF8c96AIHl+U+pqUSVnlxkHrWiAqu+XA5+lXYCN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CrJLkdeKVyBm/ORnmi4AG5GTt/pRcAMuFHTrRcAV+SM8GkO5Opxjnmk0UAAHHNRYCWFQ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FE7OF68VYEDXG3oce1ADDKAcn9e9BNyHeBgD6c9aAuPBoAQNQACgB2cUALv2egFKw7EUl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iK8l0xHWmhEPnEk4/WrGBlIz6UwJoMthR9ee1JgacSCFBxk4rMq5J9rjhzvOM8fSgBY71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IXKPttT2yCQOSfQV1w0ZnJI8L+OcunfDvUhq826OxvzvUdFExPzKP0PPqfSvustrKpDkZ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rnklz8edDgt5DDbSpJEciSRxsbpk+p68Yr6WNM82WpxetftGQ3M8zW0VskWQPMxhnx3+bg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M+U5cftA6wkqmz1CQKMgxOSGU8/z7fypqA+UwLSbxr43vxHoMs0qSOEeaUkKoPLEOeB1I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A1Y9k+HfwmXw6V1fX3gvtVQborZzujUL3fH3s1DkZNnsmmfHHUvDS3Ems6bpWpaVKoglt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n5v1B600M7rS9estW0mLV9MhtTBKDLGCi74wedv4UwHvD4v1R0MGi3ZXA2FVwB747VNh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tBIj6PNPHtLMjKDx3zzRYLnyJ+0J8HZfAOoHxBb2bxaTqEwjniVPltZG6YI42k9vU00V0O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anr51BLue4n/smFbfyUVQoyRhuOuAMe2T2xTFY9yBu7WWMeawI+ZlKAhgRxgUriO++HyC4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7U6xbxgtIkQDFTxn37ik2M6f4ieO59R8K3Fle+FI2kIYJdKNvlnn7uByfbofeouw5T4y+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k17QojbW104FzaSjalue209gcA7e3bjgbRl0YjzyT4a69YysotDOoyd0Trtbjtkg/pV3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UEAZtCulVfvM46+nT2ougKNzoupWJPn6XdIVUE7YTn8am4WOh0z4Y+I9Ut7Z9P02eSWX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8Ef57UGljSsPgB4/vLaeZdBubdI2wTNGQMe3978KvlZDkkdTon7K3i7Vb4QXW203R70Y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8rJ5kjqr39inUDo0c9pqr3F2WAmIXKoe+B1P1pWJ50Zeofse+PNIgcrpsGoW8QDCaFzuc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DUonm3iL4Y+MPCUksWo+GNRC5ZhL5BK4Hpjp+h9qkZy9reT6TcSKI5bSbA/dTrg49efx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ZXVGcEsxGCCT296AK6XasxIRX46jqnv61QCGckoWO7eOAxwRj1oIuw+2iPaBlFzkBTwT9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0OqbXC7uAAc4/GpLJA5kO11bAAxhfmJ/woFYsxm8iZgsz8kEkjj8vWgslS4mRyHljkZsj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F5LuR3dnwCMEso6CgkqukJgfEjNMoDcj36UDuU5pCWGAX2gk445Pc0EXIfOIXcPMAXlkU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FyaTUVdgPLYpjBUcAH0NBQ6DULRpAxO1VG0E8jB9hQBqQ3Gn7mUkfKSFHTJ7GoA0IJ7KR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wGpNXAv8A2KycgZjMhZS3IOMelYWKsKn2PlQQck8rwrc8UWCxMjQIolYpx1EmCD7UWAed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2d2AcDg0rAVtS0yHTZQJm3EHPA/r/npSL2KTax4R0y8SSS/aO6HCLhnG49hjj2oA9btP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Lewn5h3IzyR/9aoA57VdMNtdZVFjLcjy15/GgCCC6bT381yGXOAF5OPX6UAcF+0nraXv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3qXqsg7MO5x7f1ropCZ87/Z2w7KSqvhtuMKp74/Su0wa6sqSDaZNwYFuScdT659qTJZ75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ajTSRyBF3Ej7hABIJ+vFZMix6xpEe2yJLtIX+VSeCM9v5/nTM2O04S6eRE1kZhv2iTHYn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V6kot3gRVYfMMEcnFAM3p5MopwQMZzgGgw6laWMTq6MRnIIwOooQJnm/h6SW41XxBNcYi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8nGPUf8A1qmWx0QZkzrNcRvuUiMgLuUdupNeZU3PWp7EV7bC1t45GdWQ8KRnA96wujUd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2ed33fpTugJ4LiOW5iQhS0jAnoRt6Hj8utaRMmZ3xOk26vpnnSFV8kNgcAsDxz7DH516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NlnLurbk8tgSByT9O3FdBJ4qqtHdXDHYpyzY3bVUZIwOv600Bc0FQLkRZm37ztKrt2+n5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GhSLXcwxRqgBUgHjPPX3HFEQMvyvM8sSQpuXlmLY25Hf29qsm46eERK4kBjIbaIwMc4/l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TPK2x9siruJUAKQOPxxQB1PwrsP7T+I3hy3QGSRpw6he7A5/p/KsJ7BI/QCaxuYSHCHn5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auB7mqWhE1rcGTJEuMAltucn0zVFpDrWW4glbkKB2bjHvis7iNH+37a3LiWVB/vPgE49a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abpsHmvdJOnIBVuC3YfkKAMKX4nQzM6FBHBHk5Xh2/D1z2oGUH+KEjxbhblGDDb8u7dj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ufx1qt5FMr3Q8qRiw+TBX/ZB9KLCMuTXX1CykjneWV1ztx0HH/6uaNSOaxnvErDO4bdoJ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mFALxjJcjIyQMAVRNxqjDMygjPGc5yKAuRu+1W2kBtuMDoT6UBciBwBjbgtll6ZH1oC4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k0CDHmEYwB6E8CgAKNtwq8Njgr1oAidcAfKdxGSOM9f5UANOGGQeRlQCMYPGaQEkTMrZ8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+ZqSx8jBtykBwR0XuO1AE6KVBBLHphWOQBQQPjTKANhjn8/pQBOf3YLEF8cgDr6UAPaOO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3w2PwoAjuP4iozjGRjp60AOiQBvkywAxn0PpQBZjjMkm0ELtPyjHB96a3A+W/2gtbm1H4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miRBRxklQWPtycfhXpU0rF9Dz1o/LgwZmKsckJySMVqSOuXAEYHEWMqOhHuPbigCKR43J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kjP50ASzIwi+8JGYflQQQxbnfYchc49CKBiSDGONyD5QcY5oAYYwu7JGOOO5oC4u5Gjx9z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xff94nrzjNAxoVt3yqCwHJyKBvYtWSruLH5Uzgn2/lQYyLEoZcL8pI5DDrj/AAoMiKUb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3oGh0hG5X2lFK5yOMigBxQ7lOPlYAr6CgCG9JEQYEDJxgUGkUU2BViGwvFBskCA5CY5J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gg/Kc8kmgBjJtbAYHtQAqtsIGNy0ADsdqhlx8uOtACD5QOinrmgBZSWkxu359aAAoVJJ+b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chB13ZxjgUAMVtxJx7n3oAehIPyttBGGJ6UALN04YBCMqvfFAFrSmJkJHzOq5XJ5z7fn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aLJE7cOPug4DHJPNBBlzpvndWYxlsHDdhQCHSrthEsUhKs2DuHXjrQUQTKplIjYgevTnF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RtDjBA649qCkOdIt21GLKQTlv5UB0PR9BjltvD0Vsoli85vNEjt16cfj7UGSZI6hmZEG0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CpQy9ZqYtORGaRWGSA3Y1ogJgwkweGfIZVIqRoS4uG2Y/dknqemMdfwrNmiM3U5TEhkZU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TC+tIZjRSmKfyDvglVec84/H2qiGaWgWL3GoySHa0Ua+Y4boW6Aj0oA2UDPL57yj5l2BOe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f8ZzpHZiNfmJ+/GjDIPYEdh9OeKzNoxOJleOW4bLhWCjDbSd3HamaGp4f1E6TfiYLLIG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kn/CmjOcbo9GT4k6bLKkNykloY8IQoJOR2Ixx25Fac5zOiX4tT0zVJNlnfQSSK+Yt5AY56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XSki9BIbpIpLfa4DNuKkMCa1uZ2Hpayqx+X5exUbqkRp2SsIkG3I67upPPQe386AI/Ft5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isr5ymSrsR2BHIqgOT+EEOfEZuhbIoOYo3U8DPXd/KtUzmq7H0TYX8mAspBZcYcDaD+F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u1Csw+Y7CNueD9a0GUP7M+3K0bSGTd/ARkDvxQFzivjPoln4Z8II2WWW5mWJFJOc9Tjvn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rB3OS8PaPFJZRyptIO4gofu4P/wCuudmx6TpVpFa2ojBKEANkY9OamxkzQt4HdtqqeMZI4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0L+uXkem+G9QnmKZKFt7j7oxyKUx01dnypJCgLxJI80EMjNtUZxzgVwy3PXXwkECujMx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45HpQNimX7YAJEeFM4Em4fMAepPvSQDkaXyj8kqhSUO0DAz3BPUYpgMupjLEBGHk2EGNYk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5oAWGGS4hBaKWMD5gCANxHoKAGMsiSN5kbJHuK78AAj1//VUD0HyRxuYNqKUiUqJVX5yp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NMsK2/msDjC+WccfX1qxFa7uEs/KkDjywpCjd8inuT70mLUpTaxCHjhLK82M7QuCQeevp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StvIXtrVnCAgNcdAc9sVKZt7MpT+K70bwflbGwhRgL34/wA9qBezRc8G64LDXVe5lMwa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Qf6UCser6Tei43RFssPmR0XI465rJ7lo02H2uJowQCpI6cZ9T/SqTKKWAd6rFiVzuOeeQ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l612Pbcnblg/HX0OaAGzyC2RHlHylgnyHkA9M/wCfSgRo6nareaLdIRvaNWCmIbsrjsB37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xOLiImS2KFNqmM43YHcj1Hb6VBqitIrStuwIgpB5HbPU0DJ+XM4Y+Swk+SQDGV69aAJh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CiyucEA9efy+uRQhM+6vEvwwP/CPwy28qZsbF3ebO2KQKCxyT0OcnP8AhX5bXwaqwUU9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JydXqzyvSfip4Zk8CalaXcz2mp2rbtnlHDnqM4HXC4ya66eEqrDunY5Xn2FWIU3NHb+E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+DLK3vbzUNIu7FCGjt4mxknOTxgg9Txxmu2hhW9HGx87iuIqdDFSqQmmpHjXjfXYPGXxQ1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2aXEQkXadiAAHB5GevPrXvYOHJuflWf45YzVM34QEUAr2+9ivRtqfl9SVme4/Afw7p2vaX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AMhJIZeSOB05465rGoY2uelXXw20YIfIEkEnQOW3Y5GRz9K5bu47HmHjnUr3wZNcxxsw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v610KTZvZHy/4w0PXPEuo/bI/OF8HLx3MLkbO+VbsQfpW8SHE9l8AeO/Gmk+EEs9b1qb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v1zMyg9W5ySfU10JkuKOh0r48QaPqcVze6emY+QImGT78n9K0THyI9Qt/23PCsSLvsruA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hvoP8/jxV3MJYbzO18JftZeCvEflx/bPL3HB+0wMoXr1JGKVzneHmtjkfj/4B+D/x18PN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qVu5k+1aewjl6YGTj5jnHGeapSElOOjPzq8V/s+6z4W1uWGG5gvdMeUrCRJ2OSASO/wDnm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/CXxA0UiNawhcYAWf8u2KOYGjMn+FfimCyYGxikAb/VQyAsOnJ7Y6jg9ua0IMnU/Ceu2O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g5cQ7lQY9Rwfzqw5CtFp2qWK5GnzMYwCzTRMvfAI7e3NQJQBWa4nW13EK8i+ZG3y49f8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eArgWnhOBDtJQYABx+GPQV5ddtHQkjQvr5LsK4xC5+XzYRy4B9Pb1rk52OyNnw/4ujgjeL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F6np7gentXVCr3Kascb8dvCs3juSyvNBYSJDC48sH5yevT8OPwrtpTOeSPAvsd3Y2yWV/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wIyOTk479Dx6/zrtvczKt5EkMm5MLkhVjh4UgcbWyeCfX61JQr3EC2yFAQB0aN8kc5xj3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1WUQpC0jvgsFTgg9R7/5xQBq6b8IvHevIJNN8KX00MW7a6pjA9snpxx69BzRsKwSfCjx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iNHuG6rfBlzz2PPzcdKTmM7bQfhlaeGZUvmv5LydDuOVAXA9ByR+dYuWoEWt+PBo2pmOG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AJx/Pp3osaKFzB1PxlqWtSyJZ2zxJtGxlI5bvnJqbo3VJlPT9E1PVpG8xZPN80MrOxJ49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VJnRQeEbmybzZp0aGTl7ULlVY9SD1qXK50xppEmoXcWlwt9ljV3jIT1UnsuetZNXNFaJzN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aD7Nkblbfk+xPt1pWJdYk0t9T1uK4nhbcsZwSqn5hxkfXpRYzdY3rLQNchcXD6dPburfK7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mi5jOdz6O+G6o1rD5qSJ5ygMspyenOf1/OkzkZxnjD4C302tsmlWUhtX+Qzb8did7HjP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0VGXclsv2f9f0CzF3elWtIlDSY5YN34zyCOcn1PpVBzHqvhFNIfw5JbXkYguIZDseMfKw/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tW0djnkyg1vbLPIFdODjB4x6AZrQzHxqm4FkO5OMHvntzQWTCOAKFEe4NyWyO1AD8qEJw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H/wBeggjubtJY93CsPmHv70AU/txjZ0BIXP3Qeg9aAG/2iMhWAUnkfNk4oASTVfnztJHZQ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BDeo0eScsOgIxj2oAZ5kbsrJ8vGMr/WqAQzxoVzKuB1HX8jQBLbzxyNuDL9M/p9akBHnj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TQBTklAYdFA96Cym+rbUOU/cnIGBySKAJrbVEml3LweMgc0Aeo/C2EXFys8hDGORhgjBxj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BYyew9KAMt1+Yjt6kc8+3egCMqzc+WwOeCOeKAI344BIJPXIzQAcjIJDc8cUAPg4dRj7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Tb/ud2OfegC3qE32SyJPVuOKAOVMpkZicZNAGt4etw92HAIVB1oA6eU7kxQBQuST8wJy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yCc+1ACJy6r1z14oA2xL5USngHrQBjzyrJKR1IOfpQBBI5GcdKAMe8kBkODQBpeHYVac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0AdImCferAvQ4AwMtn8MUEEpUbScYwOw60ANYE7eR/SgsiLBM5IB6kGgClNKGPCkZ7n0oA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RQBXlPqAec0AZdwh81scbv0oA0YsqijtQBagYA8gfU0AX7OdHBXg7eNwNAEd9o0N+oJZk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TLx7JnspXZkXAUqo4Geeaq4rGuJVG5ecKcdPypiHeYQQVOOuPerIEEvXLZ45oAekpVu3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XHBGOQe1A0Sjr2xnFQUI31PpQBEw4PTA9KsCF8qABkGkwI/M+cjk1IDg+dh75xntQA9G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mgCdSMg4wM4x6UAR+UFGDw27qPu4oII1O3GenTg8CgCYyAr1BC/3RirLDOAOMZHrQBG7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AdTn/wCtQABsNg4x6+9AEy5Y4A3fTt70ECJF8/KHb15PWgCwy5jG0k5OeR0oAqahDtQM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Mk0+YIiq56H161SEy+qBl+XLYHc9KSAcigr0YevvQxD5IGG35SG6g+3b8ahlpg0piV2+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1vY0J3c4KgjoOaljRo2jh4g68KG4XPIrM0QXUoCKCu5Tycjg+1AzCvNPYnMKg5znHrU2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uz8t0PAJH1qCjlLWby5NjAhh2NAF/UtGsvF2jzWF7AkyMpMTOCdjAcNx6GgGfOHiC1P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NUBlaMYDhieR7f4VqZEA1CwWRF3AYyQeV+b6kfpWQANShdoyc7hkFsdzVAMm1SDyjENzMw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gCpcagu9VBIYgbSMc+/SgCJr9QNu5vcP2oAjSVGLkAHIyCe9AFWS5RoXHyyOcAAc5Oe/p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UfDANBjGPoaALNskcTKHLIF5yeMUATl9NhKnznTaCMk5HPf6UAQNfW0ageYuccEdSB3o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XaCTndjIJ4oApz6jHtxHuEhbJIPY+n0oAqPfAx5PJ6Y/iA6c0CuRvdo7KFJy/TOMcetAXI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g44O0DAHpWlguhpaUOD8z4OScdR6CiwXLFst5MpkaOaOM5+V+D04yOKqO5Mnoea+ICy6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LnG3ng/l/OvbobHzGJ+MqxSmQOByFTDBmxx0z9a6jkHSLyykAybRgY6L/tUAMkbZHgLw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lxuKE7gRhVA4JoAZGySMm4ZZASD3Axg49fpQQBIjUgRZB6be49BQNCOFVgdxLZ5WTgbe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HKOgBUHAUdcd8+lAI3vA0Xn65BEW8yIfOSOD2GPfkgYrlq7HoYbc+sn0SPULO2EkxRGgUK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g183J3Z9PBaGavhDyoHSC9UhCDnJyB349f0qRi/8InepMkjSLchcgSM2CR2/GgDorHSjp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5Jj+Yde1A0i5HqMiRBfmx13YzkepoGWdsssfm+UpUYKsWOT+A7UAQy3kkKbXhCnnOD26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kEqxkOvAXOc/4/4UAPmV5Y5cDzCvUjH+eP6UAQW+nEGV1OAc/d6Z9f5d6AHzRfZo8ZMmc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AE1lA7OMgCPHIGf09Me9ADpnZoSmGLjJ4ySPrQBVkIDEhXXPG85YH29qARZtL37Kr7hg7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8usAAERfeJ/FcemKgLEEmpxGMNGmV/hZVwM+hoCxENQE/Ds0ZByeOPpmrA8K/ajx9n0x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bz0PPr0/nXq4P4jw8aeCRSSbZc4WXP+sXoc/1r2up4L2HAHzFAKmRTwxz8p7imZMiWRNqy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yAc9x6e9BAqhljwrI2/5tq9euaAI2RVYj5SG+YCQYPuBQAhdoSdpViwBOG+4T2oANgVyo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TtQAKN+MNsZOV9yOi/jQQR2W43iL8wG7G7v8AhUM3gbqr8+f9XGxACjorep/CuWaPSp6Gr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SKRgV5LFwTgjsD6VxVGehSOxvL0so3gMnUEcbeenv1FcJ6SKtxJCyLHJBFcRfeIIycg5w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vxTpUdvqJeCJoLXA3IQMKeuOO31zXNUpX1RtGZzqyPCylkaOVS0ZYfKWGPlJHrXnuLub3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ZREXUfLtZSQB657c4q7MLocdQPO+1ljlGcF1Ktn09qLMLoQ6lJ5Uk3kkbVG1SMge5Pa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ugWkhcI/DBFJLcdeKXKyroYbmRIjm3YQ5+d3Q/Kp6fh6VryhdGla3TizVXjdXPJHfnkfp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KrXUrsEa3aQ7cAoM59Tj1+lLkYcxLp2ojz/s81s4XB+Y9Md8Ed/8KtQDmF1LUQrA29m8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49vp6Gk4DuU5NTBkCPA0MhQOqsCAxHbIHXjoanlZV0Oh1IMEaONlGdzS+3oB3osx3RLZ6m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gcxqzbtq5xwQOaLMLnrfhmRI0keSIS7lUjr16110aZzTJprd2k3wl0HLbhgj8Paus5iK30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MyAbgIxjIpgSyWFtEh+zTN5nJCSHevvkUAZ7s0qnGR2bC7c+1FgJNNuFtZIFnUTwJ1VkA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V/E3lWEMMhGNynG0e9AGet5cTQqrz/ul/wCW2fvY6cUWFdFiw024v8iMNgEsT2PY0WC6K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/AB7vuwcDb1FFguixa6BeSYC2/wAwJyjHk+pp2C6LWm6FK8yC5jWWL/loG6n8R1Nachh7Q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I6R25thjIZSBnPbg0cge1KLeDLYbVW5nXYOAo3cfic0cg/bk0PgQTLlRcMGOd5jOPxo5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bcSqZotOnnTGQDGwHX9fWnyB7Zm3afBy+ZAz2kQfukmNqnr170cqIdZly1+E9ykgkluN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XO3Pt61VkZ+0kNh8L6JbOjXPiywVgT/qYvmA9QT0PFMLyYrXfgm1iAn125uUjXa0kUW0P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ZWPiPwJZHKW17coozvaUAsR2K/1o5g5GEfxL8L28xW18LQtLgHdPKMHHoT/Sp5jVUgn+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0LSrNpMjzPLVwpHBH8u1R7RjVIqXHxs1y1mRVntRlcIIbdNnH8PSjnZp7JGTd/GHxRexIp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sKMemQetLmY/ZI5248Z6rdFzPfyRszbmDyn5u1JyZXJEym1O4diWmY7lKqdx2kH+H8qnm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vmuZNz5aQLj5jkkehNK7L5URmdSXyigrjrwpP06UXCyHQQxIfmZd6gsCeePrVElmPUbl7Y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LFjjceoHv7UAQSwASKPJAkGGby/vbT2oAgW2+0uGCeUu/BG7Of8APtTTKTFXSX87a1wM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56UhjZdG2kqJ2d92M4wAKAIvsFy0RMq7R1GFoAWK0DKF5K467OSPSgBgtSsY2DCMfu9x7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HynZd33x0waAHC0I4UnJOAW7UED2spFZlIG7oHCnHHSgCRdPcu52g4AXkZzn196Cx/8A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BSFJH8X4UAKNPeN1YgouSPoR15oIIms9kKEJlJG3KR1FAEK2Ul9IwidQwGCGJxj6U0x2Zr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R6va6VpMaTT3PRYycryOT6YyTxmuPE4mFBHXTpXP0P8AgN8D9K+CXhoIAl3rtyN11eEc+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nmPx8q8mlsetRo23PQptUKlq+fbud8Y2Kj6sWHynaf51JfKVnlluD8zE57dqDRIc7rZx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LWhgzXpeb7w2jnPapsWmVzcHHDZOfSixNyWOYjuenSiwXLkcny5rM0JFkyKAFJ4qQG0AN6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FgFUECgBM570AJigCJhjPegCtKCeOlAEJQhaBlG+hJU9GU9RTRDRz8wMbHaa2RBymvXaI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T1/2q0A50L5gjCHIzwBVXGgETOxVAcjOc0yjZ03RDOyKIgxwfmJpAdbYaHFaIjBS0ijb8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3rTS5JpEypxnG6s2wOksdJjsMuF2sRzWXUpIsuehA4/lVo0SIHOaYhEPNAAzY7UARNJz7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pnNSiSlc3AXOTwK0QFGS5D45GBVgQtcL0JAPpQBE8y+oI9KLECCXJ5wPQUWAcsuTwefSi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osA8PhRgZOc80mgJg/PFIq4CcjPPHpQ0MmSRcDB4qbDTGTXXbb0PY0hEKzbvXr3FAEgyc0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BwzQWJQA5aAHMKAIpJMDHpSuNlOSY5Yg4464pEkRY4HO6mkA0nB+lVYoZkNgE/eODjtU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vnqOgPelcC1czCFSW7daRKZgSXZv7oIpwFPFBukX5GCxbM9KIoCKKcl12twO1dcEcs2U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4vfD7UfD90VS4dDJZ3DD/AFU4B2t1Hrg+xNezg63spo5akOaJ+bsvwq8XWOozWV9ZvBdQ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uDA4+Uenev0WlVU46HhSp2NXSvg1dS3VubrTrmR8YKFOPYela85kd3J8GtIh0rdeWYth8v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+Pb6daalcDEuNatvh7NDDpupobMkForg7mVQB6e/tWhDRHr3xEivUS5Vyzg7iqSY3fl0p2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4ngdChZsbC4YE8/X3pEWPdvAOp3t74K0m/0y4ltTE/mNHIflbHYj0PX8adgsfVFj+0Z4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pinYoMm0Zzj6807GbKN/+0N4+ntpSTpqbc/dHUemP/10WDU+cfj34/1DxF4D1TS9Ulgla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OArhtwP1yKVi1E439nLX4/DOna1c/LO1zJloS4DKMDDN9cH8j6VpYs9qj8dXOoWsU0cKl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7X8s1nykmnonjfX9Av2vNMW4tLpl2MNoKlc55J4HbrT5APRV8e/EjxLZS28Wlo+/ndJCA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40cgEGveAvHXjDwhNpkxstMtrjhnZOVPbgH19+1aKFwuclbfsd30gMN14slilj+ZUtFOGG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pmbme0eG/htFp2mWkcmo3l01uoRkKD5sY/woVMXOdpb+EYxMQmlwS28ijDSovH6Vpy2F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GF8uGzs3ibdFJDGMH6jHFFiy3D4aVp52uLzdHIMPGoyD/hTvYVkXv7F02IRkoXeMfKzd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YbdcQwRoD1yo5+tTdhZFz+0xDHny8Y/u0XY7IeL2O5jO6FGDdRIoNUBz2s/Dzwn4hTZqG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J8lc49OlSWeZeJv2MPhr4mdpEs5NOmKlVMBwqDtgDHQ80BY8n13/gnTZ+aDpHiORk7+cC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GKQWOMvP+CevjOOLbba9aSk8kupAosVdHP337BfxItQzQy2U5XhQjHDfWiwXRy2p/svfEj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7i5YHLeRhiv09frWZFzHl+HfiLSYkkm8M6oA2VYvA3Ud8e3rQMrTRXMMLrc6ZdQKAdxaAj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K+nyxuHVUOPveg7/AIUAUxFbhyCWJ2h2Ht2GKB8oq2C3JZY2DADK7u9Fg5QOkGJGYyNtB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tW2mwzuY87N3U5xx60Byiw+EY7qY4aJSTkB2xuFAh03hSMsS00IAOFKMAPpxQBzk13p0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U8kjP9frUBYrf2ppoXabna2T8qEkfp1+lAFWXxJDBhomlChujYDAjv8ASqsiis3jmRneO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ZpPmz9KLIDOu/G1/fpLtnMNvHy6ITg/U/5HtRZAUbnxrqcVuWXUpU3gKQWx8o7cc8VLiBa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vqFtZ2S3uotOUMskW6QrGT9849ulNRDYf440KXwP4uudDe5W4itAkyMn3DwDz3yD/ACpc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xHpCSPFqt6JAMxFZmUY64OD932NZuBR6X8IPiRrfizxJPpmsXD3ZFsZgWUcEntj/P0waz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K8X8PqDngE8GsTNnkn7RdwiLolkq/vUXfIeV4JwuOnoefpXTSA8YcLFGScydCAQRyRgfg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0MERMzmR3VRtb5OvQk9DTMz1yG9mia1ZZiluI1yY/p0qbCPRNA1W8jKlbsvHtPyuucnpnH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OgtfE1/FKBlWBCkA54OOO/SlYjlLR8ZXyNh7SJyOm1uposPlHQ+LZfNcXFrsjCZzu6mg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apM8UQaMhRnA6ZqktTBxsea6D4sj0nX9Zg1dD9mkzG3kYJByQD16e/sPWtfZ3FzWOj+z+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Wnt4irAxu+Tx07YxXHPDSZ0U69jRfw5pt9boguku48YBSUFePQdu1YfV32N/bi/8ACDwb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SSc/TsKXsH2D25FJ4VkgliAhYbG3BlUHHHr/npS9k0J1LmF8SPhlqvi77DNps0CTxp5Lx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Z54rojoYuoc7afD3XvD+j6vc6nCrPBBlH8wHf1B6fhW6YKR4UZlnmfeh3OzBBjAZhzt+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5peGImm1e2EoMqum5lHAyAef5VUiTmdemZdUu2kTBSQloxjc2TgHpxx3oiBnLJhQFizuy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0qybFqw05LmMGWcNGGw0inGDn17jHegLEN7pEccxaACJhwinODjqR65oKR1HwHkVPiz4Zz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e2env1/yayn8JLPu/VfGCW5+VFaMEEbzjg9j6frXm9TTm0OeufHuotOZY22qDjYoBGM1T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b298wwSpEjgB+AefSsGzNyOYltBON0l2GYEkNnPJ/lRcVxqxQWuPMkaZj90Z6UXFcedhT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X/wCvRcLsb5qsit1XBK7uGHrmqC7FjkIjC53cgKO7H/61AXYrxZVSchsnjOMH8KoAjYlwp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AKF81SCpJYdAScUFDbjBtztYo/bbxz7UAQQJtHK5ZfQ8e340AIxMK7shm4CxleAMc5oARc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4zQAuA21flZSOVB6UAEkeAcKSccEscn6elAEZRUICkAj+LbQBG2Qq4Vstjg/w5P8AKgB6r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vfPyk/8A1qAJkXy1IHCjrjjioLJ1GRwDuI+UDufrQQO8xkIxhhnlj1oAnZWCrhD2BOe1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DSyrkFQoGAAR19aAFicK20E7WXPTgYoAuaeP3iK45Q5Jz1poD4z+JGoHUfHGszGXzV+1S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zxj19ffPavUp/AWYSgh4SiFv7mB1J6rVkDL/Ec64AAQbcZz+BoGMJxGwEpXnG0cDFAD59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+8Rz+VBI23LRSGVhuIGQDz+IoASQtKGJIUFtwT696A2F8zYuw4Zvu4I/rQA0J8rOzbSem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2UDIOmeKAEL8vhVXjAAoKZbs2XYCcntgY/wD1UGMtyV8C3kZVJUkZyfu+2KRmRqoy0hJB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8tVkKl0UFRkg56/1oEPR3DFeSIwQgK8k+lA0U7oj92RhuOR6UGsSs6hQASG759KDZE21C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oJGbs5HykAZBNAxqAMwXnn8MGgBQxVxjnZnFADx8uGIGwAgsOc0AMBG0FmBwOFA60AAO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UigBE9N2ARzkdKAE35wT27DigB4BD7j/wIHgH2oARcDggso5IHFACKfmycDAwO4oEzQ0z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cKMDAycZ9+tBDNKWd5WeQy4kKbSixj5vf0FBJkSFZMKpChT8rDII9j70Ahsj4do4nJXPQ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7RsEDDtkHvQCI5CqyfKCCowSPWgpD7dXe5ic8ux3ZIz36kUCZ6jcRJaokUJUxW8Y6jCuT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jCFt3jjiXlzj5+qdefc5qQOoh05Tb7VLRttyzMchD3UDvWgFNbWSxUmUrIyfcC/w98n8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cyYjEm5CSZPvKOxArM0Rkau0aqsEiyCRBuBIwx+h6cUFMx5Xf7KzKPnb5Cw9fZf61RHU7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ccvz3kmC3OCuPf0A/WgVi5HqFpBZTS3kMjLAjOXUgjgZxzQxpHm99q41O8Z4hhiCyNjDA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6UZIlktJm2l2VfunGQ3v+uaYGhIXS2aTYrpnDqT7DnJ6HrzSAbOn2kLI7IkbnYdx3DgY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zXCgfJGzeXhevfBJHP8ASgDRudQu4mj+zy+SWxgw5DD0OaDLkLC+OtesVCC5kiZFCecW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/0q1JoydJM6TRfi3cwafEl7YC5CPl5dwXAx0AGOeKfOyfq6MvxF8RT4hVRHYLA4YSKTIC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5+tXzEugdV8Jtd8PaZ8uqT/Yr6Wb5WY4Aj9AO3IPX2qozOWdB9D3Ow17R9bwdP1Syu1OQ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611wmcMqU0aMf+lMvkSJsZgpKHODnHb6GtboizO30rQGtifMYgjGNykYwOa0MmeB/tW6j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M/wCt80HGHTjGB9QRz7VlN6m1JXNXwzpH2rTIfLj8vzcK3zYx+VZpXNGzt7fTSlt88Zz02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7EMsrA8EXmvIPlGWfpyaaFY5P4satHD4IlgEqIJVMfHvzzUzN6UdT5zmu5kDnzdiOdrsq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rhlueithiTS3W4m1a3iOFRZCcsfUUxMnddqRoxHkwsPLwcBsDrj2qUVYUTrLFuQuoQHcD6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wsOOpwYCPOvlAiNsjYCaAsZ1zrVla3EjPcCRRgERNuIX0+tAWZUn8U2ckWyQlxjadowOO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8Xv5jBIwybdqO2cp7igagzLk1y9u1VXmJQN8gwMLmqZvyoY80rlInkUIpIQIcgHvikHK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DgbSFPOPXNJl2JrKSJkkQx8ZyCx4HHU/jSZZAUEhO4jjqwOc+hpAS2am2uo5S2za2Tjq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rfg2+LafGsDbVX5vlYEgd/0IqWiNjqZbjyQpC+WGwTlgd3asyyxPEkcSNEA7IOY1PzH0P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VIsshAVedvqe1AFgRlyofBJOAGOe2elAGtBB5lskcK7Qcd8YPvSM+p5xr9gLSacQSbtp3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9+uevHSszqWxkMssssLAMEJG9QM4A9aCix5QkQ7yBIU4mzgc9OPSgCVId0RDO7Kg+QIf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jr6UITPpfU3kv7hJ7km5k/1e5+gBzxjp3NeNTwsKfwn1tbNsTWlzTkVTollZnzorSGOU9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a6eRHBUxlaf2ioVtIGDmEIqgJheMIOBx/SnyxMHiZvdk5vNLd3eLZ5pwST1Hbr/SmklsY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44+YYyKs5NyOW+vdCsprqzuHhPVSshXGOcADr9KxlqVYxbP4l+JdWs5Y/7eupPMyRG7/M4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BWRj+KPFviBbBhcXs88aoQYpWLrjsOTx2ranAZ5hffFLWzqIsrSVYY+EYqG+Y4yQOcDq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H0L4b1a7TwxZiaRpJZ4hKWKhTz0zxUWA8O+KniGX/hI1ijhNtPbjDSJJlmHv7Y5/HrW0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rmrXPlaTr32GVo8brsKwcjgEE8jGc596ppBzHoVr4l8U+B1aPXblLy1IH+kWShTwBk4wB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UyviV4pi1vR7STT7+WGTH3SSrgEdcetOxDnc8oufGfiCxtGtvPYlXwHHJ/I+oxVWJJo/H3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Ek6ZTakigbVAOQD159farRLJrL4m6mkRWTUNkyneD5eAF9x0I7c1oI14/i4xjUzyK0oO3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cgjoM1dyidvi3Yk7blZFIOA8a7lH1z2+maOUCR/iJoksqzmzhlVGO5mVcg+uOn4UnEDq9M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syyPbhHGXjWMkr2zx1rlnR5i7ip8TPDF0kmyYRbAqkmMqeTXNLDtBcp6l48hiSGe2mRY+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GB61UaAnM5mf4qyrfPdQzPE8ihdwfALKMZ2nrXVClYh6l60+NYu5YofEWn2t1pcgHmPs3M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q25COVm7puu/CTxA6wvbvZmaMLt8sr8oPXuAD9OaCkblz4K+HkyrNpvkRgZALz7Rx+OMj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RWkivaJbwnBUSR9APTpzQBs+FPiz48+F3iC3urG0g1HSFdWuFMg80qM5wDwy9Dg++KoD62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+0H8IYIY9Kjjup42CTJbqklrIpwQD1XJz07fXNczA/PnxBJe6e95ZkFp0d4wWORkEjBH4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8OU1RTNdXixSxNhWlJYtz15P1GB0rU6Is7yB/C/h6wdHWLMajBC7mGe5+tczTudsJpbnL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uJbFFCvjafK4680WOl1EZ2q+JWEQl2l0Q42R/ePHAI/pTSOZ1jnJ9bjSyQSIEjYH90QM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ahnO6lze+G3w9i8azRiVcWykuFAyZc8KM9xz7UmZOR9JaB4atNAtp41t4v3gUbHwQmByT3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Q7mibS3kDI9lAeOSYh+vvUXFqOtRBprq8Uaxg4Uqq98cdKLhZs7SbUWlsrW6hlEZi+dwP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Za3e3uhvbW80iyFduV7+xx+VMdmcd4G0XUUuVWaUrGcBTK2znOc471rF6EOJ0/izSP7DB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jBgmc4H17VomKxiT6gvmEk7uOvQ1oIcl8rAp5wI+Xk9ev9aAD+2AWYEEZPCDgCggjmunl5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gecAqVY5U7sjBB+tADFuZcOGI4XcBt6mgCu97uheQMSsfDbB3PpVXAUsx2nc3TODwfyo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vQ8laAF/0gKyCMkR4ALY4GKALmnwzuN0dsZAGwCRjBqQLgsrkkgxSFjnAx3oAgOl3IcZh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z7UAEPhO4lUySJsA5w6lcc0ALL4VaVlZZDGemVXOB2OO9UgPX/h7ov9h20rP84lUfN34NW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TJwSpAxxQBVcoXEnfG32IoAiKYwN5Ur0J6N6ZoAaqouFjU4PO0HOKAI2DgYIKvkjJ/lQ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gEcA9SfX8qAOwsGWGIY+VQOuaAMjV9QNzLsVv3a9AO9AGYAzEqOp4B9DQB2Phu3ENgSeX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QlC7cgd8deMUAUZ+CT0yaAKLQ7DtwOOwH40AT2se8ZIxtoAkuW2ptJ4C7jQBnyNgD5sk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fTiKNsHJPOKCzBEwkm+bO49h60Adbocey2jI/iH60EG5CPmx7VYFuIjcB1+lAEjydBnF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9/Q0AUriTaSD83NAFd32rjcSM0AV3mC8Dt2oArSXC7XOCflO0ZxmgDN8w5OeoGeeKALyX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NQBDPehMKTkenWgCexvQrDJbA5zVAdDb3G6PknnvVIkXVLSOWHzAMSZxjoOlUhGfbSbNs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ktq4IA6H7wFAhTKAR6NwTj2qySWFwWAGCoPIoAuxlWVcgtznmgCQtkFvSgsheQnpQBGS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0nsagBR82AOCTxQBC6HAz2OBzzQBETj1/nQBLES5KklsnOelAFiJyEXcOg5596AHsm5cF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sKsRHLGV5DBctyPUelBI1F2sOSBjlSODQWO5bC8ZJPHtQBNEB0I+XvxzQBFJZJC4aEEL1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bI1m+b1x6HqaALSyBlPzYIGeRigZVm1GK1OHkUE8AE8fjVXAik1u1wqO6OSf4aLgZDanc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k4VWHQVAWJYr/AFpEOyFXVeSqjDce9TcdhHv/ABEGyYZ1ONwHl5/WlcfKT22vazbHbJbv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+oouHKbtrqDajEZGgMJU/cYY/Sk7FWIp7hY8E8bj19KlvQLGhpt9jGMN06Csy0rGvcsZY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1MVig+dpz8oH6U2UZ08ZU4BBGMj/61ZtFHKeI7ZoZYrn7qM2zoMA9h/OoAi0u/wDLwufl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9ozwrHLptn4kh3eZanyJwvTYc7T+DED/gXtWplI+f1vJSDvk/dtg4Xv7jNQQOGqyQ4zcn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FOwDZ9VmcrtmTIX7vCnH8qLDGyXOzrKAoGFxncD71dh6D0kkUoiyk4PzBueMdgaLBoRvc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+s5UgBvpRYNBIZJwV2pKWyeduMn+lFhXSLBsNRuE8xbad3PLFsZ9qXKK6JTo+pysTKJIwR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coroki8L31zEQkgfdyd5JwafKLmRZ/4RK53qQyuFXb7n3o5Rc6Hf8Ie2Xaa9BKqAqxnnP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E8LWaLmackKMENxRyhzMlTRNPRNwJmZB8zg8sKOUXOSnTtNijIkiEjA7lOcEf/qo5Sec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mwNoKhcHIpWC7JVu44zI0UKoGAHB6UWC7GXOoYilzlggyW2jDH61rGxDueIeMZfN1XcUS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/avYobHhYn4jP8xVklZmwsoG7cuAtdDOIaVyjRhj+9Tkn+IY7e9IBY22tG7kplQv3Bxgd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kZhcMzSLzxz+ZzTArwym32MiN8uRyMqM9s0AWI2eNY45RJIAV3p0ZV9KAGxJukGQskzsAh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lAEtssjBF5DFugOfwpMaN3wx51nrVpI5WNPOByOvHqPTFc1b4T0sNufY7Wiz6JaRRL5O+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g/rXzUtz6iOxzDeH9VWB0iRVJ5bY2N30J6UMCSLTtUhuFaYyKoTARm3MT25FIC2moTWU4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8xXGQxxjb6UFHSxatDLFEygoNo3YHKg/w/hQBUurqWUyeW3lg8B8ZwP6UAU5ZdySjzHYD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XsIoLKZxPITtyQM56+nb/wDVQBJqPnhYfswOxAclSMN/9agDOB8ReXMYmndVYZQqOAPQ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q80UUm3ERBLxkYYkjj8s/pQAw6brFpDHHBLubJ2kHI5Pp2FAFzRhq9rHMNSGYwSQ+ABk8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sXt3bxIWQuCR99RgZ9P5UAUDJ9s8pSSswxkg9FwM/rgUAXYrqWJzumITG3bwMfj/AJ/l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MJGkaPcSR2UnnP5fpQBehSO4EBDbpGbIOSOlNCZ4V+1Kd66WWTYbdyrHqzAjoPyFepg/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v7zb1wceXnndxz07ccGvbPCYy4IltHSVtqkAjB9O35UGTGrj90RhwgxkjoP5ZoIJVx+8x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/roAYZMuqZI3At0+Y/8A1qAGu5aJdhH+0oHKjv8AWgBHG+Rwi7mByFUYVh6D3oAbEY5GD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ce9NAM0yLz7yJTI8bru6HpjJx9etRLYuG5vxRbYg3zyAMoZT6+orhnuenA19OmDOQSqg8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mx30jWMw2/KW5P3cfqRXA9z1ICPIVGF+XedmM/mRSNCIW+9QWCAlcbcEYII7/AEoAU2tqz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UArnj156fSs+RDuyUZhH3sRjptGOPwpqKC7HN5KBxJHyo3Y2jJPelZF3YStF9/wAuNSVH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iyC7FdbeKQN5MP3eMADd7dP/AK1LkQ7sjkWLyMCER7E4RSDz15H+FHKguxp061eeQiGJy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Gq5EK7Kh0uwJO2KMkZXBX17e4o5UF2A0yzG+I28SquMsUBGPbPA/ClyIrmJ00+08xyYwk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X2P8AhT5ULmJUsooGYmCIYUcsoyxPQUcqDmFGn204b/RbcbPnzsCgH/PrS5EHMSQ2cecp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ABnnJz/Sl7Ndh83mPBmwAlu+1TjmPrVxjYhyuWIdP1Mp/qVCsuFU56VpY53KzJI9A1S4Q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ei446d6LB7WJdHhKR0QrOxLZ3ADBBFFhe1iWY/CkCxENO8z429+mfQc5rTlMXWXQtnw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22c/uiScfTqafIifamrZ/Da4uAvkaWxhAxvkQrz6e/SjkQ/as1oPhTeBwXhtYIgQMyMFK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nUkWV+Hk+llRcX+lQxtkCIzbW9TjgZPXijliClMY2n+HbFxHfeIYImyu1Y13cememaPd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8DWk2f7RvbtkBAKQrtx35Ix+dF4h7ORnXfxI8FafK62Wm3k/7vaxkkXYF9AM07oPZSMmT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08PwtjkpJJ2z71n7U29gxt18a7+3l2abp2nQ8sTugywBxj6fj+fFT7TsWqCW5DH8Y/Est4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/gxwhB0OOPSlzsfsYlC78Y+JdxkvdbuIw2SHWVgOvH3en5Uc7D2MTGuvFup7s217cOqHL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/AJ60XY/ZRETxfqcgk3AKjjYcHGB2/wD10tQ5IkFpfQXL+ZdCdmIKlBjPsc96eochqXul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EgZBkYcj0IpBysiGmRMikNvbGNhPpQHKzOOnSvvAQJgEg9SfpUlkB0+eB2zlmAwQnekB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T4B3AntRYATTbuUlUj4x8qk4bPfFFgLkWhapLMtv9lL+gIzknjJ9qAItW8PaxoaKuo2E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R8c9jTApLdb1DEnd0B5xgd6ANFJZDAYUiGSVAZicshB5oAj+wz+arKqfOcZYfcxxx7UAP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JYZFOCVCKcLjqTj1FABLomswxecmn3kqKAXnt4iQAfU/1oASMzyxBirMCOjcAn3H9aAJ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hxhgcYB/z7UAWRAwG7yXnJIOXfax9qAG2OnXN3emFphFGpPJ45yOxPJNA0Xda8NSadBFL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A5AwOnAoKMAxSgkbVB56vnI+tBA9riSEpgh0YcoozQBYS8t2IKvJ5h6hhn680ATDVQXyG8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FADDfqwBEbRHPzE87vSgAF220DkBc8H685oAqjVuQgAZSxy2enuM9aBoemofamWBYJGJ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FIojCSTzRw2cTNdt8sduv35CeAqr1NclWqqaub04o+9v2bvgfa/DDw6mranDFJ4gvAGdgd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Z6f8A16/Pcwxsq0nFbHvUaWlz1y6vN56nFfPt3O1RSMuaUnIrPqVoRo4BYnpmmy1Yl+3x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+o6n5wYZPJ71RVygLhF9DjnpQBF9tVzy4PvipsSSwXir0lzk/dxRYDVt5d+CMEHismiky0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gMc9vSqACfbigBue2OtBAm726UANeQD+dAEXmgY6+tAB5oBz1yOaACSXoMDB64oAg3bj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gMDwKaE0cxqriwQ5BYrkrgVrAzPNr+8+1uTuO7kHtWo7EMKKzEHJBHXHQ0BY3tK0bz5F3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fUfWpuUdppWgpbKgWMu/UFv6VLkB11poSxlHfGcfd61i2HKaccItwAg470ABbJOO3NIor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WBXB9/pQKw7OMc8GgZG7/AIigCtLKR2z7UAUrq5ADYBH1NWkK5lT3GcnPy/zq0iGUZbo7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0FUCKTXLFiSo5/iHagomjnL9QARwOOKgCVdrqABx1oAcrYxz8o4qQJ0Y8YOfT3oAkTPdSp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KABWPrjmpAeJODnoe9A7kbSDOc556UFDo+eCfmPSgCyeBjvUANJ/OgA7fWgBw9qAHBsDt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5Mjtj0osBWnnAIB78cUWAgb5/lOPcUWAUkKpJwBTKInc9AQc9KAG26mZwFwfWkyTp4YRE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Ugc14h1ZVwhUYPqcfSqsEUQ+HImjhlml/ibIY/wBKDbYr6hqLRjIYljIQM+3U1rCJm2Ja3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yCBiulI55HRWGofMM8YrZaEdDhPi94fjW9j8QW8Q/fKFn+QY3r90k9sgkfhX1OX4nm90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Qa3qml2Jn06wnuAq5O1chCO2MV9LDU8txR5dNYfEDx+HmsNImCggEnO0Z9u4+ldiQcqOO1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1mzjudIlhCZbcY8qc+pz/MilzF3iO1L9mzx/p0y266UbpJXWPfEpIZj0X06/WnzGV0JH8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WNz4cvY7xCGZWiIXHbHqOwIqydD2PQv2SviVqWiJ5V1aWmnIu/yJTt2ZIbnHPX8a1sZuR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eNzeQw3fie1ji2gtEGY5HsSf84osZtnaD9kW5ubKa5uPFc2Fc71hBz06kg560WFzWL1p+x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6xqWo6pFNzy7AZ+o4osLnZ02h/smeAdAjvba00W6SdSGKtIQHx0Pv1/WnYOdnouk/CjR7I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bwmIAMrfKTjuexPvSNUa0fgNZdNuLFra1tYJm34jQEZ9xj6VqM2I/DarJBKb0pJEu3bGv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4tGs4o5FJaRHOWRjwf8ACgknWC2QKq28YRPufLnbTDkJvtJD5AGemcUByDDO5OGbincNh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YLCqpz6UWAULntzSAMetADwB9TQAoYAe1A0Krj2oKA3QXjOaBXAX2OxFAXH/2gxPAY07E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KLATLqyjBIDf71Ryi1IZb+1uD+8t4GH+0oo5Q1KVzoPh/UkdLrSLOdXO5g0SncfX60uULs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gG8Y+d4X092b7x8hQT+lLlDmMHVP2dvh3q8XlvoiRKTnEZ2j6YHtRyj5mclqf7GHw81O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BhfKkx+gq7GvOcVrn7A+mzQgaZ4pvYznpMAwX/EUrIamcDqf/AAT38VOxWy8V2cqKMq8k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hNnMax+wb8UFR0hvbG6RgeIZSol5PDccdqmwrnnurfsa/E/TCyv4dmuSnR7WUshH44x3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1r4C/EnR0kZ/BeoKEOCRHvJHqAMnH4UWLMCHwT4r0+WT7V4e1CFl+6GtmBZazsKxTvPDm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1IOTkbLdjg9PSizAh074ceONTI/szwtq14uAHYW5QEntliBWvKI9U8CfsUfFXxzdWq3eiH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pgPIHqQOT2xiqUSXJI+sPhL/AME1/DfhyWyv/F+pNrN7FndCqbYyT3wcnOOOT9AKrl0Fz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8E/CrwbqNzpehWWm29rA0gMaKrEjLABseuT+NS9Br3j8e/FMV34w8XazrX2YEXV1IdqnC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CuNux0ctkZK+DNRmdTHZtLggrGg6+g+Xt+dTzkNI9K+EXgm98O6hcarcIIJbiEQKnXy1D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ZSlchs9PtwXCsP5d8+lZ3JPEf2kZl1HxDpsO3cyW21CB0O/r/T8a6qAHlLFpInAbcCpw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7yBHtmMkKHu6hgp9T6d+lMD06wvGguxtVCkIBClO9K9yD0C016xsol+12hd2wf3XzYB7e9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4td8PyjLW8yr0z2z/AJ4o5TNzJIr/AMPsQBcyw89CpAH14o5Q9oXrLT7C8kDW96sjAHau8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nlL5rmzZ2sNtamY3UWfJZi7cdeB+tXGNjKR5BexrJdzSAAZPLMevbmumKMWUZ7eOWMLIq7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3+la2vuIgk0cOTsme3Of3bg988Y70OEQHefrKbkGoykvEEc+a2SQen0qeSI7jofE/irT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Yos43RrJ7kZI5peyiPmLFt8VPFdj8stylxGTu/fwDkZ9iMZPYfnWToRC5PefFvWbrS721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gvknHXkjnJ/DPQ1lKmkNM8OYpEGeFVcF2OZuFTk9Pz/zmsjoubHhxUE3yRBHjXdkDue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fnRdavA21pHclGVM7h2GO3egCHw7o7+KPENrZRssDTthW3HanqfrgHjvVkmj4h8My+Et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A52mR/vDqM+//AOvvQaWIBpV7c6OdWkGLVn8tpsEDcB0/Xt1oJN/4RzC2+ImmKAy78Krb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9QRnPT171hPYTPp7UL6e5kfzJD1wAwyD9cVwNCKfmkKAOAuTuAqGBHJuaYKeIySWCjkcc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/YY/KgBeN5Ozb7HmgTRISWIIGVHQDsR3oEKAW6ZOasALeVjIYN2B6CgA8sxgISuFPVeM+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WycHK0FMeEZly2EbPGGzn8R0IoJZHcALaSuwDjG0IG5PvQUhYYyYASfn54x37UARuSy7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mgBu0gKAQM8fl/KgkUDKAmUFVHO1en+NADi6LuHYDkk0FDG3FlIycc/L1xQAwZU8dM8H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AhaN1IGwKScZx7UASqCqg4JPfPT6U7ASO3ADbgo6YXNFgI0+b/WblZABvX16/pSAtQzbF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6g9KAJ/3UT9lYj14+pFAFe8ukiUB2jRmGck4GP8AODiizAx5vE1tD+8UtLGFJZk6ADr/A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9Y+MWn2mnXJ2XUBaEbncKwOeMDH51vGFxnzCsJYggbhuIXHU8fyr0FsIW3+bcysFI5/n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kdg7D5VLDr/+qkAzzAAyHBIPHcZoAfMMPjcsnuDxipYCAKyYZuvIAPAFICLA3Y6exoGJk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MeU/djc21Tzx60DGhA6khsY5waBC4yu4E7h7UDZdtI1WBWZgGLcZ/zxQc8twTcQSvlhQM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AGADI8wlgDyN2RigCZrcGLdgMsbAEIOST0oAsQW7ElxL5aBcFpeufQUAjMuA3mMW2gZ6K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MSAsd/8ABuH19KDQYhIDemME4oEPfJXbtwFHTuc0FIaGBTDZ69fSoECxOdxAzx1BoAUF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agARSy/KFGOCTQAhAK4bdkcc9KAHsoBbduUkAgHvQA1lGzcvT0PWgBm04yOmcUAPYkEZx0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XkDoAPbGfrQI3re1D28JHyK5IOP4V7++aDIbLILWOTYoMUqch2y1AFEJm3ZuXCEkqzdB6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1W8wn5sHOO1AEc2eMDOBt3dDmgBsUJeQqpGVJ60AbPhi1E2qqBAJQBu4O4Dnr/KmJnc3zp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AAB2/wBWemB/OpTJILS2aS8h2qzKJcEueq+o+tMaOmu7f7OsGxyrEF889D1H8qZaK91Ji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+Vwf4jxgg9+9O6CxmkgzSGLd5ZwN2emeRgeg5qSkZWrXQd3jdSTGu1nI+UE9M0FCafpkt3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UM8Z5x3xQB3eovHBCZnJ3MpzgYPoMfjS6kHn+s6g3lG3eLfktGQ7DZlehIpMpHKNCEjX9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x+6agsR4XmCHHLYJXdgKB6jPBpjJrp47T5GWNt+1oyc7Svr/APWosA5DEw4DeXkjh8nG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6TzBJ5qbvv7i0QI6j3pFE0EDbCHctIBnaQcA9uT/SgZElqZrRG2r1L43AsxB6HPagi45g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BCeB+H40BcilHkhysrRiNAVK4xk+vrTQDri1hEKRqzyHHmc+nfn3ouKxW321vuS3aV5A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HpzzWidjNwTNqw8WeI9F+fTdbuYI8DescxJXb256Y9afO0Q6MX0O+s/2kviBpEEVkdYku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RqWx2G7OT3yDke1NYhowlhqbOT+IPxM1vxzqqaldqsMsOG8uLHDYxvz3BA6cDgUe1chww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/aA1PSLKO1bS1kMRU+buByB1UqQOvrnNaKqRPCdj1Cw/am0Ge0mS/0u4026RdyhmEinPo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g8JMu6v8AHHwzq8At7DUfnfaxSUFcjAJHH88Y/Kj2oRw0kc94+1jR28MbEv7dbmSQOIx80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2579OtJzubKFjyXU9cs4pY1iljuFx9wfL8wIKk561mzdLQLXWSYlMMS3GX3MyybSGHUf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ahrrLhbSzx8xdlmAZc9CSR+HSg0UTHnn1JpFcYi2nO5QQEPPSgfKU7621AKJJopikhG2Q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nOKQ+UzMjbksd3pimVYXflcfdoEIpI6crnp60BYDwSePpQMkSVA+5gxAGAuf61JJLDcRF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G5T0qbM0JH4iVG2hR85O75nzQMZBt80ZVmyvCk8A+lDESiNHMYwSSOMnofSkM6vwZfyQu9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kLDIPcAd6kg9MN2JQi7T5Sr0Cjt0pAXkkDoJOPOwDzx+GagdxrA8lA2/OW3dM55FBRPZ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Jhic4yTnuc0AaVtMY7ZVKM3Y7jjPP8+KAOe16xluV8xYgGRiQgYdDzt/H0oaKTOZmtojG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kDjGf4azZ0LYijKyyblw67svG4xg88r6dsiqJYkTF5EZVO5l8sEjkjr17fWhCZ79cXN08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nP8AjXCdXOS+fcSQBZmJAGOaA5rkVvpkksy72yBxnPBoshE934dDzRFQNw5ZuxosiuUv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kAAjqD7VZJu6ZZ6dewtbXdqJYnPR26ccj1+tZsTPHfjn4KTwZYwXGmA2r3EqssJORCARu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Rya3gjJs8jt/FerIzFrszo64BnzgZ6HB4/Lg11ciQGv8M/hnqfifUkvPLt3tkc/LJIcM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1E6ltBxR9Kv4cvtL0e2tSFkMUQRpZeBj04FcnNcTPl/4oaZfad8Qr6+vbSaO1KqBKy4U54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e1ddN3Ri7lTzbe6sRNCzugH3gpJB/Dv8A4V02Fc7zwV8QtLsb2GDxfZ3XiLRTG2+BZfLkY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zwMfpgqxLVz6a0f4HfBn4vaRb6n4J8Xf8IxMVWKfT51DOp2k8xud24f3gccVnYixxnxE/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mS6ourQ63bwNvXyG2t5Y6PtPVscnGfbrSKTPBtZ8PW1ukYlt1mCEiOU8jp0+tFyjkb7w5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7LhMFjj5AT1/H0qkwMW+8P39nEfKhhntIyF2BhuYn0/H0q1IDDE4t28hldzvwrdT/ALuP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DKojRdPm3uCApThvcf57U7gdPpFnM0f2RLea5upEwiRRF2LDrwBzgCo5rE3Mu/wBPvLqbY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myNbi3aPPPB9zRdSAmt/h7r88qI6LBEyHZcSMMcZODzkc/WgVjoNN+FlstsJNQvXilZvk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b9T34p3sK9ie78N6RaTqs1/JMMBhFIeevXA9qLiuc5deHGvNVuTpcmVkwECvxkdMkepH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+D+r3sclxcW8cE4PDSSsE9tpznH6g0gN2Dwvf6GskDanKVKgSKjk49h6A9/0pDI2e9W1M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1DtuTGff3wKAPVv2ePEGr2niyTTLeXz9PuDmRGO3YRwG9+w+mKwmBr/Fz4F69FM+s6dHbX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ysAe+MYznjj6n1qIsEeEyRRDzVkNzHNAfLaNpTt3d/fNbJmqK9zdW6Js3sh4DMXyAO3B9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6v8AbFJmXMgABfOOM9R9arl0Ki2ywLWy14rG9y1vvZHkKANhe4+uP5fnLQ2e2+FvhV4T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ARkAtKzkAgZGTnb9M+tYsxPTvDXgqx8PxqtjGuIV2xkHdsHAA7cD6VLKTNC9sgiDzDsX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FZs0SMhtRtLaWILdRxl8r859DyazuOw7+2bJhkXaueOB39/pRcLG5YatG2nOkcgKHhyRg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7GY+vWjk7ZVCkZwDkhu+f5UXCw+G4gvT+7B6ZIcUJkNGpafDXXfFiNNpzW0zAH9w8hWQg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i7+GniLTYS99ps9oWyMlQ6+3Q/riuqLM2igPCdzbeZKztGWXChiSpb0x25qxGzY+CTdW6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IXopqSCWPwQpVQZG3YCsy8ZFACL4FtlU5lIHDbt/GPQ0AOHhXTtmPtqxITjcxH4igAk8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XKRiXgndnAHPGOgpWYAbbQLd0Yzo4243E9ee9FmAy31Tw/bzF5sOB/Co5HP0qwNG38U+F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Ld8fhQBJF460aDCRQ7EJPyomAB68cVIEE3xH05VGyF5TjG5QOnY9qAKj/FYQARW1mhzwW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Tqnju5vSm2FEB4Kqc5oArJrt7gsj8gjConJPagD3TRsr4ftjICs5JyO2B0P41qBRnmBc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FAEBdcsOGHQg9KAExtwrZwvBA6j1/KgBmQQ3GM9CvGKAEVMqxBUHPTnmgCWJGVsjtwOOa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tgHnFAGWH3PycEjpigCxbKSwxgZ6CgDu7OEw2UUajAODmgBkr43Lzx1xQBVlYtkDay570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UAXoIwq+Z2A6UAUbx8B9rAMRQBUl3EZHK8Zxxz9KAOf1a8VZdo5I4Ydx6UFlbT/nkK4H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0xNsEZHegg1Y12nParAsIQATmgBysCeOaAIZpNvfv0zQBn3EvOc854oAoTXPzDDd8ket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jxt75oAjmkG4D7vGOexoArllAJOeO6jNAEbnhSDwwz9agClJPtYYZsOcAYoAvabKHkGS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JcsM9DVCaLsxZo2yflHbpmmhGPfSGPlTg88e/rTJaLdhexXMYXdiVQflI5Y+oqxE7EAA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70wFXqGG0qe9UQX4Xyn3cZoAsInmdOM55/CgsgI8tc/w7cZPr2/woArkkdMcf5xUAMeQg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IZF3uM9PyJoAjZSQCvUDJUd/8jtQAwOY8MoJB59KALnmr8rZwwHK5/PtQA2Fzu5JcZyB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J5IScjJ6Y5xQIrNH1bnI45oGWIvmQjaW+UdeKAEk2wgYIU9+wpXEMW+iK439aLisZF9dr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65OQKVy0jNGr3U0jonyKxBY49Km5ViUaZLMwkkdWVuvfFTzMdjQttDtLZceSGJOdxz1o5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hiYiLOMknrgUXHYr/aXh+5lBjBNSOw9dUuI2O5yQecn6cUWCxcs9ZTMfAK52n696LBYs3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4OeDnGKBFSaPzVAEpJJBwKBkAsZ/MzHctE2McHr+FQUdBp1xLBEkc4eZc4DpyBQBrkIwY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3Ayr6y2DeoOzpx2oGjD1SFJrSaKQZRhyPpWLGcfAQk7oONpxSAtarpUHiTQ73SrzJtbyJo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44I+lBMlc+YJfh0dGu7i2nvsvAxjbAJVgOjD6irRzc7HQeEdPAZXuNzBsHC/jjBrSxPO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h0xHJkY3HPWixN2NXSdDVD84DHBO8nLYHQVWhNpDydIh2lIvMzgIMdfY0aBaRD/b1kBlbY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8PSjQLSEXxJGxDLFDnHTPK0aDsx6647MCkafguKm5VhqahJOGEnyt1VQDk/jRcfKSRXT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NK6Hyj/KeTgsFSQkgg459qOZD5RqaQ7/KJ8Zfpjke9LmRVkTx6YCDJvym4qAT6UcyKsh8O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vBGMHGTRzIOVFyOxgY4EK/LnJcZNHMh8qLSWdmVUG36kPlfT0o0HZFOdYkaTyogq+47e9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Xt3QAImzb0xyOatHPI8K8UmOa/kDwrH5LMecDhj1P4Y49c17dD4T53E/EYroTDkEHjYWPT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RWBkCDdja27JX9PbNIBQ/mGPK+XlmDRgZfA756YoAUxuSu45BXcrgfe571VwFPC43jyg24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UwBwuWySvzfMSe+efrQAqfKCUIEuRjJ4x7fhQAhCvDGgWSOBiSH3bXPP+fypMaN/w4PM1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QV5PXj8TXNW+E9LDbn2ZdM1totq0KFlEaqG644wM/j3r5qW59RHY5GTxBrkUSySRusS4X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wcd6GBp291qKNiQZTy925lxwMH8KQFu2mF5OUkzJE+HVWXCkdfzFBRtfZRaxZCAKeNq8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N+0UhyoAZSpOQSM+lADHkyvCKy7sDIHQdfxoAiuQJLY7QJGI+8e3+f60AZIkuI5E+zOyY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KAFtvFV9Z6x5bWrzwj5S4ypJ9gevTqKALmpeLdQiheQWXlMxwpPQn09qAHaZ4kvJDl7ZV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np70AaUGoXd1M3mKViHK/Lnn86AK8s8+9VjRXVj83rntj2FAAgVg4aEAMNpUnJ9waAHKR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fOucEUARS+aZcxRKAAMKTt3e2aAL2mKPMDgBT0AA5Ge//wCqgDxH9qpWW40wyyMgnY5V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GR0P9K9bBHh41Hg37xFcgbcIcFz8o/Dr7fSvaPn2M8sxMpiiG7pubDKPfHqKCGJjaUZd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c4oIAqGQgqcN8rBQBxQAMqzyBZQrIhHJ4wB90fWgCMMwXdISrhirqgwR+HpigBFckMRIG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60ANlUhhEvzsWyQwwo7nNNAJZMy36vuA+bBYjOecED61Eti4bnTxws6k7sKflxHx0z0rh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RjazqoPJ7gEelclTY76R0ME1tJJuEoLDgj1rge56kBWTMryHa0ZO0bRyO+fw7/hSNBhz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yT8mcfnjNADnKICkq8HrnqP88c0CuOEbucQru5+ZiflAxj86mwXFaK5TPlpnaN3DYUDse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IUtZ2jLGF0UseQMk+9OzFdFgaVcMrolvmRlAHmDbj8+9PlYe0RNFpNzJIf3I8oJjft53A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1Re/sK+kUt5kZUj/lmOfz7VXKzP2qGReE7hvOVp2iB5Hyc/j7UcrF7VGjD4HgYBfNlZsk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rkIdU0rPwIqEAWc9xk5RiDx7elPkJ9qaNp8PLu4+5YeTDnIMq8k+vPP8Aninyi9rJmnF8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ZyRl5JNoK57jHBFPlD2kiSfwhZWskZfU7NUjO7bksxHrwOO9IzbkyJLPQYoj9o15djZA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FpEc+veDNNCZe/vG4GYAoT2685NHMUoVGU5PiL4WgYpHot5cLyrmaYbcfh/Tp70uYfsZl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aeHbG3H3MylpSgHRi3HHTpS5i/YvqRXfxf1S2tmkt7SyhMp6rEGCn2HWlzFqikY1z8ad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7S4YfeQD5eOoFLmH7JGNdeP8AxFqJkM2rTyl1wQzkKw7jbRzFezRVv9f1jUpYzNcO2RwR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uVyIrSSSo0UstyHZTjO87o8/40mzTkRSZllcMWkJY/MrNw5/xrMrlRGAYwAiKHJ+7uOAP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8Mke0dRwwJyeOTznp+NAE0cibF4WQcYJGQSP1oAmjaIFYyGjVuMg569jQMnl82GBP3izE8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gRTJlEcjMTtBx5YPy/X60APMSMW3EMoGNpHTPQe9ADpbWSCQjdtYDqwyPpQBHsOAfmAGB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oAfJG6BUhmlGTgq55PqadkA+3v7i1G0lXXldrdQPUmiyA1LXWmiR5HaJQDwq8k4qAJP8Ah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bJAAyvApAXLPxxbREo1pGsY56ZY//AFqYEknieyaQO9o0ZbgN1IXsaAK83jCSO6jmsIi7L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igClqPinV9aGbpo2OCDySB68die/0oAZpMNzfOiNLAnJPmNFwRznn8KALt3YXlrjDQTR7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Y5HPI60AaPhi8lTU4XK2iq7NgzYwW/hHPSgD3rw34B0rxVpsP23xrpmkIyZ/cx7nLDrksc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5jxlF/wAKx1JIbPxPZ+JNKc72mSIK6qDyuB7dxx3oGeZeL/Fuka59newihiYsVcwqMMoGF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fsi6eri6jLlSUUHII9u1Aznvtu3Cxuw2sCVD9f8ACgAe5ZeMMr/30bBJ7fWgBsrzQkZLT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emaAEjnmZCoiBUfwDjHuTQBeg0yeWPcVKLt3F92CB3GPfpQBGYI2ASNNrdgWwMUAVgjAn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FADYzI4Ibjso7EDofrQBYkEyIpcnkcknk0ASu0XkbVsliJ6Pnn/65oGhltZ31uReWsgh8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2+lS3ZGkVc+ov2OPgwWEnj/xDAXui2NOSVcqqf3hnvx+A+px8NmmM1dOLPYw1G+rPqqe98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5Ns9mKtoUJ3Ld81iPUqyYA70khFaaYoMnjFNloz57tmGQ34U0UZdzdBWGCSc84qibkM10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Bcx7nUQxADBVPr1qrFE9jqrK+0jK9MmiwHTWN4DtIIwOaymgNqK43qO4NZpFJlgHNIsUr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QMJ9D1oAhdscZoAiGT0oAdigBknfnt2oAaDgfpQAE5oACmVxTAw/EemST2bhQenJHXGP8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8zl8L3u/cYDk84Y8f/Wq/aFWNbw94RnnLb4xCoO0A85P9KHUCx6JpHhIwRKJBtAGOVxz7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bGKzA2oA2MZpXAsVJQUAQyuBnA5qgKcq7yferAYq7OccdKAGuwA68UAVZJAfYDrQBSuJ2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SJuZ08o5wSfatETcy7mf5+SARwcdMVVxkectgqvXHHQ0XAY0YXaMgHpii4CqAGxkDd8v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M7DcoOP8igCUwNgkjOe2KkBxj2hcDgdQKAHAH3x71RA8UAIRz/hUgNLfewM8cZ9aAG43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k8PC9CpHagCXP4VABQAZxTsAE8/WiwDM7sY780+UCF5ML29KOUCDcfSmAv86AI3fC8jOD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n0z6UAauk24wGwPmHWkyTRvZ/s9q0mQpHb1pAeY3V5Jf3kURBdp3w2PTua1SNYo6+9l8i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H3hxQlcls5Oe8NzMuGLJkgE8gV0RiZNmra42KuV6cBewrW2pizTjuAOpCg1AG/wCGHs73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bCRwHjYZGeoOPbGa9TAu00cOIPQdb8MaRPv+zfJAija0aAgfgOo9c199R12PBd7mTB4f0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i0EhO/y4+Bz3x616CRDkaR8Nwfanszo+63YfI7fMqn+n4VagQ2y3Z+E9Tg05YYYrezli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zzVqKQtRbnwddT6pHfS3IQlAkkDDK5HcHt16VroVc0YfDVpDpc1i8zzQykk54Zc+hqSR9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K8JuGg4jklOXUYxjNAF6KG1t3keK3WNpPvY/i+vrQAC4EUYjSKNFHRVXgU7MLERuHPrj0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3c0WHYY7EjGetMY0cCkS2FMQAE9qAFC4oANg9aAFCqSMjAouA/hM8496LgIx6YagBpkAG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MYx7igCJpjk8/hQAxpCD60DuNEjMMldtACmX1GKAHJcYHY07iB7h2HBx9BRcCu8pCnJzn2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zOI2P4U9AsW45yg5BFTckYuqwEnJII7mi4D01GJ/uurD2NSA/wC1LQAvnu/8X60DRIs8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XJX+Ij6UATi/I/iNTYB39oK3VEYe4osA1orKc5ktLdz0yYx0oQiE6bpanK6fag+vlCrJ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4S1gQD+7GBTJdy8mrIVC7to9AMCmZk6P5uCpBosM8o/aV0TU/GngiTwzpWpw6dLe/LK8m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3xXJVOmGh8Daz+yT4/wBP1IL/AGhpkkJbCFLk9O5Ixxn8a5ze42w8I6l4I1ttM1VVa6ji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dw5z6DArNohnU29jcyQ7nic7f4cn0rHlIFfw/qHms6xNGowwGOCB79adhM+ef2hJQPG0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fuGB854X+VdtER5p5DR/MdrqMYXPCnPr9a7CAcHcihlXJ3DcehGcfSgDpbfxZBmFLgor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6nNFrEHUDWdOk8tm1KGLd0V3AycZ/Ci9gLVhfpKwtodatFc/diEoJOe9O5m0Wt0zBmMq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Ib14H0rW4rESCdM+SqOuf4Gxk4/z0ouWkTx312j+V9nkAP95/vdu/Xj1pcxLQ8zSOxUgqr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2+taKZi0RvqXmKMO7MflA28DFaKoFhsl1FGxUBmC4OzByM9vrR7QXKRnUVPmF5FWTIwVPH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QluY3cmIb8YwuPlUH19e9JO4WJikLL0RmyOfvfpQ2SZnidPMsJXj+QjI44wem4jv1rCRpE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3ESkhuAAdp7+n51gbm7oCuQzg7GmbaQ/OMdD+JqCjhdXib7deES5Bk2Akcr7fTNAHQ/Bq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y3ulXy5pjHhc5bKldo9Oufw96oEXfin4Xl8O+OtZsZfNn/fZEhPzMmMoST3xx2HHpWZZL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WI22yRrejfzyMuvP17/gDQAfBdjcePUkmb5xbtgbflX0JPX/AD+U1TNn0NMmblxNH85HJ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NQGQ/MpGffoKhgQM6JLIpyMcZ9T9PrUlExDHCqN7DoOlACMpJzz05J9aAALnsFB/j9TQ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249QelWIXswfkDg56YoAUsAGJxigEMR1lwACwHUnp9KCmSpGI9rFvKXG4j+9/hQSyK+Vor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HXPt6UFIsxKI4o9z4YDkY45oArlTgKeHxg5FAELbsMUPnY7gYH480EiqhdgFGBnBYf5/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tc7tozxketBRDK+/ggsBzwcUAVbtZMZ3bVAPU/dqAFDh51KqpJG0/Mee+frTsBdM6xRM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ZPerswM3UfENlYs6XN5DbsB0LYJ/z1oswMy++IunxRt5Ey3EqEqdnIJHOB2NLkAw7v4sSS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ctI2do7DHWj2YHN33jDVtVkDyuiOqBQVUjeRkbiOm7HpxjFWoAZn9uaovlb7hp41+Uo5x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QDUg16aCBkSESnaT8zYB9vTpRoB554xgltraDzIyqyZ2qz578Dt71dMcjnbCVQxjLMqM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b8K7EQPtU3B8/w5ABOKpMBjRyJEUzt5w2Dk49qQEUfEjFkGFA47D6+9ADHZ42ORjvjHFA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1yOKTGNXg5GR9BSsMcvQ4IGO+KLCFJEZ4yG7g9vpSKEwN2AGxjnjkc0CFAVXBVxt6/MKBy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4BUMhBPXpQc0twCNkLGPlLcKw/LdQMGAg35RRuOdpPAxQG45ZTsLMHbK8sowMdqAFgB6k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g0AZ0x+dhwFJPyjoKs1RLPGi2sZRtxYfNjtQWQNkMNhycAcUCQCJzuYt90etBSFONgH3W6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YmIxg4oACdgAyTjnHoaAEYDORznuKAHMwYYBbb2zQA7ftUjaQG4560AMwCuOpPP0oAXbt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x3oAJCe/pwc9R7CgB8ODjPJycqe/40Es6IBPIhkZ2Vlj5RMYI9s9utBmVpnjiYRLFiNeE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60AOKtBHBhE+WLc6qcBvQmoLM+5V5N2CNrKGzjnB/pQBWjK7MKNzflQAxQCSpJQ55z6e9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m+kmDFNp27duQeCevtgUCZ088KzGLeBtwxXHoOn1zmgks6LG02oRgS+Wkh4QHhCOAc1Y0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1Yv8ysu/Hvzx6Dis2WjLupTAZFLnzF24BPyDt+FMZmSTYTG/ETHLDgEAZ6e1A0ZL3XmS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yrjAbPBz6Dpigo2/D8RsLT7UFQgSeXlhtKE/xDHXBP5UAXb++N95vUQhB8ka5Oe3+OKSI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N2+f37NgSdin096m+pZnXN0nlld0ijKrnA7dPT86ksESSPyIyvVQzMRljk+ntTAyZuZmJ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thDkeTOyKR2ZuqgUWA0obzdZoXkkfBIJJHb09qloq5ZbUjBiGKNZImX5w53kn+Q6f1qL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xB5qF5slVOeVXPtRYkfLeL5UMsPyxngMAARjrmiwEe+3uhKjv5rfLyePfmizQEt0cPH5k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cPf68UWAle1RhDJGqxxMpKYGGyDjJGKLsehC1tFGkkxMvzKN2IztU9P8KLjEGyNJRlnX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E++PyrNomxLcF5cElZCQFkzhSBnHH+fWgBbWGP7Y0SuzKhPLAk4AxjP8AnpVlEcspdwUIB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gCGErAoHmDGSCVUnHP3ff6/hT5haFlYoJynkN5UzYIYZxnGMD09/bir5zO1yaySO1TISB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A6gfXmjmHyF9TD9jMduqtcMd6qi4GQR1B9hRzC5WbOm6a2vyRCEBWACOuAAByc5xxUOQu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by3CSXeo+faOhWSJVK/TBzjjp/KsrjTPQ9O+HWkaPBCq2pLIgXLsZMY6Yyc0XZpci1P4f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9IhmZDkbkAH5g9PbpWfM0a3uczqPwS8M6l8sNitmuSWkidgVBPYZ5P14q1UZnZM5/Wv2b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pSIw4UNCCvXvjHPPWrVUXIc1q/7NeuWKRfY7yK+dxyDGYwp9Dyecc9Kr2qFynFan8NPE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8135SeY72yFwq88nHQcGqU0HKYk+hX9rGkktlcRo/Ks8TAEVVwKxidSGYHG3cOOgzjNAhu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oOtOwEikNIBgAHsD39aQy1CfslypEzB0PyMnBBqNyD2HQrmSW2iYtuDDjJ5OO9IDat5U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t+lTYCZEWOXYoCjlmz3JosVcvW6KWUBSxz1HfPIx+dIZZEnyEKVdFBUDpg5/lQBnaiPt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dJxk9jmqYkzk7uPcu2ZYyADw5JAb1GO3vWbR0xKBXczhpAVH8QUgD2HegGSrIEdVbIHU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aEJnuCXzqpx83Jxk7gK4bHRYdNqRHPOcAHb/ADosFg/tbbkkYYjqKdh8wHVyxG2Q5HzY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y6qFR+QI+x6EZ/wD107E3LNrdN5+5SY2UfIRwQ3alYlnn3xI+Id94msDoxZJ4bd8LcYCsw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evrW8DK5xPh3RbW+aaF51WRWC7+oYdyPYV1dAZ2Hg/T7nwr5kFhq8jCU+bwen09q4qhpE9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gLm7mn3nJDvn/P8ASuYZxfx50+51DwjG1rKBBC+6aPcQSDx9Oc/zrtoS1M2jwe2nl0pD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D36jr0yfSvR0IN6LxJZvHK10SJ4z87OpOW9PwqGRY0bDxA2nDzEu9kbFnUxMc4PU49f6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Cf4rRay1tp2q60DpxyFtrmQqqqAeVBztJJHfBpNCse+6J8I/Cuu6alzNZRT24dmiaN/lz6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l2J5PgX4NypXSA+07gT9PYc/rRcZLa/BnwqihTpMDLs2/MoJxn6cfhii4HhXxQ/Z3utB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1vLN0MbyWJHyZOc+X2z34I6c0XYGPYaJY2MCO0K28kOUAcY25wGX9Bx7U02BoaPqEWkajB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Ux2SDGeeuPSrUibHP/Gn4j3d/eabbw2JSYeYiMvzCQnHOMc9umfwqVLUSR5fcN4r1FIri2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uDJ5eFHX5sk+3HpW6lc05TEaXWbognUZZFcgREZIXjoBz6d62E4o2PDfge+1USyTv9kHRy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pWVzK1jtYLbSvCVqu62VXQgswyfMI+p69+tFwKdx44N8Jks1ePZ3kwG57A9un6UAVLW3h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+WQw24U4PB564FAFTUvEui2igl1mjwcmMZxg9h/npxQBP8OfiDpuk+M7edtUFjbyqhkZWw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796iaA+sLf416IiPJJqcNzBDt3bZAWAx2HeuZXKOXh+G3wR+N93PrR8TyWU88n72RZvLC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WiuBY1f8AYq+Go0S5udN8eXUuV2xeZfxiNTjnHBzxk859M+lXY7nyz4m+FOr+G9burawu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VxAu4smMjco4BH41amNMt6Z4D8QahL9m+wFFTliyY3L2I7EGk5Cubtt8N/HunyT6ho32i2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MNKAPlTHQj29qm4jpvDH7QfiHw3cf2b4ztJtPnih8vCQAszZBDk5wcjgkcUmgPVrOPUv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cE2rghJWJUEg4Oe/WudpmiZlXHwl1eXY02oxOuP4Wc49lz09+n41PIVcdY/CZ44mYXhR88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KagFzsvDvhdLeS4tiXZlULlssgNacgXJ7b4eWsE++WeZ2UktnAGf6UcgXNWx8K6datGu+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U0uUg6HStUuNIfz7fPz9j3FMTG694x1C+0+RXYwo4xgjnPTmtYsGeM6h4h1l7gos2wh8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3TMWQtqeuGMg30oyMZBK59ScHFUIrSyag7DfqUjjuobjigAHmsX3XDFSBuLE5I9etBNxf7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5BbLHgj25oC4NaTAAmYKDxyv8uarQLEsdmTg5B2klcE9PU80aBYsx2EXmjIZmI4bdz+t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RmY4zhBkfSgCQWjK4+diBwVI6fjQBJ/Z6shwQh64bvQA4aEpRcEMRzz0NACxWQhU7igI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lqL63uD8reau0kZ5BoLPZLthaWyorFRgdunfFWBjM/yHIBB5Ud855zQQLj0PbOQeaAEE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1evHagAKlWAK7D/tc4oAVSu7HmA4OWFAE1uwCBhIQVbIK87qAHT4YhMZTHzD159aAIozz1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DU0hN97ESu4bucd6AO1kPX0xwDxQBTmBbGSOmDjtQBVdwM8HHpQBGp8whOnPGOtAFuSRU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Pd/MBOzDehNAEV6QkPQBQCeKAONu2We5BBOX4ww/HP6UFl7SodsnPfpQB2Vn/q0A6DtV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+opkkgbCgH8aAI559pxxjFAFOa4zjmoApTSkjrz0HpQBTf73Xj09DTuAqyYZeenzZPA+lU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477h/KoAcCT65xxmgCGdTyVG5gejNj9e1AGfIpyeN5GSVHfJoAt2A2tzwCaaA6ezDBFX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SzqxPTkL7ikmBlX65bHcc47U7kGfHIba4jkj+R1PBxmqTE0bVlfLcRAgLuz8wzTEXFG/J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1ogJBMI1b1PbpzTARbsq6kKRg5IJ6ioAuQyC6RSMbg2fmPGRQAyaEAMQMgYHpQBUYgtjGC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AkOUO37/APdxQAvfHT1GKALEcImIHQD/ADigCa2sn25PBJxnHNAFeW1eFijgheAHA5zQB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lLbAcAEe1AFuSWCTJDgn06YNVclIz3uvJDZIH40mzRIzr7XQUO0HcCAFzUXCxnbpLvaS2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6fXNK4WHnTghDFs/MM81JZZUBcqO3Az0qbgXbQBgilgccNx1pFl2NSinJJOeAfSgB4JCtz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rMwJxmgBycpjPBHftVgPjjO9NvXPTFAF26lL5PGPb1oFYbaXZB2Hp2GKBl9SOTxxUAalk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u7Rxk0AXTM0eVOcdPWgBWVZoyhJ+o7UAY95CEkZXGf61BRx+v2P2ScTRjCOxU/WgCTT0a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Hjvxd8KXGka+93bNH5N191C3KsMA5Hp0PfvVnM4nCLpk6cs4QknJ3ZJPXNUHIi2NPjjcs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YP1oHyIhlt9PWL5XMeOQmd+R6npTuHKioNKW5ZE8tlHUHsR24+gouHKgGmwCThcFZCA2e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cqLInhiAUWzbSx3ZAyTii47IouF8yQImzA4wR8p9xSHZCq8mxVLIrRjmTABIoCwqzuhL5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U5AAWSJ0GcKD938fWgCL+1o1CCUshPUoetVYm5Nb6kUihCE7Mk4Pp70WHcUXUTlgiBQp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osO5IuutDnaofd1X2HSiw+YvjXHlhKkDfKONv5/hUiKSyyzMqxrIOoXjjIz+dADFeaQRJ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jv1wa0iYTPGfFsbW/iK7tyVmJdj8/AUZ4GOwz0r3KPwnzeI+Iww24P8AOp2gbWycMew/G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ZnlC48o7dxUHPzev4cfrQA2IbolVCRIjfvCc/N7irAlEu2SHbgZPKsxPNADVINuq7SsWDh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BJUcSNh1OFb+ID1oAIvmjjMuN8ch2kcEp7e1AAQQzFGyj8HJJU4PFJjRt+DBJe61awwN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sAgHOfXPUZ9xXNW+E9LDbn2rbag8Gm2sy4VDb7wp4/wCA/wAq+alufUR2K8Hiy28pJnj8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B9z79aGBEfG2ljyfMXzJpGICmMHaexyf6UgLX9u29zJJG8OyVBlcjrx1FBRI+oJIkiOAA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/AFoAjEMRnZmTEbcLnp+FAEi6b5jZid49h5VgM8jjIoArvpbQuOWMTD7wHX1yPSgAaeNW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+WNSF3c/yoAtJbLByCpKg9/X0oAnjjRIt0oBjVckMvegBbH7HfWgnSNUK8kY+7xxxQBQTV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WIulBDIoGCPagCYaS+0kynAO/LDNAETaU24ETk7TvJIxx6YoAa2k3G7MTnDYPPHPr/OgAk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u2d4ZunckUAPs7KazmLNFg5Ckn36fhQB4V+1hLLJrGkwNKEhMOcDrvBI6enIH4162CPGx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+y3O4MPmbOcAen+e9e0fPyGSFZC7xgMMgpknjj09etBzvcafmjdVVnUYZsjqfUH9KBj1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jhslTwGGMY+p/SgCH92VaIs0ke9m2ngAnnHvjNBIrNIAXMYIBCsQeVz049OKAEIeTlQro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k0ARl9xYDPA+ZcZ6UwG2A3XmF5y2WPQNn0FZy2NY7nVWzhosHcmwYUYzheOfrXFPc74k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JHdtqrjPsP1rmmtDvps6+38C3vml2cbYzj5E+cn0Az09zXI4nfGRPF4Rk8whrtlLgqEx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CgDqmrD4SijUpIJPMQYAwTnPv37VXIT7UsReBYp8MUfgg/OD83+z0o5Be0NjT/h+IEMkV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h9SPSjlQvaM1l8HvCiqwi4X5ssOlTZB7Qf8A8I1bRuAL6xRyc4Muf5daLIm8ylPN4atW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24by0yF9ee9GhNplG413wnApIF1L5Y++hAVvpmnzIr2cmUk8daHBloNKaWTcG2yOCufU+9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Of4u20LIItGtB1YbgWJHcAHvRzofsX3Ksvxnv3SIrZWkIOeEt+DjpzUuZoqRSv8A4ta1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+UxAAj149KnnNFSiZdz8Q/EU4bfeyMTkYZjj/wCvRzj9nExbjW7+4K+dMZmRNqBs8HOT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/Zojk1Gc3McjXExZPlQk4Kk9hU3NOSJKbslJI2lcO33xmi4+VFaS1jzn5+Tkhm6f59aRR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GB2tjqKALMd7IQFVAAVBIcdqm5BASyl8Hhm6Mc4H0ouA04iBLNtGOGI+ZqLgMUq6KAm1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Gi4DQ6uBty4xhd/UD3ouA7G6QkBdzYAIXoPai4CmBCByPkO/Hv9KAJ4YlZxlcKTuK+/pQA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EkkL1NAEywBto5HqVOMUAI0CclSGUd8n5cd8+tUArxDa5V3+bBJIGPpQA37oBZySv8QPB9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jlW3Z3IOgyPX396AEEoySHD45YjgZ9KAEeQGHa42ngEr2/8Ar+9AEkjBZHIU9eFJ5AosB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6HhmPT/GiwDooIN7H5WOQBnv70WAng08XMzqjpGCMcnj3/CiwD5dOjhcKzor4AyjcEfWi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P3xcxZIAyOD2osBauJ7SLMMUBkxgBmfqKAM+62wAOGXZnaYwQSg/CgBqXqRfu2d+AGD5x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cyyyOkpKt95pctn6UAD61cTx4mUtk4Bxgj3FSBNFrd7HDFFHcyi3AJVWyT9KBWH6pq+o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RIsnMa43Z9fyqhmXJbsIOG2KF3YAAOfoO1AEckTSBUMhZVXLDPU9CMetADljMZyoMaKw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0oAtxKxyEUbWB5IzgfzqQBdzKqHaUC4IIzQBPaXz2pMahZY34wRmgCLdO7y/vPnPykFjj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htVZZLOO4PBdtxGD7UAQXTRTSL5EX2dMnALbi5NAEES5lUyS+VgEYHOT60gGn906RyOZn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mBeYmRmOxhIkXL54/L1oLSOh+F/g+5+Ifj3TfDkcm63d1uLzPTyhgnH8se9eVj8R7Gm2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aW1vo+mW2mWiiO2tkEcYAwAo6Cvy2tUc5Ns+gpx5VoGRXNe5uNxzigorXPy8d6AMa/mZBx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3Em1g5wdoOD6UAZ93dCInJx36/lVAZM167vwMqKAKWzEgc+vT3qwJYc+ZwSe3A60AdDZ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HbgD0pMDotPv1dV5246c9KzYG3BJuAIOagsmzx2qCiFzQBGeT7CgBpUYziggYE98UAKyf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F/KgByoe4oAlWFj0X8c0ATjTlkjwRwevvRYBY9HtlOTEp4xjAo0LLcNvFAMRxqgPYKKk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FFjRBg0yQwaEAxowe1UBFJEqrnHPvVgZ85Ge496AK8jBgMd6AKkjjk1RLKM0hLdM475p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fUiqEkZEqktxz64HWgq5JBEWOAMccZPWgom+yljnfxjPHU0EssW9siKPkXI9qBE6RhaA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BmgBpGKkBD0oAYTz3qgGEnHegByjcMEVIEyHYP6UAP3jtyT6UFjd46Dr6GgBFmwRxn2N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wCfQ5/CiwDHcpj+8eRk4yKoCLgLjHHP4VQDC3HJ54pMBDIFOABnnqaQIqtLu3ZbHXNADr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HzemKAOpjhSGPao+XqDmpA5vxhqf2aHygdvA6+vp+VOKuxo5XwXF9o1KWVizrCu1X68n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iTX9SMt1cFeQnyoAOCO9VFGDZS04edMoONh544rUzN6N8Nn5cEYx6fWmBIZNo28Mf7po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8KpABH3hXVSfKznkro6jw343HhecTtbGaN8o6Z+bP/16+0wGJ2TPJq0ux6VoXxF0TVEU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3GDn8Owr6lPm1PMlBo6J8yorwusseOGQ5pmZEQ/fNAChzIM5qSbkbnHtVFDS4GOaqxQw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GQsZCR8hH0q7AGWUDOfwosA/JA6VIDgvTNAEmxce1QQIUiVeGP40wDcoHUfjQBGJBnsaAE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QDGnC9QSDQA0yAjigBgZs8YouA8EkdRTHYTIwQRQIRVBJO3igB/k5zg7aAEMJUDLAj1oAa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Grc5I+lAEpMbfdTFACbB2FADtooAR4N3b8qVwFFjGwwy5ouAR6RbRfdjx+lVoTYnWxjI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GzCdKkoPI4pgR+VtHQ+/0pagCIG5GeaVmA8QAfw0WYC7fLBLFVUdyaqxRm6l4h0rSgftW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UBY5DU/jj4W09tkckt44yNsC5P50Dsjkr39pFkC/ZtFePnBM0gAA57jPPFLmKUYnKXX7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ktrbFugC7sj169DRzj5UcR4s8e6zr1zFeaxqpeSNSdqLtIHpgdDWE9RLQ56w8UW8T5iu2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2lie/POetZWKuSXuoedeSyTKXKkKskhzwP/r1i9yGxp1QoSpZWkIA2kcmlYVy9Y38jukv8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9BQB8mftE3FvdfFPUXXbGyCNS4yd23k55/D6AV00xM84a46b1wCOAvc+uK6zNlaRw0xC/v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LA9xQIqtEynzHYRxlc5Y5wB0/HNUBCkDwkSTusiKSNjLk9ugoAREWKTzCCrY5ZwCCo4/Sg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MSMwU42rwOuc0ATQ6/dQInl3cwVWJTbKSckAEg9h1/wAmgsuQeMdVtYzDHqF1KzIYvnbK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0oFZE9t8RtftoxGbuGSJB8u6AFh9OmeeKDOxfj+LWsRq0UkVi+/HPlHen60BZFqP4nFpx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CX2T5OTzxmgOVFiX4iaW8iC60+WEnoIVDBV9T+tMOVGvF4t8P5wTLC8ihxgA5Hpwcd+9L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FnYkXk6MW2l2gYLkcnHFP2hlyjtS8VaBJpE7Raisz8HySpDOcZxz069anmuaJHm5JklU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8wUemPofrSLNvw5MXkk84F38sldo6cZwOn51AHA3smb2TCFWk+Uc53HsT/ntQBYtLm40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2qzkSWNcEEMOjAgj2P4U2CO98Wza98XJbHULC1Ooa1dRMLi3t8DeyJu3KvGTgcDqSRgUiy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8D+ALbR763FhqE8ouJracmORWx90r14G0YPc5qUBY+BSEfEC5AfK/ZslMgsT2I9h6+/vU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DNMx5jGFTb2PTFcLEMU7XAJPTBxyoNQBhXjebemJJCRxuJ6nHU1BRtQgwqqmQHaeDnr6U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CKdwJ4Of581ZIkzojcEFSOpPHT/GgBzIVdSMZ9TQAAeW6lVyNp69Mn+tABNEGiXDdMnH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sclTJ8hLd/pQUyzGdrhMArg5OM449KRLK966vBhFZ84QkjIx9PamUhfPCIARh8dM88d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XJKrfwof50AOVflBWMxMv3VfGB78f1oFYgMoD7GYF2ycKeCf8igLMo3es6dZsI7q9VA2B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g3fxT8OWV1HFHqC3GM5aZW7dM8cDg89fwp2YiTw14303xVJJHYsDJAwk8qX5sn29RT5b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8jERrGhZSAPvE1oojPJ9U1e/1e+kM0rrZliw3kptTJAbGSM8VqoiMz7HLbDEW2ct8wZz94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o5QFt7XyHkQ4j2gfIq55789Py9KWwDsbICkZExXJCEY5zxmpCxK9p5rbRuA2g7s8Z9R60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kKy7VULg8uOnTtSAu22lxDcs0wdgNxIXA+g/+tUkHMfE4RjRIUCoZUlDYXGRGc/Nj3OP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jdUER9Dk+uf8ACutEsmmnb7OI9hQN7ZHXgCmIryMSo3ZDnk57+9IZIJTJjJx8uD/tHGBTE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T5/8AZ9aAHmNBHu6bu1AES7gcqSAKABivBJAJ6gDigYrIW3FEOKgoZv2MdpPTGaAsOiCy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AlsXUI8pdp6D7q0HNLcGZCCQ8isRjC8g+xoGNjCg5DADocjke9AEskzJGuHdlbhTnbQA6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xj5eFJ9aARn4Z22gjIOfrVmqGlk2jBO4ZyU7igsVCizo2flB70CQswj3ufvEnAIPAoKR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oEPeTjYDlT0PegBMbl+506t3oAQYwwPQdj1oAE4YgNj0oAk+7FvViWU45H8qAELGSRuoG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cquMbQeTQAnVNwPU7TnjFADkXzpwrMAWblh/SgR05gkd0tWQbFKszHtxnO7v+FQZlQGV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LuOe+eCM/wD16BCMyrA6u2WIO6RABjPue1BZm3EsiO6zIyyJwCDxj/CgCv5w8wtjBA4A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LBJJYnG0D5h60Add4NikisXZUO5pMDdwOg6e9BLNmNlV41Xq7nI6jOP8AGgRf8OOWvUws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+VPTH1NWNG/qlwszNIAcAEYHTHYj8hWTLRlXCoN2ThgRgbc7jjnB74pXNClc2jBXEa4xgH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2zs/tVzDC8OVZ+Dt6+h+lMDpGtx5Ntb7WAhXBldeSD05HfPr60AUNSvf7F00vtDXD5Cq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zoA8+tM28hZkZoZflUKc555P4dKgaHqYtlwqv5nmMAoxkBR6k/0qyiovlptbGyKYkL7A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kJHwy5z0cndxVkDAWcEhjtHXtQBbuLeFWyDsBAwmc4PrQA61jlFxhkBZgQCR3x1pDE8y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8g8BfaiwivMwMYZeex+WiwEauzbkxhW5Iz2FWBKt7KE+9lQON3rmlYCWLVniVcgtgYwW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bfWEdGBJwRjaScfX6VNirjp9UikUhbh2UEffGSfwqOVgW9NuLS4MSCRwyKTJvGRxzmjlY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CjYJ445PY59qVgJIYWczqUbD5SMuudzZ6/SnygLaxSC4MTqpUKUVkI5I56n6UuULFe3kM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RTtcHgAY6E9jnGMU+UOUniskSH91hBKm4rnJUZx179OoqmaojjeMBZ1ldFDiJnjG1cn3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S03zKr/u1SXjaTl/r+OKyJsdOLu5imRYZpkZULAPISmMjt70CsaUnxN8SmSQR3cUChBuJ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c8mgagdDpfxbuFtoW1C2SVWO0tGMMG5xgE8/WszZROt0D4jadqt6lqLWeKQxmRjM67WIB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gaViXE2bTxlps0rIJAmPuEsOaLCsaiajna6XChR6HNTqFh9tGDNJcW6o0joFkYJyyjoD69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14bsrhiZbGMOchmYAluOh9v5U7sLIx7j4c+Fp7WSKewQKybSEXbuHoD2qOdhYwJPgJ4Lv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Yknek5Jz/ACNUqkkKyOJ1f9nBIpZTY6w6wclFeDcSewyD+tWqvcTRzmp/AHxFAvm2yi+U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NpHJJ69wMYq1UiTY6TSPCWu+HtJJ1LSLiJI2OGIBwTjAB60+dCaJol8klXQmU8lMcn65p8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jD7TvBBGQR7c0mwLFpcB8Ir/AOrJUA5xUXFYtJJljtHzEDp/dB9KLhYVh8rygCPBLEH+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tJDeP+7BiAUYYEnJ64J59KlnXHYx4/JtlZlfa7ueMbmI3YPsOagdgm3TNFtjfZv8AvBQQM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l5IxyNzOCBjnn+lY2NbjY2lRNwIYD+9xRYLkqmUPtPC+/U/SiwgkjdiMHjGNvT8c0WAlt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dTxkuB9Mjr+VS0Bf0yG4+0g/IynC5H8TVNgPNfivpn9heKGS3gZ47qATsGj+VGBw2MdRg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ENHB2eseZdiOCfZIEySrfKif57VbZB6F4Tume3IWUFGQKm4c+9ck2bR2PQrIRi3Rhgjtt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5SjN8dSWNx4bltLyVxJKBgRnknPcelddEiR5LD4X0rUYG2Xrxyk5LTDJA/uYHb6f/AK+16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31i63tqCcfMShI4PQYwRUc7QjU0/4IanPIptruz+yMdpkmBOeemOhPHTIo52Bzvjz4eSeC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7e6z5cagqEIA7HGM+laJ3QHV/DL41+L/h7DYRWN7FdabuEjWd0jSBABhlQ5G0YAO3OMj60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3+2HdahcJZ3OiwNcTyhIYh8hYfxYbOB7A9+/pm0O57b4H8fW3jGaW2eH+zb9CwW0nYCR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gJ/SshnT6mMIUPK+lAHkXxI+H2i6nbT3Ush0+5T5hJGfvkZ+8vcYz0xWfUD5s027ubTU5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ZSvDjtitFsJno/hy90W5ni/tKxt55z8qGQAsp64GenArOxaOu8Q+JPCzaRJY3NxYxoYyY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/Wo1A+cL+80DQbgx2S4RgdoRy+D2xniuuEjMzZ/F7iREhmYFvuhW+U4Hf/JrQg5LWNVu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JgCu+QYGSc5HT9KAKMXiKS2vvJUSAhlMDDuO4/D/ADigDrbXUraez2mQbZGDkP0XcP7vQ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DU4nU/Dt2dRQabGWikUsMtwuOOp46UED7f4eeJr8kro92qkAK7xFduDnP9KLgbzfDvxtD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i5McvzYC8YUH9PyqboswYfB+o3t95LRy2bRujTRz/Ls7H5TjnH/16vmQHXrot1oGUtNQ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ChR0AGSMexqboDY8JeOJvD+pNNch5izfvRK2zpn7o79Og9KzYmj6V0HxTp2uW0bWp3cL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kjt3/KsrCsaU5xncuCOhAxmlYLHO+ItDtPEts1tfQKyDJSZF+eMkYz7/AE74qwPKNPn8V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PPN4fu282SEODBIDxnnhXAx09B2q3Zgj6I0DxVpvjjw3FqelTB4pUOI8gsh9DjvxWTRp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vV2GCCFz0NILl/SLoR38qsAsjsWKjkZp3GbrSb1yuQT2Hei4DC6MM4yQcdOtIgEuWjQB2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MoXrhIcspYJzu65/+tTTGzirnTI5ZZHCjewLY3dPXPvW6Zk0QS6FCq/u8NhSQW5JrW5B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RmXIIAP4AUXAemlurfe3YyB8uOfegmw+O0aFiSeApAAOaAsW4VVOREjMOmVzU3NLALd2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ULjj1ouFhyWd4W3R2uQSfmaqJJUs78AYtggySASKAHmK6wPNi2k9wOKAFhtpWm7A9cZ+8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5165KjNAE8WlyEYKmRv5UAddoOgw3s0Ukj7vKcEoDgHFBZ1mrOkbZzgAA8n9PrVgZKnAz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CCQNvx0+XnJHX2oAMKSScgDkcDrigAQHIUYK4yB3zQA5wQPlx1wc0ASx4AyAMcjpQAyQl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7uO9ADFXBxjI+lAHSeHLcKQ5B4OcUAdCzKfl4OKAK04AK8Zbk8GgCjK5IBPG72oAkgjO4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gBt5IA46YoAgVyeM89sd6AKGqzGKJgQcnPWgDkSxklJBweoXjj/69BZv6chYRbRmgDpb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Twe1WSaKlRhuoB570CATpufYuMdF7mgCrJKWPzcd6AKUs37wjsOnvUAVSxPbvQAhOR3Hb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ME8YI61VwIYwc7h1LZNSBPyBwcmgCCZdifKOB2oAz5G+b3oAvaYC5HQDPU00B0tsuADnn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tPA9vSoAyb5ladiAfm5J7VZJnzAMG4yxGBnt70CII7hrVtyDgHDY71SYmjZs7/zI0YMSC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YsecTxwe/IqgsOJzz0wOAagCSG6MUgAPPp2+tAG1bSpfxAKwSQHHlnpigChKhV8HOAeD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IgMjYP50AN8hw3JGep+lAE1rKI8/cKHqmeRQBcW6C7SrAqvBHpQBO1xDImPMP5UAZeoCN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1xQBz93eMR+7OMdzzn3qblJEZivL5VWaUOpH+rUYH6UmzRIt22kxwgl1ZyoIyf8+tZtjs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YouFhyyEE5ySSOvWi5JK4JbOCrdeaQE9lKVkVWPyk84FBZuLGJBwuF6YFAEbxeSh2/rQB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0oALeQEYbHerAtRsNy5IOR1oAlcbljGQQOcdqCUiuzGOU46g8gUFGrYzCZSOM9cf0qANn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GeT60FGs0SMPmGcDg0AU7mGS3beIyYv4gOT7cUAVLyMON4PAGOOuagDA1nT2vrXA42ksWb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GuWF4AjkRbTkH17VYFP4r6C2u+FmnidIprZhOXboAAc7vQY/kKCGfPP252EmxEHPHzcY9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jJuZZCcnsB0J70C1K0caI6lZGRmUkqOmP6H6UFCKXkn+Us7JyRtO4CgCyl9dhVQofLQ5B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R5juVYWKlskEigCNrO4cE+USpPDY5HsadgHjSbho8yMoYDuOlFgJm0eSRmZ3OWwAu3Jx6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KxyszSzhE6EKuPpmiwFqTwnZxZ8xAm5AQ2MhvekAweG7WII6xtxyGU/rigQ9dCtEZf3TDI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1xotuqDYx442n+IfSgQ3a0CmQLFn7rlUHB9KCia2uBCN+fL4OAo6ZHSgBl7qhiVQyPMxG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/wAq0iYT2PB/H11Hdam08Nr5Er5BWQ/OcYGWHqK9yj8J83iPiMM+WrAPKu8Rhg+zA69M9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QzZLEq7fKQMliOv9frQAoBjV8gKhyh+XJI74xVgL88bouAwjXerDoD2BoASBWMrDaZOS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896AG/MiuxJkyMLxhuD/9egCdflmUq2+NUIYAZAznHP8AnpQBGdmRjcGcYLZ+YevGOM8fp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hPENm24R/wCkLt3ZAx3bA6dq5q3wno4bc+3tMtQdCtUkHHlg4HBFfNz+I+ohsQ3Gj2N4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kBs9KTGQnwZokJEpAEkYH70y5Of6Z6UgLMmh2sBU9wMAnOQM0FFc6fJnzlljYOAcMD+A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B2yeYFHUHr7D/PSgCVDJCpRX25Jyc/Nx2/OgCFJoZWwt2hcLkoZRn6bf50ACWCs8HmTb8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CelAF24mhSQqSoOQBuPr0oAnmaK2R+C6n7wC0AMgFstvhZYxGWKe3+770AUoPC8dnNJPb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PagC4lrMpOJQ3zbeM5NAE6wkOBIwGDynXI96AI5A24FJChyM8/pQA8STquVucv3Xbjig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LuVzgjaKAPnv9qZZYda09uPLEOF3R7hnq306fyr2MGjxcazwfz/I3lmIZuhI5JHJ6dBX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+xSuOpyONpxnp64x+dBzvcA2+NicpgD5GOGHvQMFkEYDMDtLBQV6DPrQA8W4dcJjAOVJ65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TIFBKsueu/P3x6H+dFgEdiSEwdmwNmP19qLAMwVlWJwS2drqOy+vvQkBFZiOG/ZmHy4yp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KiWxrHc7ODMKfeO6JsMvcZ6GuCe53xL/hq8h0jxHYS3FsZbdZB5gzjAPU57Vzzeh20j2K5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b1iaXvt8zIwTjnGTXG5HoRgULr4s6da3QitNDt2WNMFwMlfoPy5zS52P2JFL8aJ1xFFaQQ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luxI/wxU+0Y/ZFK5+LurvhdgOWY5HA9se2aPaMfsjOl+IGtT7onO1WYsdrFcqenIqedstU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nqDgzXTSoCCEMvyrxxgdM479feqBUyK5Ewf8AezM2wcZbt7n19u9I2SRVP+uLEu+WIB6k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lMjcAOf4WPTI9fSkFkNOPMIAyQQD35oKshzkKFA4AyWI7flQFkQMQ5kkG07s8qOc9Pyo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GBhsc5oKBYC0nloT16Fs4oIEMbCRtu3y2PX6UAQ43wEhcsSFweM4P8qdyx6oEnwE3ZBw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AeOQoYFEJPzHufSmACMOozlAG3gbelAEZTezFvnB9B1+ntUkDxB2GVyBjnpQA5bVQu9T5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NADjbsh4UEg5bB2j8PWgCOSLJCtuZSfve2OwoAdHbBnAIIK9B2yPSgCRIN6gKigOcvkdD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7AVblvvei/SgCNVCyMsYO5c7VHX6596AHnAGNiKqgKQpyxPvQADaMgq2T07AVQEMz4w7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AGLMGYNsUoCDs29aAEDSGPcpfZkkhwD+HtQBEI9paNsoQAGRfu9Oo70ALn5HdDhSMsJBn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BnaLaGXAzjrjP40ANcNIcCQjceewAoAQDI2gqq9m9aAFjmaIlQysORnoV/8ArUAQustw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nBxQAwwSgFlymekajIFAFlZjMxQwxH5cfLwyn/PegAKAb5ERflUAFicZ/rQA2S2UwFsN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9vSgCvBEJ5dpLEAENgZ/OgC7BZW7IfNi3uDlcHOMf1qbDsTQ2hlbKKc4yNxosI0tM8N31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gjSPc3mnk88mqAyb6we3uJIJJfmXq2PvjPGPagB76QItjM6yJLwWHBGO3/wBegBFtGiiOO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PHfHc0DsC2kkrcYHHKk4J9T/9apEPSGWCQb04LD6fge1ADbmRZZAbeEwRkjaEIYY780Ds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gkAkcEeooCxNHEzOAigtjl24BHbj1oEJJugl2vtTJ6A5IFAELOm3PyyIx6g9vagCW2+d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Rgj6UgJ4I5Y0BEb4BIbdnJWs2axfQ+tP2L/BbaL4R1HxLcW8ccurOfJkz85jU4H0HcD39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+0nyo9rDRPoZH35+tfHzR6aJCADUJWLEztBpllC4b5iaAMa7y8vTI9OlBZmXUZcMBg88A8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QW7/AKVQFQpjocn0oAjySy4Gc+1WBf0+B2YEsRz27CgCxcyJGBt3bu47CkwJtPvJFmUrJ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wOz0y58wYOQwGRnuKzY0aIbIpDIycZPpSLEHFACbc5GKCBRH224oANnHSgBvlc0ASeSP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J44gKCyf2qQCgAoEwoMgoLQ/HtQSNIoQDHcIOtUBn3NyBnnAqwM55s87sj0oKIHkBycY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HT6VRLKVxHkY5OaoRUkjYnHb+VADDbZ4OSCOR6e1AD4rb58BNuOQaALaWoUgkZx+goAeI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aADyiuaADyiBQBEwwaAGMKAI8YqgG5AFAApw3apAeDjv+NACb8HBGaCxrOxPt6f1oAi37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2ATzgGGOx5osA0t91gpIbof6UWAZ5ynP3kGM8nIpgR7wTuXG3nGB1oCxC9yD37bicdqmw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HAAGTnoBQI2NKj3EORgnnA6AUAbRuNoPqRwM1AHmPjrVXedwzH5iSrD8q2ii4j/DpFho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yOBWlrjkzOnlEkpJGTu4UHHvWtjFlmxIR1IBC7uM9T70zM0xITk4JQ9ulICQTkMAMEf1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yQDBUd8960TsS0WNURpIJrcPmSTHlbOMH6+terha3LJHNONzgZNYaKd4mu5ra4hY7hJ82M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NVThc8qtGxv6L8SfE+hSBrTVVuAFB8l+AQenfviu5STOOx2ui/tGa3aFP7V09ZYsfMyAcf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B3eg/tC+FNUKx3ZlsJGOMuMjrjkdRUi5Dv8ATNa0bX0VrHU7e4BBxscE1QrFw6eq/wAY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Z4zyM1XMANAV4xWnMBWYEHg4xRzAREYPSmAqgD1oACpzgDjHfisyCIowbp2pgI0DScBS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GVoAdtI7UrANMfykDmi4CCDIBz+FFwB41AxiiwDhGMcce1MsRk54H5UEsURuP4SPrQIesT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iB0/GgBpjPIIxQAgROASAewJosAMiqM5A/rRYBgdB1dR9aLANa/tYV3PcRgemeadmOxWl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l8ego5GIpP42tAuQv5mnyMCq/wAQY42P7pCPY5/Wq5CrFC4+JpV8LGc+wzRyhYoz/Fa5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ewBT5UOxV/wCFqaicM0cKKemGzzRZILGfN8SNTmZglyVz2VarQVitJ421mTAjuHAHJ4ou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9t3/ExMecYUgE+/8AnNSWUtU1y+uYgtzqsiDB437c/lyaTA8717XdE0+4YXd3EHBxguSc+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Uvipo9gE+zxvKWbaG2dfT35/CpJPPte+Lc4kiW1sJblywyYIyyMenJ9fTHSpsFkc5D4h8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cNzAcOAiDy8AAk8nAJ46UuUdkaOl+BfG2oMJZbMRyHIBmkAznk98jP4fyrORJ6HoHwMvJ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rMq8kQoGZD2we3eudyZqj3jR9HsrWxjtHsbSTylADyKBu+vHWsW9SGh0vgXQr8q0mnQwy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yFMmxNa/CvQSyLEHUqPlLNnB9cDA607hY/PX9p3SP7I+M+vJ5iTR4RixGOcYwB26f55rq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G8qU5GECjd3wCOnvXUcz3IgDLKwwFOMKW4yB2J7UCKxuty+W8ZCkE7hyDz0x/npVAMKSt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swHTvTGSLsOwmH7QFOcKeB+dICCFvs4PLtMers2BnNMQk09raRjdEIEU87WyCD6e/+e1Iu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XcMfvAqv68Hbx6e/+NAhdxhiDOv3hwQpBP065BPegzsHk4iBC5xwSGwwX69D6UCsxI3i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jIPbGd3Y0BZkxVRF87BScAlyOCDxz/P0oCzEdNmZHJjbcYgIwclup/yKzZZYE8s0kYnj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IPGT68E0gJoJtjMzHc5BU++MgHp+lUB0nhTT9Pv5byK+eOIR22YXlb72OAQfx6CmA2wtR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oihuR1bA4H14BzUAecXSN9ofzSYySys27OMdMn16igB0qeZE4kWSNyAEJP3vqO1Azp/B/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WeraJKILy3dZI3dQwQr0+vU8c9eaCib4o/FPVfi94qXV/ErwSX9vCtqHgh2ecAfvMBxk+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wHcJ4n1AhSr+UDj23Y6du4rOqZs902/vMhGJz8oB/MYrhZJlT3nl3s4kOHOWAz09DioGYc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yDJDdhwPpUFHRozKxAYHYQGb09vegCV5GOCQSASenoelWTYqalP8AZoAW4OepHfFAWL9r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EDjP4GgCYRMo+fGR2BoArb1CncyjJ5Ug0Ah0VzE7EysAExwPWgphJcQRvhpkIB/h/lQSz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igLkKCxI6AD1NNK5SOE1b4wafpwK2sazqgHy5HQ9uO/Wr9mBja38Xr22a0+wPKCYA8oJ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cdge9UoDRk3fxK1S7jxNcNGcEAQsSQ3Tdz9a1UEaXME65rMboJtQuVCncMNjPueOR+gp8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u+04CS43EDYybwCDnpz1/zis3EzbuY2qaU0MnmGESRlimNuVB/ocVaQiPwxqt9oeqrdW1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RRnaQQGHdTyDj2rRRGegaj4013xXfRWmnwSSFgGFvChdiScA9OOo/Ot4U0xTdjY1T4e+M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KxxRqScMGJAAz04PXp1rf2Jze3iYFv4cS4vVs5NRhW4dcxBcsoxyee3f14FJ0Uhxnc9Ih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GC/07VrOWOQKP3gZML3I61xT5TtVMkf9mPxAUkJvLaaE7QGiB3r9V649fTFL3TX2cjO1b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LMAsGeJd2AM9AQKXImc1TngRy/CbVVslvor6JYsD5JhtYfUEU/ZGSqvqRaf8NNbvIXktp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bjkn+WKThYOe5zXj34I+MdadEtNOLRxn58NxJ7kjv7VvFJFpnCS/AnxnbMyvpTblX5ucY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comzb8H/DXXNO1JftWlM8BidTHO6nk4xjn9a05dDPmO4sfgva30DajeaOwFoxk2RSDLJj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rWEohzGFcn4a2cRt5IbuS5mYGWWJMCMDhlz94D1Az9axsyzyrxxpOm6Zq+dHuGuNMcZi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4dPWqLRzvyt3P9aBaocwONqrw3IHerABg8Ee3AoEPYhoxyRgYG0dagsaSGkY7VAx0JoEO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oxwKAlsW4WHlKRGrAnr3/wDrUHPLcJUVCHIZN/8AAhxQMc7COLYJSOMrx15oAXaQHR1Vi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0ANvpvPYuVYDaFGBwPagaKONr7cjr1HtVmgfK0e4kBieOMYoLBwEMgHbjGO3tQJAMAH5D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DACTjbnPOKgQ7gSEFRx2FAASCmACBnk5zigBrOD0UA8ZNACiQ4wMdPSgBVyysdwBGOM8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+Of50ANcHJ9BQBKwCQA4w7nAx2FAD7PyzOol5OeT2AoEzoXdogpZGDheAec44/LvUEme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X7w2r8oPf6enFAmiGRdkioNpDDKq/OM9ifSgZDNgxpHuATLZfPJA9f6UAV1ZemCHzxnpj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Tc5Ztw+brQB3Wmbks1SFxMJFGLVByp7Nnt2/OpJZM08Z/eBQpUEHZ13jj8q0QjpfCsBVZ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OTgd/wATxTGiW8kEcDEoVY5yCPf0rJloozOyAEeZhF2mSPnA9v8AGoNAd/lYjIY9Du+8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PDulwS2r3bbo4IgPLjZsn8PTmjnAJbWQhiVDM3yFR3H1o5wOE8cz3CaiirC0cK4jEg6ZH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I4yi/u3V7jGCUYYYY/X1p3EkRBy0o3SADO0YOR9NtWMZLuiB/gQHgBh8nPUH+lAFGOIu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VybF6zthGHmckKuMgDnP0oCwSL5jtnbvDYyWyTx6UCLPnfZ1KhBlwCChyB70AZZkKSHY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TAJDGzA5Jz1J6Z9aAI1TqxU7RwfbntVABXbGDkEMcc9f/rUAI4BAK844pCuKCQu3gc8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VVSOFyAPxoAUO6lz3xn6UrICeLULlRjzmGRgHGTj0yadgJ11m6CosRChWyuBkg47ClYC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7GJy7K3Oe5x707Bcd51rKXkaVlA9D1/DrnmlYdyPztzRvHN5TOwXOckD61JpcuwCLUJZ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7uc5zj14rN3C512kR+ZcSJaKGJQFCi42+vasyy6QokuFwwVV+YEnOAexoGJsOWkckeUN6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rkbqyu8ajrtaRXHAU9vb3FQXcl2pJCDBwTkYDdun17UCGIrHB2gDySd4kGQQcZ20EkWj3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P+9J3fI5DH69u9aaAbq+LvEUQKQanLGu84QqDuwPvD8f5UwL0Xxb8RaY6rdRi5jjBBXbk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tJgdAnxrFxEPO0vZPjiMOGLH06Dj/Cs2kS0b0HxP02a2iLJtJYKR5g4J7nipsZtHQL4k0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bmTgY38Z+tJoVmTxX1vc4+yXEMxxllibO3nvWdh2ZP502Mbkcf7S5o1FYgudOtb4B5bWJ3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n8a1QWM+fwzp0wYPbPHn+42MCtExFGXwLaMimCaZXXIAk7nFK5VitN4Ve2+WPaGb5ST1c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4cvRAGkty8YOQGOASP4T/PB9Kq4WMLxFpc6WrTtHL5wcfKo68cn8KDVaHESWZSTkAbWZg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6VBYxw2U3uMAZyOntn3q0Qz2uOMOuADjocGsSxHDRELsJU4TaBtIHqfX60wHLAiuoxt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ACeWCxTG70xSAmCQxBN3Gec4JH59qALekSD7VFcFdjhtx/2sHnA9s5zUgdffanp7XMLy7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+PnHpg47UXA7jT7r4d3NtbzSaNp0cyoOEtk6Ec5wMc5PH9a5ru4WPOvG3gnQLzXVbQraG0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wGA3c4HehspKxV0rw9ApRXRdoYDDfrU7jPD/jhrEum+JptMgJUyjaJ2+VUYdf1r0qMTNo8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Wnll25XdAQck/riumxk0MnurmASRpqT7YQNyxyt8v05pciFZGpF8R9Ut0s4re/cgAdXK4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8U+VBZGXrOvv4gmhllvJHdCEIcZBz6ZqrIixX0zUpdPkuPKuvMjRwANvB9/oKLILF/UNZG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qBlZR824dNvrjPWiyCx1sXxU8S3l9aD+2pJLvT/mg1BUEcyqQBtBUZ4/XNYNFo9q8Dft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6bqdnFqN/FGHg1Hedzc4wQc/Nj3659axaKPPvFXxh8ReKtXe5mlmFqgKtbq2F2+uO54A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4x1eXy2ttMuWQkLtMDn5z05xzjB6e1MCvbaxrGoyjyS8c+5yXK7Yzjggnjn8se9AGdqNnf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QZ3bI4XpwD26AjNAExjgk05ZUtXkVxkqvKFT2x+laRIK9vo7aqsLw27lZDy8eNq/7PHpV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+H+lhALrMxPzE8bi3aocmOxYb4d+HYLoXa6eruBhvNlJUnpuwO/Hb3zU+0YWNK08LWEAy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6jntjv9TSdRhYtHRIdyMIlRoycAdKXOxmrbzXdvblcnCgBWyN2fftV8zYEMuo3IIiYB0Z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zuBmXOm2Nzct5kKDtvQcjBz1ouwOe1CNUuJF8oHynUK+OZF9Ku4G1p/grTdbtMXduZM5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+BouBkWkV98L/ABEkp8t4JcN50OSWRTypH4jPb3pAe8eEPE1l4x0gSwBYp04eANkjGM/z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gKy5J4xjrQBV1fQrXW9JuNLuYlezuF2vERlevUelO4Hgfh6fVvgv4uudLVmk0su22Nm+S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8+uD+D+ID6Qs5/tFhY3AAZZot5KnPOBjFZ2JuWrCbbegrk7OT+IpFHS2rFQpfIXuccr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5xuVsHhs5zVgRo5UkMSoB6quTj0xQBKAj8NG0ikdFbH/AOukgZlzeFxcksM/7wOAvsfS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MWZzc4VlwfLBP55607gRJ4Njj2+bNI7BcHanIPXrTTAvLoNsYwA0qc7QByW/+vVoDL1rR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/ACr1I4+lNAYMSbXCNkAcZxz9aCDStbwI4Vm3BRwR0HsKALMmrwxskWQVIJ46Ag5P40AZ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ycnl+g/xoAZL4qMluI3VVBZiRtyM4wOPpQBnXXiAliw2xZ+bOO2P6YoAiOtzKAN4K+/FU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Fx5zKvTK8UDR6F8IJpJo7vzTlcjbk9Ouf8+9BR2epMBI3zBt3OPTjpWwGQSqkZDFC2Dn5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wS2dq5Y46exNAEgxu6ZBGNp6mgB8QyU+XkE429aAHEEZ7HGeaCxVXYp+bac8n19qAGSO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1+n5UEsXaN2A2c+2KBHW6TEfJBA6DJoA0RIwPTgcdKAIbiXLE9PT2oApsCz5PJ6YoA0r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x0oAy5DvcnI6np/KgCMgKCScEDigDndeuPLjBwDnOM8kDvQNGHbfeJZQcktkCgo6XSjt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3byByuT070EF8PgD075oArzvnIxxjr60AQmQYCqMUAQuSSQe1ADD69qAIW+6SScBtoA/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mgBUOBxQA8dVAwc/5xQAyb5YmHTFWBlMu6RsA80Abmj2xz14AoA2xhRyC2PSgALkRtzj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zZz9MjpQBGYS2OOPWqIK89gJVVhnPbFNARwuYZAAcjIBzwPzqgNOGQSMBvU59Dn/AOtQB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gAZ/WgkTcyjGckd/xoAkjlaIgrjqMg0E2LdyHuGGAFP3sKeRzQFh9q4yYpPvEZ2kVYWJ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jruPX60BYqQuSMEYOfzqDQbe3f2MoNh9yO9AFJtbdgBFHu3HqD0FZ3HYriOefJkLKh6g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YFGP4hxgHvTY0rF0Iq47cdz09qhljipIAIJGcDBpDIJY8jrkjIDAd6AK6oEOdvtzQBKM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7aPZJnPpwfWoA2LKXbHjqSfugUALdDgc4PoRQUc/qCccEYzQBRQENxjOOoqwJ45SpBB75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U9+KBWGyRnkgZIoGTWg2uueAD2oJOl02UlkJI65oKN1I/mHTHqTUATNEHVeuV6HNK4GTd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ZHP3T2pgc+4WGZ4JujIRwT0Pce/vTA8+Mb2N88YJyp59x2rUGb0Uy3dlJBNH5sUqFHjH8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87ax4Rh0bUZbSZv8ASFb5ginaCecD86gZFFpVrGrD94ATgZbOP6/zoAs29jZwyBQryAZL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oAvNAYgm9tpXgBFAJ7jJNAFWWQhGDsxjPBbgGgBY70IseI0KrwNo7e5oAnivBJlfK2Jy3y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okCjdlto3ADue1AE6aazEEvtKplSR3z0oAja38nzY2ZSr/JleBnuc/0oAia+jWKFcblT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jdjGoGR8oHSgBh1i1d0RpSjseTjIXFAFSeaNnBV/lLnn1HY0AVzIkhAG7GcfMfWggmXM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njHt70AZt9G5nPIOAzDJz09K0iZz2PEfEg87WLwOoH2eQEq3fIzkc9x/Ovco/CfN4j4j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QOGIUyjAYeg9+n610HEOk2+UMgMrMpwTx/kUANM2SzA73YYVecY96sAch2VQjFu6kYB9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8gjSEHynLM52knrjscdKAGSR5HlcEhPMJHJA6Y/CgCTBUbt2ShVlA+73zn3oAZjypmUI+V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7+/agDoPBEf27xTYqOYnP3TwTtwDj35/SuWt8J3Yd2kfcWml20q2JOHWMEbc88cH34r5uf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/FGiapc30c9nE1zGuQ6rzn04H41IyrrHhLVpWshZxSeWMCVC2Cvc5B9z+lA0dAFvV0OW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exy3oMCgZGLG+/sx43m8u5CZUrwAx4FAGfoOnX8F2q3W4sobcx+6CQegoAgtNM1XSZCb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5OOx4oAzNX0e/PibzUt2TZIuydQf32ccfh0oA0Ne0nXILpZreQvARnYnUeoJ9KA5h+taZ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UMiOcDa3DDB4/rzQBo/2Vfah4eitcvbXxiUEO33sDnJ65oC5keH9J1GHSLuLUIZY5A2I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ds+1Acxd8KaZqenzSO6zujrgKG+QE84we1Arm7ZRX9veCOeCWOLqWGNoz0yRxQK5UvLL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ktTuw4xtIPr3FBVzI8ZabrX2/TprQTCGElmeEbju9SPXHT8aRNzQ12LV7bR1eBvLAXly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9KY7m54OaWTRIFlYtImVbcmOfX9aETc+cv2sGI1HQWOPtcakkq+cA46jpzg8+1ezhNjws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HkoNxLF+2Owr1zwZMTDeXudyru2S2OhHTn+lBAjIWBDLvU8vJjJb0AH50CERzlp2EZ3qF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wKAHNI4GQysD1PY5/pigBI1WRNrkhQ3zbP4aAIjLma5X+HzF247DFACM/G1FA2nqTnJ9Q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Wf7UQ21U38HGc5/pWctjWO520CeRENrckHc+M7ueQK4pbnfESOESOkIzjdkAeneuWod9Hc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BtPUDt6V57PYhsNQyJKQSoLg87evtSRRIswR1EhZkI2/L0BFAD1lVCV3EKDkKx+7xyBQA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GCjOeMjtQAriRMIDgbSGyOg/woY0R7X8pY2K+X97ceo9gPWhCGOHiDGMLENoXIYgjPXk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y+vyg4z6D2PqaGBM7FwUAkwF+64xx6D0pDuIilOV3AMSF39CO+TQFyRC2Ng4b+6DkewzQ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lByPfsBQA4R5dCYw+fmyxx0HeqAfHZzywqdhVGOc/wB360AOOjtMXJVXwuQ474oAa+j3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QVbk0ARrYXCIrvHuAORkevt60AOC+VIrsSBy3Hb6+tACi1Rid/I6na3QUAPitICRsdgD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AIiSZAUMpbK7uDx2JoAJAswGYMHbuHzfMD6UASGx+b5myofdkggKaAF8kIu4Kw3t8nzZ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JIjJOMfezk+9AEYhXao8vhOo7g0AEW1gEVFUDjJY5AFACsDgYVQXbhQM5Hr7mgCIAbWX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nsDQA9UWF/vE5Xowxk0AIGA4jmTcBkYOOBQAxy7xsN7LyDl23Y9qAIXT5pMsp3DJZskH8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PO4xqw2fL8wHt9KAD7OXTc2NpOOvOcUARNEFOC4A4AOOpoAQxM+GAyfuk7aAAwsZDGzL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gBzQ70OcocZDDjFSBGtscjLv0++x/n6UAIYo+CCW28fd/zmi4EhKBWU5A2jBIxg560X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ZHPT7g6EetFx2IPs8Vqshjj+dRuQleCDx160XHYlN0zNuKoq44LHJPv9KVwSG3Fw7MHk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ntRcLFmHUpYyEOckEYyckehouInbVJLkDeo3LjBJGCB7U7gNnlVkQlFB6DB5FAXI5GWby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BFAi+m2AKrKJJm5JUfdB7A9807CuSSWclxEDHHuAHU9FFPlDmRA+izzOGTaF65Y0rC5k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8yBW/wCWafNj8KLC50OfwvbggNeyHuTGAMH0xV8pDmSDwxp6gnzbjdjGG5A/wp2E6lyxF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YbFiOuXNRYjmZcg0yKCSJoLe2jUd3POadgUmOnhmuJ7a0inRri4mWKNEXA+Yhcn864MRP2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j7v8AC+ip4V8H6bpaRrELeFUCgY7V+X4qo51Gz6mjCyNO3JEfrn9K89nXYlaXOaxZSRG8x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KaAM+f5mJxUFlKeMbeaaAzbq1SUZ2ZcHA+lWgMw2Mgc59emOcUwJFseM4+bpwOlWBfMQg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fWgDNMTsSzKFAP1qALum2Z+U5PHJPQUAdJaMI5QwUn5cdazZRrwMWUAYFIaJc9eOtAhm3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wLMcB+tHMWSGEH39qVwI/K9iKLgII8UXAk2+1K47AFouFiVRii4WFz9KLhYXOaQhCvpQJj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OCgdqAB+F9/rV6EortLx6YpWuUZ91eqAVH1OeeKtRGzNmuRIcj7vr71fKJFcy7Vxnj29K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EEfHBpgNYbjQA0Qpn0PvVAO8ke35UASxw47UrlkqxgD+dIA8selAAUGaAGGPk+lBBGV44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Cw9elNICE4NMBhG4YoAVU29hjOM1JQpyCcigkhkkAZRnB5IyKpFkTkhcE8soPFVYCEyjO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5PvTJuN83ap9B7YH1oC4xnO5gM4K560BcryzBIwckEcFVHSgLimYkrklhyOfpQFyt5hyQ3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O5LCCWBx3+6eaBnTWOREuAcHk1mwFv5RFbO57AmgDyHWr/8AtbxEIsARxdAP4s8/4Vsk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yVgZjtTnKdfpTtqZyKksjBegBHPuK0sYsu2cigKuxhz1JziqEXRPtPHHt60EkglZsZxt6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3kIkG0ggjqetUBqXO4wJOvWLBJ/lW1PQzZ5b8Qr99A1yO4UosF5l8kZO4dvbmvscDiLx5T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xLaeYoaSIGUkKBlMEnHevoISPO5bG/b3FvN+6F2YXOMA4beO9dFyNSaOaKRvkvEkBbBDL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E1rbtaXQe1n8iVTkeXKQfw5p3FdG5beKfEVqpdNTvmxzhpy2D6daVxaF+H4k+KbeYsurT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bufarEbtj8dPFNipV7q3uQTx54I/HNWI6Cy/aP1GD/j80eOTauQ0EgO4/SquFjXsv2ltJm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aMT6ZH59qq4rHT6T8b/BupZVdTWGUYykox/PrTuFjWHxK8LSBsalET7EUCGf8LM8Ml1Qak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FpPG2hgFk1GJh0+U0rC5CzB4j0y7i8xNQgI9GbFFmVyjm1OycZju4WAwD+8GKVmFiS2m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5zgODRZhYkMLpyw2g9PepsAxoqAHpDgelAEiIqnJNWI5XxZ4o8qQ29mzF1+8wqEmHKzmx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PfiNT3dxitlEfKVrn4krbqd2rCQj+CNSc+1PlDQzpviZKd2JJZMAEHGKOUNCu3jmdkKrBc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JquUNCUeJdbkAWG0kj4zl5cgmjlC6D7Tr9yR59zHbr3KgnIq7IWnQZIj7M3epbio5UYUL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H/wAt2lOP7xPH8qm4yvPriQvtitTNgZJZtoqecVinLq9zOflCQRn+Ff8AGs3MVilPeQoj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4Zx+VT7QCpc6lYWzR75o2TdguXNLnY7MxZfiP4csGZGuIyWYj5edpHvRzMdmZh+L+ntcG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DhoU4yO3NaARReN/F2sfJp+gzBy+AjwnkHoOD27/zoA0oPh38S9aEj/aV0+Tjm4YHA9i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ybo0Y/wBnnWtWhA1rxS8bg5EduuRk9TkjIq7oXMWrL9l3wzCw/tPVL7Uo8fLE020KfbFF0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+Bvw90aQSx6Ussq4IMgLYI6YJoshc0jpLHwv4S0y28uHTLeNeu3yh/hSsO8iVdL0OQbI9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1AosF5ER8MaEHMjaTCznvnFZuFzRBJ4Z0SSMqtmYD2aI8r9KxlSRsmZF/4QTzP9FlCIezg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O6Ft/Dl1D0liZR2QkGj2SHcu2tpcW0i/IWA+8f8A69P2Qrny98e/2RNQ+Ifj6TxHo+sx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xlgrdsH0I9e/4VrGKRm5nnC/8E8/EFzPKR4nt4opMZi8slffvyPTvXQkYtluD/gnTqsi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K4UReScEevXg9P8aPdFc0F/4JywOpN140ZmzuCxRFVBBzxx/n1pO3QLk8X/BPPSkTbH4r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PQZzSFzl+1/4J5eHZWUS6/qEiqcsI9oBH0AFAc5szfsJfC/w8yzajrN4jY5M9wNuMckk+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o5af4Sfs+eGNRZbWyuvEs8e4OrP5kYPrzhT+Bx7GlcR5t4z+Nvgvw4W07wp4C09ZUZsXd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6YyeBnrj61JXKeC+JNaOraj9uuBFBI7kgQr8q5PXaT0NWhGRBAEURlVEW/ld/T0P9aAJlj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ZiCjDK8DI98YoAWCBEiZ9pCOQ23O4e9AAkkT28knEgHy5/iBHqOh9akCaWJZFiilcvk7m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5f8A6qAI5NkjNMpmViw+YAHgdu2M+lFgLNvDF0RpNh6v2I9wP/rdadgOm0TzvKuVfcGEZ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x+I/KkB59eWgaZ0hjBXdlmHOcdfpzj8xUAaNno4vFSbzFaQnBIHT8PXg4xQK50tr4Otn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xtAXYf5ck96BnE63pj2kpi8p2A4YnBGfYf1qkM9J/Z605/7U1d5AyI8KKzZ5QHkZHY9vx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HuMrmNg+zBXgj19642ibWOHvtTjFzcSBcJnIYd8VkzWwmgyCXVA0pZ0ZdxLHODnjioA2tR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8xW3cjy+eP/r0AV4PEJnmkYREMzZIHAx7e9ArEGt65bLGsc5YSxgbiCMkeuKsLEGmfEWz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HGGYBwRjpgep46CtOViMxviTHeXc+198cbsE2nA6nH/6qfKxWKA+ITX+yNlMeWG49D7f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orO7SdI3L5kIz+8bgVN7AMmu1OAFbk8jIIx3496LEnm3xH8UxGJ9HsbvEsjlbmOM5UqR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c1004dSjzzSrQsnmrtDZDBz0GM45xwT7g1u0BeLm4miOCYgSQd2eSeRjvSsBqm1QA5Vf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46H0qQL9toEs8CyNIpiJ2tu/hI5wD3FQ2ST6x4beytY7u3YXltwSyJh1xz054xQNM9K+H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2YC5aOVmYFQSCx5IPb/8AX6UyLmhc+BrOKQNFZh7gHag64z647VtEtOx3XgLwLp/g9or67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BuE5BC5PJ6j9K9GETy61Rzeha8ceOdZ0q5mMMdre24G4xNFuYY6EYOfWtNjKNNmL8P8A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TUtTjn06/kQ7rWJSI2XPDc9MnGRjHFclSpodiVj2iLw54d0+yjkTVLyCLAXJnxk+/FeW9z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4a0NLiMyeIrvT7d2UNLFONoB9Mf5zSRSxVQ5P4gwR6Frh0jT7/wDtrT5FWQXHmBnOQdysR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lyrOejOC1DVovtAtTAy2Wf3ksUZK+/41u2K1yL7LpytutNRkt4pMEqB27A89KxZaSN2G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RQrKCECSFVGe/AHPTgnilqUYnxB8Q694S0lo3urfV7a+QoIyM+UMD5gRg9fXjmt4SM2eZ6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MEk9xNb38hYh+dsY7Y98YGK7Gc0j1zwzptxoVstk12t0+CEkJJ80E5wwPTg46nj8qyBHif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F1OCC1tbgjzNsByJCcdRwOMVi2b02eE6rK9zMuR8qgBR6+tZmxUdNshY/KMkgnv7UACqI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X+tADQFMZPJI7UDABndTnHpz0oAI8LIdxGB1oESxL+8OF3qWwOM8fWgllq3USFkDbWX5s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WJHKI5PlAQjks/Ix6UDtoPIlwjk/eHDqO9BA7ySZHJUF2AKn+6R/SgroVpZfKQYIdgTkN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IGSfuqOgoNB8sm9VQnKgfLigBgJ2Y9eaBAuFQ/Nz6A8UDFUjJBAyox16mgBY3OMY+UdT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ZAwGDjJFACZTzAcEL39aAG8EehPr/SgCVAEiwRiTPy/SgBHXbkMDkj8zQA1lKbg/3hQA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Vyf5/lQJl/SIJIn8xiEjb+EjO6pbE2WmlfEagx+WQCuRngccH3NIRHJPCkuzARgfndM5y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Rzzo74IDPtA4HVu+TVgVJUVVVWU88hgcjPpQMrnORySx70DLlhG13PCgVPmIUnoTQSeg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SHYsXPVR6D/GoAqPaxOkayMY1iB5VsEjoAPU9OfagDrdDuT9jI3kDy14Y5ANMRHNIZM7V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OSpOD196TGiurRxHGZNxPygcLx79+O1ZM0RZgtmluEPzBDwRj5sf5FYtlHSCJILeFFjUsp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3x3NSWiOeI72OxvKAJ3EZx36f1rNsaicbdabDrMsssymUE/Kkkhx9cdvpWXtLGygV5PDum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cK+3jgHnJ7duaPbGnstBn/CE2RLFA8kqHOJnx8o6bewOcfrTVeRm6Rzl/wCHIzO0ZYoI8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Rzz+NdMKjIcBFgWFnERR34DKi5+UdMGm5CSKt+nmR/LvSPB2B36fUnpW8GKSM5F32m9H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PetDEmuhstNuVDk87F+8p9vamBnxlgzbcBwNxLEfhiqJB/nw7hSTyQpA/OgCA/Nkj5Qei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Qc98UABGVA5HPemT1FZgFYAd+M9RSKQ+2XexA5OOSe1ZyGMeIl/lJIJwD600xgxG3btKk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YocKMY38E07gKIW3jblQ3QkdRRcCIfePfn86ALEIEpIY+XH7djUDJ/Okt1BS5GScErkH6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tXNi0RgnwQvIboc9anlC5pv4xvYiPMbcoUhMHa3OP8KXKFy6PHiNGPNhIlC8dwX9T+HUU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KLO+djJJ9nVgzBC+cE8YPt14NS4j5i7C9lBbrI13GxQZL7gGBIyw47Vi0yuYfA1o294m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5sIccce9LULmnYW++AfvE9SFGcn3Pc07lEN3bnY2SuAAYyfvAA8gCjnGUj5rS4ZmHQGMZ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GmYeVLskXj3b1+houAXNscZLhgrjJ9RmmVYtDbazj7mT02nkj2Pr7UBYsabrWo6XLLJD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6JHIBzx6d6LEWLieN9Y0wMyypKu4sFlzhT2HB/SiyDkOt0z4t3XkBJoYZZVwGRQRg47VI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t5nKyQDcAPl8wjb69Rzx2oDkNPS/Hltqb4UNEASD5uDk8YxigdrFx9ajdw0cyfe8sZYAs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5c300cZULghgfmGcYGKAsY+qxtqEckbEgeXsUDoT3oCx5Vqul3lnKFx5qgcsp6D1x9aC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jgLj+8PX600DR7PO6wxzzsriBYy5TIyTjJwM8CoKPGPFfxG1u5vImtroWhj42W4ClfTcM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QHd+BvEp8V6XG8rA3irh1Qbl6nHJ9hn2rOUeqA2PEV1daakbW6qJG+YJj7mAOcVlYDFF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sBDYK/e//AFemOKLAdB4ZvpRcxJdf6tPm3MBnJ659qQC/EjUXfVoY7e5aOPZl9jnqfugY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AeHPEYsdJiguJGLQnbg8uM/jWDRqbyeJ0s1aaIksRu+UdvXnvTSFdHJ+JvjDLpFy0Vp+/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jAZBA7jPWt1RMnUPEfEWrza/rEmo3zvJNITIwbO1Qetd0FZGbdxdP0Nri0DpME+i544Iw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LXL9x4ThkSRXa4dX6liBgnt+nTrWfOFiKDweL65eOOPEgUDdKnPHpjHPHSlzhZmr/AMK/g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DkvGMEkfXoPrS52VYYfAsBRBllbGHfGMDNHOwsPfwZAqxqNh4JBwPlpc7CxQOipaTpKz4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sR+VZ3bHYu6RqaRz7LmSOGKMMN5IGWBGcj2pAdT4cOnWuqrfygbIFZ4wSNvmdic9fXvz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fj/wvd6Npk1xNbxvPGgMJUOwbH09R1/OoYHE/EbTtMfUhcwXayEHJj2BcH1HbH/1qpaAc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GiLmQj5XIO0kdfw9aAOe0zQINscRRlgRQAgJKjHGOTk/j61QG1bWcWnweXFFGIs5UKow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FAzwEUZFAETwREoMtneNzsxYEentUASwMVTJcZznpjGPb8qALSHlX4JBDCgBQoG7bhQTk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PCjBUAbcRjPY45wff3qQM6ez/eD5iH4OQf6UAZcel+dqWzeAHJYKzfdGOuT9KsDs/B/y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82XH8WDyc/hQBN4o8Mvf2Uhiw/B4cDn0BoA850rW7/wCGWtCVnZVOGYuAQCeCDg9eAO1U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0HirR47+OQFsDzARhWOO1MCymYo2OCrZJDHstAHCfEjwevivw+/2cRtdwhpAxGHPoAfX27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A/4tLcWLeH9TKR3diAkGchpV5JBB6Ee/9KdhHrljr9ncajthfuQrZwreoz/noaixR2Gm3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sxBYBsn8agsuFCMMo2t7jj8qsCMYBwD8zDp3NADg5jg2oAzkcHJ49sUkORgX3iqOxDoW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oatIxZlzeNSyH/SVDryUViD+nH607CuU5fHFzE+I596twQJBgN6ZrTkC5SuvGd+XWRZ/L2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pxVWGQHxVqFy7RzMrkdGVugz+tFgIDrUrjcMJ265IpEER1CRm4kYAA5HQUADXzszAAM/q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pQzcb32qMDp044osA6R7skgrIG9HGMcjP68UWAc0czNGGBDY3JkZIGT/AProsAJMGfnJ5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luVU+5oGj1j4XWQt9DllziWTkr2Aydp/H+lBRs6gMORWwFNOFVQ+xM4JHaoIJwMjldpy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/hjP4UAPB+cBs9eAOq8d6AHjGMgnA/nQWP6LuK4A6EjvQBVOFyDz8xbmglklpGA4284F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VM5PAYL6+lAE5bONxLYweTQBHKwdywxyewoAbEhkcgYyRwxH3aALU4ECPgY4x8tAGbwzH3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5AkXIJz6UAcPrl4012UGTsOAOOB+FBSIrAfLnrgnGOlAzoLJ9sXK4zyCMUAbFs4ZiP4QM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q/N0NAETvvJ+U0AMJx24oAY5Bx7UARuMZ7f1oAgdsUAQMzncsZOSOSMcHtQBJHMsnKkEe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d0dsZxVgULdAZl68frQB0dgCvIUDpzigC+zKAXY7R6gUAQShg4TaSc8gDOKAIDlmwSGB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QYwKogVSMqeh7YpoCvLbhtrnouSyEZ/CqArQXXkmOMnbuH7oYxigDXgl3quQu7uM/wAqC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XigC5Dpjo671zg+uMUAbFqYHRAIx647kelAGbq0JtzvRcRg9hyufegCk986QLvO5QcEj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jjIUbsZ6iouUMlMl8oJyR/cPalcZPaW4ReVC5POPTtWdy7FvyxtCgAsehNFwsTrGF4xtJ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bkFfU9yRUsYqBgwPJA7A8YpgRs/OTkcdhQBWlYgjocdvSgBYOQPY5yaAL9uQT8pHJ6Dt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uZSFHHJPQUAPlbK8NjAPyf8A16CjKvYlzjaTjBKjn60AZrwlSRhlP+etWAiRMW4wD7d6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jB7UAWuMc8HpQA9FywXjJ9RQSbVjLhR0646fyoKOltmDxjHKLwBis2wJ45AhVSVOT0HXH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iFfbigDiNf0p4ttwzKDF8pA9M1QHnFzIst/I0W7aW43VsDNfT2JjUdwetBgzyD4i2Ulr4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lWBPHXkD8BUtEHMB7iI4iguC3crHuH1BpGpAhuFdcIYZACQjLgn/PrUAEWrSrEVK53jLE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ATU+GKKwToD5eAKAG/adhZZGKDHEbKdze4xQADUAmGjYB8/Lknp6UAQDWCkwXz287dyHT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oAsx6+8nLSszbj90Y2jPBoADqAxg+YOdw83se5oAge+TymxIm7Geep5p2AqGXbgeZ15w/Y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O1sgDPuc0WAd9qjj3IZCdo+7joaLARrJFMeHYMQRtz1xRYgZOETKxMxY4DZGBntiiwDbu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A2YBA5z3596uJnPY8Q8RzLNrM6Ryb45mZlc8gMMZXPbnivco/CfN4j4ijbRFJVDOzOT8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HESGOOcBmQtF0+X7x+v6UAM6KVC+YynHmMcMPf37CrAReXAQgNgYU5+b1+lAApHzNGCF3d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eBtfdG2GdT8rcg+vHtxQBMgZ4GLLuULkL/F/vEfjQBEt15m19hbAwAg684x/KgBls0tn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13E2+J1+9GwOSc+3/ANak1dG0HY9Ytf2o/G0FqsYFhKS3zO6YZh9Bj8wK8t4SO56cMdJId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CN5tnYbWDKYlJUYPRsjkEH+dP6pE1+vit+1P4yVWAs7FSFADuxY57/wD6uKPqkQ+vjx+1Z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fZDC8bRyT/LnrR9UiH18mi/ay8WRPsfSLWc4yS20gex9RR9UiH1/yG237VPi+1BSTTdO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xnnHXHHSs/qce4/r77CRftUeK7dF26ZZx4B272yBnuR14HYGj6nHuH159i3H+1d4lTa0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VTj8s5pfU0UscQD9qjXjFl9GtpCnJKSAKoPbtVfUUP68Sj9qfXRAXTRLLKkY/eEj3GPX/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9fRLH+1jq67S2jRRsRv2GTaSPQfz59O/FJ4Ij68mWrb9rjUlOX8PKFXkkzA49h/jS+pD+u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vY4mK+Gf33B3ecGGRzgZ9fpR9SD66ix/w2VcSnaPDKbWAyBOMc9fyo+pB9dRNbftkMrwrc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EL52gdCM9aPqQ/rqHR/tnbUb/AIpWSEDIL7hvJ4xgdPz9KPqQfXUTr+2XY8mTwrdt8uchg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IPrqHJ+1/pSyAJ4XnQEYjdZgAPUlcZ4J6Co+pMX11HlHxi+KNt8UNQ0+6i002T2zHecAvI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Rfqa9GjQ5DzsTW9ocCUWedpMkq4H7s8cAdc12HmgDmP+L96cK74PI9B7UABMihpM+Q+R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n/wCugkY2SdxYFmbLEjk+uPxoAQkRMHHKFCBheB2/OgA2eXIQCSMdDxkj+VADAWzMyqxJI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PPegCF/3aqpIOTlVI+Yr6n0+lNASaHh9VUphxxxjg1nLY1judhB9zdnftLBR0IP8AhXFLc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i5hdZNoAPzkZLeo/OuWod9Hc252QyrlgkpJLA9AfpXns9iGxWzhBuZVH8TfyPtSRQ0KCYV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/U/WgBQnmR8ktsPD4+76mgBWC5BIy/wB7cTyfc/4UASFFSUJtEayncPmO3PqfahjQ5V3n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6g/ShCJFhV0fewQEbfXjvSQEtvZRpgc7l5UEjAJ6Y96GBClqzRKwVplBwWzg59T60gD7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xkMx659qAGx25WPCpjBy2wAYHrigB6qjBSu9Pm4LDHagBwmQsreW2ccqpBGPXP9KoB/2g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5fu/l70ALHcjem0t5h6jHT3oAfHenaGj3NtJUxngk0AOdsNkgKfY8g+tADZCJFjZVVgRgg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ojHhgQMj5RnP/wBegALEMNqkFiAOePoaAIpbh8yrIUG47CWH3SO49BQAM0pJYStu27Qq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YupT8nmtnHzJjk0AKJ3U7sKqn+Fc8etADXnKlNySRFjuLE8H3xQBGJZpQ0cxLgkEOABj2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Qs24MRuAGFPfOetAD1vXR8ZR5V+UJjJz6gdaAIRfgLh0CjI3f3c+1ADluiXcZ3M42/IOg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SgEa716FmXpinYCN7ny0UqdzDhh0BH9KLASW16jyEHIEZ+bco6HtmkA5pIkLhgGQnjB4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8cG8rDGdybQ+eg70DsVmEUq7dhXbgjjpQFhQYxkl2YuDuAXv9aBAIcoArkv0LFeR7UAPis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iQccnJP8AhUgMNkVDb0LIxwcjj6UAWotJuHQZdBh/lAySfcU7D0HCySHzopSXC8BWXr9a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2m3EblcEDEbcdPQUWJ5hp0+5dWYW+QT8oA5+tFhc4qaJduxVrcqV5DSHbijlJdREw0Wc7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+XqfqafIL2iJRoUOzEtyVfceFGcD6+lVyB7UkXSrUjhZS38Py7c496OQn2ly2mj2qRKfsT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H1quUXMx7xWMT/LFBCF4Vmbp/jTshXYwavb2cZQXCfL0KJnJPbpT0DVkU+rwSnPmSMR3b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crIv7USLeGjPIyqs+BUcyDkKza08CmSJII5CCCzfNt96OZD5GMOvyvkGXqMs4Ubieh/l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CQGRGkbjBO7p+lHMHINk1suMlHHHIds/TBqeYr2ZYs9YcqVAB2ct8vI9OaXMNQO2+AGm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YusNrDJcPjAAwMYI98mvBzKdqbPSw0byPuG+m8wIBwMV+bSd22fTQVkLCvlxnnrWTLQ5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ZCx4qgIpSVTigDPc/NioLGNDvXBpoCFrUEEY4PWqAYbSP5cLtAH5/jTQCLZKq9enc96L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nuO1FwHJpyljhefWmBOliYwQMk9BnrQBajiKcHg1DKNGDhM9h1qQLCDdgVDAs28Oxfc1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Rdli8ClqA0gdqu4DcUXAMVQ7AD6CgLC8+1AWCgLCg4oEPiG6gTJyuPYUGbIZJBH16UgM3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Oue/tQgMa68QK0RAO1PbmtooaOeuPFEUJbcz9CSuK1sIiHiDedqMpyRx6Cq8hdS2l3uwD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mxJKtwCeGz68UWAkV81ICg5NADselAE6rjrQBMv8ASgsTp0pAJTAKAGv8ooIIHbmgCBjT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gQkAcUAHT3oAFATPIOCfwpNAMnfG7AyuBnFCQFXzAOCxx24q0iirJPnk5zjGPSrsK5Xxk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sIY91sdl/i6Dvge9FgIzc70PO7I57UWAbJOG56AdFU4wKLARPcFxyctRYQxXZCpBDHP8X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2fzleeNx5rNmh0NvJ5QCk5J454qOoGX4iuxJaMF/h4wT3rSIHmOmiS4u55z8zuT17jtz9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Aq4BzuAAPriptqZyI0fjAHTmtLGLLMUhQryRn0osJkv2kIAHbHJ5PPPtTJHq4xweowBQi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84I/h9TTYzatG+1QFDjBO3rTuScJ8TvCyeLvDd3YKzJcW7ebE8a7mBGcgcjqO30r0cFWc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5Xje7RxI0rg/dJLE8H6+tfe03dXPHkrM0LbXtQ01QF2vGTyBnK/r/ACq7kWRr2vxFfT4z5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u7I989Dmr5jHlOktPHN1q2ntIhj2SAj5owCf8mqTFY3rHxPfW8aos6FlXaCWPr3BrQmxf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RyC4yAflKopBwef8AP9eau4WLjeMrmNnEttFLgY6FAPU0cxFxV8Uxzyj7RZtBkfI8Tb+P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31hMEkhvyiHO0OQDn6d6pMLk81tJcqfM+zXCDp8g5/KquFym9ksRBewCjdtzDIRgeuKL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2UJ511YgnIQMSM+2e/StFIq5pWOsrD/qtVU7jx5w547+3NPnHc1LHV7hN7ebBMjEbmUgF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mpb6vGRkblLAZCtVc6HqWbbVY4XZ7e4kSdzxslIx+tPnQam7pvxJ8SaP8i6gJ4+pW4j3Y/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+m/HnyozHfWsU0mduYjtBb2//AF1DsKxeufjW7RqbbTo48dfMccVOhNjlfEXxb1efT5Wkn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6kf57VpdDPOpfHguZJPKmlm3klnOQuaOdDuyaC6Z40lELSq69UOf0qroVyJ9burbd5W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FoKviTVy2I9NSA7Rw4yR70cwaGlbXut3UIZhHGM8sFGanmYaF2KbUI0LTX7JnrjAFHMwu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MNPqQT/aeXcQKnmYXMXVPiT4d0+AvJewzysP9WsmWI+lK7C7MT/hcFpLbySWtjcTbVLB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88UXZNjKbxp4r1+78u30uSy4JZlBXI9+f5U+QdzQh8N+NdTdUjBtkJz5jg4OfXFTyFaGv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G559YjjDMAYVVlDe496rkFdHR2H7O2nsN17eXNwT/wAs3c4/wp8pPMzbsvgL4WtY0DaXF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JJ9PyquUOZnaaT4R0rRIglpYW8KBdoCRikZ3ubKRxwDEUSRr6KoFZgAUsetUHKNeHfjngU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6n8alDtYBp8YHXNUFgNhGeO3vTuHKW7WCC3XCp8voaLhyj544JVG2LaR3HemMz5LQxn5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5OCM4HTtSsFyF433H5WosFyPEqnuKsooX9vNK8TIpBHBIHWpMJDE066PqPrQZDLi3Fip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xy8pCgDvyaGWk2cR4p+Ovw88CyKms+JrRJcE+RE298DvgdqzZp7KR5n4i/bo8A2LmLRbO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kTyY+nAy+D6duapMfszxvWv23PG/iUNDo8Fno9s7/AC+Wpd8ezcH3p3BRORTUPEni+SO71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kF5TgHOSQOnpSKuO8Y6lLoPhSO30yN5psMZHVMlf7ufXJFArngtxpGsyarLcajYzQmds4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z/nFalsqKpinKMdqnjLr+AIwKgzYJcxt0ZWyQHOfujPWnYQ8RGEhy4JUEg4xj6exFICWLE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PTHQnH6e9AFhYZPP8tFZWB5Crzxx+uaACOF1LGQA9g5bIQ+maAIsq6mNQsm3I5w24Dv7G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QOQysuMkjuaANjTc2GiX9w27eYnZepIYjgY/L+feouB5/a3LGdgq4Ykkhv1/z70rAWLO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0kbeWIJIcfw/j6UhHb+EbHWPGXiLTtB0CP7Vq93J5CwsCBtPRm9F9T7H0oGfW8//AAS/8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pw+KbKTVdgaaG4haOPPXAIycc+g49KnY0jMpeEP2I/iX8OpZ2Swsr1ZRtke3uixwDkEAgc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2ObuUfFXww8Z6LCRN4U1DOTueG3Lj2zjNZOJKR4dq6XOnS3D3ljdQB+MzQMoxk4welYuJt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trRHjRw54BAwob0z781PIxnPXvjZprxhAAzRHOxwVC+h5xnkH1FX7Nj5Cm3i/VI4SyzbW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2NHIS4mW2pXV/I0jAea7ncZTzjp06V0qKsZWK8U8v9qLGgYLMpd3A5GOgJ6VNhGxiOCz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jgBeuR+dIDpvDWgrLaW95cux8xd3T34z68Cs2B1m4QoRw8ZPCkcDsajluIoapuuoZYIZ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2D7jjI4qlEVjxrUvDWoafcML6DEj5Yzg5BbOcj8+9bpoLG/4de1MRhlsnQICqqy8lz34/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0CSGXEG8yW7FlUdvp64/pQBaEaXMqMWUy/elYEkNjjioZJbEXkCTMrh88L2Ax0rNgd58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12zhJQYw4XnBXnB9Rzx3xQgLPgnwjr3gv4i+TDbPJo86kNIg3RSAgleOowcZ9M1aRDPd1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jLzZGFduldkIHNNnF+JvHmlSNLpepyPavuyrpGSpJOMhh+B/Kuo50rswdB8Dy/aZ7qPU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h5wB+VYyZ2xidZZrqFsZHXULSLy1x5cpzkD+Jj2+g4rBq5q4ljSl8ReI9QeCGWwvtrAZKk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E8jpU8pFkbk/iC/0rwtqXgvVtKtBc/aFlW5LDdBnB465z2Oe5p+zsZ2Rx+oXQMR02FwZu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BrdWsKw7T9P1jTYPJjEc6nnD4yew4IPI5Oc1mzdGrY3GrxMGm0a3nCqFCP8ALsC+uBj8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iyHwZcRXPiTwhdQabcKdt6q+ai5HfpgkHHPr3oGzzG1We81N7vSoxb6TKNtvaTTlnjHJw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8V1wjZXMJux6X4f0+a006GS8t4kvGXL/KNynsPrVMwepNqmur4fs5L24y6rlUAHO/Hy9e3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H2o3fjHS7/zpHkKxFwFGSxUZAx7/AOFZs1ieCSEvKm0ruVQfbpWRuNIAhKk/P1xj360A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P0oAeWDom4ZA688mgBhXfyqqB9aBjTgFgQMjpigCzGCVhUEKrEjLdjQZskjjZInABcg7V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YqHzBht4VgMEDgnvQS9CUB0gY+awbcAAowD6596CdBN2FzGc7hjB6jHYUDRUvVCuCuRgAF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EhDMj8ct29KCxAzKGyOpwTQA44BUk4OMnNACFt7HAVcjAAHFACmLKBgCB3J6UANXhsNg9e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1BPbpQA442A8Z9AP50AJknOAOePrQA9yWRBhUKcZ6E/WgBMFm+UhsdgcfzoAaRyACSw65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+Zm4GAAAM80myC9p0bQK10qF4k4xnknHepAmuW8iBQ8QcAkqwBB9QMdqAKQyizbn+Yjlv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UhUou1Cckscc1YEKN5jAAZOf9X6n1oHYawOe/HGfQUAaugRRf2u2TxGMqVGefWgHsdxd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ID7VB446VAiGKNgBM0O5iGUq3KE/h3oA6GxVI7CMktGSm4q3BHPAxQBTY+fsRo3ZVXqvB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UATWpVpZXwoHGAPb/AOtWbRaY/SRdNfKqxs8fl7mnPqDg59/8a52UdPDMTGZZlC9cHoV7E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Js1RFcyNa2TzqwZihRN3QA/zP+FZSZvFHNxQKyHG3acDHQDHp9a4ZHTFWJJnFxutyAcDn5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YGkWSi0NyzSBl7Fi4JYjvt96eoHMa8I5LhWYCTI2GU8Kfrjt1/KuqEjCSuY5ttxVoFl8o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feuq5ikZ98TMka+WzxySbF3cEnuABya6qZnMz5FE3lop3BjggAfJjtWxgJPAYUcBw4UZ2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BS8zkZXceKokerNI2wYJJxx0oAYQFUDqc4yOtACNgkkfd6UCF6BehPrQLqNVS5GOeaTLN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LFmUcOPun8KybGOltooo0XAdSN5Vex7DNCY7Ea2cU8sm5HUbd3HOzFMdive2ojQsjRqu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SYrADI/o/lAqCe+e1FwsRW8G+RMRlsEDCnk+9FxFiUPGScMEOcGXA578VIEVxHkr0UkY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QDUVGBONiAAc/NmrsAyVWIYn7/U/p+VFgEhw7guwXByCe5/rRYB0ATbLuI5HHPp0/yaLB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owf5chuR0NIVxsN1JbSFoyR6ZPT/69JpPcq9jW/4S3U4o4l+0M2B90jjg+g+g61n7NMq5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aO7XzIeoaFAGB/Aj3qHTLTNEePLeRQvlNFKGGWk53L+HQ9PXvS9mPmL6+I9PlnAEsaTD5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dR7NlXNKJrf7qTAJu3KhO9g/bHtU2NLjY5PJEph2rukAlVuAzHuPQ0WC4+PUEjfDDORy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xxyN2z5AVyQeSPWgB8SjAVpjlsNtC7do92/pQAPJIVDsT5QbKs/f39qACW6Yw4EjqVGF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upImM24jGCSzHH40AWhqmpwkM99NH/CAjnKj2/8Ar0Aadj4y1CxZwZTeDAPmTDPJ7f8A6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LJbqWFigVJZzvCrkggdc+lBZn3GoLO7mW3UOSP9Z/Ecc/TjvTQme3hg1tEXjzGyjKnoe9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j+Fovrqe4triKOWRT+7cHIbsSeen+FbJlJnTeCfByeGLPO3zbx8M8qgA5A6D0+lS5Abt+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gnIB7/nUAUhPCjLsJWTI+/xx7UgL1tGLmYpG7swBYbhtx6Dtn/69A7nEeKLL7NcSR3GZ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64Ofr70mi0YNhfPBfhpJ1fPDEEhuh6e3ap5RnU33iNDaCPkFl27GYcZHP0/StIxM2zzLV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ssOGMe8nj8T/AIV1LY52VLeW0kc2l3tgnB3KxGVbJ9frxzVoSOp0fSm09ojaTCSZ0aJmy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4VMjVGp/ZN1MJEktRGzAqfLx25yMk1iBDo1pPYXTpNG7L/CzryR9KANPUBHDukTeW4wrf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iWHMoVm4MbHn8fSiwFd9WT5nUgqPlOR1+lPlJM25vHmgaQYlJbBDnGB1x+lLlsLmLMHhJ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vYk5HOAT61JZ0FroKRoqCIBVbkuM7uOaANIWB+ZFXzSRjAyD06+1KwEtpHMu3y2MkeAE5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gNqAt5aozEIRn2GTmmBah2QqSFYFudp4A/woAduOGOBtAyeMn2AoAcSIxjdnjoKAIWcZ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37uR19+uDQA4XaW7KWfPIbGOooAUazD5e4ggBtuR0J+lNARyak3yiFV5/ujGT3P1qgIW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IbYqcgjc2AQO359vegBlvoOvrmR7RypGd8MJbjsN1AG9o/hXX5pIZxB9ltsY3uMFvcDPP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rqMUgivEMClc7fXPSgDnvHPgRdXsWuSonGVBjxkjHqB1HSmgOT+H/AIi1Xwjqsmn34mTTS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fTlfbAA9KoD3Ge9jvrdfsu10OCCncY7GgTOd1rIQJLlFb5yp4zVozPB/iTpS6X4hXWYHeD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DnjrmrAwbPxHqRmik0+8lSRDuMjOdufUg07AfQXwO+Ismp3q2OpCS4vCAvnA/K/+JrNo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hchm+9jsO1ZMorJIHcHcM/SkBYQDcBuGOpYdqAPJPFMiPrk7IysQSQVOQD3/ABrpS0OZ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ooPyHJZsgBfb8a0sK48lMbmGFB+8ep+tAXASRrCFUjgli3BzQFxoZD907iRwB39fpxQUQ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2TucDH9KAHi6VwgyBhcEKR1z1zQATaiqKyqp3EYG0d/WgCAX0xleQ/Ln1WgCwupTK8RM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RjrQBWGtNPgFHDbjgA9fagCWPUHDKxGVXB571KIJ4L8lQoGeew960Q0e9fDCOVPBUDToy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20H5QfwplF6++Zy3v92rLKijtjjqcDp71BBLCCAMPkjkA85oAeB/dJB9qAEQ7tu3PJxnu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PmzjJIGcCgCeKLEZ68cFgT09frQBUbG8E8p6nvQBd0uIyONo++Mj6d6AOpVBFGqBQD3I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mAIx2IPNADPM3Z9CfvUAaVpFuCn+EDpmgCDUJ9zEbucemATQBmpNvBbGMdMCgCpqblYyM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bvLXeegAJx6mgsnsBnP8ACm49RVJgb1mctHjIUHNMDVtxtxncMHtQQXVbIA680AK3Dcck8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9+QR7UAGADQAyQYxQBVlz86ggA8Z7UAVXj3EBlDcYye//ANegCSJyG5OQRxQBYBwOc5Pa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bxx7ntVgGlwtcXCtu2/yNAHSw5Vkw23HPPO4VQExdsAAHAIPFAEEhHJI+boVDdfWgBp56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ACFOc+rfdPpTMhNvzE1QDHagojeLzGQMDjOMjtQBLG/kNt4JHQgdqCTctb2JIYyDlh1U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QWT7pPHOM80AVLi9aJv3bEFeeT+lAEMviuONTFcMBngnAIFAjDt9Vj1C8MSZAHY+lTcaL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w5+lQaIvRxhBwCQATx19qgtDscjsP7vegZPCQW2gZH14AoAnAUg7cgdOvUUAIVaRhgZ5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DCnyrgYXBYsDgD0/z7VIFeQMQdp+hXpVgRSjLgj0xmoAVGCk9loA0Lflh3J4oKL8SfJjG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sVMjHLMTzQBnPw7HfkjjjtQBAIwAAP1oAWOMA4OOecCgCdYRt/xoAFQ7SOMZH1oAk25YE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Wk2zjtnigDrNGPmQnGT0yaksZfbrdgxIPNAF6xuPPg56g9agCnriBbFl2g7uo9qpAeQa9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AFOc4NdBDLulHcuP0FMxZ5V8ckFrqFqsRCtIu5cHoSP5cUE2OM0vxaujmJmRJ8Nt8wNt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r+N7fVHUKBFOWPyZBZRj+XH8qAOffUwqM0bR54ABXO7HXH4UmgNXT/EoskMYidQcvt4P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UzdxwPlg5ZsZH5//AKqAKcE+XJYMU24JHAH1oIHCWDBU7gSMLubqf6UAZ898LVyAjFOWK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NTuICHWQFRzt65B9M0AWU1uNUZXCl+uCMNx25ouUZLkmVWVivXBB9+f8KLjCJ3eXDSqVx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xWLBYzBf9ICE5POefrRcLEUyPbmQmbnbkqGPIz0ouVoPF9JE2EYSHO3aTwGx2ouGg2bU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207xwD349K0ic8zyzV08i9lVVwCz5785r3KPwnzeI+IpxkjjJHGNwHOT1Xn8Oa6ziBGyVY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Geg/pQA0qPLJk+XGdyk8mgByvh3w67sD5CPvD0oAfbKTIjNJ+5jzjBBz3xj8/SgBo2oq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jKk5BoAMkxCPzAhU5QqMMpP9PWgBmxWb52cFW58s9Md/cfkaAFUN86y4y3Py+/c+nT8e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iQ8E5Mh+6PT+v4UALuR2Dq6SJnr0IX6flUADbWd8ZUqA5JHUdKAIHjd5G4DFQAAp4/P1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6EsWZeo5HNAXAr5ilS5C7izMEyCM9KVkK4u92YOwJEpxwcsD7fpRZBzDzGygsu+NGyhU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sO4xVU8oGTaQTyD09RTC4JtO9yAvmcnB6+n0pak3GlIpJSwjB/d5Y53cgUaiuSQxgJGC21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/8KYcxPIu9AQqqC527zksMcnP9KYcw0RAKCybjgBtvVuOnoKA5hgjaOI5Ul9vXGSOaQcw8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4+bqelLUXOI0LYX7oP8ACvOD60ahzjJY1lyQ2TjJJJ+VR0+gpgI2xijKyjah+4O57Enq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naMEnirIGEgBGUIGPBBb5gKAEZUcn+Ikc7xyB2x6UAOAG3o53HJXI6+1ADcGWN45wCuQ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SzKQWVNpyDnd+dACJIhRCOXLbiM9SO9ADH37wQGL4K+YR97J60ASacfLuVXCvtxwTtJJ6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darrIVYMw3EgZGQygfpzXDLc74jrdAJWGBIM5AzjH0rlqHfR3OrijhkfbLGjkoMqR83Fe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mwF4diWid1LR/Kv1pIozZNNm8wZjZMLtUnqv4j8qAGC1u264lUcbSf4v5UASQJNGFSeN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fSgCy92iqhkh+dQQDGOfwz60MaGRXsEgwZI8scBXyGX69qEIso8crZjkhcKcYXj9PWkg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KSBnAyMHBx2FDAibEICBMdiuMFfwpAUzdKxCRREE9ScfjQAhVWYMMkhSDj09fpQAyEbkPy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dqAGJkxgZUhTjKrgL9KoBVblMOpC5G1RzQAwb5MpvVevA4LL9aAGks5J8t93C4yAP84o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807ASQoK7vwJoAeZhJ8ySqQBx8hH4CgBu5i43AksuBtONo9aAEVyBu5XjkqOg9aADeeNu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/XoAaYwuAqhFzkl+aAHuWfCiMkHBwgGCfrQBCHKFXyYmBySQGH4igCuSquWSJ+Wz+9yMj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ADcS2DwGPX6UABZZCSAUjQggHvQAPEk8bEu6t08wHseo9aAI/LcZRUKuOdo5zjpQA5sw8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0hznPQUALvk6H5dvQIOQaLisNlWRVYOqjPBC8ii4WGqShDRkyRqpySMAD0NBWgJhuDja+W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NCREaCNVcqMrzg55oJ5kSqZHyVhaQqoYIFPNMOdFqGxu515t2AxuK4x+tHKLnRMND1GTI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3GRRyg5osR6ZPGX+0SJCzLxxzx9KLGTkXLewt5Arh5Jzxg4wadhc5fihS3IMVo6uvy5zng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W2aTzGt0jmAwSxGR/wDWNF0F2V5dTtYnaRpoYRjAES5I/EUXQrMh/tuxT711LKSMOqpjI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jZNegdyFguGwcKWICnNHMh+zuV7nV7hN4jskVM4VpDuI+opc4/ZFOTXbyPK7obf5R80Ue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xXsgfVbmXAe8uX4DYQYA/KjmKVMha5DsuQ0pzn95L8v8An2ouXyEUkrlivlIRnBCchl/p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opyojC4BYY7frU3K5ULhipyCARjcoyAPX2ouHKhwZEALK3Ocsevtn0qblWImSJmVki2kn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uV8xmHG/I44P+elWFgZ1aZQTlO7daAsQ/KnGVGWwAO/PWoLHRSyQSFECjD8k91oA+k/2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vxC1vtcE2cUp6FRgnHtnv9a+LzityvlPYwdPqfSkjb39q+Lbue1bQmR+ntSZIMfyrNloaf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GwuMc0AVNvNTYCULxRYA25HrxTsBGYs/hRYCxFZknvUgTiyHUH8qAJorRF5I6UXAJkUL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IypkluR1xzTsAJcKqZPcden5UWAu291GcYYMOmaVh3LyTg4AI/A1m0Mesox+OKysAp4p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ABxTuO40kCi4XG7qLhccOaLhcKYiVDs5piZDdagsagbs1O+xmcvrPiiJRIgYEjkrnGR61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mr+NlTa2cOM7UJ4I9DW6p2HY5efxjJO4Cs0ZA4SM8cVuqYytDqrvKGdx85yd3UGqcbEGv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3cH9Kiwjbsr3c21znAG3PbFJiNmGfcoyMKOTis2BNHMcEE5APBqWgJkYEYpATpJznO496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PWgCQttPagdxC24HoD60FCZwQPegBpfFAEbycYoIIWfJoAhkf3x9KoCJ5O3HPpQBFv9CMe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OVIz/L60ARC4AbHPHJC9GNAEV3N83BxkDGKBGfNPyw3YIPOe1aIkpT3Slcbgy5weea0A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8vXLcc07E3IReRgA5PHQAUWC40XeV4OznPFFguKLjABBUHHT0osFxftGCCeR0wP50hFmM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KTLNCy+Q/J1UdAMAZrJoVzVW8QRoHAIXI4HNRYZheIrxGsbleQHXGfrWsUWmcZGPLUEHGB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GxGPQ9WHAHcD61SRg2LGSkZXBLZCgVRkWCQpZQMr0Cg8/WgkcW4B5GTjbjrQMfG2wsAMY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B1dcnBBOMjtTA0tLvBDIgJUqTgkcZPfis2gJNathY3azJkRyjJB9e4rSDtqD1PmH4s+GY/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CIJZ3MYkjRPlVRnoB2A6fhX3eX1vaU0eRWjaRw0colZg4DYGCw6kent1r1TlLVvao4LuoZ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pRmacHjyz02JbZbKd3UD5SAMZrdMAPxDtvkzY7TgHjjj09jyeelVcVh8fjy1gnPlJPFsU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Nv8AWi4WNvTvjBYSxsLm3Kv1XfyW5547UXJ5TTb4iaJcyeWZ0jAYEMXAJH0FXzC5S9ZeL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UPPyhDk+3FVzC5Dbi8S6HcsRiVSmC4A5OeuMVSkJwNC01XSvtRa310QM7AqsqkkexJqrk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GItUsbpmOQg/iHoaLhZjpLS52/vYYZBn7qHkfTIoGZ7FdjyS2YEiLtBUEZHcCgCtb7rgl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Dn2AqR3LT6XcmPcsVwUODuBIJPr1oC5QmnurdlWWS/jcgsA0m7cfSi4xra1dWxYpeMcE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6c0XAin8XXaeaJLhGVhuA2gnPtz/Oi4GTd+LJvMDTXH3z3AP54NFwKkviiOYsHu3lAB6Hj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BvxW0ay8Nx2lzO3m22cxhTuQ56e+f0zTTZnc03+NWjK7Rx2txKQeoTA9+T71omIpSfG20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aNsr5so5H09c9uelWBgaj8er+ck28VtaxMNoCrvO7PJ/HjtRYC9pkXjTxW5kWeCGJzkMJ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iiwHZad+zzNfRSf2xrLGS4IaRIT8ue/HH+RTsB2Ojfs6+FrKRnNq1yzIEZpW+8Pp0FR1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30uywkdrFGu7dlU6f/Xxit4pE3NxPD9kBkwqx65YZ5HQ1Q7lsQQJ/Co/CpKJcovTFACMM7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qAG4xnvQA4SYFJoVg3ZqbDHKeKZIjigpMbsPrQAlICRVosA4LuPagCQRNjp+lMBsls3c4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fZZNxf20AHXzJAMfrT1A5LxB8bPAPhiJprzxPYOY1ZjHHIGbjrxRqNQPKfEH7c3w70wxj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wf3CgKBnGcn+WM0anQoaHlPiv9vvWboy23h/wnDEokAjmuZfmcZI+6M9cUjPkR55rP7Vf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srj+x4pCwEdmmACByAxzzz9femHLBbnneoTeOfE9xJJqer307M5nc3F0x3njnbnGfeixp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4aapeTST3KvC5A3S4zjOevr9f5UWFznQaT8KrZx/pe4AMwHnqVQjHBPf8PelYhs6CHw/p+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fkZKkKFXGP0qjNksnjrwza/cxNKpKYQZA59uPpQRynZ+AbPwx8SJ4IP7cm0HUmOxSwBSfn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aAsddq/7KXii5X/iWeI9G1OF2KJ9sQq5Xrt469+KB8x59qH7IvxF055bqDStJnZjjy4JsO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19aCb3OVvf2ePE2lEy6j4EuHYsDI9mnmZAPoOv/161sM4zX/hkln5oOh6vprSFiwe2YBh1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ZF2OfvvDNndMqC4a1fanyuqjcvXHPr/hSsh8gW3g5o94W/hQqBtWeTk88dOlHKhOJXufC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N1YffibOPoMZIqCCs/hm9RZJ1srhFchd8cROeBz8vPX1FIQ208N6jLcRj7DNsfEYaRNo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GM2PGcp0/TQkWVucAMU+noOccZz7Vg2I83mLJElwclSpVipycnnPr2pcwE1s6tHCVtvtL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nkDPp7fXpVGiR9uf8E1/hDNqvjDWfHGs22z7CRbWRUAiMjIcBuvQ49Dz6cESHqfpBJeB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okMdyRn0qTVIdNdRyRlGAKkYIosBzOreCfDur2kgvtNtrpDjcJ4VbOOnbrRZEXZxN9+z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z4W0+XK44jAI+mKLILs8z8Q/8E9fhVrH2hrWzu9PmlOQYJ22RnvtQ8D8Klm3OeWa/wD8E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3iQrjoLpTjjpnHvWbDnOC8Q/8E8fGFhHGbW6stQc5BNqSCPwP9aYHA+Kv2WfiX4Zs0ebw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9l+9cdunft0PbmhmbOBPww8Q2qvJqOh6pbYJX57V8YHXoMVLQjfsFis7eGw+yz+ZCoBiY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0NYvcDr9J+HOs+JNNFzAI4LduMzfwn1x3/OmByHiHRJPD2pvb3t4JpOP3kXQfTp/kUAUJ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nadgYmSHIIPr25ouBq6B8M9a8WGZtF+zPJgBDKuzPPIBPfofxFaJhYv6j8DPGWhf8f8A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Ueb5h9sHn6cU7hyHk2v2N/p+umxvrJrO5wS0blQFXpnPQjj9MVBDTLemxvqknkgbgV/1Z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/z3qSbHZeFtHvrLUB5UEoZG3MyghVGOKaA9u8IzC+04+ZchLmIfOrdsnrk9a64o5KjZ0I0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XlIwijjJ7c16VOmcUpMzfEPw1sfENustzO0eT94Rg4I4U/WtnRM4VznX+Dlp5m5NYukB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3rlcLHUq5B/womGV5Zf7buGMi7XJY8j3x2qHBGntWzQ0f4WW2guJP7RunuBICsiOen8I/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6XWtGm1q9F/d3Er3BAi8xhngdFOOPfPvRKNxObOW1v4cR3sE7291cW1zKxYNnO0egxjv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hI5tfAXjG0Zo4vEhUIo2+fmRTnn8xx0rFxZr7RFhNA8fruj/4SG1mBBUBY8Y46kY/CixSn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VarpaaTruqC/0sy7lh24kXgjIY8jnJwe2KEtQciLSfhemk3Ec8l9LLsfMagALgY6jqD/gK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2dPduba3luHUeVEPMbdxx2pMSR5L408Ty6/dvH5qizRyFjTnPHY/55rNs6EtDlSjwafdbW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5yMDP6VDYo7ngqJtmdWAyCQTnpjrUG6EYqmF5bYT+IoGNMbKv3WxnpQIUMc/KuVzgZ6g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+hoADCygcAbuhoEWkUbY0wCwyTmgzYFWQlmY4fAIH3hQBKC4BRQ5QPxu6f8A66DNj1Vm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4z70Eiq6YYSBwnUYGcH2oKRn3EhJxklR69RQbRQ60nWLdvUuCMY/woLImckdTjOdvagA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kmgBY13Z5wFBI55NACYJAHIBOc4zQA6WIqchgy9Cy9qAFV8KytglsfMT0oAa42tx1746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1fTvmgAz5qqAMv8AzoAWRvMxxgdFHp60AKm6dgBgFR+goAQAkgfKAvUnpzQSa2myrEkq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4AJHUH2oEV5Jlu2Mg/dsx7txjv+PtQBEsinDkZAPY4Jx0P1oAe80cuA+1eOSvagCsP3ZEq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9aBiCUQyB1GcNuH9aA3Oi8K20bX0kjr5jL85KHqM9BQI6GS8ZjNgFUbJCf3T3BPrUAS2U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6qSg6A9//r0AdPd744grsHZRjB6n05oA5+SZzI7EnGQxK56ZHA+goAnSXy22ErlVJA6Aj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kUjpNJIWFnZQpfKnjHXoB61ztGiLZxHAqlctnIBGcn1qLFoo63qNulvFEJmMhYjGfucc8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6RlbHj+YJlQfl3DGcEZ/nXEzrRPcKCDgQ7dzEdsg+9IZN9jM8Maps8wHoD9z1/GhMzucr4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3pK6HhcDr710R3IZk2k8sysscpkbBYpnHPOOMjj2z3rsirmDdjAneT7V5jNGxQBMA8KR2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7UrI5pO5E2IZ5NjEScqVDDn1Gf85rUxGM52YCtGCSSevbjn/OKAKbHBGMr2znNUArx+Xxk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WMlshgenUUAMcdOoXtmgBTvCk4/yakSRLaIC7bkLKF9cYpMs1ImVG+ZgzMvBx1WsWUtC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8tcncB1PpmhDEE4gEpkUkn5NoPyj/AB9aZdga3e6QbVK7WBweCc98fhRewrFuGImXaQFVQ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O9K4WFit0WdZCBMoGdm0gcdOKq4mjLvJVe5CbsYbLSE8kmrWxDIywklO4546jnp2oEMjm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VxwfTirQD5TgZAwW5254T0xTAjYBBg9OxAz+FAmNwufm5JoES78Ipw24Z389fSosKxG7K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aLDLC+XDbkq29iMEgdD27VZYv2J4Y98jDaOAR0yelAyBYtjfMSvqMZBH1qSSRvL+QMGTG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CkO4Ro8UxaM5AJJCDoPWp0ZXMbNlc3bReWZ2iP8I4YMOp+lTZBzEr+JZonV3jSRsf63oT7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GnF42FzP+9tvs6LkMyncf/rVDh2LUjQi8Y6dchIleRn2g7wmBx0H4VPJJDuaFtdLcQbo3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AO+RQURzBbmIOoBDA5LNtOKmwDUdwD5+3YuAvlgZ49fwosMkWQI5EW2UPypbqx/+txxV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z7k3HJRmB3f5+tQ7miG6ZbeZrAsbKMG9nkVI1A3b+pOQfTnmlqM9k8K/B6CYPd6+RLKU8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I+nv2rJTBmJD8QrGS1D+Wz4OGy6lU6Dkk/rXWQV77x5psWny3EcTzOrbeeAT7sBgDPFRY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GLfyV2qWYDb1+tFhGHrPjgXCn7GjlcBix4OBg8ggEYyeK0A4i48ZTzOZra78lYcnyH75P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G7pnxh+xu8U8D3CgbleM9D3BJxgdaALN9r48QmO8mmFqzD5VJ3KOMHPf8B3pAYkOrImU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UYbjt/nmqSAzLbUXkuMIYFdwHK+YSenHB7/lV8pAzWo5Ek8oIbkY3Tqighc9OTnNDZNjFm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yOx+Zdm0nB64q0ybGxo6mEh7VzbKD95W/wDr/wA6UjRHUWl1fLFmK+IdW+XOSCOmMHr+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q10w2XUR5HABJ5/D/AAoAst4a1WFF+0XkRjJyFTJY+mfagBP+EOhSbzZrvcGUKyKCcn/Gg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NQ7kyM3Ut8u0+tHMXy3LMvhHT5Hy7MjnA+Uj6ZpcwezLUKQaZYpHGgEAyAqnrn+tSTYS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v3jj5W9s+tIT0GmWRUYiNhG3V85OOoP1ouA+HUrx50CwAfLnYqZyP89qLgX7DRtT1BnEc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QP8ADrii4GxafD7xE43fZpZFmKgSgNtwBx24HHX+houBcj+FviiYtN9jRAflDDlh2zRcD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cwD5JBOOnt1zWdwNe2+Bks1pGbibZNzzsLD6fXrzn0o5gLUPwMjSaNjqU5XG04g5f1yen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NFPgLpEswLalewkDGwBTj6en/AOujmCxYn+BHh6NY83t5atkszPKo8wD2xx1pOQWI4vhZ4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jnYoUZuBjvyRkZ/ClzAVda03wdBFEkWoyySA7iyuAP8AgXpz61qIksfFej6dMVS0uriJ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49z17d+1ICW++L/hpih+zyJglFaXpwMg8Z47cUAct4m+J1nqIzGA5AypiXII54Oe/SqQHM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STxgjBI7nrg/SmBQ1Xxi14GRbcN6tuG70HbrzVICx4Q+IFra2ojuQUWJj8ucMB16U0Jl/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aVJQWVdqEnr3HFWjM82+Juom50+JljaR5ST5foeM/hVgeeaZdedcoj7ihIRlcY/SncD3v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yqmZmA2jayryCeRkden6VLN0fSl1G5kkOPvcD0GO1YMkggtsMSSR3yBnNICWTYiSoTlQAW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niniSMW2u+XCoKsCQBj64x/nit1sc73KqMQ+FVggGSqnnA64qxCSBzvJcqWJwpPagCMEk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Jo5Ef5V7H1FADWAVWb5jjjHTINBYxiWYGULJtHyhVwAaADgEPggEldmevHegBzj963OR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CgCCSaKN/ncq/QemBQBGZIz5ewksF4J9KAHm4jZVOVxjoDn2/wDr1KIL+lOj3kO8BwZA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H03ocYsfD9tEFyMEljwTnnJx+FMoo3EgZmI7UAQB8MTuONuKAJo+RkhVG3DbBzj2oAdIN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nPagAGM88e9ADlQhSSrKoPOe9AE6yAbM4Un5uehHv9aAK5BbnjafTpjrQBq6Oga4HOSq4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Dx7kigCI846fLyBQAmcOoJxk0AaSTCGHgZXHXNAGHLdNNM+CCD9xScUAOQEIBz0zx0oAo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9h1qAODvLsG4lUdVI6dqCy9pUokiPPTpxQBu20211BGfQFuKpMDUhlwQKZBfjbKZ45OcCg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AUcj1oAXbkUAV5OSRQBSnbzI3AOwEcMOce9AEIlDSkoDgfICeOT/AIUAOiI+QdBkqOMf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pmgDBuZjK4GdzZ6gcHNWB0ei2wWOTeOMDHHQ+tAGwvGMEg4xVAJI3H31UDoduaAIDkY3Y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L1+bvQAo6c9z29O1WSIxG3HQdyaAIytAFq0hWRtp+o+tBQl9CPIIUrnPDEUElCG5kCggc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nebdGD0bnr0FBVjNu9Y3t5SBmI6fL1+lAWK8Fi8ztJIFVX6RjkCoCxfs7VLeYMqUAbYT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cn61JaHBSBnr2J6E1BYnYZGSD1x0FADlyoYg/MB3H6UAPMgXgnHFAEiOrDlgwPQ0ALnC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gCB4gQGVcPjBPbHYUAVHHz4HQDj3oAEXLAds8UAalsGjjVvQ8fWgo0YMeUo7dfzoAhuiN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QBns6kkgBe+Ow4oAYcbRjnvQAin94V6d8GgC0j7l6/T0oAUgbiD93bxj1oAF60AWIF3cd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6CVVdqqcn9aksuatFviEgHzg8nNAFLTrnypApzg1BRqSRC8idf4nUqtBJ4/4sjEF8pABzk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shjNEk3TDOcY5962Wxizh/wBovQ2l8NpqsYKy28o2sn8SkYIP0zxWTEeAx5kiUHfDtAY7c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HcpS2TI0shBWRfmk9QPUCkMfb2oXY8bmMnK5YduxGemfWgDX0/S5bwri4DOuVC8jPH+e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2dRMkb7V6joQO/HWgRWLAHLruz1UHt6UE3Ea5jK5LKdwxkEYI9KAuQn5/M+V/LKjJxgq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adguRi0lnn3qhj3AHaR93oBz/nrRYOcunTbpt0abXx/DIMEr68Vpyk845PCt3dk7gLdA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x7d6OUPaAfDEqAbp1XbkEKc9PSnyGXtye28O+e5/fblHPyjDDI/xo5A9uXo/BDPGjyFyE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HIL27Ltr4FwUaCKR9uSmY+h+tHIL2zHyeDLjy2WWzQoq7dzLjB68Hv8AWtIoxnO54L460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hkRFTAzJExGSwyoIxz2yRXrUdjxcQtTBEIVMjzEPAySCMjrz/AJ6V1nGJtUOEOJQ3zbf4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nQ43Et9wbOo9/TtQAkK7vLJxJIPmCr2/D9aAG4Yb5HJByMswGMdun5UAPjkwpQbm2jAiJ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xQAsnmATFsuwyi7uG247EdT6475oAa2wspVfM3AZYNjaR6j39qAFiAVHQcxkhsdxjuT+N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AcYz6jj/ABFACuAf4VG5h+YHpUADId5wvykhRu+7uNADVVVViCUwdwJHXHXFWTcJBvCo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fp9KAuDTZ2M7l/wB5uOwcYxjmgdxLeRVnZW2bySVYcDJ6UBckcmTHmL+8xjB5wM9aBXGy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MqPX1NAXCRcTOCvDY5A4qrEXAvGQH8pl2nhkOPyosFxVKM0imMjA3kA87ulSFh6qEGdoG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gLClolT5gxXbkE9/f/wCtQFhGGIyY3ZGUcZP5k0BYRmVVkcF32qSrlQVPqCaqw7iMY1cgD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EZHNFguOGMR7wyEMdqpwxHbr1z9KkZGeZZOZPMCjCGPOfagBqEr7egYdKskY0odoirRp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HI2AqsxZhlmyecfWgBqtuBO4nf8AOoxxjpQAAiQMwYHjJXODQA5iUk81iAOvtyKAIYgxi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JYpgYzQBMjEspUZUK33R04oAi0kLHeALLuZD1xuyT6n6VlM1judkisLdM/wDLU4Ug8ba4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Ga5VmBUMSgGOp7Vy1Dvo7nSqhLByNmQAwJ6HHr6V57PYhsZ91r9pabt86qCo2IzY59aS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iFe9Dn7yKoySfr+tAELeNtNjVfNuRB22svU/UfSgBB440OST571lfftG6IjOPT/69AG3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GCyySH5g5IVlGe/v7UMaLPnQq7N5CukjcNL/F7/ShCI7+KG2cbbeJXON2xccZ/OkgKyO1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6eZ1z6etDAf500WGYrJycjdn/AIDn1pABbJ4ChT6cUARvMSjYgkyxO7/PpQA3CTghG3KOP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aGPYYAyDyM/h7VQCTBpFYuVd1GQDx16UAK0TJc7pA24jiMD2659fagAigwpI3xx5G7j/A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HXHGH+6F3YCjt+NADGzht5XOcckDJHagBAMAgkZ2jJ9BnpQA9zHsKszAY49z6UAQCRdpZF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6e9ACEDdhN74Xowx+tADCMoWHBXHykkgetAEFzLL5hC4cH7id6AFa3cZK8ru4ywJz6AUA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d23EfSgCOOLKZTqeTkf5xQBZiT94V2SOTwPl/PBoFdFz+zpnRl2SpxjGOM9jRyjuhf7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Iyx5I74qrEOQg0hFIJZVwuPvc4PcD+dHKRzkq6TFNJtlfzD0IjOMfSjlDnLSaPYxLloG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qTRYXOyQWNshBW2T5QDuY449aLBzsTzbe1XKm3VC23O3P/66sjUY+sWsbbpLhxnPCRY4H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w2bWrZY2ULdTYHJHy7jUt2KUGyq3iJEztsJGAGMSy42ilcr2ZGfE1xJFtiS2A459/alcr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65O24aIg9YYwMH0HvSuVyIqtLMCxL3TgHq74zmouVyorSKqRt+4bexHLuTzRcfKjWgttMj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6APyp0J7ZFFx2Rkm7VXJWdUVU+8Oh9aLhZEsF3CJuoZcgKcnBI70WAmm1OGSRdx8sNyA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ZHEwY/MzOApZscj0PpRYVmxiYwfujBzgDoP8AGiw+VjpLSWZFNvLE0fZZDjP19PrQVYgMZ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KxnGeMYNAWJ4k+dggZgBwCM/p3qCSwVVtg5jcDa/bPf8KAI8B41LHJckEN+QoGRwZCsc5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M0AONrLOSFkVFB3MW69OhH61YCSwSQbWd0kB+6UXGKAIQsihcSKqkkncO/tUFETFVdSbk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6mTsho+5P2etJGifCTSGwFknQsSvTGepHqTX5pmlXnqs9/DR5Y3PRPNIUHqfSvDO4ngfc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TmpZoJjmkWRS/eyeRQBDgCoAQNQA5OQMd6ALcVvkj6UAXQAfQYoAeqoOpoAhuJY16Z5o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8fLY9KaiBzWpa+scaurhFDc7q3SAqReIYZ5VLSRpxnDNj9O9PlAtL4mt487GDAZyCcdPb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fsfE8dzKI03N/tLgj/wDVWbiO5oJr0avkuUU9Q/FZOIy7a+II5D5ZI8wDcNxxn/69TysC7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XHbuaOULk63oK9t3ejlKuL9qVv4hRylcwvmA96OULiZHpRyhcXP1osFyWM5/CpEVNR1d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dmJnnfibxmlnFLHHP5nRdqn7v41tCBmeaap4gnu3BaUkDKj2H9a7EkgMOS4kds7ugxlua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BnA5PY1SYGzZWxKINrdf4utBDOhs4GHzPjLY6CoZJrWqeWwz85H51DA0klePC9ccHJODW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WUBjkYpAXI5ASAPukbqTQE6HHt6mkBPG+OOT7UATCXPGPxoAQyg8dqCrjTLjv0oJGNPn2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0ANJzQBCevBIJqgIiSR60ARtyQMZwclmoLK81x+8yRjnt/WgCF5dm4b89XJA7elAGfNcoS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YpollGacNliPmA5Ud61QipLINw/hBG4VogKsspwwyQeu496qxnciE+85yu49FWiwXEM+e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LjonOVx3GB60WC5bj+Ztp696QyzHyp+UkdvepGi/bTgAjnPQ+3FJoRLPcfJlQSD909Pw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WmhK/wAIxx64qktQTMQr1yehAxWxo2V9+T7enYVRkSpxkcev0oIJhISoHAx7cmggazr6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BIrbwMkFsbj6UAWoXXqpJ44OaaAl83LxHBRg3HPSlJAdHqSm+0VpNuWU7gpHOO/41C01A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2n4Ha9ijV7myfcWJwfLx8w9+1e/ltflnZnLWhzLQ+e7GRZTFIv8AqnHzEjOK+0Wp5LVj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dow6buTnpjHb1p2MjF1C3BlmlVCZWGDx8snYfQ0AQpCI4trw5IGN0ZwuT2weuKoBkluF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6n3/z2oAZJbIcD5lyu3dxk+/1pagMFumxUKITkA7cZ+tNXAbHaLGxOVjHPKt6etUBo2zS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QNxwR6UwLw1jUbeRViupBs4IIyQOmaq5Ny9B4ov0gG6OICNjgrlST68UXC5p2Pjm7gXCz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KQtVzGbOu0j4vaW1oYNVN0ipkCVkyencjrj6Zz3qri1LD6loPiGNPK8VrbKDje83l59sf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/AMI41vZI9t40kuRjgQ3JbP5H9aB3KNr4guYLj7PLr8kJLELPKgdWwO57fj6UEm9LcalB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ibnzI4wRjH/1v1oAyH8XpbkrLFZqTyWCKMfh6UAA8d+Gb1Gi1IaehbaFSAhy35Dg0ANi8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GmW+q+UNodolAHpzjn/OadhMyblbzUrlhbWsVmrdRDEFJP8AOtCSGbw3dNGmy/EYB4icE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7DPWPhf8ACjSPEFssmu6XuiKYD+bwGGD05yPwrVEHrugfDbwr4WMhtdMRk/hjnw6J9FP9c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HQtVtAJtLtyCNuYl8s/gRjFAHOTfCnSHuJXhnv4AwwqrdNhPoP8aAINA8E6/FqhSXVrv+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/hQI7mDwOrP82o3jcf8APU0xlafRWtLpYzHeSoSQZAxI/wA+9ICbSdEj1UyqtzcQlRkb1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4Q2ZBldTUL33Jj+tF2KwreFL7H7u/hJPTjrSGEvhnUUK4kWUfxENjFADpfC+o7AbeaNh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c6R4jtgWSyFwB2RxzQBUTVtVtiqXGjXYkJx+7jyKTJOgs7C/uoDNLbNbx4z+8wDSLRyfi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0Yk1fXLGBWO1B565J9Ov86NzSx45f/t1eBrCeOMW1xOrkgS8qoP4gHntxWnsxWKdr+3P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hspjyVFzIAH7A9elPkFYbJ+1V4m1uArpcPh6yYZJe5uQ4X67emKXIgsY+pfFn4m3gha4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iAUJ5bHAyevHNPlQWOZutS8UeII5P7T+L1m27nFnIqqBn1yD+FPlK5kjm7j4XaDqI3aj4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EDOwcjk9Cc+wPSkQ5mvpP7MnhLVgWt9O1PUwo5cKVH16DP4UB7Q7rRf2ZdESCIQ+GPKIG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5P40A5nW237Oui2xjP2GyhEbfw9x9AKDByZ0UXwb8MQhcadFJt6Hpj6UC5iaH4TeGoI8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0hlBP8qTFzsst8OtJXbt0+NCB8g4O0egPb/61ZhzlWf4TabelWlt4mIGACM/hz0FA1U1MD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Wpys76fCjy/60ctv/AMPwqjTmMdv2UfCaW+2LT44sE5UAKrf0oDmFP7LejQTtNbSNE5wV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MaMPwQuLIFY9Xnjj4KgOWIPfn+lBBr2HgbWdJUCLxBdyHd8okkLD6knOR7UCuaqaZ4mi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7Fyf5VY76EwsNTZ9txLDKT8redFyw9ff9KdyLmbe/DqPXYlW7sNLmTduMUluGAPrjBGeT+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d1X9mLwZrtwZL3QNOVmyBcQIyPjt8owM/41HtCuaRz11+xj4Unnc217eW4bO0LNjb9Mip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sY2+kNvs/ElzBGwIdHYMpHvxWDkUtTJ8Vfsu+HWvZb++8VyRICQXjmQJs4wBkcYz3/Wsp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x2q/sm+ENetrmG212+naVlXzGbPI7Ajgj868evmEYG8KLZzVx+yK/w/Md9ZMmqwJIZTc3D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AYwBk7sZ689qKOYU6ugpUJIzNb8CeGdG0h7q30+KE53tGp/1pPU7egPPXvj8vVvc57H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9pGmfDO2bTbYW0E8j/u14IwSDz/EQQa6Iihue1W3iuKRgB8ox3qzdxLqa9AfvNke1Bm0X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6n3oFYmSWGRGVmBBGOtBNmPtIIrVCEOST1oIsOihEe4iTLH1HSoKMZLPWoblt8sM1uTno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1S40+eICx86AryUGPmzQDZqTX0UVr5s6+XDgFieQvGaVyNTNu/E3hyHTpDc3tlPDjkOF59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kr4y+K/AOoXhksdKsoJ03n7ZCi/vFHQcdMdc9u3es2jRRZ4PqnifUNTuMaferHbgbALWU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lIZyn/CKHxVcJbQsYtQYiMSyZYDk9vYeuKbA9e8Mfs/aLZafBJrFut5eqoDyFcAnvwDjr2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f6VpdrpRIsbSCx8pdvm7QuVHrU6mmhBa/HXw14b1Ka01XTp9VtHjaNpLchiDk5IGeQePy7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n47fELwj8RWxp+iS2ckOYorq4KL+7znGB16DGelHIGh4pERZ3KyxT7iEwpAyDnoM/nVp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4p0hYo7W6QQq28tJECWHTa3t9OfetooyaMu9+J/iDXpHN3MsUgKufs6FAAMnPXrzwevFdJ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vjQryf2Lr95LL5xBguZsNtJONrYyQTx1+telQZ5OJhY9/1PWLK2i2yyBYu+D39z2rqeqP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6HcPG006NEknzonzMMDnOORXDNHVA6O18TeC7+ae2srW5uLgRgusZPIPrk461wyjK+h3RS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3okc9jZTQ3Qyg6ghwPukHj2OOKwlKaOlQTEFx4ItzGdQFxYyqMFS20Bh1HXB5/nTjKbB0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eErm3W70vVHYxkny5BkqO57f5zXTZmOiOfjEdxLHiZTGzcEDO8EcEe3vTszA8c+Nnxbn8C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cCIsIk80jc8hPQD6DH50nodlKPMcFb/Hi7uruKO9uHAdv+WXyDHbkdRWR0+ziI/xjsIX+2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qEt5EoI80jt9AfWi4cqOsvvinF4q0RktYnENwpB3Pnthu2DzkfhT5jA5e3d5mbB3ZUlRg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+IdWh0iKRfNAuHiGB1BOORn2rJlHjd7Ztbs84ZSGfrnOQaospFtuQRy3Yjg+lADxHudgd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1oAi2LGjEyFXU8Ljr6GgZG8RDc8nqcUBcc+9lHBAXgUCLQyz5bEeVG7PGR7GgzYOQV34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g/SgCSNZJIWJkPljGV9f/AK9Bmx2wSh1wwx91W9B3oJHCRrZSfm2soJxyB6UFIz593IK7R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PkjXI5yfun+GgsiLk9++cetAE2wMgMbDgYwepPpQIaIgQ5G4bcdvzoGRhsY29AeM9aAH4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qDQA0sSnIAB4zQAJt8wFgzIPQdqAHeYA+4nbk5wvagQmcEknaTyMc0DHRP8AvBuYcZwT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3G48HHXHtQMEjDsuVIXPLetBNzWeLzFVHEacZ3YIIA6CgRS+xrGUDtnnonOMf560BcXAit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dvXAz0+tAFZA0ROVDL0Pcge1A9yR3Lp8jja3Az2GO9AFeRDGwBPHt0/CgaO38PWRh0qN1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cBQTnNBJpXUSyW8y4HsffrUAW9HjZb2OdiOdq4U9/wDaH50AbF9H5U48xxIUXAH3dpGeM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Ys8hkKhiIOVc8cevP5YoAsafbPc3ahVDgqku5sjIz0A+lSxo6ZXSa5jttyq8jdBn5B1yD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ykyeISTBVBU4JG4A8j8elTYo4O48W2g12dQsjSpIYnBXAc9x7YPHvWFSk2rnVCVi3ZXoed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gSHPy46H0Ga5HROlTJxcNPuwcMwAK7cqCTggH1qXRY+Ylg1FLeKaRQ0cpQkMV6/UVKpMn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nk+Y5ycrt5JJ6nntXVGmxXKk99a7F8iXfO7IzFM/KTk7eODgfXpXbCFjnmzJURwx78qQ7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7Dt+FdaicjYk8O6FJVGc/Mc45z35qREMySQxkGVgVG4p2GaYypIqqq5Zi3dT2qgHFdzbp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7UAMdv4dxZQeAaAFVieCPofT2oAR5WAA3e2KkEWrcmKEYUb84Bzwc1LLRNKhMuEyZQuGX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lmtwFTCj+4p59aRRGEL7dqqpYgYY/MfSpuWatpYzXLyTiNWBIbg9B3I/lSuOxYEYCttyV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EHk570kwsUdTfy4GdGSQthiAe3oRVx3IexhLtlkyYzglslDxW+xkwjyu0qdpzggc5oEMZ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znirQDZSQNp4HoBTAl2htu0s4JA64zQJkYCYO5ipHYDNArDkLPFs24I6N/OpHYZlQSuDjt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rlWwWFUBOZCVizJu2kDa3TigVyV5jJCHeQFRjhh3+n51BRWZgxDOAw2HHGMmmBe0m1ku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c1LJuOdXtF3RnkMQWIxyOtILlecFnHmKA+c4A60AmxgAEgAkIQgncRjHr/hSNExkc3kX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PWqLPV9DubO6iMQiWZREJo5MY3diPX8KyaFc2I4Irq3dmjVWGAoXqQfWlyhcRfD1swCM/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+bJ9+9HKNMZJ4eaGQOkwkijBXcRyDj09Klo1THWHgbUdfvEgs4VnldguWfCpnvnv36Vk7G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+Fun+EbZJbxIb3VVDfvgv3CeMr+BI98muKUzRHXqI4lAwCv8AdxjH4ViimeKP4q+G8TeT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vb/u025IOASP516qOHnMDUviDoxV1tNNFxb3SAOSg/dpz2IA7n0qw5zmtf8ciaAJDZJIw4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gDr0p2VgucfPr1zfOyOlvA23JUxnCex/LgUxpnPwiKRW8yd45WPUkEe3bj8KDTSwq4mM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mKT168+uf61Jmd94W8BXWu6Yjadco08khR47mQR5UdfX2/CkB1dr8EtdF2oggRo3wDdPI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entS5xm1o37MupXBaZtbsULH54njZBgfdwc857/hR7QVjrIf2bFugyS6pbQJ2eDc7NxjBB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Cwqfsg6TcqTLrrIVUKgt42JA78E8n296ftAsacH7I+i2Vm8MGv6hwAy9ACfej2gF7/hmT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+8UgX927bgmOCQfU+/pU+0GXbP8AZ002CSVoNUuQ7qBHxxGR39/pRzsDTt/2dfDwSM3+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y5gqZ9AcZ9qXMwsaVv8AAXwaq4I1CcKOA9xk/wAqOZhYafgf4Rhk/wCPK8HHU3LVPMxXY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/FazynOP3lwf6UczDmkOh+Hfg+JdzWtq6qNqySzb+M+54/CjmZOpNNofgqEuP9AAU5Oxlw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mYWZRS6+H9hMVuI4WxziNTyOxGP60XY+VkVz408DxSE29nMBkcptye31oux8oz/hZfh+w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3XaAMD+hp3YcoN8ZNPgtwYNLnZyAZEMgADenei7DlM26+NF4zsItEESjI/wCPjJXpkjjr6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8Xtfm4j2QgkgHuQOmeaQ7EVz8TNeuoZGjvpLZ/lAcAHn0x6e9FgsVB498Rq5zq0rMpyyl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CxlXfiDVJztudSn4O1BKxOMZPPcVFgsU4bi6WUytdSD5Tl5JGOPXv70BYyLi/bKukhU5O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haGXea29pdKxUS2/Vldvmz3A9OnSt0ibnoOnfECw0/Q0ureFbjCFfKuFwAR1DfX/D1oaJO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91MLWO1YhseWdu3J7D070gM66kkeVFjkZI0wMYzk/X1oAI1EpXgZi5BOCTk8/SgBLqUB4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8D5m9jVWA5TVPEc9hqF15Mag7jzjv2FWkZtmrYeIxdbZWfEezO1UyQR2p2GW59VWcCKFy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AB9PrRqBna5oFjeWVv5EQSWH5TxksO/1PXmnqB7v+zbZaGtjOIw/9p5+ZHwCqZ+XHY/5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bCVbPHXPWs2AyIZKxj+E9D2pAEjfuio2tJg/JzkjscUCPFvFMXk+IELSKoyzOSQMN0yf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cylzh4yCJCu0huMD1rQkUOhZtoB8tiuXPOe+Rn/OKYD0R5fuxOwJIBC+mOfbrSAkFpeMd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QO/b9M80wEbT7532LaStt5z0HP8AOnYdy0nh7UCOIxFznaxyHJosHMWIPDd5ITkxR4PC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YmPhC4XJlaERdlHLdf1picxY/A9moO6Rt7cEMeg7f596uyI5xJvDlhCEYgkKu0Ln0qGh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24RjjG7tUFpmnoGm2V3fQwwwo0iLu4HUg/44qkUe+XcSQqI41YKowoUcDA/lTKMLPmbn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xxj880AQIQVyCTzyD/DQWToxzkEseQR/SgB4TacDrnJoAcjZ4xkD+VADgFbrnHTI7+lAE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O4np/wDqoAY5LHjGfbpQQauhRnzGc4zjB9CaANZ+Tjp3oAYcdDQAJGTg9getAElzOFj2/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K/vDkbj2z2oLL0bAH5uAc5x3oA5bxTLkgD/loSMg4wBUAcYQNzZGcknJFAGpo+BvOSeo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YZGAfTtTQGratlBnnngiqJNGBtq9R6n2oET46elAEijFAEgUKM9KAKtwu4kAdaAM26Kxf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VCw4I5GeM0AOtpAk2ASDj5gOnX/9dWBNeXJjj42jv17UAZVuVmnVFwjsQuTzgev6UAdn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R19BQBaOQcDn/AGhVEETthDuzjrQAx+G+bPsM0AJkHvn6UAOU8hQOpH4VZIsnf0zjp1oA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MAuQTkZHb3/nQBJvMg2y5cAkDP8Anigoyp9NnV98JVgckITyaAM24juHdxu4YYwTQTYs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ufpuboBU3CxoR24Zl2gv6ZAFIofHCF3KTk561IFyD92VPXtWbZoiwpw+COOtSUNz3wPoe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7f1oAKsB6EoRz+I4qWBIW3lTuxxSAhY7uig85x2oBFZxzzxj0OeaAHw4Vl4wD60AaVoik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Ci4P3aoufU0AQXbbhtzgHv1xQCM/5QTkdKAFAB4PGKCRyodp4B5znvQA8HC0DQA46UDFyW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Av2oyc8Yz1NAHRaMcSoP4hyv+FSUjc1KPdaZA+72FBRy+9t2c4x+lQSbek3YPyscEdDm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TXkjS7jjbcvGV9O9bQM5HG+HJC53nAAOP8K6WYof8SImv/AWooLdpjt3KgG4bgeCR3rNhP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7t2CQEspzgA5x7DsP8aVjG9gl0RJ4n/fXCN0Jx/SnyC5xH0MS/dYyK2ONu0457Ucgc5e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4Rjrzzx6jvxRyBzl66sDcRQsYy4OQ20c47CjkM/aD7Xwc7xBhA804HpRyWI9oyeDwTcz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Hz4+U55/HvVWQczNC38ESRKxkS3Mgy5BkGF7c565pWQXbJpPAcMzyGbUIIxKQREo7AZO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zHyeGtFTa818hQ8Ku4Kw9DnjA4/Wi6CzIJ5vC+lBhLdJ+76eZNuJXsRx09zT5kPkkZjeO/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0F4mcqTnI9jx7UnIlUmFx8Y9GWKRrXT9ruTwYlC479annLVIzT8Y5d+FszJEvG4IAT6nI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OofFLVXnZoIUjgb/AJYA4y394t9e3FQ5GqoooRfFDxCrIziMqAF2SgsW56g56/p7U4yM5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nrMuu67d31zGkMj53eQxCtz19h0Fe5R+E+fxG5z+FOXIC+gySEA449utdKPPAME8tgNz5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0rRAK7HOwN84H8TbVJ9fwqQIoLiKQsAOowrJwVOev1PegCRom2t5gBXcqAg4xx3/AMaA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QxuDFc5I6YPY5oAh80hS4bLKpwGONzHrgdu/40ATJFtdjyyMmC2PmBPTB9M8fSgBpBVU3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2hT/AFoAdHJ5LjrvDDYrDoPQe3WgByN5RwSuM52Z7HsPaggiGyOQOsjkZ4DHk8f5/WgAT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OCD9096AHBQI2wFyoGD+PJ/KgBjoZISVPlsxDNngYB/woCwrKUaQFFJ2ggHk4PegLDkOI1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jnOB0oAZt33EbBXfquPQdc/SgCWKMs6xxlzzzvOOvbPpQAnICyMco+cAffGDjA/nQAeWST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AD09aAG4cxbomIO7PIPTPHFAEgZo1Cgjy2/hC4CkdGz/hQA5oQsgIQZLfOxOAf9qgCIE/6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8gOMds+9AEqo8TKq7Au394GX7vuBQAdA2cbP4STg47HHagCN94iUZC/NsMfU8+n/16aACA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nNUSJJJJIY84xj5iE5z2oAiU/IPmTKt83POO1ADiCHYqFXggGTgfT6UIBisHCokSO0oO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G2IZF3O/KEjB5x9QKkQMqpy/y4Gcd8e3rSQDVeMOokLJ0JIPTHQZ7VbAfpC/8TMOoEgYF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rE6uF1itt3liBsZbb8w/KuRnajS0ZN11E6DzF27hj5eK46p6FDc6aa28+Eo2EPHAOc4rz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eJPBdnrWG8wQzRjnavUf56VBZgJ8JdOkl2+ddLxu4Ocg+uRwfzpgSRfCWCNyFv51iUAh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9agC/B4G0+3B+YzODuLPklj69sfhQBo23h+3jcSKn71TuJ6f/AK6ANMCT5RkMCPmUkYA7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7hB06jODVbAN3qm0mQdOr+tSAwsrtIBIu4qWLDnOP6+1ADvmEY3MHyOoGOD2PvQA9ZWdF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CgCO4a2wSysoVghAPIx1/CgBiiPa4j+TLfLnoF9fxqgH7N2M5XjlvU+1AFm2a4kxvuVAX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gC6VmjhK7llUDBBXqPWgDIa3lAYiSMqePlznHb6VNgIjpshXeIdwX5gVUkt/jRYAewuU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PTPQ07MnQtwx3KGWJkIbg7QOnvRZhoRiznKB/L/vMwU8Z9qfKF0iaPRriThmCjgZLdyK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nzJIYzjB2jOT/Wq5SHMf/Z0LPsZ3lwoAB/h56GnYXOEmhwRlWaOY7m52jPPuewp8oc5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2LNz99weKOUOcmDNCo3xwwSDOGbCgiixm5DH1BIgRPdqinBYRrnP0p2C7Gf2hDIcE3MoZ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2CzIprpZPMxaltq4AmIGfTvn8aLlcrGG/e3kQ/ZIVaMYPzFs8Z59aXMUoMigvJ51XDbV3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fjRzF8hNCsr/ACqHnQnBORgen1o5g9mRyvKjKZIVIK4LDocGjmD2ZVkhabYH8rjHzEdK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CCCFABJwvU/SjmDkH5jUx+YZFbaqZPpUNmiQ4vbRuqw2okdSdrt6DvilcqxBHP5E2FjgA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P40XCwyedzIwG4cZ5/i9yaLhYaZAmCCxO3aVJ6mmTYgZE3SMp3ZfIyM/jQFhqoI5GLDcc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FiW3u/LRVKqWVvuMudw+tAWJLpIigIVkcjnygCFHt6UBYr7FST+PfgYK9h65oGO8napa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GT25oAbvEcgb5d6pgr3z+lAFeaR5XYs8JDcFFyOPegBfNAZNsoUg8lj19sn+dSxsfBdm1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71QnuTSEObUjl2aQvwSpbnJ7c9vwoAQamsikP8x253luTQA4Ts7dVVNo5I+b6CmgHo0jMC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A5AxmqAa8UkjKPMbaq7SBwo96AJCsK4Mh+XIwrjPPepW4IydWObSVoSJAx/doo6sTwK5q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9Cvh4i2vgPQYIgVQWyDB9Ao4r8wx38Vn0NL4DpZePauA6B9nLgmpZa3LW8Z7Vky0HHeoG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Lz9akBuzPagCW3j2gDvQBcRgoPbigBwlABHA5/KpsBBJc7N3JPtRYDK1HVxbREkhHxkA+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u+JGvJT5Q2gA5fPJ+grpSA5G8mleTKlgD947j+PFWBRm1Zv3iGQnfjJPUY6UAOTVyoBLk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2muOZd/nHp16YFFgLzeJz8oeRX75ySeafKBeg8VSblZT5rgAZPHAo5QL0PjScSJvk28na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5Vm4k3NYeOU3Zjyp27uW4P0qeULmpbeMYXYBvkk6nndxx2FKwXZoweKIpWwrHOB8pBU/r9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fxHH/AKx5AkbcDcR+dFgL8fiK2lMYV0fnnaetKw7lPVfHenabA7Pcosg67+n4DvWfKB5p4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DJvGSOB8qj+v6V1KKQHCX92ZJTztHO1R2rWwiiXJwc4I4x2pgCpzSAvWVpubIb2IAqiW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JY9SOBnpUXJbNm0QOiyL93vUiLccKjJGVJHf0qQLQ2kcfdxjBoAnRjgNtVm6BfQUAWI5S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oAsCdT0Un6ClYCUTYB9u4osApuPm4bI/U0WAPtAB54xx060WAPN3Zww444osAeZx/eB/Q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wH3jnt2+tFgGNPluvOOgHFFgFJcjnOccHpimOxWkmTzApbGOhHegLDZnbDcD0Of8KAsV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OpP6UBYguJBFHuUKSABj0q0gMyZgST8uAoxjirSEUppsEgnPckdq1SApyydwfr7CrSIK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bvQSRDDMBkqemBQA9H24BYAZ7dKAJEmAbGB1+XnkUAaVnMTknhh39KljRd3ZYDOD6ikM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z8oxmgBs1zwNoKsRyRQBmXjrs/HJPU0kirmZPJ5aEDrjIye9WrhcjVvlYngAAkZqzMlw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7nqf1oGCNtGc4UenagCVWCEfe3Hkhu9BBMhZlOSpPqRjH0oAfv8zjcXJON2elAG/oFw0kO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RnHvRYDM1fTixvbKZQsVwrLkehHUZq6E3Tnclq6Pku90NvDl/caYxzJaytG59SOnHbjB/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aQ5jxqisXIkEcm5SqHj5EY4B/wAa60cpVnPlxSKIhJkn95zhTnuKAHG3DmHChwqhhlsK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W3O7gIVJ+Yt3+n40MCo8YLHnJ+9wMrx7dqewD2jcbNynaDtXK4Ld+negC6lskbsiRbB/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lJ8hlAGCT5gz0FBBMdsny9SRzkc5PpVWFYYG3ooAAA7nqT0wKLBYAIsPsRslgB/s0xiC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9/jaMc/pTuBF9ii2ncMdxuxwKu5FhIbCO3m81CY1HJeM7celFwsWY7+aMMvmu3y5fzOSe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r4hu40VcJKgxhSSvHYY6ZouAsd/bXzmO9sE2kj5ycjH/ANencCzZeGPCOouQJTbScndJ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0qkwOpsfhDZm0ZrPWTDIV/wBZtDb/AMc5/wA9K1EyZfA3izw9Iq2k8N/asN29ssyn2B5x9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BrNqjLdWDTE8EQISyn3x6/0rVWsLY+ifhJFcSeGLeJ9MuLeXALZTb8vYnPPOOnvQSdzL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2eHBzmkBY0n7TE2xwvJIIH86YGmNCledG890A6gLxVCubyRJFGFQDHr0oIZHdzXNvEHtY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xSKA17Vkmiiewb5yMt0Cj3pWKudAu5jwcH2osAqyNlkODjg0APVM7QE+UdBSAtqGccYR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vg/SgREdVQg80DI/7RVifmAQDJb0FAcp8oftWftSTaR53g7ws839pNGTcTwJkxqcjAP94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SsfG8ehatrckjtot9c3MjAF7jLEt/vdPWqSCVkdRpHwJ8QauP9LsILOPZhFkKkq2RksPQ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3M6/TP2bmkOdR1GOOH+GK3GAR3OSOPYd6Cec6WP8AZo8G2jJJcXV2XHJ/eDn9P8azuHOWN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12rHwvq+qxLJ80n2RpgQOox/WlcOc6S18cfB3wnO32jw3eWLhAxE2nPyMcdR/wDrp3C9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4RaXCVsvMs45GUOTpzqD6EnHOKQcpoP8AtmfC6AHfq8sTdFxAx3fkKB8o23/bJ+FV4yk+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iZfzz0oHyliH9rj4S3AUp4ptcMSNxPcdaCfZjW/aq+GWT5fie2kQnIZQSPzGaBcljZX9oX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JbYHOOAT/ACFBnY1YfjD4MnTfF4gtZFzgbSaVhWNSz+Inh28sxPHqMbjgFVBLA/TGaVh2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PLdmJ6AKef0osOxO94kg4yuPWkMQXScZcYHqaAKz3glH+sXjrxjHegGVxdpINqHzGz17U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RwSqgE8+goCzMTX/ABp4Z8O7f7U1+xtFC7yzyjAXpyc8c8c0Gns2zzTxT+198LfCKp5m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LeIszf4fjWdzVUzyrxP8A8FDtI0u7kTTdIu7qzUjZNIgRmyAOnRev6Ui1TOL8R/8ABRfWZ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D/kzlT5Uk0gbYw/vDoR9KOXqPkRl6H8U/jn8aL6xmstVj0TTpSUWS0XYeASeTuOR0zx7V5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mnFHsvgb9nSfRrtdT8T63ceIbq4UvNHdH+M9yoOCQMj/AAr5TEY51PhO6nRR7PpOji0h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MByPmNeT703dnWkolTxf4p0nwfpF015cAbomXygcswPXivTwdCcppnNNnzBoGhT+PNah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5oQjNtjJIAB9umT9a+5gjzGfb3gT4c6Foek2dpb2X2aIRgeUp4HArqSRzxVjp08FafFn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KRXtBD4RQcpdt9CBQPnK8vh2e2GUnVgfc0D50RtpV9EOOQe4NAc6JI31S3G3ymIxxjvQZ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bBXhOR1wORUsLDrjxxpulwGW9mWCNeCW/wAKgXIzlNS/aJ8N2STw2Zaa5UEqwU7SPbNJ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z9pDVb6wzJ5dlC6lkgP8ArCPw5JPpj0qDVQSPkv4vfF7xH4gcRaDBNFHIRIzyucSEcEFD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J9Rto+frxtdmnnea6n3u5M0SMU3tnk4zj8sDim0Ytno/wh+HlzdahBe6tq6wWhjaMRStw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xjHPPHTmsmyT7C8F+DNP0PTTfaZJFcShA32hcNuB5z7/jWbYGB4t+OItEFjbPFeSKxXbH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f3pxhcqxgQeJr7XIrme4vUEE+FeIjGxR7+ldCpiPN9b8VaPpszo5EqZO1VGWPOMD3rRQF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3gjxH4xubbx1aQPpkijyllQhEG4bmJHQgY7c5ocAufT3jf9gvwN4v8KXuo+Cbr7LdzW5ls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cD5Rxxj9eaysI/M3xT4b1bwL4t1DQdes2sdVsHZJhNlA3PBA7qex9MV0QiZs55ZZYJmXy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t+Fdyp3JvY3/AA00tpLM/lyQ5ZT8nPK5GD685B6d66qcOU8rEu5148U6jCEaC9mhVF2p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ToO1dVjzhU8ZanJEU+2JCgA/eICMDOccVDppmsZG3onxZ17Sf3ls8BnyhLtwXC9ifSsn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/Dn9orWdQvLq2mRA8kPmxhgCikfewBg+n5fSuGtQOylM5b4t/E2+1e/hgUpvIMrDyuADx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GlRpIqrJnAS+LdQtpE8u6MXCkKnf0BHSu/wBnE85zZoaf8R9Rjmjl81odx+Zw2WPqD2o9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FHxVJ4q8TR3VyiSSQoIY1JzlAc8n/AIEfpXBWhY9CjOyOZjhR034XqR8p6e30rlsdSmRXK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JkibgA56A81XKLmPUfCbC40a3MOFtk+TDenr9KyaM7XNtytlFI+1d7DqV6nsePwpFpHn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rmFpJEdiSZCANxznigtHIeIdHXQilt53nSBiCQuAR1oTGYyyE7QOAM9RTGSyyhyufvf3ye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u4OdyLxuIxn60DEK7VxlcjkY7+9BJJbj5lDYAbnPf/Cgllv7zFyFMQ+X73zcdD9aDMYfL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weBjkE96A3HLIUhZgWUg5CkfKR3OKAHqRFGYzkyKQ5A7/AOyfWgkjvWhZPMj3R9CIxwP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5Cqeq55A60HQJ8pOMYPfnj60AJwCRkHjn3NAD0fbgxkjBAHPPNADG3BiSSc8kmgB6yeW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AgJ3cIAx6YPSgBGJMeAdwAz9D3oAaNvv1/CgBcgjHHXJ45FACDaMjHfqaAFC4UNjOeA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R9KALSXLFlCg7AQcEdKCbGjJHGZFLHyw3Qg/cb096BFa6lCAMHwdu0xn/wCtQBX8vZbL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igBNjwM4J+Y44HcEZqwI5IwqdkOM4B4//AF0FJjVIbC9yefegTPQ9OhNrbrFIoUx4DjPBJ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ZY1uhEXMgHHJ592/D+tZMo6Pw/apLcAvxFyrbD6Hj+f50hk2vSMbxxhBGG37upY9gfwo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cFmDBiQig4wP8KAOp0qxS3tWkkDO0imBmJ7Z6fr1osA+IESSLHLti7hVAUHp1PSiwHNeL/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20ipcMwd13gkpg9R7kfpUWLRwMk4nb7ZMu6STD53Zy3OTj15pNdC07EouoWUfvWeKNcr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+eajlLUwN9P5c7yPIZcMuzzM4z0IHbgUcqK52Rf25cW0T7H4bAALZPHf2NUoolzMmaeS5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bwD+FWkkQ5sdbFo2yrBCCAfz71RNyZyqfKhzJuOW9D3OaZJGecb8FjwCemO1IAcksvmEOE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xkLAgnePmbvnFUAjln/vFsAYx2oAao7k4P8AdA6UAG4qepb8aAQ8KpYBz8rcYHY1JaNN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SucGpZRHEw+zFTkMx/hOM1NgJYhtMY82YxyNt2j0qGCLLLGhRY9rNE42Mw+8e4rI0RoSF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SpiGQM9Rx1qS0yqs8ss0kkn3Y8LlTyAepxR6BIralcyCCONVCquTk4zk960RlIzneOdg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54Yeua6UYMYCsipyTIB8xwMAe1MCFVxnAIGMgnrQA37yknAC/1oAT7wAJ57VQEqQ7hhCS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cgnqozn5qAGnABAAbjrQAGMqBnoelSAfKO+CKAJRKhTaI9zk8+9ACRjzGUFtoB/KgC8l+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cTgEjgDv+dIQyW/WaeNkBQI3Azk49fc+uaAEvUkJ3FQCrdc9e9SWdHo3ww8R+JtHj1W0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ayO+NxzgsF646U9hnbXXwLs4StrZ6qZNSIKjzo8Rk9wcdMf0pFDP+Fda34Nt2m1SWyCbw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AckDHTp+dJo0sXLORJVUbo5GdclFb7v8AhUpEMtbyjyu5O0qQCG6en4020hrQ6zwn4Gvv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/ZjkvPLkIo4z06nH+eK55TRoke46N4Y03wbp8NpZwRk8l5j8zse5yeRXnSkzrQ2e4WRgcE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oGMWTjGMn2P6U0DPlR9TVV8q1t1YIeM4GD6V6aPOsY940lzLNGkYjlmGFZkJ2nPKt6da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spjDWrqAdzMo+8n94emfQ1ZaKE3hsIwiCyiV26EZ3/UfT06UDMvUPCGqXFxvsLCaS2AG6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pzQrAO/4QTU43QLbtIScbTgN69/alcpHqvwu0TULZrptRtXghTaIQwwOvOD3/OspsZ7R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G8ZUknD5/wD11iamtFqGnQowa9MTt3lGcH6Y/rQQPt/Eei2Uqk6n57nhtq7QKgC4fiXo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pIASLJ475yBQAxvi5ZI8mLecID8r4GG49M5BoAz4vi+s0vmQac7KPutJIAc/7uP68UAUm+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en2iLkD7xJJ/PFAGZcfFDW5vNEjxRyZ+7Gv3fYc/zoAoR+M9cleUx6jMVkQggfLjjrwQQ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4p1eVv9K1S7kG3ALStg/kaqw7EJvryWPm8nYDOMSHPPYnPNFgIAjGTO9gU6kng8dBRYm4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2/hfJ2n2PvRYZFNYnywYpfLI4LFMn8KLhclhhIiCyYkGOSR3Hf1zTsBCbl4FZ2G9F5YZ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6TopVSSV3BW6UWAnmt/OT90WGfvH04HH1zTsFxtsjHduUGPgMGbpj0p2C5K6hcncCGztf+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oi7HDvG6yElQhP3x6gg//Xp2AiW5bYhZUUMSFDZJBHXj+pqbMLla51WO2njg+0xfP877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Jye1VysTZl3fiKw8w+TdxyvIOFC/p7VooszucbrV5ZKzzRzMJyGDpv3KcdfzrZIm4ukfF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QXET8MynAcAcFt3Q47inYLj4PiLYPO0NrazeSp4lYgDkZ/nS5R3ItN8YrdkFYysbPkM3L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zsXzBbuydJQAdoyeOePaiwXOdl1F/Mj/AHIGwcEg856/iKaRDZj6gDK4V0JjkwQ+35ia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4RjIPyZBwGPriqsULJaBgFmB67i+7kN74osB0drdfabUBlw44buKkD0n4AL5viximA0Ue0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6YP6VDGj6PnOS4AUA9OM81myiFixV9zK0hwFPPNIBBdbIpWk4AzzjofQUAcD4htNNe/j8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V25x9e+K6VscUr3M5ptFjjR3kVsZKrg/ORx71qFhp1bSVwUWJWHOM52k/hx0FaaB7w0a9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35G4OetGgWkJPr8EO3anJ4JLcKPWi4crK3/CUujHZbZH+02M0rj5SufFc8SAC3yznGW6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iG9nm2Oib9u4CNcgj13flxRcfID6nO8KFpP3iAhFLdSevX+VFzXkGC7u+VD/ALplHzEkc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Fw5EVj55AMlyVUEnIPU+lZXHyEUssq5csx9cHn2xTCx3fwjsftniBZEb51AO1hlcE/8A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+kLsw7gZx/npVGpjTSECQdQQFUY6ZPJoJGNubaWIZgeMDGR05oAmhXG7+M9Bg4xQBLtHH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gHHTv3oAkVCVyOuOAe+KAHNJlegAKgYxxQBGG+Y+ntQQbOh73YZwF4UYHvQBqFwWIz04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zQBIgC7RQBn6hMqvg/KTwPegCtFy2Rxjrmgst5AGe1AHIeKXb7QyH5uygc1AHKvJ5jE4A5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QMy7WzyDjnvQBsIp3LnClyAdzZwfSmgNG2fyyAN3yr+ANUJmrbsSe3QdBQSX1A64/GgA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u/GgCvcjzE2nhdpUgdxQBSmTzGJJUnpQBlMxyWfO9flLR9CR0xQBH5hUEo2w8AEDkj/O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kgHjv1JoAueG7VJJY3yMpJyTggDH+RQB2SMOo5H+zzQA4tw2eBmqII3AwWAJOMY5oAjdl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2vX8eKAI2cggEAAjACHI/PpVgOifB3Hj+6DQSSKu3GN4A557GgBrLlG7cdaAGhl8yTBYr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tiYGJcqCQMdcfjQUVrmVgSI2BJzhscHFACoiugChVOMkDtWTZVhqoAeh+g5qbhYnHDHb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GKiheMZpAWVHoeKgoXocnk+lAxSTn5cfjzQAfdFABQFhw6UBYcp+cduMYoCxE/TBYD5sd+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gsDwQfzoFYfGvzA4JoCxpWRDEkgZB6A0FFtwf4j2/KgClMNjseoHagEVnXJIz+FACgD5s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GMnHXuKAEIwoA6D9BQAAZ4yfTIoKHxPnPoex/wAKALSE7cKemP8A6/FAHQ6VIBdZB5JH3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cT27qeTnAPp70FHJXKiO4kUhlyOmOKmxJJFIYpA2QWAGFHt3pFIn8TNBqGiLGS25VYlx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cjyjSdkLiNVwpPJrpMUdDdKZdIuYcsrspAA5PPpUsUj50TTbLT3mj+2Ofn2jcNhyO2M/X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FGq6ZbN887uyqOQefTpRz2DkYkvi7Q7CRH8zLgZYlSx/E9MdRR7QapsbF440gqwjgCll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9Panzmipshu/iLHbArBam69HGFH45/Kp5xqmY0/xX1lmSOCGCMt0DZyQP/rUnJjVJGdL8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EaKy/IFXgc9cZ61PMyvZoozfEDVL6Pb9rCNgMGCjKj2z1HrRzMfIjMvtTv7qWRpr65kl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vGOg6fnS1LUUiHfMzvKbmSSZxje5yzAfj06Uajsi3PpaymOVozufJPXg47DNADo7G0DhX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6j0z9aCR720f3WeL58AY5B9P5UASC3gXBLhNo5BxtJPWgCdPDK3RPkXsKEdVOefQA+9AEd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LdBtvKBc5J9x7VUDCoeUeIYZba+uDjfuBTPQMeMHFe9R2Pm8QtSkZSjnZGhj8sN977x+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M2gEbVZkGMq3BJ9/StEA1GBlwB5i4wQRnP0b0wf8A9fNFgJIo4nhYxx+S55IXsR2x6VIC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bjp8wz6D65oAdEC6bFXp1LcKR349aAHsGRmDx/IDhSRnfjv8AT/GgBrDETysCzDCgdiM8Y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bZFHzrnccj7496AEmZQ7I2xdx4bOcA4wuPegB6/MThcnacKR94dwP8+lBAbH3gMWOVzuI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suMxSfOONp6sOxoAc7gJIBuHzbQu3kigB0uBLOv31xhWPoBQAjSK4VRjd0GBggD1oATO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J/CKAHLcskuwASSMSQWGfoKAA3TTSeVKoEaNuZduWyPRvrQAJ/qouQ/DEH+dACtmRl+Te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eKAHkCJnOWw2eQfurjjHpQAyNg4jC/wAZ4J5PFADufNOGG5n2IjLg4HPI9aAGbc+XIIzL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T3oAd5ccbOI8ITlARwCfagBWUMyiSDy8DaQ8fGR6H+VAAGVwrFd5Xjb1wPWmgI+sSlVbqw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1OVAOGzxnJz7UAJICThghQAHO3GPrQBHgndyGzwzMcMfYD0oQDmlAkVZQI+oI/kaQCTS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7uqr7CmAwrliq4lYcgZx+tTsAPHI6bMnkjIAzj8adwaG6arNfnyTwmQQo+96YNZS2NIn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zptJZhziuOZ2J6mlpqb2UA7tigggY3CuKZ6lA1Hup0RdhUKM7j3P0rjZ6q2HLcyEnepb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r/wDXqDQnBbGPuq2cfXHINADZWH3f4gN23PJ4qR2GmZG+Z1KkgDJ/z+tAWIeRETk4B42j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ycMjDCg8UAMd8IHIUAHJKngj04oAkXJkTYBtbLEcGgBot/NHzTHDLn7uT9KAJPsYZcAt9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GnOmd5yNvAHY/wD16BXJ0sisu/o4ACgc5FAXLEOnKwAeDntnpVEXRZGlQEDgI2MfjTsL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/cKoe+8fmKdhcw6KWGPl5MAnAOPTvTshcw5L21iDLFGCANoJGTk9qrlQcwq3E4C7bUlwNv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sg5hjXl7kHyIVJT5vMxyKdkZ6lZ7pAFMt1BE3l4Yqec9qnQqzIH1Kxy2+aUkL83loePwo0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i+X9xNMrDPzDace4p3RXIxr3IWRfKtI1P8LFy36VPMUqZVm12WNQUZIf4fubuaXMUqY4a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kMYGQqYQEH+YH1NHMPkRD9tlZijCaRsd3LAjPH9KOYfIiQXcS7QsCq/Iw8WdlLmDkQ9NR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RelLmK5USrIuAp3NGd2F3dfVj6/hSuFiM3VtbFMIXCsSuc4+vNK4yM6ikm9I4Au5sqd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B5wE5dGkLDK4bgAAcYx2oAg+13Hk7pJMc7cryT/8AX96AIzcSyEbbgudo4C4JoAaztKAG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O5oHYFmRByrBicMV7E96AsMlctIkoKBR0yOuPX3qWAw3pjJIkRlk4DA9xSHcgLttT94V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AXEjkkUou47GJy+eSewoC5EsRBzlxHuGWY42nrjFWIa00rsShcBu7dcUASpcokLM/wDC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okt+dzdQNjdTmgBRdchgik9dhbBY+1AEMtw0m/HyNnPzdOeox3oAcq5kj3ymSRVwJFHH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Bait3lVTksc4x/KgCQ6VcSqFVXiG47iRgnjpQBQayUIWZySqgsmRzzjp3NACMhgDmNtz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1qAAsrE5degww6fQetACltqklFZm6lxgY9qAHJcFcuhwjdeMY9PwpoB097PEFaMezfL0/x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eOQULgEjnK8YoAhL43RtIEIUnA5461K3BFS8jd4tkQ2TSOgjHcnIxxXLV+Fm0dz9GfBi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x0gAK+mK/MMVrVZ9DT+A236Vwmw2Lg5qWaLctbsHismWgMgA5OBUooZu4PIPpjoRVFE0a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P+zgAHHvQAoBA69aAEZ8DHT+tAFeS6wMA5/pVWAy7/U0hBUE4AyTTSA4nVZprhnfdu3H8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YWPUe/St9AKF/ZzNtVIzh85OOlIDBmtJA5IRsg7dwGQcUgKckTxucqVY9jxVWAjV5MEsc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W5KFRjA6kEcVdgLC3WxCxYpxyc80WAa187jhiVxjFFgFS8fMfLFV7bs7aVgJINVY5UTO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pcqA0bXxHKIU3zSMVHyncTj+uKXKhWEPiSbIIdlCn5cev1o5UBSm8Q3c8zDz5AGGCdxz1z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O4xvJQ9QT1oshjvN2d9vsakojJ4/wpAIkZmICryeAaYGlZ2DXEvlxq0hA52r6UCbOq0vQ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XB4VhgL9fes7kXNxdKj2rkKT/ADqREqWaxKQu1AD0zQAxWxk9QOKAH5wvcgc4oAaCA+Qyk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sM+0pyOp5I60ATifJ+bHXoKdgHNcEINmBk4GTjmiwEbXDZLZ57iiwB9obb8zkjue1FgJE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kUWAlaXBYkflRYCCS6wRjuccUWAia7CkHesZHY9aLANa+4yRu9z2osAw3RfOMg4waLAV/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3PFFgGNN8y/MNx7dv/rUWApXM+8dix7iqSApXM2OijOMetapAUJZskkYBPStbEEcr79x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JK0jKAABzjlWHK1IEZf5Tt4GMUAReYVPGODnpQA+NySwOMEZzjkfjQBchmCjJ+mPWgC9D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0rFImknQ7QNxxydp60rAU5ZsNgDap5osBSnkxGUGT6DNNICmdrqrA5BHIHrVIARclCcbu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3valcB3BVB8ykkDjkUwEGQXB2jA5X/CgCUMy7csx28DPpQQPRiBgDOB64oAeznPGOmBi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BKA4weDQBs64plitrrOQflIHrTA8B+OlisPiOwvghRpoBG7LwGIzg/Uf4V9ZllW8eVnn4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jcGyFB6j1r6RM8oerZRdzZUYGSe3vTYE8kAlKkQSSADrjKg0gK09pzloxuB3cHPHbFAER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/jXr+NUA9FYAkjbjkEjPNADre2jdz0eQNwQeVA70APXTiAwMmScnKjGPr70EEraeXUH5l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qwGS2WwgbQUBzu7569KAGmFoxuydpHG0ZB+voaAFMYWVAwbZwTvXrz3PagBkJMexcrlc4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GQV4O7sTjPOaAJhAkuGk3Mc7vu859KAJAigBhlh1GB0NADZbdnLMNvzfeycdew9qAM6a0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MlW4YNn09aAIhGVYhWkAwX2liMYp3YGrpnxA8VaHITBrM0gc8R3KCUEevzZwKtSYWPQv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ph/avhux8QRoCVmVvJYf7w5B68VXOLk5j2nQf24/CrAJqHhq/wBNVhkyQ7JFHtwa0VUXs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078MPEyx7PEsNlLJx5N6jRNn05q1UT3IdKS2PQdF1Dw7r6rLY6vYzhzhSky/Mfzq1KLJfM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TYed2BzirJuUrzTLnZm1lVH7iVeKC0jjfEHiPxL4YuFB0m21K1Y4DRSFT/LigqxzU37Qy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wxexsQSDFhs/QGjlD2ZoWP7RvhC43G6W807b186I/0pWZXK+hrRfHnwCU3nWlUd90bZ60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8Q9H1uHdpF5FeoRkbHGR+FBNmOm8QSycBTt9AaQiJL44yST9TQA4XYJwaBnL/EPxYugaK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/kjxxn15+lM0R89L4atLm48+eBJ7mTIZ25Yg9c+tAEGtatpPguHM88VuwGI4ARn8F6n8KV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jx4ShlYSQ6g204V44xhh36nj8fSk5h7M3tP/AGivh5Z2aG6h1NnPDRLEOPY84NQ5h7M3r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WXlvJpc0w6ss0YJz6cnFTzxH7M2P+G1/A8cAlg0q82dATEN34jrRzRDkK1x+2v4RvkMcnh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HHz+Zp86HyHn2q/H/AOF91K8tx8NUkPf/AEeLaPYAVoqsQ5DlNd+I3wt1yJlX4VRWyspU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HTpR7WIchyEGv/DO1d5T8OpH7InmoR+WeCPSoc0ykmja0Lx18JdMn23PwhW6TPG4xZBP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VpM9M0X44/AmECO++GDWCD+L7JHLjj/ZNWpmbgd9oP7QP7O8UCbNHh04x/dV9MwVHtgdK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jstF+PHwKvz5ltrGi2kmcD7REsZ/UdOaftDJ05Haaf44+GeqqsllrXh65J6GKSPNHNcXs5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WRB5Wo6dtH9yRMCqug9nMu3eo6HaWklzLfWKWyLuaVnQKB9azuZ+ymeF/EH9r34R+Bbg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mMuRbRB8EZyPrxSujohQmeI69/wUV+H7O50vwdfapI/K7HSJG9cktxgduaLnR7Gx55rP/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uh+BYId2UWS6f5lYd+Mj8Kdxqkkea+L/2ufip43tTF/aUmkwTKFmisAUJQ8ccDH1H50rlq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przEH7XqMwyW8yZiMnuSx5P+FLmRvzJEj+BtZmEdxLaPEkg2jzEG44AxlQcgfrwc4qL32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Bv9hbxx8ULObUNSMmkaaoCxsu1mlJHUA9hjnOOvHpVCucL4V+Euk6H8TJPC+uqbwWVzJDL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JGB0yOvXt2ry8VXlCOhqoHvet2dv4XsmuvDssuj3ETArHbzNsYHAI29P8+9fOSm6m5vCNj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u/C9pc69N5mp7SrFE+/j07c5/GuaWHOyErHTrrGoeJJvI0uA+WegAw34+la08M2W6kVu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xm1qY3CyIF25PyjOeD+dfQUKUoHmVaqex6ToHw80XQYFjstPW3EeMMF6kDAOBwcV6sTie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CbQQwqxEtArjloC4o4HQfjzQMQKrDkED6UAJ5QU8VY7EscRcHtxxUsaPiP43eJ9R0Txrq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8woBuQgE8Y/LpWB1rY8B8SfHC91GBofOhs5OVRbYfOew6/rWqgJnlt58UdfaJ99w15O5K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HUnpnt0rXkSMHIxdQ8a397bGISAtypSPHOfekZORzdzrMySSlyzyA8nd09uOtBi3qbVn4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VGBBWUyZHPGCvesmjSLOn0jx74otme103VLuzWZVWSKNui5459OT0GaycTdM7jw9HNpq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g4Pr161slZAyO78RPMJ4IjgsdjFWIBHvWiZmzJtfAMWrXkd3LLHkYG0nBx1696tMTPRP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nWdxDFDZ3EqxsYCoLZPc+nSkzNn6M/D7R9P8KaDHp9hNvtIcbcnJHA4+mMcVnYtPU/PD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jgLry0dvIQO2B93kY/P+dddHUmvtdHzNbodrbusz7iqgZxxkmvTirHkyqXNSOP5SDGyN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610ROKb5mPMSgZ8kI+0jcKZjYhjAlWVMZVl5U4GcHoD2qXcaRf0yITxvkKSU/iAOFB7ms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YM1rqVs9uxEjnYFjIwVzkgfkKwqI66ehrePLd4LyzWMr9w7kY44BGB+JNZ0LmtXY5EAS3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r7cV32Z5bFdBGFyMIHy5YZ4pWYFCbQYLybzXzuY5Uq3Lf/WrlqQubwm0QHQYN2DsG1tuV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DX2xLbaFb/aohIDKJGAZAT0+vJrGcbG0ZXPR9Ot4o7VYY40QxrgqmQF9Me1cM2dsUR62w+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AkyQTvIB4/8Ar1nc0seT6lqU1qgcIxcliS3VcZwCR/Ona4H2P8F/2avBHxP+F+m69rFnO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UzDnAPPbv6dqORs8iviXTkdLqf7C3w51AI8bX8UmT9yYnP14o9nKBisczyP48/saeH/A3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6pcm909DM9veOAksS8vjvuA6Aelc6q+/ys9OjVc1qfH4XC5z19K6jqY9MbgOAOuG4oJNC0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b8wXqB7+lBm2K8UDuPLPyjHbv6/SgkaRuIOWDcg+3oaBE5VkI2ozRjO5cdAenH4k0Eiy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K+4bRgHHbj1GKAK12f3YjUgKvzH1GaCoGdwecn0ANB0ijoflGc96AFHBKnPHOKAA/PlgNu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YQwA7+vFABuXHAIOeGz2oAcgZkY7QQAOT1x7UAMT5sgtj0+tACxp85yOnXPagB2UVG45P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DYTk9uM0AKGAQA5Ix37UALtZBjG0EYJz1oAmsl2sXbmMEKSO1BLLs6uqurfMpBw5PUf1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YX43OcnGBQAkMhWUEzBsA7Qc4XI+lAECSlpAFDO5/hbn6VYg3MEHIKjgnoGPpQMm0m0+2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HqRxx7UCZ17o0sMkfl/NkKD93IHQ+1BmNFqECtJhSF3ArkkH0xUFHZ6CjnTpZ2Tou5R0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hegMVy4bJLEuPyzQBJplskjNtlYMPlAX7xP+FAG7JgyNGNsTRDCoOcnuf5UAUELeXIrO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D+HTjFAHlviOd77WbiSUDCvsGAMkc+ntSZaEt2UMqptRtpYKQAEUdie5pFCXMCyEzlP3ci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UDt3xUDGW42t8xzFtGHIyMZ6fWnuUVtUeJH8pAMAHnOSKtEsqJGFAYtuHQLjPX/8AXT3I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I2z5bYBZY+QB1oETSu1sBKscckYJRFbr6ZxQBFIqsGeQFTGu3GeSfYUAUCxVVIbcp5OKY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pNUA5GGMbmGAQCO9ADAxXIB696AE5XpwaAHuWxGMbWJyMUrFEr3W+ECRtzZ5JHNIdx+Ul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6/So2AlSdooo1UEIjct6Ubgi1pcE5uP3Cq8iHGGGRj1NZtGiNMM5ILmKMtkAJxn6Vk1Ys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QGMHYf4iff86EgM28P7wLJ5jRKCIyRjNdEUZsi2eZGo8xt6jpjpVmLIiBGSqk7gfmYHjF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bywU9DjmkIjC5ZgckZ/OgBLhVV+Crf7pzVjCO5aIjaRx0oAc9xJIVOfmPJAoAi6Ag45PWg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2ep5NMY7BjOD8rigAWQrubAOf0oAUEFPmz17UATr8jRAngjGM9D3oHYsRRRyXsUDPsBk2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57f4UgPpfTPF+kWUWnaaFEVnZRgsoYbMYx1PuTQSU9N8WaPqWs6tc3Vv5SWcamJUbgk+gx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U3Y1Q/wAKGL4kaleRtDGbWElVheTkgEAE+mc/zqGWzvU8H6BYxmIaTEvABkCglse9cspW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fw/q7NH5FxDGvzMQ/H4+1cs6jOlQueg6dHb6LYR2dirbY/l3Mc4H481ySm2zZRsQTTGZ33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z7ipZSKrsSuAcgcgGmMb8wCHAyyk8HI4poGeGjwxHMVKwh+AwR+xzmvRucnIK1mjtISm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+9O4cpKmnR/amlwwDL5by5wFHX+dO4WsRRpHJqCwRwrNgZRtuGz0yKLjOttPA2qXEHnS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+X1pXAqTeHltY1hmJibBJwMAjt261ndhYlt4Ps67Vb5eqhvT60i7EyOEUlpNuDkc4xQOw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/AMQPLD2oCw2SXc7AAEAZw5PJ9/WgLEItIbe2EZlaRsYbchC/gayuUKodRtC5j6dPvfWiw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zr5TJhlzkVQiD5n27exLBcYH14oAhujJJGX8sqyjkE5BHrQSLBC0T8rvHVX/AL1AguY5v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MMMVGKosl0218yzRiSGHGwjmmSyWWIR73LZAGTlcYoUSbmdNJZRIbm4u4IYSMEySbAfUY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GmgwWjmXVLGF4wSEacAv6Y5/lS5H0EZh+JPhy2hkmn1C38uMYQxEu0hPoAOcYxn35xVqn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+vXCpBG4kba+HXbhTn88/wBKr2TFc6C9s5QXQsUbzEk6Zx6DPHrRysrmOQ8Z+MZfDGpR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v2lRgHHvVKJhORyOofGO6mDSWUCvMG53kEdOCR6Vr7JE8zMS3+LGvwXErvNF5U0haS18n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3HGe/1p+yiPmZTufiJrd2HZLgRPuBwqdMfn2x0FV7JBzMz7r4g+IL6IrJqkwBJ+WPCZz9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Moy3989w813dSSHiFvNcncp5x9OhqvZ2QriTzqYxGhdpVbKODjA9B/j61nawEsoY27zM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jnqCeevakMkWGVXMc6ZU4Axjrx+tAhWtzEPMkkRCG2iPYTjryPQjPQ5ppDNjQYE+1pLIGj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6++PepkWmep2935liN26BoxhMkDIxwWHb+lZ2KOWvSsF4iTYZucY5JPqPb1JpohjN7pJu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76cVoZ9RIixtJAyrHITxIWyCf72O1M0Q0qkkqqwMWACzg5Zye/09qTA17TItG3kNsx8q/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ZsDqfht4sbwx4lgnbMdkZ1NwWxyBnkegwTSY0fVtvP8AbYkuY2DRth1YdGU9KzZRJ16U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XG4jAI/CmI8q8b2u3VxuPzOdxwfyrohsc7RgeQp+X+Ec4J/lWorDZID1ZOMYwf8APWgZG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ZA3MBk/7uPr3+tIC4ihnLAr83II7igBCI1wpBKZyRnv60ANZoyU3bVXoytk4Hb6d+aAB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g5HH4HuOhoAcrhpIi3ygH5hjII5/LtQA1MmIAMA24gN3PIIBP50AMBjLqpyFHPPJOKAJ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/AMHbPfqM88eR5CBSF7jPyg/rTRSPW5mJV13YDDDd+KoZm7SFHzKGz/F6UAR7ycEgAnjA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vUbgvzHaeQfSgCRXJ2GVQSeTt4BHb9KAHLzgjgUACqHyoferfKPLPO73oIHknggk8/SgB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hGyflbr0oA3tDbyrV1Y/OC20+3YUASo43MOuPTigC5DkqByPqOaAHsNq5oAxtQy0pbJJA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lllcKWLfKMHGM/8A16ALsh2RkjnGOtBSOI8UMkbEAgnd/H1GRUDOYifcvcgHHQigDZ0x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Hchx8jE7S3qP6U0BdtplZifu46g9cVQjZtCGWgTRfjOOmOMUCJkJZBu9se3tQAkkZDPxt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ZUEenWgClJ2oAzLiQxyKpAKE5OOx6dew4oAgkLEY3Jjuvf2oAqTxPL9zB5AI9s1SA3tB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174pkG3BJkEHkdcGmkK5I8xkyWJY/3mNaDGykqDuyCBgE9OOaAIzJtIGR90de5oJGdPRi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BkqR245FBRL5pI9+uKAA5Kdhzxnp+NArCFl8zd8o3AH8KBDIJGnk8vGB9elK4ka1xpa/Zt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oZaRShjMe9ScnOMisyyQoSp2gZ9+KAGgbc/7PXFQWSqucDr6dqAJh0Ax0796AHAf99fzo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BQY+fB/AUAKF+ViSF29ieT9KAFOOhBz220Eh0bvmgBjDcDyAPVh0FAIZnncDketAEsIJ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t4lQgAD1PFA0ycE55weKBso3GSc++KBIrFApOAB9KBgp4xyvHb0oAUAAg9SBQAbs/jQA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3oAVHI5znt1oAtQuARnqD1FAG3ZPgBs+5BoKR1unTiRmGAAQOB2pMowdUXdeSMM4Bxg8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RjkjpQUiQ4kgeN13q4K/piqgZy2PNbaMW1wyEY2OVx7ZrqMUdDZnKFlPKg4H4cCkyWfG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1qWXa3dsBULE4BJPrXLdhBGVHDslTazsGUY5OWbPPtxSNbCMqTvHhhv35APIP4dhQMWLe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SQSRkD+nFVYAd3b5S4CMc5HoPSiwDA0nLkAqMsCOu3t9KCBHtz5aoI1Hy8tu6E9PwoAZJ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lz94YGMH6CgCQ6RlVdWeQv/yzbsPU+lAAIGVgBtCjMYYj5vU/lxQBehtfN2oLjyecZLcA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AhaOYzIV28c8UAZbFCwXbmA8bcYGRQBYhK4IYAqCc+9AEolZQArFR12/3s0AVJXMjJGx4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UDCocBrbKb25bzG8r6dq9mk7I+frq8jBn1CKKNvIHmlThskcY9K09rYyVFslgeGbZglS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59fat4TuZ1KbgL5LSEzPGiOHO5U4GMds9se1bHLYai4CKxDYILeX90+1ILAGcruZlVmI3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kabXUZKAt0HOB9aABXZZG4Jd3246BgP64oJsQGMG7VUcqwYghBnaCe9AWJpDhe4XJy0g2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goYAfLXgeWF+93xn+XNACuin/AFibecArz9B/9egglWRy7YZo3wPnPQjvg+uKAGBVZVXG/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xwO2fWgBqSJ5WxssVX5GPQ+9ADmTaxZV3jBJX2oAjhZ18k+Z94ccZAXsSfX2oAcqsIiwY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9vxoAJldNyoqKxPJf7q0AOPBfDHyCu44HJbPY0AOjfarnaiMBiNF/z1oAcHIcqGzlPvA9+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lhmTy1PGCMA0ARhACSqlWbgOG7A9hQA/JlcF2XPO3fzigBGCkk84BAJb17irAYrkDYqJ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9PxoARS75Q5ODtOSTj2yfSoAFlPQuQwxv4/nTQA0hfawGXU498eoqiRMkZx9zBxlu/wDj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CB1FACF3KdDI6NxkZoAZ9nUFgihMDOGbOfb2pAhN+xdxAGQAoBz9KaYnoDRptIlOwbeN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k7GsI3IhqEYYhd7My44HBHTisec39mS6XJuu8k8CQRopOc0XJ5bHVu4RvmOzblWGM5xXPN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jG5IjjORz3wBxn8q4Zs9egrGxaxh41GUyDkkDjjpXI9j1ExyxOCVKsBu3fjWVh3HryqI8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Az/OiwXEjtYwrd15O7ooFHKF0Me3URlBIjfKCQ38XocUcoXRF5Dlv9Wx3DGCKOUfMizFY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1AJ25+tHKHMiza2UaTb3jkCEbfLY/Kfr6iqsRzF6S1hVFLsWVyVHABH5UWDmBTagglSSFw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96rQnmY1pUADAlgSMvjnH+fWjQOZgPNjXHkoQF+Yk/e9DmjQWpE/+jrlkhjUDht/AHsPW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eFc/alU5zheeKLk2YyXWLN84eaZeDmNe47ii4+VguriXeYbWeRT1Mp2g1Nx8gkmo3UjIq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3Bg2KLlKBWe+vWC5uAWPOFi2jHqKLj5SB3uArMbiTJUqMnk/4UXGomapSNxmLOwnHmMfxx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i3sgiUCKNk25DEcD0/GjmDlLv9oyiFGz5fy44A79KVx8pHvmkLLLJvV8cP1BpXHYinYJJ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OOO/tRcNB4RpM8r7A9frRcNCvdI0USpK6EEjdjkDn9DVCEAw2znzFYj5DyAO9AFg2jGB9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WJJT2Hr+NAEP9ny+WoExlkzsQMMA8Z7UAV2srmIGQMHG3D8k7eexoHYeJFRyrPIXOOMYA9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uE2P5s6bDgKWwKAsWWdQ4zskB+QNnAz60BYf5fnwF2Cxuq5fn7pGent7UCGbAseBKVCLw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0oAqXC4Xylx97czqep60AMN3EiFHWTzAQSVGc+/FAC7I2fChtzYAJHGfTFQACFU+aRAA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AEgtRjDIyHdiTv8AhQARMyRkttU42YbsPagBr7H/AHIXO0b/AF5Pc1YEQhkcZ4YqcKDwD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ewaQ4I6hueP8AGgCx9jxIPLCgZ3bTwDkYP40AQyaaz4LIAsabgX6qPagBRZq6kOzISQf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DJEluSy7VRskKB1HHb0x1oAQTRwsBHKTtBdnjOAenTrxQAkl8zshWZigGACTgjvn3NAD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4J4IA+hqWBKwgSMnyTEwOchsjH+eKQDBmM43JgDrtxtJ9KAHOrZbaQwU7eOAeewoAjAfb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6Z6AYoAiPEJQqQxy2wnGSeuKAGlyZowcIMY6ZOO1ADGDANG2fu4D98detQUVnuD59u8MO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xhh2rmq/AzWlufo74LumutEsnZPlMC/h7/jX5lif4jPoKfwmu3Q1xmwipjFSykSZ7Vmy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1rOw0xEkU+3FFi0Woph0zjtikUWFYYA9O9ADXlC7gDQBSuZznjtQBnyz9dvAz3qyCjPbi5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UAVF0IzHadoUcl89fanzASReGlAUs+4A5I7kelPnAVvDcEm7Jf3UmnzgUr3wpEyHy1C5+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XrXg6b5mEWABlio4rVTHc5W801oJDlCqsfl44NaXuO5nhSZtuMnmrGJkMu4A+o4oAYcZ5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Qgbkrj8qAIiuGIGNw56VBJOjFSeeSOtAD1569xnHoaAArlwSPmxw3tQBIuF2nBAx0qShR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9vakA5PncKDz1NWSbOkac0hDk4BPGe9S2B12kWC27HaAuetYtkG/bwiEDnOT6Vm2BMV6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Az1/KgCqwbGAQRnpjmrLIpSYweuf5UADzgbcjI4CsD1NVYBPPXJ6/j0osAn24/dAAA+6B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3BwoYYBOCQaAuKsvfI4OMg9KAuKblPu5BI9+poC4hvNwIyMYwAKAuNN6QRv3lh3B4NAXG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96AuMNwWY7gH5zzQFwW5z1PIqbFD2lLAsxOcYyDxiiwEDz5U4544x0+tFgGSyoVGfqVI6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JJGPYe1aJEFGeUMRtbPrWiRNyqxyASSFBxzwPz9aYiNvTJyPu8c596AIm3FsuQSQMY4x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YJ2gnrjp+FAETAMG680AIR8uen480AOWYqOCD+FUUOS5yRgk0ASCbIA8w4PP40AOL5OO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tBYjgjGD0oAgc7W+5jB57CgBEbqM4Gc7fSgkeZABwCMdMUAGQcdcDkA0AOU+5z0xQBIpI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QSIRxg9aAFZyqnpk5wPegBsB2SHcpLFeT2BoA6i1mW+sGikccrhcD1oA8y+M+lG+8G+f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mE4ZeduPfIJ/IV7WX1OSZyYrY8KAA3MMuzHaFI4OPxr7OLueKTWy5k6ElTwCMg/0rVgTo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flY7fpipASaCPO9MPnO1kzwKAIAu7aFALei8c+hNAAnG5hwV7HmgCwG3FQo24PXGCc/0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5JTkA9R/KgRfihKxocAH+6TnHuKsBxTzgBIgfLYDN/WgCAWJKbUGMnafRfrQBFJamJ9rZ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FAEKwBxgRM0oBUN0P/68VZA9rETSxg5G6MsD3P8An0oAWG0EDnyyULcgvkfhigBwiIUq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W4QOhcRFgcHPOQPWkWVLsrHwIsswyGHJ+p9qAK0DmS3QOwcnk5PX0+nagB0r7Rv25xhs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UAMEcTE+Zh+m0Dnj/AD1oHcVo0G0EADGVIPGf/wBVAXZE1ijBsqHXHfp9KAux9kJdPd2tp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FIRg/gelVcLnc+Ev2ifiJ4DiCWHieea2hIIivAZV28/Lyc4Pf6cYqlNoVos928G/8FArx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lLtlUBrrTJBhj3ba3T6Amt1O5HL2PcvCf7T/AMMfGCKn9tx6ddNtD22oL5JBPb5uG+oz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HokOmaJriRXtmtnfKvKSRbWH0P/16rmMvfMbXPhd4Z1re17o8HnOMGSIbT7nIqlIjnlHc8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3jW5l0jUJI2wfLglUHJ7DOBVXNY1Tjbz4M+MfDam6tYlkkUgqbVyG+uPxo0NFNGn4a8Y+O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Cu7q03bfMMOXA+q/15pWG+VneaP8QtJ1idLRnewvW4+z3KlGz6VNjI6CS9W3gaQfPtGdo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wj+DdX8f3z310XtNOjY4LLwMcY+v4UbFo8a+LXxU0PwEJNI0CRdQ1HBSS6DArGcdj65x+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q1DVrvV9QnvbyVrudmGXfPPsPpWLmWEYNygDLhc+lTzAP+zwIYyMyLk8Yxn/ClcA8pFc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9fwpAT20MIYuhJLNjK8c/SiwFtlV403ZRUUnb6H2oAcbOPgNlQU5Ixj6ZoAibTommUqp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H9aAAaZEr7R8xBzn/PU96B3JPsMcYAGQo4GQCSPUnuaAuRnToZCp+YruIG0421VwuNXTY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lPOaLhcrnTI7lSZlD5PGQODTuIoSaJbwSsyR+XtHIPH0NHMBTvNIhcOU80nOCFZgv5Uc5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6u7gWup3uwdIxcPgD6Zo5g0KsfgTUWk3y207rNuLs7g5J6nOM0uYfOdNF8KNKeFI8yb0U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p8wc5pW/gHSrC5W4WxX7SEwQzkqDjkgdPxqecnmNey0C21K6t7X7OkbyuAOcAY65NCkxO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ZluNbuILWCW2gtduZzHGG2NjhQTyfc1Qj1/wX+xj4d8P67Z6tdXVxdywH/USsdmOhxjocZ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6Nt44tPto7a1jSC2jG1UQYAH0qhXPAvFX7GPgbxR4/v/ABXKt3Be3rCR/JnI2vjBKjoM1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qRymv/s0aRpOnalPBqNzdC3jIjM8mdp9xjHT+Vee8LGJrGpI830rSl0eMMrEqpwB0HHGQ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dN3Y+lvg/o0Vt4RtL5oglxcAktxkr257jofxrtoUuXU4pyvoej2KB91eionPylpoARnvT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BYjeDFBIeXgdKAGsMUFCZxQA0y1SJJY5sVb2A+Hf2g4JYfG2pW0yGNpWJUMucr6/SuTqd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bT9UvYUl2ASlZCCCV5OVH9fpXREym7FPYwvN+9WgeMjaU+6316+1W2c7ZVuJ5SsSRIcB+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jr2JCkrgdByOmfYn/PSghohsIz9sjcSRIqsowQflPuByfr3qGOJ6VptrBbXETCMvKfmZ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N0dQ0N1qKqHkx5hICAZ2r1H4GgC/Y+EldTIVjE/XZgnHv700yTe03QV89IIozLJMRsSNA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cTPpT4a/szW1zpEN5rnnR3zksVDY2DGeMd/X68dKEzJs9u0nwC1ivlpqM3kqNqFiS+PQ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7P24obnS/jAqSyo8KqYwSTlsc5P6UUp8rZpUV4HgS3tsEG5xv7M/yg+wrvjVueNOiWrLWL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4JBkyQ/1PSt1UMPYsitdbiuJNokO0Lzg4Ukd6tVBexZee5tcMA6KxAbY2NuOME/4Ue1Q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ckUvkL+68gbljbnORz9Cf5Vn7VF+zaNfwXox1C+iv5VMNqiEYHZvxrOU0y4RaZd8aeILG+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o4ygJYYyOMexohJI2mm0clHJG9yWJ8o9MucjHTIIrp9ojz3CQk8yo6qJkOWwy9QfTij2i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smCVYrkgE7Qv+FLnRXJIeijysvIhDr99v6UOaGoSCxmmjljHnOkLyANxnPPauCpI66cTu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4W4BLE8luOmPevOmz0IEeuwyS2wWIFm7/AC7VQ+gHYVkaHlt94R1DWdZkjjB8tG2Bi33j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Qa2uDPvL4AeOYPDfw80vw5Lb7mt1IVi6iR1GMZxxux+dWqljzK2H9o7npk3xOgtYmZ7GR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oqVznWCR4t8bvG8vinSL6C3sFubaO3dWjdN+8spBX6HpXlqV6lz06VLkR8GTeFtVs3Mc2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Z1I9O3evVU4tG8jNvbZrO5khcgshKkjkHBxwe496d09iUWLSdUhbIJ2988Y/z/KmKw1L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njkH0/GgOQiJKsWbcSf4hQJxNTSwZ7iPMxwDlkz1weT+maDNkmpWoh2GJicnlcenc/nQQ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CAjBzuH1oNoop5Hb1oNSUKomxlceo5oEEmEfZgOAPveooGICrBj90YwF680AISflzyOvH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uDweTQADA4PTsM0ANYbSeR+FADoneMgj5s8YPOaAELs2TgL34oAeU2rs5POR6Z7igCL5c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hCjJwM8ZoA0NLjykhCyAqeSvX6YoJY55jscN5bEc46EfWgRLGiTWAjC7mB+VkUDcPr9a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A+RRg+in/ABoGNUguCpYfL+f+FURYZsxGxLgEcKD3plG34RkJ1ONSgYKGYlRyvvQS0dPJ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G7cD8pP8A+qggdbL5qPvYOGyu7pj8P89agtK50lkWt9PhaKRo9owOclhzgn26fgagootH+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GR/+qgDQ0nR/mjmVsKwJDD7ufSgDU2L5TfKc925B+goEZl3I0GmXs2xTIm8ZK4MmCMZwe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Xclw0wglzvcAfKWJ6DFSaIvWwjTa4xJlt5aQbeOnI9KBlm4vPItg5SMpjDDI6nofbFKxW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K0qBwNu08A57/AEphdGa7jHzDJGQQx7+tVYTsKH3QkgEAYPOCFHr69aZDL6+Z5b4ZxGCUw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6ORucBwVOQRj8qAICsswQsdwXOWI4wPXFAFcxgE4BYds8Z96Yxkq7CAOCBzVAKRt+UkY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1vUn196BDHXY3rQMN3A5IYHK0WGI2WPOTkZ5oGIjMG469BUtASB2jXAfIIwwpWAuadetY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tsI7H6UNXGh39qtGY97+bjqCv9azcblXGJfnyivGw5AGcsp7Yo5dQbIlxcSATSMrAHIJP5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ovusOBtyBjmgzGFWxgjaBzkkfypjGsCG3d+2B2oABMyE98+tADyS6kgngduMGqCwsVv97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+FADFARjgN780AOkYFAMKAR+IoCxGCIyCpy3rQA0sSc96kB6nzHJdiCe9AFqSGG2TJkMp7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8X2iZYwVUf7Rx+tM0sbE2kq6qEK5AyPpj1pBZmaxSG7Vjhx/e9D/APWoCx1kOqtqc8IE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YBl2H3R7euaBNH0x8Av2RfEfxH0VNf1W7XQfD96TtjniKyzoBw6L3U8ckj2zUuaiXsdR41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p73WoeEfGX2kpBvjtLgmJ2k7rvGBtIyB39TUe2iUtTzz4c/DLXdE1Z111545Yd0TRGQyKx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5ZrkqzT2N4xPZoII7O1RFUbl+XKnqP61wN3OpKwqjH+36lhj9KVhj2QS4znnqBgAfSgC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B3PNAEYj4UL8xUEIMY+vNNCZ45M4t8SCRhGPl3g49sH+ldtznuVJXyWHnM8ZzySMk07h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CMsWC5DBshx3BHY1ZmZemzf2R4qNzeq8UO9Y0lY8AfyA7UMDpvFV7rF3Pixv51tOR9nRjh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duelZ6gbOmXd5e6bFHeMZJeD0ORj0BosaaIstvRDtKpkAh2HA/KixHMMbCEmT5I24ySBi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rMPt+2wKc8ZfmizDmG3euabZhR5yud2SyyYOO+D0NOzDmMtvHuhQW7NNehEzjqDvPbb60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fFXwwI2dL4PgHKM20/gO9bqlcXOY+s/F7SLGINpyNd+ZF5iyE4CN/d6du/wCPtVeyD2hTu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102T5oydxkDbTjgEcZHPY0eyB1DIs/jTfiVfI0+LaQQI3fO4j8tvA6e+aPYEOZTuPjBLq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DLRByiAEDIB/Lt2NHsBc5Qu/jRrbCOOzMduqhgCU3deh56kc+3tTVBdQ5zE1X4i+IdWiE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t0fyHd68Y9K2VGCM+ZlabxPq9yqltQnVW+VnWRgWPXJGcUvZpbFKRQmu725k/e3M02ck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KuQbYll+621QM9cn1qrEXJLd/s+W++T8iqeOpz17U+UVz1P4GQ2Gp+II7K5laC4ILhiRw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cYz3B5waOUycj6Tl8HWkt5L9ouWaLGdwbgAUnEz9qzwn9oTQINKNhPaIrQNMymfO8Nxz7D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mueOS6dJD53kDbEow4JGcH0zgnjnNamhDLskkl2jah243fePHp2HSgsW5XaTK0gLAhUOc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7Yht2GUN8y8Dp2J5oAbKrsyl3LsehJ/L9MVYrlhGVXyoYAKORzz/AIVmyrlu2uxGqosA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6/XNSNkjgyoNjm3Yr80anC4/x9vcUWMy1c/KkbbCYscFgcbj6mpNS1ory29/G05XzMfdU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PSjdn7O26FfLlGGbOW6cY9vrUIpMw7iUz3fBBtWUgyBvmB44I/pQiWJcwLYXKlMmIrwSO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rQz6kcT4mGAw3Iw8oDkH149qDRDWKqsaAgBs4+XnjrSYHQadHFPDlAJQoHJHTPSs2BSm0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7RHvTZ1Ppkev/AOulcaPpL4HeN11jwtbaTcymXUbeJdz7gQwHAH19ves2UenPwzEfdzxSG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+Vsg4+hpiPMPGspbVopGQhWDKG4AGOn61vAzZhI+Tg5HAJwenHQVqZiudoH7tXQfKOc7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5K445WgBwzuAGNvYgcUALtdWDA4bGPZvegBqqFYd16Ec8igCNYfJJYknOQeeg/hwO5oA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yOg9D2oAY8TK2zYWIwCDyo9waAGTzMsXC5OcBT0HvQBNBKJFzjB9KAPWPg7EtvLI3Hl4Y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ypopHfSEM5J6t6VQypKQQwz09RwKAI0BypGDjkZ70ASIoPOzapPzbeM0APGQuV7MRt7g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B5GcrnvQA9MgR4UcnaqqMfjQQI2EADZUtkgN2oAQcnrgDpQBuWX+pz6UAPDDJyOvXjNA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x2oAZcPhTg5HpQBlTqJTzkEHNACQJiTjtzQBPKxERAXPtmgaOE8R53vkKMkA7xkVLRRzlv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PcYzSA17KUENh8suc/WgDf8AmVumDjj/AOvQBJGnmbMnkNk88EelWBv2w3KDjknvxgUEF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zoAsxEqvPRuuemKAHYFAFeeLKe+T9aAMyX/WAc4GcjHXigDNuC4K/KI5ORkjIP+QKAK0p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NhtzLLgYI4OQKaA6K2i8lAGGDx9PfNWkZtk4k2swPXsB0piHibeWABKfX9asoAVIONxx3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TBxtzQSSeVsYhhtPQGgCMkAAkkEnbgKaCiReVALNnuCaAGSNk+w70CuNVGc5wcDqQOlAi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4Cg5BA9RWbKSOliU3Fvk4xjjjHNQaIwpomjfA5A4yKQhB7E9KAFAycc+npUFj0GAOvvQB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40AO7/19KAGsSy8D73agoFHJyfrnrQAtBI8YXnAyeCR1P+FADcjIBwPUntQAm7AwcH3A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+/wDSgCaAfOfr+lAGnDkBV2sTjgqeT70ASPIoXIwAaAKc5ywPRDxnFAEWKChAvJ9T60AB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iegoAjYEk5XocEH1oAEfJ9j6CgC1Dk4x075oA2NNbfKF9MYoKR1unvgggfe6/UUFDPENs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O0g+vrUkmJANyY75zQUiRk8tmY8DpgUR3Jex5vqirbaxcov3VfIJ9+a7Fsc/U29NO+NG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z5k+Ntpt8aSXYiH78kFj14+7x6dfrn2rBhA4mJSrR5JZckAY/TpWZqNFuQxbOc/LjpkY/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2ZYy42lCrjAOT3qgHwWpIXciyIGyNwHy/T0oAn8hWYAhVbGQuPvc/rQQHks5YjahJAA25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Dq2D9wYJY9APU+tAA+mlUYIZCck7gMA+2ewoAgS0lj4EOee/T2NAEscOJSWCKGBJZj0PT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ZmWMhQ+3oGPA+lAFd7VJZMHapzwMcZoAethKQcfvQmASq4wOvSgCE6fudlZXGRxxgj3z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qMquWALdacSZnkni6A2lw4bcndsD5ge2fwHTFelTkePV+M50MlwpSONllB++RgH3olqb0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SN45I22gEqPfj/69b0UcmKs9jQLB/nl2klsOe/FegePYXk8lTuY9OlFwsNdiSTv37SFI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yAcMrody4YY4ycZoAknhyyR/O4Z9rBeDn1Hb1zQVYRmS1yBKEU4AQDOPr+tAWHXDHbt+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BNEb7REGIYK+A2wZYe+B2pXEO4DMA/wB0ZIPHHrTIBCrg7Qfl6D1+goAdGRtA5f5g+xhx0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6KGMsFO1E24+9knnigBCu5VblVAIViMHPr9KAGeamVwysOQEAz/L86AHEgfI+UJ7IfmH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kOCTgKx5J9cUAPERcARowBIBbHHPfFOwCL91MRnbvwNwGQP72aLBcUgKoEXzKCccYIPc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K6IOpQlucg0WC4ilRGpdx5gx8qjOBnmkAnEjnk7d2QxHQUANIAfLnA7BV+9/9arAQsCme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qHyX2lSBxtBPtU2ACd0bL5exs7QSu1V9scmhICKMnGwqg3fLsf5gcfSqJJNhwpKhTk7cD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8YbDDCjJbr+lACCPb82VBbkjPOKAEXGMHAyxPA7VNgQwkYUkiRS2NgXAUdjSB7le6lK3E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Mce2KxqNnXSSNCOxtpLRQxWR8OEOcDJGa409T0OVWMzw623EtwqwhOSEXnPt7V0rY4prU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KdPsi5D7ck8nHfNctRnVSjdnW2Glm1DLtVWBJJ9q4ZPU9emrF0QxueqFlA4xjAxzWNro3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y0i8kKeCfWjlJ5gCgLjy3YAEoF5XI6UcoczI3tWRWl8pm8zBCN2P+FAXZIkZRQrCOIfxK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USXUYI1YPdxCRPvInzbh2+tTcfKyqNWsldcu7DG4hVNFw5WVzrkIYGKKabLZ5O3J/wA8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5zNuj09EBGQxkHHtgfpipLVMYmsX1xuX93Z4ICsoyW9cnpU3K5ESzTX9wCh1DbEc+YvC/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fuhw01xK3JKl8qAe9FyuUf8AYLcfK+HXqFZiV9qLj5RVhWNjgKpOCx4ouVZDmZ1YjIZ0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0ANguR52JHPA3BT3PegZYM6oo8yREVvu7uDz2oAbNIro4++q9SnPAoApvgHcBgfeG7g4x2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JAjsgddpwM/dJ/vCoC45NPVG+6dq4+VTgNx1oC5Mm7zE3Y3e4GMduKAuN4ZEJVS+Sdyc5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IBVFd8ch6AImaD93mNCw3bc8bvWgCQzxOuGVBjoeCBzVgV5JY2+ZRGuf4geD6UAIZJYkf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o+nrQAovixcK7bQQUXHJH+eaAFEo+YqSysCNrnINAFMSGCMqEjZA4LFl5UdTz6UARySj5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g4UjH5YoAphRuDKoRQvyjJ798/pQBNCCq5WSQKcEhG3bsfyoAmtjfPH+4G/5idjLux2zm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hQZbZMkcgdfrQBSjQnaEPlBxwD3x/9egB6bPl3t5Zbk88CoAcpRY5AcALyfoP8aAJ0MIc4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0Y0AS3E8eHYKJFVOC3Qd/wAqAIJrtW2ljFGCmQVbr+VWAwyoxBM+cjcyryRxQAQzRscFZ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7/zoAVsPbqF3xs3RiucD1oAgZXYoGUyc5ZyCfxPpQBAybc5IkcNtDenv9BUANTG/5lRc4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rUIp2tyikFccDvjPpigB8iSbk5D7huVlBKkY7e9AEMcqoMkMECBj5h5B9cCgBTckqvz4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H+g6UAON03mfNLGQqsACAAPegBWuYsll2MwxnA59/wBKAJDdW/lqwYtGwyOMnGfT6UAK+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I7OT69KAK82sR+XsVI3+UqcHBJz3+lADJZVZMIrJh8727gcEVmUUp50gngnZ8hLmMs4yB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9b4Ga0tz9GvhxuPhCzBwSEwSDyPQf0/CvzLGfxGfQUzccBCW5yetcZsKhqWUEr7VyCPxF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zYIPvWbKQ1JsNxgKR60ikyxDcEuASPSoNC4txgUARPcZz2zQBTlkLNj8KAIGFWQCJgUA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4BzgdqLASLCcdNvvjrUgR+Wdv3c+lAEcunBuZo9wHB5ppgYmseEbO/jbYghkHIIPBrRT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eME7GRTtXbnPtzV+0A5O80h4TgAr6Bec1sncsoTaayDkHr3rYq5WezflcFQRxgdqAuRvA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6VNiSILzkcjHWiwEyjA47daQAx9B+NAD1XjH4VBRLHbtJ8pO4Hv60AbOl6QWcBsFjzgdh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eFXcDtHcCsWwN+zs9qsSAd3Ss2QWtny8L09qQEbjA+vpVEEDjccY49zQBBgbmC7TwA3N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gdMAHvVIClOEUMRxgYAHY0wKjE8AEjHr3oAGkYYDbpBnHHAx6VRAeaF3cFQOQPQUAK8u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Hf3oAa1ycYyqAjqB0NAEZfK5LHdjr2oHYcCzHAfIAySxoCxKGBbIbI6Zx1oCwpbB+8Mj1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lCCApPUgdBTuO5F5oZWyfmA6k4H40XC4plK/KDgqB8y8g0wuRy3UpXlg+31/lQFypLKWY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pVIzZSkfeDzhvXH6VRLY3nfkHnGOO1AgwACOo/KgBpRQF4A56+3sKCxrLuZiGDA+vUUA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9+lAEboMnIIJ/WgCAtgj5jx0qihyvkA8A+tAEgyCeQ2enGKAJkUsOWAIPY/0oArzXsb3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7ZoEhN2D2JX1oGNUZPuO+OaqxI8EN06fXvRYaRIpI/LqakQ7pjk8HJoAVCMcdveggkU4/E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3QjIA74oAavBUr8y0AbGmTeRIu77vSgCv4t0FNX0a+sZRuini4yc8jkH3I6j3xXXQm4zR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DY5iAHmxOUJbuelfeU3dI+fe5YRiCfm3x4GATyK6+ghkswtHjZRyi72Ynke2KkCy08b2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UE4Az/SqsBAclQ7BMt0CNnJqQHAEvj7p6EN0/OgCyyNhnbbhQQ23j8hVkEkUalkTjPcA/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asds8yIdyucckDv6fSrsAwWsvAEbgknAosAgs5MLuU8vg5oAjKnczY4DkPlsc98flQAB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6U7kDUJGwIoCgkZP8Ix/Oi4EuwxjacSd8OPunNFwK0pGMrwPp0NFwKksYYEhQQ3Oc8e1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zGS0h+6zfxAH+RoAWW1jSeTY2FLbAjJ8uD2HFAEDwPl1kOxGPX14/wAn8aAK/lBRmQ4BI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QBLHbEkKoUqM8dVI7EUASNbiMooQlR8ykjuaAEktipV8KFDZOB+hoAhdDukO04wSN3A54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YdG45/r+NMCWe3SVBv8AnGcMT1A9vSi4FzRPFOu+FrpZ9F1/UNObOQsE7Kr8Y5UHB4HX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FP2wPiLoF/bi8urbVtPjUq0N1H8x44wwI79/etlMylTTPbfBv7dHhrUp1t/EunTaJLty0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X8hWimZume4+EviJ4T8c2yXOh67ZXsLn5QJADnHocc1opE8tjqDG8ZwygjsccGquOxQv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TaQy5/vRjP51YivH4b023y6wLGijOCeBUtjSufMH7TH7S/wBkEvhbwmyMgPlXN3E3AJ6h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Kk+xvCJ8kNukuTNK6vK5zvPc87vxrmLH2ulJ5Zl3FWZhgN0OR3oAu/Zhtw3yMRnGelAEa6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DPPpVASDTNg2iRM7uw6jrQBPFZLGcfcZvuqVxj0x6UAK1v5wLhiGHO0Yw2Oo5oAE00lSS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9KAJfsoZAE2KRwCBx+dADWtioIKkkHac+tADWs5QuI18wkkqFHAFACNC8btlTG2MlM5I/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3fM5GOO+PWi4DWiMe7K+WqAHPfBouBDIgk8z5+MgYx19aLgMe0MqhgztKo6+n0osTcsw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84G0465PeiwXNGGJIAqI3zYABb5hiiw7DWQuCwTIOVA9BRYLCyQmKPMgCHGcDk/Sgk1fh/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g6PpKBMSShiCew69O9aoGfoX4J0a10KxW0giRAOWI6lvr1rRGbZ0zS54plAH4oAmQ8AUxH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9G1+3A5k3DP4GuWcWaQep8zavaSabcT20qlWDcbuMg/5/SslHU7ebQ+m/AVm9j4N0yGRS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p3ruilY4nudPYyeXNg9xirA1SKgRGVANADtoIoJIzHQAx4uKAK7JigCMx5oAcqHNa7iP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+I9DgupLQfaom2Ler96JT29wazaOim+h+Z3j3wQulalqEbiO3nW4YvDINsu4nnPYj6eu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XDoE+zuFc4Hb8frwaZzMqLa6n5hdbK4VwT8sSknb2LD06UCLekeHZry8SO4t5ki65bPXuD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t9P8HW+i3KXM1uHmUABoxjbkH+H+pqWOJs2sHlIwitXGfvEIcgdvoKi5tc3rKxu9QhVra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HGW+UnnIFF0O52+g/DbxbPceU2nLAUUIZZ3UKfcY9j29KLkXPo7wF4F8LfDPSY7nU72zl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AYHrhcn9PapuZv3ifxd+074f8Lj7FpaPeXJZRGOqc9en48daDWFI8h8Z/tdeINSIg0eP+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4K46dQc5yMDpSvI15Ej5B+OPjTVfHPiuO71ac3Wou2d5ThE9C2cscnP51pATPN3xLG8r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Tntn/PrW2pyjHRVUsWG1AFJxlXB7/wD6qu7FZDGhjC4ABcDaxUkEepx6U+ZhyoeJIE3E4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jsAT6cn8qhtjcUdb4Hmy7WrKZYziRpT0xwMe/GDj2NZtsiyOi8QeKLPR7ddPtEnh3xkm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5HpUKTK5EeaNcfaJpJZVkBkyzNJwxP8A9et4todkxigs2XuXYspAySFXPtVc0ieVDjOzz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vEg4GOOtHNIOVCPdXEyLGXEkIJwOgJ9c96OaRPKiBDll+Zxlclw2GQ+h9qOaQcqLmnGaf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QEoSdxIHQfrWbbBRR6/f3DWoAmTM2xS2wnAOP0HWuds0RBo2mzeI7driO4aKNsFCWx9f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exqP4JvfMWSKaMFGB3ENy3QNt9+9YfWA9oeq+Ekih8qO4UExDd5pGDmj6wFzvbW0ll083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snjPoe1ZOpzEnn+u65c22tiC13IEYAlRyT3A9q0jsaLY9k8EWTaloET6zZw3Zn+Y/aIEJ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1zU3sWkdBefB3wN4jgCaj4X0+cgHa3lANGT1xT5mjdJHOah+x78M9Ujfy9FjtZGX5XiIXY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UQWRha5+wd4F1OPdZX13p1xnIYSeZx6cj15zyar6zNC5UchrH/BNy0MLSaR4teOdgebm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H0rphi31MnE4S/wD+Cdfj3THMtvrmmanEMFsBkmcZ5Azn25zXR7eMiOQ4DxL+xt8XNMmzJ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Fa1kDfmOPan7WIezOH8U/Aj4geFCJNQ8J6jGp2/vI7dmCk56Y+nB6dKPaRD2Zyuo+FtT06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5kGT59uyjHc9Kamu5Xs7GAGx8pGGz/F0FamYrHf945bHr/KmA93QJsGDwOvegBq8RMcf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cZGMj1wPSgBMYGcYI9e9ACkBSvOSB+VAClgD6sDksD14oAQqc9G+UdM0AOlYhtwBHuaA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rxzQArptwG/DBoAuWjfZyJc5BXAwMc9qCB7yGWQyFQHA79vU5oA6n+w0TwFNfLJ+9EhVIh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e5NAHEsyl+SWXoQTnFACklw5XaFB/wB0kGrAagDbl37R0+YUFHR+F7cxKlyXAWRWQuei0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QRwgDaXUEhuqtx2NFyLE+lRIsExc+fKq7woY4U+nuT6VDNEjsLiJP7Fs2S3HOXyMjHH3f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TFs/NjA2rxjPQ5oIOj0qzlkSGEKqN9//AHMd8e9AFLxFqiaPpM17OczbSqoynk+lAHkm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3zvFEQAyJ0IGOcDHpk0GpTtEke5laBEkSMAnK4DDr37nt0qR2NSYLHHKJj+6xnB+84OMf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6fbGWSLfGqjccJndxjr3oM7DlRWt3wW2zc+aDggf3cfhTRVmZ7gMAkMhZD8u08Ec9zVEtD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A7gZQbjjPH9KLGdi85xuVpWlEgyc/cwTwQvY0gKc7hmwsjkdFBGAfb3oAVGUQMcLuIwOc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8ArhVDkHC+mKAK+8szc7R3x3qxgeeTnJPTFAAD2698e9ADcEAE9KAEH3G557CquAoxt57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5dpYB8qB3FSA3aVccY5/ipASq5Ck7tzMCMDrTsAkcZnkGTtweWJxRYsSRl8xsdO5HelYL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sAWBPRloEMZ2VVBC9Op5pEDHk3gDaoAA69aYx3mkRlNq5PU4wfzoATIlZTgAjqB3oAFKw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n0qjQaCzElVK7uMg8UrhYlitwEYy5AxwB3ouFiAlS/P3T6elMRu6H4T1XWrgLbabcyIR1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60roZtL8J/Ect2o/sl4sngSMqbsZ4GT7Hms7m1oFl/gtr6eYREA6ru2OVXPsPm/zincx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lELzHTXMakqfLdXwR16E1RI5PAN9DC7yxyI6jJXAHX6mixoSnwnfTwRym7g/en5Y1k3lP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0Ot+Gv7Puv+ONaKS2l7b6XF87zNavGJDj5QpYBefr/wDWxnUUTVK7Pqn4cfsr/DzQ/EOn3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Di0luCEkccrnJ6Z9q4HiJtjlTvsfZl3daDqumi7TUYrCC3iUG1XCIgA5xnAwB36Vd7mP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+MVx4gnXSfDEhttKtyBJfgjNwR2XuFHH1+lZOZ0U6VtzzJY2/dlJfnDHcxHArCUmzsSsT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MVAiMrz6H1FACNKVUgAA9mz0oAPMLA9eAOlADS33RtVhnkMSBimhM8dbw1q9zH+5by1bh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uU5bkZ8IanbFlllhjfgBh6Zz0qWFyG/8AAt5eAPbXKi4HzDaCMiquK5kap4BupLGLz53S6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I68dT+lAXMa4/tvRwLZCptFIJEgJZcdwewPPb8RWtkZmXqXiXWpJwovQNqlkaM7RGeOD3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zC1LX9blklt7i9fbJATI8Z2A89gMc/hWiSEYMWuahDAUl1SVjtLDfKSSfzz2p2Qh1h4o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J8mD0+UnOSPf8aOUm4Xmt3NvAyrPi0HKIAc4zxtPpg0coXZnJbtJbRB8NI7biV/hUD7v61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90n7PG0hlA9Ay4J+n/wBet0jO4kMLrEYmYDa3MYJBc9h9Kkq4kMEJldmwwKkbewfvQILc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wOgJ4/pTuBXOXCLhYl56dc460XAtW5VW2Y8wCMlEddw565xSIIRB56FVIAIMoyfugcE5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qLtAkZMn8B6/SgsSGbz0ZGCJwfm79f5UDFMkZRi67gzZA6t78+lSIbFCJWwmHHJI/ujPe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PPsrmO4gwjxHIkGc7vXPcdqgy5D00/FS/S1uQTMipHnjG1mzjGT69qBezOO8a+JZ9ch+x3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Yc5EZ29/5UDUbHFz3MiRTu7q4KhQww3P/wBeg1sUmlMiISCdyjcSMbs+lAxpuP3jRyqm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9AEssibt28NIIxlSRgHFArFePezHJDFjuPqPr2oFYc/zuXAEUbrgKDuA+tAJCxTpFK2WB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+vWgs013sY5Cm12JI5+RfT8agRHcSeaJUUFgcbsZXd6EUAW9CtYbm7dyYpo48JhwNxJ7Y7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i21obeNoEK+USPkHQCsikUWlaKdnPymQ9X7H/PFNaCsRXAafaQTuILNIowMdjj1qyLCx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khPDEZ3H69u+aBkcrecpI2xuSBgHAx3xQBuaDKz+dFnc6gA4PT+7/wDrrGRR3Pw+0aDVp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RyyDgYOcfWs7jsVd9x8KPiNZahueHSL2fy3ZfuqmOQ388d8UgsfUNvcRX+nR3VsweBx99e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sWc/KDjPfPY0iWea+Oy0d2M9dpIB446cV1QMWc75kYXg5YYBUrgY/wA4rViE+0nsclEC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c06uUUoMk4HqPegAim80FiVCgA5yeg4yKAHllP3WyCAee2fX0oAExuVJcxsCQcfw+hoAX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0JPPGKAGjZGBsADkAn1/LtQBG1wyJwN6g9Pc0EEEjh3KhWGBuyx4NABbzqrZPC525I70A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gvJvQrEfxOf5VSNj0BmyuOCA5PvjPSmBVdQCOjYPegBEAxtyy56stBBImTuOCMYJA54oA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xQAoORgDIHXPSgCSIDeWb5sD5QOx7UAK/wAzR7+jHbvP60AMiY5IHyNyBg80AbdqStsN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ASxkFuOe9AGqqFIQT1PIxQBnXsh+b5tv4UAUTIDjBBz3oAWGQeYzZwApA9c0APmIaI8jkd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8V5SWMgErgryeT7UFGHHhdvVTjpUAX7BsSgF8HIG32oA6OGXzFG4nPTHrTQFu3I8xfXP5V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MY9hQQX0AYZoAnQDj07ZoAU9yaAIpflODwfSgDLvGEZz0H1xQJHO6lfM0sYQZUZyTQUO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AJ6UEmjZxoZUYMeM/IBmqQM0wflyVy2MDHQVsZirlhkZwOQc8igBAQP4SeeB05oAmWQNj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zBGvmjd1/WgCV/vY42KCAp6/XNQUMA+VGOCBnkfw0AQyMAcCmmA1MSgdhnuMUgLUQXJB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cI3dBwDgA1JojVgO2MDp7VAMpaig+0ED7o4GO/vQFipt247ilcY7b14+lSMcq4BHXHT3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SgAPqT+FACjHpQA8DC5xheg7k0AKeh9/agBVUMeMcdqAGuPmUAdc8+lAhpwo5GaBjBk59+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mVTapALYJPSgDRVRzwDz17j6UEiSYXsDjnB/rQBVkAyDgMR09qgbGKobBzjPp0oBgACu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OvNBQxwDnt2z1NAEAO9cgcA7efzoAReX6cZoAuwnKqcDGcYoA1tP+Vtw+8OgxQBvaXPtk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BvXloL2waLgkpxn1qWUcjakrI/HK8EdqCkXpIjNzj61K3EeaeK4GttZdS27PQ49OP6fr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oaQ4eCPtt4pDPCf2ldLSPW7S+jASSSJUwP4sH+mazZmtzyVbtWMJDHceVDE/jmoNkEblB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5/wD1VAyxFKIiHY71H3iRmqILIGSGDfujyAOdw6cUARLKJ1EmNnDKCw568jFAFkpvfaC20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6AJtsUe8lM7wAQc8igBd6x7WJ/chS3mMcFvw9vWgBEu4yCAhO4DgjvQBH5oXJ8sALghc5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kUHJKt3PpQA6MJIiK0AdWbIVQRigC/YTpp1yhIddnIz/ABY9fXihaCZvXWoWNzpcjI43Y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GJGYNRt1++pOMDpxSjowkro8a+IumSf23LfLGEt3JBP+0fX0yK9CDVjy6lPU5E2tqE8zE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bcmtroxs0MN5Akaxpn92MKrMC2e+M1tBpGFS4W1x5q+YqLDN0J4OOMH8+a35zj5WRPcwr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yRyce5yafOHKyRpYGLfvFXBBQhgR6575p85HKxH2bMF49m1iqnkEn0PbmjnDlYRXKGBx86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x9R+NHMHKTPPCxYeaqcZyOgUfwj1NPmNOUjaVHAaKWOQHqMc/gatMlxHSuqKylxC2A24sB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tSeVsjWZEZCrg/7YIAORzn86u5Ps2KJcMy7trKudqsP59Kd0L2bFjk/e7POH3shcgY470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8mNWD7Tu5Ax0B4PWi6H7Ng8kex/KZflGclwR1570rofsmKXWIptaLaRgsGXBzT5iXTY+3a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8w4DryWx2zTuTyE8MSTHKynzAMDcOw9/0obNfZg7QRvIxu1HAGN3XtjNRzol02RyTopZU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Yznpg9+xo5yeRjGkiZI1W6HyY+6Ov0zRzoOQR5oTk+ftUqABwTjPX9DRzhyMN8aMjdVH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+YjkDzQ4ZnkUv1JJxx7U7hyBNJt3sXKoExhSGGPXrT5yuUaZYwPlcvsUMFYAbge/XtRzh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+We3g8Hr36/40uZByiM0ax7WOFUfd4/xo5kHKMaZXQMJPLZDkPtzt45x7UKQ+QkjnjzvM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WBp3DlF+0wl9pciIKMkE7if8ACmmLlKf21DIAVjBVyCWOWOPfHFHMFi2wUMjISFIKlSQQe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HCRu7SkIwwT3x/n0oug5RqtDcYHnFk24JU4wvTH51E9jSFyp/o0MG37RvHOS5KkkVyW1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1kryoS6yRvxtXjPXnPpzROaSNIU3J3PTtFFjp9sZfN2gnayxjBHpgdq8yc7nqUqVi7Jqc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T98LnB71jzHVyjTrMzK6m1A2tuKlu2OCaLhyipqtzIrKBbxkDOeuR61N0PkI3u7xmAW8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falzIrkKmbqXYrSPNKxIDMx6ds5pcxXIJ/Z/m4kwScYJLc5pczHyjG04RjKs0Ln+MDDfT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zGFM7KqcDcP15oCxIkKrNIH37FXCkHkk8n8aAsWAttEGjaN1mQDCgjbg+9AxIU8+XYkTf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IDQAyYmNGL7oduBtcdz2oAjw/UM0a7MEscg4oAkiQRiMMMORkLQA8JmVchssDvZeAPS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I4ABAPQKaAF8oKdwfouCQp6YxQA2a3ScQCRfOCNsLAdR60ASxzS2MTLFsVTgFSvb/PagC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kZLY4PAzQBGkjcpuO0MMnoWJoAt2949vNcN5e4EIDgZAGff/ADxQBHJMrSOwmJcMC0jj5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IsqgRIyRhicY9fegBrtuUoHKknIY9PpQBGbdDhSXbZ/Cvf8AP8aAEFuCo2IiBst8gxu+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8ZYb42YDDclvYCgB/k+ZLLyQoTgHk4Pb2FAD0tCSEbcq7QAMAbR3xQBLFYyzB2DgkAnJH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YgMAVhl9yhc7mXH4YoCxF9hsmkd3Z9nCqEbjHegLDjp+nqucyTdkV+/v24+uaAsSiOCWPd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noQOtAxYJvJUAMCPL4yeQc9qAK51LzU3Ir5wcfN2z1qAKkksSMI1Khgu8E9RQA1pVaMR7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P4UARSoroxyAP1PFAERs7TJnEkkbuAMYJzQUI8Rj8rY0j7wZCGHagCEXE0btI0FuQxzsTq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At+yyq7oqOPvbFyPpQBJFdGQtGGK9QQ350AXVjLtva6jYom0qzcrnuP8KALa2e1XUyny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jjBHrQSNaK0A2oC3RgGPIFADHSzfOY22qAP3TDcfwPagCKS6tBM3lmXCrllZTxjjj86A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MiYO0DBwB7UAVJQXeRghxJtyy8k+vB/CgCCaQkH5mJBxzzQBV+2MykiIMCpAB6nB5BoA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dx3b/wCtQAxhhFXdyg2nPFACYVHyzDAGQBxjjAoAj2gRqqEPH8r7h1WgBoleG5WTLNld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6VmUOtRI01ovyuftMbKoGCPnH58Vz1vgZrS3P0k+GTB/B0LY5LOc+1fmOL/iM+hpm653V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CqJK15OVBHtnHv61NikYl3MW68EdhSsNELXuwFvzPalylD7bUy7gjhQcZzScbDua8F6ZF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NDRL5maXMMaeenB9asAoIFWgof0Oe1AyaKQB/mxn6UAWgwwBnoOBUAIOp6/hQUiOSYbcDI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/McjvTJK08KuDuXcDwBQBzeoaGY3RkjMgXPy4zj8a6IMDDvvDzs+0/IGHAccit7juYdx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Wx6CncLlJtEnJYhC3uRilcRSbSZ1Ukqv0ouADTZASpUAep6UyxYdHMhyX2A88cn/61AFuD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5OSwpXIuzXs/DbThTGnzHGN/RqVwuzrdO0b7OpTa6jOQGGeBWMpDub0FmGXB6YxWRLkT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LDGizTCxWaEg9zWgxjWbP0ouAxNLcRueeD0/wpgRSQFAykY46VSAx7s4xxkZxk96cUBl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T97NNoCsL0Iq7T04wOxpgN+0ueCuFznk0AJ9pLnJcc8HOeKCCRZcAD7wPGOnFBSRZhgd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tixjaUU46NjpQAxnC44+VeOOuKAKz3BJI2j52xg+nqaLEtkEkwz8z9tuxD0qxEZlLPu2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AMacgEFgT7DtVWJIxMXwTjBHWiwDJPn4UgH3pgRnk5J49B2/Gggbxk9QPTOTQAhBUYIxx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G4E/7IoLHSAvIxJJzyAewoAawHHB5oAqy/dbrnHagCpIvXAyB3FUCEAwxB44/KgoeMEKA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QBYjARwT26EUC6nPRT+Z4ku1bqrfLgdsHr+VBaNUHNBIqyHgnsMB/f0qwJA5XuMc/KB1z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cdMjmoJHFuDg4z8uSOlACxuwHBO0dP8AGgCXJ7daAFJAXAxnHSgBBkHIHJ5wO9AGpZlR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x96EJmwyvcQbHBLgdq0i9TNnyz400saX401GFHZ0lkMxZxggnrj2znBr7zBPnpI8Gsve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SM+teiZEdyVaJ1wDIflwQcEfWkAtgRbW8ce87gNu7GeaALM2FYMSpOMYzgZ9qAH2oEOB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apEstENHH1UKmAxJwMdqYjmPiDfy2mkrDFJJHcOy+XtUc/U9fy9q1piZwSvNFJ/o2ozQM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6n1reyMnKxr2ni3W7JTt1EgFditIm7Z/ujp+eaLIOY0IfiXr0bB5Zbe4QcMFTB+tTyjuao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2PlquDujwCPejlC5sW3xD0G9heX7X5Ij4KSLjJx7cVPKFzWi1zSZAoW+tpBJwMN0OM/y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5iQwvG2R/A3TH+Oc/jSsBWntJQCAW49EyP8AGpAqNayoTuBJ77Rj9KAI1Xdknjb/AA8c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JGTd93D9fX+VADPL+YxjHI5j/AIseufSgBiWjSuojQMvY8ED86AGJCQXx1xwcY/L2oAe8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O30zQBGWkjjK5KnqR3x60ARspHL4ODkEcYJ4oAmSALJ9RkegPY/59KAHmIMgyW8wccnB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dArIAeoZeePrQAwBRyMnt9Ce9BZLPbxbiz5+RT0JFMCmkR0u4Ets8sF2mGjnjkYMpPPY8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WfAP7VXxA8C3MMM+oR+ILDIUWt795QPRhz+eatSYWR9B+Cv22/C+uSm11+wm0m4WTY00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c5xx7/wCPRGp3J5Tnv2iP2rtObRTo/gy8F/PcLskuIsr5YI6/Xn9alzFy8p8kbrm5kjlnd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jPf6muV6jLNtYhQEkUlc/MC3TPP4UAWRGgGXwxUBt3fH4elAEiSgkkMHB6Ntzk9jQA4Md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OgNADQVycqAvDbQeT+NAEjlshidwxtXIGB7CgsWHZJnljg/Lx0oAv8NDiTa7pygGevTp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MRlmIUg88etAEighdwyBkoJM4P5fTvQAgRDgeWWAB78gUANbaPLRGwrr8ue2O2KkBiBR5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oAmMO5sMACDyW9fT60AJHZ+YpClFGOpHXvigCwlpGPmTKEcFWPA/+tQBKuxmVnUFc9T2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flCHOV2jn60AVmiGN8h3IM4UHH6UAVGwZF2bkRlOVJzSAl8M32p6D4x0W/0qUw6pFKFj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3HY+xrRCZ+kng17u80O2ur+GKC7kUNKkTEgPgbufTOa3RizbfvQUAPNBRYjbjigDirF1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fJx+fNFgWh4p4405Li8heDy2mjn3eZgHIHb37flU8pfMe4+G7yLUdCtLiI8MgGPpVLQzZ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sZsW8wljHIzUAP6HmgTYA0CEoAT8KAE2A0ANMINADlgFABPYxXkEtvMoeKVSjAjqDVlL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zfp2sXAuRYxT+Uh8idkDtGP7hJ5Yc9D36UFX5jxK9+AsyNFDBoW+NgwYpGPnJ6ckdKCHGx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q97JGRH9hTAXt+7/DHP8AjRymbR3/AIf/AGQNBs7CI6lKLm8LHeyrsBXPbHfH5n0oJ5Ts7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bIEfSxdLxlZMENj1GOalmiVjkfipeeAvhPbR2UXh+0a6kXMaKo69lx6H17fjXPM0UOY+d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IoLHSoyML5UQ3BBz1BwaOUOU428+LdzMT/xMryXHIMRIBP4GnyhypHMa14+VFj8mM3N0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jk8+5q1EdkjI0+bxR4uaP+zNOeWRpGjaRFz05AJJwvfk/maFoarQ6y0+BvimS1lvtUjTT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3M4A7dh/+ui5m2eN+NNJ8m6/d3UV5B8wRt+Sn0/8ArUkYs5W+0u9iWN1kwCNjjhgM9j3r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jCOrlydq7hhs+o9s5oAmfLQltknPGB1A6d6AGWlrJeywWkEPnGRsDf0XufpxQM7e2H9jw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Rzwc9AF+lQwRgeKJ2NzEXZpJgmFyQvbqR1/xpLQoxcyT24gj3s33i7Hnd3B9K0IJoo5Ze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xcY2kf1xQBWjOWkyu7zCcEnBB9QaAH7PMt2T5QFxtIXkeoxQAj5kYMW8wZy8rIcKB6Aet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UguI2/doys7kYOCegqWB6HreqIlzarIZUWQ4DBcADjJrlYHX+HZIru1xbFjGrEA8HkDJP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jZEsjuNjrJtGR+85x64rh1IR1HhLw/qHiW+trLTGjilnZVCTPwT7nt/9aqNEepeIvCs3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1CKWeJvmSJySPoODz6H+laRNDzW2s7rVdTVoWZXdt5J5A/Dt2rrjsao9x0K91W4eMToPL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npxTZ0JHVx6t9jQq6kkc5Hb2pWLLEXimNVHJAzjkYosBZj8Rh8OH3j+7/AIUrIDRh8YoU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LIDVt9StHzsulRP7xOB+dO5NkaIlKBs3KKMDgtTuOxR1bxBBo8Rku7mEwD7wYBsD1PoK0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/G7w34c0lHNhZ6zKZNqWxCHaMctwDt7fnTEz5G+KFp4K+IiTC20CPSbhpDIrWiBSjEEnBA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1tCdjBxPlrW7K40u4SKW0ntNowPNQoT64z17V2xdyGiioT3IHQmqJFckoMcqD+FADijSKu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rQAkkHlFN3JPPJ7UARrIVAHQZznFAD/M+TA2gYxnqaAGxN8w3McH0oAGcM2WBx6UALtdi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OWMcAMMdT9KBM0mJNu6ROWyQ2xjnOe1BmyBHlEigq6kklQBn68UAdNd2+7w+mQQQrOyr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KBHGHc5G5u/f2oNCURxth87QR8oXqCKAI2V/KDFuHOeD3oH1Oz0QK2kRRs8O4jO3qSD3+v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C8FlliuOSMDAPHXHpRcaNqCCUWcd1bq+MEEAZVjtPXH4Yps0R6/8SdGsNJ+HXgRtPt/K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UinBV9i7lx6ZP6VIJnntnGTM0rMu3Zxt7+vHagDUtLh7B1cuHnjX7rHGaCWeVfEvWP7X1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7GJ4G/OSB6jGADgc59qZSOZijMgZ4lIkVN6qgyKRoi1b2zSopyil/+WjvwxPbA65Oak0R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yKEDgKVywQ/xD8/50AVLwebcOQJpdgVlwO3bOOhoAZqC4tBvUoxJlO1uQDx0polmWFBzx8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iWWLCNC5R5SilgC/8I9zQQWbiEW5JtnUx78qQfXikIr71d1jOShOCD3NACKmXdSUJUZXu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2BYnmQ4PqfaqSGMkKlVwAAc/MRyfwpgJKykYUDOecCgBbeRU3Bhnd0PpQAxgQzemcf8A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hgDPIFQSNwARkZPp7UykKEDF24CL2zQMc0YVQzkHcvynPT60DFWJ2BORjp0oAjX5iAzFD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FhGGODlcAbf4vrQBaUNabd6Daw69hSIBpIvQcduOT9DQBWVn2s2QB0JxQAzyjMyBAWZu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8KeCdV8VTSRabaTzXAxsMcbEHrkZAx+Zp3KPavAH7J95fMtx4jvBpyBVYWyxFpTnvknbxx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adW2iLR6rpX7Jfw8gsws+oXdzLwzl5Nm4Y6YX3zWXtbmljO1r4SeAvBUkZSyt7nzGxE1w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87YWMqTx94E8Iaa8ul6BbPdRtuRY7dUUnv1A9/anzMzPK/E3xXv9buLmeKwjtY5flVAy4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bH5U0wscppDa7448S2OkaVHfavrN6RBa2Vs5d5JCMAAk5/Pp9K08zWx9BWP7G3xt+2Gw1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sqxC4NxIV64AUkFhznrjFR7SKIsek+Af2HfGa6xPaySahqEs22U3dzEba2Qj5SGJOQww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4hdA90+stK/4J0+BtRS0uNVuZ4JPLC3NrZOVWbHq7ZP8AKsXipGZ634O+BHwV+DOEttB0q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oxcSuV6EjBwffApOtKRkue54J+018XtO8W+Km0fw7bxR6bZxqslxGoXL85IAH0xnpzxz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0Yaanzrfa0ybY4wYXI5xyQf8APasLnVZFq41u/wBXtktL26eWNB93bjb/APXGevvWqloO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ihE/hUHJ/E1LYFlByBjnvipJJMDHTGOOKAFMYcADjPG6gCu8ZjdUAZe3zZz9aAAMMZHa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qD1HamhMqNCkuVjX5M7lye/f+VdyldnDc8e+IHxEm0fVIrSA4l5Lvs3YH07YxWyhzBc5a4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iNbXm12O1gFALAeg7H3rT2YXM6/8AGWrf2gsf26ZwRlV2KMHH3vw9KfIguYk2tXLIZXv2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Jz6A9adkiWyaOYTSeaP3W9fl8xcfTjqO1QZlfUJFmgERKLkjoDj8D1BNWUcbeac9pdSo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0HI2n1Hr9aaMx+n2UjGIbAIsEI+fvEcnIPSrsUTxlJACwTYPuxluEA4wM0WAzZYgryOgLl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3Hb3pgFtP5qMrtvVGAIcde2BmrIJHtx9pkWNj8rnO4Ek49/X1oAWOESTR5yu3vjA596AC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8MBlTxz/+o0AQ5V5NpLOqcKixfd5wCT+lACLEyJFJuKKFPK8k+pPt9KCCJEMTYCo8aqfmx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OIyupI8tWGw7R1BPNA0ei/BP4c6H4+8cR6TrVze29j5LN9p05gsgIOc4KsPbp3pT0HLQ9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hz4a+G7fWtF1jUL2LzvLmW5ZC8QI4ZsAdyo4GORWEJ3YlK54HBexafMI7eKOSPOS7jrg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g1y4soXUBfLA+VVUbQvt6moKuD68bi3RZ5lkdyG2MCAvYdKAuV5wr3Ms2E82TG5XY4BP86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1wSHMTLtbGASPUVVwK01wksIUpI2XLMyNxj0FFwGIWLMI2O37p8z5s57YouAiRAxyDGHC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/hTFce4MEcR+XYByqcnPv70FaDkZWQnBbZwWxkEH19KBPQgclI1QMFYMRsU9jQK4+0uGi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49fXFQMu3EzA9VKjg7Op/z9KALehxl7tIlYxTfeDYGTnoM9Bj1pMqJ6jpwf7MpuTGzlMB1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jc3RHfW/mp+7ISRm/1bnJ/OmhtGVflSiuJQsgBVTkBW9ielVczIFuWnjWYqscwHAz8ox3x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Fu4izPIhcN1CmkBs6YUCuAgRs7gFP3fb/AOtXPJ6miOt8F+JJdI1uK3aGVIpWCNvHTORnP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8U+DI/G3ha5XhJo1Z4pGYAevPPAyBzQAfs++KJ7jTb3QL9AJrWQIxPDDA4z6nr09M0DR62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x15zSJZ5l8RmKajFnnLFDgYyB2966oGLOPyVZlDEgHAA7j0rViIprqON5Y2lBk6Lg4KD3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gImZSGiOWx24xzmgCVL1y5UAMMZyf84xQBO06f3DtccA8nPuOn5UARtcOOj5BAGR3GKAH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oD/9b8KAHS7AvykKvGVJ6++f8KAGTxStGQmA64GD3z1oIIdjB+Mg8jOaAJRGrEB1YjPBU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vfCGAx2N0Y2VvMIfaPYkfrmqRsegyZCqCNg647imBVcZA7DOCPegCPGGYfKcAZVf4aCCWJ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e2eOlAEnXdvc8DsM0ACqeAxYtjdtUYFAFlRjgow77vWgCOQAcEDIxgUAJEuXxtDKR82T2o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UcADAA9KALFrgTKTyOhHtQBsF18kbfTGKAMa7l79aAM2SXZkYK55H0oAbDIA0atkEgtk+1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GGRznHFA0cV4nAe53ICpZd5VeR15Ge1BRhMwTkAbc9TUAWreUFhgYJ7egoA2rKbKYVRk8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rQ7pcEY9qoDobPHGRkCggvxHABGB7UAThsgAdumaAF3kDDYxnnFACMhf5duDwevSgDD1y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0CRxcd35r5AA7kZ6e9BRetW3SgtnGOq/4UEnSWsQS3UKAqdcgYz7mriJlxRuHQk+takAE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SJhiAucfwkUAKMqPl4bPBoAnSUA4L7txGI168981NxotgHqQcn170hgz4Bwu4EYxQBV5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gCWKLcc96ALBVjjJUj0A6VIFi3OT9Kg0RowZwq469COn0oKIL5CzZyATnA9TU3Aqom/GA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5wNvP9+gA6FhkYP6+9AB17c0AGQf4TQAlADw+wZHBoAcuMjGOelAC5AHPFADWbnmgBp54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e/pVgX7Q4POOBwB/n2oAtjnd1oAYzhSKAIHBCjPWoGxmMnHftQDEPFAhjZHO0dcEE9KC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zmgCIqXwcFiMkAUANUFSeDQBZhfkDPbpQBp2UpVgvOSaANmCTbhAOTwKAOusp/PtFDNh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yOpxfYr9lXK8kAkfeoKRp6fGbmDcvYgVAjz34hxGLXUVuuz079Dz+ArshqjCWjK2mPiO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ftF6Ebzwzb30ZYSWsw5CjG1iASfp/X3rN7kLc8CtrRo4wCGZc7/lGeMc/UkcVkzVFhLQ7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SMYz2NIoX7OiqMYC/dCrxjueaogczErgSvHjhD1wOuDQAzzQxO1w3GQSOv8AnFACowUb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429c/hQBY85iPlC7lGS5zwP8A69AEYeWN5ZGEYJwjZ+ZlHb8/6UAIblFZRuABG3dnpnua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eUuCxPAHPSgB4vD5eSzNuZSNvfPWgBqXrrJly4XnbsHJA/lQBKl1K2zCFdvzbjk5/wAi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bQVydvY9higQGR5I9zKV5HAGaCimUF1CxktzcRyME24yMgcZzWikQ43Hnw5pcixvNosTF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9yO5FVzi5ERyeHdGYFRplqVc7uYs4J9M0e0M/ZopxeDrCJAI9NtySSxUpkNzkDke5/lT9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4RTT5onSXTrURMMFViCge3Ap+0YvYoYPAmkPE6/2ZbzNsEZ8xs4HquB1+mKXtWT7FFh/h/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8tiFLRj8Pug0e1YexR5/8SvA1zpsgu7HSpvJRD9oIXAUZ+U4Hfk9BXVSq/zHFVo9jz9rS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JVAKxMCCcjuP68da7eeJy+zfRHonhL4dafbWyXWoxm6uGwzxT8bPbHevOqYl3sj0aWHVu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HkjOdJs8O2CSg5P19awdRnT7GHYa/h7Q0T/kE2pbO8rjqcEfj16dKl1Zj9lDsMXQtGjD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EjGCR0yPxP50e1mHsodiyuj6DP8AK+jWrE9MxjK+lHtZ9xeyh2EbQNBcOG0i3O4ZP7v5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WfcfsoFqPQvDS7DLodl56j5XwCp/AcGj2s+4eyj2M3/hGdFSSTOnW+zoVRNvHoMCmqs+4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CDQ9SWWeynudNmYq58qT92FxgrtPb+LqfwFafWpLcyeEg9Ucze/CGbSLZp4NSN6M/vBOC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Q8ZZDWFuYemfCfVtUilW2vIvNQciVtgXJJBHcnj8K82pm0IHbTy7nRK/wn1eGSK2urqGI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+uTWLzuBf9lXNOy+C11JNuS8leONdwzJjJ78/Tp9KcM3U2RPK+QuQfCW4mnnVrtIU3B/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Nnj8a9mni+dHnVMKonU6T4DtII2iubUSRlQm6RskcZ3Aeo4q/byI9hA3x8OPCgt9kloIL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eckDj8sUe3mHsIEFz4A0KNmhRVEUh5x1Ix2PWn7aQvYRKU3gLSrhm823VxIBGzjg7QOMH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sIj18C6LENkdi0qNkOXJJZT256fhij20g9hEf/wAILo37spokUcSnBRSQWHoT1FJ1pB7C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psek3FzaQyLeoxkXy5eNx6AjuOOn1rSFd9TKWHjbQ8qurGW4KIGk3dE2A43e9dXtUcfsmd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yo17PcXbKcvF0AH4DkflXPOudNPDnRTaR4YEhk/sWSWZiSJJJjjJ9OeO3auX6zPudawse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7bxxxaZBbheQ6scjHX68D9aft59zRYWHYgl8Lwz8FVjKnCvEM/wCT+dX9YkP6pAqt8MdMu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1GAQQfrnj2o+sSF9TgX1+Hmk20gYwlotgBLOTvPqccf5FZe3kNYWCLdj4ftLB90EONvID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dRs2jRUTUgs7eJZHfA6YbGCPWud6nSlYkPysoWQsFxx6elIoUuN2VVdx7jnPqKAF2SqoP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5oAi+0s8JWQpC2eSBz9B6U7ASW1pHJFzcpFtAzkHkUWAkWJWvfLOxwAzsc8Y9aLANntW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tu6j6VQDUs/OmwhUrj5Vfj659aAJJLExwnzZFbK8bSQGPp7fSgCrLbhnyjEQOMnd1A7Y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aMzyLGI84Uk5yB6+9AD7/VDcopZUjYsQSBnLemKAKD4CsXyo6FumCe1ADfPO5eh2gdsk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NWdkOCSc92HY0APS5iDFUm3BiGJYH72KAJIyCGUOp2kk5GD+NAEbupUgLtYj5e2aAI9z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YbRnqefWgCFnVAM/Kcb+DyQf4v0oAnt7Oa5iaSHywgOCrH5sUANwd8pxzwAR0yPWgBSN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cDv3z7UAIiAn5nVRg/e6k0AB2SRqRIWXgqG/hz0oARQkbBJJGEikZXHr/AJFACybVLMpy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+lAEH2goysGVVQnB4OD3/ABoAT7f8jEOgYZ2+pHuRQA03U8aRb3AXJAYD5uB+tAETTF/73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0ASpNOhlUYkJ+c/P0x2oAqG6klD7dgCn7uMY57UAJIZNrbmLtwdyj2GDigBkpcIHVmTcd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oAhAWNSzkNKGAyec9c4/xoAgdslpSJUfeELRkcccfUAVADkhjuF+fcGHyhjySaAJJCEIX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agLEYlYSMRvQbsDIoCxHuAVWLEEvgovp60FDjiQANu8sfLuboB3NACFB5gLKrkBiGU4J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hQKVGVABIJGAewoAlhumimGVxxncpBH0oAhmvvOxuaIgf3ccfWgCu7eYUVZnUSDqhxkH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az5UbUYngAdqAK41u5WRQUi2qoBAGW6/rQA1/EDFUUh0ccIvYH1/z6UAO/4SCRvKTcdx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ACJq05uQpukkOSePlyP8/wCeaCST7T8207c9VfPUD+tAD0mfZtbbtZsgtwQc9KAGcLCX2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6UAJvLEcKYfmxjk7Tjr+lAFiN1l+6/O0gLg8cf55oAarFFD8BM4BznnvQAwt8wXcuNpb1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oZBdW6g53Tx7ST0JYcfSuer8DNaW5+jnwwn3eCbUFdpDEYz7CvzTG/Gz6GmdIa846CA3C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pEFC7fL4ySBTKRkXeVOFJI9T1FUNGZeOY1LEn8aaKKsFyYpQQwPOeDmk0CN2xvckBm645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SwY9RkYqGhlsrxSKIWamQQtebVzj8DQUV/7QYuMHGaBl+CXcBkkfzoAvQyfMoPYVAErN7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9PyoGMMRYk4xQSxPIkBwFPPcChhZgbXeCDgDrjpTTCzK91pKTx/MoJ/hOM1fOwsZg0SKN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/lRzsLFK68ONLKXBP4daOdhYqDw27MQIeT/fHGaOdhYjk8ISBidqsvqCAR7f/AF6OdhYS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8OHJyRnH41oplGhY+G1QhgW2g/cxxScybmtBpkduNwBdx0J7CpcwuWUgJcLwB3b2qbk2J1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2cUri5R3kjHTJpl2Gm3BPXHtSCw02TFuMU7iHGzYDlRQmBDcARr6AdPatAMbUrmGJGLM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oDiL/UPMhJQkHOM9K0igMl7glj5jF+M4HBqmgGiVsKGbA9hnn0qAHK5Dtn+I8n+tAEqq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9AkjTs7JnQEn7vt2NAzahtRFgsN24EYpXAqO2wAkA8YGRyfrRYChPKM/j19KpEtlWQllc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rQiIZLAAZ4AwfpVADZCH7vtnoRSAgkb72SSueFUdaZI3eeckgdcDpQAquSBknoeDQA0ZY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9aCAGMcY9xmgAOW7kgYwMdB60APVNvIJBByCO1BZJjPPf1oAa8Z3EYXIGQx70AV5F7YyT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5GAMLwV/kaoEQY2sADgkZx6fWgokiJAwTx3A6UAWDHujCgYB9KBdTktECnVtTmQMokYr8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6NyDG31GfegkFbOBgJyMjrz61YD0JUkqACP4hzwaAJckddx46moJDeAPb2FAEideWdyB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MvJ+Zucbm6Z9KAEI4wBz78UAKvzvgEjjINAF+0kBZGI6jOF6fhUiZs2UpLRnJCluc9qtEM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2fjN7nY32eSEBWC8demfxr7PK5XgkeVXWtzz6NhvjOH645z0B7/hXunANVh5cqMw2hvl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j+SM4+RR2zx9aALVvGtw6rj5VwWz/AEpgXDCQCR8q5K88HNUQSxwZAJHplf8Aa7UAcF8S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cwAcswAwf61vTRkcV5v3WJ24J6j9OOlbEA88pjzHHuUscjPOaAGxskvALQvuwwTkEdz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5nd2lKlQ+Oo7EUWAqvuaBmDLxyVfo3aiwEciIXc/IoCAg9OTRZAWotQnWQzJPLDKybWdW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osgNC08U6vBHGv8AbNykZ+hOfTNLlQF0ePdbtUUvdqeSqmRQwA989qXKh3NpvihevxNo8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T+GPSj2SC5ch+JunLEUuLW5TBJXaoOfbp2560chaZoweOdEukUJcPC7gsqzIQdvTt7+v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jqel37AQ3sMrsMCNT36/5FZtMq6LokS6AEUiyspGApzwf/wBVKzC49oWPHMmB91upOep96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oeRnHOCB/wDqpAMMIY8kkccZ4oAY1u6hnWRZGiXGAuDj0J7UAGFUiMrhmH3QcDp1oIGeU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naoboR64oAkjj4Yodwz16ZHagsfK2MgLnA7d/rQBC0W6QMHZnl5yenT/61ADDCoP3VUgk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Dfsq/wBwFem3pQBVOwSSAAR5+UKOOO340AXoYUMg5Z9mML0/E0EF1NgkCgZOfmaTocUA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8jb6fjQBHCqovHy9st1wOhoAkAO1jnoACDzk0ANcojcnfzjIOM+1ADehUhSmOQd2cigsl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kAHqe5JoAvB0MpYZSVBwQxPBHYdPyoAcu4A/cVMENxk49j1oAaZWiV3VDIUX5l6fTNAAL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Bz60AMjnLR7sEDJYccEelSBYEbbBjuB34WgCxt3ZKkEcKc8Z9x7mgBjTbd3zkADj5ec+9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NoEkhwSGPH4UANMm1XJjxHnbgnj6ge1AEc1ysa5kJAUfMF+9QBUuJdzOm393wRjrz2zQBB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Q9DQB03wpkaL4reG5FjWVVlLuG4IXBH/ANaqgJn6QwPEtrEIkEcYQbVHbiugzIpJOOtAD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23pQBhal4fjvLkzrKY5D+RoAz08D6erbjGhPcgDmnzAbFlYQ6dbrDAu1B0FK9wJvKJFAF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AZoEXiPSgQmfpQAtABQAuR6UAJ3oAcGwOtAC7qBC+bkYI49Kdyk7CCCFvvRof+A0XC414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BxWdwuMSCIn7gqxGJ4416y8HeHru/uOPLiZ8A46Anr60M1Xvs/OH4na5ffEDxvEGYvdXb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SflyeBjn8SfWsN3c6fhVihJ+yL461SRJlntYY3blVnLFF98DBx298Ue0schor+xpqtnJ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EEYSNGrLu/u4z/h2qXMR2mh/s4+E/DBcXFjJfHKMr3GQxwOQwAxj375PtUObNLne2Gi6b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wW0UeNuxeRj0PWpuwuWPEWkmfwhq5lIeJ7WTP+ycdc9qE2B+Y120mn3c9uqmMo7qsoyS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9K64MyaInuJ5GldpGeQKQmD94HqfTgd62MCO5lUWbIg3v0fJLMARkDP8AjQBVM6wKWPmF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/WgDqfAWo2kFw0rwFJcMPM3k9vx7j60mxo07/AFWW6YSyGK3jP7xVXkY71mUchq6eXMZw7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AVIq0JlMs8iHEWFMg3kjIwRVEkrYWRgqZKE4DNgse+aAF3faId6IruvXBwwI7AelAD7Gf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qQGORj8D70AS3t+UjyzOxQfMqjoKAI4r2SGbaArA/NgDI/AjvSYHfw6bL4r8PWMr5bZk7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dMcc1zSVgLNroM1jcf6P5o3YJQscfz/z7VzzAtx6XqxtpY0kZJ3XiTJBAzyTjse34VjyB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X7ia1B1OSFg+TIuRtC91xz7elLkQch6j4c8LeINVuxE8vm+YeJZ2OD9O5PU0ciNeQ9x8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Ej2xPKBgsEAzRsaRidJDeGBsmFWUDAAPFM1Ip7uAjDqQx5A/vD2qQK4uoVUMV8sDPzOQM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8TtFsEP2iZbeQEqUk68e44rQVznLv436H5rrGizDjBVyM/pRyhc5y++Ol7FETa2io7Ha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kfjRyhcwL34reIr0ztFcmzEoBRRk4PoBnGO3NUooLmBcalfa1aytf6hNcoxJJklbdk9V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rZQ2yhfLQrgEsBUEjBYpDNHcQ4SWN1kRiN2CDkUAP+M3iW58S/DK/sdR0+2ujHEZIJxHl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POetawbuZtHxwFyxJyBnn2FegYj5EJIVcsP5j1oAcuA2VyB1YKePpQAz5sLnDAfLgnpQ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Ac0AEaljkLuAPOO9AC7iy5+VT0Cgc0AJwTwCAwxQAKhZCyEgKOcmgC1aQiRlUYVmONx7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v5aqWJHKe3Qg0GfUitXw8UmGYq5wo5xkd6AOi1KA2vh9X3KVlOY9sm45z6f4+tAjkoX/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7IoLBTksdq7sHOKAG2sYkliV9wTPJTrjvQNnoFtaxQW8EduFfEeZd33iOpGagzGTwLMhk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AemKBo9D8PWEmpeGHRZ18lVxtC9Bxzx6dapmiLmuam91pWmieXdHbo0aDeSxz3A9v/rV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AsbHgY3HH1oATxBdLp2h3VyxDCOI8ZwW9MUAeJXl81/evK5DmYFiM9D2zj6UDRKkWSsgV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ZPswx+v4UFoseUJd6+V8oJOOmQRzjHvzUmiB5R9ma3iyseAAnAZgOuD+vHpzQA8zSsm1Y3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PuMmOBx6GgDJupJGmGNoY9GJGPpiqRLK6ZjJV1+6f4j90/hTIZagE0s5eT5gigkyEDA7U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OFVwAAh5z7UhIjnRiQDweMBTkj/69AEflyNKYyMHIGM9PWqSGJMybCAGBDcew96YEaEPJ8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AqI2OQQDkZHJBoAjXLLjgkcAHrQAo+Z9w+U9R6k0ARsOelQSKX4CkDgY6UxocWVlGRsXj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IJIEbB2Py+9BRLHHwUb5CHz8x7e9ADJArFWB4zxu6496QFkRBYldHIOdpx92gB6Mr2/kO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7UDsRzaes0kaWytNcSsFWKM72JOQBjHX6VYWPUvB37NfjDxZYwzzxDSYJVDIbnIKqc/eX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xc4oLHtvgz9lvwp4flsrrWC+r3iKMxsx8lmxz8v8AF9K5JVn0LSPZ/DXhm3sxFZ6VaRab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WPO2bKCJdZXR9BuPLvtTt7y+Ybvs6Ntdc9vXn361N2aqmZE+k2s0XmxQBCTuWN1ycfhS5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A+i/EGyWz1AG2kXDpJC+106dPTkA/hWsapDifMXjv4B634O1BzZvfa/amRjCRG3mxR/7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CupTiyOVnMWPwl8c35htbHwfqkrMxQNLCYl9er456cmnzwRagfUP7MP7NuueAdTtvG2p3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bWMa4ZNyFTvbgjhs4wOQM8cHjnWj0K5D7G8E+Nm8OeIrTWtUkF5e2kexFxlWyCGO7HB7+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ZypXOp1r4/QXkbv5OxiSSqrkA/Tg0+aJCoM4zX/jfLJCVF5dQIoGYLcbQeepNLnibKhoc/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5gtdKWSeRfluLhskMe/070udGipHzrreoanNq9wXliuC85ZwfvDJyc/54rOUrnTblIYb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46O7dOevPvUAXI0OPTLfUYzQBIFGCSOB19qAJN5/eAON4APA7H/8AVVECuedoPBHYdqAI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Z9aAHblPYMCO4yRQAhyN+TkZwuRxQAqIuSRgM2AB2/CmhMzXdbVWkMqLGh5Gcn3PFdRwHz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vGsn2eP8A0eUFQc8HqePzP6V3UgOP0yOVAXeTcwXKnPKDP3T610yINPbug3OQ8mdxdzna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NayJJ5ZWR22jggDsKm5JGwdreNcNG3lkm328hh3DdjRcBYpLhVWOW2KwNHuV3OSp7nj3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IUgPz5JJ8scfl34zTGRR2UBMaW8LNFt3Bw21g3sO9UKwlxax3sSecjO7AgIoAcY7cjpQF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kkdtct5WAoKnKDpyfrxj2oKsZ02ganBIzHT5x8nLxwllAI68f5FWIqxB3iZtpZY1KyJJk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/pQQNS4+d5IwxY/KdoyMDoAPpQBJLLFE7low7SKHfaenzZwKgBqsoyyQ55GfnLAHr3oA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+7IHUevc/jVJjsI+lNbooWRAeN249s9R7UxEZdomYkeY7AlUHIPOfy60FWOx+GnxCt/hp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X7XeR/fzkDbnJGOucDHpUyVxM9r+JfxKt/jh4egt7NbW0UqGkSRiGJ7AsBzg59OvSsUu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x4f1XTv3VwibY8hfKbcpHQjNalFGBZIkLtmN+pDjIbnj6YoAR40EDggkhgThguAe34UAN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aRs4fJKCgdiNLJyRiNy/UqR8pNAWJEV4AqtJGpbA2DjaPWlYLEmxhJ5pXyMNuyB1I74N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o+3lAVxyS3vmtDJhEVgZwY3R2+5uHAyepoLQ2BXmlZQjeTI3QHH45oKFmGzcHQEFMBg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sI7b7c/yEYUZ2A4Gf/rUrF2ZKZGllWJ1LoRg7R82fqaOUVmauiToLuEeZnaDyeOBxxSa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8qO2Rl2yuFBUPwFJ71x3N4hqE0Mh2BQHXIRgmG+hJ600xtHMzv5piKgR7iSR0HXlgPU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wZVluEjDyDLpGeFz1NWSTRybpEw+5jxtU46e3oPrQBu+ELZ0ZILmRbj96ZPMX+IZ6fhW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S7XUvD8WyL/SOWFx/EPr9KzKOh+H2rPcRyWN0i+ZAxU45OCMdfQ0Acjq5PhD4nnVEjMSSy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449Mjv70DR7tBOmo6fbXqDaky7go7HjI/OmSzzn4jR+ZNC6n52bYW7Dv+tbQMWcSNNmyy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/ya2ENj8OGINtfIIIKtyfxNAE0enzRyYkUSc4ZQcYAxg/y/KgBqwmTcAuSfmyw4Bz2A9B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w2eA+MFeeP60ATyRrsCbdykchPr1FAEasVIYnB4Jx0+hoAdwmA3LdDzwOc9KAIXuJCd27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wMQ7/AMAPGDyB+VBI6DzC5GUaMZHyjBB9xQB698JDmzvsgBFYKpHXB5po1R3cxMYIQN8qj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A6qpYKx4Xg+/rQBDJ/f24yMEigsdEu6VRuwvqetAEokWSPOOS2AAf1Pp9KAJVUMcj7xGB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5nxkDeQB6fSggiJEedm1FU8qefxoAfE2XwMcDcc0Aa8QDIpXgUAS2gBl4znjoKALkk22I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e6l/d8q2c9ByfxoLM6WRVcbnYDdj5RnP+FAESzAzEoeQc5boBnpQBbivWJcqqj5ccHkc0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r/G6lsnsD1oAwBF/q8ZMarjB4OfepAliG45564ABpAbOmsBEOfmJ4FAGvZsgwQw6dh0/G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eUrEgcd+tBBbiHKjGMjpnpQBYVd34UASbAUHufSgCRDhhz+HrQBz3iKXzFkZcjrw3v1oEj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IYAdTigo6TQ2Eo8zZvAO35eo96CToon+cDjPXJ6cegrVEvctIwY5AwKsksRcrj+RxQBHN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SR94mgRD3oGPibZIhGBg9xmoKLIk3FW4ZwCMr79qAFySB9MUAOCjjIBAOcUAPABBJAI7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7AdKlspImg+UqSqqPTJzWYGhCdqgEjBz8vv60DHTHKng4GOQKAKUnTIwM5FAEW8dPSgBd2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2ld3AbpnqaADcXz27YHT2oAQfoOKAHbvyPagB6NtAOCDz1oAcx4IAyMUAN++RyA3ckcV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ATAYMCOCMUAaNv0DAY9QeooAthcRpzwR1zmgCGUY5wAQf0oAhUYXA6VA2N56AHI6g+nrQ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6UDSIyitkgYxg9etAxGGM5BAHU+o9qAI2wzYCkkngZx9aAG5xkgEe5ORQBLESGyRigDQtj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VTA2bZgGXOQTx71mxo6jTZgEwoDZx04GfagRleK7YmSCc54zx7+9AEekXDRzIM/KD82Kgs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Bc5BLSFVPTJx/wDWrppsykYGmnei9ua0M+hjfFXw62u+Cr1PNeJVG9njG5sDsB3z0pMSP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8VvdecAQdw4BB7YrJlonhFtNGpdpC6uTuLdD9KS3KB5lDYMjuucj5R/PP6UiBpdVKk5wO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WgCPfvKqF5UFd6YwQeevX/wDUaAJrOW3Qqjwup4AfHGP8mgCW9jjicGKbbERgDr/kUAMh2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cDkgdKANC20tNQLBopPwGQCPX16UASS+F70QlvIlkjC7nkkj+6D0zjqPagDNfR3bH7xk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MfjQBL9jkS5YnnK7QAfu/wD16AHxzpbFF3FkyMg9enSglGkFtbu3RvlSYYzt/hb2/KmUU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jxBlBxvxyPrSJHPqlq8kSxxbEUH5c87vYd6kLleW9V55OXiRQOPXtVBchVt21ickEbSDg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Dc3lrCoKs6j5tzfqKAKsuqrKxb5EIwQAMg+tAEZvooHVi3zBs9ON1FhWLSa79nDNEwY4w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/CiwjRtda03VoT9p3oVHKZBDHuPp707isU762hgnha3SF12FXyBvI6qAcf1p3ZpyozLvT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gjj14qbCKMtvt3YV9zDCkHkD1FFgNO2s4bqRFDbOcFs9cfxfU09QsIdHKbsOYyOzL8xF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cRXBfd5iDP3upOMc+1RZjsiUW3k8tyTkEgZz9aLMLIYLQiARI28hsgheQPWizFZAdPnky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OKLMZE0Esi/8fGO53DGc9R71XKTzGNrlrPFYXLrl4weS3Pt+FcVaOh00ZXZF8P4zErMU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9cmvjsWtT6LDrQXxWgOrB43OQclBj6VwW0Oq2p01hbpHGrMjK2CoUnJP/AOuurD/EYV46F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2i6jVN2Nqtzn1r7jCv3T5WvB3FfxFpcUieZesnPARMEj+lehc5VBkDeJdM3PgyyHP3scm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/FkckLPbWpkYAAyuQMj09aHMfIQyeKtSnJEEEEcYGQsYzkfWp50UoFaXVdTvXwbhrb5cYA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mHyEavqM0TSy3jnbjjcQCOgPvRzByDE01AWjU7znhmzuH1PpT5w5AbQ4rtSZI4xngFD1x9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iRbK1tRsVDkk5Ycde5qXI0VNIuW9vFOVK7mZgM7h/SoNLJEr2cTJ5bLg+pO0j/GgRENIM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R22nvzRcC7baIxy7StHIELJ3Jx0z71RRWlaZSEWIvgZZzzn1oAUI4T5vkTbu45x9akBp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eKAGPuO9iwXcBkDkk9vyoAUs2STwxGMjgMcdKAIzDINpKgxqoAc8c+lADnk8sN8o3Efxg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BrvGx+Q+acct3WgBjXEhLMkig7gN23Pb0oAnidyqeWqSPyS/GD7+1BBFLO5lGCEVe7tg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EBIHZmDHPy8qD3NAFiPU7KMbvJYucrljwT65/xoAhm1eGQK0LOyM2Fyo6/SgBhvhN/rWEb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Dnr0oAqXISSRxEzZJ3fP1K9BQAsbSYVpMEnqfp2oLEuIJJkxgxqeR8uScds0ASx6T5oci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d6CgCcWUcb7muDuCj5QMr0yPrQA3HDBXKgtwSeoxx7igBI3jnSIvGzhR8np19KVwLo06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vTOPT2ouAtvBsRGUEO2dw7HBwPoaLgOWzSdiszeTliOF+8D0/EetFwJm8KyzFSZCqBPlx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PDySDEiltuSQ/T68UAMbTHsoRukV/NU8dcAdP59qAITavdRSgiWUdTsGSFHXPf3oAU2Mh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VAR/kUgK0mkX0BZmscD7wd1wqjtQAj6ddqXVI44wSDtRxx/nJNSAo0t5X2zuYlGFU4yF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Lodkp2ebJLlckY4Yf40rhYLjR4YowY7NwgHzFs7Rx1x0ouFjOnsJ2YjbHtAyTnnB4Jxm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QrqyMSflVThlP+FAFdxGgB4OD37UAQedENiRxsOGL5PY+n0zQBAFJjQDBA5XHIxQATS+T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TvmgCH7ewx+6dGkHyvkce1ACC/WKWMsAyqMFZDn/9RoArSTK6jgu2OctjvQBG1yUkYICrv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elAEf26IDCvyq8Yzhc9KAGNJKzyMDt3AAoehPYGgCKWNgyOARvYsAecHtQAm+RHICEZGD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GPMKsgZYwcDcTnPrQACLj5Scqcht2Oc+nSgBzzCJ/MDIXwecdj/k0ALEFZdykHcNylkyT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1qkxQGIKSRgnGBjnigB4s0ZpS8OzeMZ2Ae+aABdPgiKTArIpxgAYK+5/KgTIyuY5/wB7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p0+v6UCLKXMdvGm61iuJAoyzE5zj/ADx70CGT6zJBM4isY44doHmxLyfY9h6cUDI7jXY5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cKOv40FDoJLaYq6qC7LwG69P1oAuQabJcRrvTavG1w2OM+lICza6IouYpmkLyidNp4+c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/AzWlufe/wAKZA/g5VGT5Mm3kYycDpX5rjlaoz6Ckdbgn/ZNeWdJSmH30ztGOCKsgqmP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UirNFnIwMZ/yam40ZWo2jNH8oPH600yjBAKseMYraIFyzlKcE9elTJAdHptwwBGflGMj1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XisWiyObgDHrQQZszbg6tnkYoLGJ8uBgH8KAL0bYI5z0oAtrMM49u1QBbVhtwOfrQWTL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gdi9bWR+8cDI6UCsWHhjCgYGRQUVXhQ4+UEn04oAh2npjApWJE8sUWAqyRZbOD+NFgIH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lhk0AWFtuPXHIzTAmWDgZ61ArCra89cDrQFhfsuDwT9Kdxky25PRf/1UXAUWp/LtSuA4W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i4B5a7ewNNXJsVrmSONS7sAB71qoiOS13WQhYZxt4A67h+FbxiQcRq+s/aclQpYHAOa3s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W/wCAg0iSPdkqR0PNAD4j82B1x0qCy1FBu4xgDsKANWz0kSAMQXUD071IHQxW8dqhIGCCO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312EC4ClQM4z8wPrQkBjXV6OMtkgAc1pYlsp/amxhWGOn1piEjBDMuzGMfxUAOC5bIHb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oACjAIyCe9AmyLJzwwBUkYFBmIDtIAGKAA8jgENnG3Hb1oLHHC7gMADv2FBAn8qAJApH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HpGMnocD5iTQWScDqOvSgCNyBwTg4496AI5sMenGMFD60AVnQHIPJHUrVAilIuwdA3pk9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u3I9DQBZc/u5Bk8jCkdc0C6nM+HcNBM7DmVywz19KC+hpnBUA8EnoTQSOIxnj24PSgCQ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AeG6EZznC4PP0oFYf3wDnHWgLEoGFHOOOPSgLDnJHy4xjBJPQigLDSdw7DHNAxycMDgH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3G4ZIP17UEmpG2FGDjafwoEcP8Z9Kkv8Aw9p98hcx2twfOCrnhgRnPpnA/GvosqqcsrHD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uLcxyblXexJ9xyPrX1x5DM5FMUabieQSSOQvsferIL1tbgxK0mdu/gHofrQMu20RknUhS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QQak8Y8shgME53FeM0AVDiJvmxksOc9Oa0QjyTxVdR32r3R+8I5WCsT05712QWhkzJts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HvVWM2EkZaORY0Ixx83c1SQh0McjmNRCEU9SDyh9RWlgAxkhowX2oclkPceposBQN0jX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aLAPm2mVCGBD/Ku0dx/KiwCGMPGGk2l42GCc/KO4HrU2AsR4VJjCvAYAAEZx6iiwDHnRf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H3jlx/n86LAJEiIp8qIbEYkMeoHbj1osBJbTgDDAtzkqBwPY56UWHcleVZNxZCe/zD9A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vHIH3jaGXIVCQC3tilZBcW3kuLJopIrq5t2DY3KxzjGNpPXHtRZBdmrB4n1uxkATVLgq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7WeaXKh3Zor8QNUiJcslwA20oV5Iz60uRD5mXv+FkzrODNp1uIu4MmSBj371nKmWma1p8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yIsvysI13YP+HHWsuQu5ePirw/M2Dexx/wAIUqSeaORhctw6hp088RgvY38wEKVbP/6vx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Ni26LcQ+CBk4rOxZF5DDadrLtxzzkUAMOAHbcV2tjLd/cUgHiEAqrL8pJAyeQfWgCVY0X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GxwRwtiMIzAggEcMe2PSgBXtoyp2HzTyzSdPqaCBskLAbAx8w9uuBigBvO7aqrGwHT0o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8w5IxjFAD43L7gr7yF4BHT2oAidshvm+7yEGMt7g+lACrjDEAqO2fX0oLHR/fU8Bl45Gd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kOFUJuRejY680ATkhduRgHoDzQAwlQckjI7nqSKAECO5Zd25AN3rtoAuJAUUhTvZsfKDgA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McDg5UDovufWgByvvk+Qcj+E9fc/WgAHL49CSCO1ACk7cjOATwrGgCH7QiSHb8zfdyOik+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kEBmf5Rk8KR60AVZZPnPynb0dmPWgCMzLIw2sqhSCTjofWgD2n9k7wkfEfju/wBXuE8yD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4LE9vcEA+3FbwQpn2jaO0UexuQOlWZkhkzQUNVulAEqtmgAbnigBCuKAI24FADd5zQA5bp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3uHJoAcJ/egA86gBwm460BYUTGgLDhLzQKweZ7UBYVXFAhxcUAKJgKVgEaQNRYCSFckCm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xy97fto1nPutVjKyJkYY98+3TB9qym76I7YR5Vc+Nb7Wkm8ZCSWMC2tpFhZVO7cAetY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c1PUbG0U2l5LbxMu9FZ8hf90dicmszn6ndab8QtdtLUf8TB7sL8uHAwOOmKmxaRbPxO1W4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cAllxx74NFgsRnxdaPHk6Nbkgc7GCg/hiqGai6p4R1WwuLXULe7t47lDHJsY5wwwemaBn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B3fhLxtcHRbz+0LCSYTW8Bj2/u8nqR37dBnk57V0wlYGjzu58Da8Y5CLFopEVXJ+7tGflw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ykjFxsTL8OdZmjt5hatJuOXCnLKSeAQPTnkcYrS8TK1iUfCTxTc6la27aQ8PnZjYlwxHc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Ca++FviXw3agTaFqcUQ5aQQtt7dT746+9Zsoz5vCniDyzGdOumVGPSMlU5/8AQemaQFC68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sLiLJ3MJEbvzux1AP+eKtNCsVbuKeC3kQrgLn5uPm7A9atNBYwoJJI5TACjMTncwJx7j2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0E0pWK6z368D2quURZktGt7UtarvI5VDyBjqT9f6VPKOxl/bXPzykpvypAGAMipsKxZsG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YGllZdp2glWx06d6LBoe6/DXSDo3heCO5hKyOrO7CPdwWPB7+lc0wOsFrG6B2VstwSDyD7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o6fbRy+WilTMuSdoAJFJmx1WgeFvtjyTOioqg9sEH+lZ6gex+GdEtdKsILhZYdxT5j5m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6lj9a8U6ToqB72/SNWbA4J5x0wKVgOY1H40+HdO2CMXN6Gycwp0P44ppAchr3xnvbxcW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MpViU7dOhq0gOSvvFuu63CIr/AFOVomIxEqqB7cgZp2AzrhUuk+d2Zw3Qjr70WJuRIm0D5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6hceyAysGTacbl75P9KNQuSQwDYcJv2cr7e1GoXJNmTny4yT1+Xk0rCG7irAI20DnLD9KL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ow6jaOO9AjN8eqY/AWrMpbCxFh5fU5GCPSqhuUtj5AjYq4OCwJz9fwr0kYMXcY2zGx+Y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fKSw4H+FAxVG3f26EHFAEQy2SB7k0APQ/IfkJ4xnpigB/nKE2kYJ5yvrQAzzWyOOE6cU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0Ebmzg9CPSgCezJO9fLGAPvDqPegTJlVdufMeMEHdgZFBmwt9vyQRxlpXO7OdoxjgUAani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0QKxwIBls9PU/X1oBHO+Yv7zIwW+7t5waC7DWYqSOinqB/KgC9ocAbUIWkXfFu+bIOPr+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SSQQRl2TBZm25LMOcfTioMkTRSIMjDTEjb5Z4Of6daBnVeH9Vn064Vd7NAVO9B8wbrn8K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W4dRBwjtuTf1TnpnsKkCVFkjG6RApVuQAMD3oBHmnxH11tSkSxiVmSM7w7/eHXPHTFBoji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GJuctgHPpQUixEFLqX/coThv4iuOmD6dKCi3aHzLZmLl5QGABwFHv9akCEiOSR8SrnIWPH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QA22JjhiCBwXO5sMQAM9vegoq6lCYrkoqkHJ6Dseh96CWVCyhVUOdoUj7mAfaqIZMCzp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+9joKCA3NJ0xG2d2BxmgAKCFNhOJM8FveqSAhaUmckOM8cjoTTGN38DexGTk+x9aAG5X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70CG4wvI5Izx0FAxwRpVyEycdRxigA3fMuzO7tntxQAN8xAJJA6sB3qCBoGMsfu56Ecmm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gZ4z2zQMs7QUd9nJ4DKemO9Ior+bjAZPmx/F3PrTAYd0oY/wr+g6UgNzw14b1rxRdrpuj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blgt0LNjj5iOw96TaHFH098Kv2DtY1mGz1Lxdqw0W0mUmeytvmuB0IjJPCnrkjPYDPWu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fT/gv4CeCPhzpIsdHs5Hccm6vGWaUnGM9AB6kAAfnWDm31Ksa134dQFVe73QjgRrEBj9a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ekTXc0DO090q7yg+UBSeuR78Z7VJJbuZ/Cq2V7ZahJdafKYysZgLfMwzwcA/rQbpnkXwy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768nJmeVpFG8EhScheec46n2qHI6UemjRrKzfDI8qjkFzlsjpjFY8wFyzWzgXMVrHGxGe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5Vi/FrAiTMQVQw/hXHP0ouwsgOuTlSC5xntjOKLsuyKqa35TkO20dh3qQsW01RJ0Byw9V7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bDgfKRj8aljMy4tFlViRk4wSByRzx+tQwOT8fa3HpFxa2iORcygH5R0UVqUc7auZGJIG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jofyqbCuNktoVcFk3MMFeenrRYLiCTaMk4B5HHNUIdu+VsbR60ANZzuHIBPQj+LiqIBWB7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Dkn5S54IjQYPvmgBYhlSCAP6e1AEzxkEZGQDxk459aAIQSCA5yOmBx/kU0Jnzpqfx1s0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dSseTgI3Od2OvfHbNetCnd6nn3PNPiF4is9d14zWZykaKBg8lufzGMc1tsZmVo2r77lYIz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Awcn60MSNS31NWjMe0F1bOAvy+oyKkZET5ZuCi7pDgtuzjH94CoAmOoRIQpILlQpbdgk9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MzIWGMSnJJHf0/CtUBr6eVcf6QQJj0IIGQOpHpxmmBYa7tIH+VA6KNoOccDsPX8aDREk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EKqkB1OeBwPT3oGLH4mhV1KIktuMfPF0bPcj+eaLMCJvHVvbystvG28EiPK7QPw44x2rPU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q7inaC0FrKvzuYiCGz16ds1qjJo48Xe/zWC7k/j3cfL2Xj3rQmw1+u5FfzdvzN7dcioCxY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ZmYcMTzkdfyoCxYjZvJXYmBKxZCO/qPr1oKJ5WWePb5YVjGx/eD5jgcfh1ppisRJBCWE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345/XvVDJba3UH7Q+XkXCAr3OeuentmpEWLiG8VmuYw1qyH5GjOCB6+npSCxJL4gmjh+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jnOcrn8KzBoo218z3A/diMOCW3dCcdT6HpTFYz5Ym2yoWDGPJGM8j1P6UAVoo5ZUygcHI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Y4yFEKF3Ybs/j60DsV55zcTOzdT+NUFi8l2s8MaOcOo2n/HNOwWJTcQQg7WEcwXAKD8M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47ppDHzs2/Ixbo3fFMdiaS/VVWO3LRwcZIXuaV0axiSQW02qTjyllkbAClDtXHfJPSlzI3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Ja1ctvtNLu5f4SEt2fBHfPp71Ptki/YyZtWnwk8W3cU1wmi3xkUr8ohPzD8SM0e3QvYSN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jrMCN4avSCA26QbIxle7dsH+VZSrJrcfsmj1zwv8AAXx7fKofT7W2UbRtumPQk56cZAH8q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nS3H7KXii9JdLi2iO37qKx/rxR7UPZFi1/Yx1u6MEd3qkaDLFpVjY7eBtwOxznJJ6Y6Y5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0R/YTschZtcmkDcsQMHPpj0/Wj6yH1cm1D9iC2e3lTTtdns7nczxMFyqZHCfMc7c/jx1p/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p/sw+NPAty109t9usYRzJZfMX4ycIOQM/wCfR/WIyE6VjrfDdzAdPCAPEuML5iEHPcVq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lTR9ZivLaTaH2q4wQPQ/iOtUZMb8XlR7a0vkzuLIsmR90HjOewxgfiaIsEel+GL37T4Z08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c4DgfMPzqiWc18RI3ggRiAAD1bPHQ8Y/KtoGLOTkl+zbF2Z44HU5Pqa2EDSDcBztIAPP4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+QBNzjOGJ4PtQBTjmAB+b5ST846df8igC0HRiyqQcgbQozkfXv3oArrIH3BJQ4xjA5xn0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528tg5I/OgB+5tvy5w2PyzxQAxSrsv+sKZBBX0BoAts642qox29foKBENu0n2nZtC56n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to0t9Ql3MZ0ZQVPQKBwf1/Smikd48nzg5Pr+FUSQ5JGeePUfpQAi8kEdetBY/G7PQE/N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lVzwuM8EetAEwHzDPDdsdvagA2naODgnFBA1kwowooASMbnBDAnO0igDUtfmQZyPagDQ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/LnHHWgCK8YJwACo9OKAMe4cqxyMZOCcfpQWUZtxjYMx5bgCgCFm2soyuehHXPuaAJoJV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T9aAM/WCJCQAPQe4+tAHPzLJuYKQQgBKydweMZpNAEXBzgjn0qQL8PO3b1B6jigDcs1Z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SrA6ew4gHT+efpQQXYxtHUfWgCaNxnnnPagCdSCBx2oAUMozz0HTFAHD+LLox2kxDlWa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JHDSMSpDjk9cUFHU+FoyLYsdpVjhQPQetNEnQLkDjqe/pWhHUvQk5XuTxgd6sRetRkHg9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7jpzzQBTkg28A89xQUMWPHrUATopCgkcUATJGRkjDYqQHFMDkHIGFA9fegAK/eB79xUm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gdNxpFj0Bzxlh1HFQSWonV2BAX0BPJoAsZLAHOef4e9AFW5yqcjtyV4x6UAVGO4A5JwBy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NACr7cCgBy8H0oAeBjmgAx0oABwevWgCQc9wMetADTwP/r1YCAgj0oAcFIIx1PHXFAGpb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JJ5oAnAxxgjHNAEUkhBDZ6nGev6UAVzlQN5yxPYcCgBMg/ezjpUAMJHTv1wRQUMIzj36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QOwJ6UARmQsMHBAPXHOaAGjgY60AOR8NzQBetm3Y9c9qpgaztuIxkfwgjrWbGjetJsPGQ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FAjY1e1F7pEqMuQRkjHT3zQBydkWjnYenFQWVPH6LL4cOVUyeYu1scqM84/StKZlI4/Tm4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0Ny9tUvdDu4XAXdEc4XgnHekxHxhrOgDQNTkt/OEoP7wj0OaykWirEUkUlcYBwRikiiR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4IBxSIGJJLLuKRvIrnGcZwfr+FAEsQwHVkYA8/MBgnocHv2oAlKblILBUONxOcE9iaAGm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4HDBzt9yKAFRvJBO0r83GR+AoA0rbVJ7fYyKV4xs/unr+tAGq/iXxC9sQwLRgZZQAOB2x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m6lmAaYjMgJJA7e9AFV5XaYjPyhQh/wBkjofxBoAhjv3a4WNQMqpzx37GgpomivmS3YhH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IYryNHJuMisFH3weGJ//AF1IaCqiBgkqmNxyChyB7+1AaBNbYRvKY/KOh7jtigkQnaNv3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jjigYOzPA0TOSRgeWG5b3oCxTW2WSVdzMcHkJxkUBYnXS4zGxiZ2IP3SeBQIaLJZmI2IC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AmWYbSK3UcpErH5VUdTQIlVSdylS3baw4YY6j2oDnJhHCikpbI4VfMALEc+9BPMPdoo8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A/wA+9AcxEb1SF43AttHlghh/9atLC5wjBfft8zywMybiV3Htiiwc5IbO7KIyopC9CrZz7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3bVZtq+uT1Pv7e1FkF2NR4UDFrpVBHzfMCeP8KLIWpWbXNNgOWmLqyn5k5475pWQalWT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EnI3cj0HJpXKsZeta9JPp7Rpp7RnqJA2SOe+K4az0OqhHUh8CXDI8jeWqrICu3OSM9D9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Rh1oO16LdfW+5AG/vqcfn7Vw6WOq2p11gB5zJt3bI8AdMt2rTD/GY1tjjrvToGu55Msrbu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aYZ+6fNVldki6bbbkUTswxwu3nPqTXbzHMkPGmxh3KQg/PjeSMH/CjmHYQwRxu8gUKIzj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UBYsw2eVRjgAHIUdxSsMsW5W2k3/ZmmGMHIBGPb0quUCxc3EU4YpBHHnGAjAH6UcoGU8e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bKkAHPTI/AUAK6pGGQLtRSRsQZoAUogBVvmRsDa64GO+D1oAHlEkW9YiDGCp2E8fWgRI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AHqT60Ej4mZyBFGzMH/iPDUASSfaJFjMjCMfdY56f54qixJZBBEQZVbJ24K4I/zxQAxJ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qefxHtUgV5JIjO5MjK+0KEb880AESLKhJOCCVPP6igCPIAVfOU7uDxjp0oApRzLLM6lct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5wfegBk95bHzUAlZA20D3oAqtfxQuCsYzwoZmwc+/agBTfSPbM4LkM4bzAMkdsUASJd3L7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4PGPxJoICOC8KKqvwBt8xsHH19+aAJPscmV866EaoScKP6elADoNNhZFLXUbAc4JJ5NADo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+8A/MONvegdixHLbrDuCKzHGAxz/+ugLFlJZHTcLZggG0EDg9OB+lAWHCB9pXEaqGG4F8D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AytHtCo8l4EwdpXGdo7H3oGL50CwGQ3aNhgDsBGBjp/OgCPzrUjbEh6/Kh9M8/wBaAK8m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QhWJHA+lACvrETOitmMAYDjgntk/TioAzp7mQ5BaSSdW4bedpxQBePiC6LOmAgUbSV9f8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bujrP5a4xgL1OMEZ7UARprV7CVQ3DrwQEHO4e1AE0fiGRm2CZiynH7vgntz/n1oAuJrh2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hjjn1FVcCxZ+IbmzPmwiNiQM5AAI+hoYE3/CatcYRkT5SVyhK9vb8KzYEn2yGUBmncfKch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6UjUs2mgpMkcpdSpOWyclvpU6gaP/COabbqzm8MbgZVS3Xjpg8U9QMi4uEsY5ipRyGG0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TIMi58WBYPIBSTIOPl+VfegDO/t9HUefEjkZG5Pl7c/XNWBnPcom0mFi4G5UB52/TNAFO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1xnIB7nPX3/pQBXMjyoWjG4qc5x/nigCYNchv9SWH3Qccc80APns76WMArGi4BKydxnjFA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2yMkeRlzGDx/hQBK3hxzFvWVTkcKykbvXJ9aAGPpAWYYdCyqSMHO0/wCc0AV/sWbeSUxlj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B4xj9aAI2s45tuU8tOgJ/Pj3oAlSAP97OCwOR/eHT8DQAqqjqxKbueFA6EHuaAECKCu0sj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8KAHyxiV9jSbkB3sF7+maAGqpk3naDuzuU9T7e1ADwohIGwFBxggEkZ6fTNAE8EewEqFh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oAl+zD94FCEL2YcjHpQAq2bhgYopTjkBzxu9aAGG1kwshjyV4aRemf8AEUAEekzTSMAo5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vrQJkkOhzMEYyeUin5sc5Y9j70CLdtoQhjmjaVcMMHPzYA/ryfyoAatihWMW6x7GJz8v3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6XS2ZSzKrfNlSByFA5/GgBsdkkZQxZcKCUHPA9fekAgJikjKnEsZUrxkD5hzj8a5qvwM1p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3B0a7jkHLSF8dl9h+tfnGYfxGfQUjvLogHgV5B0mXOD5nA469eKsgik6YGMUFIase4cjI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LBg5IzjgfSkUc/qlgsTlhwG6CrUgKKqUwMdKsDa0ucBl7E9m7Ck0BuxSZXOMgdMVgyky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SUriD5t/PNBSKv3SOOcnvQMkSXaw/wAaALkM2Tz0qbAX7eVTgMQOaLFmvbuo/wA8UWKL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6UWAheTOPQ55FFgGDp6gYosAEcn+lIkjIoAgegCArzQAqx5PTk+lAFhOQOMgUASKuSMji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gAK80AOGQOvHTPtQA76fnRYCB5AvU00gM681KKEMSwUL19a6YxA5DWvEsWGAb72cDtWy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IzElXA/3e1a2sTYzHyeDkn1NMYwIAOmOnHrUEEqQnjCk9sCgDTttP4+6SR19Kgs17DSvPl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Wi4G5Fb+SFUjHOOPWpAp6jdeWvlBs55bjkCgDnb293s4U5weGPcVoiWzNMhwu0tkZB9hQ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Tg4OOtMCeOI7RhcsTnCDP1zQA50+Ykck8cGrE2VZztKg9Oi47UCInbLHjk4OfwoIDp+F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pwKCxS2BtJ+XOQKCBpdAM7hj/PFAEkYCkYC5I4Oen0oAsqMgZJIIycHigsHbDDsTxzQBF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QAzkLg/XNAEY+YjhRgc8VQIozxZLdRnoAO1BRAo2J1A96AH3GUtXGSH2/jQLqZNrb/ZQ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9zQX0JWk5xjgMQT7YoJFQ4J25Jx931oAmRgJg2CSBQAofDcj5jzQBIjbsY7jOOlAEysMYY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cTk85PPagA5IGMH6+lADunAbBoAs2o6jgg4wAKCTXxvALYyeBxzQBFdabb6vpl7p1yAY7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OQw+hwa7cPU9nPmOapC54DqujS6TfTWEyqJIXG4gdeAf6197SqKpDmPEmrMxZrTHVCHJ6B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TuZIt29p+5DMOMEqfT60xloIqZZAyqRkKDk7vU/WoIFjkVcj5+fyJ96AMzVXWK3dirP8A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NaITPIL2486d5CoXczErjr/+qu+C0MmRwxo23MgXOfk/iOOn4VpYzZK0wZo/nV0XJKKcf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DbRgk5CnovbHvVgRXRHCohwTyelOwEqQ4YMyq2cfKVHGOn0osA9IVaRdsShiDyeMflRY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Fh8/3B0b/PrTsAyaONiZdoX5tu4jofoOuRRYCCSBrhtkkO0sdzbVzuIPH0qLAVZIXAZh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p1//AFUWAWPkq5jxt4HljO9SP/rfpUgO4Ma5bcfUnBx0oAch8vC7gg28KrZIHbj+tACg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xOc+2BQBIbnfztxhM88ksOnNAEa3BbcyvIxPQMoAI/z3oAmMn7tWbAcfMCpBOe4NAEtq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zt2qwAHTPGaBlnPlkoC2V5KP1HXAz/npRYLspzNGDtACDgZ6dPpSsh3ZZh1y/EYeDVbtWb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1FkF2WF8Xa5BFtGqvLH90faVDsT160ezQczNPT/ijq0O0XFpa3KPjDRLtbPbr/nmodMr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Iwu9MMSMOfKIZj/Sp9kPnZo2nxK0ea58iUvCCP8AWmM4wOc4HPWpcCuYvWni7R7mcxC9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J25+bkYHesnFlXRtwLZyvBtliXfwi5ADHGRj/ClysGPNgbfflduAG6mlZiI5rBwpypIO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fTnjT7ytnoXyD+AoArCCUMNqE8ja3Tn1z+dAESR4cn+DdnZ3U9PyzQBII8MX5LDj6e1B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52G5fpjBoAeg2q2GIJHVuxoAs7iSV3DATJwMYNAELFlzx82MMWxx749aALlswEJ+XcDgE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75fLjADAfeJAGO2KkCPIwGUdcZGPmNFgHs4LN5mSMDbn1oAimlMS/PyXOCBxj8KAK/wBp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B2P8AntQAeZIhA35bozYxj3+tACK6ICFQ7V5OT1/+vQA2ZQw24IHHfNAEMsptrclRgsNp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EUj7x/Zv+Hi+A/hvaCQE3V4vnSGRNrgtzz+fTtiutbGcmepBAKRAhGKCgoAikvlgOCu4+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5seQ/17UAWIrvzkyEZfrQAFvWgBpOaADtQAm7HTpQAokoAcJDQA5ZQetAD/MFACiQZoAeJ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QSG+gADD0qrAPDACiwEGr6quj6TcXjcCONjn04qXoaJXPhb4n+IU1m51LU8A7FdwScEA8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cr3OtvQ+f7Vw8xuIoljJc+Xu5BI6c/lUs55H0ZpEqTWFoYnYZjEZB+UMwHzdevIrMzZsWk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IK9GoKNAxsh47igBFjYbfrz0oAkQfxf+O0Ac5428KQa/YJOI2e8hUhSvG4dgfYUwPIl8K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/LQkcqSS2eV756delCYSNnSfBMyW6XEsYhOflTow/CtEzI0oNHMG944yGTDB1HP1z/np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y5SAqziWIR7XjlXcHHQ5zWTA6HwT4k0/ws17Z3Oi2N7pcuCySRDC98Drjk/pQB1Sal4Enk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6fLBIMkRKpyD+HIouxCP8Ov2fNduUubjQBp8rr80QiYD6nggH6GnzNB7w+/8A2SvgR4tt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aTDq6MAQOpBBGO/1pc8kGp5h4u/4Jk+EdXu4pPDvimFgWJIOBj2+U/XtVrESQank/wAUf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D/RZtXtPE6PZRgmSKOMybR68nI963jie4mjwLUfgD4s0beLUabrFuVHG8xvJ6jnp9M4/l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vosH9jXbW13pY0uWB8kQvxuHBzgY49uK6YamErnoPhrxFa6jq1pZXsg0yCcbVcABeeQO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PdCLPTY/CGgWUJa4vZWj4IKtnA54GOxry5I6kQmWw053Flbr5Q4D4zx6c8/nUmxGfE08U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rHGDj6GiwGdda5fS2/wBmlu55bcNxEXbb7cZqLFJlJpHd0ld2kUYA3HO0elMZCxdgwO0Z6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CByDmqAmEeMHHTj8RQAuAWyo7Zz2qSBhRZAUxtBBy3cfh3oAUr8pBAjdgOnOfegBXCjb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vigB7jduK88ZBBwKAGsEEigByCOqrwDQNCKFBLAhsZAwfagRmfEJk/wCFeawCSFNuyDjpk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pbM+QwrIcBdxHBPUc16SMGIkhik3BQD2HpTIY5ehySFYjKjp0oGKib1b5ipbnA7igBkf3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6c0AAzGPmBIPHJ6GgBxTy/MXhlJxuFAEZU7uTkdTt7UAPWNd6q7ER+oFAGhb2+1GzJwvy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B84qXaQdNq9G9uKDMlsN/wBp5X5m6A9+elAifXnKMuMopHy7juP/AOqgpGU6Ln7ysp5+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Eapxu3AKxC5I/OgZ0Hhi3eRJ8kImQCM5Ptj9agykzrImaOLbIfLQYCvzkgj9KAIbC4Ec3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kfjr3z9KAOutiqqWUrJG42jnBHsKplo1bOF3nP3jFgBjjAJzwMe1SBn+Ib46ZZ3iSH96F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oBHkniKcXN47hgDu+6cc/Wg0RRE6gSebErLEcYJx+HvQUhIbzylYiMRYGNuPXt/Kgo0BCL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4/vBtw3A9Bj1qQIREWdUMZhjQfLv4GfY0AWNyxIUZ5FkU4LscKPfH1oKMybzJ71wrHGcM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glkRPnOsakMFO0/eIx0zTIY6SMwTFV2ydAJM4G7/6wPSmQLdAyyAJgZGD7Y9DVJAMaPMz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OKYDIsYCAI6k9ehz2GaAI2Jk3FlBPTPQ5FAxzL5W0KpLhseYOh9qAId5wUGduc4xQBK7KQ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A9qAI9vJGSR1OPSgCWNdhKZ2nPJzwDUEAiFmUrgSknNBSJ44j5JkJx1GGI5oGh0cu6NG4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izpXhu/8UXMNvounXGoXhYDy7ZCxXJwM+mT9KL23A+n/AIU/sRanfWqX3ikKUkVfLsGd4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zwQDz2IrlnW6Idj7D8O+DfD/AIDsra10PTLawaC2S334+cqowASeSR6nJ965W23dlo0/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M8n0pWNrGXe+KrPT7ieOUMWhBZsccAZNOzC54J49+Ot/qmo+X4dH9nw27nzpGRZfMHHPt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VzrP2M9S01/jZqkXiO8knTVbMlMKQJJN+dpxyuc59ycVnMzPRfjD4Yt9I+Il/ptqJoor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boAe9ZHTE4vStGuPD+prHcNmIEvhRhuc9u/rWTRrc6Ca6llyc8HsBg1iUIl2zAFjUljiJ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0ARytIjAbl6dB2oLKkrNuAPB9/SgCI3xQj753fKNp6elAGja6pIsmZZC6dMUAa0UqSlW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PCtvqSrf+UfOQYyQeh/l/wDqqkO5x8KGJnjJUgZAI7jNVYi42d+CvH3iPeiwXIABgtjJQ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FEkbtwy4PB59PwoAlRd5JWQ7ASOBjNUQIzYYBfTAJH+fagBCCMjcA3VSemeh6UAAbA+U/w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ysCCQCF65560AC8nqM+9NCZ8IDw3M0CtBK0qY3FcAH3Ga9vY8zUg8q6MywwFWU/cGAC3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beFS5twDCcO8bAk+9XYQn9qtJkyXLgYAULnkZz+HJ5pWGON86Qx4cCIHZsXkg+//ANalY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GYETryDL03fQemc8UWGbEMn2dSznPHyk8M2eo29vXP0plFuC6jtEUbsMqH7vzDb9e9AFBX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jLNIMfN6LUpDsYq5M0sM0skSuceYx59s1YD53WMSRb2wB3I9h26U7k3Kn2lywb5SxXjGT0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Mf54w0eeM+vqKRm2WbQSQtHmNZoiwQI5+UE98DGeh60zVI1I7CN2jcplWUnd/X6c0rmvK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wF85QfllTtjqCexouTylWUeUQUA2jCRnZhQR1AJ7+9MOULefyZdkwcFSQWXqOeBWdwsKg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mQFSe3BIAz05rRCJzdtGqyLIjME2gAg5OaZNjPfUkldFlyRGMELyDx0pDsXLRnucCCzn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Jxx+NLQpIvJ4Q1+4uDBaaHqbSsdqg2xABz3PQVnzIrlOj0/4E/EPUrQzJ4WumBTdubAw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1ILqHs7nQ6J+yV8UvEonig8NSWPlna73MgRWyM/KRnPGPbt1rN4iCNlhmdbZfsAfEO5mg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AuwwPY4649ay+txRssMzq9H/AOCeFyJAdW8RCz2gNmGMSBif4ecYx9Dmj64ivqx00P8Aw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k8ZSqNw3BYxlhnnnb1qPrjD6sdlo/wCwJ8PrAyC6kvLwA7d00nzEjvgdOvrXNLFzLWHR0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C3TH2tooulxgiWTcD3yaz+tVSvqyOq0n9nv4eaLaPa2Phq2hgdw7oQGDN6nP6elJ4mozV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G3hO3iCR6JZrt4GIl4HpjFc7rT6s0VOKNKHwxo9jCI7bTbeOIf8s1XaPyFR7WRsootQWNs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9NgNHtZD5UTTWME64NrGSOmUFRzyD2SK8tjtwPLUbRjAGcDtS5pB7JECQlHw4PB4rTmY/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XC9wKOZh7MDpcm9QmfoRTTJcCzF4buyrK+8fMTkjp9KdyeU1LPRZbM5MpcMMcn7tFxch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8XxFdWshOQchoz5ZH0IGf1qvazgQ6SZ5d4y/ZQtLpXm8MaqIJgwaOz1AloxwAfmAz27+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2jOWFR4p8W/g94y8O6Yiahp0ktqqjfNZkyocdc9DnBB49/SuqNeEjglRlE2Ph9IH8MxQbw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3nOeBx9M1tdMwaKHxIukl061i8reE3YZR324IJ9s11wOZnDShmAYgsxHBUfeOK2CxXuLk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UGSo4I/xoCxUS8jvLYS20gKYx8pzgngigLDd+CxY7soFAxnH/ANY0BYlhlJfdvHXChj2H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AqDcw2FiFG7PIPPT0oJJVnATICZPACn+YqbARxeZM6qFzkkKc8n2xiiwrorF5yu/ErKp+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/qKoZbGi6ixjHlMAcbQExjPXNMC1a6BeeeiOjRoGyXUZGO2fT6U7Gdz174YxPHps3y5VX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nikjZHcTH5VKncFXk45qhlcj5+SCOqjPK/h70APU4O3OMnOB0PpQBKoJ6AkZ6L1oAsgF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SxHXLfJEWzn5gemKBDSuevb0oLEYlfrQA0LsGFAOMAc4x/kUAaFockgfMR2FAGhbhlhAK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f60EEFyd7LtHy7fm9c0AUrnO0r1UDO1RnigsznlKoRgbOM7hyDQBXZUjdzncDxuHUD+tQ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z85bGeO1AGfeKI2K5+ZTz1GQe4oAyriMHYp+RBk4XrmgCNRuPAODzu7E9KALtsMEGmgNv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tnjgk1QHT2UZ2Dhhn2xQQXhwuO/XmgBAcGgCQTowAyOvSgCGa5AUndwB9KAPPfE18Li6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PHp+lAGLBEJpY1bIDNt3D+H3oGjuNGsPskJUA89a1iZyNDytp6HirEyWNwOOlAi/azje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DigC8rcD5iTjGcYOaCiGReP7xB+8TzUAMCKfmwQOuM9fwqWBIEIYckFTkEdqTKRJjIwMYA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BHHSgaExn2FBogAGe+T1yc0riuO3YySuD6GpESq/THbrmgCwkoC0AQyyBuRn3BoAi75z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8oxQA8HigBwNADx0PfNACdsY247DvVgOxjjigBpJ9B60ACjLf1NAE0MYHPTnr1oA07dR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hwD2HGc4oAqzuSG4Cjtn1+lAEYUl+2Og+tQUDKAhHOOgxQA3hflypI9DkfnQA04wCBj2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8dPwoAjPWgAA4oJGbeeaALVtIFkz17cUDubkIV07EEdxSYzX0/MkiKSBhsoy9aQHUWjrL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DtQBydzatZX80b4J3Z49Kgsg8VIk3he74DBQpPPI56j39q1hoRI4HScmcA5Xjoa36GR0S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83NQwPmT46aatl4+8wxny7mMOFOPkwSCBj3z+tSxo4TZ5qELuAU4XCjHX1/rUjJ2SOcK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YOev5UEgC4zjYQSQQOTQAS3LyKoGCyA8Fefz/AM9aACFJJGRECGQ5fcwJyPTrQBemtLsw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ffOMfTvQBDcWTmQkWgYZG7qTnPXHoKAK0nmxlSV8uPdhmOcg+1ABFqV2pAGGcuQHzkMfb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SdW3Soy4xuQ/3u4BoAqSJ5y/N+8Yk4ycYH4UAN3KG3CRQCe5GSamxV0WW1BjAFYjcMnDD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0QvdrNGUB2qMEgjBOO1VYz0NCAsrZWPC4xkHjnrRYRHM8kaHyhvJG0+YePrRYm9iuLW93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BGSMU7BzIspb5JLyo7ddoXOD60WJ5xyWcMj8ZZnGC2MUC5ydLAyFY0EoCr90txx0phzEg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h+YoC4yK3ZkUvJFEg7u3J+lArkc6rbFdsyuP9n+VBJWNxFGVON7dAueMUFcpIb+PayRRk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HyMik1J1jYiGJTx8wUDgUx8of2zI5VWbaoTOPQev/AOuhsOUZc38wc7ZjllDDYelTcvlMe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XaSQdo5Hpn0ouHKQw20YMfmYbjoB1Pp7UXHyhDHHCCBu352/OOAvtRcOUtx2wlkwXOCp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rEWp6fKmn/u8FQ3y5HXiueoro66WjKfgh2mkleLYo38nofTJ/xr5HEx1PoaTsh/imUQa3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fdOP/r15p0pncaU0cU83umNrDrx+tdOGg+Y5q89DnRp7zTS4br1UH5WPrX2VBe6eBUd2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3WwHoN3T611GAqadK648obRztQ5/T+tAB/ZE0q7/IRd/8KN0PYVYEscblPmLRnOxi3BBH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bexIDFguOfQ44zQQU3fhcoSuM84A+vFACxEbirfxtkEMOMdgf5UFkxuIhsym1s84X5oz2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CQv5b7kjJY7hjB7nH8qAIBOjGPLOXA+ZcgAqen40ARvqEUWf3ciqOAQQaAM+fWFtozIPM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fjQAp12NkkeNgsnBbIPPrx60ANn1TcrhSc4xuAPHuD/SgBst6ZOFDR4AGQc545x6UEEQl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ADG/Pr0FAE0MNy3RplPClWbkGgCRNMnikcmUEZALt0yPWgCQQCAjdOCQx5U5Vc8GgsiHk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G0HAJ/8A10AWIrqJURGtY5Zny7Fk4Htj196ALjCWRiVthlhjBXAoAZ9muyitLCq7s4Zeo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Qu+ZoyTzGMgMccZI7UDIpFt4yzNdNuxggfNmgsgaTThIN8sxQgYYcEH+nFAhEvo03AxM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/SoKsVhfFH/dDA5CuOuB6f40BYkXWLpEz5zbV9SeP8aAsKdYlmDpNmYP12gY4/yaAsVp5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rzhj0PTn29vrQA6GT72WVGJDgjnnt9aAHvFHJKXfa7jjBO0D3A9aAIpPKjVo03M/PJkyP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ZJOrBYzERyWHOePf8aVgJ4j5yg7UQ4GCOGHY/hRYAXyYXSSRiisCSoGd2D1/nRYBgVVJK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HOO/68UWAuW1qhdZIxFHhAGOc8+o/lTAjNkiEHIRlOSw6Hnt+dACMlsyKspUkMTg5/wA4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QFAAoypJ5xmgBZb+CN3eB2ZFbcNo6jtigC5N4iuJY2IiibDDlgD+J/8A1UAVYPF2owmV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enpjHp2pWAg1PxJdXkvnSOWkA5ZlPOOgosBWlllvJlUhpJQAWyCoPAx06dv85pgMiiZJ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4OB6jt+FAEwtGeCSXzApRcqsf3T3wf8AH/61ADFdFIV9p35BG7DFfagCNLlo1BRY3bO1N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0AaML3bpJiAqRjOxhgj0Pt1oAkuoL1IVfyJdpOcjjdxQBB9nnX5WdVQgKMckGgDRt9Os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rYJ+b17VAD5rCztlkEl20+QDhuN3vQBjM0COUh2ny8qDjhgfT3FAAl3PAyKvlvv64GBtH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0nJYMqYJLblPPXOP0/WqTAigheFGy2FDFie+c4xTAZBbyF92Bkr1HCkg9KAFjjaNPnn2sB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QhGR1VIwxbJcH7x/z6UAXXid2G1RINoBVB6cD+VAA0PnogELfLgL1Oc9QKAJV370jAwe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hl2M6hwOu5zx17AfT60AWrRW8wlQrjIBA6n159hz+BoAlaz6fI6qjc7jkuPaoA0LW1kt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jJ3Bu4PFAGibcyGRomQZPJIwR70AMaxACbhub7zEHqw9aAJNocg7lUMBhDjIPp7jvU8wDW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pY8M3UD0FHMAR6DHNIiSDcgyA+PyFFwJ5dIs7RkMuyRxjCM2CPx/rXNVfus1p7n1D8BJt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qUIZWyMFa/PMy+M+gpbHps64Gckk8c9K8ZHSZ0kmCcnFaIggM6MQo9e9MoswsDwByKgY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Mm8ttyqCM4XGcUFGDfQbH3LwT2q0AyAkPnp61YHRWU2ViAOOcHHesmBq7cgHg/SsRhJb7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mKCilNadTigCvHbsCQR06E0ATJmM4yCfSgCXfyMdR60Aa1nc/uwM1BZcWdc4JoGhRNv6dK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PNAmK8ilflbmgRH5gx1oAiZww4NADGFADloAlRlA9KAJVbmoAkBxQA7ac8dKAGnhsZDK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fqgwCBxzk8U7Ac7qPiGKKJhknJxwOldMIks5LVvEfn7k3FQP7vG4eldCQjl7y5MwTaMK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9WNAgAZiR2FSBct7Bp0UkHIbByOtK4GvaaWiFAdxbPWk2VY6LTNHLAnoMjkjrWVwsbMc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2UdakLGXrWorBGSg+ZcKc9qtILHHXty53nnc3dvrWqViWUHI3ZOSM9M0wHxReZ8o9cD1o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I9aALAQAHvngDsPcUAV5nCY2464JPHNWSVZTnOfl55CjJoAhU4AwCPQNQAuMKD6jrQAp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lAhScgEjnpQSDNubOORgY+lADocKGJ9gB0xQUWInKZ3NlV4GBzQMZKScc/T0P0oAjK4GM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nA5PXgUIBkn3tpGD0yKosrSjOMn8KAIGG05xge9A0RzcqUOCD1A70DKe05IJz2/wpIpl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GyG6ADuRTJJYzyTwxxgAH9TQBICGTacjP4mkwJAeCOcelMCeNduMdeuPSmA8EDAHJH96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9KAJAcr0wT60Aw3HqFJYdgOgoGie2bLY3bfb0oM5GurOYOHGc5Oz0oJFSfYcr+VWtAZ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9Qt9RgtvknH76UHjfwAMHvgdq+sy6tzQ5WeVXhZ3OAn09o92Y5EDcknoK+hR5+xAudwd8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2xTbJuH3d2Tj5y2c9KSERFzG2WkYfNjHrQBleJrpLWw3M+4yNgKD1yDW0SWeRT+Z50YDBH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RgtDnuWbdFVTHnHzDcUHOa0EPMcVsr8DYScLt4agBuyT5trRRfxZ64XtxQAxVEkigMGY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/y5A3IUcZ56UWCxYYYIyoXv8AP/MUWGOST59xkDN1BAwAPWixNhjqJWdhwc4Dd8ep9amzF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jMjSjaGLYIHrRYuwshBRM7S2cHH+eaVh2BoYrjaAjZICn6e3pSsFgfTozISrbVxtPqwx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tBN5isrFMhSe2R6etFitBTEW+dmxxtV2X86LBoRmBmVlUF9xKHaM/wBKLE2EMMjOuGHQ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VNhExtgP3aiONj/y0UYz7n3osIfboo+dIymI/nEYzjnn8aLAWZbcCIl89iGxzt9KLAZCq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5t2OTk9qVgDzNiE/KpA4A6iqAjRCm2RvnY8KGHQelAFhf+PgORg7TkD1xQA22uvOTn5JQ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FxLwqfNESZB3EH0/u0rDuVJpopZZFlfD7gOFwc5ppILhb+SbxZkkWOSNwVdWPI7Hr6ipa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AhVb+dtzfKfObC/r71g0WmXY/F+qWCuizGcGMRjziSVIJz6f5xUWQzXsPiDf+Uolt4SV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uPYdzWHjSJoj5kO5s48rIx/jU8rGSDxTpgZlmXyQQBvIyOB6f4VHIwuEfiDQb1F8vVIEEq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CRj8aXIwNOytEvYjNb3Mdwufvq/ykdMcfT/9VOwFh9OctuEJKnoAwyP1plii2kRR+72H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iLKuB944Xis76gORyisg+ZTwcVQDV+ZRlcHuM9KAFZtqD7+5jwIxz14oAqu7FJBnnOAH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588hmPA68eooAUKE3KAm1cYDDAosA6VgyEMV3EZ2jpmiwCGXPJJC+g/i9vpUgEb/ADHz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P+FAHU/CbTLPxJ8VNC0u9cNbzPuwRkuV/hH4An6A96uC1K6H6OyItsqQp/q0AUD6VuZE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AQGrAcY0xyoagAHbjp0FQAh57UAG2gA20AGDQTYTHtQFgxQFhNooCwY96CrBz7UBYA5B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SEUEi+bQAebQBYikDYoYHmv7QPilfD/g+SATeTJOrYYEDAGM/oa5puyOuirnw3468SWl5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wDTcScjdj0A9/X/Ilbg9jgrMCBI49xUN/qgvPUcjPahmTPoHw5IzaRb7olV4VACR8g+g/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qu1VAUL02nj/AOvQM0rW5MkaMXy2foaALbk7geBj170ARM5zgdfagBAx6c4FAEB09Q2F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OnrQA3+z053qpyDkgdqd2KxQOkMicEouSwdz1+v8AhT5hcpdt7ViANwI+8COee1Aiw8W5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4zn1oASOZvJ2yHocZFAExlBQlGUtjvQMZ9q3sEKqVA7E5osIgdHhuvMieSI/wlJCCPypW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vinwjJBoOr3L3ixsjW01ywSaMg5XkkZ56HjryKLWA4jwX8JX1Twxew+MmurHV4VIgmhf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rRTsFj5a+Luh6z8NfElvp+pPFfLeDzkljGRsDcpu9cBT+Nelh585zTic/wCHPEKrNDDc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gMQo7A+n8sV6DjfQ5mrHuWg60usySwSSpLJAqkNDJyV9Dn0/rXlVqXKzenK+hq/LuJZ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+7XAdYiJzsxkbTtPct6E0iyNk2qNnynO5iec/4VIiB/lDgAq6rmMsPlPr2oGJtBYYyCe+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gYBuFUnlsE9fpSAXKkMEkjYgclQfm9vagBOgwF28YA64oAYeI8bjkHJyvSgBTxnkA5zjr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X3AtnOQw7HFADk3mJkUbiq5GDjHr9aAAg7gEYMSNx6/yoAemPKDASAk8hhjb/wDXpEswv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nVgHyPIcMT35q6e41sz5GzvDtjG4/dXgV6SMGIcEHPU/pTIHsykL8vbg5/nQMar7AvcY/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8vzN3Hb6UAGCi5PBPAHp70ANY7RgEevTmgByk7MZI3enf2oAdsZ9rY2KB1oJLqSNFAdqj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IrRArG+9Ds+62MZFBJs6Alu96u5y0SryhP6/hQIq6tEZb2QAI0e/OV/u/WgpGYExI7oN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YbNq9NzN0X09aBHV+FrdGt2Zw4xnCj5VzgYP4Adagy6m4rHKAIrgglFY/MFHv6+1BoLp0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581lPUKO+aAOz06HZbxKu3HoexPf3oA1IropaSFj+8UF1xnH1oA851fUJLy/YySbVi5CqO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jidTkSactGvzGX5iO7UGiKkyrN5kjMXckAADBGOv4UykaFvb7PIfymkWQZbyuSMDqPwpFF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R5GDeZyN6nHqPpUgNlia4zvRoiPmKg8L9R6e1ADH226OCRIVUkAnaV9c0AY0cwL5yEwOC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FEvlr5ZXIHz7TyRTIJGAziLIEmN2fX2oJGyosTvuUsmAd6n8se1BIwudmyQ7toKgr3z60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cNo5x0JoAjYhkLMMZI3IDigBrOGVVWM9c49assRmLMAchOwPb8KACXaY1Cg9MkY6H1oA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S3GPQetAETOACuA/YMRyKAGBTjIOT7dqAOn8PeE9W8VTRWOh6bdazfSEFY7OJnz/AJ7n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Wh9V/Cz9hC0aG31Hx7fzxsCWbS7chRIcdC4OQAfTk+1czq9iuQ+nvBXhnwt8N9I+weF9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MaAPKQANzueWPHc1zyqNlcqNv7VuA2YbvlfWsyQJc/O65PrQM5Xx1420/wAJaQ13JMZJ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7E+o/A49fWtbFHzT4o8Zah4ovXurkqsMhwYcdB6e5AwM+1bKIGLBiMhR+6xyOf61GwHX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H4qaFqGoBns/P2yrF975gcH3GefypMD6X8efEbw14/8AE1xq8U0luyIIoVb72FHBGPWsW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CsrtFF5+ejOcGsmbIupvkgR+sxOSM9B+FYlkiofmZFJJOWX0qCy6kJIC557fWgqxlXoC5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gZTkmRSplZicADHP5UARgkgZUKSeg5FAEyEmLLDJH9wZoAu2dw0JCod3OcjnrQBuWd9HNb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aAMXWPBsV+zzW8myQ5ITHBP04+lAHFX+mzWrkSwtEVzkEdTVAZCtucoMkt/D6GgglTa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9PUUAWmJBAcAYztA9OMUAJvbcMkYHbGKAG9ecZIBHtjNACNzigBTz0OPWgBp5B64HemhM+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ZZMtJlRnHPpj6V7Nzz7CX1ublR9nLq/PzdOTweKYGY+iNftNIS0YHy/KOD64FPmMzPns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+VRySc9P1o5gFs7XzEZJgE5zuQ9G/xpgWyLeezBxIrtwVcjPTPH1xTsOxJcTXN5ZHydi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oBz1osaJGcmpvbl4gVIxwcdOP89+9ArDv7SaS3KmVcA8AZ+X6cUrF2IWZZJc8buCXJxkj0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mwApGScBlJ6gduaTdieS5annhHlImVQgDIAO0Y6ZFFxqmXbuCbUpLe2SKV8d/Lxtyev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7mypGta/DXxlPsNt4Z1efd8oLWbLh++Djjgin7eHc09mdTpf7M/xM1CNHh8OzqEzt3sdu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096z+tU77j9mdZpv7HXxTlt/l0S2hicZKefhz67iee5pPFQ6D9mzo9E/4J++O76yVrzVL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3dgvHU+vXhcn69oeKj2LVOR6RY/8ABO63EUX2jxNJ5bRrvGCCRj3H+c9BXK8VLodCpLqd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NNhK3N7eXbnHzPhh17cZ6VP12Y/YxNfS/2HfhpDcxTNaT3Djgq5wrc91PA444xWn12Zn9W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Onw58NXDTaf4VsYpgu0P5YOB0IwePqep9ayeKqMaw8TpNK8DeHdHbda6NZQvggbYFX69q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KNy206zg2+RplorfxMIVz9Scc1k6sivZRLbqzFf3EQxxkIBx6Cp5pD9nEl8yfaADj2FO4+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8ucf1pmhN9njHXGfXFAEiwx4XgE9smgCCWFQTgikBD5CdzmlYBPJjQ5+Yn60WAUbc9MfW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ChQKgsdtPvQWGzg0DQgXGMgEe9FmMswuRhyBjpmizAtJcDOePrVXJsWPtLsnXpzSuFg8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kDvSTFygdx6MevrTvcOUkTzt3TI96Qy3IBNDskRXXrtcZFZptbFuKkYup+BdA1yJ1m06G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ZfpjitFVkjF0Is8e+IX7Ld7rEyz+GNVRY0jYPZ3ucSHtgjgfXsQOK9KljOjPOq4H+U8Q8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S1lTVPDd0Ioo97XVuPMiI/3gePxxXpwrxkedLDOO55F408Sy3OizSBH0/cuH2gEtnOPpj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ZctjP+Du3xHK1q0pyyNLLzjnoFz249PStYGb0PVLb4fTqFKysFznfkHtwferscrqk0nw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khg65OM5/wDrfjRYzdUvWvg20tmZRDvVjuGSeCQDRZkOqWU8MRsUCWYWUHG1Oc/Sr5SH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8g3wvkLgAnGB6Yo5WR7Rs0LDwhLHIxSwMdu/BYpxuP6ZJ6nr6mnYOdk7+EpHdgibWAAAIw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sPBU0RZrjyhjGyNOR+NAczNrRLAafA8SMXBb5R2A+tRJHdA0ZFZeqAluADyD9KDcrylR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4I/8ArUAKuVYLuDKwyF9+9AFiEFiVyq8ZAP8AU9qAJ0kDYABU8cvz9aCWOCBlGRlWHXpQ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woLI2IzxwR2oAj6ABQMkkMw6E+tAFi2kIklRwSvGP6igDUjz5OBkk9ATQQQybi3AG0DH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DHnPAIBHGfU0FmcwwzRqyttUE9jQBUc7lVtvB9euO9QAqODnDfMPl57CgCveKH56heeQ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44DIFxjnPpQBGmAQzA56dMAc/kP/ANVACoSv3Tg9cUAdVosgKknK8/p9asDqLaQeWmCD6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cgLnv3J9PSgCCSVQwI/yPSgChLqcY3KsyuydhgYoAwdZ1zEJC8AnBoA5CR3kd9vf8fyoA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/h+QlTkY7nH9KAO7SMJwM47VrEiQ/YSBxyw4qxMY0WD/SgRJbgowb0oAuLcGNRu/d57E1N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v50gEbgduexNSwJEIbgAj61BZIo3dR9DigBQuT/dHrQNCFeewqblDc9ep/HrSAaxKk54I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3bNADkmZSQDkfkPoKAFMhb2Pv2oAUnLEADFAC9RQAYx0oAUcUAOzigCVGy4IJA64AyKA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3PpVgGeADke4oAaSCenPQ0APiXJxzjrQBfgiLchcAdQePwoAtRjHbocY9KAHZ3EAAnNAF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SPUev0oAj9ME4HQjtUFAcrkDDZ/nQBDjavOC2cEYxQAu73zjAyR3x/8AXoAaxyigkFh1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yOp7AdKAD8KCRP89KAJIiAwx0+lAGzauAo60Dua9i4xG20Y/hPpUjOispC247sLwFz1J9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MswHzH7xFQWZbwC5t3g3bfMBGa1juSzzqwkaK8YMCSMj9a36GTOns1WWP5hz6CoYjxD9q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G7RAlyDIm7bwVPqfqB19TStcDwZZpJBtEjZHucY74qSdQSSQ7nmdiVG3axzuOeuO/X8KR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agEgk4BP4f1oARmQ/MJJCzfLsKjAx1oAie68onZKVY4GVGSPf6UAN/tCdF2tKwPKsrLt/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Wby3dvKm8qPy8hl49M/jQFyVzd3qpPIGkZepl6AY9B6+tAXIkEqhRJ5eM7tvOfwp2C5M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OgPyqy/jzRYi5VezKOFjcs4JPTANFiLk8enxsigxeaOuxhgj6U7C5iVBjeypsPOARyMe/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mg7VEihju5Iy1AajJLmCNublQePvDpigNSGTV7aAZcs6sPmKDp+FAcrI21aMRsY4Jcrg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Qgl8SGHmKBUlKcsRyMeopXK5Rn/CV3Jx5dtGwC/eLdSe9HMPlI38Q6pIegjJGMqcAD6d6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9XvWWPdcMfLbPByMVN2PkQtxqLShlkQAAblVUGeP69eaLsfIgNyzo8agjAU7fQAf06UXY+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Y2bZ/Cehz3ouxqyJVd2JVmOQNwIPQdqRVy0lkrWoUXL+cc5ZhnGe1MggmtEikXDsAQA5I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FmiGEmTA/gK5yB79hRYdyxZ6TNdkSooVSScSDaR9BRYLm1/YwhjKyWUbPt+ZkPzZ9qLBc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9+JNzjByRu/GiwBHZWkhG5mBBPy54/SpB6BPp1mZEWe9S2t85dg33RisZK5cZWZEdN8O2N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8uTg+Upb5h/jXn1cLGR2QxEloQ6ummyajAZLhb3buUCLr9D69Otcf1GJssTI7DTrzwddaf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rqA6LIuQOfXp+tdtHDxic1Ss2VV1OyspGjNwtwCfvEAnb+FehGPKct7mddy2NzNK8RKqT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KoCut3bx8STDaOSWPb6/0oAle9t3+ZZgwAwNpwB9ferAry3qA7d4fLAbi3y5+tADGu3Xf8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x1oIM4zFvOJYGOTBHYgDrQBWluHt5QqHaSRwmDx9KCyM6pOW4JJOPm2kYHucfpQAks13v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kp054oAgtrOaZW4KRsxyCefzHf60ATDQ32p8wUDknP8s0ARNo0DZUtuG7JDLzQAJZ2aMr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Ce59aAJ4sJJ8wDAjaW7A9qAGqJCcpFjHKlWyMAevaggsiG6eMOsaKzYYY5PHegCKPT0c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J5J6jNACtBYJEI5JnICgFVJO4A9fSgBgnsLUgRo8gDHiTox7UFjxrdqu4rZRqdvBGKAI0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e9Ow9OmaAKs2sXbxhQWXAyPn9aAK0FxNLGAzmVgRhtxyP72cnr/jQQF1q9xHHy77AQv3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AUyl8lQgyoyQeo7HH5UFkwtfMgLiWJHDY2Nzz0x7df0oAXaqoN3zMP4sdB6fpUFDjIBbu6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IK+n6UAR+ROw/492K4JG0Z7549fwoAlfTdTjIM+n7M8bmzgD3xQBXis7yQ7lQjILeYp9+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SnmFzcbcnO1V+bH40ASCGKEks5DDkE9R2oAuBNFW2WRNsgB4xwwP40ARu9mknlwp8w+X5u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CtNfxeXtiRIlPDHjP0zQBVFwqjBwCAQQp6f4UAVWurIM0hlY4ySFGM9sf40AQPfwrtAV9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X0oABfzzW6m2R0XuOoA9frQA1rm8b96S8If5hk9AOKAI8tLG3Cv0w3TPPrQBcgeJBH+9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HvQAPJHKqlJVZn4KsQBnsB9KAGTK029doKn5RhfugdDgfzoAQLcEAbiVfKqGwV2+/16UA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0Yc7VJzgdSc9B/8AWoAsRpHlmb7rMSCp+Y+3NAEtvDA7IjSAY5wDgj29/rQBopFpyOpM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ZA/yaAJ0j0oqAlunmA7tpP5AfzzQBBDGoDrGnkgKd5HHSgAMUtzDFieYZBcbjnt19qAGR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uIHAxz6fSgCZrfymRhCRJwDhcgA9hUAXfsNu6uRGMgEDjOKAI/sts4BMC/Pj5ifu+xoAr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Rk52gEkAfhQAye2eND8oAJzgLxuz29/8aAKkcQkwxiZcnIOOc1SYDprPeW34jHljaW45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8MM3lZWRcbgo5Yj1oAjaziMwEcUY4BVQOM89KALNrB9nijABR8ck/d49+54oAspJI3Iyi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0ASWqrvPnBXVjxnpnqT7UASRael42YsoBkxvkY9Og4oAe1u0GEdkwpwMLwfpQFyt5rZcD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c+tQFxxuBC2AdoUAbmbAOOPyNAriXnjPRtNR2nvoomUZAUksT1wPWgZjz/FvQ42dIlup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M4Hp6Zx2rIDMvPjHaoy/Z9Le5icAKX+QgdwByaAKqfFrWZnkhS0tIFwRHMpIcc8HnPOMC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/JGd2oTCQknKZ4/p/hQOxlQ6/ezsfNuWkb5v3ZkO3nklffiuSex0wPvj9kNo5fBqPEzsk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nnn26fhXwuY/Gz2qXwHvNwg2sFH0rwkdJz2ojynyAenOK0RNjGW78yfBIX0zTKNnT23f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wMY79KAI5rbJOQSe2O1BRhatp5WVXzlXHp3qkBkiMq5AqwNDTZikqoeRjAHqfWs2B0tsu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JZoxW/mLnGQe4oAjlsw7Hnb64oAoXFoyZ2nJHTNAFQo+eE+rUAKEdiRtxjvQBftYSq/h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GTQMAdowOnWgBwbuPpQAm3dQAjJjr0oASgAoAcOaAJY1JxkcDpQBOq4NQBI3A9KAGeaAC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/sHBxjk07AcdqupgDYJBnPCg9a6oQtqwOWu7kvISXYduvauhIRmTKWPGc+9WQyNlCjGcD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3LkbcZx3NSBoW+nPv+Yoen3Sen1oLN2z00M65IxnlcdBWTYrG9pulRBhK6jOTgCpbGa4i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dKgDN1PUFtFO0jf6+nFaWA4m/wBQ3u258sx9OvvWqViWZDOHOc5HQfnTESRweYGJOMno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DaynALDgn1oAe+07ehB7e9ADC+Dx3oApXDgsF2/KGJOOAKskrFyNzDKbj2NACHC8Lzzgc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DgcEE5PPTigBqjHUEDPTGc0ASKeQARgc8jGf8aBCn07DjNAEiLwPfgr15oGOD+WxOWzgg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gYT5iozkdMUAJldxAyeeDQQJ/D0yPWhAQybjjHO4k5Y1RZAxBHOffFAEDFSME5zyM/wAq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0wo70DKNzIIN55AHZj3oKZVHAB4L+/6imlcklSRcg44xwO4FDAmBKsyFlLEZUj0pATrgE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gCcLsCjnpgZoAXOf5dOlACgcBl4yccnvQBIPlIBwMDBxQDInbJOewxmgaLlvgooB5bhmHW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5a8k9vr70Eie9WAmqWQ1TQru3+cybN8ZB53D/ADj869HBVfZ1Ejmrx5o3PJruMyRNxg9M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0eFLc5+5gZJBna3zcgnkgdMVoSRxpiPmMd8KTxQgImjaIDkdeMCgDkfFF0lwwSJAwhJ+9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00iJHBLDvPyqDgnYFPOfrXoIwY55DG21h5ZOAY+ML/jVCLVpbrcHawOB8pOcke4FA0Wf7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WIXjrx9K6IxNFqe9r+zd4Yv7W2lt/E89k14iGOO6GcMQM54GM8/1ro9meksLcyfEn7Jf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nsLxUwAkbn5hnsTyDz9KPZj+qM4S/+CHjnQZ9lx4curgKuQ9qQ6Afn146UOkcsqEkc5e6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dadc287ZCrMhUjHXArJ02YODW6KdwI2jlXcFK4AwehFZ8rI5RsIVkDqdkajkkYyR3+lOx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J5KxxgcSA8/WlYVh8kZjjVskhSD07fhS5QsU2Rn5OSw5VgMAGlYLDGifrtEkuONg6UWJG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CpTAJHJbuBRYALI6Lj92wALjGOf8AGhoCEW7RKxVQzOQxyckAd896mwmho+ztk+W2dudz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iwiRgmVU+Q4JUHIBosFh0k8WVOWJc7cbeAQO1JoLFGSJ4sxhj2y2OAPWkFiA7UyeAACG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RC0RDEqwaPABb1+lADGwqs/198mgCYk5OTs4AC7R/nvQBdsBDI4Q5JGDjHGc9MUAUbu3D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+xxwOtNAMsY1jvUCxMU6AnHccf14qWNHWpFuhETcOi7eB3+lYMtFB8birhgc/dHr6VBRe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B4z36c0AaTXESIJGwoC5I6Dn3pgYOtamlwYyg/d78s2DyMdOKvlFcwJo7eBkU7Hx7c49v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ktlcPaqBDcSwd9qOVX64HX+VHKZmnaeMNWso2+z38wizykhLFj6gk5HHpS5Quy7F8VPESg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CjBYfTHWo5CuZm5pPxov/J8q+sYWkT5Q0aldxwc7wep9u1Q6Vyuc3LL4vabcXAge0kDN1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g1LpFc5qxeMtAuFUC4IcDLJsIx75NS6bQ+ZFuC9sNT2rb3kREi7h+9Gc+hHap5GVdCSW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Z+TkE89f6U7DIZNNIVWRTKoHykDpRYCvJFIFO1HDcZTbn8iKQC4KlgUIPAwB0NAEckbL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kcY9qkATaikjO5vvKOc+30oA9q/Y68FjXviTqOuvGpi0yFY0Vvuhmbn8RtHNbQQNn2/Lh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DFAEYGKAHBsDtVgOBoAP5VACg+9AC5oAWgAoAKAExQAbaAE20E2DBoCwmPagoXaaADbQS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8CdOwoYHyr+1F4rTUb+eD7q2i7Q56F+wxXJPVnbDSNz5EKb7yRjkKzcOOgU/w9apGbHi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2VBPSpZDPbfBFyLzw3BIuVwiknH8QODk++KwZLOkaYQzAHIQKBk88noKBlmxuPLmCsQxY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SCAARn1BoArnIY5xg4xigAHyjqCc8Yx0oAl34XJHtz3oAjJ5+XcoUZ9vp9KAI2iSFy6ln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/+tQA+HGQP1K4zVEFgj5TgcAUAQSRlSdzKAOi4xQAijdwMZ6elAEkcAHCLgE55oAUowI4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wsYAzjgnr9B70AUvGF2FsJWPK7Dztzg+tMD4/wD2nYDqOgWFwXaGK3lGHbBO4ggj34/n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z/YoN+8nG2TKrzx3AGfavYOOR6N8NNRYeLrNIXXF2u0qqjLKB0z26dKyrRvC4Qdme4hM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ma+fZ6Qmxi5BUMO3bFTcsgkPzKQT83TI4pCIpS6r8jgHOTxnPtigY1QSEJUkA4wORQBI4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91Q2Mj60AQHMaiM/IAcAelADQOxIB6YPT6UABOUy3yrnHpzQAwDawABCk9z0FAEioHkkX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jr/OgBUIZVLBgOrbeuf8ACgADbhkDknkHjFAEhO7kkFyQfl9cdKCWc98VZVi8Cahbk4Mtv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j3q6a1GtmfJH38ZJ688V6KMGOQNjaflHcHvTM2LISCuQAM5+UUFDH2gDBJOOQexzQARr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avISFPbPNAARnByCTxgUAL83mZTg+ooARck4X1xjPAoJNMQrFbh2De4z3oEVlYsVygDYx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F628xIE8seWVO0u5GOv8AWgDNubt7jaXP3RtCgY4oLSIwoyTGDnOR24oGLu3ElF28jGec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KzhisIvJV5HkYgAgfcA5GT9e/0qDHqOf5VMrMikjIGcncec4/z1oNC7psIeCFHXfPncpP8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vigDrrJ1Xhh6nYB1J6fhQBk+LNaW2328BPnMuwhOo9KAOJjzIZmlw5jjKysTja39QaARy4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Gwq54z/Wg0RX2MskYXhmGAV5/SmUjYt4Cw+WWSIgfcB+dT9O2aRRIfNeXLSuhXACKdpB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3B3FiXblj8xA7ZIoAiup2QA3DmR3DBiTnOPSgDMMil0YK28HJY8cfSmhEluSm4lijIQf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SyZMKCMhVOBxySeppCZG/zsQp+baUAoIsRxrJIFXjd14PLUBYa7+ZGdmSSMEYyAP6UCsN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3celA7DfMwMKMLjAz359asocpjB37GXjOeuOaAG3EqGVzGMJ0UY7e9ADopPmYEbUY9PSgD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8Z6rBpWiWE2qalcJuSGHogzyzE4CgdyeOetZuSjqwPqL4X/sIX9xcrf+O7yKxgaPzEsNP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wzEbVI9PmB4rnnV/lA+vfCfhzQ/AOhQaToGmQaXYxKAVhQAyNjkuerH3NcvO2arQsXc0E5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UzUpXGlw3m1Vdowf4g2aAKN5pkNhaPOZ5WaNSdmfl+v8AWkBXt9VbUNHne2ukluFRjEsjH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mB82eLtF1K/u5tS1KBw8rligyAAOA3XjjP0x+Fbgc+nkOWRJPkTA3b93X696sDf8G+Bf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GNOl1Qo4SSQjEce71foPpz9KgVz06z/Yw+I25ZL82GlSoQyMLjzHYjucDHHt+QouF0d1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+n2ktzNDfBV2SvAeA3Tvjr9MfpWckaow9U0mbT4VkRNz4yQRjvXLI2R1mmWS3FpG+dmemB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00oGG/JY9V7Dsag0sTG0KgHJyBjNBRzN+jvM6dEHqetAFJlGMEHI5zmgCbhlGF6HnPag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hSRgbelAEz4G5uEXjbgYBHegBiyso3Z29hz3oA0LfW0iESS53DhmxwB6mgBmrQWmrQb1uI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4dOfpQB5hcx+VcnAwd5+XvjP+FUQRrviuHIBeOM/Nu7gjJ/nSuBOiqksiKAMbT7YIyMU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IgV9r4wcDpn6UAABUAKQuM446UAI3XqFXuDQAEHpwcevemhM+J57iC0RWl+djhgShzGf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iG/eEALI425+Uq+eetUBUhuQCYYkJUKTtCk59frRdBYbbW99rFysbW07AHjETKrMR8oJ7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Q6S4+G3ivV2ZrDwzfQW7EIA0QRemOQT/+qhTRXIaumfsx/EzWH8oaB5TAjeJpF/dqc4YgE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QlTmdnpf7E/xC1exCA2NkAcM00244HoR3zn/ABrn+uRRoqczsdB/YE1G7tobfU77ZfGMm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HQ8lhwc9Dn2rmeLbehrGj3O30H/gnPpSSqdR1qWeMDlAPLJP4Vm8VM7Fh1Y7PTP+CfHw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n+bICznPpjkGsnip9yvq8TvdG/Y4+FWj28YOhpcyrx5rqC2PTJ7+9YOtUl1KVBHV2X7Pf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4O00SYwSYhzxjJ9/eo55lexib1v8ADrwxbxQQw6BY28MAZYI0iAWME7mC+gJ5PvzSvIr2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ziKyhhYgAlRj/P1o1J5ESlIAm0xIQOgxRYOVDQIs/wCrQ856d6rlK5EQTPncv8HpSsXY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+LqT6UwsSERqB7dCDUBYhkTg7Dye+KBkRtwTyuPpQA4QIO1ACoir24oKsIIy3bgUBYVUA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YZIHQdetBIiEdRnPoTQAFNxzjJ96ChmwDnke1ADWH59qAF8vjmgLEsUJd1UCoAd5BZdwX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ALK+OhAplDorTzlGPXHI/kaBk40eRzwPl9TQUPbR3jTA70NjRXS2PAAwenNRc0SIZdZ0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jvk/pUuQ0rlG5+Inhm0g83+0EYZPyqOR9QcYqeYrkM2T41+F4GZTcINqg5eRV69jycUc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7RHg22mMb30fA+8HUj880e3igWGkzHuP2pvCyxMYkLOgy4J4z6L/e/Cub6xE1WGkYOpft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jnkyCwJIAX1FL28TVYdlC7/axuS6raaamAuG3nBz6ikq6Rf1c5HUv2mtR1GSVJE+WRdr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9fTtXpUcSedXw587/AB6gSXRLe40y3TyLokSeTkJAMZyFHAycD8q96hPmPnqlK0jM/ZhfT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7qO3MT5AkkCmTcDuUDHYgnNeitDzcTG2x9Rv/AMI9axq6XmGY7vJkmXge/tW55fJIrzeL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7su+QFwN+706/gf0qroXspFG5+I/h+ErDDmYAbgyHj06kf5zU86L9g2U5/itY6egS0sGb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9aXP2KVEx7/4xuGQjSZMltqsWAwc9OKXPI0VFFR/iprRJa3byUI4+Tkn6VPNIr2KK5+IHi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eURx8kQzjFHNIPYoq3Or6u7qbjV7yUA9GkK5z7Ci7D2SPRvhVJd3ltcwTTyyw4Hlh/uqMH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3NlGx3kkeNoOCFGKk0K7DDEjuuBnqKABQq4OASy7WPt/SrJLKYVDggqR680AOHzEnGe2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bhnuKBA7AuikgB1JwPWgsjALe59O9AEbL5gxt3AHqfWgCW2jd5Aw5UdV/rQBpodoKkHnkF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AM8gg5FAEFw2ATxnJGCP0oAy7vLJwSuASF2/K3saAKIKuisWLEn5lxioAQjAKgBlK5bj3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jLJlezjP4UAUGgG5wSCwbhlPagCBlbBbjaeMZ5+tBQ1CDlRjA44oA6fSGCxqTjj+DHJ96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dQwU53qSMADmgSJZANrZyMdRigDIvJZEzjAPb09qAObvZWiDZ24zjIPtVlnPXd6Z24yqn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AFUByxVWCkgYIGCDn+VAzrPCls6W7mNg7FvmOMUIzZ1caMFAHzAYxjArRGTJQuznOMc80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EjgbvSgBypuIHQHjjipbGkKqBuuD7D1pDLqplaksa6kgnnJ7AcCpYArYIZlYY4PuKQEk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J5oAnwM+p9B3oARsDaT36D0qCxh5UgDntmgBshb5j26ZzQBXJ5z68CgBQAOApP8ASgB3I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AHUAKTigBST8vyj60AIPz47VYE8QwP04oAkI+UgA4PUCoAYRhQMEc8Dr3oAarZbPbpzV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37UAaNuuxR3IFAEoOQpJwe1AC+YFPrigClKxkY9SG544yKAG7ugxjtxSaHcGGMDd97t3x7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tzwCeN1WSB4PJBOOlADCST9agoPlUFdpPcHOKAG4+b1qyRNpz1zQBJFxnjpioA0bR8OB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baFXrmlYpG1ZOdqAoeG4HrSAvzQ+fC3fIqCzFERjJVuoP3u9VETPNb0/ZdXuEIZMNwGHO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zo7I/uVb1x/Ko6gjzz4/aKbzwXeTM+9Qikx44b5hj6Ec1ehjPQ+Xk02UsyK4WHPyt0LD88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SpjmsLhUZkQL/AAqrck/7RPb6VNiucnS2IVXLkk/eVVwue/Wixn7Qc9sj42F1x/CTjJ96L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NiOzWMr0yB+hp8ouaQ+UyRIGljB2YOJF49M0BdjGkRGwWSLPO1Dxg+g60DuyJtTt4o0P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D3oHqRnxDpyYAbdjO07eT64oHqVbjxTEjI0MQnPZX428e1A9Sr/wll1vJWCMqDngZNA7DV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tnVkP8XPrU3HykM91e3ChVvHDdMb+R60rlcoqSXIlTznkZP4pP61OoWL8EcPmEFlO4dY/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ULE0xt5Ifn2q3RM9+ORRqVYrx3i28bhcmTHCKM59KQ9BLgNfMrSROznkNEvI/2aB6EDWp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DmZcY5phoMEWxJFXdl2yQTwDjtTFYFAyqr83ByMdv88UACmQrhYmO/v0xUlWLDZ3bGbZg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WG72jXHlyNkk4J5xj73/ANagkLdBGFVH8xDyd3BGe5oAupJEijEjbHH3lOcN6ZoAdKI5Q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I5P9PxoArq3lEqsQRCNoAP3TQBcj1q5sk4jbecBSBk5oAgn8RT3o5xGVPIRuvuaAKtxfh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Rg53DHQ+lAES38YYlnGwdBnBJPTIoAy9cEc+nSKkhWVMnnncD/D/AC5qAJfBulXElq02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B9/TNQXsasoVJkWTJJJ256+9Q0aJmtDpEj3kaQJvdFyjAdenWpWhnIratDJYag8UiqrRvl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61smSjKkmKrmOKQkscnbnA9M1pcodDp+pSRbVtSUcgBzyMehouBN/wjuogZNukZGTl2/h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GS4ki8wrGUYZ2Dt6Adj70wJ20OOxChrpY3b/a3YHp9aCBbu70+xgWOSMz8YUFsbs9Rnrj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jDL5tvpow4+VVIwuBzQWWYdYuDj7PbjZwqgqMAeufSgBbqS+u4XSSaNFHB28Y56H1oAy5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VSmCTtzjPrQBEi20cIDXSMQ3Mhbrx/wDWoARrzREiB3Slw2wHbjJ/qOKAIJdW08DdbQM/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8KAIX1eJkkSKMuE+6mOR70AMfUZRxHs2nkIgwGx3NAEZvJnRSsyCIYwR69DigCr5asdqSE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9fr2oIGwNLCGy5AcZPrx/n8aAJY5/Nj5IZCvDH69RQWMlgO5MALnjrn8Me9AFl42XEcmS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/OgCP7LnIAIZsL8+SF4oAl+w3ZyixMcY3Moz+FIgJdNlO1ZMwruDBSckt/LHtTABYP5ok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ewzwefrUFkgswiuhkHY7Qclm9/pQBNELe1khkcqiqxU+nPOfw/WgCVrm0UBPI8wFiRgbh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puLWUJHboIgdgO35gOcZP+elADn8V6nOiIJIohjnGP5GgaZlXWqTGMs0wETfKwAznHHBo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mzNLtwoZTxn1x69MUAVTcYdmDSb2JDO3zHPt9MUARRWdxKpxMjdOgP45oAvDTJjgtKUXO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RjiBYCQEsckqcc9jQBAx3DzE3Ak5x97cfegBI9pB3J5gYblwOlACf6R87QWs65G0kDg/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uvJEskbq27leBvHoRQBFHGkkih2lA37n/ALuPTHvQBa/sm3K73Z1ibONp4HtQBJb2unoq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2xef09BQBoRS6NGMphyHClipz9B2FAE97sIYRYC525UdP8RQBiSoyK8bMNqkLtUenTFAE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3N6qzZYDp/P8AGgBXt2kGxWVZGGDkEgAeooAsf2Z5oR5p0UMoH7sH0/z9M0APGjkIxhPn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AHyaPIqOWmRJQBkFjwc8e1AEIkdrhiwO9T1DE4HQ/WgCz9pWB8l3C9MhcgepPpQBKNWmb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MNHncPceh9KAHobyVWPGCCzKAcg9uDUAWUju0tMiCVFbBAxjn0BoAeIbgY/dOSpw645A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9ninDrtyuNwGMZ96AIHVpcgcHOSA2R+FAFI3KzJE7MUY59s4649uBQA1Id6jq4GSMjOO1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MIqMQQD0yB0596LgMGnSGUqAEVs4wckD0x2ouBBJDbLEY5ruOPnaoZwDzRcCte6lpWmpG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qxvncV5b2z9aLgYdx8SdDtnLLJI0RGS2MlT2OOnrRcDOk+KETu8aadIyxjCOHxxn0/Gi4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BpHWKNUVjuYvISCenTPHFFx8pWn8Ta05w1+8IVSdkeMH8akOUzb3Uru65muZLpB0DMdv+9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x2Q9baPcUldpWIBAPf0P0pDC3VIkXMYjAB272x0PWkJkiPlFcGKUA4kEZ3Z9vapJsTWwM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kY3DafT9KDWwy8nd4h99WIwoXByM4I+vfNIZn3cbASOh2gdcnHT0rmkbRP0N/Y0Z4vCOn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ArjKj+L8e9fC5l/EZ7NL4D6HcdvSvAOk5/WEyc5G315q0PY5GWN/tTnIyp4HtWqEdBo1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j85OKhgjbRsMp656YrNmiJGOBx1PSmSZt4jbW7nHIFAGBeRBZDg98+lWBUaXy5ldeCOM0m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iUHsep6j61mxo6S2cMgH4+34VmzREjjcpPQZz060hkRtzINoHy8tQAhtRt6ce9AB9mRV+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hfagBuM+/vQAu3GaAFC4oAeCO9ADWYUAMBzQA7bwaAHKOOf0oAsRqAOKAJCQo64qbAQS3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GPeazHFjG7J6DFaKIHMaxqjyjagOD39a0UQMGRJJDwCSTxit0JFb+zp2UswAweVNacwm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MGGCAegzRzIRMmlSDBaJucnpU8wrlqDS2XauwgjkrSuBr2eiSs5xjng4qbjN600wW4+cb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sTLPC4wNvHWpJMvUtVWFMKfnxlfb1qizjtU1IzMwxwW6g1stCWzEk3NLk7gVPyntjvQIf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ZzhfXtVAaa2DhMhFIPLBjxmpAkaExHtxnofWqQFdxg9AMckg8n60AQOATk5B7YqgKMp81h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KZJEzkFj1Iznb6UANPKkLkHGAWOcUASLgj5SMdMY5zQAbcEKfvEEAd/egBVIJXHzBlwR9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ccj7uD6UAPIIU4VVJBbnJ5+vrQBBJ+7lCkE5GeelAEYOQQzAEjpnNADhkkNwDwMLxn3NB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AkY7EdaBETxqSMnGecD19KosruoBGSFIOGIPA9BQBUkLAMGBDZGR70DQ2RiTk9Acgr29q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24EKRkMfX2oKZUhuvNO3cU+TI2jrgVZJciCl4ztbGzOPftQBbhG7G4DIHJ9KgCygywbB2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AkV9oABzknA9B6UAJksy889xQA9VBBAzv6E+p9qAHv02k8/yNAMg3fPjbyeme9A0aFt8uM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cjQGdq5Xbx1PegkRDnHJHNWQWraXbLuHQGri7SuDV1Y848W6XJpPiC5MkaLDcN50IH3CO4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VOemnc8SrG0mc7fW+9dzEbmPZfWvSuYNGQ0eVVkzgEgZzVkDXThduGGQDkUrageWeLbtn1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iuVUbQMqO/wBa76aMmc5CqzSRxEMrYyrHgnHcYrpILsNnucNjcucHnr6UkBp2CCPerEoV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ukB6H8LfCK+LfiNpWnGYopbf8q/KMdfxAOR9K7KaLWh9gzfAy2mWJYHHmRYVJDknAHuf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FxW6Mm/8Ag3rltHILO6ZZTjaULZz9ARmix2LFU2Zy6Z410KchJbidVAAL4x9DxTNOalPqN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zVtCs7zjB8y2D8fUU+UToU5HJ32n/DfVvPS+8HtatINztZyY5+nAwKlwTOeeFi9ig/7Pn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NZvbRzH8n2qTO0+4P8qn2a7GX1Q5q4/ZGvJ7aS50DxDaalA8m5Q+QCPbtWUoGE8K1scjr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0O4ONMW6iH8cbhgw96SgY/VpnKa34W1rRV+z3ukXFuY1+cGJioHc59KTgZyoyjujHihtw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4Ix65qXAy5H2CaxSYMF2MBzuHXP19qzM7FOOwZCdu2SbBO1eu72FICV9PDeWu9FIGWdV24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WwoHmgAtxwT6/X2qWgshj6aQ5EYHHqckeufUVFgsVryBoUBdPlBwXA6U7CsMRQYtiEOC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mxDRHJZxOG8tVYgbctxzT5QIJLZNw3qqt935fpijlAqmxREIQt3AyP5VHKWMhh8lAzgEn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KOUC1bxqiAkfd2rvPc5607CKlxHJcX825CkatsBTjjr+VNIVh1jnzFDbxJknk5z6VLQWO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quQAWz0PvWTRSG3CGAkLwGAGcdWqbCBoyluWdgFHDA9R3zRYCjfxtelCZML90AjjFFgKF5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iy7igHQ+x9OtaWJuZrLJFIVcqxZjt8vqfepEBbzY3DfKNuFI5OKAFkAWVAobdt4JP3uOM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W2ghTkZb1HPOCORQAqENyDhQCCPb196AJbeH/SlwNhKgqWPJBPOfyoA2JlaYfNsBbOH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ORvnkRp1R9ik4IHc/wBRSsBqWHiG609htupotmSJC30+UE9vr7UuVDuzpYfGl6kJiTUX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J5znvk0cqHzM1YviHqcAVVt4pHZMld5XB+hJNR7NFqZow/EWZp98tqWA4KALnp1BzS9mPn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9SZvPgazcLyvXAz/npS9mPnLdtrmn6jdxafZyGW6n/dxCJSQX7DHXn/Pak4BzH6H/ALPvw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e0tJEAvbgedK+PmJbnn/9fpVpWMmz0Yxcf/Wp2LTK0yYNSWQ4FAxuKsQ4GgB22oATpQA4H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sO4UEhQAUAFACD6UABGaAFqyRQfagBQKgBp4oAcKBEerXa6Zol5dO4URxEjPGTSm7FQPzu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R8QN5hWPezuVjOTuzgg/oR9a5mdHQ8xthuVSQFL53FeQPf+dBDLQmkDbkXcepLtzgelI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hm8PtHjZMjGPK/p39CKxYmdfLjkk9U27hzg+tIYkTMD8uC4+5uP580Ab1lOs0CbQcf3ug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DPf8PWgBV44ODjgAelACOu3Hp0oAYSF74HrQArDjH9KAEQEOhJBIXrjGTVEEoYY9e2aA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R70AVWYFipVgH5UEY4xQBahkyVBG3Occ+lAEqkPjGDkZHPagC7AWjCsDj0IoAw/Hl35ER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xnH86aA+UPjtqC3HhyxtlAZZLhtqs43KMcuB7cD/AIF713YZe8YyPn6+IWNYQXDJDh2w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WhxyO3+GkgbxZo20kRRnCs/GCVPH+fWscR8AoH0TFEqQR8uXYbixbgg180z0yKYlck/Q4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cm3dlSchOwqRBjAPJQAjnr+VUMRl2dMjH4AH+tMBu76dOBQAwNglRjlcDkUAGOOvzbcbg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qBFBBcDGADzjHX8KAIiuzCffPIHOc0APUZCnlCcDOe3pQBJkbckfKucUANYAtHgZYrkk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DbtI4P3vQ9MUEnIfGCVofBl1IjBSFO0kZGRkHj9a3gNbM+VVyoDA4JbArtRhIfc4aZscc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9pSCST9RxQAjdQCpzzuAoGGNg3KT0449+lACBijttOCcr07UAPACgtghc4z14oAYP4jk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HxLvcqGG31IoJLskW6Rs89Dz2x70CIBsAXc4ZWHG3righo0iI7e2eJ1LS4yXPGPfH0oJM1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vOVb+7jr+dBohm/y96/e+YbaBk2lqZJ4l8ssvmDJ7c9qBs9CubjdvMOzYB8qY5xjqagzG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cdDn696dijV0dC5RlXyZFIJVT+JpDOhmPk2ayv+6R8sB/db+lBZw+pXe+7dxJ8iAZCDLEk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2P2SUqSqtmPk89e49j3oCxzjyZh2xqrAfKJHGCWHPSgohR2eRVVdpVQSq8HNMDWsU8pH8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zv8AXn2qWUKyS27ARBJQ/wDyyzgsDzlvekMrRzqiNGspSbdlgvG32oAbfmNol4ZjgPlD9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Z+Qk5IIPPyluM+/FUhGhb53SJHtZyxG4/dbvzQSRR3OQzSKuOFJABx+VADSZYzuJCxP8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LiYA4UqCzMONo70AQkbd2CVJzgnuKYyadojAE+ZGUfdPrQBXMWF3KcgYH/AvSgB4Jyexz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yxIwAT0FWM9v/Z/+C+ifEqVLnXtVt7K1Wb7P9iMnl3EzEAhl/wBkA8n1HWsalSwI+8/h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w+un6FbWkTRoFkuIQGmlGTy7YyckHnOK85803dlpHYvqEbRNJgsv8OOPrSNLFKXUbZm2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o5FLLKhzz2NWWOFpj+IDPT5aAILizaRCjjjucdaAPNfGXwon1y7gudOuVSaN/mWZyqhf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2t6R4i8NW2LmASKvy7AvmBxz364NaKQHmWs6lavDG8mhiB2+bzbYEevHbp+PX2qwPX/hB+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aFJoiWy2RUGXcI8EdyT+XfmnykcjPR5f2n7XxVaS21jeWkD+UB50kuHTPAOD1o5BcjL/h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aeEXsOoRRNgbJAeM4569CD+VKaNDo4tHiu43HIbHPA4rlkjVMyf8AhHE0SPy49zIzZHPA9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DBisTUjnG2Fu2KBnD3MxnuJD/Dnp61YEJ+70AxnoKAJYYj5i4/T+KkBoxwbvlX/DFMCw0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DHzd6AEWHcvI49PSgCO701ZLdimQ2OKAPN/EXm6UZnUPlRk4U9PbmhAcdc69LBIZUZZSQQ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rR/EO1hl23vmqVb5ZUTIIP07U+QyudTY3I1G1ikiLGIgFR3ANRsUjTQI6nhkfHH8Qb8e1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inhj6nqP0qSxh2qqhiATwOen1oABgvg42kDPHGKdzNjlh85GBXAxyCeSPTIqkSxNM/ZE8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/7SnG8yAzOp57DoMgehzVe3NvYG7pn7N3gq3gP2nREu5XULk/LgDP3cDjOeal15D9idfpP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ra6foVvbxoNpHlg7sdN3HOKwdSUgVJG9p/wq0+G4MkdhaYLeZ5W35WfGNzLjBIGQPrVc0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tPAkEczSNEkUh7oMUuZ9zT2aN218OW8J4AB78dT6mjnK5UXYdFtgwDHgclRwDWTYnFEy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JG5BwRx+tUVyolxHGfmqSkRM8Rb5QV+tAETSjdjrQAebtbB4NAEsVx8pzyRjHtQJjvNDZ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ENyozjAyc8CgBfMVf8aAGOAeuPagBFYqmOw60ABIPPPPY1AAhwQMjGM8+1AEg+dFc/KCM/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YCSqIznHPpQVcdEuRwPwoAVoiGxjB7UrgBiKqeQp9SKjmHYjaJlctwRjtzmq5yBu4RnL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OzM+W+Iu1KZ2e3Ss/aHQoGhFJFKud6KR1+YUc4+RlKfxBpenn99dIin7zNxt/wAkij2iD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m+DrMFn1y3IHXaw6evNHOL2MjEv8A4++ELIDZqCy/NyF7D1p85apSOTm/af0u3ZgkKzSMd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r0+vSp5oF+wZk3H7VE21SlhGvJUc5rN1OxfsbHOap+1NrSRtIh+zhF3EMB0AHORgVSlc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SPiu9hhe3ukCgZKLGQSD688UbC5ImDe/G3xjegB5oI44ySqxIwwO3Vj0rJ1DX2UUZVx8S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apcyMDwgkOzOD2rGVRmyUUVLnxHqGr4F9eXGzHUMSD7GuZzbOnlRVe33Ou7E4PWR5GPA/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hyofLBHH1KADGAe/tz1o52bWQ/7Osqo7bT1AAHYdqm4x0cK/wKDtA+/69MD8aQD5IkBO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O4yQLvGduRtAJ+lK4JkcsEZJbhMjqB1ropswqGRrNqstq1sflinQpKrcrg9eO+eeK+swR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6P4L0zQWlW0iMRbDMxYscjoQT04r2Dxakrmo9kx/eAlx3Hp71VyNBY7bDEYAwcA5/kau5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SIxgYyMDH+RRcCdrp1IV2wxG7hcDHrRcm5GJsAtknjpjPvU8wh/nCdVPClsAgdqq4Aglj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9Pai4D7iSVwgPUDBI7HPTFFykevfBgJb22pBsmUMihvQcmmM7+VjuOAOe/rQUV3Xk7iVH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wR1HHJHNWSSI4ZuoLeg4/SgCZXyTg7vcetBLLEZ42nGf5UCHOfLj7ZHTdxQWQuMnaDsJ7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Dlj7cZ9qAJYlbkIwGRjJ+ooA0ZWC99uOM0AReaGQvgHtzQBQdg7HGd3PJ5oAoyqNmH54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0AVQQOQMD7v1pNAIx/dnavmFR0Q/dPA6fTvQkAwjp0OOxH60gGsD3xn36n68UgKMqfMG2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CgohjTDE/d/2R0oA6PRXOwfe5wCB0FWZM66zXEYzywNAIlLcY5BPY9aAKN5AXyQMn3oA5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EqeiqOAferLORmUo5Zeo7A0ATWEYlkwGOSeBjp9PagpneaVFDHbxYY7mxkPQjJmxbw/v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iMmXPI3HYIm69SMLTAgMewduuKlsaQ5Oq5IGDwKQyyse1ht6heQ1K5SJUbAAJx7mkMAC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NYdOQncCkAfMpIIxn/PFAD2dlBHQDnHcUAG/njAJHr0+lQWKzcbtxIGOnOaAIn4Y+g49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nHNAACAOAAP50AGQOe/f3oAmjwSQucdcHrQBNjFAA3QcZoAGUAnqfagBUAOOcHPSrAsI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FzknnmoAidvunIGPT60ALEM9DgGrAtxpkAEcehoAvJjABGR7daAJHAwpOBk4GOtAEW4h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EG8g9ScNkHGMGgBvQ5xnvzQAjHjI5yM89qTQ7jCAEOQcdf8A69MQ0j5fl9KAEYfN9OlA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QApIGVxjFAAh6CoAvW5w3U5HtQBs2cm4jnp3oBG5ZsI4xkAknn1xUlG1ARg/5FQWZeoW+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mhM858V2yRa2745kVSOfQY/pXUtjF7mhYN+5jX2qWCKnjCxi1Dw5fxTLG0ZhfLSZKjg9R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FL3cdkfJmYhwxjIJ3A/5xTuYcow6/ZhGlRXZE+UsPXPYd6sfIRS+KEcBlgWRG4xIAp49M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meQFfIjhL5+RcErx1qbj5CrPqt/NFkFosDaTJzjn1pcxXKirL/aE6kGXYv8AEOT9evbGa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2Zvcs0hiJHUZGD6Z/Oi4cpoxeHYpliVbs4PBU/eNFyuVFx/DgtLZ23SBwTgFfXp7UXHylX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VJUL1AAwe9K5NiQ6fbIpkUHaGyDyQeaLjILi1WGfeNzRyFiCP4c/41FwFFsiKFEYeQgFR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ZMs6b4S64wVXn8x71VgLItoJGdTGsRj5RU4LD/wCtRYAgsLaOBSYRJuyxY9s98UDsSW6Q2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qOF9qAsa0GqQful2JzkF1IG0+4oCxFrLWE29DMrsFwQxPFAWOeksHt0BUoCwB+bpj1x/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HbgE7gp7DsTQBKl08aLj7q8OQOee1SWKZWGRtbGPkUnORQAkshRSBy2z+L7qjPTHc0EEYk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QPunvxwc96AFM6wgqkgIIIwO3vQBGmoyKfKhO+NVG5u2f5/jQA37WyEsJC8ntwD9KAHP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dCAT0J/nQBELiJVRFJ3E5YAAMT70ARqtyp2eW0ZbgMRw3qTQA0WTzOBOpQsRuIXOR60Adl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pTSXHifT1uJVC7fMQBTgcc8nnJ5qAKng7W9K0ma4tNQuNgA2I6jcp9x3OfpSaKO90LTvB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urxBZn5IbyynA+7n1JPHU546VJmb86+B/BHjxY4tSa+0wBSHCmQK/U7m6Ht0z2qSjO+IU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PSZEupptuXi3B1b1IPHQdaaGjz9NRFiEWERmNcDAXq1Vcouw+IZjbN86KVAVRtAwc9h9K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yziN+erAcYOf8aoDJluNGVys98xQAhSZPvD60AVjqWhLLt8maVAR5eWPPHUVZBl/2tbi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zSNklR9ef/10AUG19o8sIfLX7qKAMAe4/rQWNbV72Y5jk6c/Mu3n3xQBXknvmO1nChuW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QTW93IN535YjJHUH15oArSaTNIxH72KToXPZu3XjnpQBZXTZ3BPlORnAYdAfx7CgC/a+H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/OScHA/xoAlXwz/q2AzECQoDdQfX3oAfDoMcLGQgbwyqc9PQ0AXk0O1z5YijEbLkqOxB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y/Ix2tuDMMfT60EEkPh23JYpDtWQAnc47dfwoAeulWYJPmrxkHnIAx2GKCyKRdMt4ShD5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8/0oAqwzWocCNRJhfkEg+YHrzSuA5brYG/ceWp+chEzj2ouBJcQyPFucNCFO4iI5256nI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yipHbreIxN2mFXDKw5xngjPXOBVEjC9ntYebzkZ+UnoOoqAGR3NohUZYonGQe/OciqQFOT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KpPG08j6dqYET3aTgOLdx23Kc5/Dt+NACSXlzKu0RlDjBHBJHb8aAKbQyzIxDEMpweei+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UYmSQghirEjOB6478elA0SCdVIc24Bb5ueeg/MUDI21sxmLYIYkaM5z3FAFeS+YuoTCoy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+poAa93OZAZXEjBNoXOB7cUAKbqSMRlIlIJ+Y55HHX3oAfBcbWBkkKhlIbHGCec4oAf9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4wcYDZ7j8aANGz1m4imC+aImZMq3Xkdj9aAHXepXGpSglwqDG7sAT34oAqKBvQttbaSTx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saukcjuSPnBOBmgBs22aRDH99QBtC44/qetADWmeIDCAOhwmPT3H50AM812kyzbEA+Ybv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oSJWLMi7Mbt3Q0ASCYMJV8pypbG5uN2TwQfT3oAfb2wzhFAxz8zdSeKAJbgzrlVBKwsAx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g/X+QBYtdImvHKzzuAAdijA+XqMgUAXE0ZPM5llmjEeeBj8P/AK9ADm0izicMgUqmRvL8c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nttMidNsflj+E7Dk49Rn+dAFtrdIZE8tkLMcYK45oAtRJJEqu5AkOe2VGfT/AOvUAKZg2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cnHHagBrn7KiyyzrEHO0sTkE+tAFW71CBEcG5jcKQRmVdpPvQBy13400SFHka9Uoo3KkQ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5s/FCB9siWRmxuUHGDj+VAFK8+KRNv5NvYzx3R/vEMoGO1TcCkPiRqzSRoBBAMDmRd7n1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vE+vT3E1z9saOVm3SJCTg9sAelFx2KbJLOryfaZpMsY8En5Tj+fWi4WI2sIIXhaZ4zIBk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QOO9FxFAmMMn+pBEhXO3IYdBkevPtQAk8qSgc+Wy8E4xznt60ASKfMxFlNr4ESMMlR/f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26xrJOWH7lsOTnv7fiKCyCaXamT/Hnbnr+Pp+tAC2yhkeO3wrdTnjPHX2oAntIdsYErl2Y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6MKALsFio3IQsQ3YfaudxPrUNk2LkOixrD1AOAqiMcAe39axua2JpNJJQt90DkEjoaLjs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aW6Rt5k0iRAyITHksBuPfFctWorGsUfpX8LrODwxq+haSuBs0lY0AG3OADkjt3r4DFz55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Ui4+bFeazpRi6yuIX7Z6U0SzkZsq7NtwR1rVCZZ0pSpWPaOWycnFSwR0VmwkcqARgfhW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FNkle5j3xEY46E96QHP6jZsrOxGF/hIq0BjTExsq53c8g96GBo6fKIrlPXkAjtWbGjrN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6dKzZojVA+Udh9KQyQwhcDGD25oAVoeMg8UAV5AF//XQBUk6+ntQAwDP+FADwPl6UAOxg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k0AOQUATAc0AOUc+lAEm9RjNAFee6C8A5qrAZtyzTKSDjvRYDPntEmJwuM9M9qLgVjpAd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FaKQE66OijHlr19etHMZkculxnoOfU0uZjGmyUZ4YemKOZiHJZ7kIbBB7VVxky2Sby5T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3LUUMcRYooQn0oC4ks20HBHHXNIdjJ1LV0gLclsggKOlOw7HJ3uol5W4znrjkjjjitorq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jJz6n0xVCsMggLBQDwemTVJILGlaWmFBYnjJwOvFPQLF9Yx/d3Z6Z7e9QSRyx4U4+Ve/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UY3YCE49Me9UgM+WfBQnCjocDqaoCoHB+7knORnjI9KCRpwQcjn0z0PoaAEKgjBOfmzg0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vjjPQGgB5cgZU8jHXt9aAHxxg5GwKuf4TkADrQBaXaUIAwCBjnkUADMNwY9O/qKAKr5J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kdqAGrlRtPPfpQAEccDjHJ9BQBG022QAYwfXr+VArCCQNHlATnIAqhkMsvTnI6H3+tAF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MDJyKBoZNhYW4/KgZy+oXZeXKEqMYCnpVIpjNObzXwu8jkfMMFvXFMk2YvlIIXA24ye2K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jKk8cdKlgTYJOB90DPvn2pAIZN2DjqcnPc0AOjO72I9v0oAsIV2jcSvAOMfpTAc2ff34p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Hfg465oGjVgQ529c/hmgzkXc5RT2Ycj3oJAjnPVj0HfNWSTINuG2/MOCP50CMrx7ZC80KO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rL0BUng/gcfma9/Lanvcpx4iOlzzy4X5Aoz5eN2AO9fUo8pmXPAUlyMsrcbR+eSK0RmZu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qX3FVzxtJHAP41okB4xrF801xMu5Id7fKCuWX6fh0rtpmTK8C4A2Y3Y+UMMkn8O1dBBp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Q5+/jofSnECezIa4IVfMQjaH+ntXRFAfRn7ImjjUfHd/ePl/ssS7HK8EkHPHUHpj8a76ZZ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/KD1xXWbJdiyJHKjFIlprcH2SptZA31GaZldooyaPZXCMs1pExPG4DBxQbxxElszLvPh7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lUbsMD+VB0Rxkkc3qPwO0qcn7MyJ8uNsmTk0jsjj+5mr8HLzTofKspdibg+EJK5/P9aTR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5Fa2HiPRdRErSXEsC/K0bjI+orJo61UpT2NebxN9oRobuwhus8FZIh+ZBFLlOj2NORi6h4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k1Pw3asxOd4QDZx1GMUrDlgIM5vUP2fvh5rLA20t1YZ6CNhj9V/rS9nGW5yzy2PQ5PXf2N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leJsHoRMOW/Lv/niq9nBHm1cBbY4bWv2VfHGng/Y7aLUR/D5U27d7YPIo5InI8BM4XUfhx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/Dt8cBnYJFvAx1JxyB+FRKKOOWGnHoc/JBCpJkgltgepKlSD6HIrDkM/YzElggMEkilQ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0ocAdNozpNHQjBLId2SVHX0H1qXExcWiD+ybrMC4UK79WGBjqKrlMiM2iqoLgKAfvYo5R2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K+RnPlmP0HqajlKIDDGFGVDrkMGPuO9HKBDaxBirFSUVsbSev19amwrD3sCxd8pvXkL1+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bK7IUCAYyGPOKloC3BPLbjCSAFmPy5/lWbQyRdQDsqOh5UswBz81TYRKLy3clFZum7n8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VbPzLyY+4zwM/lQBWvo4kaAKnltJwEzgc+1BBmtIu1jEF2sfm4+ZccGpsAxkUBCQIxGw7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WUpKxzGEIO7BGOe3PfvQSUEjTe5VNuQSAuME+9IBIbdn8tzGNp6AnB3fSgCW2jEdyJDn9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QB0U3ywIrPkAEnHI5Oc1JRybqpupNwQsTwM+2cCmA5Y/NjaIKqoWBJbsB2HuasCzplpD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G/r7c1IF9YwDkn5j39Tk9D+VSBbtkf8AdZYcYU/KOcUAT53I7KzHPdxz/wDqoAteHYpb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O8MsLhozFwew5/DP6UmM+6PBv7VGv6bbx22q6fDqUafLvjOxsYwAF9vrWLmaqnc77Rv2r/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7K609mYg7U3he3OOn+eaXtCvZHU2/x18C6hGrDWUgLHASZSrflS5w9mbSeNPDk4Hl61Z8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lcti9DqWnXKbob+CQeqsKLi5SbdG2MSp+dO4cpIsRVsZXd6Z5ppjsxzQkdsU7isN247EU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0XFcULRcVxdtFwuOCUBcXZQPUTYPWgNRwTNArgUAqwE2igBOPSoAMCnYCSKMuwHagDzb4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LSadCnnXF0pAjyRxjk5HfHT3NYVXqb01ofnT4suW1DWbiZVVR5nRDkfLwTg+vX3zWRbKV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2QpGAPp6fSmZseLnfKURck5APPXFAj1nwNaiw0mEvIfn+dgT90dhioA6W3vVwAsjSEEg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LaTRMRkqrKcKjkgkfWpA1LO7j/dK20b8YycHPfHp0oA1yTubjOTxj+f0oAUD+VADHfpuO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eCfYUAP+Yn7uABwfWgBA5wAR8+OcVRA5GBAOeD0GOlAAxzQBFIoPy4JJ4yOo96AHggDj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SZKqPlZjgccCgDSjwXPIVS3GfegDy/4o+MdNtdUj0lJklnlDYUnoevPoD6n0poD5w+Nc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vLIVXC/dXHTPvzwOuPavQwvxGEzw7UoZPKVVZgRuyoOeOo5+v9a95KyONvU674ZQNN4l0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YPbGeP1zXLiPgCB9MPnYCduSMbGHJ/zmvmmemVpRgbwrqBgH5uvvUlkO3DOA7FWXGOOPT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3fLjOPxx600MMr0JLcYX5eBjrVAMY5XAY5xjJoAaE/hKkbBjB/nQAm705+lACBDHKoZSd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UAP4zlSFLLt/WgA3BcKpyV9aAEyVxgDcp6EcfiKAI2GMbTyDzx1FAFiP5kz8u0HlcUAcV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4ezRBSZJXCggfdz3PoCOPxFbw3EtmfLHIYMR8pOcdK7UYSJXIcJgcZySe1MzEGSjKACE+b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28lQR04PegBUQ/MQBwOQeMUANU4yCePTNACqFVHDgg9uO9ABsCqCwO48+2KAJbRV3cnjH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szl3kjQL5YHQBuaBDCgVtgQPlAeABg9+aCS5ceUrMrs0jMvyvISAvFBNjNLqwAwTjp82K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S8QQzDT7eS7ljG/7PCpdyPXA7e/SgodF4V1Rb+CCa2mt9zDkDcf97ipdSBpyM+jH/Zvv9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9StkkESyx28ilfMYjKhjzjn06Vz+3iX7BnH+I/hl4m8FafE2vaVJGr5IltyZljGOQzJkA4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lVixOlJFLSfLvBG6yKyrgBVODwT15/WttzJqzG+MdZjS2t7MZG8iRlXLEgH27UjTQwkYT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Ubiu09hikw0MbxHCDbGSSOTLHdkkEDIz8uKgRz4Ja38wqZWlOdrDgEDqP1qgGQIDOhfZ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AGhBaq0pSc/6MpHzLwW78UFIJHjeWVAN0ZICTfxMD796Bj2WJIAixtIgIyT8wb1/KgDN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7MYzjOefSgCJh5Ts5kj3L84U9/wpoRLhpYtwfMinaYxnefp6CmSK8OxPMJ8lSchSDwPe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3qNqKwIcp396CCJySWZgQSQWBHX6UAG0yl2fA+bgE9KYx3L2i/KFw52tnoKQiAtyVYYyB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/l3DAwfbNADZYkExBOE6hj0xTWwHo2n21zb6LZRQyvbvje75P3icjjoTyevTNY9QRvaZ4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ZP7L1mSIDaWWTDKFBGF56D6VXKjQ6HQ/2qfH/AIfIVks7qFZz5mBsdwBnpkgfXH4VPs0xn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4kcSrqGg2rckLtxk9eO3b+dYukUdPZftvadPdRQXXhaaxjOQZFlDEHtxxmpdIDpdM/a38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Pc2JUcgxsee4B5/U1m4WHc1dN/ae8EapdyrBrk7SoAFhnbYCcdRngj3Gfelysg7TTPjV4F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t5p8YSYYJyQO3YZ5Jo5CrnWJqVvI/m2WqWlzgYURTBiR3xjoOapxAnurODVCGu7WO6K/d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4rCzLOL8TfBnwr4hSaQI+n30xG6RQGU44+7344FWpSQHB6x+y1b3+xtP1aKEoMEyQkKT+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5gt+zX470V1bQtajVW4YxzmPGOnTGQT6jj9apVIheJit4Y+M/hGR5YJtUklGRvil+0l8n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rXRzUwvEa/xo+M/hm3i+02xmhU48u709ixHqen16/nWTpxY010NfTP2uPFGmGRdb8PWdw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A+vzYyD7YxXPKhG5upNGxbftgaTqkP2fUNCn02YjkxzrL7jAHXI96TodjRTLEPxy8Gyks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DEzwlcZOOveo9ix85bX4s+C95J8T2HAyR5nGP89qPYsOc0dM+LHgu9ULbeIbTdzy2R27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c50ul+JdHv4Y/sesWdxCw8xVSdTu96zcLD5jWt54rpDJHIkn/AFzORn60uVlcxJ5TsVzw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F0TRRyM+3Y7jHDbMYBouF0Y2veH57+2kIDKo/iIGMnimmTzHk3iHwTd2dul8FCxgbAqgg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M2zm7jwvbamNs4YmMF1KfKSR1znn8q0gZHBtq3iDwTqquDcTaYjnKchWHXBrRwTLUrHqHg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tj8gzpaakp2PazNtO7Pb1zx9OlYukaKR3D2nDnDfIR8zd/TFczVjVO5EV5KMxQH2pDI0V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VtuCy9iR60EDwNuPl6HOD0qkS0fVK6XaSAqYIsepFcp6oradA4KbBt7ADhfpQAv2WNcKQ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DtyrwvFA7CiUZ47cZqbjJBIBxn8aAEd+M559qAGq+D159qAEYhj1qLsBCMcDmi7AQLVF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KYiWO359PoKCR/lMpPy57YxQAGJvQCgAjQNkY5oAebck9Km4CpaEg85GewouBPHpjuM7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8rZIukSFeVG0dcnFK5pysoz31haJunvoYl+78x6n096y5iuQyNc8Y6NoNqJ59St1Q8Kd1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xT0FQWkvIyqglnDcKB1Jo9oaKkZN58ePDdgwxew4Y7VIcHGe7Y6VLky1Tj1MbVf2l9Ct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n3bAFfJ9OlFmyuWmtzmNR/ajctFs0whi5XYpGBjvn+lPkkQ5UihJ+05r1xbO1npi4H8XB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OEhL2Zz95+0L4guEczDycjcEAwx9MYNZuDOhKmznb740a/qMzhCI1KgByDyfcZxXLO/c3S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5dqGkvZYj6RMV49+aWvc3sijql9e3Fqpa+lmLZ2ebISoyMHbz79KjUHymZIYmiRCsSgLg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wbMW0VnvJIgY84i4LEjknuR711q5z85pafoEuqNuspkm2gZCId3fjb6UvZsPbElzomp2Cy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nCEgce1UqdgdZWOevoJZWZDaYhI5Vl5HPXpzW6gc0qlxdJE1nJ5kbnYwy2R2HQZ/GnKIR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weHYyv8AI4Pytzwcf56V5zOwrbJJJ8ffQnIVR0NZM1ijbt95tiuAgcnCr0Xn/wCuK5mzp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F2+hI6g+lSWkNaNAAGjWQddxXLZ9qgq2pMITuaM8YG5QBgH1oBgse5QASB3KnpQFgCkKDj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34oAftWPaxTds/iz0zwf50AE7EJIoI2AZGe+TWtLcxnsZWqIHjVDnBG4Ejg8jmvscFsfI4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KrIzfvUwUA7Doa9tHhsVF/eAsuQVIAz3FUEhSuWfOFH8ADf0pWIRKgzGjk7eR15osSRO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kk55oABg+Xy0asdoKrliaYFmSwA+Ybg2cDyzjcAPTFAEsdqJJArLuUjAz+lAGpbaXbjG/b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D1H4eWotbO5LBV3SBioGGx0z/wDW+vrVFnW7sk4yMeoqwI8jaF+6q9AvH5+tAAwG7GfX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245w3cD+GgCyJ8o2fmZQMf7QoAsJgAfeDA+v+c0ATtkZxgAcj6+tAFSQBslmwD3J7+tAD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JwB6UAW7VkBdSDhQMBeMUAWmGAqgrvABG7pQQRSgNkEq2RyqggY6UAU5W2+mMZIPSoLMu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wSBigCq0m1MHqDwQOCPSgBWffuPTI6E5A9MUAOVSXYBlUgZ+n+NWA3byGyDjOMjGfQe1A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t4GME4xQBWYdD0ycUAdB4fjCRqueGbcBjn6ZoJZ1qDgA5A5PHcelAiXcD0H0FWBVu5gsT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AHD+Ir0xoG6bvl5PbPp60FnJJPgk4+UHI4yB7UAbfhu1muCxUqIs4ZiOeenNAmdZI21SoU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qohmhpl4gAUsgwAAc9D70Em+ZDIq9AAMZHfigCFo8DPXHYdaABFVQ2Aefu57Ck2UkOX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XAch2HGcEHhlrNliOcAKSSAOAfWkBHkhhxnccZPOKAIndgF+Ut9DigBoc5Hr3zQAvnbT1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gBDLxgYUH9TQAFvlODksMZJ4xQAAcjjIAGCKAG5II7D+tAE9u2COcGgC2COv3QOMHmgBQ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NADQ3TsT2qkgFhQt3B7elMCwBtBHTjGPSgBrsEI4BUjBz3oAjIJUcgDJNAE0I3bTnB7H1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9znJ96ALcfUEZ+mKsCXJ2gDv2xQBA4OcbSMH7p68UAVvvFegwegoAQYxjHHoaAGsc8gY9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5Djqe9ACDO0dz7+lACnj7wyPQGgBmCRzj8OlADW6c44qAGjnPPTn60ASRqSPTPQZoAuQ8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5HegDZsmAI/2h19KARrQuVZcjPrUlGzYT5Vc8e1QNElxbFlBA6HNBp0PLvGKZ1zbgDA3H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53uWtNO6MfiPxqWSS6pCZNPmjX7zrx6Z96Qj4a8T6Xb23iC9htmE371mCOu3aQxyB9O3t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cNbcIkbT5LAOMg1Ddi1E1Xki1BVW5tYmkyMtuAwcccf4UrmpmyaJbNITvI3ZBVScj1/H2o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bCIKEwflyST9Qf5UgIjoLuYtysjKM7QTjp6f41QEyaGwbLE7i2Aqtk+//wCqlcCwbN4k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eOD3quYDRjivUR0GX4+WPAGB3o5gKzaUOWBwuSMO2WPqaOYCWzsUjjj3TEYLZjGfmHY0c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a4dZFIwAG5I9xSLMiRoYIXcYZc8rxlfQ0AXba8ktVfZI4ygcN6n6UAI3iLaFSXarj7hZe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5Tjy7lAAOgPLf4UrEFASwFGlLqFB3EhjkmiwFSW6SM7wzxgAnPUMPSiwCrKibMbwdpI46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ynY8TMmw8FzgH60WAqSyrl1aZGy3VBxk+9FgLFrqkYjlKNGoDfMdu4HHQgDrSLFF7iMKh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4UAVzJK8hUhi4xuPJGfTNICaOynuIyFjO6QkYzyD6mmAyLR5shJICR0DLnAHqeOnSquQW0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1S2zKnnPX6YouAraakZJMjHJ3MT+VK4EgtrWKF/LTcFGCC2fypAPggN6yw2FkJ5HGAkS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T3tjLopgOpRNaCUkqJgQ4Gemen5ZoJIbnVNPt4/kuonEmflRvmQZ6ken1pgedWPxG0K3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LPjCR8Ef31Pcdx65pMD2xfiF8Mr0ReRrOlvLKo4aMKV9m4xnrWTUhXOU8QeNPBC6m0ll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5NsQVDDjGf/rYoswua+rfE7wjHEkVrqCO+0/LCuQhABxnHPXtn9anlYXOb0/41aJdW8CR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3+X8se3oxzjr2FXyjOm0PUItT2/Y28+feF2qvUnpx6f4UizQv/ht4nl827bSb2BE4aQLhW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0oFzHKah4O1e0NtutjKJNzK6PjA77i3Q+361SAyDpzDbJNCYlY4zO2CevTPSmA0TC22tJ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fMD3zmrGOXlEGeMbgT0X34oII441MSyKAFduQzAAev8AKgsuRRqjktkMeWUDOPUj1oAv2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gy5By6dPfNAE6XUKMTFEjuw3YPegCNrq5YDhFiMmQp4JI7j1FQBMySPJICgIWQKGZuvqf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W8y62xk52smcjt9PrQBZj1uxtIPMkZ277AQSc+/pQAyXxhpc67IgxfaTsYY985oAz38Sb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Cclun40AVj4glk8rdINqNsK+o7GgCNNSWVyHuip5Bz1PsKAI5r6ydxlC75HRvlAz0oAka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0ylidhYDIHT/PtQBDD4i3RtstgmBncRuIPv8AXpSbAlk1ife22ZoY48Bjjgk+/filcCq12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eZsBwM9OPwpFBEiwyvKcqqqCTu5I/CgBI1tomjjOWk6ogH3vXH4GrAvzW1kG2xmMnbne3U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5IlVVAXGY2XHy+v4UCZBsUF9iCONjxEeec9fpigQjeZKdvKt/eB54oAa9usyxNyjMMswY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NpM4AePlFOVy3X05P5cVA7CyW6LlJIiGPUM+SD+HagY2TSIpdiqCu4cbV+6M81SYE0fh2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uzknnpyKYELaN5LKEhDIOQMEn86AJf7DjFuJlhMSk4GOu7seaAHf2eIvMeWIZkAznvigB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oSCCAC5wCh6+9AEBiEOCRwcEEjsBx9TQBG9z9n2lyVHPyoPvA0AO+0CbZuBjO45J754H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jYqCuVPTHX/PFAD4cswJUqAMrIo6ezCgkds27cqNxHJ6fl/jQAzyj+6+8y5G7djnA4z9O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wcqr5+Uk5DY/z0oGSpIS5Iz7IOP8igCzZbpXMigoijLIRwT257f/AFqALEcCPgSFMYPIb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LSdLKZkCk9G3YyDnsPQdKANZryd28kJGFJ+V2O0gHkgH054oAoTfYY9sT31tEZG+UAgKu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/woAzLzxZotnDME1DzZoV3FkO0+mQcc//AFqm4GNf/FjTI8KkUtxcKPlDeuOp9eMYA9e1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RjyLQNE0f3pCAM+pH+FIs5ib4h+JNky+bCC2Szqmd/J45747UAZ1zrusXu0y6hJCAAoVW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j0qAM+dHZZGaaUxxDl5GJyT1NFwLESLA6xbAwY5bAzt7dPSi4Gjf20UEa+SFUtHgjttPq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TkxR/KPlAYcn2/rTAI7hYQVSPJAyxPQc8j3oAsGXcseIyGkXdvVsHpjH8qQrklu5ks2W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2I78/nTEVJoJJwCjoWXGQ/Vh0xnsMfypCI7i3hjIUKYthPb3xn3/H1pgNjsJA4VjuTONwJ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UgLn2EyEOJSWU7VZlGc+/r0oGJHaNPwsbMT97L/NkdRj0/wDrUrlFlbF7hSVtpJMLxhcq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XMOxbsdJ1C+neGGynDYDjzAB7gk9+Kz50PlZpW3hTVRGskenFYsEuzDBH1yeaTmh8pYPhm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0LY8Dap5PtWLmy+WwCzt7MsLi7WZNvADYqbtlWJJNR013DO7HylySBjIPv+lS7gkXvBlz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xjzEudRhLIepUOOK4MUmoNnRTjqffBla1+MGjxSFRmDyx2zn0/L+VfD1neTPXpnrMvf61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F58J46dKpDZzF3ZkOcrz61sibGPFdtBI4xu5/iFIk6PSrsTYJfLcfjWTRSNkHcPakixN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FC7gHA9KExM5zUbcpIzBRgc1VySrEQHPHQcfWmB02k3q7Il+6T97B/Ws5ItM6S3nV1BB49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E/GQcY4xVJgMeUDgikBXkYAUAV2XNWA0AAcUAKW7VAATtxyaAITJk47UAOhHmH2oAsrDk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JAHFADXGOTQBWmnChsdaAKp+bkimgDyw/GDVAPW2HJFQJCmPHGKsZFIB0xQQQEA9qAEK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iwCkErkgDHPFNElaW4EbBVPJPrVFGPqOodQZAB2x6U0Bz13ePKzHPHVf9r8KZRQJZmZp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pkiLCWGMlj7d6ANOCx75UMcnPqTRcCxHCinCoAQMDHTHei4CSFQODnIzkHBApIgoXVzhH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ea1SAyLiczJsCgIoxyeatElQneMr90nOG7UwAnGMgc+lADSu3cNy4DcBB/OgAyRg9z6c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gZ74zigAZcKCQvzjPXAx70FE0QyDhkORj5M4x3oAmRsnG7B7AjqaBWGyHd75oEREBSSF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cFcg4wOSexH9aAIpZBGMv8oJ5APPtigDOldlONoCgcepppAMMrHG1ivTkUyhTKWGCA2Ae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I8r06E+lAIZPJsgfJ5bjJ9PWmho4y8bZdhCzBxnP9K0RfQu2ZACHjAXlQMsaTEasKkxk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7aRLLcGM9SB157+1QIkGGIzyewqwHwoHJPOAMnHSgCwp2xjPzqBjH+e9TYB6fKTgklTgZ6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HEXOQApA9yaQLYr2gOc4KkdCOKAe5p24YgDAGR35H0oJZcXAPHI/IUEAMYHpVICRMgBR8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2KalZT2kqfupk2HODg9iPcda78NP2buc9aPMrHkV9aSWU9xaTEo9vIY/TIHQ19nQlzq54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gLuDBQBkqOgrqRich45nay0mVVRvmIdm7AnOOa3piex4/JL5twzlgWXt147Y9TXelY5nu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yZZRnGOefaqEa1oZAi7OV3YVSfvVrFFI1IbV49s0m1m3jIXuPQ11xRR9b/sf6Ksei6lq/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R7gHH4d67aaKieq/GHxPdeGPCQeylMVxcyGNZB2/HtxmtrHu5fThOfvGb8D7ubVf3zzy3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dxz71Ox6+Nw0ZR901vE3xo0Xw1rM2lzQ3D3cZCsEUbcnpzWh4v1CU9jpU8X6WPs8dzMl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mClvYUGE8vnA2E+dQykMp7jkUHmzpShoxwU5oJsPBZUJB6UAtGM09d9tKzAMGYnmoKlUkl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6uJLWJw3VtozRYcMXUg9GZVx4M0m4Tb5LRg9dhxmlZHoxzSuupnTfDaAuGtrtkXGCjf40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ozJvh7qkbsYHVgOhPU1TiejDNKMtyuuleINPLDbMqjrsOQanlPQji8NNbj4vE11BlZ4/O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+tQ0VyU5bMzr6fQdbjK6hoNjNnjJjAP54zSsYvDQkcxe/B34c6oAY9OOlSk5zanGPbkEV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tT/ZV0XUI3OleIbiFCCqxzbWIz6nHOM0uVHDPAJnC6p+yJ4usZH/ALG1G1v4g3yGVyDj0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I45Zc+hxOt/Avxvo0Mhu/D9xcBS2TbqGUAHr9O9JwRzTwkonEahoWoaYxj1HSLuLB5DwM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xcTjlQaMy5ggWMl90fJXb15+gqGjBwaK8cEUKbkG98hQXUgdDzU8ouVivZEEtuP3OMjGc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SKcSL19GrFozcSJ4UwCwVMH5mJ+6e1RZCsRLbsN+EA9wtPlFqEduFwY885csR2/u0rDu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GDhio5xipsMa8bv5Y42ndh+rMccc9gfWpsIjaH5N0a/IODuxjr68/nRYzsQsuAYzGAFy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0o5QsEemQ3MMiuGQgZiGc59v5frRYLFW4hZJGMmxwBnMQxjA4FKwWIfJTHMZifHzFjluev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S2t5DCz+ZCh+ZVI49Bn34osFjaSICFgNwLLnIP8Ad9DRygcxPbRx3U2VWRd3HsD/APrp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TkK3+rXoOfWnYC7b2vzZxkckIee/TPaiwF42o++v7pgOEOB+vas+UCaGFZN4UncAMKh6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zGTD7gQyAnAPHIo5QLlpI1rOk8MMkRXbvkRs8DGOvPak4geq6V8RtMngJn82NwgJRYwF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lA6I1LHT6Zq2nX0MJjuVbzUDqrEEjpwT2PtWTTR03NAzWwjJWeCVSdisGB59Mj+VZ6juhJ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QM/IcZ/H+tLUB4EqxGMXFwFC5j2zMNh9qNQsTw63fwgfZtQ1CNcDYyXDNtPfnP0/WndhY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lh2ouu3YCnG5mJJHUdarmCyNC1+M/jGGJQmuNM+eGliVsj0NPnFZG1YftC+NIRh5LEmJh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361SFyo3LP9pfxD/rH0+0kXjcuMfrTD2dzXtP2oLv/l50P5f7ySDn6UXI5DQh/ams1ldZN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Xkds+h9uaLhyGsn7UfhbZunt7q36DBiz/KjnDkLsX7SnghyVe6lRgSuBEW/HIHI+lHOL2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r4GnO3+14Y24+WT5Tz9afMHs5GnbfFLwfdZ8rX7PI/hZwD+VNSK5Wa0HiXRbtQ8OqWsin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WluLWYAx3MLA+kgqrk2HiIP91lYf7JouKxMtr64FO4rEpWO0iaV2AVffmldDsfJX7Q3j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N0EMUkEDxdWkxlh7cDGfauaTvI7Iq0T44N4J1e4yPKYk4A3EHPQ0GDZVe7QNKodn3kbdx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ltfMXeoAyxwG7D6mgD2fQgI9Fs2DbkYL5rHrgjjp61AE1yrGbzEYJtjCCTP3fw71AF46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8qwHT8KANmzuC9uDkNk7iwH3j2P0pNAb8FwHQKXwQMhgcZHr9KQFrerx4GWU4O3ng0ARM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g8cUAJwD+8lWIdicUAQGAMd0V35oxlt2OB6jH+efagCCTVRYMonBRHbqwycdsUAaaMHR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ZqiAI2lh054zQAgGCSM80AOC9M7uf4frQBLF948YXgg56+tAF1dvUqGB55oA+dvH2gh/H0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urktuXkj+dNAePfHCaTbZ28k2THIJoowuAo6A5xzkZ6816WFWplPY8edlUnBO37jEtjq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a9zq/hRJN/wAJPpyIrNIZ147YHXPp3HpziuTEfAaQPp68j8qNh8zckqV9M85r5pnpwKrj5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evf0qSyBh8wZcCMkjnnHHb8+tAEbA4XICyKMHgcVACM+IxGrEPg7iRx68nrQBGzL8vIjJ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lg0ZAwytnLYxnPUCgBPvBQqlQOMEdaAFXJZeDIOM56hfSgCSNeowrkkj2oACCimPBT58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cElTgAKcMAcH2+tADNjPjC5ZjtHPBNAFhQAjgryflwvXNAHD/ABtbHgyMqEjMuYZWkbbu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PwreG4lsz5XLYYDn3rtRgyUIAiMCCe4JpkCpIAHB3AsuOO3tQMI2CZHKk8bvf6UALHuCyN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+1ADQoKAqPYj+tADfvjGcAetADwTkKcEgigRPaxIQQ2fM52YPU0CZJKzFUMjqxXG4Ecge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FCZy2RgBsD/PagTHXkrII4SFRlHzDZyze9AIpMC2CRuc+p5NLYpI9e+FNpqngiX/AISK4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Frna8q9iQe3JPrwO1clWd9jqjTPWvAHxK/t7z/P0e1udq75N0IZ8McAZIPFcDZ0RR6Nd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0+7tICdgkkQIu7HPJP8qzdjssjY8O6jdqTcQI09sWAf5t4wOmP/rCovYLIpax8HvA9+oll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RYtcCJV9zjg8/jjitFXnF2Zg6KkeXfEX9mbW9B1CF9Cu4dZtQm3zM/PjBPzAcDrgc9CK6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Bo8u8XeAvEfh4LLcaDeFeIy0ULOhOPUd/T1xxmulVoSMXBo848WNJBLBFLbzW+E3L5iFG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tVZ7GVrHPyXcku1ck1dgLtkVKSCUld/yjPbB7d6QWLwukmnIVhhVz8xxxj+eKRukTObU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YGBxgZOaZJE0aPbbt21zkhY25DZx09OnX8KAM7Uh5V3L3PHPY+uKAIY2WR1Qj7jDK8EY7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93dikuCWGPL5PPqB0xVGTIZJQsropLxcqmOQx9fpQZjZDiVVzuYDkZ+768+tAw8vMZQlXY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9VMZEFeQMg+Y5Bznn86AGlQBz24IHakIcT5mT1C4zzyaYxgygyr7h296AECGVtobcx6Dn1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K3jByy/KAAe+B7VBRlf2miWcqSxi4ljY7Rjh/TI/zxVFkDQKZ5SyIEb52fOMfT0HvQA5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bB8xCACAOCfrQA6Mqm0OwEZcP5vUrj0/CgC20NpOyyKyzyFgo8p+AO+fzzWEkBW/sDT5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yrw2B9Djg1XKO4jaFpoEirC7s3LMg259QOeP/AK1Kwhljd3ejXSS6fqFyqSRmCNkmc7f9k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yYHU6V438T2kIkstcmtJ+UIVcYB68E0uVBc6a0/aC8f6YGgi1PzYEG0q8YyWHUKf4c+vUV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+2H470oNb3OnWV2I3A3yphiSPYY6Y7VPs0Vc2rb9tvVoXbz/AAzuSV9xeFsgDpwpxzx0/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tNP/AG49EnKm60rUYItpJZYgCnPGQM8H68cdeoTodgaOt0H9rrwT4gPlPqE1qyjBFxAM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DpWTpzWxKWpuf8LA+G/i6MRXN9o97njEyqGAPUDjPpWfJPc1VyL/hWfwr8VZgttN05bmQ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d8Z6ii80O7My6/Zc8BuBAZp5VkAC2YuuZNvzEc5Pb+HH60c0kHMYmp/sleCJUL2nh9YXD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z6jGeg9Dmn7Rj5mT2/wCzV8P9OiC32j3FuB97yblyCMdcevXgUvavsHMxumeG/hZ4c82H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dsuQyKT6lmGcjP8APFYPU0UiK88UX+nrLJpFvFZxNlhvfL9ckmnYq5wGt/HT4h6FJIPtu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oG/UHk8Vt7OLDmORX9sn4iRyzxfZtOkZfmDSW5QEdeB17Y701RizPmJtO/bo8SRTpHqf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Rv5XY8hu3Y4wc56itPqsRczOwl/aO13X9PEtroGneW4HzPO2F9jtP6+1ZOnykXMC/wDi1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NtpNjEcgyWsZlcj0+Y80KNirnD2ms+IPLuZL64e5jmLMC4GFG0YGB0zWlg1OJ1PSXn1OB5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eRRsKkL7cH/PvVWLR7J8JfiteaXP/AGRr+q3Wo+dKDDPdjftYjoWPqcfQ/WuarBG0We1x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dc1y2NB69MfLxweeB+NQBHI8aAlX3ZPTOR+FNCZ9ZDHpXMesO+WgBvFAB5Q9Komw9bYk8D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FunHYe9K4Ej2jIvKnj1ouBXBjX77iNfVqLgWobIXH+rG4etK6CxP/ZMh424ouh2ZBcxW1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E4HKtIAfyrNtGlmU5NV0qAZk1K2Qe78fnSuPkOduviloNjPKFvredI1DPhwAPqe1HPY0UC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7ZyyRtjzNu5FEq5bI49gDkEHNHOHsjnn/AGlNHichrRx8wXLEdMHkY6jgc+9JKTJcLGTf/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ttOncICpk2HZkehNXyyJtA5y5/bEk3R/YNIknyQ2ZcDcO4+opcsjW8DB1b9qHxNqMWbe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BQc8cHp0/Ko9nJmnNTRgD9oD4gXGW/tWEcbdybiCM5HG7j+frVexZl7SJl6n8bfHF2qw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eUMDPrgnvjNa+xF7eJiw+K7nUImln16a+XnzN0pIB9GGcZo9iZvEGJd/FQWyxxR2rXhgG0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nOOh6euaPq6MXXM28+I8+oqC1i+wId26fGTj0HUfQ01QRm67Ki+JkuSI5LUxLkYKEtuO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29nEXtGNQ3HnYjlR0XIBAwDzz+NNRiiW2yWKG7uVLNcNsA2lVJ656Vfuk6mrYi/05CsF4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+HNZNJmibRJFeSbSbmX3LYAA9/asnG50Rmb9tax7XIHXDHB61yTpHXCqOYSSkRJt8nIL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fq7NfbkLRbUtkyDksykfdHFHsGQ66Mu9uHSVjhlUDIK84/wA4rohRsYSq3M037hlIkWWLH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TpHJUqjBrtxoUwa0LLI3XJ4X3I9a3dI5/aGzoXxPvJo/IuVSUA8MqkA8nn/61ZOmHtWXj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ilpy/XoBz+lLkH7QiW9schleOFW+RVdicfh71nOB1U6gskunxJLtu4wzr8qZ7jPQZzXD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+nvHLL+7fcFOCuOc+v5VyyptHTCpc2kObYqw3HsdvT8K4ZnetSRgDICqYGMgYzzjnisTZ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I6Bj901QPccnAYMOQQdrckd8n0oJY4ksrj7h6K2cg/5FAx+8EhgQ3y8k+h9/wNQOwhUs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OtAWFRdx+dMYQgA9Oe9aU9zCexkagRGYhj94T9zrX2OB2Pkcd8RWO5nTd8zYx8o6ete4jw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TIY1duR0ziqCQq2zs7AlgqDOAOMfzzQQhY7P7SwIC9cbm4x+FBJZk03A3Ajd3G3hvw7UA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k89Ov5dvxoAmt4/Ky+dxBDAe/egC8Jd0SFvvd/agBFIk2qoJB4HbB9/agD1TwKyCCYZw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qT6+1UWdO7Z9xVgRkNghipA4DKMHFACbu/IGcA56+36UANVi6ueOgJBPIoAt26Dy8YAY+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45wBzt256e9AEgYMgGDtxwTjNADGQ7wABtAz6nPYUAROTt+YAq38OOaAJbCF13lsqWHY9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2knGOvOOf5UEETsMNgHk9BQBnXEu8gggA9cNUFmXM4yW6jGBx+dAEDqFLBeFB42nj2oAc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HIwMe9AEihWj2hcKACFNWA08ENhmPJG3qW7frQCKkwccsSWOefU0AV25OAe/p3oA6XwzI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0BIKY60Es6qIgRjb0BxigQr/KfarAz9QkYRPt6EAc0IaPNPE90GkJ6BThs84A70FGTYA3O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cZ/+tQB6B4W00wac53pIZAF565B/Q0CZZePYSFb7vA7gmmiGNt4zHNExILM3T+EnrTFY6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2WwO647UBYsDkqN2CRnr6UmxiUhiqflyOR6g0mA7OMY/WpAckn3uTtHO3H4YFSyyOR9o5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MPy/LtCnPQDrQBE79dx7Y+XigCHzCpP3uO1AAZQu5mc4HJJ7e2KAESXaybh8x6DPH4mgB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UA5BoAfG+QMArk9DQA5cbeBhSSOVxmgCzb/wrxuIwPcUATgk4wN2eAc0APJJPXPHX1qk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PpmmBYVcDHUUAAyPTrQBE5LEn0PGKAFRAWX5e/egCyiAHOQp6Dvz61AE6IfTt1HagCwjbe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PYsvBznb+WaAIG27RyVTPGOc0ARZ3gcqnJxnjNADdxX+uO30oARk2nJGD9aAGjBGO2en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t9qACgBGPBJztPBCjr7UAQ9BnGe31qAEHp0oAfG27Gflx270AXrYjdnPOOTQBq2rdKARr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ko1bAhZFHv0qBo1dpKkjig06Hl/j+way1S32IQjR5DY6nPPP5fnW8NjnluRaUx8sAjGM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KnPdQXHt/nNSB8W+MNHii8V6nJJLtkNxgKyEHGOBj6VkTESHw1bTRLMn79f+mRw3vQak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GGIo5w2DnkZx+BoAzpo0g25gjEZXbkNyfbrQQZySpEn7twT6Kp49qQEwvEZGjclQwwVI4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AJItspMx+6ucZHf8AGgCvHqyRqB9pUIP4sElvr7UASG9gCkrLyeRg5CmgCrLq0ip8tyxU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DtQBH9rfY22QsOFGehoAqfaPKYnywqdgD3oLInuDIx80bFyGYL0I9KAHxagUYs+5sjbk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2d5CkgEEjcefz7UAVTskIDJuUAFgB+ooJsMgtpVOxUZljOFbHGDQFi2tpdLFtxhYz0Pr9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10jZiLEsMOCeTnqaAsW4dEL4W4TK9SMc+1AWLtr4e04f6y5kiAPRVyMfWgLFiz0HSoJH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8MB+ZFBRFc6bawoTaxqr4IVX70ARJY3kyROIizrxuB5B6f5NAEkel36MEaHYcZyeQOfWkB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yodlBZslSxB9+OmKVyBIfDVxMxhJIYvgZ4GT34PpRcDrdA+Aer66shgIto9uVZzudz6n0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/Bn7FSAx3Oo6jHeKwV/K80c8fMCQB+X86lmp6Fc6L4G+C1pG95ZR7wpUGGMTzPtPIYjkn9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S0fK37UHxs8MeOoJtPWN7Hy4Gmt2ttpmj7M/+9gcAfUjmtowMWj4W1XVru0WFbe6LR7nKS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6H1z39K6EBBd65d3wJaNImAHAbaDj6+1MCvaaz5URjns4/LDbsNnA9cfXigYn2oT3u4oB5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rn196BG9bapdMAZhmMsdjnrGe+Md6LDsXLW3nkyZC65U7ewHOc4HfFTYLHofg+0l8OTLq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WbfId2XU8Ejpn2/nS5APsf4f/HPVPF1harqiwGQIqThFHABIzwcZIGegqWrCUT3CH9muz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n63aWbSYwmAyoAP4u3Of5VHMUeTeNf2dNM8MiWK78S6CJlKt/pkqqPr1zz16dRT5ibM8x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mX1jS7uEHeWtblAAecZzk+9UbJHC3vhCO1upBHcrPGIwpmiIZMdRgjigCo0Gn8bvLXd0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FK4EC6posMW0uDJEpUbRkkeg9TRcDHl8R2mwxhfMZmX5T6d+exxTAz31RYJ2EUQjBOMsf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p3NwyZlAcH7qnLfUg+9QBTa+nDCR5/mYFz5jEkDvn/CgCFZ3dFZn+/wANluPcf/WoAk2/K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g4IH0PagCyiP5SZVMDK5Xr7E0ANjRUgRnmCFWKY65xxj8v50ADSRsv3twfAyo44HWgBr2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MK6FsNnrxQA+OIPH5KjaI2LFT1J7c/XtQVYd5TKWkCKJMEdeoPX8aAsXII2D4LjJjXBwA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FiZonbI8sID0A6Z5PT86AsNe2ZwuxiARwrDGD70ANktW3FiFRwuG28jOe1AEJhBm8zkMmG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qwLa2CkARsEhiXmPBwfcUAQx2wQx7ULBRgY5Gew//AF0ANwIFU7Hb5N25+CM9z6igTEgO2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F2lgfyGPSgQ90ijWORSwjUcjOcnpx6nJoAsG6WPEb4Z4wEBkGQ3qD6deKgojZGuIwiomx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wD6etAEMaCcKxPliRchVHJ+h/IUAS/afs6fNkMCAUJ6N2yapMBy6ujqQzsucpnfnBHb8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hXBJPGdquDjHWgCM3XyuWizKCOSeWHegCup3HbuZidzD0X0HsKAIbhJFyTGVByAwbII/o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bKVyGxhgPu/SgBCWbbuAVydxG70oAYsjhg6JyxyylM8UAWsEsu5iy53A46j0oJFXc3TJwM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1oAfagywM0gwuT8yjB4PfuPpSuA2e+0qOz+0f2lbquQfLDjcNvGMc5ouBUuNf0dELG8T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Dxj1ouUVY/HOmQyOkMhdUyCFHA9gO56UXAil8frHlorFZsqRh2Cc+h9P88UXAx7/x/qd3D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5cq+8j0UY9qzAzLjXtTuiqy3zgsM7CcY/D6UrgVbtJAjqz5uSu4tI2Nvv9PpRqAtpJ5Jm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nBPzg9P8APtTAmhltHlXKYZAQRuK/N/nmgCqJkniVgwRQhJUtu4yOcigsbHPvQ+X8kKk4c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3x2oARpBKsruqqjKFDdd/4fWoAJzPbytJw6qBxngegJoARJGhUFm2Ngh2Q5G0989xQBX86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jA2n71AFuCFYIJmkYSoynaP4VJ71YFcWTrKoIdVCkcDPP+FAFowhAhb7qR7evXnigLD7K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8xic4we9ILA5MhVLOBpnZtuY+ck9Mii6CwQeENcv5ZHOn3CjeEEhTv75PSs3MLHQWvws8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WdtDKAC0jDcMdD7Cs+Y0SRLP4Cs7a4MV54gRXHJihG5s+ik8UuYdiYQ+G9JiRbaSSSaJd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9TnsKlyuA8+NLSztVSKB5ccqGIVR7j61lytgVH+ImsXbM6QRRqECq+McD155z6U/Zoq5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u9y13MUZSSAcAAdgval7NDuZsuozTY88v8gwxJ6f/AF6NEVcQyS3sjNKik7cLu4HSmmgF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EkMOe/GO9DVxI7r9nfTY9R+OPhJcK6LK80p9l6fiMV5+OsqLOukryPubxPd/ZviVod//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GK+Cn1PVgewHcDhhg1yGqIZRlf1rRFGRqcWIif4z3q0xHK3Kbpj1wOPrQQ0WbOQxHK4xn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0vPNC/JjPXnpWRqX+tJgRTxb1xx0yKEBj6lYCeIrtJbrxTEzmJrWdTwoJx0JqyR1lJLFK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0dfYXLmONicEjGBWLRqaiTbuSTg96hsB5cY4pgNLg0AMdj3qwIWcg8UAQtNIrZ7VADftj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Y4NAGnZwgLnHNAF0AIMk0ARS3UQ7nigChLec4HQUAVCS5zQA5AR9KAJAcDpTQCiXHQdq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6VZVyo027v1NBI0nBNACrycY6VQAxxzigCpdXYQEAckflVpAYl7fyFRz8wxggdDVWAxrh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SmkBTddjFgDgdxzVWAfFYtI+Np25J/CpA1rexUKWVQB0GOpoAttaLAuByewz1oAp3EpCA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BkzX+YyUO4A4Bx0q0iDHur0y8lsqcAj3rZICoDuxx3zzxTsSODgDkHJOMUrAP5UkgZXA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wfm6qD1xQADhV4OQS2PXNAE6W6soByfXjqe1AEy2xVTuAGD93rxQUSbAEBIG8fMBmgCI4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J5/8A1UAAbC44ODyKCSJ3xwy7h2z0z9KAIGYYb+AD2/pQAw/Mp3HcDjkjOcU0gIZIRIvq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0wIWiZQecYGefX6UFDHXAYncQRkA9KAEU5JXnAPGe4oBEGpSLHayM2NmPmJ9qaGjgbeaWZ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SUdcZ56ZrWxozctJCgbO1QQGVjyQP8mgk07fC4IRi3GWDdeO9QSyyr7RgjbjnmgQ+PO9GB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ALaLxjBC7dpOODQBKwIO0jb2IoAkD7MnIVh8oI/lQBVvZMfu8buRwP4agFsGngEOepB7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8HPfigzZOcYXJJJGDmgQqHaQfTjFUgJ0BIwffn0oQGxYOocAK/TPJ4rZMhnn3xFs49M18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HaRjLd/qPf619jl8r07HiV1ZnGyDfGFaRhzyQAOPx6V6qOU4D4i3yyLHGJQI0jJZQQMtnk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SQpnl1uqyoWJAUn5hjGK60czNXT7TzWWUx4LDcB3PpVCL8IMsm5dmVPK5+6PUVvBFI6bS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0nb2+tdcEM+2/2eNIGmfDGwYReU0371lznJPf+v413QQ4noOu+F7Dxdo8+l6gm6F+UYHDI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7sPXdGSZ4Dp3iW8+D3jmbRVmTUrIBSHbMbICW44PT1PtUNH2NGoq8NSlrttb3XjE3M12Vm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AcDI/wA9qDdQUTo/i5osmsz6THZOjyQJglpcEDHHvmrgZs7r4E6dqek6Ld2l/JOYoziOK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tjjHtWjVzwMfGB6OPvGsz50jvJjDauR3GKDNklguy0iQ9euKglyuWBjOM0Gdhr4jR2JwF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XS5ZpI5Zvs5UgAuOG9xXRyAb8GqWj/KLpHPYK2aTiwSJ3PfjHvUcrNVO2xBLbwzjEkSO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iqkNmZd14Z02dsm0QHBAI7UuVHRDMa0epizfDy1ZmMNxJCGGAucge9HIj0aecS2kZJ8EXk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jqMjHehxPXjmlNrUG8Oa/p+NkTfLzlGzWTidCzChLqQf2zqlmzecXyOMMvSlY25qNTqMl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9R0y1u4+ATLEGbP40jN4WEtjD1D4ffDjXpBJceHIYpMY8yFdhA/ClZGE8Cmcfqn7Lngn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7YM4xglWX9Rx/+qjlOf6hHschqf7GN7bRt/ZuuWVwesYdSHJ7ZxxScTkngDgNV/Zg+IGk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b98DZC+vFZumjhlg5LY43UfAOr6MWjvdLug4yCotXwT656VPsjnlhZoxHsoYp1cn7PJk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I5pUZLoN+y8kwyK6qCTsXG32rNwZnyNEP2OOSJTzwxI3cAnvxWbjYmw6WxLIu0FVUHjGC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URmrZknLoQCSRtI4Hp/8AWqrEDktRLG3loV+XczE5o5QGtAQGZVUAYwAMfiKOUBr26yMG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2j2J96VgKklhF5W3HlrwdinIHc8+9KzAkeFgcrMWcjcNw6Y6YpACGUSCPOMgqDng0ySl5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DipsAIpZdpKrGONvuOe3rRYDQtoivzHLAjhVHc96LAX4YEaND8roWK7W45HvRYCRIhMw/d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14GOfrRYC0bdYwFXdhR1akAiW2xxgkEdCvcetSBKkWXO1hwPLI7gHkHP6UgGrYRsUYJk5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ILsmt7aSA7Y3eBSc4jZlDfl9e9ZtILs6CK/u8EC6bYUCkNn8APSpcUy1Jlga5qFomyO7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A9fSlyR7GvMxjeI9UIDi8aRj8u0AAD06dBRyRDmZBP8UNVtnaMCGYcKAFONwHOPWodNBzM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CxvJNaxsB8uE+7n3qXSQ+dmvD8X7donMmntbyADawbcG9R046flmsLWNOctQ/F7S45JZL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ihlJ9P8A6+KQ+YlPxX0OSbZ85Ux7kZl2jd6H0+v86k0uWE+JWiyYKXXmOF3LHg8nuOmK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t8vmLqMQz8+y4YIQOvQ0BcsXmv6WbFpRd26iH5y5kCgA+/8AnNAXIbK9tgkzCeCYyEHd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6eXTpEyjxc8llGNw9fapHcnguhYuh+0PA4+RSrMMDHPP0pCuWI9Sv7eb9xeSRnggI5HH0J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g8feItNI/wCJ5co6nJQynGO3tTuwLH/C1vGCO27Wbnb2VW68eo5o52GhIvxO8Tzx5/t+8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Hv6UXYaI5b4keJGl0pIocieQFmDZwhPGQaQ5T0seOiNo4Y9mA6nngAEegFWYGXEvnTMZ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YJ5pNga9miSqNweIbvm3H5T9KkD1fwlBjTPLzmNeAe46d/bigDdaI7gFI68Bh3qAMHUbw2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NhKAYz9KAOq0O6+1aXEDy6gMeeMEf5NAG7p0zCQJ5y/KPlGAPov0pNAaSXEbIp8xdrce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OOBcRo7nrubotFgM6W5Mzz7mVn6qCOfwp2AbHI5OSRuGAB3/AM5pgQ305ntpklYtgblY9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d8G63BqNm1ufkuLfCyIDkMPUHvzQKxvgAcA/nQSNOQSfU0ABY7lzhR13d89gKAHwyAkEs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gC3NKXtJQvDEFeO3HagDwnX5BLrM6q5Rfus3pjIpoDwb47TiK9tYHGw5yru+flGcZAP1r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NjyibaqYWQDLHOBkhcZ5r2jz3ud58L7KSy8T2B8xQ7yqQWXc2WI7Y/H6CvOxErpo2gj6P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wAGO2fT0+teAehApS5yxUYGd3ToRUlkflZDEKcL8xOMUANZfnzggHhRzg8ZqAIWKqSdh3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f1oAb97gctydzeg7VYDSpxu6fhQANjnLHaADwOD7UAAO0HuBzx6e1ADidoXaCAGwQ4x+N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0YNlqAHsocZxjBzg8AUARui+WDmNl4YDODmgCRNoUshDZbnBzz6UAedftCzCDwXpyMFO68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a2B+BreiJbM+aZFIdi3B69K7UYscr8r8gc4xjFMzFJaVjJtOM84PegYb9xxGpBzwSeg9KA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V7bTQArnkYfeeuMYFADWIMeCpGB1oAakuyQPtBI7UAaENqwiDmEjPfPT3oIEI+Z2DZZcF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D7GHg/M0IPIGcZ9vfmgZXvY3EzgBlWPj5zn8aBnofww0mw1LRb65u7eOV7ZwIywGCvVs9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Kx10UO1p5bmF3aQrCvAj6RqRkfL6fT881wN6nZE9J+A0r6Z4i0u5SKa4FywjkYjOU3Hg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zWUmaxR+g51jRbnTobWa1s4lhABVoUKjHTBx9K8/U1scx4k1fw3pqu0YtTJtYEW5UuOP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seFa98QtJht3SOG5KhyQqx4X3/nWtxWNrwlrK3Fvvt1MltMoc7mwOnUe/IzTuFjqE0+Gy2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Ecbbtv4HpWd2X7NGdqfg/TPEk7yahoOn6ncYC+ZdwKWKjpjI4PJ5FaxrSjszGVBM8t8W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rzwqdOaQ7mhij2I/Ysu36/T25zXXHFSMnh+xxeofs9fD3UWdbDXb3R5W5Mcx80g56Zx71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xsUZf2PrhhnTfFFjKpHyi4DLn0GB/PP4Vp9ZF7M5XW/2YPGujBlgS11ECPcoicMxP90Ke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mPUPZnCa94A8VeHDt1TQ723uGXYoWPeD0J27c5+taqqm7JmDp2OQMdxfzxxopMjj5VHHSt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lihYnGfXdjj6GmItQnbdBIWMm8EhugHp9fxoAbfzL9oV/K2njDfSqMmitIY5csRyTkLjge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EnRV2nYQ2MEL3/wDrUBYUqmzaI/34BVlzgKPXNMLDSnmBNieYq/KT6k+9AWEnnUxMsZKq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iJUxghSDnAAPFAGj4fsjca9bRkcA+YcDIUAZyfpxSewHourRJ5rkKXhAyNnfPX8akdzD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SJm3jeBu4xgfTGaBlvTNAun0xiQyqIvM3e/90/UfzpplJkMdxzLFL5MRjH3JMEE9Pl7U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s3oWi5Vzgr/+uncCG8uQTJMfkjGPkQYJOeB74POakBBM6oFBaIncw2YHPQn+VICS0m+2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kt/eXpz64weKTA0rbyWUofnKnOF4GPUH06cVNwJZr5Z7Ii2RQ4OEI6qB1/HrRcCpcX0M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2k4xk4zmmAjzx7mLurtI28ITjcMflQBchts4JEccmNyrkjaO/P58UARQ3kSZO9Ps5OeCT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7C4s+nxySM8Z+zXHXeOP5deKrmHcrS+H7eTNubTeCMhvMYBj2Y4/GjmHzDLLQLnRpJXtb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5nLAHquO4PcVk5XFc6DSdQ8SwWJtz4hv4lQbUVJ2Ib8eo/pWLEb1r8U/G+mc2ut3McIR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huPxrSyYGlZftFfEaxuTL/aQuQg2tBdQqwJ+tL2aHc3rX9rTxUkJ+3aJZXaRoS6YChjn1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dm1a/tT2M+w33hXbLtLZSKN1X/ZzR7IOdmlb/tTeHm+STRijY/1b2inb78DHNZezkK7Nu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1WTbd6bDBv63D2akg+nC0ezkRysbdt8DPE6xSXkun6bKeQ8cHlAjkH+H5cj0o/eI194v2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kkXh3VIDEz+YsYvPljXA4HHTv35PpS957lajbn4D3EjboLizni/uNNhlPOAMcelUUnYz2+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YYIlZs7jJkZ6dBz0qedj5zndS/ZJ16K5uZbS8tlAA+yrhyxf+Ld6DrgjJ57d17cz9oYt7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CMJbQXMwYlprWXOABkZyATk/ljNOUoyKUyX+wfivpSiy23TrGoAZbcMR7byeaq0TTnI9I8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3ttU0O+ubhvmjd49km4n+IHt2BFTyxGpmjH8T5rRCstirMuGK+cFAP+90pqnEpzP0LWyUb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5YgYrxD3jPu/EOj2jbZLyNCBk96Y+Uxb/AOJXhjTl3TagqjOBleDQLkkZkXxz8FvGXW/J2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ev8APFA1TkVNR+P/AIb05fMgVrqMDJdGHHHp6e9BqqZzK/td6N5sqR6JOSgz8x3DGevH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5vUP2v51lIs9GkuYUOAzMM/lTSY+WKM5/2odS1KURppy2jlQSrKDgknoc0+Vh7hzdz+0f4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eQRwjOVJ4xkgHjH4UcjFzQRx2sfGXxDqM627aw+niQbVWFyMj0Gc8j8OKr2QvaRIx4k13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dshIbIkAPHTIFP2QvaIoahqttbypDqutTFiC6iSdyCPzPX0o9kDqFQ+J/B1lE2++BD4BW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9giPamLdeOdHMjMkw8oAHY6MMgdetHsUHti1b/GexkhKRabK3A2MBwTnoT/CDVctjF1mz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9yD9k0pbaJRnM5OSc9gPbnp2rWxlzMgXxPq+ohkCrCq5OQox6+45J60WIvIapu2kkaaQ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7DGfrSsgvIkFo5aMfamcLwYhkAk/jSujRJjk8NJGhSVmmVnPU5Kg9VB7U+YXKLDoC26A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SfelzDUC4mjQum8o4AO3CJyT3NLnK5C1Z6FazearQ48rgEn+GlzB7InTR4F2qpWNQf7o6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mQxw+SrHysnIz2PpU85Xs0iJvJtm8sjaVHAY8Y96XOJwSKdzqKq4KAheSzbeDzihMyYW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DYOcbSMcf/qrZK5m2GpalfafHAlnC90rNtyOSnp+FVyonnsEVxqF4WJjCPEeCzZBIxg59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+0LlpZahcFsyDLYGFwFH59qj2aL9oWf7JmufJMzfKCV3L0OOvHtitPZIz9oJH4egRDiZ9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3rRKxDncjuvD8F3CxRwcdOfmHt/8AqqnqTc5O+0tbSZljk3eUAG2sUUN9PWsrDMqe/kWKY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vmKGK9ief8aOUZFpOtJDcR29zNut1bAfGSDjoT6+1S4oak0b8eiC++eydDGrbm3cE/j3rB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p9nc2kgkUhSvQh8GuCokd1LQ6+DUImKIXwcKACOd3rn3ryasD1oSLqorBmRwxUjg/XoK5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0eNo5ZWYk/X0qXoXuJ5W+M52t2cdSeeKVwaESPfKU7Yz8wG0A+9MWw6Nf3Sqm5lXJGRjn6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yaRo8Nkc7yByRRysVyGO2Z1PyEIDgY6AVvDQyZQv7eWVt0aOSMhWwOFJHrX12A+E+Tx+5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QHZ/M+te6jwWXVhjZY0ZFZckjI5GfeqCRINkquORjK57/AJ0EIPIBZmEQYAbsEYGaCQSI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wKAJYyFJ3hSB046+9ADnhjnlDJGOQMDPyr7mgCNrR1w5RXxx5oHfrx6UICdEUFQoBGRn29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BYFlI2RtLcmrRZ1TnGT1AznvVgRF1bgfIGAYAc8etAEkq+a4boBnCgDgGgBqxl2yc9OoH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cEtjq2MD8KAJYCwDjdjBALCgCypzyecYGD1oAVkBDqGU49QePSgCBkLKvyZJUA8ZweM0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r1U4LHrzzmgC6ijp2PQY5FAELx8tk4x3A60AZl9bFckYxjHPcelTYDFlQwpgoVPcdaQEAV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Kp4+tAEgxtU4O0defmIoAlKspK4ChMKAeAB6/y/OqQCPjySqquAeAeDz70wRWliyykEHjp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jIf0wfyoA3vDgKfJnK5PWglo663X5QQRjPSgQ6SMMOlAGRrCeTayHAx754561Y0eU6/IH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zj0qCitp6B7lVx9AeAKBM9H8Owm0t9pUbmPzHvVmbN9YvtG7t02kdKoRQm08wqCORnO3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K5wUB557UAaagFdrAMuQcH1oAeQBkgYY9TUAMBGT7UFiA4H8qAEJPUksOn0qAGlhnHLnu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5A59uhoAgckr1OcY46ZoAiCAHjcFI3blP3j+FADVGARjaw6jvQAZxjPbnBH9KAAKQvIB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jbiMdgOD7UATAkDk9PTsKALEXzODgYUdetAEvbpwKAHKNxAAJPUHHQd6sCxGvyjjAz+dAE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KAGnr0FAEkYyF9Bz+NAEyDDdM+woAsIDt65B/h9KAJwhUAEYJ7UAKcLnjkHjBoAgf5QcE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QAzGAMZI9CKAInXCFQWzjB565oKGEksCV6dBQAA4PC4GcYPWgkNwOcHODjIoAX+LHY1AD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gCMkZOT6Y4/z70ANYbjkZxzwRg9aAHR8YyQKsouwHDLkg+tAGjA+w1BKNa0kx83tmpKN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+tNlm0j71GODUMpHEfEhD5dpIoJAYoeOnetImTRhaaAFX35rYk1RF59vNFuK7kIBHbioI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Tx9dKdyg4BxwQayJgc1/aRhc3CTqjthdwxz64oNR02tXBA+ZWTsSOCPegDMnureaYloxH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3qiDNulhkYBJSrbS20DCnPoe9FgJrJiyKxkRmQZbgc0AJc3kMkKv9nSIgkhw5BNAFL92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r4Hb2PcUASwxwxRqGiAdehAOQT9OtAE8a71ZlilnfOAVj4UnvzQA6PSb+UuILeRmVehHP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W5dWLRCPHB38ZqSwTw7H5hS5uEtzwck5A9M0AWj4bsIIwVuzKepK+v0oArS29nAHG0TbV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gCJriC2cBPLwqEbu+KAGLqNy8UjwwgDOCQPve9AFgS3kzBAhiHA24wMf1oAVImcKDPnB5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7Op3TXDR4ByVOAPagA+zadOokN3NDu4yOaAIblYrVgIJQ8MYAJJwSaAIDqsUvyGMMTyM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CeM/jJceErmKO0twyOSf3hKhh0x6D15/Sgg5V/2h9Zma42RiNXZXDZD4Vf7qk4Hv/Ony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sUkC6np01xBEhwwnxJj+9kjnPFLkAtXf7S01jLF/YOnlbp4tu+7YFYiD1HXjHXIFacgFL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9xGVj1JLE48ryrcFdwPU7uBjFZ8gGr4R+NfjHxY8sEfiTU7C5VgRHFckq2eCSR9KPZjuQ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0xfK1DXbq4ZDs81y25gB0VjyQemfrR7MnnPL9S8RfaJGmztclmC53lT0wTj0rRKxFzAnm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792OfXpWgiqJVfrkBgcsff0/woAcUjYrKhDIrYwe4+npUFF2BFeMSA7VRiGL9eO/0oAu6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GIDSA5JwuBn/AOsTQBqWd++SSypG2EDNJyPQbf1qirnUWWr3ltzHKQFbBUD5GA7gdjxzQ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P4ZWK5tWCM3VYiDvPYn0+n1rFkpm9B4n+JnxUtrewj1a5tNNLrEBDKyADdgDapGcHGDx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6YfsheXbyX/irx/b2E0j7VaaQyNknIX52znk9Cf607hzHnXjb4b+F/C96iWvjC1vUALMw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lP0x16HimHMdD4YuPDGkaJLPD4nfy5ojEluzkp74TGQen+TSYk7nNfbZXmbyXZoiwAaTOC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ExuZDx8gYjG3byD0+tAzImtXWTL/ADZP316k9uPatESOt7OaRFZdxVOfn4BPTP0oAtHT5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qp+8P59akCeKwkixIWeTjg46k+o7npQA+Pw/dlg/kThsE/OnGPp2NAD59IYx7JCPlwVT+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sQaBJLh4rmPcoGEJOTz3H+c0AK1gNjIeSzNgqMgEnqfxoAjj0Nl5NwAgBIAJJJ9PTtQI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z/M3jI3Lz+P8AnvQMmt7eFfkmCsmc/IeAc5yam5ROtgjfKAiyH5gOu4dufpzSAtx6XIysB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jJ96AHvpMafOzyIwcYwfvHHcfSpuAJYwlm2l95Az8uRznj2A9aoC7/ZG2ZSrBsBiWbPJ9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YrGIlB3P1eVlwAuf4R7+9ADY7bzOjt9mkJKybsNgHHSgC4tlY427XGOSp4yOxoAjm0RZ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85XdkHPXH6UAVzoilwYvNiGMfvuQT04oAX/hHvOYbiiOCdrdz9CenuKAK83he5toBhzIh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+n9aAKsmhXAdi4+QnPmJ989un+cYoAF0T7TKNs+5l6iQ/KM9Tn16cVVybFyHRZkXnaZA+5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1PFFwsRz6C1zjgRFTxn04zn8+M0XCxQbwycriUSfP/q4/u8djRcLEMGmSNMoQFSB80Y7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2TpHsw+4kk44I46H6f1ouFiudPBGV4cjjeTgjuKZRWu76xsIX8+7SBWbOCeR9BQBTm8V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G534BjHtQBSuvFtk0O6JZNoPBKgfl9eaAMe48fXDIwjhVmAKoyjI56dfT2pAVB4n1iWON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5ZIxnpxn25NZ3AzXN/du8t3qLsJW3SJ91c9sDvii4DIbS33R+ZulLAhyWwvHP4ZouBC8Q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IuSKAK8MiLcGVUPmqxPmIQA3YfL3oAv/AGhFg3SR7nRfmOOpz1zQBHFKAxYvFJGTz5I+5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ANkly4IjV1hbARz39f8A61TYB0cJupNsqAxIeJAxyfU+/NFgLiLGg8lEkjXqxzuDd1Of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5C67HcklxJ1P0HfPrQBFHpzqnlhGaRW5jB4Ydf51VgL0cLeTkrhiCShbjd7emKLDHgiL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vTt1oCwMsUoA3Bl+6qbuv49/xouFiOOJJHSFIZZCMjgZJ9qLodjS07wzqd46rb6VcIIxh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Pf1qbhY1Ifh7rNw5FxHHaRog+d2AwM9MdjUuQWJo/CVhawNLfa/bCNBgGCTJ/A1PMMgK+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3N9fkc7YgQGHYUcwEVr4h8Nae0n2Dw8NyEuv2h8/jjpWbkwLE/jz/AE5ZdNs7W0XkuyR7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/+vUczKKr+M9dlJjOoFWOCoRApz6H1GP6UtQMye/uLxWluby4lUkkp5vy/THSmBUeZZbh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vIJ6Hn+tACuUWV2Mny7eI+qAHPFAFeRxL8qZZlyCinkD/CncB0axoEG7dtGUjGcfnngf4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JDlD97gqCPzzj2oAkWUNuDSJIFXAcn7x7Z7VGgyKBiPLLMp4259KWgXJshdoSVlI/iHJ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ZJ064uPjppsjLhLazkdSQQSuBzz7/ANa8nMX+5aO2h8R9d/EpjB/Z1+oAEF4rNjg5yOP6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0e12chuLSKU/f2LwevIFYjROYt/TggVNzRmdqNtujIbg+tUmI5W+tHUoTjng47gd60RNi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44A5JqiWjb0sksoPpk1iyjdiBYE44HFSUOKDuKGWRSQgmkwMy60xJusa9P4apMzZlTaOI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gSsaViQiY4HPHrWYy9E2MdfagCUHFBYqt6/nQAjGgCM4I6UAAjD4BzmrARrEEZJA/CgCW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tjvUAXV/drx19D2oAhnuyg+8DQBnvPvbAOaAFQAmgB/T0oAYSAetOxKDzO1FihGbFFiCF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kc9BSAVVPp0oAkPyDJOO9UBTuLlEO3cBxgk0AZFzcLO8pRgwPAPbiqTAzpWBITJ68gdAKq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I2rtHIHP86EwLCaO6ccqOOetUBpRWm1QMtkeoqAFZDEV7FcnHagCle3ot1xgHg8hquxBz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hVIxtrRIDJuLgs+QAC3XHb2rRaAQbchjjCgdu9O4AEXDhhu3djSJJQ5yDuC+me1AAx3q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kAsSoCjGMjrigB6wEso2nDKVBP8AOgC9HF8q8gqAMDNAEj42s3TI2knpQUV5pQX3DLZG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CWPGWIY8n0oAQMV4JO89Ce/1oJI3ySQACAMc9qAKrSKdh3YG7JPt2ppAJHICVyBuHOBT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3d6ABlyWKjJ447VYFaSPc6rwSfQ8AetADVIH0A5PtSYHM+O32aZEvnKgdtuwcOc55FOBaO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bAYnPAAHTmtS+hsae2Y0XIUYJ2DoQen86kRt2zqYI+cADn1PPT9alksni+c78E7hkb+47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+HI9agCxGTtwSev4ZoAfD8zqCMZJBLdQKAJojtEYIBIBJJ45zxQBlXUm+VVYkEsAAO5oH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oXjaOR2xiglsvx4GeMAjgH+dBDHowkVWUhgTwR2oBD1GMEcg46UCJkbIyuCO/wD+qgDS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89qqLM2jK+J+ni98NLdfKZYXUAuenNfR5fO07HnVY3ieTXcjw2zSoquFXnd0HvX1cErn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fi+u2NwqKzkjJXaAcYr0YRMpsybW1QPEV2O6LtDAcde/41qYmrCotlVmUISCuCeuetagR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tbrjHfoP0rRbEo67RGm1O4jg4E8sgjGB1BIHSuyjqWj9CPB2nR6d4e022j2xpDCoCx9O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i0joog0a9cHr0rNtoxk2mc74j+HHh/xVf/bb6y3XR6yqcEj0PtTWp30cZOkrI5vUvglY3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eyq8ShRG38ODnrRY9JZpL7SOZ8f8AwL1/XdTN3p1/CVIx5TMyHrnAPTNFrB/aSPUfh7Bq9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j8u/VNkjbs7sZAP5Yq7nnYmv7U6YLj3rNnmXKeqn/R1j7uwAqXNIhsvRBQcE7cUlJGbq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mm3cFK4pjVwQwyDwRTWhojAvfA2mXbswjMTE5+XoPwroUgM6XwBI8AjjvtpXkValfQVy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IWK4adF6Nnmq0C52lk8jWkTTgiUqN2Rg5xzx2qGOw9uakBUQMRjg+1MaRlaVKG1S7kJ6f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kD9x+dId2V76ZYYty2yzHOCABUWKU5dzCM+k6gkgvLJY9p5G0Z/Ci1zqhi69P4ZGefD/h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skY52bsH6Ucp3U81rR0krkc/w62yE212EX+6/NVynfDN/5kZ7+D9bsZvkXzAO6Nwfxo5T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N1renkq6zxqp5LDOKhwOlV8PPZiHxSwQLdWqXQIJAkUYNTyDdGE1ozMvtH8HeIl/4mnh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heAevQCixm8JE5PVf2efhx4hBFvb3GkOG+WS1fYCP90gjH60rI5JYFM5LU/2MNOn3Po3i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IXjqD/SolGNjgq4Hl2RxWt/slfEXRImktY7TVoDhVaJsOB6lemPx9+OcefOcYnhV+Wm9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Lw9M41Dw3enYPmeGAuFA/ukAgirp2ZlFc+xzcmmNbbzJDJF6iWMKx56EY4rf2ZXIw8gX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4BxuYnt6EUezDlYixQtuEkSMuBwij8SahwsLlK0mjQysOERTxgcEip5SbEFz4YRTuEz4z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qeUVjOurIwMqx/vy/RsYUihxJsU5LVCXymQCQBGPmNRYzY4W2z7gWLoxOc44xwemaqwW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2YWGQM88Y5osOxVlAVkCmQAD7jdSTzU2GWIZJbeMx78uRzt55x60WAuw6nKbhi0TsoQcYA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csR6kkjqGjWPglmY4z7VnYLliDUIpXRANhYZXzE9OuaLEly2aOZACyI/YEgDNSIuCGMiMj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2LL0dlIk5BVwVXcpHTNFgGXOnO9vhQHI5+bv9KLAV44HiCqVyw4wDjtxk0mgOfvrMbtpYr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QazZZGtpvOxY8IB91jzz/ADqGxgsCRDdIrEjgkHI+n/1652ihTaopGE27uNrdce1Zmlhi2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D97v6ZqSrjVsY9kaq7HaSeP5UBcj+wqyNtIAK5z7/WgLkMmljCDlvlAIJzuoC5OtvJGhW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kYx0xj0oKHbr+E5W4mT5chAxwT6n3oAfNd30SYW6uM53bdwy3v8A/qqAJbTxDqMS4+0OF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n6dcUAW4/FGoiBP8ASndx8gYHn1A9x9aAuaMPxGvrJQhjhlduMFcluPbvQO5tad4+iurU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helBFzJ1vXDrM48skJjCll7d+KCWzCkQtEwOTk4XPU00CMuSPy76Mudgdty55zjtTQzQ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+AB61IHq/hVmgtY4zlxnlieAMDnFAG1d3KQvGyKzsDwM4BHrQBxOuXqF/LBXfK/PQksaA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uBmMgGwAjoQ3GR7fSoAsWtwRLghinXzDzz/WgC19qGFAZS6g7S5yvXigBiufk+cuuCHc4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ASrH8nG1yMEjP3Tj+dWAzIwRsx3wOxoAq3p3eUrMGlIJeQdgelAHPeCdRP/AAlUtkWR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Dkc7QO5xj9aTA9TPDe3YjvUkAoBU/w+tAEM6q7r90Pu69QOKAIIIGWWPBZlAJYDjqcj86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7FiAEzkdemRxQCPEbqVTfuQPvNsLeuMnJpoGfPfxqvTc+Mkt/3jJEWCuw+U5A+X9PpXs4V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E26RyX1pE0LvEXCSL0wD1I9+D+Vem9jltqe1aHpVrB44tQ0K/u4vk+bnAHDY7/wD1/avH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2PmMuSzPt+ZiMAHPT2ryW7nWlYjmAdeF3HIIB746n6UhCKxBLZIBGDQBDuRnOWYNjOCNp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O5v7w4zQAxhjccZHc5GOemaAGNkFsouR8yNu9+4oAjzk8YGDxjsfWgBfKO5QABhecYwT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YXnhfagCNZAwbK7cHB3jgfj60AT4BKhjwBg57UARltwUmMZx0z09qAGLuQjacAHOMUAeZ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DLBhxIb3Y+OPl2Ejj6j9K3oiWx86LxkE9eRgZrtMGOwVCk4UdRjrTMxZcFUKgg/3Sc59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4HJ9PSgBdrMwDHkjv2FACDcoXcOD0OKAHFTuZfMG0d/WgBAu5gmAW4waANRZFjtAwJJAA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KsiRLuCKzxBxiTHOO/PpQMuW1sLiQIZhEE+bA6bsgA57UCKmovI97MZmVtx3N7fTPWgpHo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4UlmZgJLmQCPopCjPcj1zXm1/iO6jEqaxOsqttRhGBseJTkb/AKfXFc51HuP7Naw3GpWy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uQYyMhv0xXHN6msEfTmowJJKzMAXUAkZ7HOM1z9DoRy95p+nX7kPaRiQsdsqnac+uagu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9qqmPcO27lmHof507sLIuCxXT7OOFAq/ICSF/p2ouwsO0q9MKCRSSd3BP86WoHQW+vPyZo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Ualcp1Gk6nZXtqYZxHtJI2TKDkfjRqHKZer/AAZ8F+KcytZ/Y5D1ntH2n8e340/aNE8p5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1G3uPtHh3xYZYHfJs9QjLbR2COD+HIzz1raNdPczcDzvXPA3j7wZKp1C0uZE2gl9OieaH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26mtFViyPZla0+IN/ZTFLvd5IXcY7iEAKP6CrUl3KaLc/ivSNUVWutA0y+i/56OiknHQ5w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OCZyWt+A/h1rzuZfDRsJSSzS2VyyEc5+50raNeaMnSizG1D9n7wRq1qZNP8AEt1pMuwCM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BXg5+h962WIfUzdE5bVv2adXhQS6Lqdh4hA5KljEwB7Kp4z9T6VssQupPsThrz4WeMLFQ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HcwHkE9++Pu/5xXRGrFmTptHMaloWq2MZe6027to4+cyQMqjnAySK254MzcGZsodAgkjb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DsfpSM7MmARn8sk7AAAQNpJ+lIQ64tldgUZT646j/ABqbk2ATLCrFl+bpkDHFMR2Xwr8HT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gk8q1j87MfRucAD1yQaTdtCkb2vhrK6+ytGqFRuZWHPQ5IPpgfpTHynPRQrpzyOQX3R+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8DHr70Adzo3xRvbKOLztNhuIkTcqeWBlcc46Z/lRygdhpfxe+H+qmC01jwf8AvJWwJFVAh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2/Cs+SXQDcVPg1rYRns0sWRgge3laPbuOACBwfrzkjjOaXLIdyOb4TfC3WJmTT/E7R3RO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3CqcZ/I4pJSQXHN+zNpF5NcPo/iaARyMWjVm8wID268/iaLvqFyhP+y7ryNGINVs73aSS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0+ZBc5e9+AnjaxIaPSg0MO5iI5gHI74A6k9uc0+ZBcxb74a+I/D91HA2i6lmUYSaOBnCp3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RXMYmr6TqOnTwW9zps9u27cjFeM9xgeoNGgcxBcLvLW3lIlzjEkch+bPHAHXt+nvQBJFd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0Q+YqcbsA8j0NMCGLfseSOIpHGN+SQc89APx+nvQBqWrb+HyrNkk/d2nvkfSgDUtnaM+a+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4I9STSYCLfRShmKqyMMtknceahgLLfmOP5n3t0DgVAEkN/wEMZRiRjYuQT7+1aAI0Szx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QnqKBWKbbUOAd7q20x9OfpTuFitdzRafAkUT4kaXazNnco78YqgsWhMEmXYu+KT5kwuM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bR3awykqr+WVEarjIHcnvQUPvrOK3t0ml3SLvA2oc7cj0NDKuVEtZrZWi8y6tYgxWLyL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PaosMljv9Rspt0OpXncOhd2Q8dSc56e9FhMmT4geLtPEYtteuP3i+UdrEHHUEtnOf/1U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f7Qfj+GIR/wBqM80R/eIw+VvQdwMj1yfpQqUBWNm1/al8ZCU/aLKJvJYPLDapnC5PCjuSP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LHb2P7Xi/Z41uPDszlhlpN6cqPft+HeodJGhpWX7XOhOx+06BcpGwKszbJAR2HI+tL2Y7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ZazfG51Hw/wDvfKUfaJoVKom7GMYOOvUD05qeRoLnNXfxb8VXLfudcuoY2wDtYeleFyH0f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xcv5l14hkWSIlJP3jjcT3POD6Y6VtYtVC5ceNNIaxbzLkXBT92XHzFiPqPccinZFe0MpPH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TMJmOGQMT8oxzxxgYosg9oI/xDt9kYg092QkhgOoHqVxz9OKLB7RnN3vjO4lO60s5GYM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p9qFYluRU/4SbVJFiljTyygJcNGRg+hz271eljnfOV7i/wBbSHcbmR8YldFh79VxWegl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+pWnyXADZ++E2dT3b+L3NHMjT2cieLwZqV88kmPtGxtpWVhuXHcEcU+cPZyJI/hveOziQs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yfp0z+lL2oezkWG+FsilXikWQ8Agu2SPQA1k6jNlTNZfhvBEgM7xgN1SEdfXkil7UPYkt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XJikldR8yM3BzR7UfsDSPh3T4x5MCxjCJHhQAQoHAyOwFDqh7FCQ+HtPhZyyLK+3bvz90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s29khTp+nxlP3aIhzuYc7uOOCOoo5mL2cSCbS7CaJA6fKTnHJORzz+dHMw5IjUsbRXIgK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exH0qk2HKhklkdvIGWyMsPmJ7fdrS5k4osLo7sqts3MepI4XHSq1ERz6VdWy/vozKjxn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0LVv4UkRd+SjOpBDZBx9KLMLkw8LSuh+64wFwDyaLD5kWIPDgVHTbIxAyRuzj15pchLk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I8wfKAPkl5o5DJyNCX4exQWiTGDzIMHliA3uSMfzq1EybRmPoEFtAIzaNg4YEx/McdDx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hK/DPLBpkrxuMIET5XPqD24rWKOeUizH8NvEEiiEaUymUcEyLnPXPX2rczLqfB/xGzqWs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JAzFuc8DoenWqRm2dBafC+/fSY7e7gms5IpNwlADKSevFMVy/a/A62jukluryW4Cjop2m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0BWZzDM4YYw0nTH+e9ILnm3xR+Hmi6eons7D7NOz7ZjuJAGOCQfwrPmNEzx2Xw+kTnaXK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6HntUuR1RRO3hy2QtIQiMMuQnIB6ZP8AntWUmapI3NOggigCpGq5xnAxubnnnvXM2dKia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87sscsM8muaWp1RViOSxM2BzEwwTyDkZ6VzSjc6IyszZinkjjXvwWO49R2NckoHXCZNpt0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vbI5rCUDdSuXvsrKzHIU4ClSM1HKaNlm0095SpwCCRkHo49KpJEXZca2hLuAMFW6n0qt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ZVRuI9qm6KSKcdyYhtEvk5cMGC5zTiQ+pFcWs1y+4sJGyx2ngE9M4r6zL3ofKY/cg8lo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e8jwGhR0Q/3s4x0qgkiWJQojDhthJJZeoP09KCES7FMnydAMe+PU0EhKCuAzr8xz1HT1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sOgyKAIfOVG2qPLB+8q9B/jQBKb8hdoGFB7dD74oQEUV6NzYXaMDk9DSYHp3gDL2czYyn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0Wdayt5W8AjB4571YEUgwTtU4PQZyaAHDGWxtU9CcdTQA9ZACEO4Kh3BgR1oAmb5m3FlT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gCVYQkbIh3Rk5OOgPtQBNEDjHpzyeaAHOPmBKtxxnHAbtQBXIwuFHBG08/ligCxbqBI2f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tsEgZJxwSeoNAEsqZQ464zgdxQBm3GHJQ8L0JoA569XZKqgY2jGM9V6cDtmoArYICDacE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HAFHPBHquOo70AKq/KFJZgMgqw+6M9hQA884JyG7E9MH1qwRG4HQKMDsfSgCED5uv69KA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9GOeKAOug+WPBOR9KCWh1AjI16MvptwFGX28etNMaPGL5it5KGUkDgZ7/jSKNfwzpBvL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Bie1AmdwWMYRVAVex6VqjNmlpt6oUKxK5PLHGKBF+VlYZHIyfzqSwjPAJ7Dn2oAtJgDr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1BYzPNADc8UAITgjBG0+9QA0yggDIU7sY6UAMLZAGQeaAIyBnuSOBzQA3AIzknPYcYoAa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OPzoAUICM4IOce/5UAIyAIzsPujJIoAn2ck8nPOTQA4wbgU6A4xg9fagCzGgRQAMYGAK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BYjTsPqeetWBMcgDoR7UAGcE54A70AJQA5owT7GgB6jb9KALCKCuMfiD2oAsIgXqCR0+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FG07tvDEnJoAQkYxxkHk+1AELNkse+MnAxxQAzqccZC/pQBG42nAPf0oKG8Zfjtwff3o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4Hr29uKCR2do+ZsgDk4oAceQOR9KgBj5Jx+dADHOV4JwTgAdzQA1mK9KAFjbHXB5qyi7Ge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sDA5FQSjUtZMKB71JRrW823DDp2pss27OXzAV9Khgc18RbRpLOCbLkLldgXK/XPbP+FWhM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dq3MzWhA8uQFd2VwM1Bmz40+NiEfEvUAQNm1GQk43Arnp2P/ANas7Ajz57csuFQkrgLk9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5jzHHE7bz86gc/hQBeTRrt23Alpe6dcCncgmbw9dSxRksgjUgAYO2kBft/DJgdFuJYgmQT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Hc/pTuBoR6DpKgeYWZHcjZg59ue1K4AumeFrWEgpNnHK+aWHHb0qbsAeSzhl3WUIICniY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ha/vAVMMA56IcBVPbii7AhnvtUQnaCBgrhl5GfT8aLsCrPBqNwX3SBc8cr0pFlG50G4XzN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ST+FAE62dnaP5skjmVkwwzwKAHGezfy8LuJ+UFh6UAO/0aMvIsSJu4y+CFx2HrVWAZc3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yAOx9aLAQzaiyhkMqyNgAODzj2osBWurkTnG9VBwwEZxj2osBTZgkqYG/wCUMBK2PxpgR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QJk7VXJJ9TQBdJhhWMzIWGzKhW4BHfNACQC2WQzGJ1+UgszZ+n0oEz5++IV9canq9zbsy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u4yAQenX+larYg59dPMcjPcBFJGDGnXPGT/8AWHvQMjk02IoZMrGuDvyTsx26/wD1qANGx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lHjyQUHbBzkj0Pr9PWgyIJtLiaT7PGPLi6ZKlhu9fYfpSAity2nXIe3lMLFlSTacnGckj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0er+LZ/EuiLa3iCa6gY7JsH5+MDjHHrx+NNMNzjBZy2seJ18ptxwG4P14/wA8VQEE8Mkc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N2Mcf560AV2jedshMKcDnG38DQBP9l8rZuXfu43DovuDUFE32SV4wkQTYWxtz6deaAJfs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tb68j0z+GaC7o0I/DeuawqC102Y+SBLuRcg9wd3rVE3NG40DW4IioH2VG2sZJDjOfQDvR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FSazfSzfareVrVApVnw5bgEoOhAx36cVExHTeK/Gd9ZTz6bYFrYRoyCVSQ4Y9yOMEY9T1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cXd3qIAub24uowOQ7lhnjJIP+eK0HzlW4s4sBUGQrA7zwcegpk8xPpWY3bhYufukZIPqK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C2khjlabbIDg4YduvFYGyLUqRqBsYuobac55PY0gFWJ1MzIQrxyeW7KM4A7jNAGm+jzXI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ipGM4P14oAktiYnUNao7swbI+9j0oA0YdUubAkiCFjjauQN1UmA26vLq/UtHILVZEIaRO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MqewcNECG5Hyk9VA/rntQJogubCTMW1GY7sknrQKw1NPuy4CL5TMfmYHBP4+lBVhGs5UQ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RSex/KgViW1sFVimCI1+8O+P/wBdArFyTTooRHKMIpXaVX9M/wCe9QXYjfZG+DhtoGz+F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2LFrqCDb8gdwTyTwRUsLGguoiYESIoJBOzHXjjBoCwshtnt4ZIpCsjA5AGOR2P5f5zVEkP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AsNwZRgj60AKkskmGfLNyC56Zz82KAHxW+Ffy1KkPkAHoPTmgCSGM5ydsbKTuZhncegB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opGWAPOT1xQA24kd3EmCCBgKx6cY7UAIsVyrqeMnH3x0PcE+3NAFyRZrddxnAIO0pnGD1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WNEmlQSIX7lFwGH1oAn22avHE6QrIfmdZeOenX/Oam5VjO1JNJscTXF5Dbh1x5Stglzw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4WOZ1nxT4f0iZYTdm6DAEmCTJyOoI9frRcLGZcfEvQ5IhLaO8hOAflz64z3/Q0XCxhX3x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FKDjzpjjJ7j6Gi4WMe58catcyAKyxMWwxWPgjHv29/ai4WMiXVtTuTJJ9vkcKcshHyjHt+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4mu5VeY4BB5DEgEHkD696LhYda2wuZvkVAnm844+U/wAOPb1ouFjVvx5FqQ21GTDYHOOeC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iMgbNhjUYXA7UCYkkKBZOQqBsZAHzL6D6UCIZp5BDGMsJOVBznAPr7UAU8ysWxIWTGAcY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AEMcUkbSogHmLkeWchc+o+tAD4IZnUsP3Uu773PXGMfQUDLEFlJG0mVLQyHDRvwGA6bfp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nOdyeX5MR+5j7v8AketAWJBppkkOZWIAClGGD/vfjSLsTlPLbyiUXG3aQ3Kr6Ci4WElcv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gt+7Gc84xxz6c1ncqxYg8P6tfmNU02VwAfkdNvXv7ZHrSuFjSg8EeIvLZ7mzWLaAvmXDB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FiceDDuaW61e1hgMedwcNjHXbxzzS5gsQxaf4Y08eXc6hJfTZDKI2K7R6D/65o5mFiVfE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lpDysPmG+TAHXJHqam7CxDdfE50kK6fp0EeCFUS4yPQ5/Gi4GPqHjjWp1ZGvJI5cnb5R2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kNe3N0Xkmu5pUkj3GR5CSTnuKmwWIMW8bu5LDcoDBT8oP+NAWJYZVR0ARi4Utk9AD3osA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EllG0M3ClewHr3pAWiUjBDEHZ94noewqCh0dytuyuSTGuVQjn5j6/wCfSgCXbtESmTftc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oAjdy7PvkLKhK7QvQ+w/KgARHAKqGVv42xwcdBj/AAoGWLXSJbiOSSFW8xuBnA49D6/W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b+6dVFsEDPnzMkCMg4IxRdGqRtr4Culws1zHuY4IX09TkVhzhyGwnw70tcGUysTjO5hx+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hYHhLTLQt5cRyGB+XncPoanmY+VF8WlsJCTaxsxG0kjAx2o5mVY9b/Zi0IT+Nr7VUj/dW1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jP05x+vpXh5hU9w7KB7T8QUFz4S1Ebd5jCSJgZwd3X/PrXyrPRR6b8P79tS8IaVcOWeSSF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/pWLGjoBghu2D+dZ3NGV7lQy4xkjuapCMPVLInYwBO3t2INWmBzU8RhbdtOAePQCtSTc04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WbEdDbyDyiB1OKQ0TbcUmajWWoYFeVQuRjpQxJEBgDA5x+NSJkDqFbgcimIA4B25+Ydq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60Fj8jjtQAAigBM+1ACo+Gxj8zVgWeGHt3oAsBVWMFiOO5qbAVZ7kAkAjGKLAZck28nJB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T0pATZwcdCBQAEle9ADCO9WQH8NA0MJzQIgdiuQMGmA3zuWB4HXikALMCBzleuTQBXub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gYNUBnSyEjdg9SMkdRQBAIS4wFYZzyB6VKKAWczj7pXj+HqKokv2umlQmVHqRQmBe8nauT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BWuJBGCM8AdKCzEv7zbuG3IHvzTSA5q/uwxIOMNx9BWqRBmTTsSD+QHatbAQkAnJ5Gc4FK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kk8ketK4BjHIGecECqJG5PIOPU4HIoADJuAOSSBxxzQBLEvmOV2jAwOvagC/bwDbnacgY5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gtjHHIAoAqySg7iMgjnBzQUQSMyg9Mg8DHAHpQJsYzYO8jeAMZ7HNAiM5ThWJbPDd8UAR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ckEkYNNICvt2kEnPPI6GmA0YJwRn60ATAfIRnkkGgocUBwV69Bzg1ZJBMpClcOWzjA5A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UcdPSkwRxnjOUf2k8DPudNhVm6c85/DNXFaHQYShmBDOeX+63POe341YmblgrCJmJyvVi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Bvl2vwM8EDIqSWW0YZ3MApKjA9BUiJ4gSQOMnqD2qAJUIGTngHAxQBPECy8jBz0HagB0z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5eaAMiE+ZdKATgjIYDg0FdDdjQx5UjBwCff3oM3uTxkttGQxHNBLHqSWBwMHsaARMvbG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4+XBHp1oAu2hLOhJ2qGz9KYG49pFrGlXVm8UcpZCF8zpnHB9q9HC1OWaZyVI3R8/+K4p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K6McjI5HUZ/GvuqMuZJnlVI2Pn7xTdfarxlRSnzN+7JDY9j+PSvVi9DgeomkxZhPzNgMOQ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czNGSVlUBCu45Z8qMH6en0rQBYSZA6sv8WFT0X3960WxKO6+Eely6t45sbOElvmGAw5JH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ufeej2MxsoQVeF41CkLXtqSsegpLlNGOS+hB2tvVeMOKycUzJpNjjrc0LfvolxjjbxS5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3ayuM7o26cjP8qXszKUS9HfW+f9cBz3pWsRyl2s7MYYxSMmZPiG9Nm9ptUE7txzXzma4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njPqsbx3IY/Fyn70KkGvl459NaM+Q/t+aepatvEWnycSfuz7V6dLPaf2j0qGfU/tF+PU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9MivQWdUe56qzzDPS5ZwXHysre+a9KlmNKezPSp4+jU2YKHZiGTp3Fd8cVCWzO1YiD2YB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eq1uqiezNlUTDKtn5hWikVzXErQsYzMkMjt/CCeKQIoaBEv2V5T1d880zRGoYlbHyg0hlO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W4fISMZIHNMgzV8Saa8UUhmiTzDgCQYOfSqsh3D+zNNnm+0RxxmRDu3o3INFguy2Yvlk2N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4oHch1FL9rUGwn2XCDoRw/t7UEXINNvNXe4CX1rEIcZ3jBrSxvGbjsyrqWu6fCDHf6Y2U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TojiqsdmPg0LQdet0ktHC7+doO1h+FLlOuGZ1I7kUvw8RtxiuwCOgI61g4nbDOH1RTfw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+nWocWdcczhPRol03V9Q0OGSK5sZ5w5BEi8kY+tePXw7meBj4RrtWZWuPHFy87fKVTO0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XD0nE7sDhYIozX+kam5e+0GwuJHPzyNCu446dq9PY+h+oQaObv/hR8NtXkMjaGljK+ebV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WiZLwETldU/ZP8J6tJv03W7mxfj5JMFfc0rI455cn0OX1X9kfWbLdJpur6fqpBZlikUoZ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XlrOQ1v4EeKtIdd/h+5uwvLNbMJsdfbms3TizjngZR2OL1Dwfc2beTd6ddQbeXikgYAH6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WWHmkZj6II3wYxaysDzJwcZ9x/Op9lY5pUpLoZs/hl1MksUiSeWBiOPuD70nAz5Wiq2j3N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CpOe4U9yazcBWZBc2qyRFSC8gORvHzsc8Cl7MzehXNrIk+1YjtKDkd2o9mTcUqgjGNxX26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DxGzIdsCzjBDBiOn171HLqO4slsu3eAXKAMhHaq5B3JUTY4SQsoJySUx3/8A1Vm4EF+z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ccfMc8+o9qXKWbMGoTsBkkqByMcD8aOUC+l+X5aKNcDqozx070rICVpUkDDDFpV/hHXH+e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48PjcTEUUMRlSSMAd8VlKBomNOh+WYzKE68ENx04OK5p6GgXGikBox/dDgKueTn/69cjd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L+84BGMevXmpKC20me6aRsq4H3m6D2qAJBoTtIBLAsjDHzbuoPWgBj6ZNGXJXABAGxev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LvKjLMv3XI7f4+1ACw6dLmNlimxyHZx8oHtQVcV4JMBWVm7hhx8vrQFyL+z1kkRlDqw/5a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AXGG02th8RhTu8zHT86AuOUKskabFYN/COMn2oC5NBGAuGROCcZ449R6UBclEAkjVEBA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EgYyHKtEwz3xwB2NBJFMnzA49SB600UZ11aBoWZFCFeFfqT9aaAhs3aBY98biIHJ75+vT+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fE9lY6cI8upB59CO3IzUgM1bxlHueOLfkg7WU4A9cZ6j60AV/CGkXuu6vb3qASRRSqz8E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PacKMD5tozkDjn1/zioAic4yeQM43dQB2BNAFDUZo0RY2cuHPIA60AaFiUSOIh8jBI2n1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7FiOWIAGBj/9dWAgBkZhgM5Gc+2KAOc8TeIYLKF4WnCMYzuA4PAFAGL8L1N1qdzeNEj7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erD3/AM9qAPXUYFUUM2VwAxGePQ+9QQSHAXOC3IBHrmgBHXgjIwpB2+poAci4JLeg+XrQ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OKHyWLuACT0B9OaAR5HJIHmfCBPnxkHk+30poJHzz8TLlJvGEzeeNxBPzEt5ZJwVH+e9e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vh5ohvfFESwRPdgDMiMwVHB43HsduR+YrevO0TI9P05APHkhKqskEJjKAYBUDkfgcGvFm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2sqzxI+3dn5myx4/CuM3HOgZCFP3w2cc0FETLhB82ecD2oAhcljjIYdwB1oAZjJZNmOcg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BmAGchc4556UANlBDNtCqQMK3c8UARuQGVeMnJ2+tACoivLGqpu5yTjuOpoAcznbhcBW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Am5mb95IsiAHCBf1NADlY+Wo2naemaAGSfKjfPtY89eRjtQAsbiUL8xDryF9R70gPJv2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bcSEJNdeYyepVMA59gf1roo/ELoeAEDp3HA9K7jBkrjJ2Zyq8cEUGbI0YKrcfN2OaChQQG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6ACIqGG7v19KABnJyuSUzwD6UAI5GcqAF7H1oAVGyQFAB45oAvuXEqxsnB5RWGMn3/H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rGMFdoRW/mfTGaAJ49sNm/mMxZnO1VUYOOufT8KAKthZ/bdVtYHAEc8yrkdgSB/XpUTl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TRdJgs4s+VGSQhHA9j6k5zXmyleR6MVZHI3ksc99CkMoE7OjbAcdDyP0zSsUfVf7LltE2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IUyqdM5+vtzzXnVlZHTE901XbHbzOuOULFv7x6c1ys2OHnuI5ZoxH1YhggPI5qSzo71F4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vTp/kUAVbvL8CQsxH3SOg+tFwKDy+SDxwSAo9umaLjHC5Esm2En5TjeR8v1paD5jV+0lZD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fWjQOYtQanPbuTHO4IBGcknGMYzRYpO50Gja9MkEeZN3XtjH49/wqbEtG9aeNYh+6ctvI5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rEj76Pwn4wt/L1fT7G8YjA86NVYc8DdjpWeqA4TW/2XPBesRedod/c+Hpt25hDI00J9flb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0oisjz3xR+yx4tsZnfRLy21mz2k+ZcSGCQ46DbjGT/SuqOIXUl00eYeJ/B3iXwtKU1fRb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Om6L0G1hkHPoOfaupVUzJwsZ1pfvpt0k4DQsSAkw4UfiTz9Paq5kY8rN628a33mKWui43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lcTRoQ+LoP9XeMl0j5zGy5yPpUczFZFXWPD/gXxXBJ9s07ybk4KXEGY3i6fcwMDgelbxqS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xX+DmnaFpj6vod/cXyIyo8MyhmGW7Ec9x1HY1306t9GYSgeVLCVYKsbJI/HzHpxyfxFa8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kpTOB04rZbXJsfQXgrwndeDfC2l6rFNsiukMjyo3U5+4w6YBHb9a5+bmka2HXPirT5b8m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C4bbnH5YOOK6FAkyRp3hSW+kbz5rCOXLJDId6jPUDHbpwaLWJIJPDmhzzqLLVIS5DLtQM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FD4bn0272zQmcAn95GMBs84OOh707k2MjUtFgvLovGjoyLncpxtbqc/y49adwHQCK1JWL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PmYEfMD9alhYsS6g8AieCXFztVMJISwAwPX60BYt6b441zT7n7Xb6xfWshYKuyUk5xgO2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KxR08X7QHjfQ42jTViOVcCaBCcA8r97GDnk8nHpWbQrHVWP7TPjOdEmdra7jIBKGEBWA9O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ynRRftI30tnt1PQNOctwpdBgDqMg9RRyMOUE+LfgbVSz6n4MtyyKCzRohOB3JwOKOVhy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e0aSTQTZox+eVFK+WT74x/QUcrDlJrTwh8HNXtZriz8Q3ulqrbHtZ5ODjqRuGcZHYkGs/e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PUJXm0XxxaGNVyI52DHGODweP1zVKUkAy1/Z38QyQtbWuq6RqTAh0ZpyrAY5IGOaOYClc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mFNP+0KSR8r5x9GIHGfUfnRzAYh+FXjLTEVJ9AumQL8jRjdx6Hmi4GZJomp2xka6sLyz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SOP60XAz5FBbK+YXADbdu0E+tXcBZoUK+erEM5zuTjB9vegDOhDxXa+T5jOvI83BJB6sD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MxEsavtAA+bB6Z+hoAsvE1nbeWcDk4yOM/0p2GhjE3UixJtR8bm39fqB0pMohjskLqNz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Wx39qmwiePTmkhdw4eZMkDoMHg/jjvQimYEkwiswyoN5KjLDIyT/jmtDNjctGNr7Y1Pze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/pTAfGTCuyFvIYsWAU8kdsigCeG/ij35ke4kIO7d2P8Ah+X50ARS3aJt6pGeH24yDjtk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4M+4HhyFYE7QR3qUUz0y08EyvKJZgqMoKLEgypXPUjvXyvOfW+xRem8DwA5lfzIVbJH3c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7JDE8FafcDlgyKcAgA/mf0qfah7JEy+FNPnkMYhjK91AGW796Pah7JGonh2yWSMpCECcr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1GX7NImHh22QhnRZGY5XHf1JqeaRXLE1YbC2jQ5RCSAfmGRx6/SrTYe6BgtF6xq+/L8nIx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2HujYBHG4CoAAMBdvCj0pk3RYgmiyAInwccj8ufagd0PS5glT7mx92MHtRYLoeUBPHHH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ryIjHIH8Q43Y71DiHMVEMLuMPv8AQYGcZ5xilyA5DY9OwG2HqMZC4xznnFVyGfMaOneEp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2Q8kY/xp8pXtDB1S3OkagbSU/MGIbnjpx/jQokORq+FNGh1WRpbxnf5uhbapHb+VaqJm5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29wFgi3RjpliQ1PkJ5zrPDXw68OatFKNQkniuGBKD7oTn+Ej29a1UTKdUsyfDOw0yAJHcv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Lfh2x7VpyGXtTNn8K/ZjiKCSUAbtzN0NHIHtSzp/hiW4j2vEuOPm7ijkJ9qaUHgGEGRpT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6Ucge1NK58F6ZPGm2AW0igDdAdoIHtWnIjCVVg3hmwt7dI0gVueZGGafKiPasv2+mWvk4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zT9mZuoywLO2iZ3iiRJHxuYKMnHQZ9Kfsxe0ZNbnytwwrLwVBH3W9aLBckMhMYQBQoOQ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6ZIJNAhGmOCeufXtQAqkutBY25VRF0O7PBFAHmHxbt45dJuJT80UcZZx7+v8AP86we4RPm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veb5RgY3Dk46Y/wA9Kxbsd0dSzDDcSW2wRyeerDaXHLKeT+VZOSOqFNs04NBukDyRyALk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5J1EjtjTZZtZvs7eTMpGzOZD0znqfSsPaXKtYS5vns7qPCMI15ZmHUdv60Frc3LZhdRiP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PUkVzyOmGxzup6o2g6mrQqHiyMpIxB3Htnt3q+TmRPPynodncQyQb0IMarlstyO/WuSc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RghclDyR8gHYnms7WNjOutU3CRk+6STgds1kyjNkmfn+ItzgenegCxGMxM2RIGxkjt7G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0mnwqyuDnOA5yFz3Pt/jX02BdtD5rGwvcxrnxZZfJ9ouI4S3GAevv9K+kjsfOPQrr4y0t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8q4GM+v0qxNkMnjLTlJeW4jSFUOfLPPrn3oIKzeOrGbKQXx44Py9vY4oA0rTVbe8jVsv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BoAtRThJR5g3RkdT0+lACzzRLEHizlR3OTn0NBBV+0MeFclSPukd/WgCa2Lb1DfNzwG7/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8MFL6ZdAsz5n8wk9AMdB6CqKOwYr9OpxVgQseSuSMjtQA3YSVXBOegIoAY4w/3Dxxg4B/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vtJAHGT0JoILKYYcZIPXjkmgCaP5HH+0QOaCxSAy57Ak4oAaIysbn0Yc47GgB0RClhyRj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SAMHqe+aCCy5KgdsAZoAyLhY41ZSu7tjp0oLMHUHkknJRfKfAGV6n1H5VAFIsuAFLspO7c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CnnOwe+TjsBQA4D5ssNzEg8Hn6Z9KsBxyMgZd/TbzimgE2gZJ3MpA6D26UgIY06Akc/yo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qr98scADoB3oA7KEbkDdexPTJ+lBA7FAGF4tdotJnEZxvGMYyaBo8VuW3zPj5Qfb9aaKi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0zco2I2CcnB+lURI2WTKEuoKdSrfxH2pEEts3lhW3jfu6AZA9OlMDTtpd4cbWUr04wPe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OQM8f1oAsHqBgfWgpITOOMc/WgZEzYY8/pQAjHODjI9KAGlnIBynXpjt2oAY2VU4579P0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7eMZ6bcnFACs3IB6nPQUABJPLHLYxmoAcse4g46eooAekSqcYxznpQA5FGTjg9SO1OwD1j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FgJAg4IHXt6UWAkXnnHeiwEqITgdCTwOKYFhRhgeQR1HrTAUfIoAyFHTigAGWoAcE7UA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CgCREbHpznNAFhRtx2xzigB4c4GBgZ6UAKGJJOQTjGFGDQAE4yGPTHy4oAgkGcHjlcigB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5NAIay4I4/H0oAiHQ4OMnZ9aAGEHdkgE5zg9qAJB198c4oATg0AJ97PbjrUANYKAp24K8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jbkfKSw9D/OqBAn3scUAWocsxXPQUAX4SBg1II0ImwAKllGjasduMMwPTFIDZ0+UpJkg7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4+0aNdf3Qo/nUopnE2bHsOO2a3MzWtzgUmZs+QPjtaRXHxGvZdm1EUbEK7eMY6du1SCPP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FvjLZxt5GPSpNC//AGjJcDKElSd20Ac8cZoAWFb2YqFj2NxlmwM/l0/ClcCwLC7QfvS23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h70XAfDZJDw0pfZ/E3HNFwLheAlXeQSj7mAc/kKLgTQ3MKBWiVZAM7iF9Pr0ouA2TVoJt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mAwCPQii4DhdqHwSI3zwq449+lFwKd6JMEiV5HXD9Qckdj7UXAypnlMsirG0fOSqnqKLg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dvPzBj/DRcCKSWaRXJwVJI2gZ47VJQ1IWklUl8Dj5exoAkeNC4PmjI4xnIOO5FAD/AC4VI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vrz7HtQBBOot9xRBsB3KW4x60AVhfsCdsalWG7coGPzoAaYpJiXOJJDyCo6fSgCWOEIMF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9/8ACgBLazBLMZAqqApJGNzdh/8AWoATUkgtbS4W4ufLQxszOnDcjGR70iGfOviPWoX1c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V1xv/XrW8djMpw3TqHlV9ysT+738L9eMn61RRUurplZWPzOGODjCh+wHfA/woEyexKtB5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hIK5PZcj3xQZllXUxhidoCBigz37GrAzX89rneDFbqAVKhsD65NAFrR7lNwVjjCj5icjI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CNzUdKtluFljbdGV2g9XJ4BbP1z+VBRUltbaSFwbbDAnyj0+ooAb9jsXgijMQVSowST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2cMckUsIQwYQBOrDrk+tAES3ETorAARZZ+E6ccj3xQAq+IHsp42jjRFCiXhvl68A+mfSoF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d2FyPLghUKu8QjkL8uDimHKZviD4gX/iKGFJY4YlYkghcYBPQY5ouOxS0i5ubgBMlRu3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Hf3ouB0c43QyEMSGIJcNnPbn/PakSVZAIbho8/KYxtReMAHv+f6GrIGzqVQK8Wxo8o7n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r70DRTjkXzCUMknR23fdUZH5jNJ7Fo9J0W/tprG38lGt9/wA5VgOO3PpiuZ7nSjQe1Ezb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Qrdc7f8AIpATCxmaWYxxgnzNzKO5I6ZoAuR2N1BEXk3RNs2nyjwwPQe/vQBJaQJcRESg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3x7c80ARXFrJHHE0YSbbwpMmBwOpx+VOwFR55LYcGNFYcoiHn0qgMPWNcuo2aKFlVyu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lAFCx8UXEV95V3LLjoAwByf8A69BJ0tjfLJD5gBk3Y7EYHOKAGS3UqZVBtUjscioKIi1w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6kmgCaJfKUyPMzOE27Qcj2z/AJ7UAS2cNuA8oCs3RwSfw/z7UAbNnb6bFGWOzzThlAb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HaymO1bjYMHB6Y+lAFeQyMGaBPN67QozjHFUQMVbu4QKkIgYH5TJkgD/ADmgC4LSdyQZ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2+oFK4CNprBsvIxPD9gDz3H9KLgOVYT/AAlQD1D/ACqP8KYCPe2dmN0l/BEMEZMmST2F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a0/y/M1UZUZCxMD+H/wCqgDOvvjJo0KgWdu9yMYL9ADnjjqaAOauPitqlzE6xWttGzHiZ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gZmXHxJ8RqjFZ4I8nAEaZ59c9qVyjC1PWtU1hQ19dPMHO4gHCKegI7e/tSAsDSYliDTM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dHtzQBU1HRLVbaRlIbHz4HIAHPWgDNsTDCjF48u67jnC564Hqe9ADdQuA8MTKNibR9SR1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C4DkIwAUdlXoce55/KoAgGoM6q0YIcjHDYDY65FAFi2tp7iRdqsihcqhOADmgDTMf2DT2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7hxycnn+tBZW3Szyg4Ls+Wx0IAoAcNzMS0YAMhBfjg9MgUEWGrErI5yE2sQpYZEfp+Jp3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CqWaMFsdeR1H5UXCxAlnGs8ayP5u5dwVTjb7GmKxaOm7Y4ykcjowAHk/MV9h6k8VN7BYu2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ZTJ5m1Gd8bOf581k6hrZGhD4Zu5lWUQq21sFG4UgHnntn2rP2gWRbj+H1zLE7XWrJZKp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gdc8c0e0YWRft/C2g6YGkuta+2yDpFCAUI9NuM0vaMuyM+78ReGbMOI9Pe4fbkpkLgnj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BYji+KCWswFholjB5Zx5zKGO306f/AK6u4WMjVfit4klM6tcLFFv+WFIxux6bh39qYWMjU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5jcX084Vg4ikkLc4/pntSCxUULcCNdzNHGuCrHo3XGPrQFiMtvTasO6IoS7hhkGrCxE0m9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3gwgxQFhk0iop++u8chjnLD09vegkQyxJDARuK88jnHODRYBHulZw7Fix+Xe+AGHarUSL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2+Yfkbhc4yPXinyhcgk1ixwxbzJyMlcjABJ6inyCuiGLVnnOBkhY+CTjDZo5EHMaltIt1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XuRnFc8o2LTOmtPDWotGqfZI4lcgMZGBKg9+Pb+dYc5SNKL4fyo0UbzeUB3UZIHpj/8AX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HwhaFHe4QuUbdtzjIzjn09e1TzFchp2/h7T7aX5YVTI+Xdyc+oqHJj5EW1sI1kRRboMp2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OTHyoseS0q5yFCnJUNtwfX3oCxLDdZctKygkcA8k0hjd+9iUBBkz780AKsyxIUCvkd+1AE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EOozkcgjsalgfUv7OOmRab8JH1RYhG9/MzbjyzbTgn+v418xjqnNLlPSpRsjsfEai48N3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4O3rXkW6HQjU+CV7Jc+Bod0gIjlkjUbskIGwAfTvx9PWsqkLFo9ETgYrnNUDrlfc0DKNzH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O1WtCDDvLIyyBhnHTjpWiEySCIpGgGWA4z0qGSato/wAoUj5+px6Uho0VxikaisuRUgQyL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zjkelAFXYTjPB5oAQRkehPrQA4cdasgXdg9aAGvKqc5z+FQA3zFfa+chumDjNADPMIP9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47hlPJ49Pei4D5LneOp+nYUgKU0+eAM4oAij+YngZ9aALKjAB6ZoKRIGJ9KskQv06UAML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7cDIHegCNjkHBoAidc8+vSgBm05UZHoQe1AETI2DweaAIGj5I2EYHAx0oAfFAd27jryd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Yk/yoAti3CAZxmgBwQLz07UkBVubpYlOcDHViPetEBzN/qBZSxcFTlRt+nGa2SA52/viS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/TmrSAx3c5+YBSeQo7CqZBGvzYyBnHNUADigAoARsDbkZAOcfzoAYoywB6vncT7dKAHGMB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TRtINp9Tx8vfNA0XAQo/ujsKBkc0nGedoGDigCq0hPQ4yPm4GaCRjHCknLBSOScUARHk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D/hQA1hkEBuWbPuQKAGkZbgEZ6DOaAIpAMHnIzjI/kaEBEx2njjFUA5HCkYztxzVAPI45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FjgFU5A6KKAInIGCNqAA5Hc/SkwR5bqOpHVNUmnncSBiApUdQOP6ZrVaHQTW6qWjJ3BiCe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Nm7YGMxYfAYA7k7gdiPxpMk0bZ9saBvl2nJI6J9aRLLIckklcPuxg+lQBaUDacYGeBnt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aM4A6GgCdF2grnczdcUAQX8oRWGMEkd/agCppoLSIRhUA3AYxmoA1w21QM/Lng4xVIlk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HOAeP8mpIJIgFKocrjBOO/rn/ABoEy2owOBjOKBj1b5lJIGKALtqQQduMAYyaaF0NjT5D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WtY6GbVzxv8AaK0eXw5erqkaEWN/GAHU8K+4Blx9CK+1yupzxseXXR8y3rO99KE+4Xzv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lfUxR4zLFhZyAI4LJheV9e2a1SYi0Y3dztUjPz9MEkcfjWlmBLY2s7soEJGeQVOduOmatI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8PDV/iS8s8WwWsHmBkOQDn3/zzXp0YItM+y7O3ml80q2Bu4Nd10tDbm0sTm0vBz8jY59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S/tmDOskJXO0oc1XMiuYg0fSRYsfMuvNTGFVhzRzIOY0TZRN0QN6HNF0BUuIJbWRREXUH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xDNqEBG2XdjqGGc0WgHImR6o91dzRPIm8AfdUV85mWXvELQ+VzXL5YhaGVJBjqu0enXFf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1SPzzEZJXjsiBUVjkOufTNeHLA1oOzieBLBV4O3KKYpEPyk/8BNZOlUicThWg9USpqVzb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NarT2ZtDGVafU1LXxTcwcliW6EV108yrQe56NPOK0OpoWvjISMI5YA3oTzXr0s8mtGe5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GhvSJI8L6gHpX3OXYv61G591luL+txuILeRSdkuF9CK+gvbQ9+7TKuqzTWunScj5sjdQi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NPhBGSVBNaIpMtAbScUCGzQedGyPhkcYZSOooEzCu/B+nzhRHbmMqcja/B+oNOxNiu/h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eJmGBu6A+vFaF3NHR9PubHTzBLKJpVB2tn1qSblF77WrWZhJp/mw54ZCM0APXxPGll59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aN05Hofoaoos2mr2OpQ7RPE6v/yzkxn8qB3LUOjW0FyLiOCOORenl8A/hRzGbL4cjkoak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OqjoaWzLUrO4tr+6st3HGWNcdZqEWzmxNdwjzFG6FhfjzZ7aJmXhWYY4ryKeMvKx5WGz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/CWj3keUh2n+9G+MV7cHzK59nRzes1dMzZ/h5Ew/c3bIf9sZq+U9KGdzXxIzpfAGoR7tk6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menTzmlL4kUf7I1rTN222c7f7lKzR3xx2Hn1Ei1zUYHxKXX/AGWWizNuWjPZls+IIrlQt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5/exhv507GMsNTexkaj4U8EeIFkN/oNrHIwx5saDcv09PypanNPAxZyl/+zb4E1iRnsby5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7kG1fYAjikcMstRxutfsptplrLLpOrWuoZBMi3DeWeOgyOufeuujR9ozyq2EcDxPU/hVr+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irbfkXofUZ6/UV7CyapPWJ4Nb3XYwJtFv7aUwyWzQSZ5VugPeuarlVaG8TBSiV3s1hBEi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q86WDnHdFLl6DI9JimxsBbb91k/rXLKjy7ofL5jxpLQlR8hXhDg4JrH2bJ1LdtYFV5YkA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o9ixao2tM0xHYPgGRBgEADLd6l00iuY0LfS9m1W3blYtn2PWocEO5aXSY9+N7ADgEJzj39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e00KNJ/8Aj4MWOdu3r/8AWqOSwXJ/7EIVSVMoQklmQgkVPKhpmPd2flBIZcZDlgWTGMjoM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1Y6UVJoBt3DK5OFwOAPp+Feebozrm1xuOd3zAbQMDPv6CgZZ0+AqjFhuL/MWxyR/k1JBa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5WdTwMAUASRIDxs+YggHsD60AWltljjLbGZSDjoce9ACuJFXZt3KABg/zpDuVLq32nCxYc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C5mzRwlZ1fCAuRgfLuHp/KgLliDT4biPIVpMjBD9fzoC4w+HIY2T5MLk555FAXK11o6p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5R2oC5A2mlHDoQVBJ6EGgaGfY2+QEMZAOxOMUCQ6ezLwOpDIvY8cH3xQUV3s8hQ7LI5+U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ObTvMSSQnC/T7xz0FAGnofhu41J3VTGs6xlhu7jPP86AOk0z4ZrJcv9tj+78sfkt1HfdxQ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PDyALNgBhtwMcehH/wCupbA0SFBLq5yOhJ4z/jSAaYt/Jcljy2OoFAFOa1W5iaB32bwQ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6UAcT/wAJhd+BdTGnarB52nu7Fbsj59vY47/SmgN638faPep9oW4Vd2cpIcHA6AD0pgRav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EE0fm/KBtO7Prx7UDR5prmoT69qDGIblZ9gZOd3vTLtoe0/D7QU0jRwpcNKXLTMBncxwD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Zs7KLiRwMbQfzPepIJgSCP1oAFIDDOSPYdPTNAEsY+ZFJXLZyAckH1BoA4X4jXkU8Hlnr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P50AjzRcpEXG0sFJweTknFNbhI+W/HLMvjLWY1C8EunO4ZPJGe2TnivdwukTnkesfAuB1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fvAy+U3JIODn2zjtnpXLiqjT5RKNzftYGb4g6nNudsxqNpwBg5H6Dn8a8690bRVjs7ZTF8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RqOlwwCfcyfl9j1oGRuSxZmIUdfmGAB7etAELLuUOQFHHJA4oAiPUnYUCcc/5/GgBQpyo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n1oAi8wsqg4OenGDjtmgCIjIJOQSc4oAfFkkHBGeg9aAHsS6BmGOCAM9T70AJGBubAwC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Dl8YPXoB/SoAguoi6MnJbIII68e/egCOzZ4IlCnaAuORzT6FM8u/aXnQaTocQClpJGkz3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bmR4Bg555I/lXezJknykEfxdc0jMjxuYDgUFDySseOOuQe9ACE84I6eo5oAFXB7g+w6UA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x2FWA+FGZxs5OOw/nUsDQ+Zo3+dmBAU5XOW/rUsgY7FUVJCj7cgDOSfw7VIEj3EkTCDb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L64/XmgEdL8OdF87UlvZl228CSFCeu/AwPfg1zVZaWOulG+rOm1WdblJUUHdt+65K7s9h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hgeH4GutfitRJ8sTJMpVB0yByfxAzWnS4H2D+zPYCxttfuxIjQCTyxI2QSx69RXnV9jqg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TdFCeUyCprjNUcbEm68s1UDf5iqRgcf5NFi0dLd48xQi5KsAAO/OP8KLDILo+TJtbKnGV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Mq/IbDL8x/ix2NADLOQJOVyG2tg46Z/xoA0W+Q5Kb8ZIXOBmgB8chOScD04HPrQWOW+kQ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+VAEgviUJDA4IyR15oAntr/dKHCc9Cc5zQB0Vn4ikhi/dSsuBlkGD3/Wp5UKxpx+L72NP4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9D9ankQy7B4uhn3QXdoJEYfMrEMpH0NC0FYp6x4D8DeLVU6j4f065cDh/LCsB747jt6VX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9d/ZZ0K5jefQLq5t5wRsguJ2aNB2APUD86tVZLcjkR5tr/7Lnj7RY2lgsotYQkFpLa5Af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h+VdcakWYypW2OB1vRdb8L3EqX2hX1ktux3+bGc4/vHGQR75ra6OdwY3T7y2MUUzOjbWX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v1z3rW9jKxBYfs72nxH8dXtwLw6LpjWv2iV7WPrJuwRyeGPJyB6cdatV7RF7M7/QP2X/g7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XUtO87Cw3T3ADyORgrnG3kZ4x3PQVi8TUYezPQtU+Bnwx1nwqnhnSPGH2SwtIgqTzXSk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qR3z1NOM6jdx8h4l4p/Zl8L6Dfz6bpvxLhhuo8Pi7h8xGJztVWXAOeM9cZHWuqFefUz5D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E5jmOna9o+olUG0wyuhl55A4I+nTOecV0KrfcXIcVqXgHxFpFs7PpKNdQyYlSOUEgeuc9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GUrK/n0UhBNKd7H5gflPsD3x/n0p3RNi2njW+aIQzQwzwMSQs8IZiPrxVgZYnge5Ns9lG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ADknj+tUwJI5LNXaZrcRqRwBkYTjgjGe2aQCSx6NdBFWYxyKNu4RNtDZ6Z6GgB6+H7W7H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OGlTGeP7p/L8KAL76JfqI0tprV3c42ZwD/s8+3PboPWgodqmg6g8yRPaxvsHOxc7gO6+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dPNJC0P2V3YMsuzCg5z909emOnHWpuBaLC3iMc0bI7hS8QYsBjjOOw4/rSAbZsjw44kR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/rUANGoxyMsnl+SikjeeGx/e4P8AWlYC9BqVxiFY7ie4hUkqFO4MO5JOeMgDANLlRFjp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3cWevanuAwd8pOw5yMZJBAGDRyoLFnTvjB44tvPK6xJeuMKsdwvyZzjI75/T6ilyoLG1b/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2W8srG/2jLiaMDp0GO9HKFi5H+0da3LldZ8JaXPwrM0YQFvoMcmlyhYt2fxv+Gl++L3w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EbGB/u4HbPt+VKzA0j4k+Ct27o87WBjzkMCBz15x/KptMC1pPgz4b+JpPtGj+JovLQhM+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fSj3wJpPgrpF1hYPGFs3z7mZwT8vTGMjHbmlzSAzF/Z91q2XzI9U026QsdhiZmyueOcf5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3wa8TidWsdMWXAwTEQoz6gHHPSrTKOW1P4eeLodgOiXQUBm+eLLDPUnB9MYzVDOXufDd5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ba5jIwWRmxk9TzzntTTFYzr62k0kyLMrmLOSH++D3POOKpMCH7HNcESoxRGG0suRke30w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mI7Wd2OG2jAb0BJwBz60BYr3FrIy+RMjxmPDGQHPuBxx14zTAmksNsQ3yGIvjG/qM+/ep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BJt2hTtLBiMEivk+Q+y5yAXXmoXiAO758NwCPWjkDnELjftGFVzhQOlNQJ5hI51R2XAI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ZoLsuqjMwwecdccAEU1FE3ZOLS5wcDCDAwRjJ9qqyFdjvs7vtP3H45PI/yaNA5hHtnjUYw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PYUx8xHcSrGWEkqp6f8A1/8AGnYYB1Ck+apTGRt6nPenyiuixAEnABkDOxA4XooPRfc9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8qSTKwi4BPQZfir5WZuaQkGk3V25EUbP6ArjKkdOfenyEe1Ro6f4A1sKrLYrtkO1WaUDP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8TprD4dXoV0uZkt2I3BUbow6dqtRMJVkzWtPAEysc3u0sfuj7g+nQ0/Zh7ZBN8HdHuJDLe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lVyCvcceuOKPZkOszRsfA2jaShSK3YqRgvJLgjHtWipkOvI0ho+mkPthWEKAQvVj/AJ9K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WYNIhiJaMbQemRnHrTcUPmbWpb+z578GlymbYrWXy9Pwo5QuVPK8mRVVTzySo6UcpFyzb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xhRRyhcnPKD8aQyFx09KQEbSFQewHWrIHRShsHsKAJQflUY6HNAA020jI45yfSrAdu4oA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1wn1bFKwFu5062t0DRTAk4yoIOKksxb1ykm58CNfmJzigDxX4x+LNPk0yWzs5kluZlI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r0PTsaxkaRR4hpulveXRMsbCZcELzgke/p3rmqVEetRpnbWlokchdEZcgjjqSa8epWs9D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jVDbgq48wLnB4IJ6DFcnM3udCithYdORwrKFAyNxIz2x+NCkHsitfaCLgRea4kdW+YnoRk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cweyJ7LSRaRfKC8kaZDZAOc4xxRzD9kVtX0E3qMZJEAQc7k4LdsepGTzTjUD2QzSrW5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OQc7sfX1pTmmbQjYttIS+7IOcqqqOR9f1rnNSMhn2gkhW+YdPmx0qGA8fdmAfqnJx9we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ixxledg4xkLLj+vWriZs5Hx34U1/VbGEaVcrbSSNukV3IBTHA/MD9fpX0mAlc+ex0ZI4k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zTIM9o1YFB/e5/lX00dj5ps27P4QXMzS5nlnaJdpKj5Qv4VZLZag+FNvbMTerK6kKwIZl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QZmlD8ONHtDiFnCfwiQhiPb3GaAL40M2wG2QthcDcuOPTNAE8dq0e0EhHA+9J0HtQBYW2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b5yOAvvQQJ9l2rjZtAP3T3+lAFq0gVlUsNuD1oA9f8AxeXobtEdsbyFk2/rj/PeqLOhI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zVgMJzg9u3FADdoOVUZL/KOehxnigBqAYxlnJP3mHJ/KgCeNSRwVBzj1yDQQTI2Fzzkk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LMT8cg5PUev0oLH+n5EDmgBW+cHjueD6UAJGvIGc/jQBct2GzJ45PHcUEFlwwU8E+9AG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c4YdqCzl9SBUkMTwS2T2zUAVFkADFpF+cfKFOQD/SgCVHBHJwxH3QcUAWFUknuMHg1YDM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6f1poB0mEK4xwSNopARKCM5bHIPPagDb0GJZLpiDtwoXep5+vT2oA7YLuVeBjAJK+tBA1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sBwHxC1WSC0EK/KuCx9eKLDR5fDE91cxQKSXkbAYH1qionseiWK2mnrGFG8EZIHFBEiSe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OTgDjNBBRwwbGQCexFAGjYudigggkZY4z8x9PaoLNO3cqTk5Ujp05oAlGBgenvmgsQcD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gL8uM7s0AJjpnPPc0AM6UAG3cOnfj8qAGMuNuASWO0YoAeI8d8fSgB6RHccgEevrQBKFy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Y/KgBwTBIGBu9aAJo4gvTkdMHpQA/y+nQgHnHcUAIYzkYHPYnmgBVRt4zyCMHHf1xQBaR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5CjGTQA4DA6YyT+NAD/LJJxjgcjFACMoVmAPzAA9/xoAeoBHJ/wDr0APRdnGOpyBigCVF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DwcjgDHc9xQAp6+gNAAoyemQKAIpMYwN3+FACK2W9ATx9KAHHhWAPOOKARGc8YxigCNi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oAjVQCRgLn070AP6Adc+noKAHMSwHsMDjtQAwjn0/lQA0qpCgckntQBG53H5jk+gOKAQ9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m2B65GDxmgC5HHjoMY7UmBbQkbeR9KkpGrZneFxxzUga0DAHjrQBNfRm702eL+IqetSim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wIYcVuZmnF9zNAmj5T/aBtYLLxdNcOS4lRcOBjr2/D+dJknk738ACxB/mLAZ29azLFTW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d4GRSAd/bUso2JhlXAbgYHvmpKsKk8twWkMsgI5yhwD+XegLCwTyPvILMx6l8kZ7/jQF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jVF4GCpycdcZoCwhuLkribfbytyZIW6LnjigLD31G4QspvPMHAUBeMDufegLDV1IyeYm4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98UBYcl47MwjL7fLORu5/+vQFh0txP5ecoGbGUYEtj0BoCxXntpZZAzIFUDbkckH1NAWEW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cdD9aAFgtRHGrNKOnTOQKAJBBsAYJG/8KletADXkSEjey7jzweQKAK01/GqD5S6ZIIPP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7fd90qpXaUTHHvQBLFPE20SMIn2bgrHnrwaALAjM+PKbLrht+MgepoAzrqV4RIA5G5twAG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AOV8b69HpGkzSRB55nj2GPHyFSCMn0IJH1GR7jWxkeAxzyzTvHuy5J3YGfl9v8KoSOjh8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lppktzZyEopVgd49Sucj+VVeIyC48P69HIwn0mWB4sHbMuODwMetLQCv5s6wGGUyRheq5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HWggDqZhieFslGUDI5JHqD65/GrJKLQvcszLJ5m1RnHY49/6UAWbdktfkIdWddpYj5CT0H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0bH2sTWMatue3bCRyKNoBHHI4PFAxkgYMoVfnHyNs5HOPXucUAPPziSO3xJPtwRwAp6/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KqFD5au4LtHxycYoAqXMytHGiT/InTI5weO1ADIkAWRAv3pAxckDcQBgGoK5SWK9MUgAm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Dxu9uooC5ML0n5lChVLZfPPI6DuB9aCTb8N4hvUUMFiK/wAYAAGOc+lAHRjbEocg5ZS2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8zYkcH5X68HOe3H0/wqkxWK9zKy2T7HZ5kKxMM8KP8DTBHN3urSwXhtyfLiQ8MoPTuCew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6PdvCmmiXTEuJnijcjDADG09SD26muZ7miNB2NkyRo4ZQg4B4Ht/n1pAMF1KsplhA3HsRn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dYeWRQ8ToARnByNpHX2oAje4mmk2WshfaMEhOp/wqgFg0nU7+UyQorSbdrOVIJFMCzd6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XUEn5j19vagDn7nwVqjMWaWFZWJKlj1/D6UAZq+AbwhTLeRJGrBjkNk+/bGaCTrdE8K/2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vG3K/OAuBgc9KALxso48ggv5g+/xhTngY9CO9QUQggl2NvEAh2FscnigCu1u9w4V40Me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H/GgDRhsbG2GZ43wRjBbgD6UDLC2+nh0WCMs4OQuM7fWpKJpLiyj2q8QCHOGK8KB1JoA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cJXbUoFgQeY0aOrFVPQjHPOOMVRBzOo/F2xt4pPsSeazAqhkHfsSe30/lWYGNqfxJvdRt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bwcBxj0FNMDJn8X6u86xRshcEHliQBnk+g9qZqZN9rGp3FwS91K8a4YhflyD9OuBQSZb2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GJI6SZIcH19f84oAZFZ6eJE2RBRk87icD1HvQBOqW8StHCmXYvwOWUjr9BTTFYkl1SSO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7jnn6Dv7UXGZ0up3G4NJna43BTnd+J7UgHWtzPLMGiYrFEwEiE5JyMYGffmgB73TpdMkb+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OfXtnigBFlcqy4Vh1+9wwz39O1ADHgMjbkCs7/M28/dbsPpjvQBK0DrGzOhAXKb+w/D0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CVChNvKEHn1NQBfs9Cguz53yRIQGQ+w6D2NK47F66le2VI12lgMZPX6UXCxHBLDmPGRk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nUXKLEUKiXaUkYK2B8pwR9RRcBzaM86MF/cy+ZhGTJ4/Gi5Vi7D4UikUvLetHGjbXG35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iHUtE0rTGVW1RmZ/4FUbiT/jTuFipBq2m26b108XIIAXe4wADzwPasrsLF268bW8EDpa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IGwy5PJ6c/wCelFwsRz+ONUjT93JbiAcENGCfxPFZgU5vF19OConUMvG6NcY/z/KpsBnS6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RhjjDcYPXBB4pWAqOSz8ZCKdw3n5Rj3pllWeQ4d2DKAADJGuCOeg7kU0AEuFw7nC4Pl5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ANld4pWikjEe0H5s7t3HH/6u9MBsj7Q7fZ1YhMY3ZIBx8w9+P50ANEiiDqyLvOPXmgBr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JC45J+lWAluSyIo+ZkXJYMBgH2pXASJZCjXMUe5MBGkb+DnGB9aLk2Ldxpc9lbq8ztEo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elNaiZyE7SXk0iByxByqdOfYV2RVjlbLMVuUgM1yPMGPlDdT60W7CuN8yME+Wnk4GPnPC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YdSNxJIrDAwACoz/AJzV8thXJ7O/udNlimhmIlhfKsR06nkHqDUSVzVM9t8E+Iv+Eg0NJ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y3Xg/qR+FeTVg4SsdcNTbuLmREK53oeSSenNYm9hgZJPLKOYw+Dg8g4/w6UWCzIobt0x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nmpCzJjqQOGVnQgFQOw9c1m0BKlyMuVUspwM+3/1qAJEmzGrMo2sxHIwCPWgVyOK4SF4V2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2oGLPdmQjaQq46sOfpTAzrhp/s+2JGbdkZ2nj/wCtUtAfa/wXmjl+BvhryWVkEB4K4AIzn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v4jPVpvQ39TLnQLpQASsZbGOa4jVGV8AGjOk6zCkpJFwD5WCNoxjP5Y/Kpq7Fo9khG+MH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RQMq3MXzfeCgdQRTQmZt0mCCTwDwAOvtVokrj5cnpnjFDIJIC29QDgk8g8cUho143Dfd6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AYFICOZePpQBQfgc0AQnLE+maAAnHsPagBnQf0qyBjMR3GKAK7yYPQEdBUANRzGNowB1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Pf39qAEFyQBnk+1AEL3LljjcAOMCgBU3EDMgI7+9AF6JPlzg/WgCUL7UDQxnx2xViIy2e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J5PagABxnIzn9KAFA4oANuRj06UABQFv55oATyhkflmgAEOcf49aALMUIGPlHFAE6qBQ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oAoXl6luuN3PUn0q0gOX1TVmfzBv3IegA960SA5W/1HzHIViqAAEAdK1QGXI++QdGHPLE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MJyOg+tDIH7SDjGDgdfeqAbQA1m25J4/h60ANyTvIHAHTsaALNvBkxnjYF6HuKALEcHz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TtQKxYAUj7vTq360DGvMMAr8yg5A70AQNMzMGBAw3XHb0oAQ9cnp2zQSGCpHYjv7f1oA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pPB6kUARc4Vtu4E4+lADS2Ryfl69KAEkThwRzween1oAjmjIY9wD1x1qgGDtwVHXBGARQA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jHAoAZKfmB5AxkVSYGfq0og0+ZN6xsw2q5HQnnIFWUjyWwE11JkqC7MzADgLVmxsRKG2u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uBxmgzZs2ylkkwRtYbdy88A0mSXjKgUAqFLkghD8v+eKRLLttyWkIV2YFlJbGM9qgC8q4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5oKLEYJPAz0GDQBLuC4AA6kFh7UAY9/OZ5GiBPzEDgdB3oA0LGMxIV98KR+VSgLKggMQ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VWEyyORu2n5j95uOe/NQSyaJAOhIbqrDgY9M0EMsBgW4A4oGPCk88H2oA0beLkJwTwPSm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3aOAScdD3rVGbK/xL8GxfED4aatpL7ftkaGezZjjbKo+Xn0OcGvZwFV06iaOStG6PgNEW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+6ZTwQQfmyPrX6PF7M+dmbMVn5AXaBwAQzHI/+vW6MSa4kG2MqxXJAB6lR647VqkK5s6Z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PPY81vGJFz6e/ZS0qO2ttW1Uj94x8lsHjjgV6FKOgrn0faW5NspPVjnNb8pupFoq2zAzm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4bBxxgUrC5inLpALgqzDB6dqLBzD000ZO88jpjilcOZkqWJXJSTaPQ80XDnIrgS2a5co6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Y1AtL+CVT+7bI9KG7hKTkYt1pdzt/wBHu16kjzRjj0p2T6HM4xNa30+OS3TzIozIAAwT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KXxIn6vSqfFEjk0OF1PBXjtwK4auVYea0R5tfKcNVWxnDSg0jIrk49R0rwqvD9Oex4FXh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XEcbHy0IHcd68erw3JfCeLX4YnH4Sm0RiYsY3QepXivNlkFeL2PIeQ4iD2Oi0TULUQFTK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ZVgZ4eOp9/kuEqYeHvI1ZIRfQERzAejoc19RGHc+qs+pz+rR3KSQW8km+ORwPmqnEk6Z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BgVkwuhdv0FK4wU0x2AAAn86VxMpaxBc3NuDZSolwOfn+6fY0zNmMdT1uzaMTaekiH7x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esRSXIt5Ingd/ugigRqvbb+GCsPcUEFSbw/ZzHm0jU/3k+Wg1L1vbpbQrGo4UYGTk0Cb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kV3zAyZDFvlxSluUkNuMR6c6HgnCCvNx7tTPGzKdqTSMX7I0bZaVSp4x3r5uhD3j5PDR97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cLmaGRwDwU3fKa+toR90+2w0eVCa/p91eWi/Y5DHKh3bQfvcetdVjvuVrO41WC6CTBXhA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XK9742udNilaWxkk2nAdR8uPU1fIhpvudBZz2+r6bDPJaRjzUDFHUEj8alo1hWnDZkE3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KoH9zjNKx0rH1o9TOufAdhMCYGeFuwPK0WO+Gb1I7mTP4Av4wxtp45Mc7eRVqJ61POofa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tYsrdd0OVJ27kOcH3r18NaLRhWzCjVTscprHhnU44wt5YyOh5Dpzx+Ffa4XEUrbnxWLft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81uIJrTavT94mf5ivVThI8r3jkdZ8P2ikLLZwTIBtDhB09+K7Y4PD1d0PnaOZufAmmSE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Pyn9K5q2S4Wf2SvbSRn3HwyN2HEd+UzyrOvr9O1eJW4cpP4RLEu4+38DarYRpGohlCALuU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vDtSOsTaOIuWLTQrhHYzW8sYH+xjJNeXUymrHeJqqtzUXRVccB+hwARxXm1MDOO8S1NM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xJ7dq45YaS6FpkkOlujgtt3dmzyR2rklSaNEadtZRhVVgCSfkyeVP9R04rCVOxqjhNVX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DnHoDjHBr53EP3mda2KMcG6FeEbkgc8jHevPZoRXlgbjChVjxnc/UnI4HHWqAbI0dpGi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eODntQQQxwzTLu4GTxnHXuMd6ANCG2aGMqW+9nceNqn2HfIoAmY7ASSFyemOfbigChczKZ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6SHCsO+KAEUsqL5hXdkqFX+H2pAUNSljMrRmNZGkyGduNp7EVIFa0uzGVAOVJ27VPX3oA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jKUc8ZY8CgCCYqj5zknjB6CgCBHJc4AVcfc68UDIbjHlhlUF8gbSeeaARBMFjx8kke44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Af9ZhcgdBu7/jQARxFgF2g7jtGTnFAHR+EiYtWgncDBLIMcLn6fUUAen7BEkZODIw+Yj1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mMghievUVIDGQ7jtKk4+Tdxn60AG35m2/Mo+XJOT7igBDA4fcYsLjuwB9/zoApeIfCsfi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UfKki5HTH9KaA8yu/hRq6SSutvuU5+YMCeOgqjRMZZfDLU2mG5QsgPGVPAPp+tBNz0PwX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W6uVU3AHDY6UCud9HBFbIBGAr4wSoxSZLG4CY2g7ieeakknRiwyP1PegCTYyB2B+T0BwQf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sjaOCAfT1oA8g8Y3Rmu5o9xK7snigDm44S52rhYnOFOeRxmmtwZ8neOJpP8AhI9WmZkA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ygED2HJ9frXvYfSJzyPoj4WWA07wVpUAbzHl+ZmzkEscnB9Oa86vK8iooXRkWPx3qDE7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Qv1GP1rBrQ2R1n3Co+XoV+XnI6AGuZljm48xVypUhWB5yD3oAh2Dc7Kh3Hoc4x7UAR5+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e1AEMgAkc8Dcwxk/e/D2oAZuXf8A3SWxkrjOKAISXbc5C9T0br9aACRhECzZ2j2/SgB+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4oAcSQuCS3931JoAQtnBzwfQUALGzMu0hgASdueuePxqAGOFVAEV/LyFIznn+lADUYqp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fT9Kb2KZ41+0dGAmjrgBlyMZ6D/9ddNDcyPExGzSFSeny+td7MmK+xVCj73IOOKRmMkX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PWgocRhQowR1we9ACKyscvn0OPSgBXLeY2M4Pr1xQAjruQHHI9RjNWBZtW2wuCNygg5HC/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OAQ5hHpszk++OlSyCadNlxKUAPygArhvrmpArCLzREIcySNwoB5B9KTZaR6xo0UWg+G7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nnOGGRvI5Xj09/SuGbvI9GmrIyNQuJDZM+f8ASQGww6Y74+tYmw3wlB/xPorhGKCIlyG/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AMfpTbA+wv2c4JE8Mam0iHY1yRtB5JA6jPBznt6V59bY3idz4qmRdOjVsIjuCmDnPX/P4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jufENrGo+QxiXBB49DQB1MqNNqWQpIKZwv8AeHQUAVLyXzZSq9I159qkDKvGMO5gAD16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dT53mOL5sFRxQBpSyGV2LfwnhAeF/wAaAHvIC5UhQOoUcECgsZ5qs2/co9RnigCMsoij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1J5oAswuZJUCrtOSAAP0oAmSd4gCJFwGIG0Yx7E0ATJqR2YdCxHRup+nFAF6zvJA5JyM8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0oA1I9SCYJIA6daDTQ1INYfaGjZT/ALQP9KgRes/El1C5DkSK3J9qAsacniawubWS3vLG3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jU7geoOad2KxgXXwd+GHihNz6JFaTBdh+xN5effjqfeqU2jD2SZyo/ZpttC1eW88OeI5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9SXeD6YdcdMehrX2hm6djz/4k/AvxfL4eus6XNfXMJZ4J7CQvJGOD8mPm/hAx9OnBqoViu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WvyRuT4b1VPJUtcXV1avHGgzjcWzgc9jXpxqQsYyidB4Z+E2raxII1lsooFIVXe5O1iBk4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XYwcrHrOj/svR+a87628U0SBkaNmBBxjqCO57c/WnYwdU6bRf2f7FjJ/bGtyC9P/AD5k7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n/OaRm6rLN3+zZprWLyabrizB1UeRfRABQM9MDHXHGO/XgU7sPaHN3/7OGry2Esa2Njq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IcDIYE9D9PX0zVqrJDckcf8A8Maa9dyvOkU1g0isxZB5wZyfvktj6nj8q2VUxbTOV8Yfs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3p6wassafvPODRue4woJyRz6VqqlyTyLXvBHjnwpcumo+Fb2Jogd7pA0oUE5+8uQAc4yf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ZzzalfWX+utbiF5G43xkYI+vXFIQT+JIdiD97Phtxw23HvweCPSlyo0TRXg8Q3d1drsu5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dsLzgAjPSi1gujr7DWdQhkMEck97Owyy26FgSe/GffrWZN0bM2s6rbtJHPakllIzcwFfyI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jF1tSF+06QvmIuSoXa5PofyHQd6dhXJ4Hs2txv0hQT8xQyEgZ9O1IYif2fOH3wPbJK373y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D9ODTsSWTbaX50vktOPI58x2z5nGNufb0FFgIAYZTss7uNpQMBW43HupH8iKLAQy6Vdvb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YAWPuvrSAoz6BdYnKwSrKQSgwDtGO/vTsBnXNnLG4NwDaxhPlRkO4HuT7GkBHPbwzWw89h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V55496q4ErWk1shRN0EZcbjGSuM4/Pt2ouBekiiXaYHeFkwWkSUgkjrgj+dFwN/TNS1PT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eMbVaVioU84wTx2Ptip0YFeD4seNNHvpwuvSSqsp/dSxblx6Dnpz0OafJEDpoP2ivGGgy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7JgpcRiMDJzwVPb096ORGfOzfT9rnUJ40bUvD8Ebhdxjtoo23c9uM8UvZD5x7/tS6RqKhL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eSskcf3emMdfUfjWfsmgJR8WvhhcW8McukXkEa8KyKSi98Zxk5pckkMlttQ+FmqIwN7DBF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st0ySPXsfajlkMRfh34M1szQ6X4pjjlLbgHk8wcHGOB7465p3kgHD4DXi7kt9ctbkg5T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8KakZ3Z2zWtgBkqoUnJc9lPHp0r5659hYDpdtGV+zRCM9MA8EfjRqGhVv7JPMcrhYs4BL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MhdOgee4ESDfnGVU5OPbNFmPmRtwaZOwMSwPhTuYPxnnj+VFmHNE1tM8I6lqEAaK2baE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M1XLc43VLafDLV7kAF4LZjkfM+7HoeBWvsxKvE0z8K5kEYkv0dRjzIkQgZ/2TWnsyPrM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ud8wllB3NtYgIcDvT9nYHiexNp3gPSopg0dq0ruoyJGJHTv8AWtfZnM68mdHZ+DdNtgMW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B6Z61oqRn7WRsJpdqgQLaxIqYxhBnPUHNWqaJc2yWW03IqRIqg9QowKXIjPmZElk6Egn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x8sKnA2jcTyRTsUhjQEbuAVz0B6fpRYaKd6fJgAGQx7/ANKk0SM1biTG1SSvYeg9SaB2C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CrKDzycFaAsXtP1wFB5kWFC5J3dKBGusiyKGT5lPIPqKogGvkgGCpYnjgjimIz7iYM5m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QBSh8QWZiLiYBg3KZAOe54oAuw6jFcxZhlDoehBzQBZEqv0IOKAKmpXaW9s5zjIyGPQeu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iGUottLt3bRIOVY89PypoDeF00iqyKxB5Cd/aqAlRmKqWALeij9KGBJyrZyQG7GgB4PH9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nnPc880AO8yGUmJiCGG05pMDgfij4K0JfDs179ijW5T7kw+91yQPTvXNI6aZ4fbubZWOR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pkV41dn0dFFyO4aZxGqq2TtDAkFT7+1eWz0Il+MAR/Ou5sYK+p9ahm3LYeLcRxKA+CuD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ZLJtQFgAeoZR1+n50XCxArlVDbmzkcseDj6VD0BImkuRMGCsAFOckZGO+Kyci0iN1JZM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YfKRy2zGQAEM8hzznr71XMFhqWjx7VIJ2YG1f1xWbZNicKEaX+IsMbcYwPQ0rhYfFLsVVZ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axYmje8PaXa6tF/pVzs2nKjOA3PA/SvqMvgfO5hM13SDS7hkmhW4iP8QwPwr6RHy0zV07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Wjx7ZOHIxz70zN7lHU/Fel6w7STackBCgB8c1YGO1hp11MbmJETcgVlx29RQBWGl6fF8s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HAoA0IrXw/bz7psyMQoZUPUDP5UAallqnh9LhRCICp6LjJ//AF1RAX3i3R1YxpZMSASd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A56+vI764JMLDPI3Af0oA9E8JQNbaawONgIC89PWgs2DzzQAwjkccDnpnFNMBpYE7SRuZ8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RtZQDgnIHOMmgCRVOMELkdccigA+/LkYAJyQeMigDQhVlCqDkdCT2FACLgD5cgHhc9Qf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gqRgEdzQARk7+hG04/SgC3A2GJxn2HegC4p+TAOccH60AUJvlYqBknPBPA4oJRzGuKUbaC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0Rk/MjsrRpHuzuIHJ9MGgkkTdhTkqnaQ+oFAFtJ8EEuuTkMT/ADoAejAnGOo2kjr7DFAE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hj26VYEDcPgHj+dAHQaANuQoAOAQMdhVgdfG22MAdwOaCBtwm2HcPpQB4r49v3XUdjktG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/SgZR8JWoudegcru2fOMEAUFLY9SSfA3rtK8MB6eopozZowIJISchlPIz1FIkz7m0WNy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agaHWiFsKABk9W7cZoNTUjVWhicY+YYB7gUAOxjtQAZ9+lADaCAoAjI+n40FjgvFACqpO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ooJPbHWgBQhAwcbu+OlAD1TJwAScde1AEiRBV9R155oIHqOMDB9qAJFXJHbnH1oAeseO+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jb6jHYdqAHLz0oAXy9o6H8TmgseigKAF6ZIY9ffmgBxUjqAc+3WgACYAygG7HI5xigB+0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ASYGcnAYdaAFjClc5PXGcdOKAFeQcqWCkDIGKAIwepB5759KAGseWPQEAHHegAXG7GQce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46YPGP5UARkhT8vXHQ9BQBWbHCA8KDx6fSgB0YwmSCD2IP8AnrQBJx0zz3oACOOnJ7UA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qAIiTkDJA/GgBhJGTtK/WgBytg5I9hQBag+VscHjP0oAvx/N/OgCxFycf5NSCNS1IQA0i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zoAvQ89e/BFQWctq8DW+ouPX7o7VZA0Y8k7vu1Zmz5d/agjWyvbaXdud2EeOCY05Ix7H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I8NLbizfdYjG32NZssInJ2KiqewJbg/XNZsC7A5TdvXahPPTnH9KZQ7GNwJVVHKqB90+t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7F0lHyqvy7cdOtAFaQI4Pn7lOMEF9uD+AoAfG8ETbhLlM4BZidq+2e1AEU1zamJgsgdwd2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Kbi2txJJvR+gVmGSfrQBHNrkUTnyiku0c54A96AK/wDwkJ8zmHefY5x+FADV8SSgjzLa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Rgd6AJU1kzIqSrFHINwzuxke3rUARvAi5Z52C/wALRnOfagCQIYAVSVmGBjIwf/r1YFa8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dxtHDDknuPWgCils6fvnhJEoG1cc565/OgCQWsxlJwVMmGYAck+n0oAnjl8tSyq2N4G1h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1jeO4k2v5btkK2Mgr1K0APdGkG1DnPBbdgHj9KpCZ5J42nC6ultKEaTytu2NywzjOT2+n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ryXjaNFilBO1i3ck5yo/GoZNz3bwhMbzwzbuZVEgH3Sdpz657Dr71iUN8RXUj2EsbsNr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OTx1xx+dWB893UkarhFKh34yeSfU/hWpBVVN+/BKrvO0Ht/j9asCyi+UnmCVmYcEqOfoaC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YKBAd2MvuJJHcHpQBoxPMi+YhJG0uzDncB3x3ANJlDJ7JRbItyzCQE7mTjDE8c/8A6+Kk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MnQheOi+w/D/PFAGVf6dm9kLyFii7t3IBOcY9B2P40AOs9FjQ/O7AmP5S3GPy/KgCe00y3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5D5VS/wDERjkj8CaBlsW9v9mmVLaOMN94Dgt/h+NAhiJGbYSlT5uNgjcfKQOSc+mM/lSsB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hDphhJxgNnGADUgdLPlhEwUiEjcR9e+fX9OKAKn2h1DbuIcgKCMhfc/j/OgDOuWeRSpj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TA+96Dv8ApVgUYtLGoqzAtGzOSsanBxtwCR1z14FJ7Fo9f8FzCLRUSEGONEwgxn/63+Fcz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28GVh1Zhz/nmkBYRJJN0flkkLg7DxQAGF5VQTKme2CeD6Z78YoAfbArvVHCyNgjjnr1z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u4ZlKT+UWU8FwQh9j7+lWBYGpPIqNIyOWXaVPI9MVAEU8iW6RYjfauRxz9TQAyXUocqkr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Bnp+OO9AFQa1p1vCySShICSoLYP4e5xzxQBTufGWhxt/yEw6Km9jGCcD04/lQBzl98UtL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zt/iICZHuDzQBSb4tZBktbHe3mZbzDt3AjGQB3HegEUpPihq11HJE9tbR7gy56suTkDHt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TrE8ewXTxluMxsRj8aLjMxru5ubuFp7iZy+dzbjyff1ouQJa2EcaMkUCxqvzZB4H+eakCV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jELZ2Moy3+0PXGaAGyX/2faqMjhgcovQfSoAgfUH8vcUHAwQP4sdCR36UAQS3lzcRIyzi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D1x/nvQAxmeVVk3bWcliAuQvTHH64+lWAxIYRKzYHcqpBLN7MR+tAFxYyVhiKhkRCUV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v74RhI4vuLna3Q/Q0h2LWm6KZZFkvUIPUxYB3t359cUXCx04SxFtF93GOARjHtmldFWOc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Mq7I1lyrKvUGi6Cwf2d9ljVQ29SOei5Pf+lF0FhkMckyFEikZ1xj5eSPTPtRcLFx9Jv7m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uTjH9aLisLFoF5ISv7pVUYaN2wVz3rK47FuLTELut5exquMlVPP0PYVPMXZCzQ+FbQh7ma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HbkDt6UcwWQ0fEHS9MjWKx0mFo0yU81csBjrk+pJpiIbv4t3c2mKtnZQ20jfK4jAyo9B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59fF+tPAIzeHIO/DRrnHoD+fWqsBXu9YnukKfaJDj5milbBYfjx+FFgIWL+XGQhMTFmZy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FjQVWKWXm7iruwVYsYO3vg0WAm8sNIygxxNwS4JyQfbvUOwhyRwx25mQrjJAHIMh9DUAN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iMCSscfTnvk/yqQGxxrHujEyYH3dowCe+T/h1NFhWEkKhchQI9pLHJ5I7EUJDuMZUdFkd8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+O/tVWHciEomYKI0Vjzt9D6fWnoSWl024uVWNbJky3yylDyaG0Go8aLehU/cyMFbAZj0b3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saNt4NnKJNP5YHUqzEt09f8APWlzBYtx+EIgjKWcOuN59PQZPUVLnYuxqWXhaxljC+QTJ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VPtB8psW2j2cEECLEp2uGBcffb3/ACzUObBRRxvxau9thZgQKgLElxwPp/6FXdQVzCaPL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QjY5LdK7uhxPclnuRJEqcjaOCf1piLFhALy4QL8oDFvn7igB93ZiyuAyQhGUErtbp35pg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hCN2H5P09qlsqJ678LIwPD7wgZMTEF1HUnk9a8qvLU7YHSMkMPQ7cnjHyiuS50lZYmSXf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wMLmi4D1c4zJhVOf5+n0p2AaokMhBcgOSPmGOevH+TRygRm78osN8abfV+/496fIBTl1u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GAZ80Ekew/HNNQMrjZ/GOn28LhCbkrn97twTj0p+yDnMeT4h3V00c8FmGGMFJG+XPcZxk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HOZ83izWtRLRxkqik58lMN3GOf8AJo9khc59l/sh+PptU+FlxoV/JIL/AE+4Z0imXDLC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OeeD2xXymZ0FCd0elh5XWp7nbyRyWzhxvRlIbacnHfivnzvOK+C072PxG12zfdslDuqZ+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XujTPe7M7lxkZ7V5r3NkXvLwB79aQyvKofOR3q0BRmiHQjitbEFG5iVRjPXpUgRJhCvJ4o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B1HapaHc0Fl3L70iiCabqPegCjK/rQBDuoJuO3hVyTj04zQFxAMtjktViInICgEYGewoA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HnPpQBDIoIJbkY4NAEADMPb0oAft2kDge1ADliGCc8DoPWgCeKIA4CgH+lAFxRhBigsVu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DzQAUALQAB6AFHNADgCKAHKnNAEyooHI5oAUOFPP5UAL5yxjJ69gKAMu/wBTRFzuC7uh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1fO4AjbkAMByTWqRVznLu+8yUqzE5ySFPH41skFzMeV+QMBSeCvWmZjCcktnIOPzoEKwO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QCX4zQA1jlBgZU9SRQA6M8AAYx0/LrQBPDFuGQcA9s/lQBdijA2jquOcetAEgB2kYXPa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ZbpjPSgCKR1IJAA5zQBHnP17ZoFcXkE45471YhoIVckfJ90D0oAZsBOVGCR1J4oAbsDno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aAHCMYbGCCcYHQ0AI0YH3Bu6gdsigAKDBIYcjGR0oAhaHZxgZU8nqTRcCJvkzyACDgDqOf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U5wQP0FAzkfF+qx29jOsuCGfYg/izjt79a1RSOJ0sDyHZi21Rw+eScfXpVmxrwJIdsbD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h2NBmzStpS6I0Zw/UonGP84pMksQz+ZL8qbRxtGfzJ/KkSzasgUt42GMPnAYdB6fSoAuh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/SgosIAScA4zgGgBtxMIoi3YKen6CgDFtIWuZhkArnOCOvtQB0G05AOBgUAOjj3odp3H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PKwQCGzgA59fSoMmTmPbuwGwPly3TPp70ATD7wOOw4HShAWYYSTuZuAP84FFgJ45Ft0E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07Z44qowbJdiO68XW2nFUSXzGVsbRjnHYV308PKRlJnLeINa1fWtO1KOym8q7kjJiQggFh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Fw6ha5xzkfJ1tFNPcTSFjJdeYfMOPlU9+O9faw6HgVNzWt7SZTnYsZKksg4X/APWa64o5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DZyzYw2M9K3sQ2buhtHbXRdm8lVO7Dc4Xb1/HNdVNGTZ9cfAfTk0bwCZ9oU3EjPuHG7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SujhrV/ZnpemeIZJIPkYNtJWvRWF0OL+1KdP4ma9t4gjGBKrKT1IFc08K10PQpZhSqbMuR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H0NcjoyR3KvB9SzFMjrkOMVk6UjVVE9UORfOIC4YnNZOLW5asx6wE5BGCB2NTcuy3GvAr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3VibpbFUaXGrHywB9Km2oXZZW2RUAZA31FVclXQ1rKJwdqmM+qmncOZlK+kmsV3RMzjp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aae4ywupHiLeWu5jyMYNHLY10RZGTkPDIv4VSdg5ytqERns3W3l2zY4DDpV3Kun0MSO11K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e3bgyKK2Vuw04o2YNIS3U+XK0Qx0Umquh8yMHXL+bSdSsBLcsyZyGcdDVKz6D5YyNu18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ayr2OeazdNNkOmkSr4zsVQecjx84OBkVk6DJ5UaFv4h0yeLKXAHPG6l7GRNmizPJvtXMD5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Rk6mTBLqVun7yHzFHU4xS5SLDn1tFvY4JIJUZ+RIRxT5QsWJNQtxCrySKiq2CWHQ9qVk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VlkU9CtIRLv9QRQWCup6Nmgmw7G70FAWsVbpQtzHjk+lTbUroRajdRxiKB3EZfnNc+Ip+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Q9srFJ0FxMIjJGVI4ZTyxrz6WDcXc82ngORmjpWn/AGNCod2Vjn5iOK9mEHFWPZpx5FYZq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W/djqB1zVXNk0YkniTVLKaSN7VZQOhAIqrDui1b+L4LlVW6shuJC5ByBSsw9DookVI1C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XbQKwtBJIrVYGJ4kcR26KejuM/hXoUtggTvHHNbRqPmAI6d6am1sNxTFazsp1CyWsbn1ZQ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jFyIwdV+G/h7VnLSWCRk9fK+XP5V6VLNMRS+0ZOjFmRc/BHRZv8Aj1uJrM9wAGz+dd0c9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4s5DWvgzLFOwt7pMd2YYzXsUc8jLc5nhVujFX4R6tEwAMcgbpsavR/tmjbUhUGj0fSf2W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8jcMAfKGCQe3JI+tfL4nifDQm4OJ1rDuwupfs2+INPhxJamcDJ+QBv0xXD/beDrmbos5u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Fp9LZFH3QByTjJ6D0FCxOEmZ8lRHM3Xw7uI5tksU6ejEYqZ0MLVXNFm0ZyjoyvqXhO40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a5IbO4/SvDxOHjFOx0wdzw66m827mc5+aRnAb6/5zX5viHebPSWw1gGI27VB9B0rkAeqb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3oAjubYyxRJHsKNyYyOFPr70ASxQ/KAwGGONhP4ZoAeqiMrtBx6Zzj8aCyExhXG0sT/E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2JAJBBLL/dI7g0ARpexIhWTy8k5GFJZvQ0AZmpzJPI5QZy3yt/dGORSsBasbCGOBXd/Ml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T1qQLqpI8jqMDzP4h3P9KsChcxND5asT5jvgqOg/GgCuZMMm5WDFtp7frQAwOcN94lgQc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BxghegwaAGzJvjB6dOOwoAgEgBwGO0dAeSDQB1fhGNWmRBjYrFkHdfoKAPT1hLsjMUBb5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YFQQIH3RqzKMHgkdOOKANDSbNZI5A3XOAR19OKAM64gjWZo4xtCkqVxgfgaAGrGGJ5IXO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3aKQ5JGePlI4A9aANGKGIrtOGVgPlxnmoHcsXGnx/Z5HLMrqwIPbP936UBcjMHHyDp1z6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Wz9PpQAgBJXbg9ckHpQAgvfIKjy9yt3WgC7vU/MdpRRuz6UAFwwNvcuRtyvMmBzQB4zf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Kf8AWE4B9fzxQVYyr9zbWj/OkR2FtwYHHp/n61S3JZ8ja4Y5r66uCo8pnkztbco+Y8A/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ExkfSXw/gaz8H6WjMh2RgghsqF4xg+uK8mt8YIi0pEPiq/kDOzGPIyuMAVD2NkbhnU3KFl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n8K5iy55gVlLDBI5bHJoAhLl2UiAAL0QHlgO9ACAuo+YncMbty/l0oAgL+YTt2tjgnr9Q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wUkHbwKAH/ALtlGwoW2gb1H8xQBCsjKOCVJYEsOfyoAnjf5lJZ8sdpY/pz6HFACsAR8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fX3qAGRkEsMKp649Ae/8AOgCTOEQ7fLBHy+pAPWgCFl28byF6AA0AOQkADK9h0oA8X/aK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+8+zsXIHJA6D9T+ddVDcjueHgnORnIHbtXezENpwD2OaQhTGQM9uKAHqACwAJJ4oAjOe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DZ4GaAFUN98dFYc+me1WBYjtpGjz5RUFiTJkdPpUsCxa/LG5XG7AHXIyKlkBO0a/KpP7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IHReENKZkluXQLtON7DcRzj8f06Vy1J2OylC500he2ADSP0IJJwXJ9q4bu52pWOeMTXM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Nx1A+vvVoZreA45pdUZxEHhbney5RGB9fwNRU0A+5PgvawWfw9smjH7yd2kJPTBJ2genW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xpcSNqFpabQFdjhs9D0x/WudG6MrwrH53ido1IZIodzsSflAPQUxnQWLm8nvHUrsPCMw4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S7zK6FhvAG5s5XNAFDVpiql+yr0BHT/9dAD9HAtreXKEmVt27PUY6UAWy4Xe3OBkgnGe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GBHC5YNwcDgU7FiMpcYK4Yc7D6iiwCM3myZyAhA4HbvmiwEpVd2AQW6D2PrmiwDfmXIa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9ICzYbVclm2nsy/eA6E0AWpLrdKxkJLgZ3H/PFAETXRdSp+mfWgCaK7ZE2lsIcDaOh+tS0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D795bnOC1Ios2t/IzBXOcmgDRi1FYzgckHGQeaANG21udMbZCR6P/AJ4oFY17XxVeWwyrK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0XD4mXULaW1v4I7q2uFKSxzopSQdwQRg07tEciZ5d4w/Z68B+KklbT4G0LUHGY7i1kdlR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kDoBmuuNWUTGVA5az/ZZ8U2DO9n44N6j8bWMifKOmOevrmt1X7nI6BftvhP8Q7NkxqJe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sOo3dP1rpVaDM3QOd1PXPiJ4CuD/aVlbX8CKWdxFhevXcMcitVUgzN0rFM/GvUb9on/s2O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ccOp7EY9utdCjFmcoHaaT8fwYRHHpsqseAGnBGPqOPWtFSiZ8liST4r3WoSOIZZrdjgBf4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lRSHYtx+I7m68rzZTK7dNwBx9M1YrGj4c8I6B4s1CeHUdItZVjiJSRoFDdeV6Yxii7M7HO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Xkxt/D1rDklpJI49hkJ4JbHU8f407sVmeU+K/A3wvPjS2lsdBt2EUu6aHPys38RPrz2J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iz1DTb/wJ4RsJGGh2VlAMEm1tkBbj5Sc/ePvQZ8p5F8Q/iLP8QdZk0vQ7BLewiO4z7Ry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g4/DigtI868U3cS201lZBXumjDeYThS2P4T6c0FpHj91r2p2ajE0dzCSfnDbgfY/5xWnI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bN9pUSBhhQvB5o5QsOsfGFxb28zTYlkPKcjp6cU+UdiM+Ihc3PnCN4NhJAiIA6dh+GafK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86N5ZpYig+8shIIPsOnNDgZWHp4q1G4kIt7+WFzt+8oxn147VnYC5D4y1hQS0hmJOMnaVI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NSx8ZPOy/bLW0lmBwGdRnFAGnaeOrSWVLYWaTRHJJAG8kdTmgCKHxHoEuZJbOeFgCevye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xYeLdHYSJJPIsa4C70OcHjA/wpBcuT3OiX26aO7j2dHydu4+uMZzTC5zWu3togjS3lE28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aAMO5uGil2oqyuFCbhJhk9fl/lTQWKpmdIWWZDdbXxuAy+T0H06itBGnAsZKCcoyDkhn2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ykySWKzn87ykAAHyrIScjr37f4VBZRii8tp1jAii3Hy2DkbSO4x+NKwWLA1nVIZJJYdR1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eRzu9cEnrWqSCx+hafDO0jlU+bIQQSyjGCM559q8D2SPY9uzSbwDp3mBvtDPH02gAYNHsx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2nWu4LbhJAMEsfmx0o5A9o2XW02JAcwLhe+0BuBjmnyCc2XYMIMJGFbH3sAce9PlMXJs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txV2ERvGd/IMbfX0qbCGNdRZVHmKOAN2Rx+dXYkqf2lb7/mmH+6DVJBcba3FnmMKyzeX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irA2ItWtZiQx2sO56Gg0IZ/ENlHKUy/A67envQMVNZ2xxtj73OetQQQTawEV8uq7QSSa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TgYxu6A4xVgTXPieFJPLllWFj0oGcvfa7FJdDF8sgP5VBoTHUbaQKsc4J7+4+tAzXi1J5L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GBQI4nxX4im026X7MzOMbmUKeaBmn4W8R3V0geOCdN3O3r/XFBfQ7K1WS6JduPXI6VZzC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q6rk+uDjvUAc6PBCtOWa5I3cMPWgC3pHg600O4ZluJSJlO5Wbrz2/wAetAGjHGlqxEGRH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LEcyyIwMQJHPHOaAJQXUq0axggFsuOQfamiBJJ7nb/rFyvUqBiqAPNJ487cBn249aGA6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JBzxQBMgAyD95uAT0oAs7ifuxMQflz057mgCFi27bhdvekwKPjrT/wC0vBmowBA0nkN5Y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TPly2v3Z5FaE4G0HdjGf8968DEM+ooGrEA8aNs2gdOfm+leU2etTjYubnEmwtllG4Y6Gs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KbzlAYNEc7gxyV+lRzFcpJHalmQklSgYDH8RPTPrilzByglsUjXBywJzzyfXIrNzL5Rxg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cHaO3uaxbuVYlEeFwPzqkx2HgKpJA6nNLmKshCm5QD8zFiCRzgdqXMJxIZAwUgHIzk+opp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YjLLlf3vlk9l9Dj0NdEWYyN7Q7UXNpKs7m3ccLIBnJz0xX1OXM+bzAsahOkMYi3m4wMLI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0yPlplCFHvGIgikLg8g4G4eoFMze464069lZh9llAByDjI/GrArx2kiSq3nmLjBbGefpQB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r57+a4yu4DG5QOMigB9t4c0+7hB3SQSHOCrYGfp3oAZYaLHZXKiXZNEWzvC5J/wFUTY1r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orjqTn6nFAWLtnOoIUwr6BgMACgR1einEDAYUHqTwKCy0GBG445zg9cf/XoAbnAB45Ge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zjhYwPUckHNUgGBMMcFdhHTb3pgODjDZYbRjOcUASxw4I7EnCgfxYFAFuDHknPbtQA9h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BA77WOFJCnhj1x2oARHCYznryQOtJsC9annHI7n1/GmBp7cRZJ/8A10AZV4AJXJHYHJoJ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bkbuMY6/SoNEZSqAygcluAM9aCRSP3TBflHUK3r2oAnDZcdGGMFjjP5UAOiYqByDk96ALG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GSOtWAzaASNqsSR1HQCgDd8N8TLkFscjnsKsDtYxlQ3bt7UEDpxthYkcAZ4GaAPBviOy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ArAlcDkZ4PcdKBl/wRZ7YFnYETMcjcP4fX+tBV9DsCxKSFRjaMDjnPqB+tUZF62vJUbYG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epEDy78LgEdM55JqBov2kRDY7dzQalwLwOnHGKAG/hQA0mgBKCAoAZigB45P6UAP24z7H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9ehoAkK4BNADo05/SgCwiKOORnoAM0EDhy3AGTxyMUAPWMk5xnbzzQA/oAMY56ntQAgHP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6j3oAcFARgOucjPPNBYhXAA5IHagBoGZCwUgPgYAz0oAmRfkOBgY3YoAdsAJ9D6UAP6nn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5wACPagCFicc/hx0oATGFLY5zzjtQAjjn7uAOuKAFj6cjH0HagAyu3cc98Bf6igCNyQv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g3MV654+n0oAWM4XkEN6e3pQBNn+P+I9AOMUAAzuzhcYxx1FADQmFIAH9RQBG6gg9Rt4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nJx05oAE74/OgC1D2PHTgetAGjCfyxQBZjGGWk0CLtu5/pUlGlE+CfpxntQBoxsNoHRgR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iKAORPjoMfhTQmYquJIG5Pcce1aGZ8//ALVGmCLw/aXEiJ8swYOPvNxjBHtnPWkyD51t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PeOMZwcGs2WWPspgaSMFGIwWBONtZsBkjBOEkDtkBSMGi5Qy4vYreXypQ4cLnC8kfh6UXA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Ee4dBu4yPf3ouBTkklb7oVXY8N1/H3ouAFZzIqOMnoH2YBP1/pRcA8hCNrS+YRznJ5Pei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a0SHIHSQkj6mi4FZ5YnBiBMcjcqNuMj2ouAHYz7ASBgEH+ED/HNMB4fcxO5gTwwfnp0o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dhKJIM5Hcj0qAHQI8UgkJ35G4EcZOOhoAsW7yrHH5YBIxucnoMVYEkjTF3YBsswCDOOc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N8zusozvVDjnuOaAJI5WjUeUmZAMkSnlR2FADVUB41iZ1B/gbsPTPegBsLy5dVVztyGKj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JNyPKEdC2FHGVyeMkfhQB5X8VNCh0W3iv4sLI0wVFxk9D1+nNbJmDPN9Pk+x3m/eWmHyo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HfqaoR6/8NdRMoa3KtCHBk2Lyv1PfJ6/lWMlZlI6jxQLV9GmeWUx7cqXABJHsMdeKaGfOV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+bcyswwzAjHPTHrx9a0RAnm7woyTnLrvPzKV7H14pgSW/lSRzzIjLgldit9MD6fhVkkeDM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u0+8T0GT/SgDetoUjnVCUI+aNC7cIuPT3/woKJ1glWOGJ/mH3VY5IOOO/IHYf/WqALBVJ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quceg69vagA8uMRqoBOMZyPlJxkj+VADrdYd6jbGqOWJHdW9Py/nQBYgt4JpZAzR+YUA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PY9PrQBXu7QMJRgE43AHhR6bvagaM+3maQGN3AccegxnnHrUtmiNbQVdXQTMUUsdoIy2A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hSuSdROy28rNMNqkfcQE4NBBj6hqdlHul87ckgznOTnqMjt9PagDmL7xlEsLpEipMG+Uxj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5xTAs6ZrU9zcvHBtiG3JjJBBzjof88VnqUtz274c6VNBp83mySzKm0o4+5g9QPy/lWbNk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6/OCnykgevT60gEbSHicRyA7SN/Pr2GPwoAJbC2ti3n3kEWcvtdgu0dzzj8PSgDIu9d0G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pxkHcePahMDKu/GekMki2iSzt2wuz6kntx9fpVXAzpvH0rKTb2QlwM7pMDHoQKm4GTde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o2jIU8Zc55z6YouMxZJtRvbsG5vZGZj85U8tgkj/AOsKDRC3elWH2U3Ely7Bm+8ZCSeM1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1s8TI/l5DqMY3MTkn8KoCS4iIYl08qKQlQx+bdnpn0pXAqMJVSUR/KyvhWTkScdqYESS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Nvr2/r+lADhLJK3krMxJPO7rnNTcB9vDPcHKs67QcbhwDnpRcC/JI8UXlhjGBnl2HzGq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fKNjHdgnnuOv9KBCrA0uANrsBnIPIz1BNQArQ4i3FjiRMfMD8rZx0oAtCz+0CVixVlcqN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lK4FlNPJhjlZDOoBIdGKfU49KLgOa2jgBTjylXjPbPpn1ouAwQzTJEkaq2w8O24gY788ii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p2EkdrL86/x9Md8Gi5pY2o9Ku4JQgIRcB2898MPoexouFh/9nRtekXVxGqgYCD7u49QK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aNIPO3/NgRg88dhRcLEZ8SaMY0ENuZn3bgJFyFH55/nQMzJvGrxSiSG0jsnI3bOiso7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7vxTqEkcr72jWWQBCCSRjkcUAQ3ms3YTabqRzsxkZ3bT1GaAKUk7Mm4tNt46tkZ9SPeoA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Bs8ZGfpj0oAjYIiMGch92Dz8y++aslkKumQIZ/LcsFM+OmenFaiuSyxJb7VK+cqDY7qMZH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JUZnzGi9G2St85X6etKzC48XEBZ180MrZUoeGX29/rRZhctO5Uglt3Kboz/CKTQXHBWd3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qPXispOxY+FZp4i5tZZBgEYwvXvWdwL8emX848s2zglM79uG9s+nFFwNAeDtQyPlT5gG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4p847F1fBSCUM9y2OSVDduoqXNj5S3ZeE7GylDiN5Z2G7L5J56n6VDmx8pZ/se2g+aKxRS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6Vm5MrlRNFbGLLIQ+3oxXgfSpux8qAxsA+X83AyVbtnvRdjshHLeXuWPuMn1FWIf5/mx+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W6H2PvUWKFtZXWRtuY1AwpJz5Y9R/9aiwFuWYQKyxKQzYy8nO4dzjtTA80+JE5lt/IMsk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ZccbuwPevQw+hxTPPo1L4JYBieAehr0DlZftFtF5uDkqfl29Se4oER3MrR3Ykt/v7tx7l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NchpmHyYzuPJJ9PpQgHqSJDFFu384HII+tJoqJ6R8Nr63tNBlSacRvIxcOz4zzwcd68yt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3fi/TraUrJIZMDqibgT3x71iqZr7Qx5fH1uxKpBvwcEsxAPrmqVMPaFEeNrpU2wxROhAA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0KkhOZXlv9b14MVinjTGfk+UMc89Ov61Xs0R7QLPwprNxKsdxA1svAOehHqe+P0p8gnNm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RzXqNEihiLVfMOScYBGew59KpRE5nSaT8K2v5C9pp17fqRtMflYUknjryT1rRRRm5noXh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bpHZ+FjbW5bHmXGCB+HQUWQnI9P0L9iLxlqL7ru8stNicgPtXJI7Z/8ArUciM+dkHjv4d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RcW+swavJdFku7VMqCMDAb1P3iD7eleLjaCq+6enh6jRvW3xFtddtWm0vaI1OCj/AOsHb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+Qq4SVJnrRqXLnwx1V4PiNZuJsyTxSKzMeoxz/L9K4q0GkapH0xZOC+7PyDpXkyWp0LY1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daYFWVM1omJopXEeSOOFpklVoTuoAfEMHI/KgC5G+1SD1Pak0VcY5yR6VIytIh3EHOM8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DH5GFJVhg528UANLHOAeP1qwIWdgBkrt9M0AVnYg8nA6nHpQBG8xIGTwOcf4UAMQhCBnIU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CHYRu9aAHRnzN20/SgC/bxk4yARj8aALW0AdKCxjgZNAEBoIGkUALQAUAN20ASIKAJQc0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aAK1xcpCNxIX/eHagDF1DWUxgMFUZB/2vTFNIDmb7Vsjvx0z0rVIDnry8MsrNyG7D1rZI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3DAI9AOnrVoLiBQBnheBxjnNKwgAAYY/KiwDhggjnP+z60WAafmPHQc/jRYBVTnpz/OkB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AOD/ACoAtRoqsCh75xigCdVAAAYBSeQODQAkhyhPB649BQBCz9SvXOee2KAIyxPzYXPX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0ye+KBCbc44I7YPWrAAh2ttAJByMnjNACtHu3KTgE9AeQaAE2BmLkYJGA2OPyoAlRPbOR3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4lycYAIxiiwEThEj2lQFPHAosBDLIvJ+YkYyeuaLAUpJUd+CT3z2qgIZjiI4zgoWIPr1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TajHf3iRRFpFiLEr2Hr+uK6EaMNNgJt43KBWZSME9sVJoaUIVRuBZuOCw5wOKDNlqKYFo+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mST6WVcJLnJyRkL0A/rSJZ00aBUUBQBgnI7j3qAJ0zxwemaCiaJgOAGDDkY/WgChqUxlm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z60AWdLRYljG5flGcDnvQBd8sMSRxgkAn3oAuRJuWMHAbJAxxQDLkRwVwoAA6Y79qkzZI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Hyqx4x3pCK9xqtnp4zdXMdtGCAGkb8xj61tChOfwiucvrvxNjsriSG2VXQJhXX5gfw969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p1Dk5vF15dPJ5U32eMgEIJCCn0HTn2r16eEhEwdQv6dfNLExkkEhIBMh6j612xpRiYuQ6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zwAW8ryFh9Me2TWnKjJyPNPiXo0Vtrp1jTiTp2pfeSNQnlS45Hoc8n65r3MNPmVmeVWhZ3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xYeZwuSWPX0r0onEx4RZbk/PncpzngZ/+tW6MnsbVnDcXoiWMqjSusWfXPArrpnM2fa2la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2FkhKRw24AI57da+nwi0PncZVsXtETytPjPXcM59a9+ED8+xVd+00Lm6tfZo5Fiai2Y3zy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IvobRzKvTejHx3DKOGYfjXPLCQfQ9jD57Xj8TJ28Qz6XAsvnHb781wTwSZ9Zh87U1qbFj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d1DBh1U4rzp4GSfuo9aGb0ftMvrr1r/GSorF4Wceh2xx9KezLUOqWs3zCYBf9o1k6E10N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5ilfCuCPrWbpSXQ2jUi+pP5XHQYrLYtNMia3UnuF61cWy9hEskQYXBH+0KpsNybe8Qwo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iNoopSQ8W4t/F6UnfoO5lzae6Pgfdzwc81omx8yLH2aXzQqsRgDhqd2HMjN1nwnJrF0jy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T8KvnsCqcpT1XQ3j062wrpJFw2ejflVQq6mntLleGS0Fo0brtkz0K12JsnmTKQsxIzBwj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dNdR3QsSSwSoI2mtxnqMms5RiI0o5dYt5CY7lJlHOHFYOCZNh58T6hboTdWKEA8EHpUexT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vaXfxNFfWske/G7rj9KToyWwcps6bq+jwxpBDdoijO1W7D05rN0ZhY0vMRz8jBh7VlZgP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4NHgcYFArkG0tcgEk4HSkVsjG8Q6cdTvUjSVY5I1ztbjOataDi7IoWPhtriWUSS7XQ4V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Z02m2b6baJC0zTEHqx7UORDMTXLvWNNupJIbcz2pBw3XH1FK9xpIu+GdSm1eGQ3dv5Uye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HZGs2m2rnLQJu9cUxGT4u1LUNI0wS6fbmcjIO0cr6cUwGeEr691XQIJ74bLl857Y54rRA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3zu96kCwrdKCDnvEbG6uYoB6E16FMcC/ZqqQRKeNoxUtajbLCYyMYqnCxPMiXZ71LRNxQM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Ry28c/wB5QfetozcSbkUNlHE67eg/Sh1GyTp/DPii58PXIKsXgY/PH6ivNxOHjWVy07Hs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bhonXeOCjda+WrYedF+RqtTVa2hb70Sn8K51Oa6j5TIv/Cel3iOXsoXyckFBzXVDGVYf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/GX4e6DZeBNVv0tFtJ0gcI0ZCjO3oa6HmNVrlbNIUVI/NK8hVLyQxhvMRipAJ+brz9a+fm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yPhNzZAIxI/8W3+X5VgIk+UA7trE8YFAGnZwI9rKqj7qhmLLtwO+D+NAEciKgVCq7W+Xd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ozNsVvmTGMggHbQWZ1rOz4RShXuwHX6UAaE4KxrMkPmFlPy9Ap7CqAxDkPFGyjMZBzjn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yJcSbhtUMWV8jo3egDUj4VCCFBX5cHj8fagBySMkkLZIDc/MMYoAr6i5NqXQEswB2Dvj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bPJJGRncFoAQHBG0nczcnuPWgBolXAKqxTkZz6UAR58yQjfg/wqeAT6UACwrKq4d8KSe2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4SaNr1QAVwMZzx19KAPUCSGyqBd2DnPtUEDHIXeCMYbJwOnqc96ANnRObe4lyfLTnk9AP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SlgwUSuWx6UAMH3GYE5ONoP61YF62OXIVcoAMEd6ANmGE26oZc7wO39KgCOWQYxjPcDt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z+tAEZizx/KgBBEMDIBxnk980ARC1A24xx2I4+lAEyLvJwBt5yCOvpQB5J+0X8Sr3wVZW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QTCfJO1lHIIyARjn6j3oNIwOV8Pay+t6Ja3stqbdplDbHyGHPDY7A9fxoEw1ZH+zzykF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m/wBke9brcw1Pky7uje38821Ajs0nlKuAmTxgf0r2o/ARI+mfBtqY/D9rH8scZiUR8854w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hor+H5JrjXb6SIMyowG1SORnBB9qT2NkdH9lWOV2GWQklc9VrmLHSDcxBOGbj5TigCPyw7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uPUGgBzqAxf/AFRbksv+FAFV0HAQb5GbhU6nHXJoARGJUlME9FPGAfX6D0oAQuy5YOu6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oAawUOwTHlqeoGPcn3GSaAHxgkYV9meA5PBH+FAClyEHy4UjHPSoARCdynCEjkM3Y0AK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ZzxmgCFiMjDDH3cY6egoAmjLBGzt+UfQ8d6APBf2i45ovGFu8youbJdixnIXBJ5HXp3r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7Y64967mYjgCwB4wBjBIpEkkqmPMbbd4/ioGREAYydwoAVoWXpzn0oARQXbocjrjnigB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c+n0qwLkKMLXBQ5DYYMeOehxUsRMepYZZBxvXCnPpgdalkgsQmulV1BLYwOOPc+tQ3Ya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unaRbwuNzwIF3kZKAdh+FefOV2erCNkQ3Lq0sUfmM7yAuqMMHcPTHbpxWJoc9c3ixTPsw6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b6+n+FUgOm+HqC6iMltEfOnlEJCnIYsfu4+mOves6qa3GtT9ANB0ePQtEsbNUVZkhVpz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nuc/yxXjzd2daRxPi1o5vFMrPKuyFFUK/ABIz/XNSikUPBE7CTXLks4QvgZPAHPFMo6LSU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2cKPUf4mgBsyMrviMbOpYdcnqTQBk6uQkDMcZVTt460AO07cllEuD8zHecdOKALPlbtv1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RRmNgy7i69cdieKosXOGBzuODg9c0AVITulfaCxAPygdcfWgCdmCsyZOfboTQAhZQCWP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1qQLKbovu9dvDFaAIyAWLDjIx7mgBjyZ5H5t2/CgCaORlbqFBHV+rfQUATLcNuyQGLfxF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5Ms6kbgc57ntSsMsJdkfMBjBA3L0FFgLCXLkAg4x1osA9L9omZ97MfRjkUWEzQgl86JSzF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jNlmGcxDG4g9veqLuadpq0lvuIkPI4U1FwLsPi+eHCvHv6/NjkU+ZkuCZcudZ0nXLd4760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DyV/Cq52iHTRx+q/ALwZ4idJ7G5utLmI4MWDG3ttx1zk+vWuqOMlE5ZUjir79mjWtPXzLe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hPvNz0Gcc967YY9Pc5pUmjGm+EXjLRbKz1N7D/QDIPMdSC8A9ZEPIH5/47fWYzM+QfqF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20b3N5OMrHCpJYDv7etdMaiaIaZJNeXng8XM2pFwYl3bdxBz/AHSc5rdWlsTY8y8Q+NpN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Kf9UrflkfkK05EgsbXwt+Emoa8f8AhIdRhmtdEs2Em5m2tPyQNvBzz+n1FLnCcjV1D4L6v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dZyxaZokcm9JZCc7TgFcd+AOf51HtDI9Ov/2TrKw06TTbXV7lLNlx/o8QXJI+YnOSc++e1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H+y74OTxVZ2+r2Et9a22XkSV2Bkw38Y6AYxx7+lDqA5M9G8c/A74afbJbWPwZpM2mKg8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JUHHAz/OsfazJ5mfLvif9nfwXc6urWVs+i7Mk/ZP4uePvAhcc9Bk5rSNVrcanI89/wCGU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tvr4WFzva9+ycIxPQJuAP0BGP0rpVQV2bem/sLx6xfGwtfGcbTt5YjDWzZJz+9YqOwHIG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C5znjr9hP4h+EJrg2aWmvWaFzG9vMI3ZAflJDcKxHYn8TVKaZVzxXxJ4E8Q+FgZNS0O/s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UZJAy3QEntRcq5i/Z7jZGrSbEx8o3c/Q0ibEsyNDtklP2jkFDyAD3pCsNUTsoMfyjkblJ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E1zGEjl81yOCgX7q+3saLIiwSarJBc7mHTBRmUZXHTiloFiV9YmuYsSATK2WdmG45/oa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u4kdyhADAohIX8DRYLFy3l017mSQuMSAhmZ8bjjp0zj8KECGXN/H5KrD5qylgdzfdBPo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wsU5MqJ4uBEhwcnkjOSB/nvRcktreH78SKZHUfMRnaoHQVLNEW7fdcfMIYwI4wQp/jH8T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isLx2TL/LH+8dYZMqCe2e5x2oGfqNN8nzMCVzjjr1615R1oiP3Qp6k5GD6etBRGzSNg5x7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Fj0kAwo4AAxkY4+lAEqsEyeigEgZyRxQkQckfFt+8hjjmIQ8g45HpWqQDG8RXnmhnOSRs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KgIby6mFjnJV2DHP9446e3SnaxBlW1sE0hJLiQYdDJgtx7VQFDStcew1iFnmyhBBoA7y0m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RlwCFHIzQWOu7uwklZFuV8wDJODyKAKQ1KNneJF+ZGwpYk8VID7eC6vpvIifyQec4yD+d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W1QsxR2XgscDP1FBaOavfDlteTHzrhtj87QePzoKIYPA+jFsR3tzwSWQnAJ9OBUD2Nax8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TN2BY4P4UCcjTe7tFLLIu0qeCCM/TAoJuUbq0SWT/Vj1Geee2KDRECu1uCCOp59qBXLV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5OSG+9+lWZs1GxI2/eeU5ULx9aDIcUGeCHIOD/8AroAeSm8hR8vbJzj8aAGNbSNIP3RC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CMrE5VTnkjvQAhj55bhhgc0AO+zxZkB3FiOMdBQA37P3Zc/XtQBYjiWNMBApA4GOtAEvl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/eYdPWgB6rlCTIVUHOM0ARCMI5bccE9z2oATX4nfw7dkPsPltgj6VjM0p7nzPelZLtFKA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185iGfWYbYnWNRgsokGcKw4wuOc+9eRJnrrREuwMiR5O1Wyg69v8K5rmiiTRYUudzFSAB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M0cxVh2CAeajmLsRSt5fzBSqqAVHTBPFSA5WOzYTsydxXGeTQAuRgEnGO2aAEKhiMdcc4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AMOe/FQWV5WbkBNrZP3j97PT6UxMpybDGdwynCsrjv9O4962i7HNJanYeCRaXrmOaR1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z1/Gvq8tdz5zMVodaujab5XmsyShDwWbBB7Y96+rjsfJSGRwWBcRwoJGU8HHT15qzJlS8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ZBJz+NIDCn0uXz2YEtuOSCR0poLgbN7eJmGAiDLHOSPYU7E3Kg1B4kKEjDDIK9Tz0osF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askzAjjO7Ofwq7BdEMniKNsbE82QckuMUWC5Z03xcqERG1kG0A71bd9eKLBc9U8PTLc6a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PpSNDTGQJMD5kGQuOW9aAGFGU4YbcjIHQj+lADt3OcZB796sBQwGSrH0I4wKAECmZk/d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AUAWwFZwoO45ySxx+VAFjBT+EYwSAecntn2oAAwBKhhgc4xz/AJ6UARTFjHw7HHO3+H2o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n0x+PFAGjZ52ZVRu45A560AaD4QPg8D19KAM29BbJGeQB144oJRy+tL+6fjj1x+RqWaIy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+xpAOds4HPP6UCZLDh/lxkf3fWgRYChACDx/L8KAGrhjnI4FWBKBt56d6ANfwspiu/Mx8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aIO6t/8AUj0xmtEQEpbazjGFU4BOBUlnzt43aS+8RPuBTBCYY5IwTnpxQUjsvDtukMKh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+aCTchyzbApyP4sfnQQTiFioYbTgnkkKc9uM0AiS2ikaNmOVyxUAjPfr7UikbMarHHgD5v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3EAg8Dp60AJv96CkFBIUAIQCMHP4GgBP4j6GgBQCDggj2NAEyen3vxoAsBdoBGOnpQA7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QBKqAEAdqAJEU8AEj8aAJBEc9Bx1zzmgCRYgpHGDjigAZeQB9MkYFADQCSfmLehoAd2Hr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FhgYUcjJ4NAEka91ByAdxJoAceIzgbiRhRmgBzYxgZ6frQQIDzzwKAHHCLkjBxjJoLIyR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9e5oAQDp2J6c8UAA5Hb2oAMYycHGOTQAvOCOBkY6UARvwRjpigCow9Prk0AOTGVGQMnG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BVG185yPftQA3GxMYIyT15J/+tQBGQCoBwSvoOT9aAGSEY4z82O+APXigBijk/0oAsx5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Hdx61AFtV20AizbDAB4445oKNKFtybeeO1AF+22xqAAvvx1oAku082ykXAJwfloA5YLs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ni/7UulNeeCI5UUbluYwwJyWGD0/H+XvUyEfKj6bhSXkKIhLF143HsKyYxRZw2pUSXUry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aQC/KvzA5GRs9T7/AJ0FEFxp95dSKVhIAXDvuzuz7UAV49GuW37IwNo5GTwD6Z/GgCGT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vHtJIZcFfYUAENtI0iKJSVGV44B/woAsRWeIcxjHXj+HHr70AVZ7J0K+XHlkPBVvbng9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hZ0kYBBjnB3YYHuP8KALbQKYvn2xITt3dAx7Y9aAHzwfMVY4ZV57E+9AENtZz3EhAjA3J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nrQBeHh/UXVfLjwgTacfNgetAFqz0K6neMeWYyAqlAcFvf/69QBpXPh+SziRkkGXc4BO7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0W3CTEkkhvl4JPPzelAGc8c8drI0xQSHCMR2XscUARGQNxlCpOcE9vSgB8Oohz83BHzhg3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QBojaoR1XypnHIfgD3x9OlMTOW8d6AdZ098KkluMiXBxIuT8uMeh5rSJkz52vrVtPv72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xyQM4JwetdCEdl8PdQk03Vrd47ggMMB2JCk9xjPJ57+lZyQI9B+JuprZ+HvtTxR8HCv1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lQijwe6jEjl1UwxuCVjYYwM8Ae1aIli7WEMiMpKBQFaRcYIPSmIbHLDCCR6/KxyMAfzoG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pACv7yPgDHXgAdzQI0dPvpPPi22zLlSwyOQuDjFAGrGS0rS/KqRIYyoPJGf1we31oAkd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L8xiCGPBIP58elAFS5vI4vPVyzQq3MYGM0ANtpFcbvkZCQCZF4UD0/xoAvG++z42qCMh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/X9KTGia5C3CMPKYsYhw544Pb1H86hlFLw9p+o6rFIttZG5KMRsUZZc9MVIHXeG/h34rlN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UgjACcDOMEkEnB4681F9QOF8SeMNVi1CWMR/ZgcjDqc4/Hoa2RBxzStIOWJx0yaYybySsS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yp7ZHbNUUaFlcyQtFKhKucBSq8ZAxjPf1xSaA9Z+F3jzUfDdrK4tkms3IEsb5/AjnA7/X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/ABV1KO3LW8Oy4LffKgoqdcAfl64rJmiMu+8WaprUsU82pObxc7PLYIVJABxjpj+tAzKk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HlG8lyzHMhx19j70ARSCxs1IkJQnBUN69gD3PXpU3Ad/bVsoYkNA6HOCRheO+e/Si4FK4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XZJj7xByD79uaLgZzazfSF0TMJI3ZKA//AKufXmi4Eltqjsq5m3nOQQMbWHNFwIr6eSdXL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GOO3SkA4ahAwO4GN064BJPYce9JlkFzeJM6tFiM9VDdSehB+nFS2BXuHDRNGGYeXkYxw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u4wgsVlXbhmPUjkc5/wqhWNfT40ilJdfk3hj83AI6fnUCsa1vcWjMweNmCsWDMOM59e9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6RSog5BIx1Y9s1VzSxE2nMo5UzurYMu3OGA6CjmCxZt9Cu5mDw24/eA7cjaCfpUcwcpaH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MClhgk4YMepOe1TcXKSf8I9slj864jiBY4LSYT/eHvRzDsRT2OkWLRn7eZC54XOQf9rN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JhY/unuhjiQfdDf3ef50cwrAfGEkEMjWUcQmI2IcDhcZz+HpRdjMm+8YatfROJbxwVUA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CjcardSJLG9y8rZ3fM5IA68etF2BHHeyTyK8jeRHjHzkFSfb+mKRZVvLddqovycGTeo6t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QSRzDBADKU5GSOcHt9TQAm07DExIGBuR2GXX2P9aACaMksDCVxliFYEj6elAEQVVO5SXA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/ABNAAu5I1RGx8pxuPJPXNaWAVA0ZVlkV1T5to7sR/OiwEEd1H9mAMv77OFGMnOe/4VXKQ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8xj2eYeOnBHetYx7mLZCmpXFzlUwSBzjjNachPMTG3DMGlcl+A644I9M+9HKFyvK0MIC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oPSjluK5LBdAxudrxqVAOW3DI9BScBqR6X4QlsNUtwIkSOTC7vMxiQ+oz6YNcFVWOiDO1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hjAyOW6D057VzpmpKR5XmIylXOSTgYwP5j3pXLsJJcbV3EFw2ATuGMUgKiOHdY1l4fhQB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BYpAQ2ZHXjBUHGT60hohcmNwpOzaOA33j71FygExd8+Y0uOMDp9Pai4Ebkqu6SIJI6kZ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om4j38RjG2JgVULhV4HvVXQiIyrOT8gxz9cd6Loq42CTbKqrFnnH5UXQXLN1c7gSYi0G0q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qMbmcmeW+NdrXLb87AOMf3v8cV6FKNjmkcksZjjxLuXHGAvT8a7DnZOqOyplFgHRSRyT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27M05YpvkXdvzyAO9BRcisNTMR/dyXMWfkZASB/8AW9qAL0HgnU9S2yqmcAOS6kEnuucel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K+hhbzp4UQnhzLjP+yB/jXM0XexcTwRDhdtx5+HG+RFLMq9vyxTURc1jsNP+F01+Y1sP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8nKnHGBwc/z4qlAnmPSPDn7LfxC1Ty5rTwfb28L8+bKMlTxkHOOen5da15UWmeoeH/2Gf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1e106FV4CLgKT+WB2o5UTdnU237IHw30aIyeJfGLylcEmO6AHAyRn+nWiyC7LaeI/wBnb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NvfGEMpk2bpWI6qVxnH5U9B6mBqH7aPgjw4sy+GvCkDFEAikaNQGAIwGGCR9c0roOQ43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qEbf2fY2WnRNuIBXcQvqOlZ3NVA831r9ob4k+Ilcvqdzsk/hWTZ1HYAcdT1ouP2aMI3mo6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moypkj7RIzlOmcZz/kCuSors6IRsLa+ILrw7qJkslTdwSrcqevXn/PNcNanGaszqjJo9T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++8Z6M05S1n+0iJVXJJd+OT+PPtXz+Iw1tj0YTufaGlz7rfYeSvGRXy1aPLJnTE2rZw6Y6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JSopAQyID7U0BVlj61ogKsqYNMCE8GggmQ5oAcwyp4oLIXWggiK4Kn07VAETABR79qpICN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HFMCBgDtLBT+tAELj+EgDB5A6MKAKrfLnOeBnjOcelABHGzoMKVzzk0FkggMrhcHA6gd6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TopoAux2+B0IoAeYye2KgCJlwTQBBIvHUfhQBH+H40AIRirICgBKAJI/50ASbtlACNN8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MM5z6+lUBz+oX4klJyzepPJqkgMG8vckHHykEcjpVqNijDurlpJCpbIz0xgVqkS2U5m3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aRBCpAyR0Py5pN9gJN/GCfmHPH8qQDS2Gz2/KgA/ucdBgYoAfHESp6jjqKALMKcnvtHU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BQBJuORgY+UD2oAA3IB6c5NADC+QpKk4yNpPSrAhPPJ/QZoAP+A0ACglQDksOo6CgTA8N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DHAwaCrCgA9se4oAcMf3cZOfpQA1pAM9iKCStLdgsdrfNjJAPSgCu9y2CBmM+pPOKAKs0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1OOQKAIgWYYzxVAZPi3VG0rQrqSPcJtmI2VN2D64/rWiKR5Ha2X2hgk0heUsTKc8njnNao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xRMMIvTJpAPEoEfzffOMsFwBUi6FgF96BfLGW2r3z61QM2NERYiNw5wdp7Lk0rmT3NmNI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Qc+ueKzGWN+XYgYYNwM9fegoe115ak9hye3NAFCG3MrByVLbjQBtWsRAB8sfNgEdloAtwq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X1NAFhMnJ4A7cdKBMJNRtbNCXYIUUswzzj1xVwoznsZXOG1f4vQpmPT7d5cg4mDjbnHGK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MZ8553qWu3es5W52soH3lUcjPA/CvZpYZU1oc852KwuEtXQnaUOd6r976mu1K+xyOTZf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jRwoX7xH8POP15rTlsFzoNKeNWi3gKV6nuPwpWB6l7xBpD6pbxzIgkaFcMg6svbHuKqxFj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nRLrSUIe42iSFmHCMMcD07j8TXXSlySMasOZHm8dpJayeWY9nlOY2j6YPTGO3Svdg+ZaH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GzOcqpxgH2+npmupI5ps6fwVpZ1HxZpdvGPMbzVLAcKMdAT2Ge/vXXSRxyZ9r6nEq2cdsy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0r6/BU9EfF5rX5L2KtugijCqDgYGM17yVj4Oc+Z3ZLgj+E1RndiUEBSKM/W51W3jic7Q3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zR30KvIaNopitIEzwFzx0q4xKniH3HlmB4NN04PoYrF1Iu6YjTN61DoQfQ7KeaV4PcdBc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h61g8LFnpU89qw3Lp8UXOkRKyy742bDB+a82eAiz6zBZwqxqWPjA3kXmeSWT+8nf8Kx+o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1pJmlD4ltj1Bj/3q46mFmjsp46lPZlka7ZqUzIDvOBz3rn+rSR2KvF7Mu788isuWxdya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B3E8pQMLwPrmgLiFWXvSsK42dDNGyOAVIoWgXMM+G8SZV8qOgYV1KoTzEsPhqBtxn4Y9C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jm8LOCxhucL6sOlL2pfNYqXGm3tgB5mJ1/vAdapTQcxRuWNxB5TwMgznK9q3jJFcxShtgs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q+ea0UirjbrTI2+ZY1eM8hVPNbRkh3Cz0/dtSG6uLWQn5cHgUpqMh3Lbalf6Wyw3Fy7b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UoJFezNiDX5oJBC/lSsw3AZwce1c7gJ00bOjubuF52GGJxj0rBqxk9EYOr6RcahdS3Vv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myDTER2nh2TUrXe1y8cwJHB7+9PQmx08STxWSKW8yZV5OPvHFVoPQ5258RahpNpJJd2v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FFkLQ0/D/AIhttdDbYWimA5VxjA9jRYLGtmmIM/jTAEZWHykHHHFAAxzQNCYzV30IbMaWy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qoOCK7Iysieaxm6pciG+3AkbQF4rvw9H2jPLxuYRw9O7Kaay8R4lx9a9N4NWPkln/vFu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HtWTwJ3U8+py3LieJU4DIxPtXNLByR6dPNaM+peh1+zfgsyexFYPDyXQ7oYunLZlu3vra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hNYujJdDrjVi9ifgHINc8oPY1UkX9Ov5LOUSwOUcdwcVy1KCktUac6PUfDPxDgvlSC8Oy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85icE4O8TRTudmjLKu5TkGvHkmtzdaniH7WmsHT/hhcWytGpuXCHe+3I74/DJ/Cs6miPUw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XUi2zszqd/XB4P1x6/wA65TCotSFFWIIBkhc8nknvUGJMCspO0gP8rYPG0+lAG7bKp3EZ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0oAydYvI7KMMh3uvVGGFGR6/hQUkYT6m7qSY0JzuJB446f0oGQJdTlV2yBOhAMYIOf5cd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cWXjPy4X17UAQahayO7TxtJtyTgfw8UAU7WAtdA5UKPmXPUZ60AXJUUCNvlEfTJXOB24oA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2kc9T27UEFmDbd2ieYFIk48zuMdKAM17KQDbu55yCO1BZBPAwIYksxwucYCgdCPWgCKUF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H9KALOn28YZA0BIJwQ/qe2aACfT1tLlihIHOB0X60Aafh25e2udoY7dwJ29CKBM9Ns3CpI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iM4xUEj5mCrNG2HBGBj19aBo6DTcw6HLGpwJRk5HP+cUAzn5Hzv8AlXJ6HbgelA2EbbZU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J9qCTe0uJbeMySkYAyAVA3GgCb7QW8vLHZ/ESeB70AOXDUAKoA/z0oAeeaAFPA6duBQBA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46n3oAsQJ+8Vix47DoaAPjH48a1/wkfxVltre6W8igZY44wuEjBP3cd+n15oNj0uws/s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QNvHbA496CCtrMUUumXv2mUQWgiZXk/55qQfmPp9a0W5B8oPcQXBuGDSiNZR82wY2k8cf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mfS3hZVt/D+nhWMkflqWTrzjt7/414tT4yolLw9ti1fUC0ZRTyhAwQc9BUSNkdYpIjRc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UojkV1DBkKc8EirAap8yTy8Att3FRyOuKACRtkW3BRScHB6/55oAqSyBpGcLtxggA9PT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kdDwOgye5oAHYv1GD2OM9KAEPzFiOB3Hb6UAKx2YyM47DtQAZ2x9yRnDD07gfWgAxjcMd/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4GDzx6etQBGSwO1cDHt0JoAsQojlBgFieAepH0oGeA/tGSyN4xiB2HNuoVuSwA//AF4/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1CjIIBHY12sxHyKirhMkY5bFIkao+UgAk9eKBj4gigM/Q9l7n0oAYYyVBBHPvQAsAy5wO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EMyMdqkHOFI6VVxFqRv3aRSKpIBKN6j0qRD5FaZRFHEzEIJMhsYHr9cc81NxI7b4ZaSr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zq5QGXn5eDjHYg4P41yV5WVjrox5nc3NUlCFpDv3ltzPjKhq8+7O8yrtWdQNxJQEb0xu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OXMqBC0ucgZRJFwMj2HGTW8U9kB7p+zZ4XS+1XRWFus0Ec+ZRyDk+v5e1YYifumqSPtnV7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EuQgXDcK3vXi9TrR4r4ivBNr+ozEfLCBv3jpgYrRAT+CJI38OarKu5me4OUJ6Zxz/AJ9K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oysG+cMc5HQjoP60AVpZFcISTuOQAPSqAy9ZZXhRCRu3YVT1oA0bZMWsKAeWRg4J4I9c+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VxkBsfnQBG+1sbic4OFJ4x/kUAQylndioKhOFBA59ePyoALOJIwzMSNxxz2oLEmkLu6yS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DHf/AD2oAZNIisq5YoT8w/vgdCakC55pHJG8rg8c9RwfagBryAjbtO4/wn+tADWYE8D5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OVu5BLMOTu5J7CgBwyVCndgDhT1WgCWJkViwPUYbHb8KAJHlVWQFuCcKB3oAVL3Llegzt+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2ld9gjyT3zwf8KAJXllt2CltpxjC1AF2w1B5NwcAkdyenvQBcN4kXWQdM8igCtBqh24fL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ux3gwD0VsH5qVhkltrD28eRI2TwA3YUuURa07xddw3LDzS6Aknjkj29KXKJxTOm03x1C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XauMH0wapXRm6aZLo0/hv+1FvLXTrW11HbjeqgMM9Tx24rrU5dyPYo5bx58L4vGmoQ3Vp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sycf319/Ud8+3PoU8VyIwlQ1MO0/Zx0WfWFu5rFLgopAjMxWP8hWn1y5k6VjM/aW8c6h4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QSWb3C5kmjjBCQrgbRn1Pp0A561vRlznO6Zx/wAM/Hk1xC7Xlw8t3GQXdRksedmex6Egj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Httr4u1C6tVC3TFyPlbb8vPrWqkjLksRyfEe/8PKsup6Oz2jNtmu4zgRjscd/0ouhcoard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w7qsU6sCPLP3lPofT6GpDlseIajb3Zka3vHJlXkYyuPerRIthpMEk5kQtDIMZO/p+f8A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32g6jb3NhfNbXdvJvSRRuBByOn0/z2pWA9j0/4n2viq2lstTgWwlePYJ45MqxyMjp8pz9e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6hHqFujwIlvq9i4IkRow6Ac9e3bvVXA84vvhD4R8bSObzQLTSp3+7dxERsme69v8A61O47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Yv12xl+0+HdYttWV/mMLKYwqAD7uM5OR0H59qpMDwfVPC994Ylmt9ReNZ1UkorZKsDggj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5TEju5IiGJLS7uAM9KA2FtLZrtiQSr5yGPU+vU1FxMlezkhik3oWYj7y9/amSV0t2kZY+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oAWK1Ms7JM4RwcKvYmgBUMVvMBKCCGwynv70ADXhfKusUsSfd3fKf8aYEb3TRqAhZXPY9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/uEtYgJCquhUcd6QDV1y7tm37/nOPkdByPyppAfq9NKjyGMH5wu4j2ryzuRTS5jYlQ4c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24uIYyAZdvt6n61BZJDOJOvIbG1zxgflQBbiUypIjKB06HlfWqIOcm8NzzXLy21sAhO3Y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FuUkZWtgnP8AH1+vtTuwFaK5uFMbRqqnnJPTjrn1oIM5vDFxeWsVubj92F2YA5rSwEC/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uJOgLcKvsMUgNWz8PfZ4FSNSgQEjK8fnQWAtgrYZuT29vyoAsRXcBAlRfvcgsuNx/wDr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mcKypt4yBjNAEWqatO5WKS4eRFz35P19aC0V9PvbW6nMU0KyRD7mFJyT9OlBRs/Z5Cqy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41AGVqMd1BCgguHjl5YFqASMe0u7jUJFaa4KknpkfzoHy2O70zSgbOMveAccbeMD39aCG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eOdvnlZhwGA/WgQR20IaBfJZyW5YtnnrmgDZtB5lvhPMXavClcfrWnQzZJFE+NoUZ9KQhx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5sK54ZdxBoAljtfKyz3ABYAbC/A+maAImMW7BYsQccDj/AOvQApVFy235lz1oAZJMsIJY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Xe+KbezXEQMjDGSKAKr+NC7GIRESBRgnH1IoA19I1WLVIjIJiNuNy9cZ7UAXSVbGWJTPb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QxGAT9aALF6hl0iVAesZC1m9jRbny1rtpFFrEyq28+YcEKevOfyr5nE/EfWYXYliO52U/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orxZs9iKLkW/zUARmH3i3YelYbmw9APK3K6gdMscZPoB68UFChD9fqcD3qAHF13k8IVPy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svIwChpMAqB096AK8sm5zw34jHHTv3oAfg4HBx2LEc5oARs8lSCikgs3ABFQWRuocqUdX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Hf2oAgKsEdmCgBgPmPb1zWi1MZElvq76FDJIqlwpIGOCxJ4r6nLXZnzeYrQYfG9xHC6va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q+wgj4ypIZH4q1QBWt5TFHwx284rWxg5ka6rfzKUa5Yb+GYdT707E8xD5kzjcJGV8EBi5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D7dbiCIj7Q0brgL8xIzjnOe2afKLnJFhnQZaVyQOWPTPf8M0coucRbdd3mFA4B4DHGB7U7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3VfAzyR3pWKuTxSQQMHfABXKkEHjPWixpFnrPge6nn08iRG2D7pxxkdfzyKzNzfkRQqqgw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9qAEQg8hsA9/Q5/lQAMQVIO5SflznGferACwzyeOp9z9aAJYlYbWVsKwBBAzj2oAsuBKg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gUAPxkk7QucHauevGfz/AMagBM/MP7vT8f8AINADMkjIGRjJAxz34/CgCSAFvlOOnAx0o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yfr+PNWBPIcoR6+lAGbeEEZIJ/h+XvQSjmdbOYAFJIcgEKeVwalmiMjeAx2DCjqCfekA/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QJjkkAJbJGO9AiyG4HQE498nvQA5cbt23aoOF9h71YFhR0xjntQBpeHxi43nbkdhzTRB3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a0RBYjIzycD1qSz551iwEPiOW2nTMiHJKscLkk4/WgpHTWk5hVUzk4+XA6UEnSaZMjR4Z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CxsXcTtB+ooAuW5aRRswpHUuudp9R70iy6MnGcnA7mpAYQoDE/Kw9f5UAN6igCRPugH/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pigBaAHBCGTABUnB5xigB4jLH1oAnRAAOQDQBKI89RQBZSL5FJHT9KAE2EHPPHOR2oAl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6UATKmBjjj06UAIVzQAihSV3HClse9ADedrDp2yKAFzyeOv6UANJO4KAMZ6UFjoz0GQM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8cgd/fpQA/AIxjHHLd6AAqentQQNHQ5/SgBuScc5HFBYAnc3Ix7elACH7pPbODjrQArDC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AC7WBOMg4zjNACbhwQM7sDNADHYEsO9AFQEtye5xmgB4XbjnP0oAlRWY4CkjuewoAcTgdP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8enrQBHwvUnJ9aAGSduPrQA0fp/OgCxD29qANC3Oz5qgC7G+9h7UAi5COB0oKLcbbeM0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ckUAX4NpV1bncMHjtQBzV3bC3vJo0G0bt2PrQB5t+0DZBvhpqU4MomijYoYk3YOPT64H0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0spriLc0MoOzKjJwW9cVDKLENkxOBAQ4yMn+PjJGaQyyLXysN5fl4GMHnB9KVyiW5hlTJ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5Xjr2ouBEjO2UbzeSQecj8PpTArspDbdoVs9WHX/PFAEJ5k+YICvAcLgZoAsSJLg71VNp2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QoGw5dsAZPBz/ntQBItzHC2VCEsxRjI3APfPp7CgCae5jkjKuFiwcbXwccdqAK8ulTyS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c5bGehoAsWmlSRsruwkVTlefy4oA6zTbfVgjiDT2BZcDpwT6f4VkAwJfJtMlkYQmVJdS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bQ/LtlB2gkcL7+wpoDk7gSW88uQCpbKkHr9femAC0iuJAzIoLoQQT1BoAcNJsMKJbaOE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QUAX4rOziyPJiAV9gUYJU4oArzWUb/LGNgXJ2H+AdOSenFCEylPps0trMsSKzkARgLgY6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87fEnTJdO8SyeXbuDMxlO9SFz0yT78/lXTHYzZz+i6ldaZLHtbc0hKHIJKc5+X0B702Sd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V/BqQJK5kPzsnDghcEc9ep/SsepZ5SrN1XJdQD82DgdjWhJbLzJDvXdEP94Z/+uKBFBl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9KBjrMAXUWcbdw3ZGeM0Aei2unxW8JMmQ5bauMAAdu3FAitJp17ONwjjRAxB4yqEd/bBF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LGZkyACOG6ngeooAnjUzrGpKkZ3FGGcn3PrjigCO5gYNukBOMnavVRjpgUALAsmRM0xlC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6H1pMaLVpIBPbN9odoy2QsnzMB6H0AqGUa/hzV7vS9RE8bMJwxcjHA5Axj16ZqGB6Hqfj/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riGGFjsdIlySp4IyfWsFuaM+efFUF9ba7eW9/O000THEjfxL1BH1GK61sYsxRwadwuXrR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zuUZJ9qoosw3AxIV8wx4A2jpn+97c9xSbA7jwrMsMZV9zLICwRu59vUfX0NYMtGlJeDf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gnIc47D8qyZois96khI3CLB2hhxxnqe/NAyMTeZIwJaJEJVflwSvUe/Xv70AOW6EEBcyMy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TyP61AED3TCTapQM2D3OPqaAK5uGjhMjphs4JDdz0BB/TFACZZ7pkj2SLO4fd1C+vTqf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jW5iwBtUgjzj97nJ6d/8TQB0OoafBeokkm1ME8KOB/kUActPHELlf3sseflQAfKT6e2e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qKpCCMgY+fgsPT0/KoYEtrplzcKoii2nJGw9l9c9+1O47F5dA1Hc7eRhdoBZDnOPbt+NA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89xGqYwHbhSf61NxWLMsFjCCXnRjCPl+YkHtj2qgsNm1zSrdoS0LLjBDZ6D1qWURp44Fu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MJCZxwcdD9ahjEk8a30kTSBym5hhIyMg56D0FSO5mXeu3l5Id1xLNsOctIeadirlW4vri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GKkAoSO3tRYdhJpmkwsbiIMD8u3BHqBntRYLBGcvGgO5GzkY4zjpTMyGRWJSM7EC5wAm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NAhkKs8Tyfdz9898duO2KACcgEj5GkIw8h7cYyB+lAFeQqkQDzIvlccjJX14/rQWG8L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bz1+oHr7CnYBdxkMjhgsm3awBICjHX1pABtMTJ5hV2C9CAAV9R70AFpb3M82yO2dogAqrj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oC5FoF48Z+z2hjK87icZPt6UrgXYvBl3cmMTQAbsAy4IO76UucDct/h1BbLGzT7XTBZtv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heNNI0/RNPuFjVXcfMs3GWYnmuim+bQxkeczyiRUAHzHjf0zmutIwbNJIhZQmKNQ8sgO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3IPMWS1MShg6/Lhujeh/CgLlS6sJbQiQ9CPvrzg+9MLks8fkROpXMjbWXafu8dPekFzpP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JCsccBY444B9K5a6XKdFNnsiziSMuNq+Y2duccjtz+HSvK6nYQtel5EfcBt3K24Da3oK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20R9M0AOhJUMTKdoPChclPYHvQA+cKiAh5HjI+UOM/wCR7UmNFASK7BSSuRkbuceuD70rF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SfEiLyOgx60+UVxslxG6yZZT02kng/T2rXkJKt1q2maa4We9SMnqA+T+NV7O4rmbP420e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yqbVA/Hmj2PUVzOHxFmnlENlp5knAwrscsBn0qvYdRcxRvPEOsahaIrblhEm1THHg9ehx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bKjaXqt/P5kltMrK/G5SB09P/rV1xjYyZqWvgae72efsYAZ5bJPrkZ/nWpk0bCfDiZQWM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x71UDtjP86DNo3vDXwlufEkiwaL4U1PVbo5/5YsFb6seOeenpQM9K0X9k/4t6y0EFp4Pg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SKoVe2ev5daQHqPh79g3xdfTRDxH4qsdFtTzItm58zJB4U4A7d/yqWy0dtpP7KnwR8FKk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rvAhDpNMAHwOuB3HfHp9aWhRgeKP2gP2efgvKLbTPDP8Abc0zM4m8sPz0IY445HT8aSBog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AmmLN4c8JWlqDwGkXLKBkDsP1xTZJxvir9vbx7r8nlaT5VvCBzEkQX+X6fSpuUeY6v8bPi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1e6kLDasURKRgE9CAcfiaTYHKX2ieILyYXF3qDmeQ8/vSFU/QVmBTXw1ET++dHYtjYh53d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LRrKVI3jYEkgeZyOAT/jxQMjvvGWlacHZocImAJG/i49O47U7AjPHxMsC4MbKjbsqzoSB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zNEzsfBHipvFGiXF21ubeRXMT5OQSPT2qJ6bnVEp6m2y7kc4BOM7RwRz1rlkdCMPwvJcW/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mL3qlokOWYZAUY9a469uR3N0z9PNAuGmtoCcksmCCeelfC4j4mdsGdTZLgDHAFeUzqLJ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oCvKuK0QFSbn3pgVm60EDkNAEgNBZE55OKBNETPzSSJImYc+maYEJw6Nkj3+tAEe5XPyk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5PzFcbQ2CrelADo7cSKMqoIHHHUUAXI7HzV5HHTFBZLDp4VslTntQBbjt9vagCXZx0oAX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Me3z70AVnhAP+FAFWWLaaAImGBVkDaAG/wBKAE8zFAEM0+w98+g7UAU7ifBzuJC8huvJ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Y5OAccGtEgMmW8YZxhefvA9K0SAyJ7nduzwBkYzWiGUgSfvEs2OrGqsSxNoLDscZ+lFyR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cmkAqx4zjAPrQA4Q5OM4AHbuKAJVtwSMk89SKAJkjAwp5Hdj0oAmCr1HAIxgDrQAoOMgYz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XGAByM0AMJGDjgn+9QA3dk9cnH8qsAzux9OtABg5ZsM2Rzz09KAEBYL0xnvQAlABQAhOF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+eAxwd3AOVoApvO5J5PJzigkgYbiwwPXJoADGWI45PqKAIxCCmeU5zkdKAGPB5Uh3bx64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Y/FPWJVuVsIrgKoG4qh6g8EH8q6EaI5Pw+d772BKqRk981QzpozhDIhViqbuP5UrANMg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bkMc0aCZb0+JZ5iDgfMDkfw+lS2I6iGNoYlJYMznb6cdqghl9Qyjaf4WOcDis7ANeTbGW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oroGmmC5ym3IHpn+dAGnZwARgY5J5z3oA0I4sqFCnHTP9apITKuoeKNO0iF5J7hTJGAdi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Cc9jByOC8QfF0XaiPSw1qA3Hm9XHTkdq9Whgf5jJ1DiNa168123aK9niZXkDSCKLHfg9a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6jB1CGGQxKQvHOQMc1uo2M+YxNb8Vf2eGRELyElZE5H4/jjrW8Y2RjJnGX3i6bUbia5SC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iA5we+f05rVJLYzbOq0szjRo9T0fVGupowsstuHyQBk7ce+MUE3O78EeKk8V2CXkMElrd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/AFTg9Cf1qWrGqZ6PZ3KTW4AIKhQrY/iqSjK1RJ9EvYLi3RpkLADb/ePRT9fWi4WOZ+Ku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1vCUt7zi4Cj/AJacd+zHJOK9rB1OZWZ5OKhbU5ey+a1ZEIZd2AS/TnjP6fWvbSPFkz139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4iH90DDbrvkYHK5POMfQGvQoxuzlqS0PpjWLsjVIbYAFXGefSvqsGfC5q9GCwlDnIwa9k+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t7iN7cmVB95W70FDtMvLy5kkS7gWAr90qeDVkNGgBzQSQT2sV25MgJMZwpBxiosMsphVAA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xmnYi5CcZqkK6sGPagjUqaxIqW6xlgAecmk4ns4Ot7FFjTGMFjGvGfY5FTynPWxk5zep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kizNYupDZih1JXIyB0xWU6MWejRzqvS6l2DVJ4cbZ3+hJrieBjI9ylxJP7aLqeJrizgklZ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XHUwKR7+Hz2NU0dM8YJd2xkKcA4yhzXHPBSWx7VPMoS6l5fEVqQMtjNcksLPsd0cVCWz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OucetYOhJdDoVSL2ZPG6sMBgfoazcWjRSRJ26A/QUrWN1YYwAOOc+lDJGyIrrtI3D34xS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jJvC4OegNUroBU06NEKum/ByMjpWqkO5EfDtjJ8xi2Of4kPNDqNDuZ2oeG2s2WSO5LBTl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t9xplObTDdkfaCZO/wAvGfrWjkmXzkGo6G13IrxHZFGPlwOhrGUh852WkQrZ6UmMnC7j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cldaTfiSaaIrIrsT8h/pQgRp2WhX9rPbzreDywQzREckdwTVXQrm5qU8lpZSyxKXcAkKO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4lkijtlurIsk4BAxRyhY3YLaKONWjjEYPIAUDGaLMLkm2nYkQjFUA0IASVAGetAC0DGTu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0grsykVtOQrFK5OSTXS1qc03Y47W5CZ2Pqx6fWvpcDHQ/Ns/ru/KjL3ZI4r13G58NKp0H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0T7Zob57qflY5qHFFLETXUdFdyg/M273pezR0wx1aD0ZKl4442ge+ah0kz1Ked4iHUuR65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xrlnhYs9ejxHKPxmrZ+JplGA2frXJPBroe5S4ipy3NOLxI3B+Yt/s1xSwcep6lPN6ctmdz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lKsU4kuIDgYYjK14WNyhT96J7dDMKc1ozxb9s74jQa/YWOn2EiNIIyXiL4JB4DeuRjp7m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n1eHqL2d11PkVrT7QyH5XUg7mzyD9K8swbuy0lorRgg5Odqk9sVJmNSGWG5QeWrI2FYDn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TuroWpIQiEgcMRhVPpQUkclqt9OzZlkaVecqo/rQMw9QSSUbQMbf4h278GgDbs4IriBQ7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2IoAzrpd0xj3YZMlHzz9TQBq6W4uImQqA4jxuJyCec0ARQwJAxUcyduOuT/hQA2eb7Oj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AoAzJnRnYowKA8ZGMfh7UEF7TLoCeO3HCOCQMYGaAJ9Whe1hEyIfmOTnjFBZkvKzAJgD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QuuElwSBt4I656ZFAEccpiuoyiPKVOAjfKF5wTnuaANy+tXeVR90twc8YFAF7w1GZLre3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0CZ31iWWx5dnJ/eOScd+lQSSvuDfMFOPvZ6nIoGjoYW8rQflJJ2kcHoe1AM5hpI43Cg5+T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UDZq6ZZRzsjE4jPVQeQPWgk2HhimKqCuByqnrQBVcFHwYn5O0cdT3xQBYQ4X37UAPzQA4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XGSSAvfigCvE4VgScZGOfT2oAvJ+8RhHwxUhWPABoGfFMmm/ZPjjdWF5AFllkaeQvwysc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imW2euyouY/9lPp36Y9hSMWYfi5vs3h+6fEpTZubyvvcdBWi3KPkq9na7jlkUqru+144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ej8JhM+sNIAn0KzQAD9yHHbPygZ4rxanxlRMbwhMZ9Tvo2IOGIHfgHsaiRsjrFbK7fmX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UoglcrIVQnOOOe1WBEkroRsZhnqVxn0oAJP3pJLAA/KDt4OKAGuMuNwHQE7ewoAjz93phv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yVGQD0yp7EUAIc8EnkdPYUAHOTjr19qAFIGGIXK4yAT3oAV4wO7fMwPJ4U8UAKo5HVOef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DnODgdxQA9Pk+Zo+R0b1x1oA+fP2ipM+PYYhk7bKMHC/xEtnHrxiu6hsRM8pkUxyFX6g4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kUttABOTgDNIkFYrkLlQeCByaBjNjMGOMAdaAAn5egz60AS2+S+TJ5Z6jPSgCa3RxMj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l+C1kVgCBJGuQSrD5R681NxCwW013P5cEZmZiG7gsexzUSdkNK56pomnS6To8dkYjFJK4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bA+U+mOB+FeZUlzM9GmuVWKUxae6d2LFBkHdxz269ayOgxbgPHF+/dlyTuMagbW9z3+tA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hEIY7lj2HJCg8gjnitU7agfYH7I3hYQW1xqR8+MxwqBC5O3eS2SPXjP8u1cGJnobQ1Pe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ICjdxxnFecjqPIfiRqttJaXLSqYbqYBdyjt6+9aodjR8KW8Vh4Qs9wPmyAl8jrg8f596k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1HbgRuiSMOI89T6UAZ8xe2YJONrgfK3XdVAZGoEtcwBgS7yDGexI/woA07/kxxAjjjBXj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ks2BgnoKADdudjk4BGPXH+QaAK9zIfLZVxkrjdt5B+v0oAswyILUsTlRgFieuf8AP6UF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vLcYHQ0MBpK5BYrnO089KkCdCrzEZAHA9/pQBDI7faHAbC8ZC9foKAHRuPMBbG1eu7rQA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yQ2cE8UALFcRvk4y4G3fnnPvQBY+0IAPmZgepbA+mAKAIZW/duFUq5/iBxgfSgAtQsqbM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75oA0rdxDzjdjkE8UAR3F3uDE/MR1GRkUmBKlyUtxJHwmMkmpArCc4wCxXlsd6AJrW5jnD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94mgCyZQkS5c9cfN0FADP7Q8sn5huxkDvQBLZ3e5WfBB6BiOv/wCqgdxzzCctEW6859T9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mxYHDdiBkfWtEFzct9ZkjyVdvL7fNQwuaNv40uLXJBEwP8Ddc/Wp5mS0mXz4vtNTEa6hY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7RGH2564q41JLYzdOLKr+GfBmqXLTQ6Nbx3PB862JjYemMYq/ayOWdJFyLwjArCSzvWi54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Xt+tdCrsx9kLrWjSXsBtbqPz7Nxho25ye2MV0RrXJdM8V17w7qfw68RDUtJe7PllWeR0I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MOSMe1dKnznK4M6yw1TSfi7IZdi6R4gtfk2SsrLMMdMA5IyP/wBdWpKJPIz5r+LWq6r4e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dOuwoV0eEjA5ztHRhwpBGR09K7KbTD2ZgWfxC1KVYS0kh2HEingSjqGA7fQfnSkHKdJB8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gfPzfOvGPT2rO5NizoXjrWrebyra8eO3IO+NVG05J5+oPNMR3+hy6R4lENv4ltWljm/5b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0qyDhdc+Lt58GPGZtNNsX1bw4WeMWdy5yhUD7khzt9cEc5PFV0KUS94t8WfD34m20Fzca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yRUG63OPusQPmIPp6VF9Sk2jhB+xRqmuae9x4Y1601IElrczzBN69RxjuPqB70+cq5i6l+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0lrm38MjUowu90sZkdo8dQckbj6bNwxnOOKy9pC+pdkeVa74W13QoYjrem3GlZZkBniK4I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jPSquuhFmcu5lgmHkksh4TaDzW2jMrMiMsouAzKfMzjn09KqwiWScGQfaE3L698elKwCz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TOBxjb9aAJmsBFErh84GcNyPypAQZJULkkBSVxjgfWgB4jM6j5zvx1ccD8fxoQH6wRaH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5JByGHpivOsd9xzaPbKChaSQ9MEYA9s0WC402UEB3CIBlOR6ewxUjFmu47CJWdQuc9R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0BCPFC3LeV5eJF6lW4xjH41YDLzXJYIg0bAsSASqgMfWkSzKjZLppZWn8w7vmK9cf4UhEE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jdwBgfgasC7pN45jJMDPvAZcccVYFqSC6vDuS12g4Iy4H41LAT+zb9A+REjE5yXyKRZXm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93sb0jPDA0AJB4Us4VCiWXYfUmgDYg0e2k4MAlAHDN3FAEd/pttHMNlkgyOvp9BSaApx6V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56Snp6H8qRVzZsYWaEfInyEZIPQUBco6z4eXVlYibyS3Ug9PwoBSsYun+DbS3Gbmd5nQ/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e9BXOdGos4AGEaheg45FBDdyhd6jagsm1WY4wH4H1qBleLU42bMSiU4+VuwP0oBm3YTTNp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gx6GrM7GLL4uLFmiiK4bClhjocE0CGnXp7rOI2iPGGVuPrigC/ZPHI371FL9ckdT7e9AD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2OV1P7oHHC8/nVAaRdj5m2JmIOMdM0ARzRPcQlQvoSpPT2qQMT/hB3YKWnRo87tvIyaAL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LEoR5Om/qR6fzoAsWOkWdhGY4EYLnccnv1yPxJ/OgC45RyDhSeooAbHINwABPow6CgC86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kqSMcYrN7GiPmLxND9l1682Dbh3PJ6nP9c183il7x9fhH7hBCVU4+UELjA4yK8SoerEs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inIIJGK5ToRMsyl/nwij+MDd37ikgH797sq4cng4OfxoAj3B42Q7CmNoxwVOecCgBzyArz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PsUMWAVQcl+c0AKMRBsEkKu4qoznjtQAoBBIIYfxYX196ksYRuVwQMjkO3TdnoaAIyqnL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f1px3M5ExeEWkaSFcZPyt6+tfTZZ8R83mXwlCSe0tclp0IXk8jv2xX28D4aoiqdasFXCY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jp+NamHKOGpxMh8mBAFPUJhiaYcgwtcPh4bSRxnAfGOfYVaYOBp2uj3dxCr7UCD/AFgk6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fIXD4M1UxLmVfs5G5FYZ+g96nmL5CQ/DwXAQxXc+T94SvkZ9sfyo5ieQlHgKSykGJo3wM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mHyGlFe6b4dnSC8t1uIz95FjDEE/xEdqm5oo2PSNEuYJdOSW0VYYXGVQpjOe+Kk0JiRkf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BH09KCh0bBCDnYMZDDPH4elAB0KsCVweCKpEjYi2VYKOWIbcu7GO2PemBOhKk8BlY/yq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1HSgCQjcrAjeDjdnn6UAQkZZm5HQdaAEMYVCp3AgADn9asCex++flJ98dBigDQtUblvMzg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jHQ9qAKN5lNyjptoJRy+p8IwAVGJzn8PWpZojD53opAySVzn7w9aQCLKrRoVYvuO3ngAZ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h5UJHyEYLfxZ9DQIk6bumdoIHr9TQBJEjeayfKxXj8aALeBvHYL1qwLWmkpOBuZS7cFq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DArcZYVaJsSsu+MKGKbu4pDPE/GFm1t46uwFOJApYj2XBNAEikqykcdPyoA1tJugsqg54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GG2jcNxxnikwNyKIJgBgQACMNzj3qGA8tliMnpn3pgLuxz/+qgBqoBnGcE5oAcFyCCMg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YHbFAEgjyaAJkj7EUASLBuBxQBPFCFPC5wKAJTFtK4G3eOh7UAKF2gc5YdfSgB6LlivPz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cmgBwJf7znJ4O709sUACMuSu0A4ySO/8AnmgBCc4zknH4UAJQAUAH+RQAYDZBDdD0oLJl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cAUAKMAHp1xigBQCOnAIoAQEMMqeD3oAWgBCQSBjjoT6UARk5T+7igBmQRkfMDyATQBM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mc0AOwMlmyCFx9aAKzKQpAAHegCKRgpIH4E0AA54xkevpQAoXccDn2oAcyKyYYFjgFT6G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0oAawOOcA4yM0ARs204VgSFDEdR9KAIW6jtQAoGaALVuASe2KALyHB45FAE0QMfOODxQB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Z5zQBbhbLDPegC3G5Uc9aAIdSgKxh3BJfoe2KAPPvi48kXw+1ERttwA244wCDkZ9vb6V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0RIo8xhI+Q3II9jWZoiB5wrEOVLr2PWgsaXFvKmDuYE7ti55qbgP+1LMzL5TK+Mvuwen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M+YiEjbkgdq0EyrcaahkYqx3n5sP24/SqTRIkFtMrsPK2kEcHkH/EVNwJJLe4WQFYoxuXO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0PpRcCmunPdIrmJV2MTKM/Mceg69j+HelcBjWtj5KFmbIO8Et0P4U7gOjlCSgKGf5hghc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j8zc5JGSAmMH0oApnUYkk/eNwgzt98jFAGzZeLpdHfbFIzIuxnLAYYZ6D2wagZ18fia31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FmUsTxnpx/nvUlnF64RHeyqJIlVznCNuDdsg+nf8qogzAW3q6kSoG5yuAevH/wBegQitF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CgZC89D/AI0AI8Czq3llkkDA7lJIVhQBTS2ltndt7SIST8w6UAaUe67iaIyZ3AK3y88c8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sadpp7Tbh/quhIB447fz6UBY8x/aA8Iyy6E2soguPs+2IrySgPAOB9Ov+NbxfQzaPnfT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RtyCygZH4GtzImv5LiIuh3bAMMe3tz70rCMtV5ztJDfKoHAPrTGWpHE1oqt/rFP8AGelQB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M9T3/ABoAls28ucNsjYoc/OcD/CgD0k3DGyCoGll2hyMAMM84/DmgQQag0HnruWRZH+cLg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6g0AU75XS9kkjAjYhtzAAkgdwOxx/nigBsB22x/dAsMgKvUE+p9aAKxLCaRmikLcMqh+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YrPJGEl3Har8A98n+lA0T+VHb2TszqzHEZPctzke/NZsoI54lvI4oG2uyFmAYgoAOv8A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rqe3IaNvJB2sMcE59/WsjRHBeNJrmfV2muG8wuMLLjG4f481tHVGbRhmEhd2RirJNHTEj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Bbcp/nTZaJZ5F8nabfZn5VbuKhjOz8KvHMvmhBt+67EYCj6/hWYI1722O1dzBlk/eANk9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MsQCRmiIdQcdUOSPr2P9aVirFhLV0yPMbD4WOR/vIRyx9uOMetFgsOW3+0xEjcV5AwMB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+wLGVZ2kWAKAVwAM/wC0fWi4WJYrIvmVE3q+NvIYHB/Uilcdi7BpkxkMrq3mkAkheP8A6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MoJYMEPPVsZ9Menf3p3JsPa5jtpIxLKhAYgbidrYA7/n+VO4WKs2q6eknmFn25GEHyjN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BpGjtyELsVAO4JxxzSNLDf8AhKryGJxi3R0JXzLcYH4j145HvQMzX8RXkm5mvZ1kOBycE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Cut8TOGl3tK7ZlJOAPTp1plWIxJsUAco2dzDncPpQFiOWBEhZVJQ4+VT90e+KCuUkjCwx7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PHB9zUE2JFkXKmSMK7fOo9F/DipsIlQRrvOC8YPCqcbh6+1O4hyeWjNJI0cJLZCqchR6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zLKJFjRVyI2zk89c/pQAxtqgFfmAGVAww/KkA2Vg0zkS7GCDDjLbR6Yp3FYWK2nkkdgzy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7ZpXQrEr6NO/nh4cbyOUU59vwpcwWLsPgm8uEfAEb8KCTx360rl2LVr4AaUqskzeYPvBh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UCzNS38B2qKpkmldYW24bBCj0yO1ZOdx8poR6VBZlGS1S4CklCwxn3yajmZfKSIgDLHGBG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+3HWjmYcqLiNE4SXhA+AqNztHrRzMOVFiHKfIrMwPKknj8/5U7slodqEuyEhXw+M4Ipq5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drtVZJC8W4sVBwpPTOPUdPpmvRo6HPI4iJdzg428jBJ6V1MyLqW8k+BAz7hwwPUDtg+9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6jELtcuq72y3ykds+lAGt4gudO1G1L2snluVBMacBcdSfUUAZIMbyrJOy7iu0OOM+hx2o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8SKII0SJQWkPVjxx+vNc2I+A6aZ62iJcxNGMbVwcucc968s6hrW6ENhwAnyBSCQw6k/hSK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0cryzgbQOT6DuR60+RgUZfFejRxM812oJGFcD7xH071apN7EXMe4+I1vbvHGtkZdwKq27I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Y0GxcyMe48W6hcTkW1nHCrnDBmDY79K09jYOYjl/tXUv9KjjaaRRtVYIjgkDIAAroVNIn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TtHMY28pySWmcrt9yuRn6VryIXOjQPgEJGb241WO2GdjeUp69jzRyIhyNDSvCGmQxRlpL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aQl48/lz35o5ETzHpXhz4GeL/FFybrSfCF2I5X5keApuP16U+VGfOek6T+xF8VPEV1av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zRdsMoueoA79aeguY9LtP+Ce6WEcE/inx4lruOXWBggIzjABouK7I9b+Anwd+GurR7te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hgMdRkdP50rk6mP/AMLw+Evg248uy0P7cEU4cABQTwefp6Z60cwi5N+35a+HNLWy8P8A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CjcoHYLjBpXLSPPPFv7b/AI51XV5fsM8sNrLlIlChHYdt20nHvyeBWfMa8p5nr3xO+IHiz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VZDsO6XlQeuCP84NLmIsYl14V1bUo3ae+lmmcAB5nO78SetHMa2OA8deE5WvrWOCSSQkB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z2PtitE7GbOs8EaRb6JobRXjJJc5zKWUDI4AAPfFJmWpo3XijTbEyIlvCjDrnsKz1KTRl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HtZAxJxK6HcA3Yc+nrRZsq5zt78SWu4ijNNK753NgAOewAosK5jzeML6eEBGSJQOEXkHB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MdtZvZZvNF0+/ONwIyD/AIfSnyiuQQBIn3BF5PzbmOMe4rRruO4v3XYwjzArblXd0HtS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xsPDcl1Y3irFaXUgkEmciN8Ywfb39q5aqvsdMJHoGr3EheQqpc7SB5fqRz+FcLOpMyfh1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CFuxk41BEJxnk9Sfy/WuWs7UpGy3P0m0O5SLVHtlkLuOxHUAYz6V8TXWrO+B2lrJhl5A5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vjr1rNFjz0qQK8gDHirApypgGqTArOnzZ9O1MBFTn+lAD1XJoAjlX5aCWyo64fjjP86B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OuaAIjksCQMDoaAHD5sZyQetAEyRADA65oAuW0RX0oAvxRHAz3qDS5YwqjpQFxlAgAFAC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BHHrQBWkwO3FAFV+Sc/rQBXkYY4HSrIKzEkcHk0AQksxG1vMOe4/SpsAx925RtO9cls9/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pGiUtwC3WtUizOvLsROFzzySB6UwMi6kGMDLdwc1oQZlwoKkMpx+VAFCT0xgehFaICPa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qm7iYoTIPH/16RI7ymfHIPbOOfpUsCVYQMH7gHYVQDxDgdOccGgCZYwoyeR0oAQrlTjnj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txwOvQCgBj4Hocjkrzg0AIWznHcYZeuD2xQAxsn6elAXGknHynB9aBXGiQRNjgdwoqhki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nGMe1SAdFGe/p2oAcnJHzAD1qyRo6LwcdeRg0ANYY69R2/rQBCxBIzIGCg/N6flQBCyL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9x7UAOZO+BjPJPpQACPceCVwO9ADTbhuCuFx0J6GgBVtcyHf1GM+gqhHgPxZvY5fGShCu9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7nC/jgda66cdBpkWgwbY4iRgMgIx/OqZojfQbT+74UcqDxmsxj4Y2aaOPD/dbJK9fY0WEz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TIEjhSNvTK+hqWSbUce1EbK7WwQM9PwqWSPeVRgFmyG+TA4b2NTdAOliYswbb+H9KQXsT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sVUAsSfSt1BsGzI1H4haZpisYHjudi7zl9ueOw6k1208HOZk5nn2t/EzVtS3Kk8kFs+cg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B717dLBRitUczqtnOT3k08m64lZ5D8p3ZOV64rtjRitkZOTEDMV3MEKjp9e1dFrGN7j4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HcE7H0qthXJgu4YPHy5GOMUBcwdLsPPvpxcs0+wFcSDOc9M8dM/yrRGbMPwOEs9Q1fTb6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CRQN6MTggf0FWiGaPh9IdD8V6rLbIi2xRDsHO04OMevJ/SqGbHgK3fSNe1G4tpGNvcrl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9x39qhgj1fS7kpcouEVSvygt1/D09qysbKx04vTeW4WEol7F8yE4GSO+etNRbBySMTxv4w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NvePDFdyKR9nZgoSQDgjnsa7sLCcZHDiJRlE8z0SFJwuAQrqSGIIyMeh57V9ZA+amfSX7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qSOPmwA2Ooxg/jmvRorU86s7I9Xu2E+sEkYMS8H619Tg0fA5nUvcsBj617DPlRD81Acw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3F25A+tCAzLS/LXz2pTg5bdSLlHliaOKsxMiWbVraZdqCZD1XaPlH1oN+WNhdN1Ka7neKW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YcHmqORw5TWHSmhpFS70+LUcLKCQOmDiqHzFmJBFEqL0UYoMx1BL1CqM7Cg4NWhiXbp9k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5K56GHqOBV0JDDbPhwxZs/LyPwpKCNK2Ln0ZpiYr1/lTdGL6GdPMK0PtD1uip+XI+hx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SzyvTtqXYdYniwVlPHrXFPAx6HuQ4lcdGXrXxJcozlsSYBPPArhq4Hse1h+IadWyb1Ldj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mUIV4IU5IrieDkj6anj6Ulqy8uu2Tso87BY4GeKl4aSOj6zTktGWku42PyuD/ALprCVFo2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DZXIFcsotGyl5D9hIqGWNa3WYYYA/WjYBn9lqDwENPmJuRyxG0gZQoweOKOYLiXcflac8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HNJiWrOUS21FXW3O8I5C7h0NCRtKy2N/TdL1awulWS5We17Ljlaq6MrlvWL99Oji8tBJuJ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JPHOmwaj9hurYpKFByw+UZo5WFjooLqG9t1kgcOh/SnZhcKaJCmAUAFNAQ3+EspX67Rm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WdH092Xj5P1rpt7yOKs7JnF6pJl8deTX1mCjyxPx/PK/NWcSju46V6J8s97i5qbALtosA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Hz/Fxmi5UE2xjXsqSbZLTC92j5waXL5nRODSG21/FPOYzuRh0DjBNPlaOezRd+7UjTa2J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GocEzrp4qpT2ZsaZdGZwG7Vw14cqdj38BmFRzUWfNnxU1D+0PHWpNuDBWCfKcgEcYr8iz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sy5t0VJnFogAb92rZJyx6jmvnmekSrlH3LlMcAkfpzxSEdFp9v51vlQG8wYHy4x/jQBx+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0cjtg5wpOcAnj+VQWZ9zbLMrjJVSM7fU+n60AUILNvNBBAmBwSBxgDof1qwGPAbUGKLMQz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0AHlOzZUFwwIzjkkd6ANHw2P9CkeRGdGO4qe3FAFG4lLXYKvhgCSQOMYOKAK8ssxRUZxh1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FAEW5WVWXG3jHvQQKrgSxyYG6MHaM0Ab00ZvrEqznnPfOT/k0FnMbCZpVUghBgAdj3oAsW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2wEHccZ3ZoAs740P7vG8jBA5z9R60AauoXBhgiUAHdtAZR1IHOfwzQBDp1w0VzG6krtYA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CZ6Xpb7rJXcgHPzA9/aoJGzNuDDBL4+VmyQfTIoGjpL0mPQIu5AAIA4oBnL/YF88ncWcHC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0sRew0tc/fVTjavrQJGPa3WJDlsMBlj3oGdBYyfbLcfNnuHHcUEEakhjkDbj9aAJVHy0A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e/OYvlyQBz6UARQ5ALAEtgDIHC+9AE8tzFZQNI2cdA3Xn1oA8N8TaTb3HiefU1iXzmbnI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+dlIGxD3BwR61XQEcx45vSvhi74fEqFWeNsDp0/HgVrS3JkfL8cnkSGdSWdG2syHjp2+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5pan1JpMa22jQJgjdbqcnqSwB/wA+leLU+I1iZvw8w5u2G4IjMhYLz15GfSokbo6pFbfGo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Vc9Oa5SivcOqyIRzvOMg8ZqwIgOjAfKo2gg9Pf3oAHAGSw3ZOBjoDQAz5w/G0HGCT1OKA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1Gdu3gH39fagB0wAlbMjFyAcHn8PbrnHSgCIMM4PBxnBoAAfmyp6H06/SgB0ICnPDE5YKP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9agCRS3yjbkngkdM+3rQAjusq8gKGHIFACEtvPGMDO4UAWLYozGPd0J/+uaAPmX49yv8A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YoolXPGRtzx+ePwr0KK0IkefOvmPn5myeW9a6WYDGH3cHnHf1pALISzsB82e4FACDcImb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RhzjIKjpQA9YCwchl+Uc4NAGjp6wTvFGylSFIMnb6H/GpZBM/m3EhgkZckBQ44yAOn5UA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xqkt1tUxxptVh91s+v0IrirTsjroxuzo7icAzTKwj+0AqzMPl+g/GvO1O9IxdRLhGRCSV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VFMy70vOuFcALwxYjawPXj2pkh4e02W71S1tAimA5Y7flYAAnr70276gfdH7O1j9g+Gk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RxmLgMowAT78H6nJ715Vd9DrorQ7K/k3LIPvKR93OOTWKNjxD4v3MMl9YWoQec4HI6Lkj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0PQoLV4LXR7RlXhVVscjI6ikZs6DVLwwGIAZbdgAnkDtQIwr+7klMh8zthDgcHtVAZ8Ko8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3H/Zb0oAtSIDOqpLncoJYDgGgCLzFYFQctk54xmgBu1m/lQBDeDEGwFkDkBXB/n+tAF2SO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iGGCOfbv2qSymlpbb1co7Hg/LJ39qALgtrRXMnkF2YlmG7nNACCC2IbfCScZyX459KAGCy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Dru7nqTQAjWqMmUztHUk8+3FAD5rZJtzHMYIAwoH50AMWBBGAwZgPRsYHrQAqrE2wrGWL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FjZSSNhCg4AZsmgB6sRk42474/KgCadvLgVd3yBsfSgCs2WDKC3I4IGcCgC0WHlxrgD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hk/dorHr0dc9PTFAE1sgAYkb2PzfU0ASyN0bqMcfXvQBWul22jB8K7dyfu+4oAsWaiO3Q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tArDmu1TkANz16UBYRb4ueD7c0CuSi9dNgXaidxjk0Bcet0HJG9A2eOetAXJ4r1yoKqgT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AuTQalJDt2yBXz1bjNVYVidPEFxG6sHO8HIJPSgLHQWvjC6mkEm1WHpSTaJ5UbsHiC0u7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12yJuH61pGpKJm6SZgr4Q8Ktf/boLVbCcDCm1xtB9cYxVe2kR7JGN8Q/g5pHxM0l42ul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H3ACDj5fX/IzVU8VKBHszxnWP2R/FGnRtLZSRaov3gts2GXnkYPUdPyrvhjYy3Mp0ziNU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pJbjT7mGLbvUSQkkgdfpj0rqVeDOGUJlvwDpq/2oIZnDKg8wjqAM9B6nk5/Ct00RZrc7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qADtbp07VoSjzfxfZtqVsVkg8/ywzBDyAcdfyzQaIwdI0BY7MypKW3ORtbgE4pAybR/H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2Um+1t3JljmB2t/gfftRYLH2r8Bvjjp3xI0yztIL+KPW5YgzWrME3A9cZ647j6V51WmzQ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aapHNp+vaTbX0Ui7WhuoA6uvpyK5vfjszqppWOA8Ufs0fDDxvCv2rwfZWUxAUXNggilUD0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VXtqncfs0eTeI/wDgnd4Pv7SSfSdavop0QmG3u3JhZ/RiBkKehwM1tHFSW5LpI8M8c/sH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Bp+qwQAHzrSZhuHoseCxA4A7+3euuOMpswdM8n1/4DeMvClpdLqmh3dp9nBzMYW2E9eD3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WqrRewvY6Hmv+kQBtwcIMqGwQv4ZFb3T2OazG7TEm7PPHH8qW4cpZlvHt5Y2xuiAG1DnC/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+usuDwM4PAJ71wHVcdEu9ThTyckdvagLiXFtg/dOfbrUlGffWovbd4ZRjJ3Lg5wRQgILb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ZsZ+U4BrSwE0+j2cYyR823OQ3K+lQ0Bm3QsbaNxGgA29QPX/APV+tIDP/tOzaUFIlRCM7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NS0ZngXypUjJGd2ARzV2AnhheRwsjqWHVgMDHrilYCy0CqCobdjoc9c96Q7imOJi37xSz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dCDHHGNpLnqRwAKBkrXDeWzRRBtpIU4J3UAU7n7Uzs3kNG3VSecfjQShiWz3bBgzBz/dP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DrOo3djMkMczGTGPlHy+ozSsM1/C+tLqs32a4UrMpyS3RuKdgcTc1Gxt7eAsnXvgdKdi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ke1niwuXf1osaJGLeWBhRvOuZGY8g4DAf1FAxuiacInLwynaGz0ILN3bB4x04qRXNxNXe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Tn5qCTJn1COMyHa7jODx97PP5UCsaWnwRXdtuQBZSoKgDgZ9f5UEk9j56E7IDhB69/wD9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cqxhcRleSRwM96oDRj3tu+TaBgLn/PSgCQWzMByVPUYoAcYTGmN2SakCu1opOR14H9aA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BoAs+ShAwACoBoAg8tUBA6nnFAEwUpbyEDJC5qGWj5u8a2Z/4Sq+B+RzISdwyPfHqfavn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v3DMt2AVjuzxtDEYyK8GZ7ES4rEQxn7qsoIHtXKzoQi7lYk/cGPnHBz9PrSQDZP8AWAuh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846UAPiO5FCrhMn5SPegAfd5qg4bH8RHT2oAfGhRt2SrY+X/J7UAEv3ccAA7gfSgBEALD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LEK5AzgtnO4nrxyKAISTt3Hgj7p9DnvTW5EiSwt4bjzI7gRyEevBYZ65HSvpcs+I+bzFe6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A/2VCpHc5FfaxZ8XNDYdJ0u3dCtjEArbiNveruZ2NAtYZKi3jSQ8gKo/ShsvlLUV/axw7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oG0U7g4mfqM5KAAo24Aqq9qLhYSy1S7tyoBdzIhXDgkDHQilcZZ+2XjnIAQ/7HQH/ABou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XADAYKsM5ouBktZK8spba285Oefw+lUM9S8PW/2XRra3Y7WRAu1eQB2AqgLxJbGMMWxj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EXIB3cHp8hzQA4gLySAB3JFBI9HBZTwVwMv8A41YCuiNECdxYHn5tvFQBPCWaPJVdw5+b+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lV4VcH68+xoAjDBztWRSeo285HtQAgAYDI4xjHt9KsCxDGpwQMYxnBx06UAXLWTqpyBn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zGAqgL1BIoApXMQdCMgN0yaCUcdqpAXDdQCRjoMcVLNEZLyKyyENtaM7fTAxSAk48wEhz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JioSECsQFySuRz+NAidMgS5bABAUAdfXNAFhWCMMrkNx6frTQEiHn68E+tUBoWH31k6uD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O00ls2iq7bzk/N2qiS+qjOOwoA8j+KEKwamj4KuzFi+3A57Z9e/+TQBgPqqeUrBgvGCDQ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TkYYg59KAOwt0zErevGPakwN2FkOSFGMYG8YI5qGA4jhuRxTAYW3P9BigCVAxVcHOOpP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bbQBNHGTyQAPSgCzFHjgAj3oAnRMke/6UASouFAA/+vQBIFx0GKAALgKAcAdKAEIxgAYA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AOpOMetACbvy9KACgA4weeew9aAD/wDVQA5RtB4yCOhoAQdh29fSgCVYiSc5FBY7GFHX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0oACcfnQAcr249u1ACBvSgAbrzQBGR8pydx/u+lADFHy5A4xQBIihMY6k9u9AEwHzHB49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LtI9f0oAqP15H5UALEoZiA2SOMd8djQBIFJOePwGKAHUANPOcYwRQA3OzqePWgBjDg9Dk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jBzu49CKAGUATQA+YpBA/CgDVUbzljgZycUATD7mNuAfWgCzDJ83PDHAx+FQBcjfFAFuF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UXI2DUATXMRubMquTt5AJ/lQB578UlX/AIQi/JUMIyPlIyCPcfWoaJPh6Vt1y/moV2nY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L1nbCY7lYhQNp9BjtQWaMUSpG3lRAIBk5IP41I7FGbSXvHxBDIjZzuY5UigLD4dCvggCi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elFxEo8N6g8e544iOm5uf0ouJj10gWZYNOE3ZZV254/xzU3FYqXMMCgHYrADGQ2PxH40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/LEqbsFvnORk9xgcEetUIqma3nwsipgjJdCMHnrx9PXtVAKHjB2K5AL4Abg49KAFjYbsL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+ufWgBiRElWVTux83AI9enbFAEaCaTc3y+W3p/hQAlxZJO6gTGMnpluc+lAynNpk9vIVW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Ej/CtGIuxW1zbqN0MmUGQrdPaoA1bfTb282KkZibuSNw9vpSAtQ+CL0YJJjYAKwjUgn0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ywSA7p4yeGQ85H4igCX/hGbWEKbq5Du+RHl9gPHP5UFh9t0iwRIzfxrIxwAzZJ69Py7UA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Q8Pz6c8qI8gDDEuwxrn7/X0yRn2NMD5C1mxWxv3jikLxrkCRTjcM5Ga6Yu6MJKzNCeySa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qVYOxHTGMD/PWtDM5y4iKSOh+8hIIoGKrxMHL705+UDkD61AFoRidyio7KybgqpnFAjU0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nrbPMjghinIQd+e3Hbv0pXQG7ZXckUflFQYwfv4wygjofUj8qYCqWUtMZPLfd29M/dP5U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xtkykqxA5I2j731I4/KgB6RnfhZiYz/AABj0/CgCvJbAhLnCOjZBK5BOPX9aAGbBJJ5L9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HXpSYF+NUh81wMoxDHODsz2xUlIitrVJ5pGILzNkeYyjBHSoZSNZothyY8BVIjUcnHf/A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X4j0R9UtVkjtQzoMyLH24HQDntTTE0cFe2T2+4OXYoQpDDO3HYn05rZMizDTphAspcExb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cVTGbmh+FtR18q1taySWyybmk+UA+uAaybGe/wDw7+AF7f6PNqGpSvb7gHW1hj2scdVZT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i0jiNY0yfSdUntJZP3qSkOMEbmBxkA84wPaouURLpt3LHMqSL8+NvOAAO3v6VHMaWJI7O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Unyd4AQnryP8ik5BYrh7S3UKkhmfGyNFI6eh/wAayuy7EMmvRxssCQFkbDs2Nyqe+PWi7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FZ4o1SVs9V+T6n0xSAhF/f70Bdo4WUNzgg8fpn3oAR7tQH3s0iYHJJOR3x7Z/lQBTlMbR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nD/QGgBPLBJJjTbwAM5B4/l15oAgYusTOg3PHxsUnHv+FABktJK0OxiMFXYc57j6/wCFA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+U5wjOeT+HSrSAZGoMiAMrOBkhR83WizKuPMsCliCVDMvzDjGeKdmFxtxdQwNKrSFtvHm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iyOYqyarDHDIygEsDEhBzgY5wP61XIHMS2d5BLbok0ZY7f3nPJHbFS46jvc1LWGWY7Yo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D6A9s1m0Bq2nhnUry6PmReQ55yy4Ax/FWNzQuP4Gu5QAZFmbIbzC2PwH+fSnzC5DTXwpB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CgsD0GanmL5bE6+H7SH94YvPZVA3lf5ClzBY0I7UB3Cx4j4PyjnH+0fSpux2Q+YIIARG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SuNIhDbZCytsQjgdBmi5okhFZVTEsreWMHBJ5pCGvebpW3hjkEEjkAdvxqQIEmkkRgSzgL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OWmhIwSNw2r/AD/+vQAx3BVn2oZR98dDgdjQOxaguYwsYBeKMHeidyO4P9K0RDRV1S+82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5ZfcegFWtTFnkviyQySu+5RkfdxnBB7fh3r0KaOaRyqqhOHfGT0A4rrM2zbhGyMyBMwvg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CD7MLp2lmOxXYhs9B6YouAkWmxWoLmQynByfuge//wBamAJIu07mGH+6pHJ+lAF7w1dT6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ZYjbu68Z5A9+lYVFdWZpF2OnvfGV5q6Pb/ZU8tnBWFeScEHt19Ky9lE6eZiWlv4l1+6fy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gMbVQn9OAMfl60eyiHMWYfh7r17b7rm9W2LHO2VuQOvNbKmkJzNCL4aaVHbJLdazH5ipi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NVyoy5maOm+CvD893b2+nW1xqhHz+Qh+Y8eo5/CqFc9E8Kfs9eOfETNHo3gOW2t3OFuJ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B7Z7njk0hXPWfDX7BHxS1vy4r7UrHQ7Yj5pFhy6H6DA/U8c4ouZXPUtP/AGAvDehhpPE/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BTjuME9SPrmjmEmzTl+Fn7OHw9hUahqMWoSyEq5kIw2OgIxgfUU7miuQN+1X8Dvhykdl4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ICFkS3C4PoSQTilcLM4rxH/wUfms4mh0Dw/aQAE7VUHB/D+tZXGkeSav+2X8TvGckjW9z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2uPTAAxj2wOaLlpI8+1nxz4+8UXcs17f3MwlXYTK2SV9MDgL7UXKMVfC97dxO9xdBZD1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0FOiWEaE3cwGMcFiN3rWYDY9R0HTCqKDcSv0CclT2z/niqJKmq+PrLSXWELGjuN0Wf1ye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uZl18UI7W5eIKjbV3AxEEAkcfNyP0oswuYknxWv8A7XMQBLAY9rLg7Yj6jn8807MLma3j2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g42+bt4U+pH/16oybMa81e9vWlhFwzLnLsWzk9Dj2oLZWl86RSWmZpAOB1GO2KWhnqV3Z5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nJGA31qkkFwULKjAtsO7apxxkUWsK4RJ5bHdxtBbaOR+fpQ9QHWsPn7WUIjA/NtX9Pb8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RoxuCkup/i9vai5ZJDPCwhMQcO/GCfu+oHtSYDrizw2wuyLnMijs3HGayvY0R1uneOriz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coI1kJIeMgYyT1Oev51zSjfY6YyPW/2V4oNW+KthcxyI0sJcSQKSM4Xhx9Pf6V5WMTUD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u2h1hpZCOuAMZ5Pavjq61O+B6RYXW7ZllySO+fwryprQ60bQk6VgWSryKgCNxzVICBl3Uw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rAgHFACh8KDQS2QyPjj+dAivJJgHJAI4yaAK7yjO3BbI5A/nQBD533sHAPHP86ALMDiR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94D9KANKABQPWgCz5oA61A7jTMuDzigdyMzcdaBiCb3FAAbjbyaAIjeBBgkZoAryXwPp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3ZoAga7UufnVR9asgiN4DkkdD0FAEb3MbqFJ2qODt7n6U7AVppwqja+AvoccelFgMm9vd6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cZrQszGlLkk45oArSPuYjjHqv9asggkG8EMMjOST/KgCF7dJGGceoFU2A1bTP4c5ouJk8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JpkgtoDn5uvRQKoBzQYAXAyR35pXACSqtnGc9h2pgRPhGx93A60AMIywzx/KgCHeXXJ5z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jZsfKNoPYjoRQAFuoOHHtxg0AxhYHPUD2oJHUAJuK9MD8KAH5+70JoKFU57jPpQA4cc8E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ggZ+X9aAGvHlCPu/X+VADWiztIIAAxgUAIIckglWbsuMZoAmjtVbYCOepGaAEkQKADuJ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NcLHGXLKq54xz+dOwGHq2ttYW8kzuQiqxG0ZOcVvGFyWfLEE914i169nySs8pIx1Izxya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UjvtA025gj+dizZ2rnoB36VxM0RqxxtJKESMzHPAB4FZsZqafZgSnllJwMk/nQ5CZ0Ua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k/pUNmaLUQMsLlBh1Xkseh9KSVyiO61CzsCxmby2x1APPHSqVNtmbaRyfiD4s2emt5e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v3e3C+vevWo4Lm1kc86hwGp/EDVdfd0up1XDZURcfgPp69a9mnhYQ6HLKbMmOLylO8CR85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9CNNJaGLkSi5hiOwuEdsEbjgnFa8hNyxHdQOgdZY1APd8g/SjkDmJg7IyrGiDaMDcOfWk0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ecD7oHOPWp1AkQKeGVwOgOeaNQM3WbfULQ2uoacwJQFZraQ4Eqe30PNaIgw9TurbxI0Li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53oQOGx9fftV9CSLRNBvNRZ7yaV4rnHkuoLHI7Y5OaEwOgudbufBElnGlos8E6+VNMxAK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tcVzpZfHOmaaoaa6jhKjcIpB83sPqcUo07slzscfqfxFvtf8AtMGn8QyH/XohV/Tj0xivR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O07QW1FkuL2Z7oKFASUEtn3r1aVHlPLq1bnYWYERSQupVQWOOw6dvrXppWPNbuz60/Z30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LmMBTdMWPqT1P9Pyr0aEdTzMc7Rdjs7nDXDNgV9hQgorQ/McVVcpOLI+M8sAe2a62ebYd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TTQxHJ8pj6ChjW5m6U6SXcp24YL17df/ANVI3qfCahWrOIcrUANk+bFUWG3igChFqCrd+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2oJcS6v0qyDOur68tp1AhEkRPO1cECg2jTjIsWd+l1MYijRyYJ+Y8HFCkRUpKOqLwTK5q9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F0nk4xxmg0U+Uks7NLS2SNegzVESbkThPSmnYjQYyEVV7iEqBEvmCOFyTgAGs5K50U3qY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aPKrjHB4NJQR6VXF1Ix91m6JN/BAPbBp+zizKnmOIj1JVuirZUkfQ1zSwsZHsUc/xEN2XI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h47GuSWBiz3qHEzXxIv2fiu6TAkRXHoK4KmX9j6HD5/RraSdjX07xJFf3ptDEY5gN3HI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0dKvCqrxNgHjgk1w2OkrXTqzIhB5IosBD4gtZp7BFg/1u7I7ZrOdaFP4zndeNJ+8YEdl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F3AN6UQr05/CbKvGr8J0OmHUDI6XgR4wMK6nrXRdM00K2o62ltqcVjJEHVhkMRxmgWpl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j3MSmdDtyw54p8sh6mxp15YraxG3kRIpDhR796LSAvtTRmxisGplFHWby6sY4pbaHzVJw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NCJxJGjAYDAHBpokoa+zf2eyR8MxHFdFNX1M3uZ8iNBo7bhtcjArppe9Ox52KdoNnF3h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7KjHlgfheYzdSvKRFit4s8pS6jwOaCuYbL80TqO4oNEP8pJFUPkkHrnFK1ivaKIx7LMiy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RRfuinXuFtC8LEvIJf7p29Kd7gqiLG8YJ5wOvFQJR5iRF4+vSkaKFi75wsNHvbolR5cZ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ry8bK0Ge7llFyqI+VtYnFze3ckUm6J5WKMP4hnr+tfi+MlzVZM/esHHkoJFBXAO3Ljn5Rj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uWWPLOeVceW4znIPfHpzQBpXGqxafaRxqvmuoCgM2CMD8OKAOTu55L2czT/NI7Hp29qgs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p6YXIHTPpQBQaURo251RnJbA+UdKsAKQ3OI3d8MMhh09v6UAay6aHtiU+YgYwDgGgCN0W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Bkc96AMjT49pJkUGTJIXH8PagCKeH5S6ECNnPy9Oe9AFNgsUqovcYwOMU7EAigygkjoAf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ujzNJDIhO11+4O1FizI1GyZZ3kQbp8chThf8jNFgExsIywXJwQe/0pALGxV3Tox4K/jQ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DubaVBKjnI9D60AN0lQ9zjdu+U4UDrQJnpumu/wBnTjYy4QNng+uKgkklcNIqhmAZsbhwa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Z4Wj3KA4yowefY/lQDMK0HmTxruALcAjtjufego0Ncke3gt4wTvON4UdsdaBIzII1nffG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sfU0DOltbVbS03MckjGfSggqeaH5UE54AHc0AWChRSSMY4PFADTwM4zigCC4yI8qeR2zj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8O5hn1IoAqa/KItPdiSOTgAc9OlAHkeoSyz3Mhc4R+VVeo57/wA6AKz/ACnJXJbHXp71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7kQeEbyT5PkUuAfukg9P5GtqW5Mj5rs4BeSWytKyl3GDERweDx6Yr2donLLc+rYrXyNP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kI3NgdSa8WXxG8TE8B/6m5l3LlZioUAjIBxnFTI2R1DHawcr+JrlKK7jY33dqp90r1Pr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ARyoJ4PtigBAN6c5CHqqn3oAPU7SQB0zj/JoARhgAkEZ5X0NAADuIbaMsWGcnk4z/WgC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Dk9wOtACpGWBZlJjB4kB49f8/WgBygkEEDJ64/pUAKpKkgSEsBjPcDt/n2oAAQAR/kUA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zgd6AJoAfPDFiemFHGMVSA+Z/j95o+IlyJZ3n/cIUMmPkBJbaMAcDJx3x1JrvpbGEtzz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DjFdDIEc8nk8etIBNx4zyPrQBIm3DHgDP3Cf1oASRvMA4CCgAAVk+VuQM8jFAF6zR0V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lhz9Kgg2dHtI76ULGke+VtqK+WVeOcf4USaiikm2ej6ZoyaHYx29vHG8cvzPI2S59vavIq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yokvU8pRAJQrEAsGGQBjj/8AXWJ120MLU2DsVXEaDhWTocDvTRJhSH7OEjwrCXhiF6/Wq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gZ9V2RxGeR2CosfLDI6fkDUSFY/QnRtPGjeGbKxWMQiKBAYwMbTgZGK8yo7s9CEbIbJZi9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4kHHI/pWQHg3joPq3xditIDi4SeNUc9FwAc/ka0Roz1aNTcavHGq+WIgWDdM+9IzYt/aS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S2O3tQIzvJRAcEMBk469fWqAp2NoLy9km5wFwFcc/TFAEyBgDtb5Dx0wfp70ARt8rBkbD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aUsVUjAycHgDuc0AV2Az8o3jOBv75oA09QUSyxquB5SbW9m9KksoyS5G1sfLyNx/SgBw+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07mgB4bbGcEEcZJGKAI5H24yCozgOOg9jQApAQBuMjg4oAcZBFxnzdg5fbjNACTnIxj5j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TEDcMZwMZGcfhQAyMDH+qgB67u4oAmCq6O0jkAY5BxigCpezEh15dXwA2Mbcd/xoAWPl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AXdhyo42jkZ5/wA4oAY8a7zhfl479/WgCaOVvLRweGJA9cUAKZcOvBcA8g8ZoAyr+YTyR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vkHX65NAGm8oXbGqBdoAY54B/rQBUZyzE85oAdE21G544OCKCB0j7mBzlVwQPSgBkj43K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jtzQA6OcIAuMjHA9BQBO1wwHykFR82SORVAME+ADknJznOTQBZttTFsnVo8/3eakCRta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0ANjvyOGclQc7Q2AaQDtM8S30d7CPNJty+CD16EnrQB1EXjm7tTmMkrj+/8Al9aY7G0P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KyxuBuEuGX8qOVicSnfWfhPUsKtla212BnzbSERvjPTOPbvmtIVJRMHRTOc1z4N2Wukz6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JuPmQ/iOV/I16MMW47nJLDHA+Ifgj4oiDm305L1VfZut7ngrjrg4J57YrdYiMjL2Fjzu5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kGp+Hr23QuNjtCWQsTxgjjNbRqQE4NHKaxE0ltPDeQZu4pHSS1kHIAJwSO/GDW6aZnZn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tc2m6J45N8cqMcq3bGOnB+lJq5Z9gfCn9sAeKLmHRPGVukVvEipbayZFE2M4DSL0Ykcn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SpXN4s9jn1wjWLa1iuY5ftIHkup+RwcYYH3rB07DudH4ls7/wnNGJiroQNrDJVvXB/wDr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zbTxgzygMvydMqawNDZfxJaXUXkzxRTx/wByRQw/UU7tAch4j+Fvw78bKI9Y8L6ZOcEKR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vWiqzjszJ0rnmusfsNfCvVTdSWMcumTz4xscyJH0+6h4HTtj8uK6o4ua3M3RR5R45/4J1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eGtXh1iIq0q294/lfOe3AJ6eh69q6oY2PUiWHSPqCRWY8qQPTp+VaGJIu9FPykEcj1FACX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gCPmzyfpQBRuAiRsTwmcjHHGe9AD4L63lcqjI7r94FuVzQA/UYVurSVFUbiAVwOhGKbKO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RFgLyGGex7gVKAyr/TH0/wAuNkUO42gRYJY470wNGyiFrbBPOBC9dxxg0AaVrA1w2RIWL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QWcaHG3APBHrQBSvFjs50VV2q2SNvbFAGY/ia789lt7LeFGcsP6+tAEcmq+IL1M2yCNQ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y2bUfvXFyzqQdykfyoA0YHW73rCQjRr0PG76+lAHF6tqIkvS0ii3dcoyj5ufXPFBZa0a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CAcHoaCjrdT163sbQeWpmcDjaMg0EnK6jLNqsWIVaJ+vAII9+KAI9P8ADzHYJZC3Xdxn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26ny594H3dxII/GpJuaOk6RZu7SEb2XG5c5xxwc9ulIRcbSrPIK28eVztOM0wILOWG2n8o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xjuKAL0dytupRYQiN0K45NAD7YtPIWYlQDjj+lAGjHGAMKfl75H6UAPbpVARsKAGAD0pN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pASiNsHKkADqRQQI8XGcf8CoAdEjeVIP4ipxUMtHzv8AEBQvia7DfKxABJByOev+fSvA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9DnrdigO8BwPusBkHJ5z6Cvn6h9FDYtAMhxg9doH+Fc0jcUOsbHeeg6np+dQihQduAY9w7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2BPHzEjsOQKAHsNyZyBzgsWoAGO0leSBwRyMUADAZAGTu+VQOM8dKBoaT+86E4B+Unb+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G2EZ6r/dobuJEEzbJAdv3cFWPQe/tinHciTLVlYw3FvIZZSoY/Mw4I98envX0uWr3j53MH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udOXfG832djyc7hX2UNj42puKomWTAUnHXKn8K0ZmLNCZUIkXaRwD3z9arqJbDEtlit1V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fUGxLeaNJcSRhg3IYA4I/xoQjQhuIYSXf98vQKTjn/CmA2XUIGkzA3GcFGGOfWgCrcXJbc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nSgBsF0i3C7xuGemcUAemaPIJLGI9eOh+o5/OqA0MZD8bSeRt7UADbVxgYXHPc0AERP3c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Pc0ATJEUUgycZzlV5x0xjvQAFCc/KVRhkEdPzoAkVuOADjoM96AJUbC8AnqeuTQAjsAV2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KAIt+GIBDHjgHpQBbsnw68AluM4waALVsgKsAnzFjwG6dsf4UAX8bIwAc+/f05oAp3I+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fWrIOQ14Kd77x5bYQOo6GpZqjC5Z2GBnPIx3pATIxXHUdDwaAJVyeAM4645oJJYuG2kdf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eCMjGfwqwDdgg/pmgDStpljZRnk/4U0B2Wjy7ou4Ix7VRBqg0AeafGJf+JXBKDsczFA2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A8tysoKKCDjOc0EHQ6BdqZYlwX3oAO1AHplpHhMdgAKTLNUJjqDu9MVIA5CMAxwTQAAZ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iJQ2ACBwaAHqo3HGMYoAnjXjB7DNAFhF65GD2FAEo6+1AEq0AKx4oAKACgBDn7vpzQAnr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cdfrQAgHTp74/wAaAHY9s/WgA4PHTjtQA5FyRg4z3NBSQ9VAHyIFKnru6igY/JIyMDmg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WggaxUA0AJ82KCwoADjA9aAGPgD3NAEe3LEAdKAJV4I9BQA4ttQDI3HpnvQBDIpPQ9vT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n9MUAPjBXG5sc9aAJRgd+B6UAIRmgBOlAEbHbzQA0ggjJ/DpQBDLnGSCOcZPegCMN81AF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0HWgDSU87fagCUdP8aAJ4Tj2qBFhCdpB9etAy3btgf40FFyFsPkdOm2gDTt5Nu04oA4b4h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sgLwO8bLGwbAyaT2A+PDb29vJLDOzCYMVKMgIGD0zXOykiXz4cgLGJOwZgMk+p9ajmNUJ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CQfKMc0cw7ETwS3i74lZlB+YDoMdqOYLFRWuVUhoyHBI3KDgrntU3JsOjW7m3LE208fe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NYzyREyNCeeAM5HPWlcLGYbS5VmVpDIh4B2Zwewz/hTuTYoy6Z5hG+EyBxs+U/jVXEJb6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IAAG2p1bj9apMVi3b2JZTtiWPgMXz8vPT5qdwsO/s64VxIuN2M4iGcCncViKLw5fShnR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9Tzz/AJ6UCL9l4evYysTGORcgDaD27CgDWk8Pxxr5k2yPIGR2A9KAGTDw/pIjF5eR2bMR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nU0AZ1z4y8K6XLMPto3A7RIrBkIHoR3oA5+f48eH7W5kfT43vIx8jSbdkRI7c8gZ70AZW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js7AKxxsIk3LtA9cDjigDmZPit4pvJXFxOm2Q71aKMA89g3UYP8AOgaOcl8ReIJozF/a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Zm5yP8M0FGfcTTyyRy3E8kkyoFR2fk/j/DQBFPHvkaVv3sj4CyMc9PrVITOQ8V2EbTYi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Tj2/H862joZSItGvY7C6AvNzwSnA29Wxj9MHmtTITxFc6N53mWsIlmcD7p+VTx2x+XWmM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lYTgEOGXG0+lAju/hX4U0/X7lJZ7/wAjYPnQNgBd2Du9F6c1Ex9T6Ltfh1Bo1j5a20EU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PQH+HqSa47su2h88a1FK/irVINzMqzMV7kL2A9eMYPeuuBBT37J3RiJAoALMefpjpnvj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K8S/LKAI8gjbnqeKkCLEcyymBlaRDkbvl4x6+tAEct3A+2KSRCSMohJJz7H0oGKkgjKKG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EZ5+vHaoHYvzqEjWOM4ZZeMnoMZH+frQwW5e06Fnim+b97xt2DI3eprnbNooujR7lol2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dw9V9xU3LsTtpckBJkSVGkPA9/Q+vepTGZVxGrXPkyeWQCRt24BG7kH8q0TM3Y6Tw3p2i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Z40Y/wCtUMRkHv8A165NFwPX/Cxt9NFrBZW8Vpap8qRwIAqZ6ik2B6jobs08RkYqinlR/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WfNXx/wBMm8PeOfPaYPbajC0g3AfJhvmxju2Qfrmk9ho86WaWdztl2qxCoFOAVA4z71kz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NgB3EAjbz0Hrng0gI1zEY2RVOAdpX+InvmgsaFaMI3m7CoCKq8Y/HuaAF2hUK8hW424yP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UIpMgufu/I20D2HX8RQBEq/upSAwAx8qY+Uen40CsLJtJwWHIK4U4yO+KBWIrhA2187VH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X2p2Cw3cgsV+zJgMzbh95j9adh2AJJLAPnLDbyI+Mj2zUtE2sQX0bBGYxNHlf3YPOMd8/5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3ezxSv5UgAYYbYc5roUV1M2xIIXkPqjDI2dM+tFhXLaW1ss28RksvXecbvXr6U7PYyuL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q5VyBlw3BHPvT5Q5iwWjmtVEbxlkTJPQDPofYVLgUpGr4e8TNozMs8LT2pIccY7dx2rnn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xY3MdzZpOkcieZ93zDyE+gNee3qdSQ6V2CSyLiMqu4YPLdjSuVca7xxou/KbRkLuBz/vf4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bRh5GDx9Ts6flRcBsjhC0al0fYOg6Bun1/pQBA+cxgb0YkqT6Y7/AEoApyRMzlM/Medx4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rjpHxbgsTtRcZC5Yen/66LBcqm9Fk48zy1Byu0k5z2PNADTcmdodqMvzHJTsfegVyaG5Q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wqnCj2+lTYLj32kINrEntzwPenysm4+C4JYszBpJcx4ZumOp/wDr1tGLJbMfWfECwuIo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2xz06j/61dMYnNKR5jru+5kcKwDJlmAYcjuSfX2967YIwZjLt8r5cbsH5f0/GtrEm1pen6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YxSN5GXB5wM8UiDbt/Aur6xAgiQqVJwSpAGDgqaANjS/hfqNvB/pRtosKdpZjwR3b14zx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emRXsaT6hcSjH3IVGTgdOR9TSuB2Gm/DPy3+x6b4Z1PXhtBV0ty6n0I280NXGj1fw3+y/8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vBaJtH35goP0B/8Ar1BfNoepeGP+Ce3xM11d2t67p/h5SceSqeZgdxuBGD6YBq1YhyO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EeHWM/if4gqzRkuzeagAx2we39aYc1zYXw/8Asv8AwuuEluJINVulUOJLpRKCR7YGPoaV0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2f8Ivh++zw54OtZZpPnZ4raNcdR8xGSCfbPSk5IfIziPEH/BQzV33x6To8elBQQoCBlPHH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yDkPKvFn7XfxP8SQDytXuLV24cRNhG9sD09aXOx8qOC1Txj4z8WOJNR1a6eQbk3LMwB98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EZlxpN9exR/br9p40zyw5x+dLmKugj0rSlSLfOEiUbSQv5nPWquRYrS6poelB2gXzkGcsq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IOUrn4hWdva7YWj353BnwABjuPWlYWxzOs/FSS4AiDCEjAyhwNo9/X8admx8yMC98ffaY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f13f/Xq+VhzGY/i/UsffbY+Cvdunf60chPMZUkssnmFpirElvlJIXNWoiuxskjO+6Ry2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607ILlWAkSliy+WW+YnnPtiqdgLD+aXGCmM5UDvU2QE5iclV+5u5dVfcMe/8AhSsjMiTln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wB9KZpclVVMbbQ0YjAXcw5BP9KQITakTJkgOVwVTkD6n3pMCazw0g2BeuSJTnHrkf1qb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AqYcngHJAz7etK5agy0ulsxHK5J+cdQRjjp/OjmL5BRZwiJlBkQjJLH5gvt9OKOYfIO06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EsSQpPyqAOuO/wDn0pOY+QsrEsKs0UILnpn/AD1rDmuachT1CymEQZpE2udpYc49/wBa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/ALI94+n/ABt0dN+RNHJGSOucA4H5Ac+9ceY2dFs6KG5+gzW72l/uwoCHjHU18DUPSWh2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lWGcfSvOmdMGdLFKQM9a5TctRz4FAxzSA0EELEetNAV5WyD/AFqiyBunpQBF0HtQQRyM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APbigCs3Dkn05wODQA0cgdMnoPSpsBYtiBjPrnpwKLAXo+eSOvf1osBZEwUBf5CiwAZge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HY/jRYCN59vt3wKLFEcl7sGN45HHHeiwETXu4/NJ17dqLBcrSXC7gmGbOfmXmiwrkbyE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V2EVpbjg889xTJbKZO0HLHBPA7UCI2fLFskH2oAQzY6HcM5PtQBXkfPO48kkg1Q0Uy3m/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VhjIBOCx4yODQBAWySMYI5oAZ5ZbA6EdgKAHrAdxHGM9cdadwJY7cyAN833ujr6d6QEq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Dg/pWgDHjAAGKdwGqeVB4XuDRcCFx8qHAGCQxJ+9QBUdMdFLDHOAAFFMBr4GGK+2adwK7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2B1oIsN25xzkHtTCwbMbRx7gUAN2kKy/wngg0AKqsT9O2etAD1TJ+UHnPFADlUgA5w3ag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1oAAdvTP4HFADkAY9l46njAoABjZ97jPBqwGCVRwpBftn+VADWu1GeeOoB70EjLi/EcQ2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Cg95JMMF9wyTnoaEIhJJY8LleTuPBrSwzlfiQzQeDNT2TCGbYVVwcbOOufpXVS3JZ4T4U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uFB5bK5znqQa7qpS1PSxYxxxlTCMGMH92x25/z3ricWaj47YKuPLDseNobkUkmxXLE2uW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lXaAeVZh1+mKuNCctkZOaRl6n8VLLR4gYoraabPV2zheh4712wwEpbmUqyRyOt/FTUdZ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dgzDIx6YAHX8a9GlgYR3MXVOdl1e91GCP7bPIwUAYJODzwf8A61ehHDwXQyc2xjylX2KQ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8VooJGLY24u44i8rndHFgrgdsevpW9jNswb3x09vIsi2+YF5cucFh068/lXRFGTOavvF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19p+wuXUrGAfLHHTscdP61olcyudQulC/wDDkc+lXrvE43lkU89ePY/4VDRdy34K8UXF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y2QOkg5LpnGD7g4/OosUjs1PIHDSFhklucen4VBRMro0m4TAFcnJXI//AF9aALEcqvwz5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Xt+INNAcvdatBYeJUtp4o4ySAjMcAgduPpV9CTe1zXrHw5aG6mZGLSBAqnnJ9euOlKO4jh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qW8ERjwN4aTpv6HHc8c9q9CNO5k2UdJ8Jz3Uqyag+5cj5C20sP6emK3jTOWcju7GyWxt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vTA9TXoU4nBUkammspE23/eH0rticEjcggRpFkGUUOC2VyATwG46966kc1z7O8C6UfD/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HIsW7C9WPrXq0FseVip6MltHe4t1mk+83PHTHavrKHwn5ti3H2rJJ7UXCYbg+o4rY5Loz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YpS6xtn5j1H50F3ibAJ2gt1709jnYxxtABI5OKQhyRrGWKqFLdSByaCHJ7C7TWpIo6UA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UJ9BQWYmjhZ755M5Kjpjjr1FNDmzdStTmbH54oJvYPKTOdoz696mxTndWH7D61QlqU5b9L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xtDDpQXyXLm7jnrVGfUzL7WZtPxmBpY88leoHrQWkhLfxHZXF2lv80buPl396CZxsae3a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ViO75t9g43NhvYUFxlylXTNKkspJNzhlYk8fWgJSuaG3BoIDbimMWpZoiSI4YVNtDrpNp6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r01xuIEcYGfUmvmMwXIz9ZySU501zHZbPavnz6+1irKgN2oJ4C56UIY2781zEY8AL1BP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1NYnh42lOfwlS6F6zq8Q3SJkhT0NYYKnUh8RGDpVIfEaOnzzSW4+0II5h95R0r6GKPej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ueJ0HyLuD9fwrVFlCey0a/bfLHGG7sOCfrT94CA+E7R+bafgfMEB4o16iOgCYUD0GKDNg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CCaBlG/g8+5gStFoiFvcq+IFENtGp7Zrvwi5p3PDzKqqdGRwUgzITX2EdrI/CMTO82Mx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QK41mCFQf4jjgUD5yVaCJO4AYNTcBwHFPyNIkcq7lZezUM7IOxbhGURe4GDWTNb6GZ8R7q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ZZg8+FAUde5/QV81mtXlos+54dgqs0z50voGZcAje2VUDj8K/HasryZ+yQ0ViOC1LEEjc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DW5s6fZCCLeVUc7jtU5yTU9ARh61taUk8sjkn5cnnnioZojGjYuhDJg55BHf1pDNWyij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YGevPWgBl7psFwq5twWJx9aAKN5o9tDAHjyWUKQAcjIPSquA22Fwj7FGN5A29gPUfSmBY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NgcfeTGSpPqe9AEK2UqkssO5yAMjvjt7UAVptCZzt2NGxJKoDxj1oAiPhx2UrvxxyPXmgV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8rblIB/2vegLFqxs/JdWz5QzjIH3vY0BYu6rpjXNpLJgDjkhaAsYC6RJJJHwWVjgr0we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EgITu6Pt569zQA4W/wDoxiYnAJwMnB44HvQA6wtBbzRAAdCPl7E0Ad/pB8xELryV2hu68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Aum3Zohgk7c5Yjt7UDRvG9jj0jYG3MWG3jBxjvUAYMkTQyBov3To5JI5JHago3JC+qW6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976UE2DRtOZZ8yZUBvl7CgQa5qgJSKMZXptHTigsrW0uQFIPHIJPIoAvRsEHGTk55PFAD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BoAryAPg5BI4JUcUEEkeCqlec0AYPjG6W3szGT8xyQO1BZ5ndt51zMfuqFDcdvWgTKszBI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PQdKBI4P4ogHwvefMPLSNwqnjdnt7fWumgRM+dNBjiGpacissqyXI3xMOBzjp/WvXekTm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tdKkYMZ9kexht6Ljg+teM/iN0ZHglGFhcyDccsR059+KmRqjcjkRpEdX/dkYwV6N9a5S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vIbkNxxQBUKsrhwzO5J3GQA9ewNAEkbfOWKgsPuNyOferAP8AWRqQqhmydr8jg/rQAhCk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B7CpuAoKJgkBVAwSPTPOPei4Fcn5/unA5G49ux4ouAoXEfyqeOmD1x1ouA7eqHJIRycYY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+U42k846ZHSgBoB2t83r8wHA+tAEu3JyB07DnP0oAngAG9/7q5waNgPlf4y3M1345upZ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6YJH9K9ClsZSRw4UEuAOvI9hXQZsAwCY49P8AJoEIgG4D0OT3oAVHC7sqDnpQA5lIQPgbe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3HadvA6noKANKzhVIN8o8xAc5XjHv9BxQM63wXpX2i5S7GY1tZe4+XPf69vSuOszWC1O8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25YZEOCQuOpJ/xrzWerFWV2ZOt3a27rHLGZVZc7SAATn+nasxt3MWSeOJZFwJ0QLyEzhT1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kXhKzTRgfKRlVAzsBHvzVoD3X9mHwgLvW9MufKElx5ouCz5GI0PJ59eOntWFaVlcuCuz7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dvY4/CvMb1O5bGPrGrJodrNdzs0dtBGZX2LuYY9AP/wBVIg8M+HdsPEnjzUtbuXaU2kbT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7/KavY0Z7N4akiW4mmYb0IAHekQhuo6kqyymPq5wOORQMxdVuzBZMyoNx46YOKogh0gG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50AJMR8vUlcYO7tQBB54WUDBkwDxnp6UAOeeGMkmJJcdd7kEfh3oAitrhHvIsfKpYYH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PPhlZDtPmFiCvbt+dBZTlZjIGJ6lh6/MeeKAJFcDgAgc8eh9DUgThGA5Oz6jOaAIHZmk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jgj0oAsqBswwPtigAdCJMn5QOdrDnHuaAGrHj5em7vnrn0oAdjlcD2zQAm3A3E4A5JoAV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hh759aAIHDAfMWHJxgY4NAEunkySkyE7SPmIHTFAFrzMgAcHPQ+lAEMmHlLKu1hwJc/0o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r6UBcjmlIwwyCDwRQFzPCb9TikIw8Wc/U96Auak0gcls8k9Sew/lVDK0jGML8u9icDtQS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fHdTQIYZiOCxPt70AAJ+bYBknJoAXdyQAfUZoAazgyByc7Rg7gentQAiyHOQCMH7o7+n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BQR3GQCc0rARJcFucKSeh7EUwFW4YIxIyd3XHH4fhQBJDOyM7IuCR8rDt2NAA180Y2tJyB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Y77zgyB+SMZIxjHOaAuXRqRjlQbizAABh39aLBcvReLpokwk0uB2V8bcUWE3c1Lb4jSRR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7s9T9aszZp2XxMGwm5UsR6kDIp3YJIzdV0bwb4yeK91HS7ea8cGMTREqx65yV69+vrThU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4LxF+zl4S1GFxp15d6fIyMFzJvVSehwV7fX863hipp6kujFHiHjb4Da14WMZtbuPXIpIj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eCuewOAf5V3RxHMZuNjo/hr8UdS8OwNoupM6tAwjtHmGGULwyE5yMdec98VfOmYs+oPhT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w6J4m02OfTlHlx3Z+cIeqg8dMflwKynTVroalY2tdtNMs7uWSwuU+zN84h3fOAeRXnTVm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ILg7TnGCetZmiRFFrUk1xwSFz8v8qBl7T9SlM0qxudsePlz0PelYDooPFrwuvVlHoetFi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v76Y85+7gY9K948wWC0KN8rM7f3nbn6ZoAa+ngyeY5zIBgHP64oAjlsIhC+5shhhi3TH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RyShRtDMDx9MUAarKETI4oAwdckuvspFlKqShu/cEHNA0cjNYanctHvuURMfOwXBX0x/k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fJLKWTHXuBQB0NhHb6aNozwuAMDGaALxu8nKpn2NAGRfzyXFykWSmPmLJ2oAhmnljO91V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0nH7w4U52joKANdZ0liVS6OCM8570AWtFWALszvKkhh0waALU+l2M5JmtUnYnqetAx0Wn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xr6bQaB3KV7Zt5UjpGECj+Docdh9KBmNZW1xchtoLAHLeooAuG1dvMMgYg9fLJGfx7UE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7FBnktnB/rQBr+HoY4YJMRjsCT1YUkBfZx/AlMCqojlZgyhc9exx9fyqQEkW1t3+8odSO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NCVMwXcMen+FAGsBlQ2etACNVAMI5oAMemcUFi7SOlJoC2qkc792KRBIyjnPORQAtp8j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6GoZZ87fE6UyeKpzLIoVogNp6kZI6+2B+VeHi9z3MEcnb8FQ29s5+56DvXz1Q+mp7FoEbQ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JAHtXIdI5AQq4H9APrUFC5J77jjrnigCVULPkndzxgH/AD+NAB5Z6FNwHzZABx/jQAgDK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7etACFWkYxq6LgBiGHUZ45oGhVX5W8zJbnClTj/9dBQfw9Qc8VLGirNFO1vK0amZOMjgd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Kxb0mJ0JJDYZQGLN6dK+iy5+8eDmEfdO10a+ki0/bJsm8uTCqeNw619rDY+Hq7lht16QF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dRmtGYlK90W6m8toYtpVt2D3x3quoLYz7nTWiYi5sxKHzhlbGfwpiZWS3tcBVlEZHVSc9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2pI8uMRnoeTgj2pgV3SGIszPk5G044FAEO9Zk3I2VzjIPH4UAOiJ3HC7j6CgD1Lw3Yta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ccH+EnOM+3SgDTB4AxgY596oAI/L1oAcpG4D37+lACiQqxIVmx0I60ASsdvAypzx3zQAm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PX8PWgB4dWA4OCcDOevpQA1ySXxyCvIxxQAuCwVQi4XoVzkmgCVHMZHT5fX1oA09Pw8e7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0AW8jYMHHOMdKAKl2MqSRgY/yaslnKa4F8p8glTwoA649KTLRz6sWC4GXbAP1qRkhdVUYP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gDj7vf5aCRdoZCCfoQaALIfOVwGVRyPWrAeM4A6jIOGHBFAEsb7doPQHjjJpoDtdBvY5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5GB+FUQbmRn2NAHA/F+HzNADNHuRDkMBypyB/KgDxH7QBKwySAcZPrQQXdOu5oZkKsSF4O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rwPqH9o2kULki4QE4br+NBSO0xhQvoMVAyvIhY424xyDQAKpyAPpk0AWY1wv4UAWUjOc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t/KgCYrwMdaADFAEq5DjIAAy3r26fzoAG60AKeKACgA2AcBdq9QBxzmgBQAB6c9O1ABg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Ac+x+n+FAC4H5deKADIw3BwOMnvQUkOBHsAQFIPr6UDDepwc8L6H0oAPNVcZdVC8gEdc0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cg9KCBG5PHSgBnmfnQVcfwsgXKg9Auep9qBjWYbT6d/agBpPagBFHJ4+lADxxge1ACHnHt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5wOuKAIT0ByCTndQBImR7D0oAk+lACMM/hQBH0/GgBj8qQMgnuD0oAaT0x07igCKRQcn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/UUARpzICeg6gUAaFtsZdpzjrxQBcQ559+9AE6cj8KAJY8NkH/IqALQHOPxoAmT7w9RQB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0aFu+VxQM534hafLdaK5G0IpG71I/wD10nsB8fW3hi5W4uRM5TMpL4Puc81yTZojXtPC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O48CQg4Nc7ZaLZ8OWaLH5dkqOT9/dkHFTzDLEGlXUOVhi2Z7/wBPrRzAMfQdVumwsCyB9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uarmKsRSeHdQmi3LF5ZBwgMWDRzBYfB4OnD7iybOhwvIP+fWi47EN34YAO1y6sOu1ehx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peElsQsomZImbhR/Dx61aIMLU7zR9LQpLdIWPzbt2ADzzn14qhWOQ1Px7pulZVZTLuyx8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erEYlx8UvLdo7e1mZJPkjVwoycZwfT0xQBEfijqTopSBoCSFEYwQSOMZ9uKAIbj4kalK7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RhfxFAGFq/izVbyOKH+05HRm59Rn0J+v8qAKBiF5OGnmaWUNsHmseQPQfTFAEw0y3GOCy8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p7UAD2Vt5RVwD2ygADA9M00JoqyTw2sbeSijJ+ZevTpj260xWK8uoeUzQxZeQYYquBwQP8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sxFQo4OVLgdj39+c0ElSSaOONkjkV8tsGRkbBzkj1NAEMV86eZjZIrD5Fc44zzx6+9UJ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EjmKINgkAZK+uPX/AOtWiM2VVs7ia3FxDEyxq4I3L0H9O9akNFaexBVZy/lncfmGAEHY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K+g89RKmTvG7d/eH9KokoHzbeYfOyurZDqf1B/Ckyj0PwB471HSXSB9VvVUAuUDtwwIAB9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0N5PAOueKdTuH0S2a6bgzfOEbLZP1pog34f2ePiFejP8AZUSRMgGyaUD5fStCDQ0z9lH4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fEpJzDcXJGe2cD6daPdGkaFt+xn8SpgWWbSIs5zGJCG/DPX86ltGhbtP2HfiJMfJln0u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iJ2OOv4DNZDNG2/YN+IiFduvaNuXk793P5f/AFqV0BS1P9ir4k6SkzG/0edMfKYWYlvQc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nifwxq/wtuItP1WC2M8Zy6RsCOQOFx0OPrWDNEZC63dpCSgDIXyuDjAznGfXmsmbCWOpy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8ZZMt0z2qES2SXMUZkZZNnC/vc5PsP5itUZtk+m/uLsSFtwU525wAB2qyT13w7qCtbxvGC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5HX8OKGgPWNBuI5LYs7kdXAbqfQfWsmWeZftPeF5r/StP1aKJDFbgMC7hTG/Qrj0wR+Ip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iWRkK5cpwAMH29frWbNESLztTJyvC7e3/wBekWRyMkcgLgqH/wCebY6dxQAAbCgEyb8lk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TEfjSuA8qqzF8EJgDf93IHcCmBBOZmSNlC5J+fcowPegC1BatJuiVOXG395nLcfp0pXHYn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pRtkfOHTGAQOmP8AOaLhYkg8G3JEDTFYoVzulUg5yOMDtzjtU847M0rb4dRGSOVZ2kQf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69KXOHKdNb+EdN0kRr9mE7sThnPJ9Bj/AD1pqV2Jo85+Id5DY3H2K3hMKqDmNRznqea7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qiO5lwuFQHI3nJPsa6bWMWzQSONYggbBfhvK6Ae9FguNlme3cNHGwjH8Dfz9vrTE0Jda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eQFmXfn9aV7EWC2Z3G1wiqg3DaOnPpRcFcgtpZ57xwXMYcHfyMkemaznZK5cdz2zQ2S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jiQ85IHevHkrM9GOxbNw0nmKYxGW5yTnB9Se/wBKgou2ksZjVX2CYt9wgc/nUlkFxcsj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N27Az2BHpQOxSMk+/98FQnqinnj3FABcXSMihuoxvLPwFp2JuUWJDKDlAzbgrtk47Z+la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vGGD3Wxhww8wEsB2Pt+dHKFyCfxLaWsbMxWZmORGygjHt71SphczZ/GULAGNXkyf7vCj1J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CfxXLclBbosQ3YIbkn/CrVElzRUS91vUriRLYuFTqrA4PqAOMn6VqqSRPtC0/hfX9RkH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y/WtVTsZuZes/h/cm2QX5aOHOWVTlwfr/StFAyb1L+leB7JrpmuIZZRDzHEAW34PU8dvy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novwtvZbUDSvDlzcW0hUxkxeZ8x6ds8fp9KoR65on7JXxW1iJJLTw2lurMGKSRkAnsRgZ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7JpH/AATx8W6nELjVtftdKj6mKWTmP3GBgY578+1Ac3Y6hf2Kvhb4OiQ+LfGkFxN2WOZRv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4ouIsyeJ/2Y/hIIYN0Wqz24yoMW9+eBk45HWhsLNmXef8FAPh14Yj8vw54Lht1jLKJPLC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tYsqx4f8YP8Agpd8QBFdQ+Elj0ONl3JceWCSMYzg8jHb6c0krjseO6P+2F8Y/iLHNa6j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qhDhQrHOTwOo4ptcmwWKmpap4v1mRm1LVrl52JG92zgdTj06Z4qQsUf8AhGnlG+51HzXz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R6dqVxhb2em2UzI0gPzB2BXLenpS0AmfXNIs4pHCwxFWyTJ90Ed+f50aD0Mi++Imk2XmLM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BJyf4cdeKLBoYV78T4zcTNHG5iXBVuM46c4NFmx6GLqXxQupJHMIJTO8GQcemAAcf/qp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feNdXvTEyyw2wB3ARrgn6g5rRRtuRzGRJrt5IjgzAI2FMWBgjt0o5Q5ilMiktHuZlUcZHI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Uh2YfuwBsGU5xH/FkDv607CH+YQQsmcOvzHGTj/IpANjJMil0Cqedo6kY4p3GTRbgT1G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9aQD44lkmlTHzNja3XpQBLDFAkLMsJV1zhv6UagRxJLPLGscagkZRT/GaQFyTRrthuaMA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Ky5iuQSPTfPQmQhccFTnceeR70uaxfITppEUU0hjlaSNRvIK4yB2NJzGoAsCO5DRIyoAc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LmY+QjZh5uxY2XeQQqck80Jl2LXkAtuwVAO1tq8IPXFFyrE8OnXk9yY8nJ4Zjj7v16VjzF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/AHKtKmx8ElVJ+Y47+v8A+ulzhY2LPw6hjj84EEDIjPIwOc/WsJVDWMLFiy02GPiOIddx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zsvkMzWLaKOGVowvXA+TjA79OMdK1jMhxO+/Y/wBJbUf2gtBCx7kIkdz3XC5H+T6Vljpf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6Ka1oyy3MjwhkIyQG718JUZ6CLmiRSRgbUMSDgnvnFcEzoib8cmc46dh3rnZ0IsRydOM8Z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ZKCBhfPemgIWbJ/wqixjyYX0oAryHD5L4GMBf60EETSnorjHQkjNAFdpSQNzAf73Qf4U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DjselAA0gXJLAe9AD4bgcAdf0oAsm4ySc9sY9KAHNc4VSTgEemKAKrX5Qv8AP+FBZB/a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aAEkvXLEZxuHy59KdiSvNeZcngFRgMRRYCu92QTklXJ444bFFguQtqUiFj7dQcYp2EJHq6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90GqsBI1yHbGDSsA0sWPoKLANcdOOPX0osBCz4BGRg9c0wI3bI454pjRA2COOTQFhAgyv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BGpLAYz+NAWHpEoORjHoaAsTxwhQpPC9RmgQ48BPmOM9D2oAhc7ONpHPGKdwK8jx52ls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IiDhf4s8ADv+FVcA8sscDAJ7UXAhe1ZyuVY7gTlOgx2p3Aja0bjODnoc9KfMAw2XzEbt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5AgsD0OG9cLjFMCQ6YuM7sE8celUAw2DbWbGSOB9aAEktEXg/KOpC9vrQBDIqgjgnB454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kYHpQBH5pB4247jGaAGtKAB+lAELsXx820ZwR0z9aABh6/McjAqwGPnG3+EEbuaAIygChe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SII8hFVQuM5PXIp2Ab5YI4A3YyAO/tQkBHKfLj3YU8Z5GQK0WomeZfHW68rwLqC7klkfaJ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GPwxXpYOHvo55HzR4c8TaxpckflXbiEIUVSAcD/PpX0VSjCfQw55ROwt/iHqdvA7Z82JQ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Pp9a5HhIlqq+pDN4k1GS4w97KpBG543xjjPTv7mt4YeMVsKVRsq3V/c3EJjW5k+zjDFW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KS6IwcrlcxpJvl2jOPl3OCQK61TE2TquHZkyFYjG88+/0p8pNyZUjkkJCsoGDgdB75p2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zNhmOewJpJMhszPEEnk6Y4QnKDHA457VokSYuu6U1j4YkFsd25tzlfm4wCPw/wrZGbNHwr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Qyxq8Nuv7yFh8wOMcH6VRNiLwTJDocmqJHK7WKyARRs2RgjoPUjpmkwLfh6wiTxC+oRq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aMHqfpx+FQyzskkDlGCFiDls/dJ/oaixRbTnbLny8sQuR1PpRYCvfeJrHSkLzyOQmEd1X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CQHCa3r7eKNUMFhCssaMJFlbgnHH5fWtE7EnV+EvhNJqrGbU5ZB5kY8sqBwff0NP2gWMi8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rKRgHhkC+aEyDzzjPNerR1R59V2NeNMquWKguRuboc9671E4ZSNTY0fySDC4x03H2yK2S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qqxqqA+cf4T1H0roRzSOp8NaJJrGvaNbB9ouJVSQbtuea6VuczR9r6xYvY6RDaQfMsUa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3CrQ+ax07XM6L/VL2yK+lpfCfn2Id6hMOlaI5xBgUwFxQBR1hzDCGX7y8j61B00yxbSt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ZI9DVmM/iINRtZLgfunMb7cAjtVkbGaG1i1bkrOATngDP65qi7pm4M4GRg4yR6UGAjCg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7vGm1n+9TQpE6itTBodQQOU0FpDwM0FIxMx3OqphlDIckHqfpQbyfLE1qpHJzAUyOlAK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P5Shx0YDmguUky1tIUdwO1BD0IbuWO3kQzHCd6DVQurllWQqGQhgRkEc5oM2rFa/v/sID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goFaLxJp8kKyed5YPB3jGD6Ucsh2saCskqB0YMpHBHSkQSQ/61ag7KOrR1PgmP5LqX+8+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mM7ysftOTU+Wkjqa8E+lKJBkmkYtgcAYqwFKSgfLID/vDmizIkrkhmcfei+m0UctikrDh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0YVS1KEa1trlsuoY+oNMRSuNAtZ2zuaNfRcUXEUYPC8tnqkFxFeExK2Shz09KfMB0OMHF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KsBG6YoEU4JPM1Igj7grV7BayuYnim5JlK5wFT+terl8bs+H4grclFpHHDBY19UtEfjc3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0IYlAWZGxzLsxyAGo6CJ1+7UEhQAoOKotCHlgfSg6osswctWMir3Zx/xi1JYYLTTkO53w5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Cz+vanyn6twxh7K55JexFnjAwQM4VhwT6+1fmT3P09BFbMY1Py/McZz0/yaYlubTQLHDnG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U9ARjarosV0RJFlVPQgnmoZoZ40OEojqSrqSCG5LGsRipEkYOwnaOCc5IJoAGh2TLk546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+sQl3UKuecYB4NO4Fuw0sW8PnSHBXG1SvP4UwGCBXl3BWcHocAHFAF6K1RiVKfKByxP5V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i9PmOO3bg0AUbtRGJCjPECuFOc7R/j1pAU7e1e4JOd+3A3E/e96AJDaNJIAq7ufunsfW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4QpJUj5drDr/nmgDIuNOMdy0QiKsAMbV4HPrTIKpsJGcvgqrADDZAGPQetADWs3I2xqmO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ZZ2kcU4LBFUHpjvQB1+lKJIOgBLc+X046Y9qANMRYLeZ8qHB4AyMdPoKBoRkxhQQTnKkH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8ex87dgySz54A+lAyWKdtPe3Mb7VLFflPGcUBc1JdZt3TIJjlC5+Y+3XNAjDniDJlcsx5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FjTYxIYKo5JbjIoAu29xuHGGOeg9KAJ3YqrED5gOB1xQBDuGSd24e4/SggniO1o1IIDdC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5w4niU87lznoB6UFnEKB5sxA2jdgHsQKBMr3BbAx8qAggHnP/ANf2oEjz34szbfCF20bo7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ycf5FdNAiZ4V4Qt4pvElhDJsMclwFwnDDPHXseK9aekDl6n1Bfq7aY5k+YJGVdRwNwHQV4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Fl10ybBI/eMMegzUyNEbcW0uQ4zH04znr1rlKGSybMrICsmcgHjr0GKAIwgDAD5efegBR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yPun6+/vVgC4AJ7J1Az+lAEZkKsyg9OFyMADripsBKnKbjkjkY7GiwEUgJcBELPtCYHQr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5OF6cdqLASJhRg4dwAwZx0B6fy6UgFi+UlnI+bnJXpgHGKACORSqurMUYA4xx/8AroAl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dv14oAtWRySqjKEkEtzjn+tNAfInxOu5JvG+qq5D+TKVRlAGV6jp7GvSgrIzkzl97OH28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Cls4PlqDjtQIauV24ON1AD1jWJj5vI25G3mgAjiM7nZjPXmgAgYpL9OxoEzpdD0y/1u7j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v/Dv7L78/wA6ybsVFHqa6fJpGn2emuxmmI/fSKOSepHTsePyrgnK56FJDFnNurAQsACM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XM9TqMnVohJI8rOdwxy5zx3H41NhGZdbpEiVTuQncSD37LihAUb53KogyPMyNoHy/QetUB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PZaEb24j2okZWMnqpLZP4YIrhrvQ6ae57Xqd6pV2k3AMegHT3riOm55Z8Rddl03SLiJm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zxnp/jW6RCRm/Bu1a18O392QmblwpxxhR70mM9UsIoodGV06tkcnpmoEjHlsBDGjEFjy3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aS3WPkBgVB6e9UQXrWM/2XCFJUk8884oAilV1UqVzjBY560AV1t2LNsJXdyc88UAV5rQ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gnzOw/wDr0AWbPT2hld1d+ARyc0APcbN5LYbHfvQWNEe1UYc5HAI4/wAigBycS9ugJyP5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pvfaMcY79/YUrAMaNWf5G3SJ8pOC2BSAsR4Tbgg45AP9fyNAEMjP5rxtt2r0I/z1oAW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HqB/9egCQzKq537h60AOJZEMhVjHjqBn9KAIA65UgNtPJ3cY/CgAzvyhG4Z9eAKAJLJjb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PB9qAFaYyykgFlPv0/8A1UAAfOdrDbjgDnI7mgmw4sQoORjsAOaAsRCUx7mUAk880BYbZ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wRzgUBYlbBJKr1OW2+lUFyGV+AmdoIOWoEBYtJuy2CQNo6DFADioHPAIPHfAoAdkHaxBX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j/MGUHGcAD/69ADJJmZSIsrzjI7CgCNi+4kZAJ43UALE5dBu5ZeckY/SgB+4IwyOB1BNA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YqrKQehPINMBVnZolGCFY4dhxj2/GnYChfXHlbscMxz8pyTz/APWpklTT7gNdgGRncHJUn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4vij+WCaAIPtDM2NrFunHAAPegCu13LC37tyR6UAO/tCVl3O/QFRnB/z1/WgCrcagUit+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6cjp+VWQc1rniu9sZDOlxK2SMgyH6HFaiuKPFFhrVhcPc3b2lwkf7pwdp3g8cd8kH9elaR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RZ6pfNf3tyizQHd5k7dBnGd344q7mdjpZ/iJdeHLiOPQblJNu55LkKCoXuAOMmpbZNiW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eN7i3iuC2XdLgAMB25GP5DisZK5qtDX079ou6ad3fSLZ0xlSkuP1/pip5SrmnZ/tC2rXgF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Ly0MoZwx6Ec/d9e/PtRyhcuW/7SXg2wObmDUUYxmRUSIMT7dQOfr9aXKFzprH45eC9Uj3x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snXBUepAFOxVz2KadVG0nBPGSMCvYPPKhuYmOCRg8D3oADfRB9u7LnOB64oAia7Hzc4IA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AMaweZLmcIm6JQCgJ5680AX51u5QER1iRl5c9eOaAM6WCRI13yEn+/jA/KgCjNHBJwbl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470ALZxxYJGWKnHPINAF9F8tYx5QlkHXGOPXFAD0kmXh4RBg4Abk/WgDLv4JjeZX933K9v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UNHulAU/oaAKU1jYRdEyqnpnPP1oAvW9gv2XcSELdFXqKAE01BaiTL4DMWJPWgDaVk2q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xxZY8K7BGzj5jjrQAl9qVpDattOeDn09/1oA5HT9US0urgKp2uc8c/rjigCT+0mcuY4wYs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yoIK7TSfwYXI4B7e1AGn4fluS7Btgz2Uk/wA/6UAbuzaPU8kn1oAqhlhuFVzjd0OMAigC2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C/Ncqqx8q3JJAH+cUAaoAwAenpQASKCQy8A/LgD0ppgM6UwH0FirQBPbgFhzwVOR0xUg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Z+lAEVpIWcfMcNUMSPn34oQvPqIu9gTeMsuckYPNeLi0e3gjkohufcCATzg185V3Pqqf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x1B7Vxs6Rx4G7OduAqsOPwqQAnBAAwP7vvQBMrKvUjGOWOcCgBrttZ4mYM6gZIHXNAB1I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lAClt3ylljUDJ3A5P40DQ9S6Kdn3NpC8kj61NihpAUEgqXIBO0dKBoiZAcrnLLkcjGM01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nsLe4BuVMlsoVCq8819Blz948THp8p1Vvf6IebWbyCPmCyk8V9tT2Phaq1EfWPshU26Cfb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toV9T8ZXygf6JGjEjPlrk1XUSMC5124v4gAvlMSVIKbQAPemJjBZlpQWkAIOCw6/nQii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jPT8qYDHSykcISxYHBGeDQBA9vFbkJAPkA4HpQA+2O2Y7euCV/3u1AHrdiAbC2UqBtT7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OX5VwSS2fwxVAOxggICeeM8mgBVO8EggqTx2oAUAq2c7QP8ACgB+7y0Gdq7VUgjneOgI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tTDDrkdMdj+FAEiqNwGSFJ+pFADWjLHjCtnjP1oAPLViD2ByM8c0ASqDjhgA3B56CgC7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lBBr7vlzgH39KaApX5Bh4GQDiqA5DW1ZkUDGxc/Ljp0pM0Rze3JP1J+hqRjwgyCVLfzH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navr3+lBJYiXepXkE9160AWF+bBU5XrxQA5RjAyAB93IoAlAKnqM/wA6sDqPDI227EnK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flVEs6WI8c0xGH44s/t+hTWwBJYZyDjAoA+Y97SXLqBjB59jUAXLW5VHiUsVZmCr169qA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652jKrznvnoB/P8KAPTDGCQf0oAiaPOfagB0MBZsd/cUAXEs+OWB/CgCcQhDnjOMYoAcV6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AUcD9TQAMMGgBQc0AOU0AOxQAHBHf35oAAQAPYY5NAACS4wQMnFACjnGOecYz3oAQjLZP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j/dJXPpigCPeMnuNuOeKCxnnLhGUghTkHrigBRPnncOT/dzQALOUbrQAqyk9WJ9aADzH2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YGOmfaggUHkY6UALkj7pK/SgBASFGPTnFAAvPXjA70AOXkUAO28YyAT0FBSY3dk+hHGK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5zQBEWIKnaNhJXcP73pQBMD6gmgB4JHtmgB3TjFAEbrlgQ3QYwRQAw8A0ARnGVJwR1JN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BJ64GBQBXxg0AaFjxHjvmgC8vSgCeMZNAEqdgFHHTtigCxFJzjt1xigCzGw+tQBYjIAH5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5oAj1ry59MnWZSwEZACgZ/XiokM+VEtma5lKglhIVwfY4rikWjRTS5yASFXqSzHGKxZa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ZJ0WMctk9f/1VNhj5fEGg2S4udUgtSoJPmsAOO+enT3p2A5rWvjX4Q8PM+3VYbqQDgQsG3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xmuftK6PAALW1upd6/LNGoG0npjOM9KOQTkcXc/tFatPOyxyPbAfdzAu88d8HGK2UDJzM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qvrVit8DERsK+UBjOR657darkJ5zlLz4j+Jb0LHNq1xsRgQGXIY4x0NOwGHJdTu8z3FxKz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+FAEqKkSuQNr8dASVGM8dvWmBaVGKKf4CAA45O48DA9TQBqLp+ECSEMgYMjrw/OMgg96A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IdpG7Mjyc4xwMDv3/wDr0ARvPbblAQR7m5Dc8cEN+FBYzfHN0G054ZffrQBHPOkEYjKkN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FSW+ydsYBI+ZQRzn1qrAUobhpJVAjA3uNrZwc8Aj6cn86kBFkF3BkyBmZjG5C84zjj6j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m8tYijRj+Mfd5x+WAaaAohZREzSNuXcMDGMkn9KYFh4TvfcNseACduWAzx06jFDYJHQeE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dpHdW4nj85WLK2e/6d60iyZI7vxb8G7fV9AuItFmSwZf3iRshYOR2LZyOpwa1TMz5213T5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VkupQPMVwNoxn5ge/tVXJMq3lJUbk3LyM7toB+lCJsOjnLFkJzwSqryPw/8A107laF3w5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XSCX5WZRlk7j/DP14pNjPqr4MymK7MIkdi0gfcvOVxgnP6fjUBI+kIXIhRUKjHCn1X8a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YKrD7xxtBbrjrUFmrDcFoycbiSeQMkDHpQWaenuS8bKCIyCRu64FJga1v98AsF9AetZSYG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kYjb5ST/AIVNwPh79piZn8XwmQjzG/eKGwdi9APxqWNHkazCMjkMC4DcYXH09axsaiI6x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FI8lmH/6qcdANp3/AHIxuRR1TOSB2zWhLLOmkCXDKQ7gjf7Y6f59KozO98N6iiJ5H2cM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39RWjWgHq/hGKWIMrOpiZ9wD9QRx/gK53uWaPxX0tPEHwz1T5IyI0Lkytwox1/Pn8KTGj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TlmZcKzEHgDJ4FZGyRYXTdQlfY9uh55PGCvakx2Lw8LXc0cbJsVjHgOqgBfbn+dQ2jRRJ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kj7o8HJyME+nPTvUc6K5TVXQLWLyg6eZhMNmUkHr09OtQ5lcqLQ0+0wqNbrzgbV7jsD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Y4xIwYK27HyjquO7epo5mFibdthCOWlCnChVySPYdqOZhYQNGzZRi2CAquvAHcEVNyr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+c56Hge+KLhYZq2oi1t2Ylc/6rdH3B+tax3ImeH+MmNrNEr/ADxPlo3VgD/9btXsUtjim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lYs3zYGT9a1MC29k8oHkyMxXgFRywPSgCaBWs38l/K8wNgquSTx3pWNGa9zqGn3OmpJ5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eHbHFJohmNh1t8vGAHQ8dCTntSEXZL2FJIxbwEMqjcp6McdB/Os5I0ieoaDNt8P2TjfN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4OfTp+FeXNe8d0Ni35mTJ5YLqFBYyfKp/Gs7Fhe6paafHG08qq2wgMBnr+HHWtFAL2Ma+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RuJIsNk4+63Q5z2NaexHzozJPH8Sunlp5kbnCEkjj6fnWqombmYF140neeVlRflO4bxk5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Wqoozcy8lnqmu28dy8EywypiNoojg/z70vZoy5pF3T/hzrN3FcgRLHGoUqXfGSevB54+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/4Voo2rc30dtKRlgjBi3OTjj9apRHzM3YfBWjDybT7PfandqCVCpk7c/KG4ww+taWE2dl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Iq6Z4UublZHyst1ZnKsecZA5A9qEhN6HrXhf9ib4i+K75JP7Ha1gDMqXMw2Ag8gn6fjW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/wCCa2tXKiXX/FFtYRKQR8xJJ/iz6D0o0QczO40n9kr4G/DeEDxN4wS7uS2XjWVWJYdi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8hb74rfsx/C1Cttp764ckKTAZAMdskYx1xVaFJSZzet/8FGfCeiQeX4R8C2ke0iNDcAKq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NyNVBnmXib/go58SdYiC2UcOnReXk/ZUVSwI9SCQR/kdxNxezPJPFn7R3xG8YK32rWru4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z+B4+lTcpRscDeXGs6xJuvr26kUcgNIT/wDrqeawxYdJdIf3twZUUk7GGQSeppOqMkMG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uCRsY449h6Uue49jivHdpZ6lEqwYsQqEsoXOV9qtMTRT0y7tvC4SCC5WMEBxJ0DNgcn0+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fichLNJe+ay/MkcKYwR2zS5WwuZU/wASBe8Ksg3vl/n6DqCce9HIyro5698WalcIsnnu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hueN3rT9nqLmMiTULnUDL590zqTuIJyCfYVooIzuRSBlfeVLIV2jceWWrUSWxoX92wWMH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gd12YbJ2gZO73H0pgMcNGMFfLjBz2bBoESo24jYoVSvO719aAGpEP3rggSKv8bYIPSi4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rNyPmAwfy/Cpe4iwD5ajIWRB8zM3D4+naiwwEoLgGQdeC64wPXPtRYdxrmQsXCj5Ts80d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klMoEW4bVKjAyB/hQIsxWk7oHIbaDzgY2+1D0Q0jU0qNbaAsGBIY7SFLfKePwrmnM2jE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rMEO0LjaNvv71g5G/KWRp09xsTBUYDKGONuRxxS5kUkWD4fkVCWJVycHvuPrU8wWJYtCg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Q/RSPelzDsKttH5pfEeD94r8o46j2HvRzFcpZtJEt1eTo5Gwc84Ppnj8qfMHKS+c0dwq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5z9Pf6Vkyki5HOvnhSzhdoJIY5APQYHU1DZokNRyq7kRV2kE7nI/D2NZMtImbaJQfUlvm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3UlaTCnBg6k9G2+n86a02IPev2BNBS4+O11Ox+aCwMiqg+VctjP5Y/OuHMqn7hW8x01q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zebHmRCNzAdc18NKd2dqM+CNUVJMYJGTtrJ6m0S0JQFUBgD6+1ZWNkx4lD9Dx7cUrFDt/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xGcKM9BjPSiw7jN5wQeMfrVEkLyNgZYEk9QOKCWQysXz646+nvQURS5ZSCDyMZzjIoAq3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wOB7D0z3qgKck33gApUngr6/WgCIScjCjjnJPWqsA37YYwpJLAZO3GMGiwDhqZA3D5geP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J5JOeMk5xRYCI3SgHLdPWpsApulJBzkegosAx51P8QXnjJ5+lOwEE1yw474A4PFFgK7Ss+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DVZcYwD7UWAkRQOigehFFgLKYQAc4PFFgJgDtywHfvmmAjAYwMDB4oAjkj3bgQSFwRtH8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5HFADChye+O1ACBcgYXOeoz2oAkWIAnI+U9D60ASpEOrDk+vGaAFdsDGOBwKAImXJ7/Wg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SfUUAKltuGQg+pX+VAFiLTmLbhhT/eHBp3AeulsBtIDhuMEdPcUXAsDS1TarBxt4Xb3p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isxAJ46UXAU2MCjDxqoz0xihMCCaGKOMLGoIJ6/41aYFB/LiHZgB2b9K0RBQuLoNnbwQ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+O3buGOvNAFOS9yTtOcDk44NAEe4k8knA70AOXBXnkHjrQA4qfl4BOcHAoAPJKsxyMim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5GBxSJGFVbkKCccZoAZ1wR8pz1bmqAYZNh3Dp0YDgYpgRsMAdGxxjHIH1qgIpslduSNx/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7SV15PghkVCPPmClgvzbhjHJ7D+o9K9nAfxEctQ+ZtGndGSK4YEggHb1J47V9HO1/dOC5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sRA+3f2FSapialdNY2b3EeJGHyAdDn1/KtI6g2c7J4iu0KvISFcD92igjjHOa7IxVjnb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lVBdrmXnypAMnnHNUyWzcTWHS5FtdGKOV+jEYxj3+mKmwJmrBOZZXWHJ591wMc/r+lIdy9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3Tu4/KoKLEgH3XG0DChSPWmBhXeoXOizSRtbNPaAgJKDk+wx7Djj0rWLuiWjGmAmZriz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OT/StLkGxpulPFboTjL/ADuhXHLen8qkRai1A6fqSWyRDdJt3KpO0Y9PyoGbdz4itdFt2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USDcxPbnjiiwHI3fja91tgtlbNGp+Vd7Y475x/X0osAuieDNX1yJgTt+YlTI3yHHP+eKW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8CLoDNNOUnuZNrD5MbHyeh71i59C4K56lorERiFRwDliOKz1NOU4T4t6THZ+JrLVIwBHf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smM/mCPyr28JO6PHxMbM5Oz2z/e24j+UbupHpxXrI8xmutvtlwo3qR8oB59K0RgzVs8AqD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GNp9CPWuiJjJHrHwO0iLWviHoau3mNbgzMu0noMD+f6V209TGS0PqrWZcyMA4Vv7tfS4K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F6GWI9zc8ZPWve0R8TO7lcjiuoJHMYlAcDO1uCaLk8rJCM80wFHIoAz9XVt0TbDIgOGC1B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oUAYXAwPStEZSd9R9UZN3GhaoQ4JmgCvqJNvb715Ydqk3gh1u5mgSTbt3Doe1WjGZFeCQ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3tWoQt1Ki6ndW8AM9uCw+8VHbHXrUG7pU3rc1YZVlRXAxkA7T1FWcUla6Q9n2oTz07UEoq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p/jIx17UFS1Vi1VGVgoFYfQA5OtBZi66v2iQwbsbuMetB0x0Rr28fkwRxjgKoAHpQc02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L6UEqTRSuNCsLhSGgHPUDjJ9aOaRfMizBCtrbpCn3U4H0pE7kyMIyxI42nn0rGcrI93L8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4TtRbaNC3/PUljXxeNneZ+14Gn7OmkbL/ACqSOgrz0ekynbrlOnU1ZLJmA49qsRIjYoENM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rQlYLiNbxtyE249KbC4w22MBWIx2NOwAySpyCpAosAec2OYmHuKYrkYuULYDc+hoC5Mj5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hCKGmyCW5uCDzmtHtYU/hMDxGQ8sx7Dj9a9/L49T8z4iqe7ynLo8brlGDD2r6I/LXuOqy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ibR5pc9SMAUdBrqS9KkSDcKBidBmgpABljQaos2oLTIO2eaynojWkrzSPNfiVdJqHiSUo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r7V+TZ/W56nIfu/D9H2dLmOR8pZGPGGIAwxxyOtfHn14+O0bYVUJuLZWT0zQwLkkKGP5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skge3OSykMCeobOD9KQDRp8cjDOUBOOPX+lSaleeyQDgsjEkYABAGe9AFaSyDoFdCnPV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02PJG45xwy9KaAffxiwsURU8tipDDOTnsaQFK2jdwS2AcbgQOvtQA9oMOcMNmckL+lBBA8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SFz09qAEeJ4yWdTtA3bj3/DtVWAZZRiNGhiQKHbAYnkk9/pRYDT/AOEeZHVpGYnJ+Tpn3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0gmRNpbI+714+tFgLeo6V9pt4pT85X75XjIxxSuBkQ2jbAJAMs2B3I9KLgV57YBwN7MSc5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03I2CGRgSGYAHcMcGi4G9pB2JnYSduMMNuKLgajHMrY3AYHXp60XGhsgUrjAz/CDxSEO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pQAydd0bDrnJwe3PWgCNww25IZmzgAYxgc0AMA8xTktt7FTxz7UAKykkbgBgDJ5xQA+F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xtOKCy1HvEK5HH160AIkYTIAIHOeO5oIJYxtVhjjHegDzzxu/myyIr4Tg5Oc9eQKCzmWw0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UAVZP3rjruHRc9eefagDzf4vFZ9FMeFxG58xUHLDB49+QK6aG5lM8g+H8BufGujKzoxEk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7e4r1J/Acy3PpHWfMttIuyNufLZd3TOehrxup09DJ8DKV0TzCC25znPfmiQ1ubzLtIIJY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1FcxsiqI8Fg21yGIJPIP41ZI5SUPzHJ7H1FADWOEOwEHGVVOP/wBVQA04ZyBkEkH5j0Pc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1uCTxnrQBIu0beQSv8IHUUARMRJHjcU3rwe45oAOvQgbRznsKAFbBVmyRvUKc8HHagAzk5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T9P6UAIAWO5htKoQQe9ADzKoKqzhSo+bPHFAGnZxgHLEgAAjAzk9aYHxv47lLeL9TkVgVM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9B+gr04bGUjDUYCZ5UAE7eoGetaGQpYhg56kE89PagCLGTk5FADsLn5ck0ASFlES4HzHr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kXCnk4J9s9KTA9Q+Es9pHrdzLIU+1RoJfs+OTtPDL2zz+vtzzVL2Nqa1Ojmv/wC07h7g7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we3161wSZ6kIqxE6gQqCgKKeQMj8D/8AXrG5dindlOEkJyeT14/rRcLGRcFSxCqXYqdhP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RBDp2bvWrRABcIpVkGSOAPmX1OactENH3j8JbP8As/4e2Tqhja5j8xWZNpIPfb2PcivLq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S/r0otbbzJCXZx5Yxxye9YlHivxR8QGa4TT40MhaPYz54BOe/rxW/QaO/wBD0xdH8D6R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vRx1JPJz6VAzaY3tpEqpGWQZw2ccUgLNospQmY5duijt7UAZGo2yG5RZB8xYEEnpzVEGz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LhsqXwFHTHrQBi3CfvWAxkjJ9/SgCKNiyBlwW6dKAM+81QWkmwQzRk9NwBB9ec0Fmpps5m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zu9fyoAmCRlw2wMB1Vs4zQBA0Wwk8jPHI6HvQA5Y1AUkHBPQDn8DQQTMVQ5C5/iyo5H/1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SEh+QMjH1oLJHjwpdP9aTgY4+p+tAFZ+py67uvPB69B71IDTHtyAwDgZx3oAqlpEnGV3eu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/AGxtrI0rll+6qN0Pv/hQAqzLMoK3HXkn146e1ADo5Ny79pAAztPXFAFkDbHtJ+UkNk9j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tfBU5BQe9ADodsJ3sQT93H1p2KsP3qVOGJ9vSiwWInIwx4HHTtRYLFmxdFgYHIzyeKLB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zk5I96ZIzygshkH3zxnNAD2KnbkBcE42jINACeaULqBu7AdefWqSAbvJR/lAC46HHFSA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0Djp7UARqGdgF2gt157fh0oAAEC4V2IxtEjjn8aAHYCgDO7tk/zoFcr+er4ycZ56UBcq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rkA8e9WFylquri0iIUl5AQAF9u9AXOZk1C4uZfME7OoBDRRtyvufagRY0a9n85vnKhOe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b6zIWaVwrbhwcYA7UAJDqH2gIgkG8jI2+1AD/taLt+9vOfmPbvVgJcXH2h8bs9MjGMel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9QY+VW6dO2P5VRmzktZutxHm4SPI5H19a2M2YElvLJcu0W0JkEjPUnr+XJoFYsEPHGxQ4j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9vzoCxJIHAAZTHnIzigLFSWJnjYthCpxkdSPegYFFEW0HdtOABx+XsKRBGyRb9jRnpk8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7ZDvCMB8uc4/LGKAFsrbbKoBKShMkJkChAfcV1fNKqLvLggs2ByWPSvSOQqqrOxBB2nn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SxyOCpZAepOMY9KALzO6RbgnB/A/pQBQiE7yyLCMSHDHjHGfmoAtm1abcfN3RtkAL6Z96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ANz7j/ExyOB6UAVms1CkFVYHsQDnHsaAJEtQAG8vYPTAyPyoAswxImW+X0JY9KAK9xqM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OcUAZepahCJwPmcr94rx+FAF2W6R4AVU8gcmgDMDRRsQG564oA04A32KR4sHAyM0AZtis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9VJzigC1G6H7s4ctgYDZ+n0oLJjbIzb3ZiQc7i2AMdKAI5biCNGyQ3PO0HqaAOdhkka7n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1A7/AEoAsLPPLgMpTPVc7gD7d/woIFeOU/KHKr6rjP0yaANTw8XWaVixYRgHHU/hQB0Dy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zoAgZYGcM4Z3TLKoXp9R/WgBovbeSZ0Mp3r8yqe/bH4UASxXEYZFLAHOBkc0AagyUXjn0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cZPXByPegA2U0wIzJjPPA46UwFWYPna2MetSWWYnGSMigCcMNpzxnigCtatsKq33h1xUs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qccYBDKp2kHjJ68DrXi4s97BnB2jb1B/hzhgO3/1q+bq7n00Ni3E4MSLhRnnHeuNnSL94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kBMBdyqHUY9eQfrQAqMyrlV6HGHHGMUAJLMXmjEsy/vCcMDxgdh70AOExlWRCFDMflUd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CSRlcZ5H4UDRKQDj5SpxyCTgn6UrggEgO35QG6HPapLRFKhBbb+8U8Z9T3FUkSxksUqR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uYHP4V7mX/GePjn7gRlXOUJlOerDqfWvuqex8HW3ZItxfCRdgdc/eGOAf8K1ZizdgmuZY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AxyarqJbE8Wm3N3GW8osmT94c/XFMT3EeC309P3xERJOSx7dMUIDPurywgjMsUhATqSeD9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lKPNAnLdWHAAPrQADWbS4CeUpRXPAbqPrQAlvqMguFmUbCh4Hdh2xQB7HZzmawikZAHf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5oQEp4TP8uTVASAfd5wEIxtPI9f8APvQA8L6EH6dqAGlFO0n5hkMMYxx9aAJYzwxJbnJB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A2LhAPvKxY/7Xp+NAEm8jkc8HDYGPpQA0kRx7SBGFALBj0z0oAeGAJyANoz6mgCQJ8hI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ApcZIGw54oINYNtT8aaAidQwZT0NUBzGoQMG2cqB0HrSZojlpQFlcDgckZ7ipGRhtyB1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6UAT8AHnpz7UEirJtcDqP1oAsRSB1Axjr+VAEyguRz7A55xQBYQ4K4i2LjHynIB/nVJgb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JKHJbJ6e+KpCZ10Em9Mg8A4P1qiTO8TzeVYGbA8uP5nGcDAHf2oA+Y7grJcySKP4jhem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2XMRkwNxP50AetfDK4+0Xkybju+Q5Ck8f57UAeup978KAJRa5AOP1oAUJtHXbQBPHzjjg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Tnj0oAZ0I4wewoAU4II4NADSeRnOO9ABuIOeCcfQUASUAOGQ554K/rQAUAAJGeBx685/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vFAAWJ6HHpx1oABQBC8oCDsfSgCpNcdNp4oLIDPhw24/KOwoAb5wIJBKk9QDxQA+G+Tdt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5z/n1oAsRy5/xoAmDr60AOVzuGWLZ6L2oIJCeMUAJweo69CKADIXO3j0zzQAqHoOMe1AD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Mbrn9KBkTNjIHagBiYL9wf7p/nQBYUYoAdnjOKAFz7UANPHQUAMI6fNhs8AZz9aAIWk68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GyVHt+lAFblW9qANSyjKR/MME9BQBbR/kX2GOOO/f15oAdvPJHUjGaALKHco6jPU9j9K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c9Np6UAWYzx6VA0iwjDOO/pQMtRsQM9qAJjB9shlhPR1x0zj3oYHwX8ZPixffDvxdd6cb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JVKswLHv6etc043Kuedy/HfxJqZZd0a2rjDRKpUnPX5uuKy5SrmBf+KdcvjF5+rzMFU7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7345pqKC5mzs00TfaJ5p8Do8jEEken0qrIRkTxKhAiAjKjOSp496LANEpkOzIMfDAA8DP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GmDSbwT1JY8jHQn8MUEChtgiaZvNAiJBJwqgNjIHc0DE3uHYhtr45YjKkZ4NBQ93CRgk7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9TmgCe2ljdsxmRGUjOen5/zoAmzLIswRM7nyjsR8mOmR/nrQA9ryQIkYEbYIJyeMhRnp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QOwdnI3DLcfh+tAEAJRw2UjJJ2854AHH4UFk6MsLopIVU+eRTjoRwaAC/vVaJcSHeiZ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NMgx7nUvMkC5ZlkA2gsFJI5xRcBI9QSeBSJI/3rHfGG5B7gegqbgTxy/6tYYGAMgTaM5AP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cAuNGvN7JIoSbO7cxywXHQgegouHIOt/D7SbXndG+T7itjkdvoaLlciFt7C1geJpLiQs+A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frQ9ilE9M+Hnh6xthJPBIUbcG3MeX5/xrSJEkekrMIRwwUEYYGtuhieMePvDuma5eTXY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5A5J2gHgZ98c+1QEkeaa18PLoX3mW0XmQBOWi4wx6DHXPFNSaMzEg8Fa/eX0lvbaPeGdF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z0xz2rRSC52s3giXQYbZ9RiMbBP9UcZDgZA+nY8VlNmsdT2z4BMGuZo3ZHcjcjSMQ+Bw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+cfgU2S1c+h1VZgFwecY2gMAOmOeprR6AjQtQFOQoXggBRgBakZaWTeuMFlbuDjHP60FHQ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DLu44HHrSYG3CSNmVUgjAP8AWspAYviCMlCpYE/ex3+tSB8KftRX8UXjWKKMNCeANvIk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OOwFNoaPKGuo5QAjlMHLvjHTvj19jWdjUlVHMwkX5jnkIPvDtj0rNqwGnp+ZrbBEwKuSX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QJ1VG/wCWpkUkj5wF59vatCDsvC92oAkiK/dwMdz0IAqgPU/Dt+SsIKsNp9On5etZtAel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QzqGWdGVg2ePfH61mNbnzTrWgJpOu3du8MausjYRcBcZzt9//wBVctQ61sVpRBFCUjVQ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a5ykVJCRGWWIgHsFwBj6fjxSNENSR43ZHAY44VeDu70WGO3/e8tW2kAN0H146UwEYkSL5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SIHeePNYOFDEfxDjH0p2AWRfLkTa5RST8w7jtxmiwAgLTF5JVUsQX4xx6+1FgNBZ1S3W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BR7e9FgMHxBNlGALMGbOSfbjHqPatYrUzmeR+L1tpL0SIFiYDkBcb/cV7FLY4pmFZgm4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epFbGBvLNLaeSwl2w55UKA20dKQETQtcTG6dpPLY5YkAZz2HTpQUINLsYbpyspmC4MaP0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SMuIond+N6pgiNiQCfWkNIc9usQLrK53qNrFgwceg+lZy10LVkb9j4ju49OighysaE5VBn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j7O50RlY07TSPEmrMkMcVzNtQvskXaGU89TwfbmrVNCdQ14vhL4lu5oncLZIH3j7VJ9z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0UUQ5tl6z+EdhbTf6drEZRy29IfmO7sT2yDz0x65quQjmZqWfw80WCZW0/T7/WI4+QqJl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/WnZIXMzvdJ+FvibU1t/7G8GvMcZQG33snPrjjNZiuey+Fv2HvjJ4jgV7nT4/D0XAEe4c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mPR9H/4Js3EKxz+IfFKJuGZIzIF2+lFkHOdhB+y7+z38O4WbXtYge4Hzg/aNxJGQdoyS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jB+zl8NdiaXpsd7OF8vzBFucgdN27/CkXe5z2sf8FEtF0sNB4d8P2tuV4Vm5+pBA6fhzS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V/wUJ+IGtRSQac0dgkh2iSBQoA/vKecZ6Yx+VFx8h4/qn7QvxA8SPKbzxBctLuzuXPXpk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2OyRw13c6vqcss9xdzTSPy7O2Sx75/rSuPQzdRTyirTXP7oY/d7d4Bx057UOYXZFHf6fH8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QdD/9fio5jVMqt4ns4raOZdnPy7JHCAEc4PoaLlXRn3PjSOA7spBAG4CnJcdsn8f0p3JZm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iuygfdb1Hb/Jp8rexHMZl/8AE3VGw0UEccSYxvzlvrg0eyT3E5HNXviC8naSY3EsUvTY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/nitY00jFyZK+u312U+13DSuoxyqqNoGR+ueaq3YpMqNKl0NoYtHGvQk8jiixNyBUYK20l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6D+tAXCGMqCjLsB59/wqybsDBLzIWDDGAGPUetFwuPFodwXIAzjJX86LjEmjBiWROseU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YRZVZk2qvHGcnp2z71Ix8MZBAGxvLyysM5+houBMIJNxKuiYPcfKPWi4WHpZuFZcRgn5s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4UXQ7Ek8CJG7bsswDEr03elRc0aMu4Bgfan7sccq2c57mtFqYPQr8yy8lnJbJPerJNZLAS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5YNuOPTHasyhGMdpCJQ52kkLG64yB/OmUVjcm9nLKhhVlxtj5G7tmgDT025MgVcnfI2Ce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Wc3ZG0EdtoWgJYWjq2C5OTvGMjHQfzrzZzuztjDQlmjiEqrHbmNw2VbdkkehFQiuUTfkJ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19qAaJDOPNVmVQxAyq9cA96dhWILoSPMXm4QZZs8YHTPoPpSsKxSeNbbYdm8DkFjgEA9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GNqnHV8Y4PQYpgOibmQMFWQH5EYYKj29RSBF6KUSxEIeOC0jcAD19cVmzRDFbzIUbaVQ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+lZs0RZjePBkMZfa4IyePy70DKt4AC8bgHcSSh6lSf1NBLPpH/gnkwj+LOuxg4Is0IHsCf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4KOmnuffmqKJB0ODkEdq+Gb1Ok52dRHv4ORxkDtQWUXl8skbs5PbtSZSHxXHfd7UikWUl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MV3AbIfBYHBPQUDBG2NnB49e5oEV5ZtiuxJxu2ggY4oJZWklBLfMqr060FDSQMkZAzjI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ACg7uoww4+me1UBRYkKgyPm447UAQNJt+6Rwfx/KrArzTbiMZUdsmgCIyAZGCCAPo3tQBE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+dAEZbB4P/1qqwDTMwzg5PpRYCMSluuVHXmlYCeNugzj39aQDi3Q0AKAQcgUAWUcYGR+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MjI56UATMVXGRjj1zQA3KlgACSegoAikdRyVfIXqooArvIO4z60AI3LtxtK9m70APUAjH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+PQDPOKADORjnBoACAOvf9aAHRpnk556j096AJUgAIwN5BOdxoAnVPu8k8fd9KAJcHnPG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4BIYqwGFOPzoAY1yIVIG7acA4OdtJoCmdS2NkkKOlKwFW51iJNxDgnkccfpVqIrmHday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6VaQXKMmoM3IKDsCo/WrRJWlnLHnJPT3pgMYkkMQCyg4GOlACLHgEEjYRzx0oAkjjIZD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dgwQCQcknAwKAFAOOD36kdKAEDbhkcqOtNARlMnAzkk0iRnIxjn8aAI5HyudrqDxz7VoB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1HFIBjkjngL0yaoCGTcxbacnGCewq0B5p8YfCA8V+Ebi3TIuoAZIHDYHAJI969XBy5alz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5MMFyD5UzyBTGozgHp19ua+va6I847y32Mh5LZGSFHNcrRY28svtUBhdjkj5mXt/kVUQb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024Hlja2QFIHce/tj0rrTMGQ6rpMEtgk8DKskSsVccE+nXuMVomINRhivNATLFbvhj8pYk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PyoEb+gKRGJLibcUXaFPXnsef/wBVJopG3GrM6qChhYYHvWdjQtxTbiGQBhnaVI5OPSkBV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Jj3bV3Kq8BT61pETKmjarps1nJLK6QAEDBUkenX/PatTOw+68X2doipahJcdjjgdv5UBY5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Z5JbP5A2I0IXDOR2H8qVx2NTQ/hvcXWyW53ySKh3W7ghlJPT8vwrNzNEj0TQfAkOni3Zo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venPqPWocjTkOtstLSziTaqEYwpYDI/KsWzTkL5Y7MqoJQYIP86gpRSNGykwwPKgjGc44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Z2b614TuIRbxXMtu/ngMMZUA5246f/Wr0MPO0zza8LnkNjHuJOxueeBX0UXc8SSsacRVbi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6kfWtkczNmJPJDY5B9STnHce9aEHvv7JtuG8T6xdsCXSBAGIwBnOMD3yc13Ujnqu0T3HU3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Inr3r6zBLQ+CzWolEcCpJzkAivWe58bGST1KF34ft7yZJiSJE4Bz0oNHITS9MbS2kXzGkR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tMyepfHzCqHEiiYCRsDhv4s1Bry2iSk1ZzNCAqw+Vlb6HpVInlHAVYmOzigyM3WZgm1Tn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1Q2NGBQtsgGQMDrxVowm9WMatTFDkjHpQO47YBQS2iC9cQ27OTwPSg0pxuJY3qahbiWME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5JO8scLNEqs4xw1UZ2uZsniL7OrmW0dAvXDZoL5TQsr6K/tUuIjlG/OgTViwr7TQTYpXGm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2OjdOoI/pQal/IoMJK4m6gzE60APoAklGbF1A+ZiBn8a5K2kWfVZNzOtFHpOmwCKwgReNq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WbP26grQQ+6OIm7HpWCNmMiTaAMVZLEz1qyRyyKB70AyOV2A+XrW0VcyvcjW9ZThxW3s7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HJbb7Gj2bDnBbyKU4Dgn0odJhzkwbjHaudqxdxnlI38A+uKQXAQqv3RigLkVxGY4nkDNk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6TEyiSQjbxzTauzKpKyOZ125PnbAc7mP86+qwMLRPxriPEXq8qMOOBYQwQYBJJFeyj4b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0LfKwGVz/EPahvS6HcTVrgadYSThN2wc5PSph70rGq1I9OnN5ZpMVK7+cHtVTVnYclYn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oGKRyKCkPthuLn8KTNEaOmgRyszDKqpJPpXDXnaDPRwMOetE8c11he6jdTL83mSliwIIxk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PnryZ/RGXQ5MPFGU0e5yBt2licivHuemWbeIu7AkMpGM46fX1ouBb8raAowABjd1zUkkd1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SCTwaAKqgZI3sSOTyOB2FSajmwGBZNpGQDjJNADNgbO7a34Y/D6VQCQ267gSvHb0FNAVb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9uccD2pAUVs44k4dn9M8Y9qAAruOQiKQOijA+tBAxoA8qiNXGBjaOR9aAL1vpErncwMYZ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R4IrVcso8zqAVABNAWI1kz/qpC4zncf6UBYI8oA5GADnd7UBY6KybzYELKX+Xow7elBJg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VFYkqCo+poAqtA6kjac7e/BHPegCA6elxGSu+MYALbeRg+tAGja2qKCAjNtAwByp/CgDQ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xz2oGgHA3ckdfu80CGowGSgwGPIcHNACZzkY49fWgCQEoc9R2/PrQBGI1DHCBQw7D+VA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yKAFO3oULNtwcj9M0Fku5QpVcIei85FAEw4ORx9aCWhmpXCWNpI5mWPGc56Htn8KBHlvi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pLLH1wcgUFmS5zjbkjOcqcUAUp5dhjfBByfqKAPNfjNN9i8OQuQdz5yBnhuuP8+ldND4zK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/CY6fME8wrCSuV3MST0+vNepU+E5lufRXiJtul3WAFwnyZ6k143U6ehneGI9umr5R8uI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HSiY1uaxmEn8JTKn5h6+1cxsiAxrGqqikKeenQVZI3ODwcj6UAI2Aw9c9B/SoAieQM0e0D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rQAgKgHaoB5OKAHbmVl2k7ieAOuPWgCJnXGCCF+8SRk5PpQApOCd2zbjG4cMaAH7uSTk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AuSWXzCI2wdvKg+/50AP24BwOR05xyfWgCOS3SUoSOmflXv9f8KANO08xAAuOR8oJwCc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7b4t1aUIIw9zIdq9FGelenT2MpGQgDSPztTnPpjNamTFA3fe5C4wp6kZ6UARkjfkAkUC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0oGWZBKsYQhcAcKeT9aAC0iYfMVOASACMjIGaTA0pIZbUmeEkyFA4kBy2T9Dxjrms2O5v2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4tyTKBkK65OT2HPJ7ZrnlSudEK1jRXx+hRXeyCl8rhCeoHqR+lY+xZr9YGDxxaKMtEFk2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kNz/Oj2LD6wIniSzuhCVKghyTG7Bdw7E46n2pOm0UqvMdV8J9EfxH4vtFjn+dGKCaOHd++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kcema5K10johqfeAtZNI0W3tJV8uWGJVJQ554GQT+f41471bPRirROY8R3sf2URHd8rB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WhJ4VG0Xiv4k21gHPlTXW5mHHyjJx+mKtoD6Duoo5ry3gB2QJhAE+mP0rJlI0dUmSKGE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9RQMybtyHwhCMoyF9fegDEt52vNdgD/LsUyHv7VRBt3Nzv+TnCjaB3BoAomJZSQVAzgY6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UYYKCB155oApyQxs6sSWyePw70Flp1ijsnLEDC7eP6YoApRB+5LcDp0Ht9aAHsM8nsMUA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8YYscZ+lBBXaaYoGCNbqTjcf4hQA1U8pHXeQSvBbnHvQWPgjwwDMMdymRgUAIQHkw2Qy/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kB5TZKn3Tg8kDNAEYhSVvLkUbXAALjAHt9aCBkljHt3GFcg5UD16UAZSaNcvKW270+9hf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QvtDK4BH3WI4FAF1JSrpGw3EgAt0/ED9aAKX2iZgFDIFDEqT3+tAEwBhd1xycEHt16iq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qo2vzjPvQFyrNcKykchG69jigLl1Cv2aEoSu5ckN60Bcj8zdjYin1LNjFAh0ZLqSBwvW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IYDo3NUkBByVIU/IcjjoPYUwE3nLDIyTtKrzgDuagADLJsZcMoPCt/F7UAR7+RIGCE8nP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/GTnngnkUARvcFSFWTeFAJU9gaCRSiqodgOv61YGfNeFndFXaBxyeOPegDHvIZbhvl6N1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2UQTG1BtHzHoSPr3oA1bHQYZbeSQnYvHC9aAMvVdAW0tkeGTJOcJnk0AYVzazxzxqI8q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ATnzV8tJG2xod3TjJFWAkLlwGzhlGASMfnQBXvmQp50mHcY+p96ozZymqLuuXmb94qsF9j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qiJF3lgI3+7lh1446UAN2eZt+TYx6A9zn0/KgBsoRQx3s+ACMD3we3IxmgCOR41lKiV5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OMDGTgflQBEX2N8qE4wcD9eKCBn2pS7qu5QRtUgjABNAEypuTkMHAJ4b5iB3/wD1UAR+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wPDZJoQmfdujWlhqcP2hUPDEAAkDp29a9I5TUFnDGGCrj+lADTDsA2rhfX+dAFeeSKIMs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GaAMaLU7eG93RtjIOOetAFmTVAjZADEEDbj7xoAVrxpG5QoR0UnNADDJK8ZLEFM9NuKA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jrjNAEO2Pc5aTLA4YngZoAgaCKVWXaZFLcjOOKAIr2WJvkFlJl8HKsCOPWgCdRK0GwIqpt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AMw6S8kjb7hYxnghsH8aAN600147L7Osvy4xubqaAMtbZvtMkb85OFFAGlFpUFug8vlSc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sVuirl0CjselAC3JgNqyKIwAMggArQBxsbIt40i7mdflA6AetAFqWVSG2xkHpz3oAqPNL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3sAZ496ANHQZJzcyZwpwCRs7E1IHQIrvEzswUE9TQBVKCSQYYYXGcDj3/AKVQFkwZTiNQ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P8KAERfs75A57r3A9aANkthh9KkBDJkg/hxQAhcYoAqTuZDtNAElumB047g0FltB6CgB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QAWylZloBHjPxohKa2pViVY5AIHy5XBAPp9a8PFnvYI86O5ZQy5HyADB7/Svmam59NDY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UdnHof1rnOktRtkKTlM8qE/hHpWYCMVJOCSoPU8mgACkI20lQTzzwKCyIMsgUjJ2crx0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BYSHPpn86AFUkbuBuxkZ6E+5oAkXh8ECRdu5jGMbW7/WpTBDA5bIVshhyvT9fSk9holBz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/GqiRIrvrMdjNKrxrLEVAKsMfqc5r3MD8Z4uO+Bko8eaNagRPaSpKRkiNQ/+FfdUdj4W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nNMotbN5HbhkfC8etbGTK58ZXIeMwWwDbVUZOceuaAQv/AAl+q3Tyg3Qtwp4OOB9PeqRLM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kXzp98jt1yQDQBWF5bxptN2jkd93f0zQAz+3NHjlX7S7GTOAUGVP4dqzuAweJNJtv9Qp2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/U+mfWi4Fy38SORHPZRLJiRcFmx0INUI+hoJRc2sc8fyhxlVZf0NajHFjgsTsAzzjgUA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3PzFcdfTNAEi7o1QZBO3k+nHNWAEbSTx5aj+E9aAHRglv4i2M7fQe2O1QBIEy3A6evFABt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ypzn60AITg4btjGe/tQAjFlGQMDpnHerAmjIO0kZPTI7UAXbdHKkkAsewHTFQBoFwyK+cA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TBghI+agDn9WieME7lKgk468UAcpqEZS54I59O9BRFGcMgHHPcdKAHEt9MdiMEfWgkauW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z2oAmiIbBDEjpn19qALtsD5n3ckdyefy7UAWkAZw3YjIJ5x+FNEF7TnFvMi89eQeCKoDs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c1YFDxRuOlXCjHKHOV3DFAHzdq8EFncyR2ynyxgr16fjzUAZh2vKu4nZ3U//AFqBo9g+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bqXLHHUDoPwxQKR7BbJnLdulAFpGDd/b0qwGFiACOnGCTkkUASK/zdRj27+5qAHF8r1H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9sfyoAcAfyzQAh4B+ucUAII+emKAHdAAfXqKAFyFyM5I547fWgBy8joeOCccdKAD+VAB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ADPzYFAEFzN5SkZA+tAFCWXOCT7UDSK8shVG47UFFdpMvwD8q5PpQBFLKYlyxOVOMY/n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zxkDtQBchnxxmgC5HICQCQeOMdvagCxCcjGRgd24zQQSDnpQAZx1H5UALg+mPrQA9O/J4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24/CgBsnAzn2xQWVm+Xv1PP+FABGPmLbc8bQfSgCdc4GcYHSgB3pQAYIC+55+lAC4DH1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MM5ycj2oAZIC2WZjjOOfvFvrQBDJwvy5K9CGXHNAEJ5J4xzge9AGjbriMUAXAoYgY+XHU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A3GO/NAD0yMY6dfwqAHRn5hzgZzj0oAuxPmgCzE/SgC2jcADtQUWbWVkfeOOO1QB8R/t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jrkVy8E9wWjZAMhscrnP0NYvczZ82aXpwiiWORdv+2O/+RSN4alpolRirN/AShHIx3z780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jFgHYCXdumVoAymuQVAd2diOFbnv0H+FBA4Tvv5/eAfOygbSF9v50AKohkhDxsJYQ2GIO3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6AIw4h3qdm1CSVZOB7Y/KgCNWAQM8soUgbmHQDPTJ6UrDsS5jaRvNwqjne/G0f19KLBYk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E3Z2q4AxjOM0wsNe4hkDPOVbP3yTtB4wMD2xQFiKbUreIiNUR5GYMTG2cAe3r15qCrFX7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7NIzA8LxjpjOcA4oHYsy6Zfy+YrwfKCSWY5J7jPv/AI0BYeug3ph/eyKXlAckqflA7UBYf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1zcqk6gIJAMdDk5Gcd+tFwsaFz4b0nTY90t0JnbLAg5G0DgY5/Cs7hYoNe6TZxZSPjcC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ypjsMbxAGuCpU43ohmXjIPIJ/ln3oCxDc61cXQlLSCNVwskaDqc9aQFW4WVgWYx7WXIRR9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UDG1pBkHBwo56fhzQn0JR7h4Esnt7SKRmMinaqqVKHHr/KuuK0M5HT6lILfTizbVUk/Kn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GaPNNYm3TyFwDFGwcqOBnoKzNZF7SISZPkTAYgKrcYpXM0jsrNoobUqqiQshYEA43DHBx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JN79v1qQRsrjb84R+jL1GPz/Ookyoo9K+AzLHGshIIK8lF4DEjp9Ola0wkj3uGUMxl3bU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etbkF61T97EsZOQC2M5AHoc1AFlTsy5ypHYnvQBt6ZIS4CBlUHglu/fgVmykdJCAQgzhm4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rcrQTQhR8s2fmP3lxSGfn9+1NNDL8QkV08t1jLqGYfdPBP44BxVAjym28vDG3ZV3Ljk7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q/DGo2tuyQ3m0qRuOOQo4598Z6VlKIHUX8cUNm8SDA5PToP8axRZgfOl2yhSF4QsBuH5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RrlLaKOMIojj/AOWa9OTyaqIHqmhTIkkEpdir/MxDYokWeqeHJdscR2uV3YGD1B74rm6ge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L8Wm6feouWyvmqPmIHJ46nGM1zVEdEdji2JuwrKHy2QSvHT0rFooXzDLJvJbcDhogfl/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wOJRnIBHbuMjpRYBzFgq5ClcnG05x+FFwI2jIBjEYRuok74PtRcBtzA9zEFSZx/fQ4xgd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eP8AeCGN5XIC4HHBH1xRuO4qO0ScksAMFiMkjPU564pqLDmSLU6qigyTASY+RmwDxzWq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qazHErrJMvyksjRtkt6f/AKq3jAxcjgNXhW8LLklmG9if4feu6GhhIz7HSJXljO4I5B43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3Mi9b6XPeKkcEFzdRr98xqTn2GOwp3GdVpXwr1fXY5J/sk8KqQ8aTDYHB/Htx+dK4mbtn8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+tLcjO5NxxjHABHPvk0iTUHwm8M6fBAl9rskl0pDv5DggccqDjp7nmgCa28O+DLCVI7f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2cc9/U/z60mO56f4K+G3ijxgYV8O+Bbi0gT90k13ZlAvGQQOuMY56VmF2eteFP2Kvi34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SLYkb3dChHuAeT27evpVJjTPSdP/AOCa0ERFz4p8cANgq6xy5AGDjrj27DjPWnzDOnsv2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bxJr/iCDVLwcLvkDMTjsFHPsOafMOzLVv8b/ANn74e27poGjwX7qAqNNFtDAfUcflzUXL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/4KD2+lQTR+GfDFtaS7f3Um0MuTxnjAJHv6VLYezPLfE37fnxH1kG3hvJdOTaUbyVVSvH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OB71nzB7M8i8W/HHxp4s82G61i5mMqjzHd2xkYIIOeT0x6YrTmHyI4C+1DUbpT9ru5rjf8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3cnP/AOqldlciMrzrZV+a6809846DjBrK7K5UUF1W0+0OiqzNkfOxAGO/SldgMbxJDETEq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DOPwOM07sZFZ+M47CdzIYo0A37XO0ZH8/wAaNRaGFrXxNmtt/wBkuSzHB2yRqVweeMYN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/AOIl3eM0nleU5A685A6DpV8hndmHL4kv5jMWumVsDAXpjPOB2PvVezQuYrzzF2jeWctG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VyBzDY7hACsgMjNgJu7L2ocQ5iKVmkVZJNzAkqD07cDHrQlbYm4GUyoo3/vCMl2qguMng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XFMklW0lhjXcrMpJyvpxx9KGx2EWFDJgvnnIjzwc+n+e9IRIcRqm1nZhwVbtz+nSgBVYG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JxjI9Km4JEi2e1I/4lLEESZB69qOY1UQNqxuBCqttYnClu/YilzIFEsx2E0QeNwsb4B+Q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ooj5VCoId3myCPlnGD7jP9Peocg5R8kEDh9oVGYAhD90tj1pcwcoscSzSYAJjMecKM4YD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UB9nH5kRZSWRsA/L824f0/GocrDUC19h83GV/5aAdfujpUqZTgZOq6ZGpcorRjPyY5BPqa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gZKQyq+CrBRwRjkjNb3VjDlZfgu/3RVUCJnB9c5/Sody1YspuKMrIrIVA2ufm68D8aBl+3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9jbEx9GY9sc/zP61MpWNIxub2ieGJI5heXAVViwp9snrXFUqX0OmEDp769ijABQoDyG/T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q1jIl80B2j4XOTvHLDpn+f0qjMgLLuQNiRMgEtxsHt+NAA92IIhMzEgg8Ec89D+PpVgME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be2EoAr4EoDOd2Gz8zABfToOlADXkMAlIRkilHyxtk5ycZ/XpTuARl2fA5Y4VG35JOe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Fwsiq3zEI7BiiqQwYD+X+eKyLJ1kAXgbJM7gTwPrUFFiIRmA73CkEMdvUH3oGinNw8m2Q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75xUlPY+kv+CfPy/F/XAwO4aepC9wNxrysy/go2hufoBcqrN3P1r4iR0xOfv0KsRvAB4+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cCQbiQT8vI61SLCLIyMZXtUlF2Lceu1s9u9TYklBwc4wO1UUhN3zxKM4LHcSevFAytIzK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nrmgCHeQe2B0wKAK0sqk71L47A9PrTSApzOxLcDKdg2MUwImcrI578cjoPeqSAryqQoAz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7ll6qDx1zwKAIJpGSIAqA38WBxQBCSQNx/AUAKgZsHHHvVXAUREYGPxxRcB/2NwOAW+g4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yOnIpATra9MevNQA1o9hPBxj8KAHjCc52gdzQBLD8zggZBHBNAE33up47VYDXUhkbPJP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ZwTu59aAIjyxPr7UAC/KM9QT0z0oAfjqAcZoAcfX8KAHgYzkDI64oAT5eTxQA9HHI59z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y3Tp0/WgCwksZH3goHOW700BTur/ADIQrbR6gcUwKzakykMx3kHjPI96YGdcao8UbKZCy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sJlB7yU8HOT/ET196qyIZU85pFGfm45zwaYrjC2VYsoII6D+tAXGMd7EHGW5ABwKABE3Hr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xg4JxnJoAl8sAcEH2xQAuOvAFBQcdBx6/WgBc4oARicAdBnIHvTQEUvJJ4wOACM8+tIki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NAEZOVBypUjNWgIicMWOMtj7vpTQDGwc4644PpVIllVpvKGI/nycHPHPtVoRj+JECaTI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4Gduetd2H0mZTR8deNfDUPhvxJ5EWUt1dnRGjK8Z4P4joQe1fXUpc0bs8+SszRtCHhQBsK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qsBY3NHHgrzySQeGz6+4pgZWr6dJDbyXNrL5JCAqoX5Xz6mrTM2jHh0l7xgsTyQySgGQq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smSXp9HntYsOyiKDO9jkbuOuO1MmxoeH72C7iKQggKMbmXGDz2Peky0af2y3tJPKlZVmO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0pDuU77xZY2e1Yd8pCjCk/Lj3zRyBcoXPiqe6kTyIN6OOWGDub1x3x6VaViCna+D9V1Fi7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ZsBvwHf60+ZF2Ol0j4fwywxCeEGQDPmvkgn0A71m52KUTtdD8H29lEQbcMxbftblU9MD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A6m1s0hKDAPUZbsPSpua2RegU4DAl84UkZ6+lTcqxa27V2lcN0+bPBqRiHKscZAOMjsaA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5HIOMdwBT2A1baTMflsUO9Sh3HOc8cjvXRTdmjkqrQ8nu7FrG8nt926SJygYDAYjvivpK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sbcecHYgSZGAR+tdsThkjaXcCdy/MoJGe9bpGR9Qfsq6Z9l8B3OqOMPcSuEU+m7t7ZFeh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Z8kT0IQSfbZ5Xbfv6HPSvs8PBQR+ZY+t7VtE0eAeBXezw2P3dqgYymhD0OFaploaRMr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jYMED0PtTN5bGm68EetWkcbZk3GiyNM0kVwUJ7cj+VWi+Yn0i3vLYypctvTjYxPJqiJG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GSSXyyuST3qTo5LIst93k9sVojkluVyc1oZj1bC0CJOo9KAM3XbhYrZVIODnmg6aZJo8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U8jHShGU9y/g4qiRrIrDBAI9CKAuyNIEhXbGoQZzgUA3ccykDIxxzg0GsERW1wlxuCsN4J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WMcH25oMmjPk1mGK5WCQFGboT0oFyF2G6hnBEbqzDqBQQ42HOThSOlAcpq6bALm8tIT91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zFz5YM+94eoXqKR6P3wOAOOK+Jbu7s/W0tCC5AZQPU0hsMc/hVEsiKYGM0EkZjZmwBTQF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jYIU5Fd+HipySZhU0Rx1v4g1Xa8/krcQDjaxwa+j+rU0tzzZVZXN3RtSTV7N5JIBFIp24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N6GkZOSGveWsEpBnCMD0oVKUlexomlubNjfwzoNsyt+NcFejNdDWNRFxTkcGuRwa3LUrj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wtsVx97iqQIq3cX2PTn+Y5K810RV2jjxGzOE1Bg828nCrySa+roLlifhebfvK8mV1QOu9C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K6rngcovlcg9COhouOxBqsC3mn3EDHBdcKe4PqKcPdkXDqFnF9nto4Sc7FAyKtu7uXLUGO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SMhFG40DHONilvSmikPshtQ+9TIotXziz0S8l3bSUK57ivCzKryUmfU5JQ9rXR43LgxE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VxErybP36iuWmkUwXDHoEI4+tciNS/p77WLBW44+tAEjnaDhcnJxj0oKGyZfHO4Lxg849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46cY7UFiOAMhcnI5IFACiIOcgcHtnigBzkwQtjC7xgetAGbMpON3zMX4J7GgBptgdp2nv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I7BpZvJEZHH3v/r0AbFnYQWHzt2Hf+lAFHUNWMsgWEMo7k84/wD10WAx54GZHdVMpPU/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QXwFVRuChe3T86LAXo7hZt6nJZQMDHXPUUWA2bK5+d0KMoGMM2Ont+tSQal7DFewrLjLJ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YMqTlCcbV4yRzmgBPszupZSQzY7f54oAkt7QFFY+YQDjAOMj8OlUBbEQBQEfd5B67eOp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RsOSQF4H5frQBGY8cgd80AEkA8pl+UhuN4OCPpQBKYyxJOOn50ANeLauM5OOSR0oAjYfM2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aAFcBA7N0UjkcjmgChBqiTXHlxJhjn6N7Cgs1wPLBXqo/GgDG8Zt5egSfUN+tBB5e0jSS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qOQR2GKksin39M7gR82Dyp/woAqMV3AEc+9AHlHxyuJRoVvHlCsjEOZOCqc/N9RgD8a7s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4RWj3HihDuCi0gUqNp+Yk9D6fXntXpVPhOdbnuXigtD4fnZ5HlYKM7uOe/HavF6nT0I/D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+/LDLDdgg9j7iiZUTSI4YViWRPhVJIPyn5iOmKgCJgTnaTnoGHWgAAK8qOT1zQBHKw3Iz9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QA3BGMgMOTz6+1AEgVgzEkjABAFAEW3CbS2FYAN7jigBCDvYsAhxyOox2oAcm8cchc8YH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lsqu0sQzbeA/wCFAEmA24sxXHOAMlvbFADSrfMACmR07igCzby+RHI+8lghwpPIqwPj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zqDuN24AJ6/Mc/rXfT2IkZYt3SBiwwpO2tjBjDLG0JXZ8+etACtt8teqnGcgUCGEfK+Gz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CVWRTwc8jHWgCVJygBDEAHPAoAsw3CzfM2RkbSduQfrUEjTdfMGWQM7DqR0Pv6UAS2ko8/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4Vumf4h7A4/KgVhIEj+Y5yMYwV4HP69aaAjUIkjGMIyjpnntzWclodMHY+tP2Q/AEtlrKX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/aNqOGQnomPbDEn6D1rw8VUu9D06KPrrUrmCfzFYocLxnjj/CvKWp6a2PL/Gd3a6Rp0l6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/KD2BrRCZ5T8CfDsmseLJtXkKtFZBycuSSWyRgD04/CtnaxB7naO0d2zvGVAzgn1+lYP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qPJAZ/ugfzpFFO4l6nktjHPagCDSLbzNUkmztG0RnJ4AzmqAmkl/1pY8FjtAzmgCKKeN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dfxoAknvCV6fITz2wKAMC+vpjLtEhKucAt0FBA+drp5AA7sEwAGPB+lAFiG4kYYkPPXLZ+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WWEkCOvQ4yWzxuz6/40ASSyN5ZcurFRg/L3Hb0oJZGJVUMp254OcYHPXFAh/nBQvyl/YY5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r5TLt2k4YBhyPagTILaQg7HwR7dMYpWBFuJDk7ZFVQOFcZzSGSMkcVuQWDcg89z6/n3p2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pAu4jYdxpgJNNiPYSEhb7xHUe9AEi7GkAxxnGR6UAJJDA4Jl8wEE42nj6UAUpIht/dbVH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ny0ByCR0LZA9hQSE2dqAHHOWPTdQBWcbplQ/w9GoHcvA7HJbnj/9VAyOZgVIz8o5IoJE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1AD952DDMQvcmgdxOXkCj64oGMFokO4xRRxO3V1XGfXNACAxxtt3DGeEUjigBsijsMkH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MdWHQ59zxQAxYmY7Ux6D3oJJRYzeXvlmEmDwoXp+dWBlXMYLMsQLhueeOaAKjIARknH1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1v3j/ACj/ABoA09RuprLR4WUgujkKO54H+JoA527uZ75gGLJ2UKOp9PYigDXtPDs0oi2MF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9/egClfeHr1HckRGLOQS/b3qgKkMCQuYpF3znkqi5GKYHPahb39zdzxw2ryvuJ+Tg7T3B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IyZnXdg9gNszLIFGSAfmU+47HtitCDJeUZYHciFgdr9eOme2aCCJmCGMKeQeA54/GgCsEZ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4/PHagBrMy7flZyGx7L7D/GgCMNHtYKwicEkNjIH1Hb/ADxQBIsbybXOVMZ6BsZ7c/4d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l+6Cuc44DensPegBA0YR3EbZROduDuPofehCZ9taffNEQ1uRzhT24r0jlM/UPEd6t7CI5/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46/4UAVX8Rag7yIL5icklRgfQUAOgu57vH2g+YyjAB70ATQSBLxXiKkdCNuQfTmgDYj+0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JmO7+gP1oAUGVGAd8uvpwOe1ADzFLOM7mXaRkMQM+/rQAosJWGHO9c4YBsEUARvbW0Eim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i/GgCA3tvE+N/GPug96AINQ1SC2tlccvnlTwAP60ASWuopdWaKgbGMFiMZNAEKRDfgAN7C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I2RV2gfdJA6e1AGIt3cS3k3mrtYEjNAF2JfMH7x3I7BGII/GgC4VHy4YomMc8/rQAsvl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mfn9qAMOJUEjEoyg56n8vrQA92jba3mDaWxweh96AFiv7ZVAkY7t38IBzQBc0u/ga5jC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455FAGtKMIflDN1wWwBSsBXlLROu1WweDx/n2pgIttKpkdXKyBuhbofcUAOEMgdCs7TsM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lAHQY4A/I1ICsD+J9KAI95Gc/SgBywhyp/TFAFgKFBAGeMA+lBSYAe/tigY5SQmAM7cZo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IDx/44y/8TWHovmMPl/DnivFxXwnuYH4jzVNp4GQwHIA6D1r5ie59TDYnitQ7qzfMVOcD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mdhKOOcH5T/OswI2WTch3RbR1A+99MUALEvTe2cc4PXigq45sPlzznoxHQe/qKAuBVQw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19qAuISFA6schcCgLij5Rs3Elfl3ZGKgadxiHPIYM+eO3ynuaLDBn+TIU57EHgVrEykU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iZkY4yM9B6Yr2sF8aPGxq905maBoCzR/M6jA4zxnpX2lHY+Lq7iJqMcQAaKOORhxKBgj8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TUNzDaVChcsVPOexHtQBOJ7aVV81s7xuye+ehpiaJTotreE5uAzZ3De56cflSFYi1Lw/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JbcFA6Y7570BY5i706SJiS+2PJxgZPt+VQBA8CYOwbTjr2B9cetAHQ+ELfydQS33b/NO7B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QH1BpKGLQrAFxKwjUs4bOeM9a0AmLbSuMHHzHjj6UAPA8xSdwYseeMH/JoAUYLE8Ad8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F2gnK/L0Q8A+lACqWJDYKkKFBHoKgCaTEwbGA5xgYJ+uaAFRQExsyq9lbBNABlUUbAxZvU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D95hwEbgD0HpVgSRnDLtBUjoRQBoWpDPu5z7HA/KoA01+bjbhex9aAIZUyeeVx3FAGPqI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lAHHaj8hO7aAp5JFBRUT5t2CNoIwR9KAH8gnPOf1oJFClmVUP+8vrQAkTsQFzgj5tqnpQ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APYc/wD6qANVW4Uj+Hk/TH600QPilImGf4sdOKoDsNMfKgr0xVgM1WceW6sM5GPpQB89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mNdwUnOQQGHqufc1LA5jefMxjkMFOfWkanpvwl1TOotFbj98p+ZiPUcfyP50Az22G5/u8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IvxybwPmQ+3pVgJK5QvnAIA6jI/KgBd4wPmUn1UcGoAmR1J+8p/SgBxAPGelADzyT7c0A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lACqD8pHUUADKVcj+MHn2NACZJVwAAHGDgUAO/iwCSPujNAEZkGOhPHXPFACNJtGaAK0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TTFgM549aCkiu8oCruIOTgA96BkEpBDA7Rg5oAjdipbDsAy4PPFAED4lVt+SfXNAEyN5o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H8qALSx7T1zQBdgJCj3oAtxdOgIHXNBBKW4Bxx2HWgAVVUkqMbjk579qAFRQBjsKAJRx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FADGYkYztB5yPWgshbJOSc57UAKgA6oRjByf8KAJRg846UAP59eKADkGgBcnbknIHQYoA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igCMkD+L8+tAEbfxAkkHopoAhKUAXrc4UDPNAF6H5gMgMvQg9DQBPu7UANIxjBz2qAEB5O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ibj+lAFyFvfNAFiOXbQUXbN+nbJqQPGf2vPB9prXwwudR+yq19ZnelyG27F4yMdOcY/P1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gwmQHCxhsKKzNYCzyZSNjuX58gJ0PtSuWY86Mcxl2lA4BA7env0ouBHtSBgc+XD6jlt3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buAyxI4dtxA3ZA96LgRXDR/bWjzwXUgBeWwem3+dFx2Jpr+O7fzY1kUyk8BedwP8AKi4WH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iKx5w48vJY9eKjmLsE2h3t0sXkIdmThChVjx1x2o5gsTReEFG4SuTKGyDsIyfXvxRzBYt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lX7QxQOVDRswwHIzwPr9aOYLCO+g2US/ZpTIS+WZSCDj7w/LFQ5F2IYtYt4QCEwqJuBbC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BYYviqWWVSkEfkq2CrgDOB1Hp1HaqJMy68RXM+/c5SEZBCjLYzgE/X2oAhikjMkm9N6hf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+vegCqI/LQR4TbjYByCWx1+o9KkBqgNE0SMX/gPOSfX8eP1qblWJXK7VCKsoBIyOCWAy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OSIyTSguSrvjgsD/AIUXCwoDlUYEK43YLHIzTTCxPp9ubm82xoGjxhmk4P0+mRVLcg+i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qpAChVK5yOnf3rujsYyKPiHC28is21ipB4zkAUEI88ZRctK0zRlCF+70J9PzrM1Zr6CyT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dxHAfjn61ncaR3D4tdPJ8r5Ylx0IwTgjHt9KVwseCa65m1mfERXEjfvCDyPX0qWUke2/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yea0xUAjggcbvbPJ/CtqZMj3G3XYGwcR5JG3r+FdJiaNuxEYCqTzg8cfXPcVAFkP8y5wV+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oA19EQpyEXO/JKHkfWs2UjqY/mwAflJwOeRUMDG1+T98rkcxjAXPU0kB+dn7XCNN8RZZY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TDBiAclsfMp5xjpgiuhGfU8stJTbWKSEnb5IDKDg+2KVtShE1F7mWJoh5a5yCoAPQ9TSkt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v7MRZ3SVAuc7T0OOp7/WuLqalK9RreWTyiThgd/t7VvHYgtwymMxOhKsOoTqAetVED07w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DRgAouBkkehokWeq+HLpYZYjnBVeccgYHSubqByvx1smvNPsLlY8yQ/vN4TIbPG0eh6E1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8V3TMfnDrJgZYkYyOx7VztGw6RxKNjOoUAbCG6k+4FCix3FdxHuZnCgD5vM6CnysLjZJYo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xnpIx2hhS5BmbJ4m0uLzAbkMVIDc8U/ZsChcePLGBmWO3kZt20buc+5rRUjNsoz+N7sBVW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B5x096tUieYpNqGtalDeLHcPsA+aMId4BP8AD3NdSoowdQms/BniXWW8hBNIFjy0siFR1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Rm6h09v8FtVmtYze6jHZkKD5nmB9p9/oP1+lHJYjmubMHwp8M2duj6jq97qDDIKWkZUE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DuW7K18JacVsLHwze3gAGTJAxLDPB55U578UXJPTPAvwj8eeJYDc+FvAslvFKdple2xuH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rSuB6loH7Efxa8WoJ9UMGgq4wI5x0H6Ed+uPxqLmdz03Q/wDgndpOltFeeKfGCQRjHmFZ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HXnP4UuYm2p03/Cg/wBmz4eq8+r6jZ6lc8hhNKHRmznJGCB+eOaXMaqAv/DRXwB8HWkc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ji+VALYYXHTqCcfhxWlw5TzT4wf8ABRi68NaPM3hnQNOsozCRHOcDax6HGO/GOnvQPkPlP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RquvvJd+IL6SKZVjeE7VRDkncoXnn2/WoasbKKOu8RfGDxj4pkSW+1i5ZFy20MwU8cE+pA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dQ1QRuJbi9jkVm5KZ35Pfb6f1oKsU11fTnj8xJhMQDtQtgkdTyen0pDKdz4rtLRUEFg0/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t1PrWTEZWo+MXubjzIoVtbVY8tI5BYHHI+gNQ0wuZT/EOeGKSDdA8O0eXKAQxXuf84rVBc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XYVZQpi6tszt46Z561dmyeZGfe+NVnt/s9nC23HMj4Pfk4x/hT9m1uLnRjNrlyY2w3lFN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iHIqzXkz3T5kZg33m3Hntz6dK0UUkZuTI3YNtbb/ABYOSfy4piuxrMHKlQBHvxkkk/SgL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FKH5QRjNUK5LtkwvmIEQZLE8c44A96YDIrYs6SEkjJJZhjOOw+lICzNZrKkjph3IzGV7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SPcXk3PGTtGBj5u4pWEK0kZjPlLliSck5NFgHQRlkCqh8v72eqjkVLY0XTav5a5jZkLY8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s2zZIbb6a80W4rl9zYHACjpke31ociuUmFjbwlGOHkCbcA4GfXB61LkX7Mcgjib92EL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49M1Fw5B7Bmd2EiE4+4Y8nHoKOYvlHx2qm43xgPs/1eAenfgdqjnYuUedPkeVyS27p5ZBw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1EvNokkaphsqrr5ZYZ2gnk/8A1/ap5mPlHXGjJDuHzEebsC7cAjv/APrFHMw5SeOzhjAZ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p/jWbkwsWWcQ7ViT5VPJJ28+3qcdqksq3btIspRY2O7MaA4HrkH+dCQNmJqEwaR9u4RoF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8muiJi7szpGx5gcYIYkEnoPQ10IxcTJkkdeN52BtwJHf1rZIyZs6Rp5MK3UjDLNhc9Tjv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O5jggaVZQoU5UEZJzyTXBU1Z3xSNaKXNxznG8Lt7Yx/WuV3ubrQhu2E+8MwDpkxp2BH9K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LfkIgbbsB5yR+vP5CkQRyKU2KSNyOOf4WwPT0xQA+ZhPGu9hsI3BF4HHpVgRBzvjH3kkAw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4oAroqozyOxkSPneMDP+xjuR/WgAkEiI6YdgeQufTk4P40ALbqGlGDsQ5IZR1Hp/9f3o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uAcZj4P45P8APpUFknnMR8zqzDna65yO3PY1BQ+AAS/LuxnBwAfxxQNETABt6AuhJDEgD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Y+kv+CfOf+Fs+IZoxyLFFXd6bjzXlZl/BXzNobn6ATEf3geOcV8RI6kY2oABz296zLRg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VSKJhb7I1CjeMZ68/hUjuSLHtU4XOeBnt70CJZHCh/lBVSAMcUFIrTMEcIw3DaCfrQMrs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cc1VgK0s6jaQSPYHtSSAqSSjcrNjPTAPbuaYFXIZQDnknkDr6VSQCE89MnPFMAGW5UjG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CcADI9h19qAIRZfKSRjBwQRQAiWAYnJ4A59j6UAW0sh059+Km4D1sCh3cj3/AKUXAkW2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VrJ1GcUwFitXwgYfMSQfYUWAd9h3jI6E4welFgIX0/cPm5U8Yx+tFgHfZipctxjgKTwR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kBjn3FMBuPmHbHegCNlG0k9PegCF1AICjkc7iKAEAAGOBznj+VADh0OKAEP8ROCF4JFAC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gHdQAM/3SO/cHNAEbMSkignB6igBGk46bm6cHvQBE1yynKt5mTkE9APSmgK0uoBCPl45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t47cF8rjoB1pgVXeRzgAA8Ek9MVYmQkjkfc47djQQxMEnOTk96BChRgnrnoPWgBcHkdM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gpO0sc8igBwA3NjvQAuM56baADHPTFBQ04xz+JoAAOeeR7UABXk8YJ657YqkBE33eg44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idGTCbRgY4NUgInUBMFGK565zg00BDNJsBb0IyMZqyWVZA27J2nuo9PWrRLMPx6zQeGi4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7g9q66L94k8C+L2g3et2FjcWkRklhZg2z720c4A7+v4CvosPVS0ZzVYdTzjT9ZOm2iR3U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ZX0/CvSWuxy6IvDxJbyW7NDFJJGRkkLkAD1p2YXQ2912xnsXG9M7RhCeM+lCBq+plWmv2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4+9GOB7A1rF3M7Es+v3s1yXW2k8kgAKFAHHqSf0qr3CzIE8P6pfXck1vEkDSkZEjELg4z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zNO38EXsp3zD7+UYQuSMcjn+efelzhZm1pngO0to3Ewd2YDc0jbtmOMAVnzmnIdBY+HLS2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8AjBVf05/GpcmWoo2YdKTz0bagC5IC9Dn+VRdlWRsQJHEBgqiD+EA+lJsqxbUspbYMRj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E0GQM/3mDHvz9aCi5AxUH5dyDk7eCpoAsQsCVXfkMc4YDnHvQAvlhVO7JwOMEbge3FAEk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p2H9KYy5BuYIyPs+bH3QOPxGa0izCSucn8Q7ZbTU7W5RQkdzDg44w4PP8xXvYSV1Y8bEQs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26QcnIyRn+XpXrR0PIkdEI1lxCiKjSYTeevPArqRg2fZ3w90iLwz8NtJtsCLZCpbjknHU+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3PDzGV4WLRmjIB353HjHevq6eqPzGvBqbI5rxIPvKSgGSQOla3sc0YEUeo20rD96q7jgZ9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Le35q03OdoSUlYXA+8wwM1MjaBU0yCe2WTz/vEkD6U4BUZaJzWxysSqJHoelBQ7sT6etAR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r5kx+6A3VJ1Sloab5dW5rRHItzLNteQ3QeKRmB42HkUzovEsWlxeySNHdxKoUHDgYzzTR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OgqjBIqXEMNzIUuFDIcBcnqf88UHRytRJ7eMQRqi9FGBTRiS7qZFxKBhQDGTPsib6UG1N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5lYMG4BHeg0qNGmOKDn5yN4I5eWjBPvQVzEcGn29tM0kSbWYYPPFBVyyIuOhb6VDNaMFJ2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qafKQ0adD2r5/Hz90/VMhw8YpM7XpXy59/0K03MwHpzTMmPAOKolkTA4yRQSLG3PPSmg2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xYkPykdB9a9LDUm3dHJVkZtvFbx6erIAqGvXk5JnJZEmmRR28ThAoVzu+Wqm22rgjJXR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YmPAzXYqtkkjOaOWvrafTNXMcEjrG2MEGvQjyVIanDJyidBJNqen28LR3MjRxgZUnHNc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eNSSO80ud7nTreaTG91BOK+brwUJtRPVpTvEfc/M0S+rVym6K3iVylqE9etdeGXvo8vMKn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pvNlNsjMpwRt/wDrV9bS0Z+GYj3pNnDXt/qGhac32VJPLnLbjtyIznpj8a7moyOF2sb1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cL7lEStIH5z61lb3dSJGzN97jis0ZoikK28ZlkJWNfvEDOKd+ha1K0EW69MqOr28yZQ54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8wcS4keOnzDuRSuZxQ2blCKpGpKi7EAFRIqxR8b3sdroyWzSbZJSML68V8Xndflp2P0n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ykBkLHcRuOSB0NflNV3Z+upEJhBIOOQenrWCLLMSeXgLwPxoAUoHYccjvnGKChwiAGNu1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4UAO2gMCFUj+6woLGMoK7QNozyR6UAN25+UDA7GgCG5wSRjkLzjpj2oAqhcMFGMdcd/rQB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1LAjLH8B9KALnnx28SAc4O0+v1oAzruSS6bHADA/hQBnfZWjKqcM3TIHJoAlizkZ42t83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HLNn5uR+uKAMn7PLa3Eo28Ftwz1I9KANWzjkSUYYEEdD2J96kg04dUNrHIkpUqR82B+V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PvZJHrt7UALa3EdzwAwK8c8cg0AW1UsF3J8mfmGR0+neqAkz3/LtQA373tigAC/MoGVwcn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ZGcjODxQBIuQ2exGMe1AEZXd8vp3oAjC46jBA6jvQBDdW0lxauqSAPtIDdBnFAGToekn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MmC2enrQWdCpDvycDFAHK/ES/aw0oJGu55zsyTwoHOf5UEHnVsGZUyQEBPJHU45FSWQXM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ABB/KgCoJFkAAD7j13dqEB5N8eZYp9MtUVszKSUXjk5H/wBf869DDbmEjI+CumSW2pys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4zuIH3fXvXXXehhHc9c8RkTaZKCOBklRyT7CvKR0kmjJv0qyYIikLzkckDtmlIqJdf5O4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ayLGuw2sDuCAZwByagCCRiFkbbuGBgEfMPU0AKcCQoBvcf3Rnj1/GgBpdk+4xBwSWXB4oA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dkYBzz/8AWoAUbQoAyABtwTzQAwcsB5W3J5b/AD1oAbkFRnGemPX60ATbcO45B43D6CgC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r17igB7MOSOvt1H0oAjZf3fTPIxk9KAHu4cOWcKpIUqB93pVgfHXiZt3iXVm2hR9okyP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ENkZyM5gxiQO/HYVqYjWUR7h3zgUAWmEZghVXIkI5LfyFAhqkR5jGQMYII+8aAI0C+ZnJI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eChYNgZHSgRbiXanlLKURl4B6BvX61BI2IQkosz52Hb0x1/nQASBFbfGSjE7SkTdBjp+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VECYVEDEqcEH8Oo5/WmgG6HYRXuoxRzMYrbPzzDsPp7ms5PQ3hqfoj+zdpjab4PuLt4lj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tAGB9MEZFfLV5ansUFodtrmoCKF0Xowwa5TuPFvi7qYsdKgsmQbblt/mZzjaR+vzflXT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p9l8LX17ht09y3lggYK8AH88/lUso9NSOK6UebGNxwSw4OagaOf1WCU6ssSLG7Im7A6jN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Kyo0bZBHvQBPp8Pl27Sd92Mk8VQEUgXezbsnsi/wmgCsUx1HU5I9KAI7hCyHLDnvigCok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cEsOv1FBBq/Y2kmC4HXaOKAGvYg4lDBtrYBOOD9KCyu6NGx3L5f+2xxv/CgAUbFIi3Iq8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+tBLI/lymAWDEk7ewxQIepMSE8BGG3Az1zzQWVnhyFiRmLOPvNyRg0CZa/s2WxSMM6PG+W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2oJGdANvHTOefyoLK17K8JjcAyHleeSPoKCCe1jAUSsvJXJU8bf8+lACYXliTuyRg9DQA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AAeYr/L96Q9+gH0oAiO3dnH7rvn72aAKzyjccDI6DPb/ADmgkVW+6pYln+VMH7x9D+VA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SwHVW6fQUAWRKQhOPlzgEnkd/y5xQO41mIOGBXHJ/z3oESody5xt55U0ABZs43KGA5yM8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4YEdGOBQO4vnAKMjjGPm70DGTSFgEbYy7ehXnP1FAEfnHAxyT70ATeRII1YKUjf8An9M0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ye+aCSzdXKNbncQhxn5T196sDDJKxbwSVPTPU0AZUxEY5Ygk/wARoAz0vxf64tknyIrB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FAHbavDE5i2qVXAIwevHBoAz0syZd5AZRxheCfYfzoA0vNKRkIGRMjG/gnjtQBR1GR2ib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imgGaKnk6bcXKfJvfA7sBVAc7q2oSxRmNZDGBncVHJ4//AFfrWiZm0eea3cNcXaPxljtB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oZkUchmLOwxIxBOTwQT29/eggRI3kO4/Lz2HUj1oAhbbNv3sNucMQ2G4A79QM4/WgBilI/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K4JOMDHzdxQA1E8lGAUBgd/JHQ89PzoAWEhgcgEj+DHX+lADZ5fssDyFQm0BMY3D2470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MGPqwQhue5FCEz7NY28BUrIAzfcVec4459K9A5TRi0lZJFeQcgZ3DryO1ADxpiW8WPKVE7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bNBG8h2AleVOKAIHkWK8j3ROcc/u3UAn6UAavnhl5yGH8Pc/hQBHNcSjBgTlOSSOtAEU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GwxtKjqe+aAIZWvzFJm6jPfYeoPpQBnSxzDcDLtY9/agDLjjSY5JfcOoVsA0AXW06Hyw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7fbNAGvp0CrZxNEyooBADNQBAJp/LdX2EN0I6+9AE1vIFQGSTr91c4/DFAFCWYC5cBGYt8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icoxUISeqr7VIGbqt5qMSEQxKiJ1Zj1+lAGV/a93tMjzkseoHQUAYUt1qFxf7XlkMWD8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YW8m8B5n5P3eoHvQBfjtVCllxnqQTkY74oA0NC2xXiheBjncP0oA6HzHIZYwu7+6w6e4p2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V3CYAAGfvdqLAO3oJFLoxIH3lI6HrTAXegYA8frQBrwybooz/ALNAExIIOMhhQAmxWI4HS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BFfNJjQ9CMgdM96RQrfKGweo7HrQBWiuFifAOaQHj/xwiC6lbXIO5QcZz6+v614uK+E9z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ebcSQSVwT0wtfMVT6iGxZVBHCqK580qGUAZ3L6VzSOtC7sMM8VAxpjTgBB1GT349PSggc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HjB4oAY8zLG5IHUqFcfKRQAiSgL8o8snlSTkL9QOtAC/NIfn2c9SFxigAwGTaHWNc/wCs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xYYO3eWYA7RgD1NLoUN3KqbVZTyfug8DtmtUYyGXV2baKd22lAgcgHhcDmvWwfxo8vG/Ac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PlozcsD0XP69/wBa+0pbHxNXdlS9uYGE+xAXI6J/Dnp711xOQxhbFg6rjldh67SBSAsx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67VGc4Hqf8KADZtYL5qDGFZs4PHr/AIVYCTvcRqB57SJ95vNPAzxx6fSgCpKklzOrHIcHA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9aAFggc5V1GAcgjg5oA3NJm+yTRNENpDZJ9PUU0B9OadHt0+1WNCwaMN1HpWiJH5yOMY9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Z3BR82fWgA55zlsdXA+U/4UACrgEZ78VYBnBGB8o+8TnAHtUAWEjLEY684wcce9AErKIz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9OlAEEpLBlILcYweKAHiIsSC21cZz1596AEixjnGR2PegDRtkKHYcE9ePWgDRjO5cbMDA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yOBQBiaou5yFA2Dj3IoA4/VEyxyCAvOD0oKM8ApuO35hzgUASsSX2nhhQSIQSvytsfs1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wD/D6UASQSkEA/LtHJUdaANSE+aithRg96aAt2aYPOOuQe4+lUB0enXBBiUH5e5AxQQP1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AePbHWgDx7xfbh5gQv3VCHI4bntQNHC3Fn5EhJAkIJwQMY/8Ar0Fo6D4cas2meJURerDc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7Dk0DPdW1eOPiIB4sYB3EfhzQZFiLW7e28tA/7x8/K3YdaALUeqmeNXicMmc8AEfj/ntQB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ZFGTj5jzQUXUbBOOx496CS5G24djnrQBIaAG4Bxxz6UAIeOnHfGaAEI2jNACdF9KAGs23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SXGOcDvQBXEp2DueuQc9aCyNmwec7fSgCC4LGJigUsOgP9KAKztltwYOOi4BBx75oAYoL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eh96AE+8Dxgg5K9Q30oAFi3duD60AWo4ssGyVZR0HT60AWo4sDgZHtQQTINo6HHvQBYQ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UAOzyKgBVz1xyB0oAkyDgcYPJHcUAIxOTnB9KBojbCngZH+1zQUMxzxQA9V7LlvQnuaAH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56+1AD+vbtkigBB/KgAbGOfyoAjZiw5xwc5AoAY2R9fXFBBGThQMrnPbigAEe5hxgHtQWW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T1xkUAW0/drt9KAHbyM9OfWgBVGWJ6Anp70ASFdrc5z2FAEqLtPSoAsI20HjAHagCeHD+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HapGiPxFoi+JvD1/pb42XMRTDLlT35HpxSFI/KvxfpU3hTxVqWkz5hWCd1hlJzuTJ2se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LgY9y7GIiON4cjBlx1I7j61lc15SBrKe5X915sD8fMykE+vSi4cpah8PTyxnz3RScfPIv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XDlJbfQtNto1Et1FIVwygvkHPce/fJ9aLlWQwtoVm42zqXALMImy3POckdKLhYj/4SSytH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gl3IK7cflj/IouKw248cmzEKW9jHukkwCeQRjqOxPTrwM0rCMk+NtZvmkmluSgXISWJAM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vU2AzJ72S5ePFw8cSJgspI3nPJJFFgK8ruUiaQs0qEKXZy4O05H1HX86LASpO6qWK4Yj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+H6UiyTzpMD96w2HADDKgHtupgNE0nmkuqDcmQ7dXHrigB32sAB2BBQLtXpu9OBQAsEoVo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80N0HqB7GgTAo0rMXA85FyjEY+hxQSJGm0wqVY7n3SBDxj+9n69qiyLHReYsg/1ZVCT8v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UwGTBWmiIYZ6AoOCf7340ASBGWU7FBYuGCjgDjp9KAOg8C2/wBo1V43Texx5gYnGM9h6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7zp5wi71BwBsUE+nWu4yOZ8WSck+Ydz8/P2x6VLEjkkG1m24XB4w3HrzWTHc2tGSbfC5Z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zRHTarcyQ6ZcqNwDJgs3b0/CsZFI8/aOKRJd6K55y3TjPBwefwqLmiR6h8KYYzbwmMsH8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M+oxXXRMZHsEQzvKgIowBuOQv0HaulmBcifAJJXA5wT1H061AFpCwKYX5gOSoxx70AbWlY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GSAcFuh4rNlI6SFupUe+4jGahlmB4jLeeGiwSoBCH+JqQHwB+1JbSv4+vZBjyGiAwx6dS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DHqeOW8UU8QErujbPnJIbnOOKsZoyWFlDnZIsiyLjYTyp7GplsUj0bwkvl6GkHnFo8A7CP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U2IdYQRtK4TkYHPQ1rElhZ70SM7clAcD/H3rSIj0LwtNJLCQj/Izbh2J+lEiz1fSZ5v3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XBPvXM9wND4lx21x8OL9JEDtwsbFclST69u1TYFofIes+M4b3TLq0jhewmhcIjSYJBB5zz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0VQw28UTynDqBkbUcSdPfGB+VaeyQ+Ynjj1fWY3aJbq9RW2ExL8v4c/rT9kDmaFj8MvE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FHjZuuHwM+/oPcCj2Zl7U2bf4Oz20JW+1CO13ABVOGwR1wc0ezD2puaf8NvC9rAkd5fNe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5if4R2P8AjWqgkZuozd0v4d2dw8R0XwzqOoxAEmcKXBPcfLkEe3tV2RPM2er+Fv2d/iR4h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lt2kjBj8yHZtUjHpxn0qloTytno/hr/gn38S9Z8mPVtVttMt3U745Gw6se/Hfp1z+FPmM+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gnD4c0t4ZvFnjJbhFy0yocM3oSxOfToBWbZajY6jS/hF+zT8Lo/PuNRXVJVzHIWlMqE+4H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hJP2l/g94BJk0Hwpazyj5Q8sK549Bgn+VJsqxxHjD/goZeweVD4c0Wx0yEttwq8c98AZ/Q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5j4i/bF8d+I3mLa3Nbhsr5UJHlgY6bRz+tMnkPLfEHxL8SeIAr32tXl0GO3mYqo6Hp0oF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lN9x5cILZQfxH6VnzWNbGHd+INKtsebdOynHlqDyM9/8+lHOFjl/HD2uvWyxW6u0fzBg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+n1NaKQ7HDaBpbaHqX2udFfyVwkoPAbsAD/OquyNTavfiNceZt+1o5VQEhU5DDPscA4p8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G/2m7Z5JHZQSqsuRj1xjoP1p8jHzGZc+O7tk2RRjYowoc5GOxIq1TXUhzZWuPFuqXbRi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0yaagkTzMpTXlzczlppHBbB44H4+n4U+VCuyAxqSXBkEY7nk5p2C4wwu6kEkDqFP3iPU01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AAUg4z6+hqrhYd8yDlWBJLb85z61I7Do4/3RGSpYZA/vfWgCRIkByZSBgAgcEgdqqwXE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ZkI/g9frRYLlncRGqgiONyWduM8dvagRGbuIGIhvNDEkljjBHSmTYQzrCNjJwVyc/oM0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JIlXDrs6YJz1FMLEN5DLFIYmVgwbbtzkH3pBYkezfCKgwXO0jb69/p60FJFmzt5FmMsoD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uPasptWNIxNVnllIYBpAPlC4656H6e9czZ0WGR6dNcuz+S7wqp5B6H0HqaaZSRo/2JvXI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cYCjt07+9S2aWJxpcSgFG8xVYgB+o9cn161jdhYu/Y4reFuF3LtJfGFZhz05pXYWJY3LE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Gi7ecdMjgcUyrDI2M6PnCzsp2quMKOxFACR3GZUKeZEuf3mOm3H6c/wA6AK7OGuH34WM/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P+fWgBInjMZ2vuBGCgX5sc88/e5pNARySL5IaN1KgY3HgADv7UJAV7tl8sKFO5BxGRyue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1M8yqSPL+8MHjoKYWI9RntbARu1vvVuiuAT78/lW8NTGRys7lpA20YPOB0rqWxyy3NvTp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qeCDjPHNYyLgdJ4fIsojKoPlsMsn94Djj25/nXFUOuO5qxuxjjdCArENgd+a57GpI5yG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69eaYEEyGSXhiQVI2YH3T/Lp1pgRwYjuUlymzBGBzuyMfzwKAGRSlWAO1gScZO0DHHOBQA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hi+BkA7ODj6D6+tAFflijj95nIKsgz05x70AKxZ1Rid+9cgNxgcYB+nNABbqwdVbCOnyh8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+lnm4w7NtAbcwGMkd/eoLJGR5nLfO8rhXZxgZGMDH1wOO1QUN5VkJwzBt5Azx3oAr3RY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ASpOR1FLYpH09/wT1VV+LOs/xZsMNj7qkMcY/OvEzJ/ukjeG5973J2yHnAHrXxjOuJha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nvxUFIzYYCRkjkc4qkUTBVA4Gwkk7R0qQF2cDoQaQER+dQFyRjHPrTKRTlnyx45IABWq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R29jQBXdy2V3DGPTp9KAID8znPX1x1FUkBDtxuGSrE+vGB0pgKFJB4yMZPsKAHlck5wO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MUWxlIwQDkN60ATQ2wIHHzen+fxqAJltk5O3H91T/jQA4xgbQDhh12ng0APaMOOAcYyR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cenpQA9QuBuj4HAxzQA9lj28R4zzigCu0ZwAAMd/b3oAikXdhSxIc4x6CgCJgGJ54GB0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Fx0KnFWBBI4DrlsBQePU9jQBCzAR4LZ5P40AN3bj6k9s0ABbhuO3fuaAEJyOGPGOn8qAAn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xQAjKyjKjcHXjA5+lADSAGAHT8zQBC0m9RtHQ8nvQBHI5gBwcHOSTVgZlxcNI5+bjOWK9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GMKoHTHrQQAbkEADFNANJ+7k4VeQfQ0gAjJX0B54oAFXIY84BBGD0qrASqMhlJLAj7p7f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5wBjNFgHbRu69cfhRYB2PmYdgOopgAAIJOAeOD3oATFAAnyjoCc55FADTlSRkHPoMUAN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AEGcgnkhjj3FBI0odozwcGgBjBVfk89epq0gISQwVQSwLbsZxn2p2AqO5kIYjHGCCMc/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ggbwRz2NVYlnM/FhinhyKM5x9oH078V1UtwSPNGaSWWONeA5ALZ6E8V68NyauiPXPD3g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6PbzPGW2TmMbsHk4bqMnnqK9mhqeJUbuab/DTwxIqyDSkRRtU7eDgdj6/jk12WMU2fPnx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E/EZ+zWuNNuwZ4wseFiYkgoG78D6jIrknod9PVGFD4b09pFm+zQIIgCqAcE/Tv+Oay9oa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alrWFANxAAAHT0qvaBZE/kI4ZQgwUAx0HSlzsLIaYFRPlBOcY54zVczHYlS1TgMWIHLA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Dgfd4/gzxxTKJMqwBz6ABeOlAFi3cAMCcv0Ppj6UAXIHyWO8n5do2HgGmhomHGDyzLxj1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Zx/Hg88/SgC0X2BgSm09m5z9BQA2WXCg5yB1JPX29qAGxSFW+8QQcghutAGvC0YwxyATjp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8Xab/bWhykIVktf36Me6j7w9uP5V7GElZnlYqN0cRoISW5RwQSF+UA8D3r30eBI6PS0N3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Lz3KIvpnNdcNjnta59va3A9j4bhtcqCkKrxxzivewbPmswnaLRStYDFZxgjtnnrX09PY/O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NurcMMjHStWrnOp2K39kQn74ztbK1NjR1Ll3BAX2qzG1yOZ1Vow5CAnAJpMtRJNv5VcDGW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lpXCL6tW1ybBFJFKAY5FkyONppktEmCO1WjMJf8AVOM9qiQ4oztFQh7gsjKwIXmmjR7G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Gasluw3GKEZtjwvC4qmEdyn9rB1FIDHuDAkP/AHazZ1y0RbXg1aOTqZ1zc31vcAxqJYye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22sm4vzbPbNHkfK+4EE+lA+XQ0aDCxHdRiVBGTs3cZoOiAywtFsovKVi4Bzk0GMnqWqC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PAPnFYyOnD/FY6nwbATLdT444WvlcxnbQ/Y8kpuNNM6lIsnmvAufW9CjcOI7oZIH1q0yC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XFa2ZncVdsn8Q+lIBfLUGjUDK13w/wD2lAwVtpPp1r08PXdM5akL7HONoWpwIYgqyQ9m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4mnLc4XTkSxC5tbd4niIKqcECpcoTloxqLitTM0/Xk+zOjZSQHOWGBXYqV3oYSkZdrqn2r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g/L+ddrpuMNDNNPc6m7MMoWI4GTxivMtJK5tpsjp7GIQW8cXZVArwaruzuhGyIGlVdYA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pKvim5BZVA4AHNehg6d5Hy+d1OTDtHIbiO1fSKJ+MVJbkLsWJAPBGDmtUjgsyFLWKOZp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bbLBuWGO1AFbVobmWxYW21j1ZD/EPSnG1zQ5a/03WI7zT/sUStZeYGlXkFSRyD2x/Wtly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E8mtSXSl4ogpVoc8Z9amXw2Jv7xrsMVkjYkTjacZGeazqOyOulDnkkch8QpluNYtgowkc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/KvzDPa93yn7Lw7hvZw5jlGFfBNts+6sCRl2Cj5fcdR70AWzANijJP16n3oAjaAgjgev4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cDpntQBFtXBwpU+nXNBYxs7PQmgB6sxLc8gcnHNAFaSJm3MB0H50AW7bS0jPmXBQE9Fzy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OFjII7cUAZUhctknC96AI13Eg/Kq7j144oAcHKg4wSPWgBxQEtxwDyfXj0oAVBu28nBA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SsrJmVOM9sGgBVi2K20Y3H06HtUkEE8bSbwTsBGNxOMmgBcnYpVcEjbjoBxQA6ziaGeQ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u75oA0VAHOR64qgFK++aAAKc/wCA4oAXJB/DrigAXO3bxtByABQA4igBu3J56CgCMrySP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wG5wM9+aAIXAZ2GzByMntQBNFyxbjJBHFBZw/wAULvfiEhdwIG5T2AFAHGiIptHX6HI/C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S4ztJIwe2KQELB/n/vdfTmkB418cbkG/tIY5QCIzl15KjOR7jOa9LDmEg+CcUgvbqQ/M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z7fTFa13ozNbnpuvyfZ7UAMvmNkhmJAyOorzUdBb0mNE09ApIP3s98VLGieV9pDsSwJGT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SsF5yW7DceQKkAQ5xzuPRe1ADk5ZlYlNnH40AcR46+I0Hg2fytkd1OxXMcZIGMdfpWkYX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itPEOjW9/abvKlJ+V1wQeMg4+oqGrOwGjM+xNrNuz045/T3pARKpxgYzkEEdfpQAuxQ5H3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RgsoGS7d8HoBQA+NTznGBzmgBWfakTKVI5LYHP40AOyFXnjPGc44oAjt226fqEhwAYnkJ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B8d6tIZLh5GZ2lZizP6nJya9COxnIpNsUgAkr1J6Z+lamIjDcAf4e/tQA5yr7cMBn72R9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ZuW+6SDjtQIdbxCRjkbvlB/8A1CgBN4XcCMEdFI6j39KALhVWt2J4XzdqBhubp09hUEjI1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LhARgZ9qAFSBjkAsccsf4h70AVrhMRrIXy/I57+9AHT/DzTLa81WCWdWnRJFDRqOpJwAf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2Uon6V+GtJGieF7K0jIjdlEjsuCMnB/8ArV8tUd5Hs0lZGL4tu/8AQ5I8bJFYHdntnOMe9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ihqZvNSihSUSLGoxx0Y5Bx/ntXZFaGR754athongzRLLDN5EKKxUbeSPmP0rmZRtWi4mb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pFI55rvfd3M5BBdioPfHSqGUL+/kki27i2BwW5NAG1FaC20ODOWYkuCeM0AZ02OGU5B9B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yTz3oAqzNtgkIUllB+Ujv6g0AN0Yvdy3HyAjZgEDHJoA6izgEG5lfcu0IcnA4FAEGoTQ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D5eAMe9AGTMytzIDtHJA5NAEXmFtv3ASwwCSMCglg7qFYD5SWwV7Y9aBFWWzkth+9k37u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CyKWUwkLtLD+JugA75oEy0ZPMhXbJG7EbdspIx70EiK6qpxl2BGTntQBKkxBGzg9KAK960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vcHIA4/GgBqyB5jxlVXLAcdO1AAp2qSxwtADSQOCxZM5ZfT2oAg35bPHXgjtQANCG2Msh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NBIstqkcDyFug6Zxg9z+tAFLTWRS7lQqY+XAPrigC0GVsYy4wBwMdDkUDQ9QAQAwUseO3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jO2NwIJxgHj60ALjOP8KAGFwpjOdrZ2/U4/z+VAAP3jsCRlRnGO1ACqCSG6AcEP8A0oAk2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hj0OBQBLJdtLDhyGKYVdpzn6+lAERcuCuMZGFY9Qfb2oAprYy7FLjLYIOOMVYFO4mAUpn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6SNS4JYZbIwQdwxQBl6J5t5rtm6qiopbcB/WgDsdRbYq5cgKODnpQAzTpvvSbizEAc9a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Zcbjxx/OgDnfEszPYeXESJ24GBj64xTQF7Vbk6b4fhWIGLewDEjBHAwPbvVAcnOzMsjsx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nWkTNnHapc51NlZkKRDr1wx61oZlR5gBGo2yOF2hVbbjA/mMUECOJLh3KNuRm2qcdOnFA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N6tkk9CeuaAFMq2yOSrFAuSQuSzdhQBCkG+Pc0vm+YQ5Cdc9hz+VAEjLwVIC4wdxwRjnI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VTJCs6sNmF+6PWgCJBsWHY4DMCrSN97jt79aEJn2ILUyMJFj2N0+deRzXoHKTC9ubRCg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eKAJjNPdKN8h3N26ZqrgWLe3Yk7ifQ8YzRcCGS3QXkBdAZWyfl5C0AbEYiWNAqgbuSAO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2mWPjIHqfSgCNpoiA24iQcgdMUAQz3tsjMu18nkKg4oAyLy9+0L+4hO4Z3Mq4J9BQBjqb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bT1WgCzNb3bxFmmVSSB8uePQUAaehWMjw5acMA2F3gjAxQBMyW7hn35JycK3TmgCzBHDI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oB4OcUAQvbRpet2fGQGOSBQBpRWywSHOCvIJ9hUgNu2ty/lylT8uQpPNAHOzaBGqf63JL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vagDnhbxpO4MhO35CQcDNAGlazxQqoRGdu5AwCc9qAJGvW3EJzwRjjvQBb0+WWW5EaSRRk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oDeMjvMzySAuehUYoAr3kcSyruOWT0bP1OMUAW7b7K4UNCJj/AAlkJoAZf3cdk7DyEWJO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40AaUFz5ES5y3sKz6gXoZxMuQpGOuTnNXcCXz9uRuAHvTuBDPqCKvJ+YjgAdvWjnHYqD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jrxwKnnKBdVVmbBPABJPf6VNwLCySFtoVvmG0KO/0ouBUktrixlP2qGe1LcoZF27h7UgO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2aLskX5t7M6EZAGeTjrivMxUbo9fBztM8owhwweQsDuXjjj1r5WstT6ynqi/u+ZpCg2hc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rkZ2IeowCOx7VAxCPm2+3WgBgQyYO3joSOP8mgBpI2h94yxwMnp+FABuIySRywAOMgj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YHhSwI5H0HvQBMJMR8MmwJuI9BnvSEkPgnSFvM3580cEL19simhsptd4lIQbePu/w/St4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YreQvyu3BZj0Hr9K9TCfGjzMZ8Bxf2S13BNqswz+7I6819nS2Pi627J/Nt1/jXsAyDsO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COS7iA3wyDaSCp4HBPcUgIhqQIIwu452kdP8A61AFbzC4G7bJuHzDPfvVgVDcK2VjZk34j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0ARWEpm1FgxUeWuFRAcDP9aANBAyyAoyiU9Nx4NAGvp7j7ag3qCMNj1wRnA9qpAfUkAUa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wAenAqySPHPGRtHC8dKAJU++DjLY7HqKAFOR06U0AnYVQCw/PKMc461AGhAhMiKBnr069K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2wMjYATn5hkUAYLTbgpZwGPUqOPyoAmDrgKG3bvu/7Q96AHxgAkkqSRgMP4T7UAW4ivmJ8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f+VAGrsYoApTOckN3FADnQhgSRj0FAGRdw5lfPQ8/T2oA5HXUDXLjILH+EHsKCjHCop4b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njac/KxBNBI5APnbyyoYdc5H/wBagALFiSORzzQA3aFwMjGOo7UAaGmsd43gc8/Kcj6U0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5OO5Pc1QGlaThBlicMeIzgj/AOvQQWLmQPERHggjOM4H0oA841y1JWVJVBjJKkj174oG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vGFxjhTtwuPrQUUoJxp2qQXRVt0Ybgdsj0oKR6toXiEavpUZR900X+s8sHGD0zkfX8qDN6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Qu0gdC4JOe/PagQ2LxLeQhlichMbSChCn8f8KDUlPixncNMDGe2w8Lx1FAG3oXxAsJJBb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Vn5xjsaCbHd6L4gt70oqSAs2TtBz0/wD11HMS0b4YNu5xgZHv7VSdxAYyP4e3Iz60wFxsD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qMUAJjigCN3C0AVHkzntQBVYlsDOe1ADTnOQDxxigsiJwpCnGO5FAEcnJQlEfac5PVfcU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ZyQe596AGMCFODhienbH+NABg7eScDpt5zQBZhi5HJOR2oAs+XhQGwMdjQBNFtVR2HfH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496AJoxkCrAk280AL19/6VACqQTtweB19aAHjpgcY6+hoAa2cY6CgaGABk4ztP60FDT8x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QBKMEYx0oAUfNjscdKAJB8gAGRxg89RQA2RT/AKs5HAPB9utACN1B4PsfSgBjDJAKnYOg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M0EDWGW6AAdwKAHRfNznB+tBZcQhQBjA9hmgCRCPmyfmwAM9+aAHn1oAcpA2krkEdPY9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jsBQBMobjKlemNwqAJo0wAoA2g5/GgCaIbCDQUXoZNgAqRly0m3vt60Cep8Lftu+BbbQ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IRqLeRLExO55ACwk9CCM5PbA4rnmXA+X9S1r9x5McDMgySCcYfHQH0rE15iGDXryE7Ff7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A5ht1fTXVuwa7cLcIDGR1bPJHqOP8+oK5VZl8zaGJPCIM4+X60DKfl/ex9/BTbgdT7jv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1IWC/LG2CJRkOxHUY7fSgCOVorMI7EEjAWNTwzdP6igCKAPnzJBJydirjkse3oB1568UA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UAGCrpkbemMAj/PNAAUEgIcmS32fKBxtJ7/l/OgBJAnk7Wl2rGw8zIB4Pccce+KAEmnkD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trODuJIAJ7fh70XAepfCt5as8q+UMdfcg/SpLEGYoXZVCCBxknqE7n/61AEjXhEkYii82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H/wBagdghR5hjZ5rMhIAJBXB6mpuJouxaPezoRBAXi3ABy/JPesuYdmX18M3bIA6BhGNoX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3/wDrUcwWZah8IRgsp8+MooAR+mexHtRzBZmrDolnAMKu0Y4HUE01ILM6fwXp0VpdZVEh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4I963huYyO5PmQ2LOQfmUFcjBA/vYruMjgfEF+8zTwh1kPAJbqPVqliRm4LQpEqKVABDb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Eh8qNOSzZG1eckd/yokUhvjG/e308xsfvgojNjO7jH4CuebsbxONQgMdz/MMEll4z7Yrnb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8MJXmViCSEYfL1z/gK9KgcVV6nrCNHG0LMCNo3EZ7nvXSzA0owUb5VwC3O45wKgCQKEKKv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AG/o0carsjAIU7x256Gs2UjeSUhgQEyOoHeoZZha2DNMiry/bfxikB+ff7Tga9+JUieY6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J/vZ/l+ddEDHqeTvYpH5g8xYQ2EYL0buDQMulbcRSmK480lQTGV24QdcetD2KR2OjeKL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7Yx8wHcDk/jxx7VzOJsTrrUOtRsEicuSWXeQB+PvQBZtGVpHXhiBggHoatCZ03h3Uyk8V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DKHnhfr0NAj1rw3qBaRW2tyfunk5FZtFHd2QF9bTWkihknjKujAYKn1H51AHzv4i+HPh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SNKHl3mMRYB/2UOeMe+f6jojoY7am3pfwlsriJZdK8LzajEVbYs8Xnc5HzgEFsjHbtWlyr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lr4o+JIo7jTNHSxtpjhZWs2RsdBkEcf8A6qOYg9U8P/8ABOXxxrE8Ump+IRp6Eb5GafPp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FTcVj0jT/APgnF8OPD8K3Hi7xQTtGWaGYR5P/AAMn8sZpXsFjah+Fn7MPw0Uowj1S5Lebs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oB/+vyKm5VhZP2qfhX4I0+O08PeHLZRCQIojGsaJ7g44/QUcw0jh/EH7fuqSRSHS9IttL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xt7Lx3/TPGaVy0jynxF+2H458TCeJddnhimbO1MZUdlHAx0+vvSux8p5drXxF1vV5JJt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eO5O4np8xB69Kdwsc2/iK+lRYJL2LKnYqsMkDsOvTniouSYt74oitiWnnLOr7RPH82PXA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6n47sdGiZnj83OD5hkBYn0A7/AOfSgDFvfHDSuVhijjC4LuZPl+madhXMXUPH8LjZ9rVo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9lI6fj7U1FsTZzt142m+2mRJzcGJikcuSoZT0G32/pVezuLmRSfxpLcBgbaIkrjjn95/e+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RVj8TajNFJAsvlk4J3ZOMDAwOg/8Ar1SppC5kVpdQvbnbvnMh5zuHPHateRGXMVkEDCTc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mMIYUEcZjcPvbYY+hXHcn1osNAYssJSp8rdjk8jHalYQ8xPGRccgDIAbr+PoadhEMgfa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N+tFgLMNqZY0y/mOwJHH8vT8aLDGpbBBKWdVZTjgjJHfHtUFWHsNuSsYjVF2gH7/APvfS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FgzMwI4AwRRckd5EshBDAtyCxGB7cUXHYtw6S8tuxZ08rIJTqM9/p7e1ZOZfKLNpjxOWW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9M9xjgjFLnDlMfUle2IibGc8sP4vc1tDUyehTQ847elaiNxNOS8VGaQ8KVJ9D6+9IQ92F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Z8Z4HSkBn3V2b6RBHESx7k8k+1MDYjzZ2bZX960ixHnp34/rUstGpo1jFeyyTPtnSNs7F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JOR1QRvTxwMJJEXy3C42p931B/LPFct9TosUJLgl5VB2xleZE4CcYJ/l0qwEUuojZgJVV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njFSBJ9sLGRWZ4mTGCBhR/s4pWAlknODI5aRIQGQgD95z3Hp0osBFc3XlW6Id4wzbWHYH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mBEsgdEJCrNGi5HTcOwA7jmgA3qHdHVueWZXwB7+/0oAg2oJMNgB+SW+Ugf3fxoAVrxGT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Rzzj6f0oAbEomiIJOf4mJHA9MD1oArT3MbqwV3jJLP8AvBksO1WBEjHzowoaF1BjCyKQ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qp2KJMgNIMqsfKgDHr+P1rWG5lIxViDEbiAievGfp9a676HJLc0bVN8YHyIw6n39vwrC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GATOY8RqwOVOR/hn8cVyTOuO5ZUxwPBuG7jj1Azgk+v0rA1LCEKnDYdGO0/3h6fTFADHZ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ZTjgH+vegAhcG8eQReX1I4+UH2oArP5jwsJF8xi2VZD1JGBn6ev0oAkSLYpQrvYDdyMA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pQBMYhK0kikRyDko65IHqPegBWhzJIFiAZsBeedp5JI6UARJCQ0okLB1YLgN8igcH5e/1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n2ElUIByfb0/P86gskZYhGZCrRxqcfKcgcenWoKK1zcRISV+bHBVOcE+vpQBTN0D04Lj7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R9Q/8E7bYS/FLxTOXxss0XZjB6nB/wA+lePmjtRijenufdl/cj5m5/Cvi2dkTElZZmkb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pEoVNoHmqpPTHOapAwMYA+bhSAM1IMhnO0ArlgCckccYoGUXk2sAWwT396opFNpAi8jt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QKQRgk5A6UAVJ5iFyH59+apICs8xQth8nP5CmAqXIX7/AAq+gzk+tAEqyKVCKzbnO3OP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TyFABOMYx0oAtedtQDIwM8UAPglzxu4HJI9KgCUSDIAOGPIFADlbJ28AH0FAE6MODkZJC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zDEY3DqQOG9KAIvMQ5ZTwPl60AM+1Few69qAENysmSpwD27UAQtIGwFPXpn+lAETSYDB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pIcpNtYc9MetWAyQ5wTwfrQBC3ynkcDuD0oAaQN20geuP5UAIG53HgjgZ9aAHqMnnBJx9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LDpQA0gcjsccjtQAjcDphR3JzQBWmLLK2TgDgEHvQBSlLMxGSM8YFaICsF9OQO3rTAjM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kEElT14poCRLfK7Rjgc/59aQDvIyy9B0BoAjEe7cTgY9O1WA1kwRu4z0/rQA0DdnHIX0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60ALu6dAB0wOtACd+oJxxQAEtgknjqR/WgA6H+VADf4uoOfTmgBWhJwORn0oAXywcbhv57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3yKRnODjnkj2oAqyyEsSCMEY3elaICuxHO5kBPAyOfwpgVpSoU7stxgAdTVkskgIJyVXj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I5P4rwvL4bt1GN3nA7Qeeh4rqpblJaHD+G9Ma98RWUQG8Jh+/Ar2KauzCs9D3mC1a3t4og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GNkeHN3ZNHBvdQCe+BnjNdJmYnjHwhD418P3OmzjZIP3lu/QrKAdv4VjONzppz6M+Y4Yrm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BcwSmOWJ1wysO1cdjuLW44Bwm3OBnrzTsMUFssO6ZGCelFgHeWVGFX5mYY9/WqsBYXb5h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wosA9ZgwUqflwQAeO9UA0O27g5YdcDHfigCQSAOSRsz1wOaALcU5kAD537dqoelNDRZV/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BTGW4QOQwDY4Ujpx6+tAFlWCrxx7kfrQAhLNv2DEYoAj2ncMH6DP86ALtpOYQAp2Y6YG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xmyjKGjkBV0boRjoa66c7HLUhc8+/sh9F1a7hmCFg3y+WO3Y8+1fT0pqUUz5qrBps6r4a6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YIwzCCcO2BxXpU9TikuVM+yNexeqFLlBx05r6nBUk4pnwOaYnlbQyIYRV9P1r34RsfDyn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MxGoGNoLRma9J5u2BeHxnIoOmOxpRDCID1AH8qs4pS94hvLaO9hkikGVYYOKpRHzmYnhk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YiPC9iPSquPmNrGD0rRGLF9BSY4oM4prYlsbuA+8wX0zxVCsyTbtqrmEtBA1NEJihtiMR1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kabMZr4uRtfByKzZ0TZqnrVowQK/zUxknDHcVBPrgZoAb3oBFa+uYonRJSQzcDHb3qTup8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SbMk47mqOGa95keoXn2JTJ5ZkQAHK9cUISiU08UaewQs7x7v7w6VXs2XyGsrAqGByCMip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6DNYTOvCQ5qiO98FWuzRt7Dl2J/Wvhsynedj94yynyUEbygHNeRd3PWWxwfi/TbjWMNZ3T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Ttb2NephpQi/e1OWrdbHLQQeI9OnRy0u5ccRNuU9OvFfQ/7POB5t58x2vhi+n1GKea4h8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/xe1eLXhGDVmejFuW5aXX7QTtC7lHQkHcMdKwNS59sRgpWVTvxjJqVe5I7zCc8ZUfjW9hc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jHIIqudp6EOnfcqTaNp84/eWkTe4GCa6Y4ypDZmboRZh33gKyu3MkJNvIOBg16cMxlb3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Nn4QuoLqJ5LjzUU87j2qpY2MkEKLjudekePpXjSd3odiVjJSIz6qzjoD/ACoNDP8AEbb5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Bb3Pg+IqtqfKc5KMOFJ+bGcV7yPyepuRkYqrmA3dzTAYozIW9QBigCRloQ5Ee00GIoHl/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80lB1xVybyGmZPKbyyvJGM5rlrO0Gz18Eo+0UTzjXp/tGr3DMcbWKH8P/ANVfjObVuetJH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8OjNYYr589YkiQFgo5GM5FAFqV1RVBYdM4oAjVV4C4YE46UADJ1OSPp7UARso+XvjoP60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lR9M0AMjkKM2CMbRk9RigBxvfmZYlCqMYHv60AVrqd7hwzPtKDkDpQBFjdweMc5oAbhZ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2KAGyR7W6D0z70AN27hjoT1xQA9lwcg7iO4oAAvzdj2NAClBwSP8ePWgAO0qMtkAcEc4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4YdCT1oAaqgnOST0yOP8igBTDlQvTI+U4zg4oAkVf3e054GCc9aoCaJicZ4IAz70AOwD1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ApOO3ftQAgGCP6UAOA3AEj8jQAxwQM8Z9x0NADWC4AX059jQBF/CCBhySoyeOD1oAiVix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c/lQBKjeSc9Il+Ymgs8q8XXPna42CfLw2AR2z1oAysBgOdi7Bz3zQBUnkbO3akZzkcHmk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lS3HTJHX3pAeD/G0oNfWYNsimxGpzjlB19+ox+NelhzCRufAgK8cxOTKW5UjI4A7jr0HW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18YXbWqwsGIHm4wV/Ag+/0rzkdBvWQRLaMYbcsSnrxj/IqQB0YYLK6Er09BmpKRFJkZYSS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H5YoGRqSuQBhSc5PUUgJFc+SzBs8E5C55xx+tNAfLnjbWT4h8S3vlkbcjeWxHls/MwHfn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1f4J3bp4QFvIxEy3DMQ3GFJxx+VctVambPRDuQfXvWBoCL8wB4BGQRyaAJGwqKCrc9x2/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QrMP4c8YNAE5yp6YA547elADD97cEO49VJxzQAwjKgOBg8MOxoAW9jP9jXz5AiWJiSe+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a8laZmTIBEjHHpzwK9BbGciBI95VScqPStDElQYkMXA2+vGcetAhYkEsrEHeuPmAHI96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qUyCp4HuaACP5GUhN0mOzYoARz+8AG5dx5Mg6GgC/BDuiDozu6n7saZAJ71BJB/G6syO4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BG0rSlPlIYZ3bT8xoAglbdwAOPXrQNI+gP2b/DZ1vWNHto7SSMSSKzMYtwkCkliPXHqen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dkepRgfdOq+Ta27RrhIUQRqGJPA4xXg7s9WKsjy7x7qQgWWI/N8udozkk+4/zxWiGzyn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TrU8o7BioA+v9P51sYn0feSeZL5YGY0AGMcGsWala7cCwlJLKypnA4IFIs5y0zNEwx8p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wQbFc8lghHfPTmgDTvrqRGSIsuYuBu6LjrQBTeVywZijMCNuzp7UAV9wyPmIYHOB0+lA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4rj0/lQBY0fctmzyAtiTA3c9KAA3Lgt82znovFACCY9Xb5fc9KAI5JmB+Rjg8kKeDQBA23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BT1PoKCWEEhBPmZx0GV4HtmgQ98OoGSVBPU5oLC3uPLLcAo3UhhzQJk32tJjGqYZnbb90D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ucFiAXUdlHA96AFjSbblyy5yML0+lAELNkE5xgc5P6GgCInLbivHQ46j3oAeCAmVYEs2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YynADH7oP8VAEc8xjQEBWK8qG7GgB0MkhihJQBVJJxjk/wCTQSU9Wu2hscH5iGIPGRgn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xi0JYliozuyp4PqD3NAGgspx5e4qMdGHB4oAerMFzsKL0G7jmgByAsMqoJz3x+efpQA551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Of/rUAQ+aDsOQFOfmA649qAHLNtJI2qWwOOnHSgCQvujGVxz0JFAACBkmQEj5d3YUAI/z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19KAJEb58sePSgCO5udqfMQBnGQO56VYFBkBbft3nOc5oAivpvPkDvjIXHTigBvhm2je8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oIGOc85oAn18A3JRHBMZIweM0AFvE0Jh28B1yQfX1oAdcOVHA9B8vrQBgrci61u1UHyi5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j8qANzxnHGXhtgSNoPmYPB44qgOIvpfsUSKcucYz0/OtomUjiHcXE00qksryZG1cH0/E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JNyPIJMMR6/0+lBAn+rRc5gCLlNy7lx2wB05/SgCIgSSLvThl55yvT1oAUSFrdzuCxBjn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/AEoAa155SYkyuFzuYYOO/wDjQA1LhFeMopYb9pwAR93I5oAjubgJG7AEgDlUGTn0HqaAH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EwGUycMM+3ahCZ9kT3ECptEwVmcANn5eOufzr0DlILjUbaV5HV/MXJKso4A460ARQanF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Awq8nNTcB41uS1UYLEAZ3D3/lRcCCS+nup45InZF6AYxmqA14g7KimUlQOFJzjPp7UAPFl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t7/jQBILdYSoVTsU/K7nJ/CgCJ9qHcFAbpn/AAoAjeTIfauwHqAefr7UAOigExRwBIWz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QbcSZyeRtbpQBZ0/UraKN/LYvgcqoJ60AV3u7SK4fIPmEAkKOKALEF6pK+Qcu3HPY9MH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7RCdW5UHvQBfIkYFjJt75HHP0oAR4csyNLz97g859RQA4DqxQ4PQH+RoA5XU7lBqBWOJWJ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HXIoAkWR3dWCgYORnnnpQA+OKYBCw2gtkhhjigCxYxuL6ESOSGzu29/QUAdp9jjUqw6FQ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8UZPIQEZZj0zTuVYtQyQJtJkC5IUMWxg0XCxnapcpK4SMrgnaenT3qbhY0rTmE7gM4yqnv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hF4JVDwMHrUXCxWutQhtyI2znHH0+tFwsULm5EhJXITpyOopF2KE8RuJMhmDY2tyemO1A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ZmJboD0Ipok34HaEqeCR79D61qM9K+GXiiLWvENhbatZjUFhbISX5sFehHvUsUtj0r9p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VPrGni3tp7H98IJk2mRSNrAD15B47LXFWScR4ac+dH5rEmO5aLOQpPKDHfnFfKYhJM++oO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DMxx29cCuBs74i+YemQec47gVkUN83ew4yv97NAFhecY6g8+4oAbK+VkZcAdQwORigBh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bg8cf56VIEuxtxO0crkDHAzQBG2QxGACq46cken86oBrysoACtJkYIB6fl2oAy4WRpg2HZ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X144roicshbq6K2soB2tGGMZRc4/OvUwnxo8zGfAcJMI7q2WEEOUXBOTnqcV9lS2PjK27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J25Ozoef511xOQtJZLhtsmSScgAVQEbW8kTKwHBBAIOc5/8A1UARysUwu/bK42occcACg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djhsgnHpj86ALbz6aVkVSQ7qcqTxmgCGK0s7hfmkCE46HHPtQBJbwRQaojphlLhSxzj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V9u6f2XbOHG0xKCByRxzVki7wFGDuHqPSgCRHwwIxgdCaAEUbVCkD5eOKAFbHP8AIfyo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PbHWgDbs9peFzwNhJGOnOM0AWdWYCyIGC3oeaAOUf5WKknGOnegCdCCe2T0BoAnUlgCVH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qKGjwcn69KCDZiwAMkbenJ5oAkYflQWZd0MAgBgxyTkjigg5fXlJAbblx0Y9c0GqOclC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wPWgBA3qVI/2V5BoJJDlVbpnjC0ARGRto2jJVsHtmgB24q3bI53UAT2shVu/ru/pTQGxb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wOuKoDSt34IHO0HjnHuKCBZlGxEUDB6DpQBzV9bo9uYSu1PM6gfpQNHn2v2H2OcqC2wH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9Ym1lbb/AHehoA1fCGux+H9azKXlRkEYXlRnOevpx15oA9CeaC7Rbm1IMbfNlBjBoApX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ptPSgDDvblpWyCuA2c44FQBk319JGgUOiANlPkGeKAM238Z6zoM7SWt6ylhgL6/4CqtcD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DxZss7qMx6ggCHJXEnqQPzzx/hU/CJnqPnb2YfdB+Xg1ZJG7iNQeuPWgCq90f0oArtcF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4ZsYIbHOetAEJkKjPqQOPWgpIY3uTxxxQMQk7mIHUelACAZOOB/IUEDJEyD8pPHY8mgBip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SNMEcHqQAKALca7eQOaAJghIyB9aCBdu76Z69eaAHtuJBBwQeOKAJFwzLgZC5xn+tAD8+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Bz7c45oAcvWgBxwBz1PAA9aACgCNj17Y6UFjU69MigCVcY9M/rQQSJjdzzwRzQA7Z7UAJ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QBGenH4UDZC/BA647UCGkYyOntQBLbjkYxn36UAXlj+UEYPGQQKAAdFA+UHoAMfnQWLg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eDyKAHrg4LA44PWgCaGRVJ5P1JqALsLhhxQBOE+nPWgaJV4pMZct5PLwdtIDyr9qb4e/8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2tvtmpWcJmto8ZYuB0U46kZGPpUvYcD8uPPe8RzIHiEbEEcgqQehB6Vzs1EeTcrSOzbT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59qQDyBHMu0KGUbFI7E9SKgoqSx+SSy8COMNxz1yCRQBMhkkZwjYV8fKw68dTQA6RoImS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+rQgHPuM9yPyqySo+pwR2/z3MYkK5Zdo+XHTBA5PTv057VfKTcqjxBGHDiR4kYfezkbh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5WVcrS6/lhGiv5j/ACKNoPTGefpT5WK4ttqUklyPtECeQy7N0eRjuOn07UcpNzYtTNeB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XcEB0AOMDjqe/wDjWTNEa8fhTU55fJdBb/KAp/vAg8dDk9PrzWDZaRqweEJwfMuC3l8Ks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D/jS5y7FtPDlosRkALMZCWBHoMfh0NR7Q0sjQj0eHD7bRGREGxdvXnk0e0HZFlbeKMI08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0yB2zxUNsLEywCCX5URSVKSBV79if896z1CwRjP38fKCeW4/+vTVwsQyy+TGgaTMbLgMD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BYZbSxyzCP5cr2B5WnHUGjt/CUCraxzgqY2YsAe4z/OvRpI5ZnQXkoOJNp2bGJQdh2rpZ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Sxw2/cxHJbtWfUodaoJXcfKdvyblXO4difak9wOx0a2NnZxHc27OWbtz7elDCKOZ8czN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YL0Bxwf/AK1cc2dMTDTfHuAKsrjac8ZIrCKNm9D1r4WkLMybDvKAMAeBz19j7V6lE8+r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tBVcbfmH866TA0bZleGIoxOCVLDggDvQBdhDGWPoCqk88F8/w1JZ0OlSDzN+eDg7u4x1H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82drY5PuOahlmDrjCK5bc4B++M8AUgPz3/aFtpL74paq0YHzABgpI3sDjkevb6KK6IbGD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2s3ERjSwuCZAqiVIMj5un0HPU4A+lBR0WjfAfxHe2rfbWtdLUbQskmG3ccrgEce5/DNMFo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bF2a68RW8MbKDhFyF9McnP8A9es2HOW7/wAKaHp9qy2d7dXk0K7mUICrYHOD255qbFqR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EM3XHQUWLudBoUrPNFEsoWQjbHgY5PrjrSEepaHfrbtC2Hk3LtK9Dux/Khgeh+G7yIXE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jyOvArBlH0l4O1n4C6Ro6XeqWKSag+BLFdQEgfVjww9/p0rVMxsb2oftb/D/wzn+wPDVp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8p7qACRkf/XouHIcZ4l/bu1sIYdLjsrcmTAnTP3fTac/nnt0FTcaR5T4n/ar8ZeJHkSXW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SBGRjJ6c9AeKLmiR5nq3xI1PUXU3mqXF0rPuCSzblzjg49Rmi47GBqPjNryeN7i7lnuE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/Dg+wGM1Nwscy/juGWKQZMkQOA3Bwc+lFwsY2sfE+PSIZJJAGyAFOPv8ApgUajOff4j+e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mQuF69OBj6Zp2YXMC5+JMkj3EcN4pjZv4z2PUDPJq+RmbZzsnxCuop5fJXeuFBL5ycdAM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jM3Ipv4zlnAV0IjdtuVbBXPfj61XIPmMaW8muJE86aRtpIjVjlsVXKPnIpbeZg7Mv70cFe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7eMYIkUZJ+6vUd80hMru5jD52n5sMpXkn0rQi5LA053EIodSNyIuGOen/wCugNSUW0kj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yucA+2KkdhptGLsXlCyR8kKOoqrgAsy7EDksMrjG4c8ZoAmnihRjztYhSZAM89OPTFSMF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m+66HGPUkd/WouVYbFG02ZOQj5JXoSPU+pPancLDo7XcSxchWyuQRn8fbH5UuZD5QWzQH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Lwh46Z9MfnRzBykklpDLZttUjaCwwOc9h7DilzF2HxeYiK4bA7E/KB9P1qLhYZ5fkq4Chi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/ABZ9vSnzCsOS3xHEVBSMKFMrDCBsYB9vqaTlc2UTXsrUlyUjR0jXDFsgBu/Hc1ytlcpL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3uxyVKk5GRjt6cD8KXOa8qsZXiDT/ALP8skQVtiksnPXsP1/SuiEznlA55llgcNtwOOor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l4ZUKMuzYNy47mgzaLMkitb/vpNxbOeQAfX8uKBJD7OBXRZFiG5htaYAgjPeolKxtyGhDo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wQoGZBtJHYn61yyqmsadzfsbGG2jADhgwI8sdPw9a53K51RhYh1O4aCFNsTMSNgQdC3v+v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VGdUZ45PlCOAiqcEntk+mP1qiiFpGSLzAqF885O4KOw470AKty6wg/OGU7dhHqeCM/U0W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G8lE+YuD69QPr2osACZLhBtEiAYTZIO/UfXHNMCAz7mxglehI/mO4HPNIBsVxGOYVRlY8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VYCGc7pVWVUfcx3NG3Vs+g6CrsA2IuwJMh83dtIde56GlYB0cjNcySSynzIxtOV79ue/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EyYAOcP95gD6e+eeelMBpMs24ZkYKQZFYAqxyOATVAVtYtpJN+UfYN2Avfr/APr/ABqou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rEoDKVK4BI5A6n8q6EzmkjRtli+zxsrKWYHMe35l/wA/Ss2i4mtZ7/s4VT+6bsBhlPbF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BpCCSfLXZgjnFYs1LDts2gZD85IHIx0H6VmwHEymbL5AC/cI/i+n0pgOG9GCtH5isQ7d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Ebgxj5xtJQnC984oAR0RI2BOSuAWPIznigB0+ogrI4tyJnHycn5ef55oAry34PI3qoJ4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fSgCOCeSYjc2Y3GFDt82PX2+lAFiN/IlCFjkA7Wxjd9fX/wCtUFXJLm6KxNEJWER6oDjJ4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7SVx5kiKWV28zkdMcYFNhzCG9iTe0KBiOFVum/vyf6VDjrqUpH1//wAE3rd5b7xnevHh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K+fzh8qjFdjspan2RdsGwqN0/WvjO52xKy25PzYGD7dfwoRaJEjEanGF2+1UiSKaQggD5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CjPICqkk45GccUkMotOcghsMvTNUiipLKXYseh468VQEDMy5UqNwPXNAFWYhcbjlR3oA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kY9PegB68YJHzKeOOMUASqpyvZkO7jr7UAS7lUH0PJK9vwoAcpyeMk9MDgdOpoAfvAYHJ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kJxwxPTHQ0AWRuLZxjcAVHt/jUANeQggEZx1Pt/j70ARqflwdwI9v880APQYGOpOOnegB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juo5FACyZK4xleDtPGKAK5YYIycVYDH5BB+6eMjtQBGxBLdCcYwexoAhL43DIB9uTQBDI3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+poAaW+bpg559D6UAMZwzjIUkEgZ7im2A6N/u4IXnCg9z6UgHLJxznJYgj370AKX2dy3G7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zHA4wOODTSAR08xcYGQetMCm8BGcpnsAe4qgIkgwAcdfTgD2oJbHKmOvPGOexoENRcjdj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OU6nJwcdh60AM4JOAPwoAacAnAAB4OO/1oAhbHUdSMH3oACO2QBjBFWAwn5gTwCPwoATO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Xb69qAFOMAf5FABkEqV++Dkn3oAYFxkAAZzyKAHmXyuRhSe7dsU0BTkvSHXaBIDxnNUSV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07uD0oHcZtwSdwyO4PFMQFtvTB74I6UwI2DZG0lWPIKVqiWOi5GQCw7nHU1N9RHHfFT5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mkN/n64rro7lrRDPhdoPnSNfMGULnBb7rY44/z2r6TCw5tTzK8z05jkYzlhxn1r2bWPNF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KBE0JzKD75pD2PK/jn4Ee62+JtOtwXj+W+VPvMvAD4747/n2rGpC2qO2nUvozxgESlsE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ya47m4+JFYIo2qoXBOOT/ALRNO4ySJioILDJX77Hjii4D92Qdq7yQMbR1+tUmA8qVP3tw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aecHh9vy4U4JHpn2qgJo2Ei/KGPHUigoljkaNg5BOB9SD6CmgJ/M83f8oXI5Knke1MDQ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UTjo2ccUAWfMwqtlccg5OO/FAD0PmkBf3pB5J4oAe4CxPk8pnp0IoAXBUhl+ZCu73x7UAb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kbN/AAOc1tHQykUvFtllo7vAK5CuSeR2GPyr3sNPQ8SvC7O1/Zx0U3Xi+6vQSEt4cMAcnr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9RdzxMT7kWfRUt6kl61uF5Hf1r7TA7WPy/M1zu5Kp+U4+9XsM+a5DKm8QS2kxSe3LJjd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YuabqUOrQNJDnCnBB6g0EODRb28UEmZc6a9zeJMJAuzjBHWg0TsjRNaI55LqNrQysOoLH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ViWNtkmaDWmtC6n3VJ6kZNaI5n8RXvbL7WmA5Q9j6UzWFRR3M6S01a32rBcF417E9fzp3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kBwMjBI6U0zjaXQJciI46njpTJSFSCOOQyBB5hGC1BpMUjj0pozQymIlWgsXpQCMG/wD32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Pag69o6G6vBFBxvW4vGCCMg0ElafTba5AEkKkg5B6c0+aSL5y0gzgcYAwBipDcsw5EUmF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XFXlyxufU5RhY1Jpno2g2k1jp8Ech6LXweLkp1Gfs2GhyUkjTmcJBJn06iuFJ3OvY8/8A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CWBPMdm2EkEAe/Fe1g6CqS948/ESa1RheDtTma9mhlmkYS5dFByqetepi8OqUeaLOKnNy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DJIX3Bm7jHFeHJuVj0I6FyS0guzia3SXj7xFM1M+78O21xGEEjxbc42jpRzAN0vSJ9Nu1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Y2N+lXzXA6qxtkkjJcZ+tZOQBPpcbAlPlPt0rP2gGfNavD1HA70vbdAsV5LuODmTIHtWk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W12nDgHHANbqV2S4hZWYW2ln3YJ5ArW+phJ2OT1abdOSx6tX0mEh7lz8t4iq3qWR59eXNx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3mxxqzZAJxjn869+KXIfEPlY1PENzbG5QSrcAN+7J9Pal7OLMeQ2tLvW1GwjuG2nd3UYB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iWo0zmp2BaDlkjYsBIPl+97UncB7IQB6diKi5Ax60JRFFy5oOyBcWUW9vPN2RCQTxzXmY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ZXR9pXR5RJM0kkzsQXkYliB6nNfiOLfPUcj+gMPH2dKMSMAZ44zxj1FcB0FqzTc4Zmw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iPBb92uVPGRkUAQRj/gOTnC0ASOxC85570ARZyRQBHJHliQMlupPP4UFlZ3aIncAo7E80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+cH6DFAEZbAOO9AB0oAUvjpxQAxm3A5P0xzQA1W4GDkjjIoAlIRhgkqT1ZetACFRuI7Dp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T6UAGcuAcZzggelBBIBhFJIyRnmgBAhyODg/rQAA54549f89aAKivvBDckE4GO1AE0MrF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60AXY3JYMBgDqfQUAPADqMcr6gcUAR4KkDdjPGaAEXIYnggfxGgBGJ/hIH60AN29wee4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Aj+7+nFAFZTJbwbmiLEZIVe3tQBLNL5UBlbAVOcg9R6H0xQNHjt/KLzVJp1A2sxGR6UG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uMD39aCSjLIzMS2A+ChAPX0P5UAVp3Dzum47UAGCODQB4X8cUDarBHy0z4whAO0ZzuHp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8DyLfw4DH97zZMkHn8qyxG5j1Oj8atst7EKeVuVIx1JPJP8ASuQ6YnVRj92yc/OgXIPT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FVOBz827/wDVUjRGPl+Ykvg5PA5NBQwEEHgqQcHPrQA+SMTwXcLE48sgBTjNCA+Q9Ugm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XHnudqrtyxbsDzj/CvQWwmfQPwes4o9HkDKTIFVPl+7wM5rjqsk7V8v5jk4UDof51zljl+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Afl4pgODBh8rZ9hQAbY2wG5HXOcc560ALMzq3yuVK+h4z7igCMsVHK/KxGfegCQsWyd2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8QXLReENUwPMkEL4Ug88Z7fTFNbgfG1w5mn8zaoLfNtA49/1zXqLYzkPtAx8xtp2BQTj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iAyX84rgdc9TQIbAQiMWHynjb75/SpGOkVUZjtDBeCu7pmkIaVLEOQGwOcDBHvQARybWz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/hTGaSKzdWY713/7DNjjIB5PNIgr7FkAKJtXgsABnP1Pv3oAgBKpEQf3qPgIvJx1pjIk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fe7kLtx0yePr1qW0jaKuz9AP2WNCdo7m/khZF063S1ilQbY3B4OF7H5f5fSvmMRUu2z2a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w3F3LGeYk4B9DznmuNHZseZeNr2OW2mlOVSE9SevbrW6VjNsw/gXpC33ia81W4gEptBtj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OOMfWqmSew7gY2Lk5YttYHjHp9awNuhR1ucxadJGPlYoxwDy3Hf8AKgZQ0YgWCXHGNm8j3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BudVlmYblT95hfrxQSy1cz+fdSyJho2fgZyV45oKInfHIJz0IIOPrQAoXg+W6MV7KeRQB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52znOP5CgDQjm+yacqsuS557AUAUXy7kl8EfdYdPxHegCUD5ceuAQOf1oAjkG8b8YGTwOK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qqM3YHZkZoJYROwPzptwPmXtmgQrymNtrE5IwWAHPocelADIx5jY6DHJ96ALG4W8JKkR7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oAkdwc4DKxHzK3agCGX5QMdMYGT2oJImkyCCCCRtwO4oAjkJwAMg9eOtAEfmCfLqwaFkGB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+VgB874+Y84x2FAEdzGMGRVJlGQEHRv/AK9AFi3YNEq5APTNAGfrXCom0Y6rk96ALkEP2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8Aqw4OSelAEYIZmxjgbuRyPf/AD6UAM3AYx0AwC/P+e9AEscghh3sMbsY/wAOKAFkQI7D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O3Bxz/IUAPDhScHbhcEZ60ASMQ6sFJ6AZxigBrSAttLANuzyMDNWA7IYngZHtQA7cI+c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M/wAuz+LOQelAEfkLMcsWUjkFTjB/rQBU1AhmITjbwCO9AGr4Utytq5JDKWJ3UAZ17+/vW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3oAumLaqFenGM80AUNRu2gt3GduRk44I/woAzfA7rfeKFndS8cSbzyAKsC74hf7XrUzkt5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Z/wAaEByPiq4a2t44gSWkGWIxwT29++K2iYyOLZwYXdndYw2xsEfKOmfYdKoke4VPMYgY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1PvQQAaIbHYttP90EFhjgf1oAhTLyn5R5i/K64B+XHGR64oAWVY5E3kIXB+XdyAQf1/HN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xyGdyXkZju9PX2xwKAGyrcqJYoBIyFziRSNx+XnigCMpKsdw0pEbGJSrKAXXGCflz+Ga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tvZem1G5Y4+X/wCvQhM+qvs90T8mfMyGUHp6Zr0DlJZNEvpH+ZIxu7I2Vz3NAGraaJ5BQ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OOnWoAum0SGNkBAJ4y7Zx+VAFMxRwMpBXI4FWBofbEjjXIywHJFAEUuu5YBVOQMEKcUAMT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Vgx58wnPTGPSgCJpLmQpwAwOcen60ASxLKww0rAEYPGD+YoAeIIUG597lem18Y/EUAVrh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vtBRDgjj3oAk0a43WJdFHlZICYzgjr9KAIJ7KSdyyYijIxtJO760ASaTZ3VtcSmJ/MU7S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f+xT/bVyd5fJz/dB6nHpQBpyWIEeAAxxyDxQAn2ULuzECzfKfUD1zQBMLbyozLJ+7B4W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dcuojdBw6KCPmYYP4UAVzqVtGu0MGKjO0HJ//VSArt4ogjiJYZI5PuPQe9FwFg17zp9yA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dfyouB1UepTzorHMa8KqnrRcDI1K8u5IwAvBm+ZkHbOKm5ZpxWkvksZSfl4XaMjOOSetK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xOhbCEtkk80XA2rOR/IU72wcctg4NSBYeRJFJyBz0PfHSgCk9szuyhwGGeeTtoAQWrMPm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HT86CzRt7DYgGwlsdSKALiWyryxAx0BODWhApxH8zNjaOntSuBX0jxGNG163vrWdVuIpA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n8afjHe/ElNOsdbjg+z2hZopbVGVSTgc/MeeO2MVx1HdHbQSiz57v/8AR724w6lEbbnOD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e8z63DO8REldYX6eYAMADn6V5b2PTiStBNcFZREQuMFgRzUFkywOkoQr8y9gAAD70AWPK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5eB+FABHCPMBOFUNnI4wO4oASEbQON2Dkt9c1IAzhTnBJ9ug9M0ARPhwzHIBPXce3Xiq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AM5PrQBRuo3Ds6ksc9FPJHtj610ROWRUlkMkU6ldsgG0IeOe4Hr716mE+NHmYz4Dzq+fY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M2SzNgjd/Tk+lfZUtj4ytuxbK8nVv3iKuxQzFmJHXvjmuuJyG5aahDDGTd25acgbii5AH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VbCWJjGGVOFOepPcbfTp+dAGZK32pd0a4VTxEePY9e9AELSoT5it5kWTsVQB7H+VAEQ4D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TQAhme2jG0bucYUYP40AbGnv/pdm20tK8inGM5GfSgD63sLV7fSrTaWx5agYPXC4H1po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wHG5a0AfnZnH3evNADmcq3ByNvP1oAYJQQpzyxxxQBdtB8y7vvUAbenL8xbIJxjHoKAG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89GH50AYCLvxtGRuO0DpigCVV8r5wAyEHnHSgBy/L9B3FAFu2lzKo6evpQQbsKbQCoJOc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GM56g8D1oApXkeVPp3xQBy2rw8HAzznHYUGqOOvHKTDaxTcTlvSgB6cj7p570EjhjcN2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oAYFIzkfd7f0oCxKcHOAQ3UL6egzQFh4lK/1FNAXrOfy2JxncAoGR61QG3bSgnkgggHZ0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PBBGR1oAyLqLdvXHTOcDBoGjk/E1mJLRlVSN3ABGce/8qCjz27DQu33pAMkAdT/9fpQBC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lBhs9eh5xQB0XhHxKumD7NOQ8LHndyQaAOm1SVG+aPmLGQcUAYE7J86KwLEdjUAY9yN5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gDG1FdsTcMh7VYFCw146Lex31pviaNgfMAydynI/L/61G4H1P8LfiJH428N/aWTy7lHO8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DH0oJaOva8DsiscM3IWgRVkuOSMjv/nNAELSFVbOdv+zQAM6kckg4x+FBSQivjAwgVeDj1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CTjHWgBrnZtLZTnBz2+tADgcttXDdcn2oIGu4wASUVjxkd6AHKVLgGQqcHKKASaCyVFGc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CdaCCULtODzzzxigBVUIq7Vx1wwFABnnoB7DNAD0PGcLgHknNADuFzyMd8d6AHjIAyuB2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ABQAxh7fKRQWJEvC84A70ASDoeNvbAoIHAEHg9DQA4nHfj09KAFzQBGzZHDBceozkUAR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OARigBh4POBQBNbjJ6E59DzigC+DkdBkcZ7mgAQc5PcZFBZISOOAMCgBBy3PSgBQMFiQ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CeKQp0oA0IpNwHIOQCQPX0oAsqOKCiwnQA8igCxJbi+064tNxQSoVHOOf8Kh7DR+UPx28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trunxWcVlZGUPFHA+R8w3Hg8jkkH3zXM9y0zz+QM0ijyvL8kbFkYdOMHjvkUirELSxhXR3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UkA9sn8KgoYhaeTdCx2l97IM8Ht/+qhagY1/rBgmuIotrqrFlZj8vvuHc5rdRIlIxLdZ76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G4btofnv61sklsYXLzaPDAGV2lC7ijErll56Z6dR19qYExNnbQqZo0dcYBdhnqR+H5UAV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Rxr8/3s7iD39+mP1oAvwyeYrL5hjBTepA2hT7d6QE1vdzaPcW8iHMDZbDccY6ke/581nJD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g12yMjFftsYB2nIbPsO4/wAa8+podkDZKf6wB9hPfOCD7CsTYlafc3Mp2gAcDqaguxFv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gBjyT0IAoETqrIwcgKOQwbGAD2+vvQBWleSW4kXzAiEgmIHLH/wDXUgR7xCeGHyjIAXAx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Wf5CokR9vO4Hg96pgLaTieUusfltn5iD6djThuS3oeo+GIGe03kgKi8qBxz2r16asjjm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AGjLNsII4x71ozJbHnkwVrlEVFPJEe7v6n8KyejGzQ0aPbdDnkjO7P50nuDOvj2RqkmNx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pNmkTzPXtYtn1Sdhcsu1hktyc56fT3rjnudMWrGZ/wlFir7kuQwLZ+bHyj+6MdaaiF0e1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iN/9Y2/aoxjnue4rup6HLUPW4m3O0o+UNIcjpnj+VdBzl23BwpbBI7kfp9KBFkNtwDjA6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7RpzcNkwEuD94cAt+HSs2UjpoSELDO0gjBJ4qGWcz4xlMDbmIIT58YyehpAfL+u6VqOte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fVrguw8+O1LNJz94sBgc9T0GBz6WmS0eneF/2U/jd4mEbf8I//ZUDgYmlYLgnsRgkfXp7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X/BN7xTqxjPiDxItnFks/luGOT3BI7emB+FHOS2dBL+yh8Afgla/a/iH44RpSTk3t2ijj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nS52ydTRTxD+ync6BcWOhSRa7NJA22OzBMoXoTu429cZP6VY/ePzg8b2unWPjrXLfSYRb6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Rt5ZDzg/jxVXNVfqQafxLAy7YZ1ww28BD7GpGei+H77dEIwzboyQG6nrzzQB6PoUrALIGb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HJrF7lE3xPuns9CgvQyrDAd0gxkEEYyB6j/PSqTEzyW68eQW0RlF5vwGAjRQGYj6VoMwm+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uiTPgBfJOBkn1P/1ulZAzmtT+KjrMZcNbyKvlryDs5+Yj3OAM/WnYgwbr4oTTEebOcbcI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6c+1HIxmM/j2Wcsr7nm2EK0YK7DknH61aphcxbrxBPdKkHnfunO75R3PYVooITkU3nlZ1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Mmcj1JHU9ulVyIXMRD5YgkrgOWO4FsYHsadrE8xE0aOioGC7WyS3YZ/WqJbJhGvlKIlG4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GeP8AOKki5KkDEkRwnzI8bNuOvQ5FIVhyiUrtXAmIGQB83rnNMLDXt/NcAM5J6E+vt+NBq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LM7yMuQB19/oKlDuILGPPnSH7oIzxyD1P15xVrcgSIRRp+7ZmmUDc7/XrUjHBSsXl5ZkJ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+vepGge0dgqGJQwwCAcEN2/r9aaY7EUdkzzlXZYosZyTjj+6P8+tFwsx7QwxzwIzCWIps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0my0mTCMDy0Cv5vK7lXgjHbHqKybZrYkYMkeMBFiCybgcFecH8aLj5R8heY7ZY2UFWKH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r79eahyNOVFV7csux0EaE4L8np29MZ9PrS5g5UXYdBuEUySIF3fIBkld3bA9MDvxmjmDl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XkilKhnaPsQDjOfX096OYOVFuXSoo5I4t29lBYbRwCOBwePQUmx2L0NrEXVJYwFUk8HOT6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zNi5bsiQSHcFIPTbguBxu46cVm2KxUluIlZpCBI7cLtG1TnkAZ5UZ/lUjMrXgbuVW2DCI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/H9K6IOxlJXMK5VWiztVwowoc52DB/XpXVFmLRlXAGRj5XUc444rZMwkWrDTbi82SBgM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wPyoFFHWafb7kTcqyRgDkHdz6iuOpLodUUacskscqbcJt6qDjH1z6+9cup0rRCu7IyoIY8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6fhVWJuULqR2RBDlE3kxLIcsMA557jr+ZpCKI8pIWjkyCpxxyDnua0ARgqvGqoVkxnCDC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QA+64ZvICtGRhMjO44+bH+e1aAJI3ls0eRLEijcV7D+EZ9cgVID0CwRQytvecL0JPHGCfr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MEcsrl1jymxTt59OOuRgUwFmuWjBLZcsmSob5U9wO54pARzxIBGoAVim8kDoOc/j0xQB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0bjDgBcE45yDTAlV9y4Us6Och5B3zzx3z60gGTZKrtIIb7pz6dcD0oAiYnO1t/BYfd6rxk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SqSEcGMblC9GGep/n+FNENFDb57lVxtCkZ29STn/AOvWiMmi2lkxcvvZVcgsyjHGP/rV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QI3VgyDPAHLDt9ORWMzSJowwCFJJfmUOPmTPD47H2rFmpLbGOCJp3LPsUfKCNrH2rNgSt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kZDmVz8xOPSqAjN1hc4CtkkgHjH/AOqkBQF3LeQyZJSQPncT8o59uoxVDsS7wUdQyhOMq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DJJhIyJ5uVPzHOCceoP+elAiqkU12zLbW000wJAWCMnPB7/hVqJLdjcsNB1L7FC4tGXc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93nmnyEc6LJ8Kao8bPCUEpOG5yAD/OjkM/ajT4PvmdgCkoj5OWA5x1zn27UchPtEVbjw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hJP3Zw5G059KfKCqIgudFuNOjl8yIqo+bO3p61m0aqZ9yf8ABPKzaL4ceJNUMYT7VeFY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6DmvlM40lyno4Zn01Cd+XI+Q+gr5G1j0luTgkjke3FCKRFKyrnqueQG7981SJMyWcHBwT3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jKkkbxkf7Ip2KRRml3McDIIwDjtVDKrZ242jI4JP9KAIJZUDYOCc89aAKcsm8MxOFx0xV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G3PIHU0WAlVsDI/P1PeiwEhVWf7pyR2ODxRYBE4AI3dcZPUVIDgWbaMse5A78UAAuTCSm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OaAGG4dmLdXfFAEsd9NCcocqTk55xU2AnS7kcnzGwW5x7UWAmS6PXKuM844yaLAOWdm7Eb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SQyfLtBGR1BpAOkbbGSp3Fcn5emPSgCEqwYgDp196sBjlRlN2ccHFAEEjbkZjy5G1j3x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zhtpx3zjtQBA5wOeD1GTQAzJdxznHUHp0oAjD4XOAVPPI6U7ACzYIUH515OR6+lFgDzN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2NUA7zFDcM6scDk55oAA/y9cFjt/WgAZxvx2T5ee9AEDHjv8AQknjPGKolsFOSqk4zxQI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SDzQA0/eOcs2OAOxoATIP3c42/SgCEkHoc+ooAQjphcjoC3H5UAR5LHaQQfQj9aAGgYIy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rAASFH1zk+lADTzQA5cKcdTkgAjnrjNADirfMDjOf1oAZv+VGXoT1oAgkk2xuvU5wMd+a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hcjPPU/d9qaGI0JAALYPUntnvVEibfmwNuAOpHBNAETD7pGAFJBxxxVgQs20BgMrz3/Kq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v60+hLNH7OLZQM87uq9M1G7EcF8QdOTUJ7O2JlWSUg5UcEA9/wA69PDxuRJ2O+0mxjsN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xGTgdq+soQ5YniVJczLi8Agk53YAIrrMh5JY5OOOM0ASY53fd/w9KAHquUK+UJI2BBQ8j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+dfin4A/4QnXmuLeJ/wCxrrBjcnO1jyVrhqRs9DtpzurM40kFM8t244GKyOgU5yA0agAY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SS/91x1Of8KpAPVn3ZHzw4/4EMe39apASGRX8s5BRztJA5qgEKtuQqGfb/eOM0FEgf5c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zTQFhZWy+D5ZQ/OGxgn29qYF2G5zHuKoGONoxnH+1QBM8rAf88iV4YnIY/yFAFyxZQh6g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1AFoybSsgcNjklRwfb6UAOQtG6ZAYf6xlxjGfYUAXLZ225B2sM4B6D1/nWqM2XJFXUN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BByc9hXqUJHn1oXPVf2ZdEeLRtWvywLPJ5XC9ce/tj9a+nwSuz5HMpcsWj07T2S61GeQE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3GCR+aZgzVBAHv7V6zPneawuVPVc+5AoHzDIreKEMIUWHd12jrQJyHdAfbvQRDUqw3Mc5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zD0oRo4EjNtjLHt2rRGLKKa1aeY0bM0LgZIkGOKYuW5dgmSeMPG6uh6FTkU7kWsTL0pkm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rIke+PKjB6Uze9omucdhjFXc5XqJVED6ACqJKeqSmC0aRT8ygkCmaxJNPuXubSKV+HYfM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SyR4j4IoRC0MyK81OyiYPbxzFedxHJFItpGvbTi5topQNu4crjGD9Ksge47UAU10+I3K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KDTn5VZl9aDLcQjBoJegUAFMC9ajc8CjOWcdK8zGaQZ9vkEeaoeohCgC5zjjmvz6bvJs/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9QbbbFT09RUxvuXI4XXtRsUiktbu4MIYYLFeB+Ne1hozfvROCo7PUfoVla2enRyRiKclf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Vpt8rJhTW6Okgto5rJI3BUEfSuFu5uinceHp0dZbXUXRcj92/TFUWitfTa3aOGWKK5hA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6PevqULtJA9s6HlX7+4oA6ezTy7ZaykBn6veX1lJm3hE0ZHPX9K5pliLePe2aM8Zicj5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ndXbAxXRCViTn1OblduTziuyD1IO6dxBohThT5f3q6V8SPPruybPPNTlzOQTwO1fY4eFoo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nWaKW4d1BHuM13HyvMyrLpVpKpX7OiZOcqOQfaqU5FKbRZtreOztHjQHaORk1DbbuO4qK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TEjkbGyutP1G6up43MTghyre5OR7e1dkpJo3jNFQa1c2VqYUnLyo5bc+SWXPBH59Kh2ZnK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0Ecm7dvUNn6isCEPhXg02zeGpQ8W6glr4ddI3BkdwhGOlfJZ7iOSi0foHD2Fc6ykeeKfpz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n7MlZAVYrhWA988VmUX9NU7WJz8o6YOM0ASyAKvdTngEdRQBXwCMcY60AMkO0euKAI1B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QMnt8LNBlBPGrAsuOevQUFHYzRaVq1luW1R4vugmMZB9OelAGBe+DbOWHFov2SUc8HIP4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8eLe/RZe6OpI+mRQBS1Tw9e6XMY5EDhvuupyPoayApGwu0gMpt5HjGAWVDjNWBW+dfvx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GQWzkZ9qAJEyMLn8aAHZO4DoO49aoBZO/YdhQAwECRNyM3UjHb0oIJt27oNowTjvQAoJI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m5CNpbPU+tAERhLthcNt+Ykdc0AReTmMgZ+YEgjrigBSZUIKkBPQnmgCSK4LYBxuHftQ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BnHf/wDVQA+RliA4ySCfagCuSXLHaT349KAJGBAGG2DI4POfagBrqY265Vj0J596AIyCR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aAMzxHdG20uQlVA6Fs8H3P+e9A0eU24BUOqLtDMQPxoNENkcKvzADGcgmgkqybC4I5UA4x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N0nJ/eKcY6gDHXNAHgvxjdrrxMgt03SpbqzKBnd1AP1HHHv9K9GgYSOt+DOxPDZxCd0c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+prDEbmfU2vHSSR29h/q/LEoG1Rknp3965zoiddbyrLZRqq/wDq2Ofp2FSBANwyWwQepB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0M9Hbjac7j3oKI8lVO87mx/EOx6UASRyMs7AkhlHzqTk/X6UAeK6v4B1Q69cedZebAkpkS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QBn6/nW6noJnqug6T/YmnNbxqUUvvYDng8VjUdwsaKIZA2cANxhhnFZIYsceBhfmx6DAx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DjsaAGsCy+g3BTxQA1XCsBg/Lyx7/AEA70AIwZiQy8r2x070AOZhGwz0YE5Hr6UAZniy52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bEfnUc/hTiB8k3KpFdyDf8qsdpA7eleojGTJIiTGyLkq7FifbFWZEMWc4QsvPB6j/OaB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HJOOmCOlSACNchtw9SFHOKAFOfIVk3BN2Dk9DQBPADcvGp2I3TlQRikInhaQ28oBHkbs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Z/SgkI0US/KS77SrJjAfPbP68UAVsKke4rheBu/iGDzQBqeELM3GtqIw7yDlWAO4D+Lp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7QOulufpV8GNAPhX4ZQidi7XB80kjkjt/In8a+Yqu7Pap7FHXNQVVlYBxhiWJHIrOJuzy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ZIC6/MxLLnBx2P510IxZ3XwN0ddO8Ey3Ecskr3jnd5igbSuc45PGTwfasps0gddKQm0r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76j1qSzC1uQyKU2EOybQc9c0ICRAllpIjXIVV6g9aoCHQlWOK4kU7N67R3xQSyEhHAkHHP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uF2li21R1I/lQAmQpwFOep9qAK8kbT3OcDbnoo6//XoAvzsuwJuyccgdvSgVyu2FJUDo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SxABfud8N1oC5EMHkFlB5I6A0BcljO3OGIzx9aBMJICwK7Src7BjAB7GgRnyrIi7XWTce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E8vBb5i2MbRz9cUADujOdmSQCDu4wQaAH/cUB9pzgkGgBspLkAjaR69aCRhPzPgHHVQO1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GATyQegxQBGkaKvkqm1FAOz1HWgB/wAu8FU2jbwTyaAGyKUQleqj8qAKtlcrlGGOOSua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1rGFyWJPHrQB1F3aNDZQJLh2A456D096AMSQuXWTYBGw6k9fbH40AKinIbaCSTjnoP8mgC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3A4U9+xoAQY+6cc0AMOSpUY2jk5oAjLMJI0V2TcSBjvQBMOWIbLeu1ufzFADySysueAOF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BbOODjLOBjn60ADhiWjwCeuc8+xoAgklUoCSS2eu3AHsKAIDNtHBH09qAMu8YkcZBPCn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qNrXS/LGE29G6Ej6UAY1ukj6hIVZdm4OBjqKANOc7xjG0c4x/WgDntdnWKEow+ZvmH0x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EbuRo41Em4ZK5bA9/T2qwEuVSW7EKqvyDG49/wAKEBwvjcKJZ4hvDHaccdu+a2iYyOX8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99P7w7HPp0qiSFpka5meVHCsRkKu49OcYoII1uHkG7d5hbBZ9u0fl2NADJEUzvOSB5pzhg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DPt+NAEjncuG9D0B496AI8AHLBXfcHEZPHuM9+PwoAc8qWyv5YVDu2KCfz478UAIhKOTH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4L6H8aAGlSPlMS4Y5f3Kjgj060ITPrK3uvNIO3A9K7TlLqXMrDYMMOv0+lABGGnkCAgo2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YDZPJjPlmRbc+pAOKAMy7igilMq3HngYJ2cAn0oAuPOvkKVXp1wCSPb2oAjS4fbG0SYZS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LUEFw6sJEMqsODJz0oAsw2bymPeSXAPzHigCz/ZnRjIeOcf/AF6AJkgjLjA4J2gGgCx9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HQ7qAM/ToYlMnlsIk3lsjGWoArXgGXVX4HGP6/wD1qAK+lyGwJbd5xJ3ZNAFmbxCXu4/Kt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MH/IoAuvrGoElfsqoQMksM81AEIv76RkaQqinI+Udu+aAK0sU885864Zounlj+VAHPaj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BXB9KAFS28tB8m0/dz3NBYrWdvsGc7V/5Z44PvQA+1MMN0jGJQnGAvH0oA321W1iCDli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O61iOVRH9nZewYe/U0AKmtThfLjwzg4KMOoHoaAHG8nnyjkqcbhj1pWA3NOkV7KPbyyn5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QJsF8jYFA/HI/+tRYCVYMupLDPI/CiwFCW82syAHaep96B3GPfTKm5ZmXHbPDe1BREdSu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8Oc0ECSyTSjLkunUAAls0AVFtGQ4+6w5IHYVAHOePLU2oilRgVKcnNYzO2m7s86vdskqRk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vncXufU4TYdAiKxCsX45ycYrxpbnrLY0ULLGArAYPyjHFZMu4quSW53DJ3MRyW9KQywi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ge1UBExyijGTtywHJHt70AGAVJHf+lAFe5kaFiqnDBRuZehz1FSBWTCnecA9FbByKdgH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HQ9fT/P0qkJkRiRkAGfYY6DuPrW0TJoydQQ/Z5ijGPBYlhgsBjFerhPjR5GM+A86WJ4p4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3ON3OfX1P9a+ypbHxlbdhHH5c+8eZGuTw4yTxgj8+a64nITfbriJZYlI8npvC/Nzxkn+9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kO6xjqSMZoAsNbuu6QFXEYO0KD3HrQA2Owj2RNsViqkKO5JPJx2oAedOZASyjKrhSBj6/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sgw3BOAD81AG14bgkOu2TAkxlxvj/vnsvP4EduKgo+uIR5WmWifwxRoPxxz/ADqkJorm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pUDrn0qxCFDg4HGcDnrQArKfLKFVw33mPUegoAbsYEHA69M80AXbFN0yAgrk4+brQBuW7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MT+Of/rUAUdXfdIrSMdo53dOKAM5FIfLncBkZ6jnpQAo3EtkDnpkc0ASou5Mnk9eBQBND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3qDVkG9ZHenzYJA7dRQBKHUjIYN2yDnHtQBG6ZWgDB1lQcocIjDZvUdKTLRxupWOzJT7o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VYYznpVAKxJPy4DjBBPSgBPlI7g+mfvGgkX7rKrEAd88YHrQA1t/mMrAqT29KAL2mszPyM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ImOLY3LkoD1K/hVkExYud24n1z60AZ97nODnDdvSqYHNaogkhZXBwTyIz39cVmwOL1jT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JGMU0UjBdPLZ96Bog21gTnI9fwpjKsn7kgLuCK2SB64xxQBv6dqj3MJUuMbvudAB/P1oA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TmM/ez978qAKEkSqEATGM7iep/CgDntRh8u5dgPkYfKo/hOOaAMMwiPKsOD+ooA9a/Z41Z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XfnrjA9h3zg5+lAHvEjYBLJ5mc+7fh9KCCEthSrHDDgkjqPagBsxYHcD82ccenSgBGYj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PU0DuLuycbgXA+6DyPwoC4u5djszYCjsuaAuKr8hRtZSN3zc5H0+tAXGkktnO0Y27cY20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gds0ATwHj720Z5J5oAsIhz1HsMdqAJoxnO4frQBLQA1id2MDHucUAJQBMrYzkenNADyc9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YilGGc4x09aAJosuQfYbgOxoAceOnXP4UAFAEbH+dACr6elAD+tAD+w6g9OlACj/PvQAh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gCJupH5e9ACdCM8ZFAEbxlgQAT7j070AMY4Y4HHYegoAntiAwKkjBoAuoD5a5Pcn86Boc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3oKJKACgBMgtgEetACjgc9/SoAlHbPXpQBZikKY/SgC1DPxt79aCi7G4K9c0AXIDlh2FQ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t0fDWU67Ya/ZwHc0Wy7mMR2yknCLkcbv8+tck9GET5et/B8k0BM6SFu+DjHbH1/z61zc51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CCPeruZBIMK79iOh9e9HOMw/FhsfD1vG6p8yEquz6E4IHXp9PeuinqQzyuZ11CQ3IEaO0h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H9K7InNIvaTaCJHGxjKGwocYAwecEdaYi19tewjmjUFIkzhQchs8n696AIB5MrYwJ0dWE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8qAM7UdJnso2dUQx5yOffsM0ICeJjFvTeYd5HPBBPA4PX2oJY2aWU3GFjwwU5AOSR2wO/6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1VYWb7/l5DbgScHOMdv/AK1cFWJ1wkd0ksjPsBJIzukbnn0H9a5LHSmRFvNG3MnLdW6H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Is29R5nEjMc4PXB4NFgI1EuAzysV5VS653c9BSAr/APPPbAqlnJLRenfrTAHkeQF12bSeN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UsNsgZQUZjs2xDn3/pSsIk0u2e6uwpVomLAlQ2Nw9D/nvW9KndmTZ7dotosUESpGghY/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GNkccjC8YytJbOCWLIWOAeh7VIkjjI8yszthgqhV3DJBPU1nJF2NvQ4Buy4AAJBPQD3q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tZaHezgMZI4uFWIvgkfLwOvUH+dTYo8ETR9U1fEctnOW3My+awJJ5PH19KOQdy5aeAtRf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8mU9D3IIP0oVMLn0J8GrY6ZaQ2YdZ5QnLuSfmJycewJ4/Ct0rENtnsaxokccSsZCvUkV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flLAjlew/rQFiYH52G8sBjAx/npQUdJoCLFlgCit8oPrj1rNlI6OJiMDqQBk1JZzmuzrb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OSpAyuPf0qRo77Qv2s7HwLo6QJ4ZsDdFdgmRVXp2OMcZ7UhnMa3+3l4uuknisIbaxzlw0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KjkZj1PJ/F37THirWrG4E/iK71OCVlkZYpSgHJxHsHbod3UetUoF2Pi747eMb/xT4gA1G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W4sqdcBCehPOe/Az1rRKwWKXwn1uTw+bjbKY47hsvC/PGMZB6+v14z0FMZreIL06hdPcy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omGMDjj6UIC1o16kMAt3Qck4D8Hb7mkB3Hh+cpeIkjKW6fMMfiAPagD0nwrL5yKySFsk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zkNGv8R9Pl1v4carbQFROYCFVjgZzjrUobPhm41m6srlbUpO0luRG8c2Cwx9Ovr+Nb8pn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WSTKIGwCE+6Seh68VXs0FyMwLJGWZ9sCHvy/5fyqkkiNhotUfZ+8JOSEjdO3v788UwuO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u+XA7+59KAJBGDEjo4BVcbVAO360AKsVzG+2QESqwwpOG+uR2p6E2ESPLGNnjhAYoVA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wsTCzijyo2NtOzYnHPOCc+nrSbFYkjhW1EcQIZ0xsZlAwfQ57H+lICKdYC0iIqMuwlJFJ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PcBWiYCXeAA2FyXPFACG8SxRtiMzsuFDdR65qhoqNq07qjoFGPvkVNhjhcvPFJ5aLGrfM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jqCCC7NxchMs2Rz5Y4I71Ni0i/bliRtXekP393Yeg9qzloaWHMhaUxKVVvvbQSOO2DjpUK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kRWlUldw+RenyntT5i+Ult7N2DhAfmOFd1+4AeAopORfKaVno6+dHGk0kbkhd2evqR6Hr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aFEm5S5KPJuG9QQoHQ/jS5kFiyLS0M6yzRsYgSUU/eGemfReOnNZ3ZQNIrtHEWXYDlWU4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cUXAiEpECJkgBmYoDyQTRcCNmQzyoAW2qEdivCr1yQOv0ouA6UZEnDFSSqhWGWH07cCi4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2EArhTwwxx+PasmiyUx7Qs7DKf7PUA98UrAUpEO8P8vTJyTt4/wAKoCA27zNIUQtGQeN2A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q6rpESOzxOPkT5lxtwe/510RkQ4nI3f+uHdeSN3Q12wOCejNyxlMlmBGyvhAqsR9wZyQ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F/TZfLnmwzpyCrD+ECuWaOmJelnIBUhyS21uevFZJWNht1cmSQmV9xQDKdAW7E+38qLCG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Ny8FV449P89aYFNpEhYyjOD8vJHzr3qiRZX/AHQ5VpWGYwg6qeMe2PSgCKCUxmJ+YxkBQ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bNMCWOVVjkjGFVGPAGSMnPXv3pAPZgFcszbWG7bu5I9cUDuI046gbwjbhlcsB1z/9emMQ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Eb+cjvjjpSAhZPMLKpZgezegzjk+hpgTEKLhxEEdzH5aoDjgjnn257UANdGt0dmgYpwq5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R27deOKAJ3tCgY5j4YqSoORxkCkA0IUG/a2XAH3s4A6YHpTASWWNsfvpCSGBwccgZz+Pp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uzhWY+VlflA+Yj2rZIQj3cbbApdmTlNzYHsfripsBbtd0kivGrKFO888dKwmXE2YfOJjK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MmsDUW3DM7TPIY4/NypA5Pr8v9aloB9w5llPl5eXeSUXsv8AI0rMC3B4Y1nVVhENhIVO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jP6fhW6gL2kTYg+GGps7xXE6WjHD5DHoeo4HbHT6UezMnVRs23w502LylmmuLt9g53YG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nvVqmupzusy/pHgzR/JjX+zVdI3wPOfq3fPeq5UT7Rm2unWduxMFrFaDOX8rofbPboPyq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0U7VUAYOfmP8qDK5DHp4k+85wCfY/wD66BCyWAgIz82wFlcjgD0OOlKwWK1xZqZXxje4+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wWMDxOoFnFBKwQSkoHk+VVyMZJ7VyVHY3ifoJ+zZ4ct/C/wV0GytyrSPGJZWChS5PCkj8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TMKvtKrue1RjZHo0ahBkk5+7zwMdq8SR3oSedoVG1CzjvnsalAZct35hw7Yx6VVgK7SgOX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FgKskxCY3g4Py5NUWQSN83LAKvTB6mgCq/bg8HIANAFNSXBZckjufrVARug2uFRn5+U54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5LIw2/3Rnk0WC5F9tMbEABhjqemaLBcVNQTeFCPnORzxn/CiwXJRfllzkNjnIPQ0WC47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4zjuDRYLjVlViNp6+hzRYLgk6kbvM52nr1BosFyUXUbElSBwOM5xRYLjvtADBGKk4yCOe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BGFzk/wB7/CiwXAXyKFIZWxRYLlhL9kAC8Y6Y7nvUWC5It85HXZ0JyOppDHhhKVUAk5/I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/L8x446n/APVQAySQnIBAYEcjkH1z/KrArtIyuSDyONuOuaAISck54JOR7UANboDkH0xQ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6A0AG4L0+8Dk+4oAXefvA4z8vPf2oARThMA8DOKAHL96PHAyM96AGbj5eOc+pqgI9+/8A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rjJI53Ed6AAEKMbRgnPPWgBrSErjbuXODg0AMkYk85yP7vp9aADdlmIwQByV4xQBG7jb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VgDYdhyCAc0ADfh0/XNADACRkgA/7JyKADryeeaAHHuM5HYkdKAEc7SCcgLyff2oAiYb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NbgA8jHTA5oJInRQSvJ4zz3zTQDSoHOMZ61Qhj/e6Ywcbj3FAyrKRtYDI5HB/WrQETnOG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4N8wyG+U7t2OBSJZdvcqckbGJGAe9FtRGclgLjVoJpGyYwSuDmvYwcNTmrP3Tflffu2hO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vr47HiMiyeMjj/a7HvTQyxGA5GDkYHPTFMB5bHf8ASgkVCmeGbb9KAKPiLw1Y+LtHl0y+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+aKTswP+fSpcUyouzPlzxBoVz4f1i70y/wAJNC+AecOvUEZ9RzXDKPKz1oS5lcrOq7sg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x/pUAOTGVHAz1AOaoCM8su5WIIIH+ye+apAWUmDPG+VAKleBkZx6dqoB27C5cbAMbmPXn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9AcgstAmNErm3BkUkgdwMMc9T7U0wuW7dxD9oUuqpkFT3BP9KYy6WcDoDsG1ctwfegC3A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emc0AXQx2ryN68Mc4HHoPWgCQAPsYgleoB4NAE0LCFNqhnbJbnoAetWthM1dPu3hieGMx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9a7aMtTnqJH0R8FFt4vAcYto1iHnMHVf73c/nX2+WQ57HwWb6XOnFvHDM5RQu45NfoNKm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1JVG2yXcVHH6VseUwVt1AiTFIkiuiVtJXHGBTNqe5k6JbhGuJgfvnb9cd6EjWporI1iOK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nW10254VyRgkcGmLmsLYacmnIyRY2H+EnpQS3ctlwqn2FA0ivbypLHuHXNASVkSk4Uk8A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RzRyEhZFYjqAatBYmVflpkBQBk63OVO0R+YhHNUaR0RpQKEtowoIG37pOSKcTCTuyTJ9a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Cr2AAA8CgBlwdsDt6VJotyCxvkvUbaCrJwwNUZVi0MqKAhqZra40Vw8Ulo2xQSHDdQOpoN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wajCzwE8dQwwaQuWxIctwBk9hTRm1rodD4YtfN1y0yOIwWx74rwMzq8tNo/S+G8PqpM9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4du5+ppJGfrEmIVQferWGpnN2OG8V+HYtbjLn5XwFkA5BHr9a9nCVvZ6Hm1FzIs6DpMOh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IOWxkn1rCtP2s+YujpodPfyXUaxfYwnyjG0mseVHRYzzrtxAGF7ZsgX+JBTsVyoLXxNZ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wqSbG7DL52xlO9SBhhSEbAwpwCCKmQIbMMrzzXHUNImdcyiNGrlbNUcvqvzCrizMx9LTzb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r0aRk9zr9dZV04AH73y4r0qK5qiPLxb5KUmzz6+O+d+/vX2NFWR+GZjLmqsrAciug8ZIkW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JsDrxSCwofNA2DjPGBT1IKsllBMoWSMSAHOG6A+tVdiuPKBVCqAqjoB0oLgSQxMvfk96i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N8dCS3uIbYHCkb2HrX5txDVv7p+w8PUrLmOdC7SqZBA5r89P0AkC7Ec9CqjbxnFAGtbrm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PrUAQ3SMH9Rt7DpQBU3UAMk+YUAIrBR0IOR82eDQNGn4cfE0rE5UMMe1BR05tDITiP/a4H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Zdw3OV7HA7UAQTx3FtvBALA9u9AEyTqWCuoPHAxzQAn9oLbSYwAepVRwB6ZoAfex2F626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7tAGNe+F7K5Ab7hAwSvc+tAGNd+DXjj/ANGn3t6P0/SgCi/hu/iZVCeafVB/KgixUuLO4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uAdx55oCxFIgQEEhSQeOtNBYRfTnlfcZFMgnAG3pnGOaAJUU4U9DQApAdc8lc8MO1ACC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oAa0A3YACkDOBQAggHTb1/nQAxmzECuR7gY4oAiiEj8Bs5wDxkf8A1qANBIANo9sUAOIye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UwDQBVJyoI5yQAKAOS+J7uulRxIT87ndjphev8/1oGjzvLRhVyemeBQUShioI6lfQVIE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37UAZx82OHrsLKwZUP5YHeqA8B+J86TeJyCPLuJYF5STKsOcfQ45r0aBhI7v4Q2TWegSsJ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lwQw4659MdqxxG5CN7x7JJbaRC0TDzPO+TIz0HJrmN4m3pR3adaEE/MgJBHTjPf3qQLUn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FAFZyMbgSMgcDtUlke5iTgDjHIOCKAEjIEu4Akjpg1ACyR4kdFXP15/OgBf9WMM2wZ6M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Ccb+S3YYFACEqG3cDGOccUAG/adu5BMOU68DvmgB7BVyQcgDqRg0AQhQAQFJH8Q7igBF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dHUe9AEmVMWPusoyMHlqAMnxz+48F6lPuIxbSSHbjJ2jPfj8KqCuwPkxm3xKYslw2WOO9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CpcllboQvUCrMxrR4AYkFem0jpQBKpSRBG6bUTLbk4zUAQyFHZS2DngnuR60xg5+Xy0PB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O8wRLgEMwwuV6Ae5pjJhCjBOSgGf3f8AF9eaRkwJ/doGnbBONv3eMf55oGVGQsMspycgD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Gxqj2f9nrQoNR1hkMTi7nkW0jbJO3kEtt79vpj3ry8XLodlGNkfoJ4kZNF8OW+nQFgpgEK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nmvBlLU9WB5jr86W2nuXUs7jCqSMdQCP504u5s3oeNeN5GW8aOHb8zhQT2Ynj+dbmJ9F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F9L04MFkhjQSHgF2wMmuaW5vBaEFzLuCseecEf3R/jTGYNx+9uCcEkDjnrVAO1mZYbWBV6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YoAs2cgs9IgHyg7MnaMZ5xQSzPaXc7ZzgsT83BPNBQRxlCB2HPI469KAJIjtQsAWk5GB/C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NxfKwbaQmTtH3gOfzoAlkAZflQhiclW647GggjLlBxjnB65FADJHJLcgjHG0UAKrnYoY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AQy5wNxJ/iZBgDPbnt70ASLKV2D5WUnOAeRigC3c3KTW6qSzOc5OORz+tAFNmc4xgBD17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3L8DOTQAjqG5JLY6FjzQBE5YApvJRuMt1X3zQSRJOHfG3heCR3oAc7qWcBsDtmgBEk80li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p70AA+7nnk4+lAAigb9/LYPAHUdqAIbWJHLY2K6gfIf4v/r0AZcEUk/iOGMA7V+dnB6Ed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2p3BlBLfMAgATPT3oAyzAQ+Cd7HA5/l9BQBMinPQHHIIBOT9KAHKysSMMCOuBjHfFAEcg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eT1I9KAAqCDubGO2OTQAqhXBwQQSeM/gf8KAHqBtKhvL9wQCPpQAkmS21VC9xzw3HaqT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7jtimBGW+TdkHjP4dqAK8rgE9MbRgE4oAgLbtox944Ge9AFTcn26GKRB94FSen1oA6jU4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+BQBkWSO8/yqAT39hQBYvGW2i+b/AFnXGOTQByPiNme5lUjAAA68/doA7Hw9p/8AZvg4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d3JB5qwOes5QpLyu3ALM2egHXFNCZ5xf3H228aRtnyucYOdo7foa0OdsqMkYI+8jLyHC9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8jeudke3YjrJlkz6E/pVIAmbbzKS4j+Y3Djnt/COmPXnjmmBFHKJfMZXWQIx+5xweuPW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VUkYUrn6YNAELgrHI6eWWAJVWPb/AD/KgAC+dEP+Wqsc8enXIx6YoAWNgzEg8Absnrj1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7qvyliSG+6CByQKEJn1RDdbIS4AJA6Yx/k12nKDatKq/N8keA3+3j2oAei3c0oSRyN4Hl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wIX0y6uWcBOFOMt1GO/0oAnt7SWwtWgmYzYPBIH6UAbOnWuLcbpY2kkGThunsaAJYEijD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oAmS6hXC71L90HUf59qAIzqEEaswEhGTwBgmgAl10uB5ICsf7ybvwoAht7m9j3S4O1cbN4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JYpWldfNxuCgcEd+fagDJ00Tbpy0kjIoHzHA3D/ZHbFAFqZ2iiYJ83Tknn8PrQA+1mVm2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QBbmuFtzGZH+UdAO3agCzLfiRBlWTrkButQBUF3tbf5PPHzZzmgCZGfhtm5TkBW4/GgD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6AZVSMUAVYYZmkLli27lsmgsW4gY27KXwdzYGenoc0ARKFNyWDYIXkZ60AaisFIaORMnG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joQXdnwMfdH+cUAPnu5WjiYMQVcMAcDcfSgCX+0/kYhNxPXtyKVwOh0PULdWG5wCSOhx1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o28cUr7twjBJU9eDzQBj3HiuMShA68jjP8B6jJ7igCs+sqrum4HC/eA4NADYLvdKrliFx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a3Am6gsPU+lBJchkWNRgDI6ZoAr3Tqlzv3gBhtIx14oA5L4lPiIZfYsSZx25xya5qiO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Ps81BKTlT15HoK+dxW59bhNiRAsGxc5b0x39a8aW56y2Le8FfvAq3U4646cdqzGOjLb1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FXHs++QZOAFyH7Z9KYxd+BkAht3JBPPHp2oAVZSZj8wzt+8c4XPegBCgZ1wWJXqc8nnrQB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zJubcVJwV9x+fNACSQMi4CnGcZH60AEcO0bSBgc7hTizNox9bLCKVjjEo2nC44x3x35r28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7p53NuSa4V3KFMJl1425B3ZHQj+lfZUdj4utuxywlwSwdHDFFOch+OT9Oa64nIW4ba3Pm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GQMYA4OOf8/WqAhktktxL5U6vBGcFmbkf56CgAihQqkofcTkgqSMexFACif7L+8eYBRg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2oAivNTZ42KEZA+7u/nVklPzgj7yPKk28IgzgevNAG94WuJ5dYsVD5ImTcFAG/B7D1+lSx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Vrg42qoIP0poYA5JXBGOcetWSG1MMQEBPY/0oAeIBHGV67MBfegBu0KzZOSecEfdoAs2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heecfSgDXgH7hW555OfWgDN1l910pwRs7Y6596AKpG0cj5qAHhRJuGQCBnGcflQA5G25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6ZD/3VPV8VZLNexOQdtAi7t7nGaAHBM0AYWqxMJG4yDwM0mNHLalBsZvlBPYdazZoYE+R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0AY2YAIwMfhTAFOPlGATxjFBIwKfLbjCnv1P4UAC4JBA5x370AXbMhZkzhSeMmgDoLFx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9x7irIJ9wC9QFyQAetAFK9A+bcCg6DI/LpVMDD1GHEnTAQ/MfSs2Bzl/GJraYOhXGdo9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iFm8sH5cnK4qiiAQedyDt9TjOKAGyBSdse3odxC85B//AF0AWbfUJrSRUbD4GCmDn8TQB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yNIDN244+maAMu+Te3GNuSMjmgDDkQOz8YVWxzQB6D8DvLi8SzIQUzGCrDrkZO36EZ9+B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GyKCrKQS7k8lh6CggaNzgEscDhWxz60AOLM3BJPfnuaAGsCxOG+ZhjJ7e9AADudX4HZj6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U465oAaxYck4I4wPSgBMkHgcckdyPrQBOOOAvIGRnvQBPAhK5O5Bn2oAsttHJIA9AO9AD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PI7fnQA5cKuACTkkkn+VAABigByigCRHwcjggEUASKfl54x3FABgAc9T+tAEqAKq428+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x+FABQBGRzQA9V6e1AD8DPXPHSgByDC+lACHjHv0xQAgIYY7nn60ANOT7+1ACDBZQTtz0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5aNuzbcjHGTQAxx8zDqvGMUASwnBAoAvRuNg56cUDRN70FClQFGCRkenSgBABtyeG4HC/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yXJ68AAegoAauc9eKgCUZDEdMc0ASo2RnvQBYiBz7d6Ci3FJn2+lAF6B+nOaVgZw/wC0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W6trbyxOD8hkfbhv4Tn1BAI96wnG6FHRn5+CaVQ8M6MkhbEiMMEFeDn3yOa8t7nYR6hL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oRnrgg0gPOPiCWa3Lh1lQxsSFTv0B9q7aJhM83BYRvFsC7l5cryoxjj8OK7jEsy3M88K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YcEeuenFAFdEubhRhigEZYnJK8fy7UAbFjeQxKr3EaqjhQ5P1/P1oAt+KLyCaNPLMUCL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QDoehFTYDDsjGXbaXYKRnHT8/61fQll9prdGcyQ+TPgsVjON3ouR0Pv8AjjtSEjb8F3Au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5i/q3vn6dfauOsjsgd6wE0DYLbWO44GXx9K4mdKJZQBhsPtOF2DnI/8Ar+tKzHcg3sEj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4X0xRZkEFxe2tlATJdhVXJCu3APbn3rRQDnMO58XWkQl/eKFIBBjPX1I9a1UA5zHbx5i5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A7ncj5T1z71ryGXONn8U3twqSRzKp++APuemcfhRyBznZfC+K91TUZJZn3x7PvA/e56/T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2Mpyue32W77MsZ3Bc4b3Prmuu+hzM47xVcqk0ig5kzhSD29ayvqaRMGFIywErFSCSjKOfx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h32KGORgnnkgdqTA15PCPizxzCtl4X0O9v8gyeZHEfLODznH5Y696SQHaeHP2FfjJ4ghCz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+YY5jhcDoN3rVmfPE9V8Jf8EztWuIll8SeJbW0KnLRIC4Ax1zwPY/oaaJ5rnGaz8Krf4Oe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12310AJN5sY8zAzxnHCsOnfqKoOY1iSrBs4zx2wBQMlBcYKhemMnnj6UATQovmBOVXAO/1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pcfyDLcs33d33R27fpWbKRvRgA/KNoJ4yaks5XxKR5shb5VYBVxjOelSCZ8reMvGFvo+r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iTbChBJJHBIHf1oTGclqfxOumCrYWe5mGS0vyrg9+PT0qhchh3vju8nklEMz2kshxGI8B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OtA7HE60trqipNeXCzXJZgrKenqD+nNMm5UXxBp+mN5cSysqrsfI/hPXBP1osM2NH1CLV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+5G6jlc+3ekBu6dEGEfnqJgpzzwce4oA6zwxeKs8MRysig4aVsK3sD9KAPTvC0gSSDLGK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9aiQ0d9p0a6lazwTjKmM5TPDe1Qtxnwx8QtGuNE8XXlrM770mJikC7SQT2AOcdeK6UZvQ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NU3cFs8qM5xj1FWQXJLcs+QpCOCVbPJwe3pQFiI27OcB25TKrnHHrntzQFh0dojKWVGlk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6Y7igLFnynMPmLADGmM4YYb/dP+NAWK7uSufL8lSAdoBZQD0/rUXKsD2km0SNENwAXeeNp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FhrQyjau49M7W4KA9Dn19qEwsZd5eZd1Rm25Od/3j9K0SIIFd1lCsSR2GeM9KOgGhC9zE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0YHUDPSkMnWJJ4HmvWO5n6r0Bq2QLqKW8cJMW1YSvyBTgk9z+dSUO0byoVOEFwx+Yovcf0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ASmVUWNXXcFQnKZ469qzZotzbs9MUQEuoAXHU8H8P6CsJSOlIt/Yo5S2E+UIwGOMZ6n6V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xrjykSUKMgNwh74oNLCRiQ/MrKW5EZznb2GD9KQ7Ey3XlqgjAZQNqsBjDf3T70WKsLbz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5VsAEKeppWFYlnkWULvYbwmFCnqc+npUCK0zJFEqTHO88ledn0+hoAiZ3LKpHnsxDKS23I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iNGeVd7AMAXP98nv/n0oAfIWkBwpRV+YqfvHuW+vTigBbLd9neQMwC/MOB19M+uagpMmR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5AK/wn1Yf0oGJdfvyA248Dvj8aAKyTrIm2X5sPtKDjA6bW9OQPrRYClqV0Y96KjLJv8A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Q+2K3poT2OW1KJRsLyjfj7uMn359K74nm1NybTroWltuUlSWBJHXjj86Uhx2N+xaSZoXRU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k+uPaueSudERiXBlUhkWNw25lb7pPTj3rNo0Q8Trg53lhjsPlHpRYYx5PLkyd4O/K5PU44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FP8mCYwQT9wAZ9c59KBDo5MGYsyB9o2oTw2etACPhj98+WTwR3Prj0zSAcoZUJU5jduSOD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e8O9yyhO3zhuASPQ9celAEjghIzEWEikgsww/ToR6Z/D8aCgWAtCJIonA3K47sB1zigBr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Z+SoyOe+CP1pATxCJNySzlAqjl1wVPb8aACW5EZLFmd42ZWBOFb3/AM+lSBTubvbKzouz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cn86sClLcynLGXEZ5AX9MelNA0yqskmVJy2eAD0Y55q9DOzGyxKfnOG5LsAcFATjFaJi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cHzG+YtsyVz2/wA+tS11A6X7DdzO8kaF0VRlCpTgVzSRSdjXsNEvNQkxLL5If5lZT04/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6vR/CelQ2kcc6NeS7WcPIcfqBn/8AXW3Ic7q3OksNP06yiVLKwijHJXKgknvyev0q+Sxm5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FQlUA2tgemcgCkIRo1uCqnflUwMj/PP+FAh6W8cOBs3FRwzHkeg+lADGiOFwFIU8rj8/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fMAAtBSEaNXwrrwcBiuM/WgkjEEKKcICVPJT5ee/NABBbQW9nISreZLyuW3c+vHSgCK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0febbgk/WgDzTVtMn1zV4UlvHkDTIgRfuIS2MD0/ya4qrtdm0dz9T/CdjLpPg3QLKQCKWK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GwM/nX55jHeoz6Cn8Jqhsx7nAaMc8/pXlu51Iy7y581zyy7eeOf0q4gUHf52IGMnkVdgGF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9KLAQP853YAKjAB9KksiaQscA8EcD3oArNIwTJOeQGI6ZqgK0jfMwALFT0FMCo8uSxDff+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EFVwST146CgCnM/l5ywwePSgCF52AwNwUcACgCDzmYnD4PTNAAHlCghjxQBKL2ZeDggEH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X8jcbxxyBjFACnUmznPfPQcUAEWq8DJJPTGaALB1mIswG5SP4gf0oAeuorkkSFUAHBA5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N5fAB6FaVgLUF3k8dD361JVy3HcsDGvG3dg8dBRYZItxtPTcvPTvRYCMzZIP3lYBsr2p2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8+R1BHUfUUWAYZFBBDhlxxQAzPGB0ySPWgBFAPbgn8KQDW4Geh+vBpgRNINpHAJPBH60A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OAF7e9NIAEjNnkrnpTABypIGM8ZPSgBAuExkE5ycDtQAvJOBzntQBGWJIGVA6HjkUEDM42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AE5GTgnHpQAjEkOBhQeMCgBjHkfMcf56VYCjIY4OADQAbqADPNADDycA9D1FACghQDn2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I5HpyKAGDLEDjigBT0PHH6igkgkGAcnBb1OKaAjbGcgZyPWqJRC8mcZOAfQdKCiF8sD+m4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gO5UttZ+mBSYGnYBVh4UrvyGz7UIllK6lE0pTkqDxnnmt4q5L2LNqpMvH3uRzxivosHD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xhgvGTk4r6CJ5SAH5hjkHjJbnPsKootQkbWHAZe1ADn4AOBgd8UEjkTBx2AoAk6bTt3L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ZfBqeJNEXVIAsV7YIxd9oBkjxwCfY/wA65qkbnbTlY+f0kcxp90HG4HbwP8RXMdV7ilhvA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D/gKaGRqzSNmM4A+f5T36Zz9e1UgLQfiQAsQFA2quDnviqAl3Y3MvzZX73cn0+lBRE42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0oExrbBcH7km5gSD+gOKBE1vjaWkUF5QR0AA57U0x3L0bjzHI25YjHufwpjLdtOJnPH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3FJtt1YExckgrjjmgC4BuEnlyEK2Ruyd35dqAHgq7CPO0EbeuScdapAaNjMBMsmFUHgh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kro9Q+BnihdG1650W5eUxXbLLBGedpGckducivqcsxPs5HiY7L1ioeZ70ltHOWb7oH94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3PhcTwtVjrFXKOpW06KWtypOOAe9ejHGRkeBLI5xupIpQ3d2J44pbQqrYG9eK3jXjLqeT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aMr2rdangSoypvUq3amRViP3X4I9RVFLQgs7OPTk8oMSGJI3U0xS1LXStEYMKYh2KCBs+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DiguDuzL0IETTFvu44+tBdRmp6jtWiRyXM690KK9bcJZITjAKMRiqWh0KoupPothLp0Bi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t2q2zOfK9i/0qUY2ZWgTzTMGAYFuMimOzLWzAqzOwnWgXwjh0oFe4tO5aRV1SQRWpzwp60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tsxAwWNUZ1PiNIDAxUgg8uNj88asPTHWkXcjjtoYGZoYxHu6gUCuTwJ+8T5cn0qJuyO3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8DQiea6uAAFU7BnrmvjM0qtvlP2PJqEYQTR1+2vmz69WOa8WJ52+GOQwlo9vmJ1B9a9DC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5dM8UWd6MXX2m2PWRWHA47Y9v1r6PnoJHlvmO60xGmNisy7pEUEt715lblfwnRBNGpca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t7iuZJm1ixHewzRkLJG6kYp8rHZlaXSbW5Qh7dG/2gKmxNjQ06GOJo4R8qr90UgNkMgO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nlIcUJKQV4OfYVyTkaRRlXp/dtXM3c0RzOpNujOO1aIzK+hQh7xBjp1NepSehm9DT8QyC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rg1zVD5fOa3s6DZwsr73Y+tfY01aJ+JV5882yMHr27VqjmuSrQyiCRT5n3jt3ZK/hTQdR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BDHLQAoUMQKGdNOJMi73VegrGT0Z20ov2iOC8d3Cy64fm3Mq4PtX5Jn1Xmq2P3DI6XLR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kYPTOcYFfJn1IqAPIqHGDz+VAGuHWEKrnapxg56+1QBWupSSu0ADncucD2oAqbl3AK4PA5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2gj/61AEbDaDyDgcelA0dD4btjDahiCC5yQB1xQUdBBGcll34XPOfX1qSxxuvIKLg88YJ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s5Ld+OtADfskchzuCMOnvQBQliikkLNuVs/eHQ0ALLpaiGRIyS56EHHJoAovHdx22Pvu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HCtwYSMMcnAOOlAF7TmkCFXbnPVepH07UFWJZrZZlYPCoBAGCOvvQFjK17TrWPQ7gm3i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9v1oRDRxEJ3LkKeV+QdB+NUZFlFIxxkDHGcUASIcKSRj0Gc0AKy8L09j+OaAH78gDgAe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poAFYZ6gkdh2oATkqckDdx7UAEUWw+wPX1oAmzz198UABOSBg5NAFK8lCSIithmPrQBWg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x4x7GgDzfx9qnm6nDAIhtVWAdmySD+HH/wBegs5iI4TbjpwMdAKAHyynbxkHofepAqs3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CrKAJgw5EiAjP8JBIq0B83/EiIv42vIyzMsbtFEz/wAJHzDjPQ5P4mvUofCYSPVPhPuO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8hI4BIH6fWuTEPUhGr8Qz5eiwSNn91LgL2Y98/pXMjaJtaBcLcaHazRMu1VwwU/d4xn86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MxGGJIP8AP+dAEEhC9sEEcAckfhUlkIXdGVJ81SDwOD1oAnyTt6dcHPBx7VAB1baBw355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HB9MZ/GgAB3deATznqaAE8xZBlFYIexoAcgIH3ccngmgBrsCSocsRk5I60AI2WcuSF3R7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AiUOGUHcGIwR0B9/agCRT8v3cLkbfRge4/GgDF8eqieCNeSaRYR9lkVcsMLkD14ycdPp3r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AoEjM6gITgE8k9uK7zB7jjIrMC6lVP3wP0qjMcjAAhnYtjbjHHtQAoVCMJtBC5Y9z7e1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iwOeh7fWmMQLuCLgq/I2jjmkIagz+6AwScHLcE0xl9GLRxqAyZON2BlvwPakKxXyJJHXC4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+hoCxBHumnVBhlyOGOAAOoz6UPuWj7W/Zk8FSnXbWRkjC2irqDPHwm5sAL+R/P8q+fxU7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7/EG6+06haRxuV2FiwzgcjivLtc7Io898VTZtorZWGUbLHI/nW0IoqWx5vp+lzeJPHtrp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koZAchSDwM/Tk9eat7EI+idQmEk0i8EDAIIHXArBmsWYd/KodV39AflHf3oNCjbRNPIg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VRJBqPlyXghKkfLjJ7CgCe4dYYUhIOY/lZuv4D2oJZXAwCcAjIBPv0oKHAbsDpkZGTxnpQ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8dPT1NAFPTmaeWRlCrtG45brj+VAEsku0ZJxx1zQQQJKGJdTweOuaAHodw4wfxzQA7PtnH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Q7mK5zgcqD0H0oAYHAByCPTA6GgCXJzySSBjmgAK7mLAgDb1C9aAGspUDdhvpxQAxnyV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QBUeVydy5IHBBHH1oJGbmP3MBhzkjpQA7KOQxwoPX2oAXkc8Beh9aABWCyYJ5boT9KAJC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060AVJppWkEQ5wM/hQAmigxay7AMTHBkgDjk/wD1qANGXMkryorHI2MOoGOtADVRVADA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ASc7xjyz/dHG3/CgCJ2kOAsnqDvGc8UAIzZbfkkYJGOe3pQAo3Lu2EHPIyM89elAAA4Xa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AdqAELldvB+bocUAIZNo5yepyq9PyoAkjYyKMncFI7/1qkwIbiNAAHY+Y33ADx7k0wK/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SSVyO+PWgCKWMq+QGyMnIPQUAQ6NC0mtwrgbTkA9Sp9aAOi1mURxrGwzxgjNAFbQYQLUE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3tQBU1GYTNtxkJnJPbnFAHFXpa6u3j3M8kr7IwOpzxxQB61qtodL8HwQvgCCEZwOTjgmrA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Hw7O+fnlYxIwX/V5HH6CqRMjzgS7iSNu1uWwcjPQYP4VZzsr3kriByF24ON33c8cEnuKB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6r5i8lVOR+ferAswEqMkMfdx/L/GgB7QNLGCVKpFk/ux91iRzx1oAZL2dHBwRwc7cnqx/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wmWPPyEfWgBsrRscxxMoA37/ALoJPOMd+/60ACkhnCIMbQBk/e/w5oAduEyjJGS2DtGM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4ba3iyCB5YPzDrxXacoLFag7SEbGQF9AemKAHT3VvBGy8h2IxsHA9qAATOm7aiuuOSTwB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yW0hjMYf+AycgVYBZ5ltlBmWR1X5ig2qWoAWa6SAtncSe2Tg0AUpb4yBk2AIRwQvzZ9c0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xvCLn+6TmgDQt7rdCGccg7RkY/OgCRNRiCldrCNsDY+Hyfr2oAdLdmRSojOec46flQBlw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exH1oAnLhcZIXtmgAt7mOQ7QdpHbPfNQArwbnYuB8n3mx2zQBavJ4oEOWO5h8uOwPrQWZ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7xsm6WI/KR2PbNAF99ZhVQEgcyA8hjwPfNAGBrN75kmUQsxPUeo70AU5LueeNdw8vgEhe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nvGZXlCfKASxxj2GKAsPtLGYXUMfJAONwOQBjrmgLHX2OkoU/eYYDsOKAsJdafEwQICz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OzxbV2yDaPmATgexPb+dAFG4I3NsG5sj5VNJoDUsNPMlusjyFGHGwipAjubTGW3dOi+t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KbpI9qswxzn8MjpmgASK6ltYwFZWIA2g85oA3rHSb5Iv3oQcj+Ln/APXQBsW9rdyHG3oM5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0u4l2sBu3ZU4B4NADJNBmhmj8yTiNgMkH5uOuKgDM8f6IJvC1zceZhoiCzewxWNXY6aW5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kLszhuMcHHevmcTufW4b4Ub8TGUKQQo65Jzn8a8qR6sdhwGQNqqw7KBwMnrWI0Wtm4D19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UbRtyWKjqRjdQMmI2qcEDPT6+lACxyIUIbAfBPTkUASM2JQGVug5UgYx/wDqoAGl8vCt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n9aAIxOu4Kx28Fhn260AKZAyAqw+blM9x60uUh7lS7sBdoiruMrZB3dD9PevSw1TlZx4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0G5ivWL27Lt+XZIchuOpHevtsLUUoo+JxVLlkyNdMAlj8wKIlGFK9eOnTkV6SZ5rRbtdD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ahmb5jvOTU3JsUJ/DT6WrSM/mqT+8kCfey2fxNO4hXtFkTcGSFnLR5Zc8YyCT9f5VYind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lChdqj73Pp/npQBQNsLUxB2I2nKqRktk4I+gxQTYdId8awtHl2bqrdu2fSgLHVeCdHuf+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ALZ3HkJjkccEgng/X2pFJH1bJIogI3bvMAw3UY65yKtAQSknuB3yDwaskImdQ4RVOBxuN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HO0g7qAEJwCV+bFAE8cioCMHdt7HnNAHQWmGtkVjlvU0AYmpODcON6oAQN56Ae4oAriQS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CvL49PQe1ACoAAmF53HcT1PsKAJUGFXDZUcDHX8TQA8OEIJqwN3TwvkgjqeTQQXfQAZJ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05GRQBl38XX/ANm60Ac3qkHmQnP3euTwags5S4Xy3zkYzliT2+lBQyMFdoflhGGPpk9q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aDjHX8aCRm0qByAcYOBgUANIEe0/xNxg80ATKdo6jceOe1AGtpVyC+w5yevHQVZBrufOd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AKAKcr4QkKUOOFPUe1AGZcw5RlYbhtzgj+lAGJeQKkjJkA7Pk68D6dqAOT1ewVmZ1Xa4O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YcluJVIyw4B2rjr7mgBzoZgSBhcfMD/hQA2YYY9QTxleTzx2oArpFh18sgr93aPlAx160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SQTnLdfyoAzi+6Vmw3yt/FgZoA7f4Ry/ZtbfLqGmUAjbyMZPB+mT+FBJ73buHPB7dKBF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POMdz0xQBEw2g8bVLdD60AN+X+KgBOCSW+8QMuB19qAAPhAeN2OMDGfpQArbSC2AQOPSg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K4K5xj6UAPVFGMEgAfmaALUaLkHkf7tAE3GOtADlGc0AI3SgBy5b6gZz2oAUc8/rQAY4G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pz3OfpQA4Y/+tQA9Tx079KAHd6ACgBgIz0OewAzk0AOUhlHXv7UAPHXtmgB38qAEwR044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vPAHFADCSWz6dKsBrsSDj7uRzQA3vnvUAIqYAHGPagB23j3oAtLwAOnANBZOmDxnn0oAk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tAC0AIcHhc8cE9iaAECkE9KgBwb5R1oAljwGBPAzQBPCdqjnPOcmgosK3pSQF20Ktgfl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dYsJrSYDeyMqOwyFJHXH5VlISPzi+L3hS98H+Mr6ylJHmkzI7cnDE54+oPP0+g8yUTsTPP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+8YHYCDwPesuUbOM8ayGTSHztjIVh8nG4d/xrspaMwkecQ5jULuByv3sZzzwAPzrtMGaOn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zKkZ8thFgEj0560wHX9zmDNvAwkJMew9UUHoe3Q0AVjpz30X7ly0+Mb2kOwg9QaAGRaH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3CbPm3e4qgLsCRRRFPMZAz5ZwNz554HHT+VSQJOQ7ksvKqd6MPvL/eOPqOBSGaGh6smm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iqxwuce3Ss5x5jeMrG3feMr2KD/R4Vhck42nO0d+a51SB1DFn8WahqLqGmeItzgMF3Z+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9qxZDq8tsS63LBcP5bKT16dOfxqvZoPaGhH4G1W5s/PFqdhOfLeTAY4zjGf50uUfPc0bf4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67RVjbdF5bFhjHI9v881pyiuzUsvBnh2zRhNFdXc8jAgs3zDuQD0AosK7Oi03wgsls1vYe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69NxRevA6nvRymd2dhoGmyaSDby2iW7so2si7ePQjAIPsaLCuzoWZLa2DSCXBXJctjH5V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mZ7u7KsDtYFCOpHeszRIhhDTAbAFRzjDf3agdjqvD0KwqQxyJVypYd/SgLH0z8IP2ntR+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Gxt7lWK+WzqEMe0Y7de3+c0xmh4t/a/8AGWuWzC0uotLLMABAwO1TxgHv+PrSD2cTzjxH8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jX1x9rQCNWadtq/3sDIOapMTglsc54JumvdZuJC4eVlLSu/JY+v8AKrMDtIzvO9YxIq8H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bLLESKv3DtXG4E/yFSCL1vJtZVY48vkenPoaAOm0w+VGGYBH6YcY59fasmaI140bOQVMp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QHNeIXZZmMSxSNt3KZDtXd9ew7VJFz87fjZ4ifTvGl/psQDCGTKTqW4znJwf8jHrTULjO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VgaMAjccndz+VaqAc5SRblnEby7xDhvKP8Q4xn2quUm4jWpbcfNMa8mQychO4wP0p2C4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n942H3FMA0WA3NBmWK6tuR5YiOJCfzyPqe9Q0Udvagx4cPsWTlSOvT/Csxo3dLbfOobDI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z3qkJnpnh2Q7IWIUs4IJzwcHjPuaykVE9J8P3xWVHVR5Zfagz07f0zmoNWfNH7UWjvoP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4iYiTafmIOQDjuBxn2962izJo8ca5trdPMaEu2cbjzkHsBVkjg5Z90aNKqAIjDufpQVYj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G4bLMTncB1+lAWGeU0qjbKFyTtAJXp059etIdizHbQx7OGX5hGGbjOR0x0Jz396TY0icxo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qIfmXBRs9MH1FZts1SRehyEjVQHAXA+XO4e1YuTHZFK5hlk3GO3+ZpMDdnP1x2qozJcDl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DPFdildHO42IoyEuAwJwDkZPIrQz2OptJh5JCQpIEGAkh4PfmoC4XqB4JI22qQoVjnABH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ZKaIX2GS4URsm5TjPA7VVzRK5pIEtliWMg7F+bjHOcjjv6/Ws2XY0dPtjav8AvTtTOJA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wlI3hC25tG5xHHH5YcJtIIORsyf5Z71ibFe9la5IyxhdMKkeN3Qc5xQBDcOtssi/Ngj7z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RCJ18uNkkIQL+7XbyTnofT0oGO86URFEISWZz5g67cdAPqKBEyuXKH+PAzjgntmpAPMJ3y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/MwX+nX0oAgmYSrEgLNsDHaoICn2Pft+VAD7ly9ysyblCJgNIegx075BHp0xUgPxHCPm52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Tyxz74pARth4kWIYQkswbIyOTlu5x6fSgB8L+WIpFK7CpONh5PqfcUASRMgumkjbbIqnzX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gBtyNsLFvuH92MHGe/P8AOgCvMSjNIEjkMjYcsOn+19eTVJFIy79ixU7QnlHcQw2szduP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1GLY25YmjRySu/g//qrqicUkT6WiGVFcErjcQp9B0+uaJBFGlbvL5kQjIj2Rn5T256H/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TESxjzZEjlMZJEZyM/8A6qz6ljo1YhWYBmZgTtbpk0hjzE4dMyqSpJII/h7c0gCQ5nby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6Y9s9zQAyaJSxnZd0ecKioOCO2aYErWsw2/MjRzYOOhAHY+goAndmlmjYgM7SnaTngDuPp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VFIyeG2gZOSDySOoPvTGiEXIu5Z8uI5WPccSfSgYfbJd3yncu8A3AbJJx0Ht2pW0IIQ5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ucheaVhlhSpgMiySepcDsevXocigdxrSiCA7gVaTafm6gUWGLZQvcPKlsjNuIAR/lABNA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9sLwRIcjyyS4KgZ9entVEuaL1n4KWWPzLubbP98RRkFSPr/SlzW2MnMvReHLRWDvCLsK23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9PahN7EORsoVgjmt7YBVC8lUAJJ7k/qasoiku4I7+BTPDHv8Al2q5Jbjp/KpsF9Dft4/s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CMfpySK0SOeTJ/NHmkMcBkKnLY2+/HrkVZJpxXHDI/wArKMJsGBuHQmpKJlvz1ExLBgrY4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0d64mjO1xG6/MWf07Z/P86ALX21GUkB/MHC7QcH2/wA+lAExcOXVZNuAQCeP8jOaloAG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ange3JpAMZjGNw5AGeTy31oLAqEKZDJubrnjn2oAbCWjZyJPmyQcYAC4Gfw4/zmgBs6mC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uTPfPQCk9iDmvh/pf9ualHaeRvklvIvMLHHVx36//AF64a+kGbR3P02ULHZ28a/wRqufoA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zZ9DDYp3l55cRA3dSp9BXHY3MZZM7QSFbJ24HT3pjQ9TuQDIJ7t0zTGI67QBzyck56e1UB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jOPpipLKkkq4bPbliPTtQBVmmV+FPSgCnJKpJyAEYZPPU+tAFcEnB6nv34qiBG46jOeKA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B0NAFcQLnPzNkcUAL9mRf4Rke1BVxDAuMggH0oC40BYmJ4+mM0Eh+5kH3QW65xigCq8Q3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AEW3kKrxg44OKAFazfbuG3KjoetACpbMrJkfiT/WgCzFGxb5QAQeDnoakC5bRkBepXPI9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bvu87m7j1oAlDgJnB56DGPzoATeVPpkfgaCxPMJO5RjP3wOwFAEXm59MY3gEc/Q0AK0mS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nvQAwMRyoyehBPA9aoBjnaSABx0FADWbdzwD+dADQcZIxu6ZI5A9qAEDg9/YE+tWK4Ar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8PWgLjg/GCScfpQFxfMXaDgsEO7d0C57UBcRtucEYUjO0joKCRi52gH6UAJgFcAY7nB60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TmgBCoyVAyMDg0AO2igBuMZz2756UAIQPqRzj1oATaVGQNvfBoAUJjaFBIPQnvQAm3acn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EbcfLnPGKAElby2IPBxzjmgCHeQAFAYoxz6k96oRWZ933csGJIJGM+tMQxzgtt5UgAqPv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7t2B79KtAT2UO49QOemO1JgWriQQRhRkEjHXrTiSzNiGZw2MBemPX1reAi9bZUZHy88HpX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2uSDkcdfc17B5w4R7mTIG1Tnn+lWBbiQ5BCAheOn9aAJgM84GD/eHAoJFI4zjdgdKAEkG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ASJHFINkmCrgqynnik1caZ8reNPDTeE/FV/pJjcQCQvbbucxtyuM9eDj6g1wzjZnpU5X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3due3SpWxqEEWPnOMYGG9u1MokDnBXlSDyRQA4Sjdu3ZDnAI9/bvVkjnVjC4K7lBBz3GO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6rsVzkBRg/l24oAsW52kHZLuA3EM4IA9QT9OlAF7eSvzfvAQCB1H4UFE0MmGw0WdpyOc80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uYZB4wyYIBppgayTDBG75s5OePwFMB0eWZQGXcTjfjDCkgNBDtYkHcBwM9c+taICzbXZs7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VxDIHVunvg+3+FejSqchKPpHwX41PinTre4MWN6kOQfuMOD+tfSUq/MtD0oJSVmdjpxEzS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tXoQqs5K+FpvdFlboEHOGwe46V0Ku0edLKqVXdCm4hbqNvOcjmu+nj5LqfPYvhWhV+FE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/zdMEYr0aWPT3Pla/CU6d2h7aWSB0bHQDnFd6xkHsfKVsixNLeJnX8klhktEzoP7o5rVYm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01urEcF9BcOEUlWIBG/vmto1kzgqYKpDUsV0rU81+ZFdo0sBjXgtxn0oCOhX02zaygKOc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ct1psc7Ac1Qh2cUkIGIVCx6Dk0yluY+mXks+pyLn9wmPnHr7UG9tDaHSrMetzFvLK+S4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oNEoy3LumXV5LcPDcxKsarw46k0Gc6aWxo9KDLYjubVbyQRMTsK89vWkWOt7ZbSERISQ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oagQ6g0QUFE1qcTg9+tYVHZHZhoc1RJHeeBLXy9LeUjmWQmvgcwneofumVQ5aKudJ3ryT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82WVtv3Olenh0cdZnAaN8QBe63Pp1zatFKmMFAeRx2xkHkV7MsL7nOjyvaO53mnRlb2TBL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7PQWppSW0c4/eRrIPcUjQqXOiWsqMqhoc/wASnkUrMXMUINHu7GZGhu8qvVWzyO9JA2dVp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5UcgfzrKRJJf6RDfN5rM6uOuDwfwrlkjSNjPn0q9g/wBRcAp2BOK4pmqRUuZporWRpvvI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7WOTfUzdSSbQQldEFdGC3Om8JW6NbyyMMknAr0IKyMZvUy/FMrG4lHYL/AFr6PL4Xdz4D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5F+K+oSsfkkxAaYRHhuKB9RgP7xhQMcp4oEh2M0DDgVIAhPmA5oOqDLkQAEkr/dRSa4sT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S9pUSPI9SvBfajPcFt+9jj5s8e3+NfieY1nVrNn7rgaXsqKRWAG0BkyPXdXlHoE9sgFy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NGYFY1+XOORgcelAFJ8n5hznoKAFCkuAVxnnaP50ANdsptGSB2B4oAi+RwBHiMHHT680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Q1ypQcbRnrmobLQ6x1KO6mkhEboyddw4yKQy7NZLLgqy5A4NAGfJZzJcRtHyoA79aaYEU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P4VQGU2qTrfSQ8Njo+2gDXt71LmBSW2sp+hJoAc2QcgkN/ePNQBIPu4PRsL7A0ARW8fly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LW4hckZI9aAOc8aTbdLAHBc88VoiGcfD8qAMQdvYdfamZFkIBzz361YDgOn4daAE6AilY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rASdef0pAHfsDjj0/GgB+OB0/4DQA5eB2/GgBCxCkkAc8UARswAGT0oAzLhgblRk/MflP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bSMyg8EY7n8+9A0eSeIbpLzWJZCzcjaAex6HFAii0bK5BA3Y5AOaAGyqdqsOqkH6+1JAQu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tTAzLm+aC9hRim4qcL1wCevp/wDrqkB84eO8z+JJJXZTD5pZmZSMDG3kdeg6Hnp716VH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KIM+HgzL82chS2RkDr+Vcdf4iImh8R5wvhi7+TzS4yGYEBSCDzjpxzWcTUv8Ag9f+KT01o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bHGecUPco0rgnJBXbgkKFHbtUgZrOQ5B6/3QOQfrUgTRKyhXGCwJwSaAJMqpzhF9WP6dP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A3mZPB4B5x7UAUv7STylDbU3H74PIA9KAKt3q0Ucah5PLRzk+Vy/6UFIyf8AhKQ8iLDO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OeKCTqIZfOTdg8DHBGM0EDCzbtwIPsKCx4JIwGIPHTt70AIAGyeWzzzQAEIqqG6AYGO1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w51cTbShCjDjgtnr+Fbw3A+WnQTTqqj5+iqORj6967jB7k8jqBHImEZ8rhen1+tWZldl+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DdD70DHxziIBtrvjqr8jHaggWJj5reWx2E42+gNADWR1kckFgBj1JFAAdpJK7pHHPBwB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nfkbRjOBxmgohmlkDFAuBxkjqQOlAzU8F6THqevR280byDbvKbcrx13HqF255HfFYzdkbQ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dNHbw/wCCJby5lyJFOOdx254APfoP0r5qvrI9emtC9qVx/aeryTc7QAvHb1xXOjqRw+t3K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jjjDgHnj/PWtEJlX4M2r3fiDVNSYl3hh8piR6sWGP++RQ3oI9OaQbeR8hHzY471ixmPcq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cLt7c9PahGgkbcZYl135ODgjt/OqAyoJ2uNX8za2ASSO/pigXUuXJO6QYIcHBYHOKBdSL7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IHegESAjy1IO4d8HNA2VL2cRJkttU9M9M0Ei6YgitnY55YjJ/p7UDRA8gkLKUIRPfnNAhU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h8q7jk//AKqALDAAnGcf/W6ZoAa0pBz29upFAEbOeWZVBwPmxk49KAJUbd97ftxx3oAW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F1HNADw4zsyC3vQBUur6OA7TIMY4PtQSVXvY5EI4wPmHpmgCIvvyT6nGPSgB6kbWGM5G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BY9AKAHqdzjjnG3LHt6UAGVeJdmfvH5m4P0oAQZV1BO3GevcUAVNSnEUTNtO49CO1AD/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mYO2443H+EdyKALJmJzjIB6FeKAFDs6f6zPucf1oAP3mSXYn3PPPr+lAAh8wZB2k9Cxxj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F8+Rk4GOenegCVT5U+VG8KQijOFU4/H/IoAimIDDAPI5BHerAELBnz0TkrjJXtkZoAFDq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xn8KAGTENDJEyqg7ZHyjmgBrSbRjovoKAIGkxgnAwecmgCGVjP8owGbheuD9aALXhS2Vp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Feme+KALGuSB5fLfOCOGXqDQBY0RPLsmbG0tkqNv4ZoA5S4udkE0pOxmJLberc8CgDG0CF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olEUyyEFckjd/hQB6F8VtbNhp0FkhG+WMhuOfYAe5BoA8v125ktdASIqCPkKhjj/AD1r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sIhzEgJyT936etWc7IV2zHzM54xGHHfPJxVJCE2uH3qRgdW6ADHOTTASaTyw42np8obo3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OZViwNoDIvBHr060ATDmIhQWON3Jz+Pv+lAEZLKMDZE3UJjLMcf/AFqAEVC7RRg5d5Mf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/XQAKAwLMwyM7iRtG4DqfbvQArSB1ZS0ZY8+XkhiM0ITPqq3yxUMTtYckdTXacpNFdW6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DPWgC5IsUmwl4wQOxxuoAfFPHFHt5zjBKnKt/+qgChqd6LaxZUGS3yjA61YFWzJAKxggkd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lfZGjsQqEleT1NAFEXEDmTZMGA9KAHvfQJIflkI7EL1oA1rKaGVCQQ5x8wYHjNAFsSwAY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IoAivZYooidyggZwOp/woAx4NVV52Q/Iq52luhX3oAlmuY7hWCrvVsKCOefWgCS2kSOQ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GXHbIqAF1GK6m2DBkZ/kXHGcDmgCP7BdCN2lRVyMEEjPHenYsgsdIXzfMYhWU5cY+bPT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jtocNnamfmYcikBgahqS24jZkXD8qR2H4UAWYI0vQAgDBuCD9KANiG0to4ckEMF3ckDN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tuYxjIwOfxoAbIWjY4DN1I57A0AQuxlXcjGPEn3hzyO1AFsTq2xpZQwzyAcH6GgCxCLW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BleeKALNrYLLHtiUqOwXrSaAry6JPE7rHhiTz5pxg0rAVH02RZGV49yD+Ijr+FFgJI7GS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QoxRYC5BBLuSNoihHJGcc0WA6TS7VBEzSR/ifX2q7AXWCheBtxz9aLAZt9lWBUANn7zLk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A8YRRS+GLtJEcB4ijtG2Cc+hIIHXrg1zz1R0U/jPnezRYWMaksobg55BxXy2J+I+uw3wo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BUHA4I79+K8yR6sdiwZViTIycEDA61k0NFjB6ZPB6DpWT3LiKD8/3huHOR3qhivEdowFZj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0AJ5ZO/A3E4B/woAfkMW4wGckN3XPagCC7kxA2CcEbSD/PP4UAQ2skiyqyngHOT/nrx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u2ou3/8AWfWr3M2SfaDFIMuF3A4PI57c/wCetOLsK1yxEsPiOIWUw/0rgxzOB8vI5Pt9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TkeTisMprY4/W9Pn0W/aO8hlgwciSVcBwO4PQ19rRrKornxuIpOm7MtaZqWmKN13I+xw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61scVi9daxpP2d0R47kbcruIyQCB+dMLGDM2nyl0htCnnYBcDaM9f50XENS2WKQkDzEDde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0/pVcwEsnhuK62yeYdmORj9aOYqw610K1s1HlRL5hbq56mjmCxteHrSRNasjGELlwoYe/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iYYU+XdgBT24xWqMSFsIuM/L2qyhejZywKDG31oAk3KJAeOmB9fSgCymTu3nKnBAAxig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ACev4UAa1verBYeZjL89DxQBkXLmaQu3KsMgrQAJksu5Q4BIyuMN/h9KAHxqdoA5k5JQ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AciDB757YoAcQVPAyvrVIDbspAYl6++aZBei5BJ6Z6d6AJge2ckDsOKAIrm3EsRz+dAHN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cjlSOxqCzib6Ihu2c85FBRAF+U8jI6jpQAjDkNgmQHGc4UD6UEi42hsHpxjrQBX25LZPY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JlcAkseFH14oA0bBCJCR25POAKsg3S7eRGozsOd3HJB6D8KAKxTK7F3KpPDt3oAgnj3MG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aAMa7j3RBTu69vagDnb2M7mJAI2568n2oGmc1e24idigIzzx1FBRXkRd+0EthRuOckmg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I+UgEn6mgBDEASFxwTjHb60AQiFM7UDLgcnAwTQBUeLhd6lGjOcdQe2aAOz+E2nTv4kk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1x13HgfXIoA9rtyVU4+/t3fL/D9aCDQWQsVIY5K554ANADZHUBnPyHqUH6mgBjSbW8sZV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qAFDneucFQu3Z0FADc7gF4Uk4DsPuj2FAEke11BDEq3LfLg596AJ06YIDYHUcUASqMke3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AFdw6GgCXGO3FADjxg+tAAfSgBQCR/nNACscnPfGKAHLjv1oAeeCODj1BxigBVPzYBxx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wW+8OMdqABce+T680ABICgE7fc9qAETtQBIOT7g9TQBIFwRjHIoAMce1ACEc0AMP/ANagA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WA1hwQPUHFADTjpigBYx04wD0J9fSpaAeRg8/jSAVGIPY0DTLYwAMD8CeRQUKDkAD9aA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dADhgkdKgBB0NAEgAxtH4exoAnjIXjuPTtQUScAcZxSQFi2n2HP51aA0re4+YEVIHyz+2f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JHIBKCySOuNxVjwCO+G754ya5JxNkz5DuSghYZAAbHzcHNc7iVc4vxNN5lhP5b7Wkbywz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2pqzM3qcDbRkTMrKzqp+RX+XA6gkn8a6jFmkkyRzngXDScFEYYDY6/wA6dgLDIJFMyI5Zy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XIP4UAMmVoiq+UAgXEkMS7sgEnOP60AVXjS7Of3kcSjzCMYAycZGOBzjr61oBsaR4bvXjk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I3cKcDkd6kqxvW/wu1GaG0jkY2iHLyiXA4Prg8D8z9Kz5gL0Xw5ggwj6ogAyD5akY+nP6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h4KsGk/1V9qLxDI8lRyueCRj2pgdppPw0mvoIb3SfDaJJICil15Hrlfw61N2ToeheHv2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E2WkXO6QhmEVmduc9dx6+tFx6Hrfh7/gnp471hreS8WOASHc6XkuwLz1wuTkD1FBJ67of/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MrXOt+IAqbdrRLIHRwOu7cQcfSi5Op1Vn8DP2d/BNtbHUry31O5jYqoP7xpST2VR+GR+dF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+DHgzTvK0vw7bagybhHClmoBYdtxz39M0BZnyb8b/iVY/E7xs1/pfh6DRI4ovJYx43yN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D8fWrA8+1ORbK082RgoQAmM8kUGiOB1KV5Z95B2bctxjmpZSH6ShMnT5cqAPr3rMo7C2H2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9047ZoA5vV/iJb6OZrSRUeXAxHnn3IPfA/DJo5gOX/4WhthKZkW6VwxiZdwJzwQRxj61i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iDf3M4EYKA9Gmfr6gGi7Bn0B8IoXTTYJJIomuJYx5kzvukweQ2fpx34FddMwZ6URtfdISm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5ferZRYjccDlRztB64qQRdtFYSpkKyjkA8Z9xigDptJXZk7sMG+8W5OexrJmiNlOIdq/L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T0GcV4ukWO2lQ7lEi7WKnjA9vxrLqZ2Pzj+NjeZ8SNSLod+cODk7lP3TnPXFdS2IZxLn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P049T3x6VoIv20EjQLDM3kgqX8zs3PY0rll2KGOWZ0mdkVhtczcFgeQVPt1pXArW8JAC8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SAO3P0/lVAXLQxRzQSQMuNxdX3AqMDGMDt7VmykdlJDI9vCSxeQtuJPVW+nuOKzLNnTbxo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AZRkZ/wA96EyWei+Gr3/RUi4UYwWB4U+3+e9JocT0rRZ1upUVcxKuNgYY59ayehrucN+09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6C6gj/wBJR9isOwb7wJ98L9cHjiriQz5URDLdToU27ZBGNwO1scY9jkVYWJQC0kjMAuDyN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i5RXjR0QYdoyGZiVX7p6D65FFwJU3eUTI3mrnGZThZM/7P48fSpb7BYsx6W1zvMajzA+1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jt/9apciuU1LPw80cG1QQiSDaxGenY/41i5mkYGxaaRF5YHDrGhYBGxkenP+eK5ua7Nu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HGduOQgywGO31xznvVoTOe1a3ieQMGLP3kBz+n5cV1QkYSiY8mmJeOREUDjH3BgN+HaulS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vH0/eAu4D+IHHPrV7mDQ+LUA5BWP51OQpOVz75psEjSgJEOAP9HUgccnNZNm0UasFtBBG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BA3D/PWsbnRGJoCFEm+QEcKS27Kj3/piszQRp1d1WNVCpnIPAb1FSAmcYAHmDBYN90KO3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plRsllwEbDFx14xmgBm1YZLhX/dCL5Qw9x/TOM+lUUJIwRYgWPGVTGeQOcmgCcPLHKqyR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VuTyakBHfyl2u7S54byuQf9kH1FADpFkClS6sFXDSRjH047dufegCqqKsaAneVGWQnqSfT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TtAOGCqcvg5K5/xxUsBQWjJeQlVZFGdwxu9cjpxSAfkZUOV25BGAcN04GfQkflQBOC+2Y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864Zj/nmnYCC4m3o65EZRwnzHPOOvP9KQFH7UTIWk8zcAWJU/KSOm31rZIaKVzIsrRyAh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u3PYf4VqlYmRR+zxXLYZSV5Cjd93B5q07GTiS2tsbZFQJ/rDhmjP3T2okwUTShwIlYFi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9iSOnfis2WPjjMSBgikod+HyFOc8E/wCelZPcY/yhDIfJk8o8Er1QZPQUAQvJGhMYUExl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jPpgUwsT+fHG5AVUBO9Tn5Qw/p2pBYqwSAqAfkMrgltw+Zj6D0zTYWDyykk8PmOXDgbR0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PMzyvxIPnfggYxgUAPt8M4HMe5WLN0JUenpmgdyCO+iUiSXe2wLsUAYIHJH196fIRzjX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BDbA4B9R9ar2bI5yn9sCFgJFDfeDAggHHrT9mHOTW1zKQ27eygAsQ2N27qD9aHBBzHTa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9obbBgbFJ79AWPUDp+lRYfMdCiRhWVUCyMpBYnhjjA57njNSQ3cS5hV04+6D91Dw4x39a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9k2NsBx29QPpU2DQkygcOGHGOW4Un2FOwXGPeyoyKsqkAlsAZx2H4c1oguc9q+gtdxvPZ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CT3x+nNamdyDwt4nuLK7EV5OyB3VmL/ePYAZ6dB+FP0C56HHdCSJZY3ikLchgM57fypEG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LAKMjew71JQ5ZXG12iMa+uc5PTI9KAJE1CNgqgk4bC9yRQBfWSXZlG3jB5Dcgf5zQArXQ2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75PX+lAEsV0458xiGAJXsQOo+lJoCcXjo8bqyq5fjuSP/ANXWpLE81kCszDIbcCD156mgC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21sDJNI2xEQbic9gO/pQB6d4H/Zb8d/FWyktXt/7A0rJRru6XLEHg7cHpjvn8KTF1Pprw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GGjSSywHWdSjUP9ouDld4wQQhyFPHUV52LX7s0p/GbbTySKCQFG7oGz+Ffn1bdn0MNjL1K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6dTxXIblOL59p+XdnPTp6UxotLkoc8evegZFcSAsOd2e59KAKMrqQ24HYeoNBZG2FYqZM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QBSmznkj06dRQBBsYMwIHuMUAJ5fAII4P5fWqFYRl27tu7hsYPWgLDGjBY88jqv92gLE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0z+lAWGlBnHrxkUEiBADjp7e1AEgt9x5HPTp0oABbBW4A/PmgBwtkGNqgc9fegBTBjpyf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+Hg+tABHZKQpI9hnigCZbFCOPlOOB2FSAqRRn7g45A9R9aAI2Y4LFMA5ViBnnsMmgBhdlV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5xQAhl27eoBfnPpQWRO2Q3ybyew4NAC+YOcAqrAZDcmmgHby3FNgM3bsdcHr71VgGBtgA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WAXz8lzxuPoOo7UWAQPuG5cEKecnBI+lIBqkrhSM5+YEmncmwgkO0HGM/pRcLCA4LdemPc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JJ4zwQG7UXCwu8gED5TjP1piHFgGxnBPXI7UAITgAnheQT6UAJ+tACKNucEjPXmgB4G7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+qjPJoATAP14yc0AJuAHYn3P6mgBc8c8+mD2oAQqAB1BY96AExvxt5zx9KAImzjCcFs9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QH94zsQfnbO3PSmMjdcEtxkYCgnGKCRDESNuAGXvjnPpQA9LYl8EHnkknqKoC0rogU5A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TSmWRQeuTgHtWqJYRheMH61vARbh2gdTg/jX0+D+E82vuSKWDrxgE4BPevXPPLCgAlQAx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ImiAJ74OAFFAE4GOFUknpQSNOBhj/GOBnkH2oAUAPxxk0AO9cnt1PU0AcD8cPDJ1jwsN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kfvV+80WeQfYHms5xujanPlZ887/nDbVJ9SOSfSuDZnorUcpKq0eAygDDkdj2qywGdxYhl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YoAfvGQWUELnGB0qyRT2BJ2nuecmgBGO5lyB9fegAjfCyD5g+Mcntn0oA0Aysx2ODlBgt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vmIxkqrfwsOB6jPpQA+KRCFcKiFCCEReKANS3YqHQqqhnHzM3f09/pTTAtwvvcNsaRwx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AXLeUvGDtJCvyVrVAWbZBgLIdzjO1hXT0JPQPhL4ql0u6bT3k/wBElIVB6uT1Pf1/SvXw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uQ9/0G6EcFzJIQHwF2nvX0kIO1zeeIjNhPzGdpIXn5s0NNG0HdaGZDNPHKf3m9M4x1xSu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FMJrtyDnyxkj0q0zGcbluS9EALtlB61p7RoweFp1NGhE1yCfKiRJf9lhzWirz6M8ytk2Gm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7y5QvaoJc4Ei8Y/Cu6liZx3Pnsbw9SnB8pZOnwuWw44/CvYp4+LWp+f4nhKqr8mpWk07D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DXTHGRkfO4jIsRQjqiF7SQNjaT7gV2xrJnhTw1SG6KtzJHbYErbCf7wwPzrX2iMHh5yWw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EZypzWykmcUqUovVDqsmwy6OLV8fexxTBbmfoSO0srSI0bD17/hQzWTubBPFBA2qAdgel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M2TVBZ6jFE4J8/wCTd2B7UG3J7ppdTQZcpn39/cWKuY4VkGcgMOopFRp3GJ4ntluYYJUe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6RsNSMbEtuPld/QcVyYiVos9rLKbnWR6joMH2TR7ZcY+UE/jX5vi5N1GfuOEjyU0i7PJ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xxPROJ1nVrbRo/OvJNiFtucE17WHpzn8JyVrRKVmuk6rcfbbZba5nIH7xFBcDqCa7m61N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S/l8xyvU4FYM3Roq2FpDHdeuKBXKTz7NQ8gphCuVb19RSRN9TX0xcK559CazluM0QRsxX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mPA4rhZRz+pcRMh5BPPvWZV7o5DUIEt5MICA1dVHcxaszsvDUPkaQjEYY5OK9K2pzyWpy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h19WNfV5fC0bn5TxJW/ecpgDmvdPzyQEc0DQo5oGtQxhifWgYnSgSFBoGBPQY4qSLj4gN/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V5Ps2g3sgOP3ZAIPfFeBmdTkpM+uyOHPVR45tAOBX43Xd5tn7nRVqaROoHOR+AFcxqWb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g65pAWhIrL5bHHGeD930oAqKeBuYHjBJHNAD8EbeQB3B9KAIXX5uFwO3egB2nKPtsStGQ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tmqO5tn2xRpubgHkDrWbGJZ2otZJGU7mIycd6YCuZE3j5id24KcjigCha643nhZonQdA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uIdwUFQcYPXNUmAqmyupQs0QQ4OCKYEX9m2yP8jHryDQBHLA1uxG8YHOO5zUARZO7jgfx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3gdRjOBigolLYHfNAHI+K7ySW+SHI8tU6Eda0RlIxIlCgE8HNMgnC4yMYqwDHGCAaACgB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e9ADwM49uvvQA7HpUAAGPpQAbsDFACMMjoMCgBspGwjkE0AZFxJm5wCMqp+XHJ96kshvZz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lQ7cL1PcmgaPJ71Qkzt/rt0n7xj7cigRVJIRmBAKnOPWpYDZW2gurclQyY7VQETBEDuP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9CA4PW/EC2OqSyM22MngsDtHbFdEdgPD9dul1LWriXLfPKxUggAAscEfy5ruhojCR7x8OY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lGZXkJyoPIxkc9+K4a/xERJvHFwH8HakrlQ7Agj7u7uQD9KziakngByvg6082PcXjDBRz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NG9m67UDAgYZ88j39KkCiLlEJEYXcFyFY8D8qkdhlzrK7F8yPESqMkNwT9KAsZN74gDAlI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fMPUUG5THiFpcFYA2/DrJnI9MA0hWRUN68gDNIQR/AOoGevNFibDJAHz5TkuOoHHFFik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uUGH3g/r3qSbHo0qbWQrgABSx7E96DIgcBC21fk6gZ6DNBY6MgyhD8rBeeOMelABjCbSee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JkRQi7yXGcDjFAHMfF2A33gC7t1YxsZFYsQcYBzz65xV0374HzPBHuZVLMArFDznb36D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ndsbdowD8o4GKszGxDmJc7AfRuvuaABoYtzbJQx7hjyaCSArulJJIHoT1oH0JMOoG4FS3U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DIfnADEJ0BPPFAzQSQxW6CcMigkFguCwoGUXXc5fBSMnpuAOKBno/wACdPtrzxJIJLox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HVuu4/meOfl964cQ9Duon6IWmmW3hv4dQ2UKbIYrUZAOTj6/Tv8ASvnpO8j14qyOA068N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M8iO6A9AoORgetI1OH12887R55GA3t3xgkH+mKaIOu+EmmnT/CE0wTZJdSli2OcDj/Gp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yDlSB/PrWZRSYAs5BLZbOSMU0Meh+YlgcAZzTGZWlbnubqRcAM3yey5/nQLqWS53cjB5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J9FxwOKB9Sa3XZb54HzHP1oBmXqcuYGUqEyCVx256/lQSXIkaO1XvxkgHkUDK5yTlsgZ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EBo16jCqAOn/AOugA80KgyQMHgMeD7CgBpYs2WG7PVRxQA9G3BfmG1ehx+lAEjMm0fuy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DY3BkBILJ6gnOaAHNlmHDYzjmgDLv4DO6qnXPfrigkkGmzxr8qs5zzjHAoAYoxu3ptY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70AOBZQNjiNs9SM8elAEikpncVxjO5e/4UAP2PszsyeuOOPegBpO9QWKhSc7m5wfWgBxK7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Gc5Pds9gaAM3UyqwSM/yAA8dcUAaOiQ/Z9EVwx/fHOw9h2oAjAcXS7Blwx2KTnp1oAVSM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z1oAkXy3wVbfjPOeKAHEkdN+McqMYI7ZNACZ5LDahwSrKuSTjBH5H+VAE1tJvjJ5RmILA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inZigY5bLFWOMkDHYCrArZBCbshV5XA5oAsx8ZyRg4IAHI9aAGqMKA3XPbofQ/yoAgb7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o9KAISCQN5DHPI9KAK9zKsYO/BTuAfyxQBseG43t7DdJ8qsx2KD0FAGZqb/aLyWNUAUn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aQ2GmctlyNqY44xQByUkyrbN5g+Y5zjpQBe+GUPmeI5pNgk2ABpM8AE9KAD4kX/2zxGi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574H+fatYAee+KjLLqUcEpyEAYKcdOmAfwz+NUZtmGSHmXchaWNsrj+E+hx1q0jFkRmk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b6Z/SmIMAMckbA+QGHXPrQAx4TcRv5ci784UZzge9AC2Aa0ARZN2CQWC4+lADihTa2/A/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UARlPLnUZYSKc8n72R0oAbIsZTDFlT+FlOCD7Htzx+NAC+Z8xZj8nfPb3+lAAflQYIOQV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Jn07Npl1fOirK8caqdwXjHPB4rtOUevhWWXd59wJQD98DGR6fhQB0EGnJawxhlBB4Geu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Es0cMfTnjr2oAxNS1y1HnRxRkhON4PB+lWBj2+ohlXaSikZ2k8g0APknW4jMMh3q5/iI/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3Fvbt5u5FhEe0qxyBjqc+tAEz31oYCy3EXlgbgNwyKsCW2lLrlGRkIwCCME9QD/jQBM+k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X8xJLKLeBpePwHSgDr9P+ELaxDDNNqyaVO21jHLCctn+DBIwfU4/CgCldeBE0G/lD3aS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GB/j3oAqW4soJXS8hkk2DaFib5R0/P/8AXwaAL+haZpOoa5D5m2HZjy3k4Gc8j68/nQB1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be5v4JbUfMuGAY+496AKyw+FSyhLua46DYuBu9uR7GqsBn3dnYNdJ9jtzFCcggcnH1PF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pWpjQpz03+1TYDitY8JtbOk4KER8lc8474osBd0/RrW1h3OhaR84y5yvP6VOoFxZApDb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GoCh5ZNrZ565J4FGoGpaB5pEJYIyHA9/rRqBY1CyhihZJZUdslig+XP5UWLKdo9nGAv2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iiwFxJRIVWKIIF/g+8BSA2tF+Rv3hLAnA9cUAaLtFtJCncT/e647ZoArPAGz8qkck7mAo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3dR/9Y0AKVGD+Jx6GgC5EfLTaB9aAJHbjOfagCtcIXwrYZCd2fTFAFbWLaOfRLqF1BSRC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fy6VzyN4bnzFdwLBczRoGWPPIU+/XNfMYjSTPscMvdRJbuFkUY3ZBCgnqK8uerPRi7Fy1u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+UIK5qXsWicSK4UAFeBu7nisWXEeheSUrtRpMZwBycetAx42L/sgDJJ70AS7RkYPbOQeO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IXDHk59R34oAbNb70y+4ggZWPgnmgBPKcoT8spLbtvbp0oAa67SpUl1PU46H0oIELdNrM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BsM1zaTF7dzATwzep+laRkJpNanXW+vaZ4l04WHiW3hYEfLMkXMZPdSOQcAV6dDGTpvc8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cf4p+B1zpZe6s7/+0NPjGWV3ImAJznA6jJ6e1fR4fHRqaM+bxOBdPWJy9t4UityzQJ5r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5/L9a9mMk1c8SSadmaMOjZkBcuUb+F2xj/CqeorGtFpkVtEDtVyOig52/l1BoSCwgED5Q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f0ptCJo9ObcWALKeCuOtKwGnoKTNqkXlJlo3XbtHK8n/AD+PvVozZ7PIB9epJbvmtREG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A1QCg5yTnPc0ASpuCYUE5I3L2xQA9SOSGzjI46D/GgBN3zH5clD0B/SgCV53ZBEcBQu7Cj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JAIGAT2oAcjksevzAfKeo96AJEmD5ySuOhHXNAEqv0zzwQTjGfegBWUvgZwOp4oA17AbV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rdOe1AExX0FADXGVoAzNRtg8bKMq5XhsZxSZRwWpW5Vj09CKkZmqFyowA+drE0ARDLrub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0ADfuyvmfLEG5OMbuetADCMfKwAxnGPTNADuTjgelAFi1bymPKkHsOvWrIOit3WS354Usp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qgk9OBnmgCCZCo5XbnsO1AGPcjfJlT8m0NtPb8aAMe/tfMkIbBfPyuD0oA527tZFXLSIg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OwoHczpY2TIwI+QRn7uO9BRVZQwK4+UnO5sfrQAZzg5XsM9AT7ZoAjd9o+b5ufukfrQBG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80Ad/wDCJWNzdjawRSCxxgEegPft+dAHq3LsxVRlu3WgguBRHtGGDDklgPyFACBhvUHJ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yFfO3G7hu59BQAhcAgAYyASM5oAM4KhvwJ7UASFjIGyxJIHfpQBL5hVSwAA4ByPvUATD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AEqcFR3z2oAnHVhggg4+tABzkEKSO7dl+tAAG54P40ALjJA7+poAU8n5SDg4z/OgCQHj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6+xBH5UAGBgfpQA5VPBHBHYUASAbflVdxPQUAAHHOH+bPPBA/wD1/wBKAExt5x8vHNAE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4P6DAoAOmB+lADWzxx3H86AGn71ACdjzVgBoAYRwCBnPFADwfLU8b8dKAHOMHH8qVgBP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/WlYCymMNlwWHY/eP0+lIskVcnjJ4yDjrQA7O0KD1JxQApFAATmMKMZHeoATIwc9+OOoo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gCwgI9PyoAlB5zQUNDbTQBftZsAUDMb4o+FU8f+A9R0l4opDKmMygkBe/Tn8qxYz8nfGk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6Vc2slvLDI+FU7eN2Oh6D9eDkcVnYq5zjrc6r5cIDwqGLu55BPHT1ppGdy+PCup6pK0c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0se1W44wT9a2Qmi/a/DLVlRTPPBZxg5YAgk++B3rULGjB4FskTFxfSbyABhc7/wDHvUMd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2V2Io7K6mlYGRnRCVHpnrgcdO+aSDQ6vQfA+r6tNDa6HoSn5WZTOMZPGQo/XH41oRc9W8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xTdPaQaXdRBVEodISEcdzuxjvx3PpTDnR6v4X/wCCc/iTVrQf2zOLOduWa5k3EcYxtB6Y9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XO4f9i74XfDO3huPHHi/T9Otoh5ZEpUMSeMAnn9KVwu+h0/h3RP2YPDxM1lrUOt5XYRBK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j26UXC02ar/tPfCnw1MbbQfCcdzNFHuWa4iCfdHBDMCW/Q+lQ9RWZi+I/27NSkDQaLpljp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xQ+oBx9Kz2LSPJfGH7WvjXUrhWfxHJBEVz9ngwhB4yMgDP0PPP40ucdjynWvi1f3Ny81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cKsjIAM9DzjH1p3GY0/jyRYEHlHLbnWRWJIyeD14NK7AyoPFt7cyrEZF8tCQOoAY9TirT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KkuZCx+Z2YYDH1FXcRn+JHAjVj8rHdIp9R2oGjiV+YCQq2Wyfn9fXFBSNnRov3+f4mGNvv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W1GHTdInmuG8mBSVctjIxz/8AX/CgD5l1vxfPqs5liixht25xuIye9WokGVPqN/IscqyFC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1WoIB0ctw8sJvyWYyqoEh4UH/DrRyID7f+EMe7RLSVGVMRjaQpBHPfPI7jHWiBMj0onM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MBt9u/NUxIkSf5cFhHjncBnn0zUjL9qEkZ8FhG2M56ZA7UmCOl0/cEUqfnD/AHio4rKR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9O2f8KAsch4pYrFJEswhS4Qkl1B2len4E9R+tY9QsfnZ8TI7d/FV7OYvKumnLSqclmyco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RXSjF7nMS+TJJmRA+RuZ+FbtxitEILuceVHEqNGE/e5k4O4+30oYEccc2peXDuXYoJZmw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1rMsYlusxRUhckt86nng8E0XLSJodPS3Hyl8BsKpADD/AOtWLkVY6/Txi0VVbaI0Vcxjl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mjp8j/MwUMyybAm3+HA5B7UIk7zw5KjR+S5UqpByOc57Ae3NMEemaFLKu2JxhxjD4GQ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SRojc8f6Qut+CdUsCgfz1CNuP0Pp/nNCIZ8RWGlzwanMjyfawjEOxBBIBwD7fhVs0SNCTT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BsgMg+bnPB9eKgqw1LGBE8sRyAdMP/XNILE32eNZFIAMjHgS4Kpj+THA9ai5VkWIwfOV8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4GT2B/wA/jU3NEkXx8qoI8RKVGVkOWJBPBPp9P0rJm0VYincTSLFEsiNyAobq319OlRYV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4C7HzMBNrL99c857DHP8AOtEiTP1GM3k8kkcish3EdGJUDquOnetE7CsZtxbvbx/MmWj+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oyMJIwbmLY6l8ADocfe56+ldaemhxyNvwy+mWolnu4GlYgomGO1T1zjIP+TSkwSL4MMbh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gMHHfj0HNYs6IotxS+W2zaWJjIAAz8o7c+vWszoRbdma35jZgVB2BtrL6H8O9ZCGB/Jg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Z5TnoB+n0oAcQYSAhaM4JHcAegoAp3UYZggUheZSQRyfU/4UALO+2L5sSqSNwHzbwTxn3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+BMG8zcjtgO2MjAzx75/SgCFN5O6M7xn5wDxj0x3FAFiWZHmkRZTGXY5cpnBxwuKkCOOT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lSNycZPfr3xQAsjxq8cK8wuNzSueEwPzHH86AI3uY3WE+U4QDl25YL64HrQAqW+yaMmYyD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/X8KgBstyitE7hkJJJ28/KBzk54JpoBsl88bxKx3xud6Bznjt9atICGWNTHiX7ijPIyS3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S0ArSsfKf7+1NqKFHO339+O1aICJ4kM0+FLqi7Cx/hPXNMTIMr9pV8hmYBii88+tBBZtJ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ZyfvFu38qC1sSfaVLssed+4klR905rNhyki3LhAhyd428dBWdi0hoyOQzYHQuMhz7/wBK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77rEcYDgiJM4De3tVX7C0HLcxyfcwu6MoW/u884/OnZg2homiZNg3TocqFXgg/TuOOlF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5e42lFfKk9x6kU7C5wgiuZXYhUGfkIIyW/CnZC5rhJw0sYdCw4PGdx9j2xQkQ5WMadpM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eprdJHNcI4wGG7bhlyNxwW5xmrJ5hzbJoGcRqhLYX0/CjYLlvTreO5ugTAFgxnLN8w/D3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e4SGPJ2qDgZJAJ9jn8ayaNRp1tAFO5JiGIUjBGMZA471nYkqvrL+QPs6LL82VKr+a/Wj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pdXMY8v51CjJx9arlJuNXUCZGKyTlACQIxuB47fjRyhcu212CqSHEYKcsT1PoR9adhF6C5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K2Yx3H+TV2ApeINOj1e1AtVjLIpJPGUOOaAMWy1m98NxeSjPLZk8joC+OTn09u9BB3em6v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yBIyw3ljkdOn58UhmvHqEMSbnbaZOOBk8dKAHSTbXzh14wJF4zUlFtJsOF3HgZ24wR+N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CoyQpGAeaAJY7swPKx2xhjghmyOetAyex+0anqKWWnwS3l9OQqrGAQ3HH+Tigdz3/wCF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oYrzxLP8A2Dp4JZo0A8xvQZOR69AR05oFc+q/hv8As7+CvhlFbNb2K6lewcrdXY3tu7tg9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cR6Y10xUAYVBwFUYAFZtjRma9IqaJeMxG0RsTmvOxjtSZrSXvHl0RR4Q5UjOSSO1fn89b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JFZmBcgqMe9cpuPgQquNvzA+lA0SOfKJTuGxknigZVkI3P0AxnAGcDuRQBnu21nJYEcE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aQvwoBA5IX+KgCEzpyVUZ556nB7UAQ7wFwoYg8gZ6UAG4DPHy9qoCNpB3PQ5Y0AIWCqA2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UAQyOQcEnp1HTFAEYnDHDDG4jb/XNBAbsIRtIPck9u2KAHLdlABgY9etAEscqu3XAHcda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A4yo9aAHrwQdu/PBHSgCRIwoxwuOVzzxUgTquQxJ5bn6UAIRteMjOVO4jHDU7AQujBSSu8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gIWiO5cBVHU5b+lFgK08OznaYww52/oc0WAQAMeByOrfypljR29aAHBG3joMnpnimgFX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aiwDWIxnIYemOaogYwwvTt360AGMfKMMSMg9v/wBVAAADypBHTGeRQAHgkdDgNgUABJAO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oAaQXYlRuU88DrQAnKk8/hQAgGRxxQABcE44yMGgBw5OCTjr9KAAHjrj0oAAeepX6UALw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w7Z4+tADR1PIOO3rQAn+TQAoUA8nAoAjZsBBuxluvWrJDsRjjrxxQBExFADKADPpwx9R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oxgYCnJGetCAZ58ceNjhB7/eqgKM87yqDkcE89yPenYBIozM+0BSc5wPT1zTWhLLKpgD5D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L2LUUe9OO3tX1GDXuo8qvuTRpyhI3bT/F39K9dHCyxHGVG1S/ygFtpoBE0YbcTwHJLbmH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2gd/WgBO2CMcUAIxJbn06YxQA7FADzDFeQSW86CSCVDG6t0KkYNAI+YvH/hZPBviu509l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1HbJ9e/41wyjY9KErnMAZIR23ZJwB6juag6EIAQDnHXmmA0y/eBxtGV5PLDqQP1qwHea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DovagB6gyKeOSSBQBJHknaAH4z6HrzQBetIzsk4HDDa2ME+v5UAPAST5gzr8pxwepoAC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GLcEHH060AWYJFZJDnABLkqOKANRcbxvJVDzndgL+X/66osnhwZk3ozRnkhuDmgC5GGT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5IPeumMuhm0WYZWE+UOJQBkqcFcdDmtYTcXczaufQHw+8TtruhRxTSBr+BcPxjeo4DfXHW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K9Ple55uJq+x2Og/tJRlZH2j3r6B4GLOBZtOAssnm5MUykEYAFcc8ufQ9GjnMH8Zc8OXq2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EYPeuSWElFbHpxx9OpsWriSO4i2+Zu981yOk1uj0KdSM9mU4rVY7qOZTyo6VFrM6uS+7N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RhgOuO1aXOOtASTVWgknJTeAeAKWpMY6CRa/EXChvLZvfGKpScDCphadbSUS1aakbieI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kjnBrtjiZLqeDXyHCzveJfvre3ugY5YQ2R2xit4YuS3Z5M+GqPL7qM2TwvbtJDNa3DptP+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rvhjkt2fP4zhmTg+WJPJpEiAng8dPSvWji4vqfnmIyHE0ZNcpVnspU2ggFQa3VdS2PMll9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sbgcn0rbnucE4OPQZIuAFxzWiZi4tjCrDsasVrCjrTAch5Jz07VLYRWpigrc6woJ5X5g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4c09jBsdjipC5HLbQzuGeMMw74oHzMk+9Qxq1y1auvmwQyIxEjhS6jge3415WKlaDPuMnw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YiUJEqj7qgACvz2s+abP1ekrRSIdTkEdix7nisoL3jaWiOE13S4fEVi1tcrIgzkOhHFf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onn1f3hjeHPBUHhe/lu4bl5A6FChAH4121sR7aNjnp07M7vT1/wBDjPqM15h1FsDNAzLb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E6kg7xxVFcpbiuVuF3IyuvTcvNMm1jasv3cC+p5rGYIs7uK5JlLcimb5cVwSNTmdVmCA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SOYvT51xGOe1dtGPvBI7uwZItID5xhP6V6KV5HHVdk2eba5L5l4xHQMa+zwceWCZ+H59V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r0j5ccemKAGngH2oKQDNAMWgYDrQA48H+lBNtQsk6k8ljgVMzpjqih8Qrv7JosMAO1pTn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W5aVkfpPDFC8+ZnmaqWcEFeMdT/n0r8vbufr6ViUPt5P0zUkk9ozSRMepU4AzzTAmWNjK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TUASFYc7HQg84JOKAGOojULzjgYoAqyZ6gNgnOWPIoAuaHEsk655bH3j1FQaI6m2OYztB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J2KrGWIyM4x7UEjYblTJt+8p7989qAJ1VJSpkj3Ec80AHlxpwqhR2GKAEntPPj+TG4DOM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0N/arl8YPp0qgJYpZG2qVO48H61AFsAqg9T2oAQXCCUK4wrdMUDRObdHkXYzAj16UDPP/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lHcYAA681qjKRUjGOtBBJuJ7VYCZoAB9KgBwBHsaAHDt60ALjAOP50AGcbc85qwFIPzYX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1AEVy21cqVC449zQBiRvvy4HLZBx1xUllXXHNno8kiH5SrBwcYUeuKBo8nkkEkmU9eAeh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zjBPRRzj2NSwHSExxFjkHIUHrxVAUnZngkwGUlckMPftQB5F8R9QeC5KxwhskEP/AHc+3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PJDI8160aykS7jlsAr1yMV6COaZ9OeF4BB4ctUaTLyxCbPQDvgeh5x+FcFbcUDM8fgr4Qv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ccDvjPuAKyRui74NDr4UsiGXZHCuFVcYGOM+9IXUh167YSGNVZFyDkNjP0FBaOfbV7iO4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HwOn/AOv+tSXYhME0yRyPJh2Y5IG0fT2//VQFh0YQcdGP0yD2+n1oLIbuZVQMnLKx3MFz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oAen7y2kkdQGjXgxrz9AKCSow8xChXcsgI81jgKOo57n2FBSLWm7X1WAMdjsQWHfGPepaJ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QLsA+b8OtIyZV8vbI5zgngg9sUFDjlgwPVlAJA7e1ACM205/T2oAfGm4BATHyTtVsE4H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+T4QACuWlYxxydwxUf0zV0/iA+a7SUxyeYJMcdTzkkdDXpmD3EEHmsNgKKDlt5ztFMzJ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zkANzj2oAaskBYuVMjr/ABIMc0EjYH+0M7P8xI6FQOKAZGYxjAIU5wPmxigBTb7JvJYF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NA/MuLPgoZP3xCkbm6ZHvUDKV26TojDKPn5gen4YpoZ79+yn4a0TxjPNYXF8lhqEUokLF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5CnJ45HNebjLnfQsfZ3xEhvrDwpFaRsh8oIrzZPz8YP4GvC6nrrY84vMNpkVui7Nq7Bg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wtbvHZREs0rKgyckknp6d6APYYdumaTZWYYDYgBOeMgDPP41LGZUtw0koUsh7bt3y/nS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8oT94jkDPegfUjubwGCTDMp28AGgYmjSRhbgvkfMpU+2OlBLJbh+MF1LHOFHUewoGiuTg4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Oo8YAXcCUxjI5ycdPagGZ19vl2QjaFXOCWABFBJpO6rbIG3KxTLEYbA6UAUZBudcjowwB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nyN3fPGB7UAAYKM/d/2iBxQAiJlpC4KRg7lfg4+g+tADRyoDDnvQA8r6KD39aAFi5LAE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fI25MN8x6ADjFAFNhtZmyNxxyemPpQSWortFRUd8gg844oAqMqs7fNhRyCTwDQAoB52h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A0kKdoyPr/KgBikZzyHP3sc5oAeMFQM8Hk4P86AGyMB2Abr0/KgDN1q5SS3dGO0SLtG08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3cw6LbrnPyKpPpigCpIVk3AvxJ1UE5P1oAhkkwQGI5yQB1AzwaALMM5cbFMRz2Y4oAkCj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CAuAMlTwVJ6H1/KgAClYZANu5gQCOAKAGDKRtllVectk5OO3tVgJ5ZBUbQmDwDwKAHqV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njDA5AwMHj1oArSNjOWAAPcfz9qAIydowTuP94UAZWoRHa0gyCMhQR39PxoA6myLw6V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b+E96AMsBmvFDEdev40AWtZO23Az16Y6UAcnqy+VZyOOw4UGqYHYfCeylg0OW9nGDMS4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1A5y6ZdT8YtJEU2J8rADkHoa0iJnCeMLqK+8RzbMlocLngE8DHBFbowZhkjGwSFEViQeeM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hIhksUL4HzEkt6UwBRgSbFLDd68E96AHQ4Zpo9jKiDbhjk89/p6UAEzOFxkgkDLMByO3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kwAC4PLYx8ue/vQAm+KNs7o94yxwfujP3jn60ANaY4k3EsCwGMjGOv8AKgBpjV5OeVxv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GSRmFJMkcn5doOFPfBoQmfX0TukeFQDryBjNdpykv2i4ChUQktnJIoAqXV/M0IjLYCH7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tpLsASsSmc7fSgDF1KOe2Z1XDI/CjgEj3qwM6zM8tytvIArAYLLzj2/KgDZ03QL25lKIn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fSoA3ofAF7cxgMiwsR8wYf1oA7jw78K9BaMtfJLct1KzSZU/XAqw5jpfDU3hjw1ftbXG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4uwHC4yQ2MZ/CgVyv4g8bxWeoSy+GlFlBgKsdu2EOO+D79u2aB3OW1jxJqOtyB7mQKc5JQ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Zhcl8l2Le7nBoENmRpELMfujv0xQBDBahRGGnRd/zLH/eoA0dQtxcBZtitcYCjPpySR+dA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iCKIYQA+WFzg9z/KqA1xpt0qESLtCnHA/I/SgBstu0QZZI3kweNg7/SqsBla1ZyPAkgt3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/yKLAUrawvJYd/wBlYAvs3s3GenSpsVYkl8M380RCyRKwwPLUHJPHeiwWNex8B3U20SSg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osFjZs/Ab2ylhciX1QjGeaLBYrXng3zJDKyAygZJ3cEUrDKS+HVgVxuAUdcdvzpAFukMUm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XuPqagDRsZIxcqg++4xwc7fTNAGm+4ZU4wOmFwfxoAiMe44PP0XgUAM2s0WTGMINiqD0o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eg4oAdbId/OeelAFgjAIxQBCyjBwOT1PrQBn6pPu0+VCM844HvisJrQ1i9T548UWJ07W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W2gN1H+FfLYvSR9fgpXSKDSBTHxw5Ctluv0rzHqexbQvBI4yVJJ3Kdp7ZFTIEKFfywh4lC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Viy4kkQUlTEXIOcM3G73oGSlyoHOAMYCjmgBwUNEV8sgLkbR9e1AB5g3NNnaV4LD34Ao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XwACD0oAjEalWEgAbIHy8Z65NAEDRsGdQ21evJ4//XQQMPzFcLhvSgBCCT0OaaAaqSS7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yR+NaXJNfR/Fd9o8pEjPNZnGQ2O/HI/8ArVrTqOL0MpwUlqaknhay8TJNcaYY4rxORBv2p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V9DhcY9mz57FYFS1ijLXwndgStcoS3QgqcivfhU5j5yUHERNMsodqPM/XBwP0xXSpHO0R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xXsOwZGc8H2qxWK19460LSrU3X22FI1/jfgA4zjnvjqO1UHIw8I/GXw3q2sfY4bjE4G5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/Oghpo9yhl863EigjcuPmGK1RBENsgBVhzxz0FWAu9mHy4OT0Xgj60AWYlJIdQSR6mgB6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oM4oAQrjB64zwPSgCMq0a4YoGIyQvP4UAJyxdVYF253HtQAi5JJbG4kDPSgCRWIBB49s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9+tAFiIY5PSgDTsxnJDYIAIHrVgbcQ4HY0EEp+UAg9P50AM254oAqXmUQ+vQD1oA4/WbM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9Kgs5WRfLk2sTgHvwcUAKqggEqyuOoY8AemKAAY3fN86njHZRQBCyle5T+DcOSOaAHbB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cCgBYpAX4HzA4Pr+NWQdDYcRKuNxxuAA60APkcqi55KMc5HT2oAQ5kX5VGANxPQIPWgD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QAMYHQ/lQBm3qDbgrjady7Sfx/CgDMvLcSIzEBWAHXnd6UAc/dWwikLhCOMsm7K47HFBV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U8YGOKBlSXBcgjPO0ccCgCAjAGWXd1wBjp7flQBDcxv5a7QkZPzZ64HvQB6j8K9Nktr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pdOAw6jjPSgD0USLgqfv9yD+lBBKjLG/QbivXnk+lAEwlAMiHoyh8bc5PpQALIeG4zjk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QcAfNgn+XFAASQXzGwXcBuB4BHagB4wnyllXJwozzmgCVIS/GQfY0AWth2nBO445oAeC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gcj6d6AFxkEHHXtQApXaQeQPbvQAi0AP/lQAv3Tt647/AM6AHZCnnnPAoAA2Rxx+tAEy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AoAccbuAFA4AHagAGBmgA7Y7UAFAD1JOB644oAU9G9B0oAYSME+nagBOtABVgHrxQAdVA6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WCnk4oAbuyBgYXHFACKxJoAvo5UDO3JGPm68+9QWP6Eg44PagB+339xQALw3PPtQAUAJ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mgHKdpqQJ43zigCz0AoKE25zQBZgXauccDqaALaHPGSB6ioA+Of2tfhJY2Xi6PxHDocdwm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DIB8ox/ePzdODnmoaLPItI+GnjG5tBHonhd4oSxXa8BHzDBPYkYz+tWZ3PQ9H/ZA+LHi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L8rh4gu0djnPp0+tFyec9V8P/wDBMrxZqMEUmtaxb2cjDLNE5DoOPqM/UU7i52er6B+wf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a/4jTzFbKqzqFUY6LnLE49TmrurGLlM2beT9nH4dTTPDPDezMu2YeW7/AHT0IwOn9KzuS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tWfDTwoxXwz8P4L9Qny3PkxxAnOQDkZ9+9FxqDOV8Tft9eJp0eTTbKy0eAADy4wLiRRnr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tM1UYnkXjv9rnx3rUMjN4vu4Q/wAyw2iKgTj6f/W4obNOWPQ+Ffiv4z1DxD4omuJry41K7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JvNMgIxknJz/THXsMmVBHSfCHxRd2FnOsU0kUzNmV8bQwzgEetZNmh6VeeOL20RYzP5Mi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z1469/pRzBymNceL0DuTcmdny2zHce1S2DRjan4/lEESWtvGWdN6l2KsWzgkDrjHp+dIV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/lx3EKOpDETDt2AycfWlyhYzLnxbNLIJLnVQQiniMldue+BTsx2Nv4barc6/rm0TStFGu8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p369euKtCse025H2ZTuHmA7CBz9D7VRBznim7SR1+baiDYw/ve3tQBy8MRmZ0fAyR8pb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kMCVkf7qjc2z7x5xx70FGX8UdROn+Er5ZJFEBADK333B9j/OgzPnIW4MfZFI+dUPIBPB/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OGza3yu6jjJOSwHb2/CtUw1JFheU2eMIyybwVX5h0z1/lUMtH278KVMGkpHyUKY3+YSxY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+aqApHfoqjYqsXRFwRnOPp6VLEiyjEgELuXn5Qc/nUjNKwOZo8kAFSQBwM+p/lSYI6bSi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fKfQ9aykaI3Il2/eZW/2ug4oGch4uQzS7Y8IHUlsYJyOn4Vj1A/M74vF0+IGsghYisu0KM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+HFdUTB7mQsbSW0bSADYCMEndjrknr3qhFe2S6+1rE7Oyk5Gedy4JOfwouOxr292yWzNt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wL3/AEFZM1RPBbSTKxiA3YBWTdjqO/r/APWrFs1SEkijXU/PaFn4wGC8OMYP4/0xWXMb2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1gWKWTywHHTONuOCf89q2izGRuW0+cxhxncDnaQM+laEI6bQ9wePYiRsW+bYcnH4etIR6j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I0YqY124PJYdgT+H60pGiO/sRJqNhcWsg4kjJTkEfr34rMR8deMtMGh+Lr6PywiSMzRlu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vVsuBj+YwHyqwA+ZSzZOe/wCFZs2YpnJnBUuBtIZSMhhUCAyOgWNSu1/mw6BlfuDSY0EL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AHawOCOSMetSMthGLtMpVyw2rzwFx/PigsJJDAu+R8pHH0TGeeDj39/rUAV2XDqxlMqRk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+c9KsCGe0SOdxnyCBnZGMkEgZ5HHb3pDMy+3CZI1Y/u5CGcDcx7Dp9f84rRGcjmdYdZLh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8xHGO351201pqcdREulTCAsmxmLKTxzz9McVT1M4mtayTC4SKaMqAGI9ORwfwxWLOhF8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gsedrDPBHoeBWZuhw3yNLNgIzLgMpyTnqf0NZCLkKsr75V2oMLGM/MwI64/KiwEMAUNtV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THeiwEP71RDIzLnYwIXjj39aLARPIIUjZRt8w/dPG4Y68en9aooYkhSNCdi/vOVK5Yjp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TqG9Y/IRVDOu7k57Z+ntT6ASNO6BMbnXO4DoQc8En39+agCS7li3iKNUMDAbMjr/APX9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pJVO5W+URqMg+/t60AOZQI1ZCfLClDg8hcnB5oAcY/s6pKjrIqHG1zxj1b157VADHwpw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STyCKaGRyERguzIseSH4yWHQEDpn6f0rRAUb/AGBvKh/gOWHHzDH64ziqQmUrjUJLshgSp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QD88ZrVKxk2I1wyqFkCZAyQDng9P/ANRo9CiGfDGObJCunVB905PH/wBan5C6mpDGLUKq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uw9h9fapLQ7OwozkqrcoxHGcc5rNlcyEXVY7VYXZcAHp0JA9vSjkbIc7Fe+1tHO2P93ER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qbMnVMp9YnOCuVwCBjgAH2rdU0ZOqLp92TdKm7YrevTPrihx0F7S5p/ZtrliTHvxtdT91f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Oa5NLi3Tkg7h+7xjp7g0rE3HwrJNsdWMmG6j5QR/XFFh3GMAnR9ymQjaEw/0J9KLCuYs5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sp52nI69x/npXSZkT3QbG+M5HJy39KZI3ztvzxgIF4K5z+NACR3DJIjEkMOjL1x+dAG5D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FuTAPztnJzjPTp0qDUtpegosqKYWOWQYzuA7fUioJCC+hnVo23R47o3Kn1/+vQBNcXGm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n/Vx5yfTBHSrIKcF75zLFDI8S8EbW5xSAt28zFGMQVFjYjJPXHXj3NKxRajuWMhAcSccv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SGWheM0B2KEDfOmB1x2qChXWO+STYoDtzIEOOOuRn+tBJgw20uk3bXEMjeWmFMbt97PY0x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DcPLiaJtnzdCB0pDNGLUruNsRyCUE4beOBxUlFwasyf66UKm3kEfyoA3/CPhfxP49v4rf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wds6JlD/AMC6cfnSuB9UfCz/AIJ/6hq8MV1421P7DbyKpa1tiQwB6jPUH6ii4H1t4J+EX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NpoWi20Kw4CyugZ+P9o89eck55NHMB1s100h+aobuBWPWpAaOtJsaMrxZKIfD11n+JCMV5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inzHm4IgtgQAH29a+Cmz347GKS53bjn+prA2L0cW3+827A61I0MlfGct096BmbdzbUCo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UAZzXDnafvtghTjGAOtWWV5pHOCWwFyQF4/GgCNcMCqq2PUcYNAD920A5OT0xxk0AN3DB4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OOQewoAi8xVOc4ycHPrQBA78YxnB70AQvIDnocclfb2oIGpJzgHaGPC59fegCXfznuOO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N1I5xQBajuCSAM4C+lAE8cyyDAznrz3oAmjuFVtnmBX9zn61IDft0XJMy49uMUADahHgg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PWqAZ/bVmMFNzluDtOAD6UARTa1bMB8u184wTmgCvJqKvKwjjYgdQT0oAZFfKSTtLAnB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5yMBNnTac9KSAZ55ygHIZtoJ/rVIAEmw7RkgcHcep9qAJFmOFPAOe1BAZAJ+Y8d6AE3Bcl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ACR6Hp1HH+TQAu4LjAOc8n1HvQApcgd/X6+tAETrnO4jA98GgAX7uVA2g9RQA4nHQ0AOx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u56c+lADd+Bjg9s+lAC5P8XPzHkDt2oAUcdR+FAAOAcetADc9OepxQAdDQApOMZxuBHH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/hVkikZVjnB45NAELnZkkbiBzv49vzFADCNjBSMZ5zQBGz7fuvgZ6qM4oAjMuCvPzH0HN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kDIOPQVaAaFMpVSrPkffx8oHpVgaKRtGMldxYcYHT3HtUPclgqjJGABnPBya6qOrJexc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5RknpxX1+FXuo8qvuSLtPPADHgtxXpHCyaFd64I4ZuCG7j2pEkgJ44ALZwqnP4UDHnBA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Gfr64oATaN2Rn0HsPSgBCcAkUARiSgRw/wAZPCR8TeFvtkGftmmZnQDqyEfOv5AH8Kxk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7PKEybt23gHgA965meithJmIVgFAUqDkHrSGRrzJk7A2MHA6D2/WrAci5+Uk5xjGODQBY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x/vDt2oAmhjIC5IZTwpPGetAF63Oxjy7Fucf3fegCV2BOCFweMHgH2oAYAykBMoegOeFo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DZyFPB5oA04JFaPBC7ccKw4NUWKshGMsTGrZI3c4Pp7e1AF1JkypODIOBu68+npVAT2N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22yAj5hjtWqlci1mdX4b8USaLfLdWxMhhkAZCCAw5yo9v8K9PCYyWHmnE4a9CNY+pPDem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/YMPMKgTRo21kb3Xt9a/QcLmLqe8mfO1sL7MpXnwnuFJazuvMUHhXGDXtwxqfxHC4JGNL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a3MowT8h5rrjVpT3NYylHYzjdvGcSK6YHQilKhSnsdlPG1KexKL9M5EhAHGRmuWWXRlqj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0amk6l9kEhVgwcc+tcs8va2N1maky2NRhf5f4j2rinhJI9OnjIyQ25WC4iKsAM9COCK5f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4ZtkttSXy8LGDuI7VlJFTaZty3qtJnbgZxz0zWaTN6cUyH7Yg5Dc54xVKKN/ZpiLqcmQ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Nx6nHVwlKpe6NqaVVdRJtBI6HvW8MROPU8CplFKvdWK8n2c5yuM9Diu+OPaPnMVwjTnq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7fOEZPQg4rsjjrnzVXhWdLaJlyaNqtskaxTJdAHk9eK7YYxPqfPYnh+cPslt7KQLkjBr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r4GpQk1ykZhZUbI5x1rVyucipyXQrrYxJKk23Eu3GaaZEtCwOKq5iKDQAwyUwHq1KQ46G1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quNyp85H4V4GY1LQZ+i8P038R6UvQV8I9ZH6fGxm6/JtgC+taU1qE3oeceKLPW3vYptMw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wrbsn1r6bCujyv2h5dTm+yWvD09/caex1FXWXcFVXA9OvArPE8n/LsqnfqdtDEI4UA/ui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AFO+sYL8gywByOhpjTsJptjDYEpGpVGOSM07g3c6RI9saj0FZS1EhQePpXHUKW5XuHwprh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m4sOPWqhuI5y2zcXo4OAQa76aszJs7K9X7JpJGchx/Su+kuaaPOxc+Wk2eeX433LHtX3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Nmk/aV2yuvFdR5KHZzzQA0nCmgtDg2RmgTCgYDrQAO2Qc9KASJrThgBz6GonsddFXdjlP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xF/8AVx8Anvn/AOtX5bn9a8uU/ZOHKHLFSOM2qWTgZI5r4TqfoXQkHzDGOtWZlyNBHAFwp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aAHx5MgB/u5+YdcVADmUTABcevIzQBWIIGTl885FAET/NEduS44xjGDQBp6PAYS0ny5D5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ZbkcZ4z3zUs0RKy9Rg8d8UiSsYFEp3Biy4ONv9aAJpZmihLDLDnpQBXOpgLC8gK+ZwD2o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WDYzz3oAviRwBvYEYxgVSYAZxtC+WFIOQ2Oo9akCPqTjJ+lADEh3OWcblHHPFAFuONlz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DR5fO5mvZ59xZWkbDevNaoye4qsR3xQSSY98/SrAMHHY/SgBcfXNQAoHrQAuOnpQA9eOW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qeKsBsmMc5/CgAOCSCDjH3qgCC8YeWoGNwGCc8EnpQBiw7wrdARIQR2/CpLOd8c3Dwac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3HJHrQNHnkByQWYhR2A5GKBFnAHzBCu7nA6f/AK6lgQSqdhA44wM85qgIZ1VYm244U9Qe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o6WV0S/uJEUqwGHcHj0H54rogwPFtMb7PdWyiR2RZQAoUcE/0PNd62OWZ9R+GYf8AimbF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spwCjDIJB6HHbsK8+t8Q4lHx80Z0QxOMJIQgy2M+o46/j/OskbI0fD0f2XQ7SMZARFBB7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6swkkPIyeOmQAf60Fo5qaXYYzltyKx2k8OB1z6j9ak0J4r5b5WES/NtGA7ckjrQBTuGjn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U55zQAt022LCYjzgbWbHy+ue9AEM98lvAdi/K/T3GeBQBVXWjK0ibd5GCyqmVX8B3oKR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W7R7Qhf5uCCCD/hQSeiOQVUn5twOW6YP0+lJozIckuRhmHuf0qRiruEa/NnAyoI680ARn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o6UATCQqsDhQ6gEq4/I8U0Bw3xvufJ8JWSI3L3IIViRuOzjH51rSXvAfOkuG45yWzs7Ad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B7jmeWZ9oUYXqF7CgzFmlEyKfKUMB0UYx9aAD7YrsoK7zjGEGBntQKxECyuQ3GBwFGce1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Nnax5YjGDQMkljCqkgcOhOcYzg+9Aia3LyByE3KMybBwox65qSivzdyBioVcgHAwopPQd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WS2mFtOrDMqnBAx2rnavuaa3Pb9G/aM1O5tra31RWlMBEahpt42dOhOQcfhx15rzamFu9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52dn8V/Dmuri7uhpkzD/V3J2gH0B6fkaw+rSN/bo1fDosdZ8TW89lew3Qh/efKRIOB1A69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2jUTOwn1W1BkBRo3YkgFNuf84rmaLM+e7jliG11jzzg8VBaKrLKsmOWAOSMd6B21EeRzG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5oGW4W8u2MWdu5g5I6gYoJY2BgQW3bsHr3P09KBoeshz8u5pGbAzzj3oDqWjLgMFXnp09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luU8xQFPUkZJJ6cUEluQlhjHDDAGMDGKAK+NwK7l7ABhzkdAPegCMOPLHBUqOd315/CgC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jHXBoAiBZC5X5xgBEccD3OO9AEjgSDB+Vf42ZsAD0Hr3oJEdPMH4jB/nQAhBJ3AEKec/0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TtA5Cg7utA7kJYA5AyOpHf8B3oEXbDSDcRLIzgbhkDHP5UAVbuMxTBFZhj7wOMEeh96AFB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/wAsUARMS7KcDaM7t1ADCSOM5wc9OBmgByj/AICCeTwKAI5JgAv93P8Ak0AYOskyalaI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7UAdbfsYLSPGWKD7gwOaAM4sDjKgEc9RQAzy1uP3bnahIzgc4B9aANS3tYIIWCRKgYZOB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7Xx1K9OP84oAa0mQhJYlcg8Zx3/nQBN8pQqqFVHIGerd6AG5VXAUjJHOTVgBIAPylmGS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+ZPmjKheQQTyP50AMWUq33QFzyQeT+H8qAKxKxsVyWHJDAZJ/CgB23Kg4GRz05A9qAKuM3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cykfd9KAOjuOIAEGZAAce9AGY2Dcs2CBxg+mKAItWzL5TDHyDt3oA5fXpCtm0YVFyOCW55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0t10LwJGW2Ifs6gHsMnkio6gec2mEiuL6VtjZLEkcH0rSImea3wLXTyMHZy7HAJBfPXmt0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WYMqrgl+2T+tCIIdv7ny8tkZ25+8OaYCoAihZWjlQHiKRMDHqMDPWgB21oisQ2GMHhhn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QhpN8hV1b5QoC9AwPrQAxPL2OvIbBKntQAyTa8rv8oJjCEnrgH7xoAGy8fDBUjIyx9KAB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Py5xjsc0AV9RvjbRtxuT5cIpx17570ITPsa3uoJMu0m2POOQa7TlH3WtRxfLHGpDDCuD3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M+1mbEjj7xPGD/WgCayuLq9ZhNborRYUleAc0AWPEF7Do2nPNe225TxHxyWPQA4oA4nT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rJ5edzj29/SrA9S8Ma9rfhK0lSO1tpy4yJpV3cduhGO3FKwEkOt3mszv9vvoopjiPaYwB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KwEd3pFis2RcRyNjlWlyHPqMHjvxxRYLCwQW8YYwIpfGCOcn8fX2phYtTWlzksEiSLPyjc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3wmcYXBwTjI9aAIWgDdTkY7dDQBciSD7I8PkN5rcAkUAb+izWaWqpLYICeCeOvuPyoAk1K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mJVGQQARke350AdD4e1extNMSKODLDl8J1PfmqAaJEM8hWEyR5wUY/Ng8j+lAEs14ZIRG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XjP8A+qgDn9UxawgOfmDHO3GQKAMSDU7S0LlZJCrnOzGVHvQA5NYaX50Qp1J3L2/CgBTql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6gccUAXdCv7ySWKB7ppUA6MBkntk0Aak0M0z7fPlRDwVU1IGQ5+y3UsbyAoQV9SfzqAJ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gQPmTbVlkcGoIl+PLTZDsyQ2Ac/4UAazSMQDjjbk46g1ADHZQg3EqvUMy/LuoAZJOu/h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QBUub4bcYZAeN54xQBXS52EAjzOe/O6gC3Df4GCrg85UtknFAFqO7hmG3OcjJ5oAv2dt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wwyMnvSew1ufOvxNsBpniWX5FWNMBec89xXy2NhqfVYCWhyyqYju4UZ478eleNZn0EXc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X5Qe3cVLGWU3MOvLDe2OuRUFolBTALMoc5boB+AqBi7T95SrMVwAecDv/wDroAmyEGQu9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n1oAiKsoIQ4X36L/AI0AAkEjsMY2gZx29MUWJsIGywPROmeuP/r0WCxGyZGMYxzkdOtF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SQAc846flRYLD0QgK0fzFe/Pp6UCHlsbSFLcZIJ4PPagCqcL5jSiSVVxuTd6c/wCc00Jh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mEcyEEMzYI9xit4yaMpK5t3PiKfXLMWt5dNa3JUiO7jUA7unPPPFenRxc4ux5VbCQmtEf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94avZLm8lYWlvIRDLBcMIGJAAK9CfxOeuK+uw+JpVeup83WwsqfQ4rUPEer6tatZXEwWCQ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OO3v3r07HFaxk29hJuHmz+cBxtLllzjp/L8qRPMelfCVEv/G2gwwQqTGrLHA3yl3zzuPY4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QZNn3nG6tZxsuSSgOCMfLgAfjVIwFKmTCjBJ7dhVkERJOG27A4I+U4oAmtzhQoUcdAOw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Y2qOcfyoAY4xgEhQf4iaAKxYGRTnAIwTQA0soBRsfPnORkGgB75wDj6cUAAbEgzhgfU4oA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4+poAvJyOnHXI/lQBf03/AHSp96sDchOcZ/OggkccYAxj2x+XrQAoG4ZPHbigCpdJuXGa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XHyYzkdc1BSOM1i0ER4BJAz7t6UDKeHPVkAHVVP86ABiX64wTjg0ARsygkg4IOw7qAGt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SgCaIfMB6cY96AN3RyWjwDhwCoJGcDvVEEkqcdMA8uck45+9TAhAbbyeMdx1oAqToTGw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oAyp0JLBiNnt3+tAGaz+WhYfMV+YKOvPpQBRv4ch3Aw23GGPQdvpQBkJAyDBZCgOc4wQ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ls1aIoVDx9Wzg9O3FAFb7IMkKcgnlj/nigsinCLAzSKCAdvJ60AesfD6PGlW5Lq29cny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gls6fzcLwu5clsPn+lAiyjgsq4b5xlWA6CgCVcqD1bAO7GMKPUmgBwkKFVHPHOP50AKH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jQBNGSV6Ar/tUATIPn4UDIOPb3oAswqMLjqByfegCcrwPmHoR3xQA1sruZRuRVI2Ack+1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qOwBODn9aAHLQAuB12jPr3oANntQA/JJyTmgBOgbg9eD6irAMnI6EDqMUAPiUEngqpPHs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hjyBz0yO9ADvKfLkISuc5z/SgBrHaoJ+UEdTQAtAB9OhoAPu96AF/hoAQ81YCY7UAI2B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APoAbkE9Acc4Pf6UANcH1PNQAiEg4x9TQBfiY4AXDbutBY9WyN3AH40APHAUc/KNvNAB/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QbjjIHGeaAG7qAFxznuKgB6HpQBbiwFHBGPWgoeuAQAMAcYFAE6nbzmpAlV8ADp70Aace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qulwapa26mRhOoIVQMsQSODipaGjkrj9tPwnpFv/AMU74HiX5yscjlYhgdGKheM/pUXZ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c/jW+Q/2cNP0/krt2g4yOo9SPemJQPJfEv7SnjfxFZuNW8XzOhyfItwEU8Z+6vT0oK5Eeb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RsZ7q4vFXDqkkrED3yTSDlRn6n8S0u2SdIwgjVQd0mVOBgAnPQYArO4+U5LWvH93bxRJDc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eckDPOM4xnOK0QuVGZc+PnmGIoHjjHDLvBJHbsPrTDlRl33iB76F1SI/OhLFx8xHTikPl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JhOllkY+dsgew9Tn/wDVRYpaDl1K10PTg6zybRtV5IzycfwnuaXIO5Wl8eWawytHLPJz1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xPtT5AuYQ+IWpvMSEia3xhUkTO1hzwfWqcEQ5EF54p1PWI1M6o0hXYGwF454zxS5RcxQaa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2oMtlgd1XyoOZld7YMwZ1AMmAGJwB/wDrp2QczPdvgnoTQLc3EUaiHo7yEgsOoIGPmGMc8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7A58u0LrhQVBXAwc9On4UgOD1g+Y3lFi0inkHoTUAVUUyycfN7j27+/0oGjp9MjDbnKLud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50DPMfjtcRyyWtmY/NXdvUjgLwQRigdjy4oIpGUqBGgALEcH2+tUmFiwzNEzRsgkPRY14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mCxNY5mnVZFJkBymeRzxjjqKxlM0UT7E+EQU6Go2Hc2HUgZDevJ/z+VdcNjnnueiKpkbJ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jNSyUXFt8FCoYpnaOwz3+lSMu2Ua7wMDAypTGOfUUmCOk0ku+A2CSAu7ocdv/r1lI0Rsb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glup+ntQM43xVIzxO2PnCFvbHp9ax6gfmv8Ur4ap431Vpoj5yS5KodwQZyVz1PUV0rYza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xfEZGw43Eg9vY5IoFYvNcNNM3lxGRlIjKuuCD68/zqbmiiX7DT0ijEsqgqAdykgtkf0rC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fWKCOEJEC8f3kx0Ydz9OazuaWFkfMTDqgO0DtgDmsyhlvIrSzocxq5G/B56ds9PfFbRMmi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aFQElGDz935eo/KtTGRuaFNHujG8pswm8L0bHUe3/ANeqiZo9M8PyxgRjeNpfa7AYyc84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h30ZlhUkuinbkEEgjPp7VzgeCftK+HZbLxvb6gkcD2Ux24Axztyc4/P8PequVHc8fB+0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D1X2Hv/jSN2TMgP2hWkZcqG2FcFVI61IiQsZJmYsCxVSEPKj1x6f/AFqljQ59pby1ClgA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p6fjSLLdtEyQOF+WXHC538ZOOO/TIoGQxuPtROVFuOp65I/mPT8aAIZvMKFiqsWIzj0H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5M6SLuYK6gIUkyd3UjOOv/wCqgDPlZGmuJTuVMbRuJG4n2/zjFbIl7GDqDMJFfAWQHLPyQ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E5agunljdBon8lePkGTn3xQzNG/LdF2ZZEea5P8AextyBjFZM3iPhkIgB2HbIuFzjAY9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Xke5HWPYoZWGCGrIQyMLsd1+ZpztwDljjuM9M80FXHGASuqsTCW6MOfl6jPsaQEwT5FU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bjHf86LgU2OVjWKQShW2AtHg47fyo5h2HYSaeNYWdzlipZvw/KmLlI8LtWOcM7CQ7lycj3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v2Y7HwNwHzfMGHsaB2ImG4jylDMvPzdR/jQFh0TLCpbd9w/Og7+4+nr/ACoKIJ7gpIbdk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+I8ccdaduoD5L1RhliLbmX5ei8DnH+NQkJogDTThnjCoNxCIGGCPX9asEyGa4AR2KjoNw9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cS7HbChR0HJ+QH3+laRRk7FdZRtO1dgXpzkk1rYyJolNySWhJIIBVB19Cakdy9b6feSKM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MEjPXBNS0TzIki064IdkdeM7huPzsOcD04oFzouC0jdN6h3kCByJD8uRzwO+AcClYhzRy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4PTbnpXTFaGDnchZQQtUSNGcEelO4FrTwwu42yqgEHLVLY0bjFHlCM4lG7ovpWTKHuqk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DgMuP6CsrCROyolttXMZUhwufugdxn3qkjRWHWsi7ZE8kyNN80Q5Ykd/oc81aRLscxdYW4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N2P0xWxmyAxPI4GPmJoQFhbNym/Cgc5bPB7dB2oAkjt1whRfNY8lc4I7YFSwLEcbxDyoV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sallmoC0kSbiy9d+Rj5e3FSQQgrEEWVWaU4JKex7U0AiwREMTEoQnk4+Zmz29+1UBNbx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uuMFz9O9AFjyk88bR5ThCCo4AwO/rUDRIkaxwjcpVjyBJ6ew71BQ63c4OyYhPvBANv4D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QDcuAHfoMdeKACYh5hvywZeNx4JJ4OR25/CgEZ99Etg6y+YCcgFX52+ozTtc0seofC34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LZ6RpV5HBKx/0uaEiMD/AGehOO+B+NFiT7a+D3/BPWy0kW1747vhfXAG42kDERjjgbT9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wPrHwv4P0DwTptvZ6JplvZxW4KoVjGQPrWN2OxpTyOxyWJz+VF2FiLeeh6UrhYUdP5Zo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Y/lVPYdhgnUfe696ybGYXjaTZoMhU4UsFwRxivIzB/ujroL3jzq6nR7dSoLqw+hr4iZ7c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B2Mx4x2rI1L6p+5DEsM5GPQ0AVnAWNmzgAdSM1JRl3blwwQFkPRiAOv8AhQBnlRyoxnORm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VOVIxz2oAYsZUY5BHrQBETyMNnPb0oAaWB7YoAVR91thYA9exoAiKH5h8y9vpQAyWEgj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5YHyxDDgEgHjmqAiCgDpn6iggcWycFseoAoAMg/TvQA3z5EOFcj1A6GgCGe7mO05Ax/H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TOuH27e3egCOaRiu5TsJPQUARAyLsBZWIHzEjmgB8aNIzJgkE9M9P8KALVvCSmSpCoduM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7jd6igCTHpz70AKDzQAuOM9weKAFxkjPIHNAC57c+tUmA4EcdfSmA5cnGPyoAU8DnjvQA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cE8nAAoAYUDqeMA9xzQAMoVum0n170ANfO0kA0AAAVzyw6YxxQAuT96gBcbsnI44IFAB/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OKAHbxkYzz3oAOAuO4OQRQAY6Dpg0AA6D1ByaAG/dTHQ5yMDrQAdAeKslaDGUFlVgeTgE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ruBLfMQQT3FAETOck9sd/wCL2oAhdsIVThu3pQgGknc+ANpXHPOKoCMg7cs2ST09vpQBY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VXAtsdiHccAjBPt6VL3EiNcg89sY4rvw0byMqjsWFPyr2JJGQK+vpLlVjyKrHRvkggfM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diORlmI5UZGB1I9881SGTbCQDwATwQetUCI3d7dTwAmcbR0HpUCGnUvKcHG5RnbketAAt9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4JyP0oKHmZHyQOvagByRGRgvX0BP5UElqBVTggZB5B6N7UDTsfNPxW8IxeEvGVzHaMBZXQ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SSdw/PP4VyVI2dz0qU+ZWOHlTfHjZt9PoazRuR8gHbnCnaMeuKYDGfOVjlKyAb+Rjdjsf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RkYoCQSMdqpAaPI8w55L/L6kk1SAlL7eVByOqFeVpAOVy0Y3QrJyTtY4B98+tAEdtMLtN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54oAtI2DI2ATjAwMYoA0rP5U5J3gZBxxg+oqiyYj7rHDc4YAbSBjqKAJbZ1aIYZVAGPlG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uwdFHykn5CO/4dhTEzVsJd/lHeGUsQBj7tbJmXLbU7v4f+NrzwhqS3Vpkxhgrpux5i9x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7HPWpKa0Pqnwt4qh8UaYl9ZTH+7JGcbo27qR619RRxXMeBVw/Kba3zD78e4/7NehCuczpt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6rCS3jAYYIcAV2wxMlszNxMK++GWk328wu9u553IcivRp46S3MnBHOah8LL6DJsboSqB0f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QekieV9DBvfDmu6Q37y1ZwBnKDdXbGpQqIOecdmVJLq4QKJUZM9mXFZTwlKaujsp4ypHQ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RScgYOeK8yrl66HoQzB9S7/bYUASAevAxXG8vl0PapZhBbsDqkEpwDj+VcNTB1YPY9mli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ytxqUESqSpIyR0rndNpam0pxa0ZpeI0NxeF43wUULis+ViouJg/b7u3LBm35OTnk0ttz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0wiljOT1PpVKRjKmmddbMYLaNvmUnrzWyqNI86WEhUeqEa9XkEKR/tU1ipR6nFieH8Li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2uoTPdRXdTzCUdD5XE8GUnd02RrpsV3zG/QdSa9OnmKe58DjuEa1JtxI5dHkUZVgxHQg5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zMsjr03aUTHluLm2Mxns5NkfRlHBrojiIs5KuU1Yq6Q+2mjvoFmhzsbj5hg11qaaPEq0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sw9KmTuFOFzrvBUKvqdzIR/q4woz718nms7KyP1rh+lamtDtUHIr5Ns+0tYxPEEv+kCPB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jzmFSTSPNdQ8ey2Oqi2exDRl9u7JzX1NLAKUNzzJ1mnY6a2mF81m8edkg37TXDOlydTa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5HqdKVxzPTGRShmikVX2sRgH0oAksgZDGJvvd8UEG43QelZNlRIS5xXJULiVr2QCL8K4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Fy244q46AQ+E7YXGpPuXcg6k969OGxjI2vEziOKOIcAV6mDhzTPBzWfJh2zz24fdIxPrX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FS56jZEtaHGPK8UARycYoGkKowKBNDqBiEc0CEYcdOpoNYIvWSYk5HI5rmrztBs9bCQ5q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ma88RXjyEMVOzA7YzX4nmtV1MQz98yikqWGiZu0ZycntwK8Q9wkhUghRxnJ+f+QoILgXp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7wJAJHTNAEmSAM4GDjjvQBUuJFAYodik549/egCAvn5eOTgZ7UAdTpNt/oqH0U56ZxUlm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Bxz68UFlhoS/y8jPYdMVADRCUP3yFH8R6A0ANeIFOVAHf+tWBQuLVDBhFxg7hjvQBXs7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IGOagDSeQDGB1HIpoCDeqkFjxngCkApuYzyDg9MUAKjKMYckDtmgplXxDqjaf4aupACgP7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a3M2eeWy/uIhjP8AEN3YmtzFlqEBhlfn5PXigCUAjjGKCg6H/wCtQAvSoAKADOCKsAZiR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wcCgBtACkfKfegDOvcMyIQXGfujofqe1ZsqxUgAPDdG4z1IpDOG8b3LmUw8H5di+4FAH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jBOOtAEhCgRpgkHjAPegCvNGVB+RVAOcluFH+NAFdZEcZBx1wD1PFAHMeLYku9BntJb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+WPbIFWgPl/S5hFq4dlKqswynUgev8/yr01scsz6m8OF20WFX+bhThVwMY7D6Yrz6vxDi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oY3YKDdKDnnjvj8BWSNUbtoohsY42IJ2AkA5IOP8MUw6lfUIDJbBQChLZCjv/kUGh51eS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4iB3AZOck/L9cYoKRPpiPY2Z3EEBAclePXHr6Y9aBkN08ss8yhUjeMbF4OMHHX8aAHJY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MMX6j2H/AOqgCq0EaDcZWcqdwYjjvj/CggswLMTCqq0cCkq5yAHzzQBteH7eSDVIXnJK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1JZ2zSEyO4AwzZA44OO1BBCQSW5DHkkD/AAqCUIsikZUEA8gUFCuzDbgxA9yB16YFAEkKM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waTJZ558ebo2/h/TT8jCWQquB1YDuew6V10RHz9ITEyjJVxyyKMduv/6q9BGL3LBg80ER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x/WpJIWUIwikBLnnK9ef6UATgjyok/d7Qcl+h9gaAIXm8tiYyRJydy8EexPcUDGRqXDv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EjVh4QMeCcgDpxQImO12zt3r0UbsACk0Ujt9H0yDTPCK3WA015k/MueB0GPqf1rCTNUh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lW4be6hdzJxxx70kVYktIGcNKVaUINkaRjbgep/wpjK94DdThhIbhUjwGLEYbptz0464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+0ib/AEO4kt3XOJo3KsfUDHUVLSY+Zo7LS/jZf+HbLbcr9u3tkG5O9ieOAc8DAz9a4p4a7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B8N/HjQb+K3h1FGiu7gkhbcCTZg4xnHpz689643hna50KsduutW1xcrLbXqvHKfkRG746H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nLcEsrYjKAZ6bM4wOuM+/wDOoNLmjL/rT0Xk8D34/SiwrkaxSKqFF3sp4UHG7niiwrki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RnODj8agocl8rtIgcbh3U9KAJLW4Se9QAMMfNj3x6/nQWPuLlGgO0/u15dlxjp0oAiZ1X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oIDrk4DHrk0AOTiJAECccY/r70EiYUE/LwR1z3/zmgBqk8DBJYDrigB/HO5goAzk+lAA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Q0AMkIUjHVTkgj+frQAyMCRwApye/cUAWfOuICFEwKcAovBUfWgCnO6ylomC7QuRL6H0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4Ykf57UAEMrAnLZLHPI6D0oAef4V6k0AIrANwCSRg5FWBDcFSqNz8p64znpgUAY9rKt34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fOOmO1JoDrdSlKh3dsHd8mTzt/wD1VIGWwD5ZcEnHzenoKAJlIacyAvuIwfm4oAmaQMEA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7VYDWHDcdsfjQAJvJUoNrLzktgKO+c0AP3lizY3AkkY9aADecgllXIwxbgY7UAI7vsGR8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/WgBH2gEkhc4OTQBCxEajdkEcHPb60AQDLMQCEbG4+lACnoo3EDOR/hmgCLRFM+qqWAcA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vQBs6jMTC0aH7zYzQBTk3PcxA4bd/CvUnH+TQAl4mwAhg2R1xTQHNyWi6jq1rbYyjzom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B6J41gMsJtGJ2FAMLx0xms1uB574qnht/C1wiNtlkdACRwAGB4/KtoiZ5shVtwc5I3AKR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wZXuWE6ISpPPATGMelMgQkuDgHyyMZIwTQAhIiEYl/cynOfMbOR+FAEbCNHRnUI5HyMxP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IFdAgPzLnqO3BFAD0WPY0jAuQDjnp7UAQtbo4UmPdtO5WI+6aAI/3nnAt5Ui9Cwf5ifpj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QwVRG5+QMRlt3YH06UAZt9cLZRnhnX7qLn5umTk0ITPsWWXevyAs3Udq7TlKEsrFdrbd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U/tSlsqQc5596AJrNlaQgt87csc5yRQBYubdLtVEuWCnK5PSgDKYzW05jt8MqnI2gEN7Z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maNcOysSBs4OfT6e9ADIbO+jz5hQx5/iO44oAnt42WMPvVGBO+Neox05/+tQBs6ZNLDOu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GP8Aj7UAasrzzyDz7h2+YNsGAAfTjtQBIHD5YnLHjOB+VAFTUtQlsozLb7FdcY44zmgC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hm2srhiOAcdQfSgCHU/GN5d+Wgj8pMH5uWJJ9/TrQBVTxDqcUf8AoqfaWHdj6dvpQBoW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sWwtmQgbjuIzQBak8SeIpXVA6KmM4XsvpuoAiHiDVcBiZFHIx5gwaoB0viC7mjMY3Ed9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Z0PiGR7iRDbqqjAVg3U9+PSgDSg8TShAsFm74PWQ4GKAJJ/Ed5kobBQ/H3MDA9f8APpQA3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zJHCD0VPvD1zQBvR6vK7gzSuV6kA1IFJtSheQyIzEjjDjB/WoAi/tZWG3B8wHJB5wPU+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HMMbJPnHEfJA9KANu08UtGxQxZVm4JPT0zUAWl8Qt55JADFSAy/MN3agBP7UeaPBiXcR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7nkw3yhmJBKYyCKAM9b8SM+CY16gKOlQWMfVJ4ZEc7nUDAC8EUAbVprVvPCqYeOQH7mOR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6syzZjOOTjj9KBHmPxcKi5hLDeZgSGP6mvExcLtnv4GVjy+Ajy97Deill5HbNeBONj6aD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YI+p6ZrEq5KspMgYHaw5x1qGWi0kjOFDAHcOQVHNZGhLF8rZYZIXHI+9/hQA9hggMykdu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IBbIOD3/AMgUAMwxX5VdsHqBz16fhQA4lS7FlICDAJ6Z+ntQAOwG/GXZuQAcfrQBFubz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9e2BQA0AxtleGHO0E9v6UEBGFkXG8bW6AUAMuIhsOxSQerEYx9fWrsJlFHCvm4VjD1Yd8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RvhPcXCMpZFXI2nsM9/fmtLmTVzpNN1CzntmsNUtkubWdfLZXPB9x6H3ranVcTF0ubRn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utEibW/DVy2taciH/AEKXBuYeeSMAFh719XhMyU/cqHzeKy9w96GqPEXsZzAJpdsTt8gAG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3r3FUTWh4VmnZnd/BqJT4tjlYkSo4dc8bhwpPse2M+tClcTR95SD90kQX5o1CH0Pyjmu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n/wDXxVkFdDkx9id24sPTpmgCzbnIxnrQWTrxnkYA/OgBzgFcEAqRjaw5oArzwsxBQgqR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gBG3Agr8q9MY/KgBNwyQZTk8gHkgd/wA6ADO5ioX7/GSM/hQBbgIXGMdKALUbbjt+6cHA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QAcH0zVgbkDYG0rj6jiggmfovViD/Een0oAEHBAB9eaAK970z7UAYkx37snpnI/nUspH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3EMUG4L/EwpDMQY3bFXcFO7plvfmgB5O49Sc0ARsjb5W+V1bGwgDrjBP6UASKmSGOQuMD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+9AGxo7gl0JxkcHPQ+tUiTQdS2SRsI4YDjPc0xFWRcfxHb2GMgGgCpdkjkneVGWU9/rQBQ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AzhqAM2U7VXcF++wJIyfbBoAozxK7EMu7K8sfegCu1u+5SAFLHny8dPX2oApTQJ5hYMx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FAGdIwVWcDABJI7UFiRwRSyorqTjBPHBz0+tAmz1jwjaw2mjweTD5YOQQCeeepFBJuIj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e/6UASrNtIwWb5sHHOKAJFkUF8/M4OD6EevvQApyoxkMpPDDt9KAHxrhEAIypw5J+8Ox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g7u/4etADs4Oc8gYAoAtWxO1trfjjigCfOfbigBAMZPrQA5aAHdVKjGSOhoAkGWbGMKAT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4A5w3bptz7+1ABt2n6nrQADbxwQOnJ6mrAb8p9fSgCWI7BnvnAHqfpUAWANp68D3/AEoA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ew9xQAfdx3PoR2oAQEF9uRuxnHtQA4AA9MHqfSgAxhc43ZPNACcj/PSgA/HOKsA96AGs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gARznGSB1xQA4cj8aAHL16+9ACMPlPYelQBVBIPfmgC5bNuHTpQBcTJA6+vNBSY8EDOAe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DgjHPIzQANj8aAEUZPpQBIBQA5VJNJoC5GPlHIGD3FSUTIo6nr6YqQFK+1AEiJnHOfagC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hYBlYcqR1pDPgL42yP4F+IepaRbyG3EUgeCBQQGUjJbHoenpkHHSud7lXPM5fEE0kbtIWY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oad2PQoP4mNtEZmjklBGwQ5JB/HsKNQujMudaWB0LjAVSUDfwgjofxoJuYd94htru1KT3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coGOehA601ALnP3fjTy0KtAkjn7jE5JIx16cY961UbC5ipH45vDPvWKO3DYUxHnIxjI/G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HqEInhhmLozsyoQDt9cfU80WC5BPqt1eQnzblpWPy4PzYb2J6Eeoo5TO5XSKYgF5GljX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B9fx6U7Bcdb2wfygwwrsXAUknPqcd6CRXIgZYN24FuSgwB7e5qgLAiifY8gIG3y1ER547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0wMwXKKVPyeVgAAZ/X61NxCvp6m5igDscSc8bmGR096LgfS/w7tW03RIIiQWVfLWVwTl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oBSKR1GrTbLAEOziE5U/3h0x7VIzgL9/MmkQr8qtkA8HJ96gB2mgMVORDtbC55B/EdKCu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MhK4bPByCMUEpnhHxMuDqPiG7WLzCsHAIYHkdfm9/Sg3SORtki2fM52EE9ztA7n3FJsu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xIBn3I9v0rJyCxqacm97ZY9keJdyhvl2MDggfT+tIdtD66+FUQGmWG6RixRjGWzjJ+nt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5JnoFuPLAOxlTdibPUZ7+9SyEXFJ+RWDMiZwu7oakZdtgQwZlfEh2f7jdefb/AApMEb2lg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6gdx+dZSNEbG4EcfeA4B/SgZx3id8QTMFbciFdv949wKx6gfm74pitZfFuo3zsWBnkDlR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44+tdCegFO5uF8kRhhCCyrtVuVA5HPfjFFwsW7RJlhaTKIhXOGXJAPfjrk1zylfRG8Y2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IsMCGC5zx0+lZmguWkn80r85XbvViBj0x0A4zQUKt1cLOMNGYnGPZhjjB9qQCMdx3SbDn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+VUmQy3BJ5Many2kCoVLE8eg/wA+1aowkbumFmZB5qlUAUt0LcdhWiIPQdEJigWQSokZ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n057VMgPRNDne3WzYscdlPQj/OKyLOO/aP8AD76j4VstTiTcLWQ7zj7qkctn16YH1pII7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+6NrPGG3OgHHpx0PP51JuSJsWQh3VXZsbkzhxjAOefyoGSKuI2jjAPHYAZHPBpMpCxlGc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k/MT3HP4evFSWSRBEikkMrwTRycKp+8O7Y9B6fyoAYCJJPMEWVC42nHzD1IoAijkCnc0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vHc4zQBUvmMtyuzy9gTJZenPv68fzFAFa7DEKiuVRifKOOSP4+vvzitkZsxdRgXdJt6A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7+tdEWYSIrO3VIjLuCSRNjcO+emPWqZkjWtZj5CLG4kK4wTyG4wB7VmzeJcW8toSBJBwT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e1Zs0LEEYyyqN0oJBVifyqAsNeUuzNG6vtXd83GT0JqSrCNN9nhVwNzO+Cyc5wOpH06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JG3NGTgkuO2KVyhsqgbVhJYYxuJydx4/KpuBHKWMJzH5cKgKZB2z3Ht7UWKsEfnBmAk8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9BmiwWICxhtEUbVRsrhBw3P+fyqtxWB5XEciMvzGReGPLD0HoenSmhFdnjV5NwkJUhApk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ZeyNbzKrELn5uOx/rQoCK73AuiWHzFRhkDkkj2+prTlsJzJFdonkPlgNgId+SAfY/lRY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7gGVxG7EBgwwF9yPpV6GbmXLXTYoiGkVpWGWVQwIIHTP1ouZuRZi063jkXKfMB0HDE5zz6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svMfIJlbJZAFG5BmQnOcHtikF2QpcQQTuDIQ0WApdjk9/p+FVYzbZE16RO8hOImPm/OcN6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jJb1ojIqNtwxKjH3lx0/lUgcndv5k7Mc8nPNdCJREp6U2UOjb7woAXaS+MbSMDBpAXbW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8rn3qGirj/wC1XiVkwNoJAxxj0pKIyc3gllUMEMbDLHJ+Ye/0p2sK4970uDJFKfOU7ELD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yEQB382ZC28/MMDcPw9KoLFiO38q4PyhAAAF6Acdz2PvzSQgWCKMsFj8wnr5h+Yc9u340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KWMSoT/BkAD3+vuKGBOY/KWImNmVAf9W2QexJqGWRpHJs5C5VdqZyQ/c0iB5gE7uUjVEIG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woAG2+fIY2LDjamcDgc47UALbn7KnmvD+5L8Mxyyj1HtQBJHcqzOWQqoPyEHBwen/wCu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oSzSjOcr19RUFDlmDGNGc+VgASFQOn8qAAtCyhAjSzMQAqDJfn0HJ6UwPZfhN+yL8QvjA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2kTAZ1G8QrlDydi5z7c7cUgPt/4Sf8E9fAHgE22oeIz/AMJNqsQDCOfmFH+nGfbjI55N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9tYaDZx2mmWNtY28SeWiQRhQq+gxWLky0D3BbqajUYivx2pAMZ85AoAb0x+lICJ7jaCO/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U+VAGY/pQ5IpIz5r64YYBUA8dMVzybZdrHPeJ7qR9IeORi6rICT715WOf7o66C945Ga5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eRXx8tj2Y6Fi2QKi5VzwD8vTP0rAonJwpx8ue2OaQFS4KRx9Twc7FPP+fapKMV0Jcs7M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NIaPdu2gdACOc0FgsZYbh8xA5YDrQAmxFcZ5xjIPpQBE1oAyKNmNxOAO3pQAi2fIJxgk8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yCw9eAfwoAPsruwBVTu/u9BQA77A2NrY49f6UAVZrPGeoyKom5Sl08gZX9aBFQqV9vrQA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9KAFEe4n6daAI3i4UDknJ4/pQAz7PnouOetAD1tVH8IOelAEy2ayZIXBBx9KALC2GzsoJ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GBtzkY5OOhoAhdCoLfKAefrQBGR+P0oAcByB/kUAKeOlABjnb3xmgBPmGPTtQA5MnGex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TkcnjjrTAXoCB8q4HXnmgBW9qADGWwOelAAcnHPOeh5zQAnTjkDHSgBp6dAf6UAAVRjn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AAgJOOnbFADwWOSxByewoAaOSeufUUAGdwzjjA4zjmgBSxCMeuKAFPuBgjOaAEJyRjJA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YGc+1AriDlkGeCefYVYhpZvnIYA/wnHSgCM/LgH58rgEcc0ARnjnOSB270AQupC7T3HVe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+6TxnNUAcKD2PrQBehQKN3XPYHpQA5/lHQBRzk/41K1YDAMn5Rx2yc17WEj7xxVWPBAICs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fUwPLnuKnykAcZOenWuoxZbg4KjIY5/KmhMsiVQqqMFt33TwPrTGiCVm2gEBSRgqT0qR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jHTqMUAOWLsSgHpjnFBQ5Yt3yliueM0AWEBJAYg7eDigknicLg8rg4xigDD+Ifhu28WeF7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peKQJlkbpkYrGSNaUrSPlJsqxDDEqEofwOK59j1StKylt7ZO0gDA6Ac/5+lSAxlZc7uXb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gCWCURSbQflfDEMMj65poDVT542IO4FQfn4IqgHu20FxnC9hQAxcJcOVZm2ncQR0bHAH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4zzyASAOB7UAWEbdkJnbgElcYYfjQBfsp1UlwpQDnYDwfaqLLRhKxqTlmAwQMYXuOO1AEm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8Ek8r74oAglJiuEYptVVByOpPegZq202wIdrIyngkY49TWiZLNS3vtojI27V4XaetaRdi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y78Kah9p0+4PIHmQFvlf0z7ivWwtf2cjjq0faHuWmfEm61Kxhvo7YS2+MkBhkHuOlfd4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HUThubFv8QtInUJcq9qcc7lzzW0sDNPQ5udM2LDVdP1EsbS6GVHJHH86zdCrAd4M1I57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+n4VHPKO5PKmTreqCBIjYPpzW0ayH7Mr3mn6ZqEZ86GOQ4yARgiuiGKmnozP2epydx8P7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DEDzsAyBXp0sc1uRKJQ1H4Z3vl7opVbHY8V6VLGwe5m0+hzk3hrVLGTEtszKOcjmvQ9r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HozS0otbsGZCh446V87jqMN4HvYbFzlpJmmY2nRj5gBY9Bya+c5XE92li1DcrSWUoBJUN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Qx0JdTMugsMihgFJYLnHNRZM61XjJbnWahcCLy4lA4QZwaq2g6TRmvKO/wDKo0ud8ZIj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WhE3rc19HuY4tPnlYZU9KLtbHn1YqctUMh12E8b2HoD0rVVGjnlgqNTeJMNZiU4LJIp6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XU8+vktCqth1vNZTSpDFbrEXP8KjArup46UT43MOEqM05F06ZGr/f/Ku768fKLhOadzf8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Npd8qfUV87jqjqn2ODy94SnY6WN0YcEV4qizuaschevPqmp3gidf3JAUHvXqUVyo5pwu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6sY5QOrBea9RVmla5ySpK47T3ihvYjs8uNV2qPSsnLm3BUzo0kjblHBI61LVjRRMq+utSt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nI4ycVJpYr23iQy3KJc2EkO87Q688/TFNA4HRWSZmHHHvS6GBsSsWGew6Vg2Uiu9ckmX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tXMbI5nUp9ikZ5bv6VaQGr4KhI8+TqCMDNd8XaJk9iPxTN+/ZfRcV72XRu7nxWfVeWly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y+SY2OTmM9T+NfWxsflM6cZO5WXWbeW6jhjy0rIHZOMr7VpyHPKkkaFndQ3iP5b5KnBH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sMblz7UAkSD7tAmhSKBCUDsNJ+ZRmg2hEvq3l2FxOeqrXkY6fJTZ9BllPmrpHj80hubye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7jP/AOuvxTFy56zZ+94SPLSihrLgAdCTx+FcZ1k1s4e5ZsFlXH/16kC6y8Z4GOvHWgCP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1oAImwVXaMtz1xigCvIDIrbckk9h1z6etAEcdrJPdQQxFA8h4yePTrQB3FtE2mRiO6ieE4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oi7pzxzKFSVCFXBOcc4oKLqYCkBunBPrUAIyEkgrweTmgCFwIsZGS/AA71YFN0PTBI/u0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cdagBrJ05wQO9NAVplZ2Uqp6YxmkBnSSzRzAkbe/TigCuLiVSzIMMDkBuAfpQUzJ8Wa3J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XbPyg9evNXEykUIV22yZOcLk1qZE6jY3T396AJV6bcdKCg7+3pQAVABQAhGasB22gBf8Ax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GCMDkevegBpYDPQ46Z70AYmr5WQBHbaBnHGSKyLImOSd6H5VB9M0Aeea7eC7v5mI+ZCRv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Iom/kqDgsfX2oAQkAjHOOQfSgCrLAAGOFIJzyOhoAYyLlQq7CTgnGT9fagDnNUljWa4L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8vgdB71aA+YLOLb4gmbzHnka6wcrtLNknBznHNd8XoYSR9N+Hm87SoDu3yJGo2juOOQfwr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PGyBre0TK5MoJYL93ArNGqNa3m+0JE+fnKhc46gDqfWmCGa3OINOdyRtXkk9Oh60FI8Rv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icyIZA+wfMF9cfh+poNEdrHdeZCrNGFRfnRTxg+/vQMgeZhKePmOBuY4BPSgBjnaiIVc5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PWgCOS7jtI97fMdw446DJzmgglhumnieRVTyt3BHBBxxmgDofD0glu4o1/1oXO3pu9x6V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aN8ZG8hiOM8dcfWggglbKtv8Al7jA6n8KglCeZ8+5wMDrnoBQUIvzE7V+Q8A9D6igCZI8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u0nr+NJks87/aMgRvC2mAPtEc/mLGoyH4CgA/Qn8q66ImfP7ho9x3qGB2BW44xx/+uvQRi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qu4jow7fjUkkDM9xgEKSfukHBB/+tQMcIpVWJQoYY8wZHHufcUARSEyTfIojB+XB6CgB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+XPQ0Ej5yGkXYcqPlXHTmgDY8I6HH4g11YRFutUXfKjMeR6ZGOSazlKxpFHa6sIpdXht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VExlRjjIrnbuarQx7hRM/wDDG8TECaM5LcdM9atAOlliMDkJNA6lQ2HwQfamBNdTiOKV1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OfcdqAEtyrJgzbxwRxwgxz7c0Ac54glWa4jtoY/kHy/KOSOvy+2etPZXIN/SdLh00NeS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a4Pr+YHSuOV5HTFEd/4g1Q6gZxc7Q20bY3IKEY5Hof8AE1DgrGlzv7D4/f2VeW/2+0up4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6kdD6HgEVhHDOWzNozPR/D/xj8N+LQI4pVtbiQFvKn4Kgep7H8eawlh5ROhVTprfU1KI8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dwbctc7hJFqaND7c5RXTHOQ24Yx71g9B3HRW4cGVExvG0nHpQMmsbV0eZgSW3D5iDgDt/W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lyQA2MgDrj+dAys0jjIBxnOfagCWO7Hykrn5Dkbu/t6//XoAsl1LDOG2jkg9PT8aCRN2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eGeKAA9cgbcHI+tACO3y7Wz1PHYdsfrQAv3VdDu24ACZ6HOe9ACEkEsMBQfu0ARW0qrMW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6ZoAkkufNO8gCUdXA5/GgCqxYycKMLjt7UAKEDA89enqKAJGQbRuHHcgcmgCPeGjZP4vM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vIOTjHORVgRyZC7s/MefegDM8Jxm88R3dywLGKPGD/CT0oA3LtvtF029sBVzGMdD3z9R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wQF9lxipAdEzKA20gA/xdPrQA9X2Bh8rMeQc9a0sA/IAXJw2cYA4x9aLAPAEibTgKecAH5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gFC/KD12jhTgc0AJ5ZAG7aCeykH/P5UAISqsA4bZ3C9xQAwewHHQdhQBXkROFCEDHJbqS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YdMEdMCgBrqrbieFI6/rQBd8KRAzyk8BgEyfu5x6fjQBPdsBJuAGQ5JUdKAMuGYy6i0Yf5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Ge9ABfXagFiflGcjHTHtTQEPgCA654sQNGGhiHm52kBefzpMDV8Z6wb/UzDG52odvXO7d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oktvpUYIUjDbh0Bx+ma1iTI88aNWROCqFeWJ6N6VqYMqIvlOdytIob7o9cfoKZJMobyw/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LgnGPegB44OGiIJ+6HIGPrigB5KMcFIzheDG/PuCKAKt1aC3ZpbdQGJ3MGIYA/wCyKACG5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425XAzjJFADmeNArneMnJReS1ADDIsx2ZSUgA4fB2n6CgCG5Znd1C4kdfmlHBHTpQBRYB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uwALfXnjpQhM+u9Lt7gq4uW80M2Y29F9K7TlIbmyYMYkG1Cxxk8UAZ0dr5TYJwcnAoAs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uT8y4I+lAGgp2DIPpgY6mgCtdCGFt5b5SRuZRwp9B+NAEiSLKmA3X5dwqwIJrSPLy4BY4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GJBErKPmDHsxzu9/w4oAvJIPlXB8tDuGM9aANWFzKm/dkDr7ce1AEuwP0J4/WgBk0USh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c4PoKAIUlhKGGKMNt+Xj+A+n+f1oAY+nySkAkCMDOCOc+n8qAJ7G1axXKMqlct0+Y89q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+Ukndj1z2oAebPDhi7FWODj1oAli0i0l3BwWcnA+lAE62FkWUFFJPygHp9KAMTUlttNu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EAbcDvTTAVLnzA2IyrAfKWHHtTAYZCMYAXI5QHofSpAbEwikEuOf4iecCgDoBGAAcARgd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NJ/LlyDt64OAw/CgCzaWtqTnyC0g6b+p/H0oKuK9kjtxFGh6fKOlAzTstKtmXb5CMxbq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gjA2RxvjoB0GKAGy264IC7S3cD/GgCKaz8zB3EeWeDjjHtQBmX2lqqMowCehH8NQWYd8g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B6igCtpE29g+Nu3qW/kaANqTXJrEErbq20cMx4/woA5nxnqS6tBB9qjRZ1LhT0yOOnsa4a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KzyaZglxKOVHoCcnn/P5V8zVWp9PTehNbX3OxlJwPvDt+NcrRumWonBfzBhgnU55/Ks2i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lngFl+76HNZ2NkxyyuuSJBLuyfYGpNEySKURBQzMY1wMN1HvmpAevyIYyrY8z7x6Dr1P0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4YJOCG47ZqrhYkDMC+zhs8E9lxzRcLCMhbbuXYXwwbr9PpRcLEJY4BwFbBAwOTnqc0XQW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xtGB67h3zTRAwSkDJHyA4wDx+FUASsQzq42sGG4jnHoPpVkMp3Zyu2Te3HygdsUEkaA5YE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rCTsITGQNwz1H+NAWNfSNXXTrpfLmMbqSmAOCM9/xpptbCsmjnPHvwktvGBk1DRo2TVt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z1xnocEkc+3fj3sHjXB8szwsTgozvKB574J0Cfwn8SLKy13T3sxbfvJYblMpKgOP+BDOD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tCWx40sK4LU+0USVLeEy4aUgFk9Dj+lenDU8KW4EbiVBzt7npVkDA24cZI7ZoAtQ5JyeC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3zY96AHDO4YxlaCwYdgOOpPagCvIDuB2qeepOMf40AR8nv8p7en0oAFPlurAng8YFAFmM7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+MtnYOCR2oA2dPQdevHXFWBrxA5Uc+2aCCbIOAOvvQA4dxznuaAK16eAoOepoAxLofI2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rQKXBPyk8ZxxSZRz3lqzOACqkA7hwSM9qkZKAWGWDZyOWOfbigBpCptLKwJ6MOgGe/wCN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jgZUY4P8An/GgBFXAYnjFAGjpC7JUB53ECqRLNqdQrAElkPOVPWmIrOowAcgjj6UAV51B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AGXcxcuNpHPQ/wAQNAFC4UcLgbR6joKAKUg3A8nO4YYDt7e31oAIoyvzDh8Yx2A/KgCt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jnHJoAyr61yM4UKevFAEcFqysByepGO3vQB6v4db/iUWZ3Bv3ecr0yeT+NAGo0g2MAcZ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bmyMFh09BQBKZEJVmYt5Yzn0HegC2qfKCcNkZyDxigCWOJzLHwcZwfYetAEyrgEYj4+U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P40AWrcYwCDx37fjQBKMZP8AhQAmcjg5FADwRuxxnrigB6AE/wAqAJCdvHOT044oAT1H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QAyrAsRr8hPTjO4dqAJhyAM5PSgBu0deg6c1AArfIeg5xyOKAH/MD8zAknNAAx+VcY+t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weaADgEnHWqQCDjjkbmx3Iz6UwFoAavWgCWNeBkevfrQA/YVzjH4UART8N8ufxqAK+35i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2ngkf1oAupgHg8A8gdBQNAMHIBOM5GTQUByzHgeg74oAGzmgBVHPqPegCRORnsPQUATp9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h6c/SpGTJx17k0mgJcgDk+wFFgHr8tMCaCTElQwPjf8A4KEaDNoT6D4titY5bUSPbPN5g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kdcZBI7cEcZ5SgZ31Pi648bTXMDP9mEcUoAbDcn0PtV+zNEc7/wAJFqKNII5R+9JAU/dX6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TmvGl80TTGTeAGdskJ249aOVIzvYqPpyKZJHIeH+EjIdz6+1MTk2KiIpeQySADOEU/p9aQ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QgdJF7SDhOKAuWIXMjDDGeUgNkjaMfWgEWmgS5tRHtBV2LF0X5Qx4xQNCCCVWhg3uyoDu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KOKqxIeUwSPeztDn5gmPlHeosBIWSAMY2JyS5kI6L0H9KRSQJ+9dvKiQ70B3A7GGTzz/S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sFEkZ3gocgntjNSnYGjW8O20mpa3bqmGik+9KpxtOOc/lihsErH03o1qbPTLSL5FURhS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udVtl3HjJwpOAPrWbA4uWUuznahHLshyeM8ZpAXNORvNdAMbRkgdPwHpQB0d5MLW1mfC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/UUAfN+tXLalf3NwcLBvK8KcjsCaDpSKlvYyvaGKTzBIBhHiGVKnqp/xrJs0sa1vpcrCR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BJ+YYHWsGwsaumaO89zBK67Rxh2HyuPXnpnGc0RZVj6u+GzrJptrDHHEwWLhUbcoA44PT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tzu4uHmCnG8Y+YZAH+c0SM0WEIYMqkMdmdw6Z6f4dP0qBl6zG0En7rKuVJ4JHqfrSYI6H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9VBGOhHbp+NZSNEabAsiyFGV0Jwm3OQe9DGcV4sdVgkgR2LmN2wOCT2I96zYH5yeKYzc+I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2+Rju2N6Zxz61TZaQttFbxLHvkO7OFaMfTp6elZtmiRJPM0R2KhbBVU2dHAPOPzNZ2NAZy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ptHCnPr2osBYd3Z9gj83cqqQvIOfX2/pQIjJSNCWySpPCj7oH+f1oQyJI0mZPMLuuCTgF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P2aNMgpkfJnHT/61bRRjJG1ZXWVBEbSLGdgjxgNwR+laX0Mtjr/DdzJxydpJUPnIz1zUs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L2RlR9ybsjgL8yDHXPv8A0rM0WxseONGfxR4D1iyLhUlhJ3bCWxj7wHqOufb3pIhbnxvO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NCkRK8gds+v/ANeg6EQRTrLCWK7iCo/eHJAHcD6fzqTQtMrSruYt5ZYMJEGcNnIYigpE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9xGSOCO4/LmpZSGEo6fNhl3hUbqTjpg9zSGOe5SUBnYy72G8IOGxx/h+VADAgWH92yNkH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89KAMqV/s8CqAEfPBI+8vIH61ZnIpzbxiX55BgLtc8ntn3+tbJGZE8Ki3j6QBTjcfmB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qwsyu2CF3soHBxwBntSIaHwyLtkGxlKkEFjnjsM+tZs0juWYgnlNISy7htx1Cke1Qzcn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BF2sfu7vp2rPmKsOtpUj3K6sflDNIeDtHpUlDFlD71jVvn+USDggen1IxQGhOk2VAkVH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PalYdhq4ChyAu8cEc7+MD6dqLBYow3CxBo5du1gQMdsdfrVcvYLjxPFvHlkguv+rY9R2I9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gF6DudQ7RLkbeOT3x/OnydCHJDfNlkZgP3oHO49c9se9aKJDkQCzlSdQdjNGhcggkH2N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+837C2BuETH15yPQD0osJ1CW1txCwLW6Oipw3QEdx+FVYz5mXLeLy5Qmcpv5D8n8PU4/l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liZWgaSKdiGkQA/TPpjiixFxWnddirnf91ijfKPYD/wCuKBkX9rJ5TPFk/eChjwre59PQ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X0lzBnzGdwAAIhtdu3T29adhcwxmkiWRCE8sNuXeehPb198mqELFDPBviKNMrbdxJyOvb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rKjAUF9u1TzGeg/nUpFM5u+fzLmT/AGSck9etbLYghBI/hA9KoQqt3C49KAAodxLc596A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/WlYBGypIJPofakO5esk3SqFQSZ4YN29MfhSKsaCp5snlJLvQuSoK5KkdfrRsFifaZNyB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9zmlcLipMRIqOqyBQWbaAVBx8pz3AqUxDNxCRo0wZOHEgj4+q1SAdc3CicokYcOAqjPIH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VtjDfgbWGO3qvofaoY7itC0crNsZlOELH7w9BSEOh+QxlnaWMYAdjhB7A/8A66AHx/Muw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+VR3HvQASkxMYxt7phB0Hp/n0oAUNJFzKFCAALs549D7+1A0WrIS34VIYpLm5lb90qjlv9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o+kfg5+wV45+KU0d7qqS+HdIkAObtPmx6g5xnpxg5HpUgfc3wg/Yx+G3wetbWRdPbW9X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jI3rg/dxk/dwPalzAe3JMlpapbW0UdrboMLFAgRQPoKy5gsV3ctUmliPcMc9agYgGaAG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XHYgeUNkEgDGazbCxl3WogEIuRjrzwPrUXGkUFu5jyGymchiMZpXLsI10QRuA9c0gAzC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lA0Znie1DaS4wfMDA5A/U15WO/hnVR+I4CdsMw2Fcd8cH6V8bM9joato48kMAflAGT61i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AemaQGVcHzJCw3HacgnoakoqsjSMw67T0A6UAMMJTOArZXAD84PrQWQSAKGU8fLg88fl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3X+HqB70APDs6oxATaKAF3ZyeCG6qKAFVh8pyOOFNACgj7p+YZyR0AoADcBMErgk8E0ARN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tUQQSSgq56YHA7CgCjdIhLcckZ4oApkZOOmOlACgenXp9aAEK9+R2/CgARAmAQG9ARQA+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PSgC1CChBwMEgZNAE+/B6YxxzQBBISF4K8nJ20ARMqlz8ue+e2aAGEbVGOKAGFQe+MdQ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SPagB/U+vbigBCucHt9aAEwTn0oAUDFUAoOARkZ7Z70wHUAICBkgfP3OO1AAMjuR9KADv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/wBagBQcdh+NABwo5OKADPPJ6/lQAY+X+P8AE8Y+lADSAGOFyNi4I9e+aAEyScZAyOOO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zgcnPegBOjL/AHl5IoExp+px1IHQ0CF4ZV+997BA9KsBHU5xt9RQSyOgojIz94Ecnocf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fpj0zQBG2QewY8nAoAWNAzc9u1AGnD/qkPp82M44oQEEsnlnnGWIUDuf8KcVqJ7E1oyiG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0+lfQ4I8+qRks3HpyRnpX0UDzpEicEkhyp6R8ZX1OfSuoxZPEVTG0pk8fLx2pAyQyNjB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hQNCHHYZGMfhQITGFHGMkk0AKFyxIHJoHceAAQ2RkD5RjofWgY/gEd+elJEksfT5vlaqQ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X1oaBaHy78XdDXw348vbeOJIIJ1+0IFOcgkkkfjmvPkmmepSlzI4iRZElJyoUrwBwSD6/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rnGERTjd1x7UgsTQ5MYy5KjghhwAOlMLGlFIZWzkBxg4AwAe2aoLEhTD4LNncD1znHY+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cMw3HIHOOfT680AHng7hvUvxkEc5HY0Fl2EswyFMm5QAycAkev0oAt20mTH+8fbz8rLgK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YVyqq3zbdvTc3TJ7dKAHxhVJCkNgYzj7vtQBHcEKuWycKMEelAD4JBnb02rnDHqP8aAL9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7GwR6d6dwN+0vAjhtqqv8RPT/ADmt6c7Eo9C8I+KZtGuEeOVWjbG8D7rf/Xr6XLce6E0m9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aHeXHjDSblQxCKzHncOv6Yr9Rw1eGJjeDPl6uHnTJ9OTT9VcJBcyWsp+YbG7V2Ok3ucL5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0hd8WomVFOwq5zxXNLC059ClUcdzbh8e30IH2mwV1AwXjfOfwrgqZan8LN1XNKz8caRe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/hkGP16V588DWhtqbqombVreQ3ADwXKn0w1c7p1Y7onRmgs04jAIEoHQjjmpVdw3J5USi6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UkZ4raOKT6kuBC+kabdg5RCTzkcGtliebS4lFrYz7jwjbk7oWKfSnpLodEZzXUzbvw1e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9Otc7pmqrWMu60lzlbi2J92GcVk6ZvHEy6MptpKqf3crxsOwOR+VZuLPQpY2cSF7a7iYk7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WfKj1YZkmtSndSPCuTC3Pccip5ex1QxkZdTWs7yE6LaIHUbyeCaLNHTGpGWpFJYRSDKdv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VtLa1uJJFdgzdSKeg7tHSeFAXvF3fwgkk1qmctb3lY3riZIFLv8AdHpV3MeTQhg8Q2zA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gc1kzKVKLHp4vuPtTxxxl8DK4bGazOWWHgyxYapCu6aLfBI5IkjbqretbRscX1Rs04tfR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c1qZTwUuxY+121xwTtPT5hVaHBLDzXQh+xxMRtbueQad2ZOEo7jjZzxjKS7sdmGBVprq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CSMEe1FkxS1LtnqUKECTKH9KdtDLlsaqTxyLlJFb8a4qiDXsRzzhFIFcriUkYl/LgZPT2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Ql3tk9/auiELFHUeDWWOwbJG4tnmt5R0MJOxheK7jfcy898frX0mWwsj8y4lq7I47UNOi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kidNpwPxFfTJWPzj2jKLeHI49Re+hkKzMhUoT8ufUelVzWD2ncvaVafYlYsAHbOfzom+YN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pqdiDOv8AUJrC+TY0UsK481COg9atQ54lxhzENh4lgv8A7UIVMiwEZIYHIOf8Kr2dhOFj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mdp9etZisSImW+lSzpiiv4vvf7N8LyFSRJIdowOtfJZ5W5KTsfccP4fnqqR5grBV645Oc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u5+yRVlYdvzx1AA6VmUWrSEKo4xg5OPWgC75ZdQQ+0g/xdKAIXjKsq8Ff7w4qAH7DkA4Pb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83TaPY9KsCKVN8Z4Gew96AMlPjJ4h8N3X2XUdNXVrD/VpExCyADjKsBk8Y6ijkLOv0zx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24sHYfNBLFuKnuMjrg8c46Vm4tDub9v5Uz4stQR3I3bQ4bH+FSXcsiXUYyM/vxjGcYwa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ltnVu57ZosKxaH2e6PACHtk4NAiNtPC/dwfoakCvcWUhX5QevIxQBWe1YD7vfpQBA1mu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AEFxaKh+QcHt6VZS2OP1tFbUivaMdPwq4mLKyJhhkYTIHrgVRI9fu9ehAA9qAHBsKfX+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BQSOSWz39KAHVACg7fXJ6kH9KaAXv0pAAAxj9DQAAgAEZ64oAUjIOQTz2NADH+VGP3cDd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dOJZDkZyOMHtWRZnX90tpbyLyQRhs/wAQI60AeZhvOLylsKzkHHUAGgCRSQvO0jJ4B456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4OV5BYfrQBCzArg43n7ufuj2NAEJbI4AJyA208j6etCA5vxAqW1vPNJjhS+c+gPetUB872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zA+bJPvO1gQCTglT3GeldMTKR9GaKrw2cCNwI49hCjAYAgcCuae5MTI8Zvsi08ucb59gJ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jbvHGN4JkyRg8D/PrQJEPihla2wqEKWx9QR6/wCetAzgGWO2DyxxASO25ycfMfr/AJ5o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EjRNv+6qAg856+3egCCYySOpAwAgDErwW6EfrQWQmEQDEjjagxhcigBsUi7fLPJZlcccY6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ILsbvIVQA7tpJA4+X0x/WgaNzwuPN1hGZ+i7enb1qSjtZcYJYBnjXJKj69KCCDlN+3BYY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hpk2bSd4DcJwOfXNBQ4KSccjjBHoPSgB9s4T5SuVBwOcECglnmv7Re6HRNIUMVVrkuqk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dVDcR4aEeWVS+XjOAcdW45r0DB7jpo5VTYh3KPulRgH8akbKyoolOV3r1yD1oIY9o43Z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IHp9aBXE8lkV8NiMcE45X6igY0ooUcsXCktxkfnUDFlR1ETHYUYLgE8LTGj1vwvodtoO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lR2wc8kqTjr9a5JyuzZbHHLdyyeMbyRFCpjawZgegAyDnGc/zqlblGaiwIWV0BKuSNz8c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o0jZZUCE8BHy3X+lAD2uUUrkqJd3CkDgY5P+fSrJG6jcfZ/LaNzGCN7ow6AjkbfX/GgDe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dtfay0Fzc2enNgALu3yH5tufQDHHesakraGkY3PSfB3wjk+JbTSRXNvZJbsOLgMBzzx6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N1OQ61E5r43fBy6+G93BcW6x3tmvzysIipU9SfmPKg8Z9+adOopl8h41ezfbGcquSXJA7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GlYhik8otJDK0L442nqfStLX3M7mhZePNd0QlbK/ktgewwxAPYFskfhR7KL3Q5SaPRfC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ZrTWo1ntljCNLjOSM/MQBkk9Dg9uB1rlng0/hCNdrc9k0T4+eFdavILZ2+wRykJbyFSInb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cf48U8LKJ2RqKR6FFf213Ybre5heHkbkIOW9OK4LNHQikWVgu396MEgoRyaRRAwEikpkM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GWGT/d/z0oKGkuo2DIHr2H1oAl3y7izuu455VRnHpQBYjlAO1sdg+G5PoaCRzSli+/8A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4oAVWEucHDZOc/WgBjHHfqPXFAEaoofcvZdvtj6UAOJ2KwOAhGDjkjjrQBXw23LOMYye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OVwBnpQA7zAu0KwY44GeeD6UANCeazZHU5P1PSmgEIYJlcjHUDv8A/WqgIL5gkDsq4BOc5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H4fW5caxMcgAqoyMc85+tAF/KN5jupAU8hx2oAhjbzBuHXsM8EUASAY9cnrk8CgB6seB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HdwVAY5wSzYAoAmjOBjcTgjOaAGyys2Qrhk6blByvtQAgdIwBlVJ7UAKWIIAbB7c4oAA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EyAjAJJA4DDg0AAzuO7gE4DAdRjvQBR1JlitQDnduIYY/lQBq+Fg0WnF+WYnIDcLg0AQ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DONwIHHpx+dAGfp0n+lyL/ER0I6UAOn0Ge6ikuJp/JwSNq9W4yBn9KALvw7LI2qGMFfLiz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rxQBQWxEmovPg5DkgHk+1AHK/EG+lknhtQ6rtX5wPfGeK3iZyOMuQY3UBsqVwSPb3+nar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FYqsZPyYyCOxFMRYAeSNWQqS67sr2APX8aAGNIpcMrfJt5UHhvr7CgAkYmMiMKG28AcH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NuAC8tx19RQAi4X5CgIIyxI4J/xoAUEIBlG8tjllB5B7H/8AVQBWntmLeUUilDNu3/dIH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3B2I37GG0gn8qCCk1wCGeRN2DgAjOfahAz7HtJOFQgAnnJ612nOJcSAnHU+g60APTTWk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xk0AB0mIYZ7gAgbgvXJoAmj020LLtmPGW56Ht+FOwEVzb26wyqVbaAcBRnJ64NFgMi2Tzg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iMd/6cVQE0kKmJucg55PGP8AOaAIzbCJSuc4YZ579v60ATNcwKVHmKrHoG6Ln3oAv6bG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ZYluASMCgDSSBAcAne3YHr/nigBrRr5hddkakfdJ/wATQBWkkW1kVsgsw5wQfxoAe0sb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AYNRhjjBckMOV46n0/LNAF0SebCsithG7/0oAVZQPlEg7nnrigCcMGG3dnIzkdvegB8dv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zxuxyPegCpq+nCa3PyAEHI3dhQBTgtywAzyBgU0wFNo2zLuRJ3QdFpATQWhTAL4fGRxk4o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RwDazLnnH3hnjNAEpVkbICA5z8w+X8qAGLIVJwAWoAdFK8iY8v5g3Vsqfegq5Z8+5tUZ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+lQMSXV/JizN5aAjbgHAGaAKVx4stbcATTqeTlT1HpQBUPii1mb91K0oAHyIep9RQBXv/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wyNt4Bb+L+nFAGPcavOzZkjRo2HT+7QBYsLt0DEMFMhB3Dn8KANY2Um5Ypgyo4OHU8D3H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7+Dy5ULOpGGfrnsaxmrnTTnY8c8SaINLvpD+83sxCKxzn6fhXzmJo8smfSYetzJGYBkjJ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J6kW2XINz4JHJBBYDj3rJo0RcEzbSwChMkLnnII61k0UmPVeNjRjbjcFXgHjgfjUs2TJo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yYGSP4uvP5VFiuYkEhCfd3KflKZ4xnqKLBzAskYGzBAXjd60coXY5ZA3Rgw6cUcoXY12Q5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HIAA9D9aOVi5isxAQfOCRkEHt7UcouYiSYu7BSVLcnHSqsLmQpYSKASCRzgdiKYMenLOu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ORx6n8aszKykST7YzlEyC38LZ649fxoAsJsiUk4LH+9ySKAILgieJQGJ2kMoJ4H/ANeg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7tmI/wA/lQBoWWrSJh4p5YHxnCMVP+fetoszaOp0HXdO8Sy2i6pDHqEsbmNJJkBZO+AT6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6lpHnYyn7l4nrshEkSOOQwzX2lPY+FnuyFmwwbaRjoa2OYbtOS2ME8dOaAJYiQ3lsH+X5t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AFpO42YA7mgBvOeeCRzQWLHkkdSo/h96AGyQLt43KfTGfzoAgkTgkDkHucfrQBGXAJbt3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IPrQBdtk5U9+nNAG1YfeJ42+g7VYGjG+SOvTsKCCeIkKF69/agCXbigCrfIAmRxk9KAMO5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70Ac3qSK3CvtXacqTnLetBRg3OdwDAHkdP89KgZGhAY44OBng8UAPVjv2cgMoOenGTQBH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HH/16AHq27Awo7fU0AWLOcqwZSUKk89CDVIlm8shkhDKQh2/KWHAHrimIYymNThgGAGE9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cOBGMZznkZ4xQBSmUOSN/bg57elAGVex4X+6o67e/wCFAFPBJz09RQAoUkZ5xnGfXigCF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4BLfh2GaAIWiHpndQBBICinHAOCfegD0Lw+rRaLaK+/cycqW57/p0oA1kU4XgnjJwKAGMe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oAWPaI9xIZDxkdMelAF6CRmdlVdnzYPtQBcXOWAbYSOpHQ+tACjoScZztJHegBRwTjj3o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AoPrx2oAmEmTjgnsR0oAkQYyCvy7fv56/hQBKmWAxwMHHFAEq8KPl2r90E80AJndyOno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aACgBD0oAYQduPSrAnTPA6/WgCbdkex/T2oACRjHpUAABwxydv6UAPXJ6Zz1xjFAApyoJ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14NACdV7Hp2xQApGBTQCBsYx+lUBHlgm0knkkewPagCRFBC9QaAJwvHGPwoAR8KKAIHJ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DouD1JOcjNAGgGJxwBvyxA/KgaFWgocKAE4UcKq567TmgBaABcquAeKAJldmdT/s4/Xp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ceMnik0BZjk2tyRUjTLKdQcZoGOoAkiXDUAcJ+0P4Jm8e/CXWdPt4I7iaOBpokkUEF1wy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SpRz21PyA1ZFtLr7IsnnSKSshPy5fuMe1aIsqW9mizLFJuVQD+5cZz+PamA20WRYCkmIc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P51BI6OBriMxxxhFkYMA3AGOfyoEOkgURsC4hMhEYEZ+UenNBYQWsdvNvRUkkUBTu6D6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kU0LybvuOxAB96CUJAwkg2K8iyOPulc/lQapEsfnrPFtzMSmHaRcAnpg/j2pORryDvsg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BA24OOfaoch8gtvbZV1aQB5WKr8pyw7r+tTzByALaOSQunmxvJ+7EandkD+Yo5g5CwsC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ZRzgjuRWbkUoHU/D+yFxrSJiN9gB29CCOuFH1qkyZKx9CWgZYIi427Fwf9n8K06GZh+I5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G0hTw5PTn8qhgcvGJED7Q6uoOF/vexpAb2kWaiYY+aQKMyBj1x0I6UAQeM71rTRxtlEQ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/AMj+FDNIq7PHkhhhVcpleWPHJIJzmuZs7ETDYNiECIN829TgEGkBYiZo/PL4iw+MtyAOv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M5mktkGZWZi0avwr9eW9CRVRQ2fU/wAMrZ7LSbcyp9nmx88SfdDKMY969aGx58tzt4Y2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Vx1HXB9P/wBVEjNFuNyDjcEUk8dVA5/WoGXbY5bqQxUcgdOfT3pMEdBp6hRuUkPJgk9g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iNOOTyyPl3Z+XK9fwFDGcH47dbFUupNxESuw8tCz4rNgfnZrNy8ev6oiSFQs7kMAeGJPr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xhGeEEFgDkhRt3sevP8AnpWbNERhzIElZHJQEKWOOO3A5GKehoLEQzwMuT+8O5o/4sD0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yYoyZ0DMC65UkEg8gN6HOfwFZsBxdIZNjKYTtVmC5k2n69u1AhNsj2zhnYErmPPGOf8A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hMBbyK8ksg3g7UXBII6E9u1boykb1sxDFyzu3XOeAvOMe9N6MxOm8NuhdpMnDAHZuwM5P5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9I0DUI2XduwrrjylGDz1/kMVmy0emaK32xPs3IjMRWVi2OOnB9f8AChEo+M/HOhr4X8W3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aZV+8VVicYPqf/rVcjdbGHGCkiMkDpuHyo5yzViaDG3rbGONZS64GGXAxnjOOB35PHFFh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Ss58oLgfeHJPJ64/nRYpEuyK3tlmcy7nBG7BUk44wMYHfrzmoKKjMhUquCUjByRkgemPX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pjGfvCSZOFUdAD/EB/jTQGPdXshyRL5hIwVC/wAI7HPSuiKMZFAXBhAd0HHJAPIPbHsR2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3Ssrb5CsZP3Bz06frV2JFEzbHmAIG4FwDjAqLFMnSKVlNzK5WMKdoxwT6GodrWNIrUtw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AB+5/CGrJmxrAGOQB1AlVtxXqAOPwzWFrgV0Tysv9xSzffbkj0+lXylaDIpvsi3Idgo4Y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Um5EuoRyMMsSTkhgnTPtT5CXIiX7RMNpyili0YHBB7f/AKqtQJ5yaPSsgsZgflJySRn3/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i2+llI5JJzuVQCzL2Hpj8qOUm4Ppxh8vy+FY7huIKg+1WoozbAxJLNmKQBXYrgDAOO+f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47OWERucuSrb2xk49e1MhsZ9o2CXen7s5AYD5nXuR+nTigVyncXM2fMDMUMeMbg20dOA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LCjMu9SAjFvlbjt2yP61A7iXSzMHLKIipCBWQgE+hHb9KBEUUssSEoSyHjLfKMjrj8KY9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z/ISWK7T0Hqe1aIW5duPISWKVZSqL82QdpPTn6VVibEe6OUyKki+WATknPGep9PpSEE5S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QARPGpwOc85/rQBGpkQiR4yYnYqJD3b3qUUzFvEZJSGTDZOSM+taogrg/XNUIeGA75HYU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5c+1AxVQux2nP0OBQA7YzQqwQZ5ycdaBFzTVJuIy0ezJGDuwBUs0RpxgpcnYquQrfKo6g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zZGWJPYJzuFIi5LLBsdgxWMKoUsMgFc5Iz9aSFcaW8yPYrsOPlXy8Mq5/lVodx5RIpNxEe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sY5H40MZYjgMBJ/1bbc/ey3NQwIZZQjSiQgDOGy2GI7YApAVvswuEESMGXrjoG+oFAF1E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DYP0/u+1Bdi/4Z8L6r441c2WhadNf3RDMGRD93sPQ9DQUfXfwd/4JueLvFcmmal4vv00f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WPmuDxwR93jnPWlzgfcHwz/Zn+HPwktTFpOi297dfKWvLyNZHJHIxketQ5geky3MmAoIV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3Ars5bqaAImOTSACRxSuWMYqTxxSugIJb1IuOpougMmbU5NzEYxnFQ5GlilNfFwdx9qz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GM57UhllYxjaM5HYn/OKALH2RX2/L19T0oAaumlGIDAD0xQNFPxNZOuk3Eyvt2JnAHX2ry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8R5U8rTTuEwFPoOtfGzPY6G1Y7UtUCghm+9WLLFkJYcI5XGPbNICm8W05Vs56+lSUIzFu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UAREgpgLnadwA4oLKhYSSEMOg6Ac49qAHKg4IClex/wAaAI5lVGwTgjjmgCuScdQfTHSg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9KAEZiVUB8kk844xQBCZFDfeLYOOOcCgCFiBuwCB2HrVEEbucdSPpQBCSGPJP1oAa0TEcd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GCOaAFC54wM+/pQAu0DHfsDjOKAJIEBOWXJ6bSSKALQQKwOMbTnPpQA04IkUnbn5hgdB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gj1XOaAIs7l65wfxoANoz1PpjtQA0rjGdu71HVqADGOM4oAMY4oAMgYx0oATOPpQALVAC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1MAHU85JoAcBkUAKMk8/oKAABtpIGAOvPPtQAu0ucdM0ANwvIzjbnIOeMfzoAQEsoKjr+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MYoANoz6Y6GgBOABnP50ANY7mJP6UAJQAc9RQJiHocYPegQHjirEhjsF/jBVe+elBIxxl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AMz0wdw7YNBYhByTwcDGKAGMvJ4znuTnNAEsK+YwOSw6HmgDTMQQDgMQucDp9KEBnXj+Z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Lcbj6iqjuJ7FHUZJfMSJCVDYJ+nr+FfQ4J6nn1TThdfMRiNw784r6KB50i3gBAxbIzgFR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4FQQerA9QvT3pAxYzu5XGc445Ge9A0O257fUUCELcHAyTwKAHRDMuOQq4+Yjj1NADmbCtn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cccfw4IAGNvekhEkGFfkbBnIDHJqkBbhXeF9zVAeQ/tG+H90Wk65GgUxI9tNISBwOVH4Y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qo66D1seBO4O5iWlK9DmuZHpDFZT5MmSFLZA68g4/+t+FSA+2UhQBJk849cHoD/OqQGhB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8gMcemf161aAvEKYw4LFTkHAxn/GmQRSKWYB9rL1G3296AK8rM4YKRkNgOMZHv70FllQN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xn+lAFm3c4AwVyQuxece+aoDStjwCR5Y3Ebc9DQBIJSYxtBX1BHT3oArXcpIP7sjavzKG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FaKfcduPmPY9qANWG4MhAAG48keoHHNAGlBeL5f71COQMn9MimBu6fqfkyZIHTdtNXzC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KpMFkjJ4I5wa+oy3NHhep59enzo3otNyGMUhjOeNpxmvuKOfQn8R4VSg0X7a81TSEKLM1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9epTzKjU6nFKkzTbxTPclUkjeFweCncYruhXpy2Zg6NjXsfEWmXwSO9ZA543dP1rdNS2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W6aCyu/JmHzKUfg/j/SpcIy3M7tGrBrev6NH5cd2lxEDwJl5/OuWeBpVOglVkjcsviLKn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+Z4zkCvLqZWvsm0a/c2bHxbo2pY2zrG/92QbT+defLBVqetjpjVTNaFlfJguVI9A2ahu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+bPGpyok9xxQqtnqVyoBfw5IkjI92FaKonuZuLuNk0+0vWJ2DkdQear3WJ8yMW68Hbj+7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5IsFNrczZfC13Ah7p6VDoxY/ayT3Mu50gLGvmW20Dq2MVi6LWx2Qxk46XM86MN37m5kh56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Kjj5L4hZbK7WMrvEw9W4rNxXU71mEXuSeGYZbC0uhO0gYn93uPP5/WmtDGtik7WM2w+JiP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CxuH4hkU/JKMnueho3NaeKVtzTur3TgiRuHRn+ZJVOVb8aT0NVW5matksTTKU2sGwATyK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heBYrlScH5cdeRW6Z1U4tnNy+IvJmlhaHbtJIKdxWiZ1+zL+nau1xFvR9qdMMeaVx/V4S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cxzOzfKnGRRc82vgYPY0ItYlVR85IHYjitLs4JZansWotUEgG5V49DS5jzauXTWxYN3b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ppnFLDThuh0dnDP8A6tth/wBg1EtTBprdDmsrlASkpcDruqOUi5TuoLqWE4UZqeVBc5+9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+o5rRCOl06zNrp6ksQ23JrVe9oc9R2OU1qUySnJzya+uwMOWmfjfEFfnruJlDpXrHxwwd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AwjbpQWVbjSree688rhz97k4b6impNIXNIzbbwrZ6ZLdy2QaF7gYddxKn/Cr577hzyNez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QOazbuyoalm1Xc7e9Zyeh2wRy3xKvMC1tVYFAdxA6g1+c8Q1rrkR+r8OUeVczOLTDHHUY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9P0Ni4APoM9u1IRp2qhYxz15+XpzQBbjXPU4z60AJJGWVjgg55I7jvUALtHJyAMfdoAr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h69DVgVzHsIIYnv0/SgCjPp/nyKJF4z0x37UEllLYW8QSMqo4+7QA17MTqAMK398HH8q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rliv+hatKkYAPlyIH/n0pcqK5iR/ihfaVEo1jQxOikI1xbttH1PUVPLYtMuWnxr8MSmNDL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mAPTJ7D3NKwG3b+NLe8TNtJbSRg7SwlByfTI4JoAtx+Jo0JaYBR2Ctnd/hU2AuW3iHTZ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Fm9qQEslzpl4u63uEIPA+bvQBn6hsjtnZWUbQOVPvVlLY86uXaS8kcsXVvusf5VcTFiKm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0qiRV+92GfTtQA4c8jNAARj2oAUAgevegBQQyAjBzzz2oAfxj/OKgA7gZ/PpQApyDkFSO2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pxQBFdNsiwTgNxnOD+FWBhEMXZgMEPsHHasizD8UyCGCSMMN2MZ9qAOIK/u8rgn2GKAG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RnDdKAIGTCNgY3nPqB/8AWoAgdduAfpwaAKs6gMOxGSD70IDE8VbR4fv+QcROmR7itUB8z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bvGVCOoDK3J5HQ+46V1LYxkfUFk3+gRqEIwm8Anp7fTFcktxROb+IQlkXTsfOiOMqo7mkz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0Ky8ESR/wnhR9KQGP4tkEVpE+7KKNpXOAB6/rQBwdzyygP8mcZU9PXd/n1oLHxLGshDM7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/ANdAGjPEZo3UBtwGV7YPcmgszZ2EZUuNpyDnvk8ZoAjj2vdqkzEo2Yix+XqPbv8A54oE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Me9lXYRuweO+PwoGlY2PCF5HqGuJ5bKYNhIODuJB6/QVIpHW53FgW2BienOFHagyK5+Zh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7VA0Jsw+DnOBz260FDwcjkE45zn5j7UAWIl3sqn5ScHg0Es8m/aTkeWLSYUB/dM7n6YGK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IWs0jOyKfvY3Buh/+vXeSXgrIis3IGSVz19qgTIZQrsDGohXJyoPQ0EMjO8rjqBgsx/TB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dz4OVI59s+tAxPNyG+U8DBYHken4VJRsaDpqa1eWdqAfKaRVkIXG3PXB9alsaWp6JrGo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h2RxLiNVJyMDGCTz2rkerOpLQ53wvpEcNtNcOPtGVGw+X9zOeBnr1FXuZl6WNkclzlmH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6CmBRknhMqiLezIQGwhKZPcEUARCJUSJlWSWRnwVIySf7uKskzNc1aQQrEqRMj5Gcgsv19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afBrQ7nSPhrY2FzbhZpWcske0KMkkHjgnnGc+9eTXep30Uev/AAo8M6VaSTieLLpPlFY7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/SuKoztsj0/XL3QZ7UQ6ha2t2u0qokjVsKeoBI4z3xWN2hnhvjv8AY18FeP0kvtInfw1q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o2YnILg9eSTnqfXiumGLnDfUwnSTPnLxv+xR8QPC2DpiQ+J4GLOTZNsZcYxlWwcn2z9a9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GPsmjy3xD8HPGvh+ES6h4bv7aIDG8Rl1z9VyPSuqNem9mKVNnEPEVJDAgjt611JpnLKDHl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jbkLnr74p6FJNG7oPjnW/DKeXYajNDb5z9n3EofXjtWMqcZbo3U5I73wl8etQsnnj1RU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srEjgdsdTzXBVwqavE0jUb3PaNE+I2l+IYbdra6AWQEoZMJgjGVIPU/hyK8+WHlE6VM30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83Z8jb69fpmud02ty1K5LDcASozhNhcfMDnAqbGhoh4BnZKAQO47noKLAQGVgoPoMlh3b2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lQggq3fB/rSCxKHZud2R09cioJJF5AQcHoFI5IxQA2OdWYlATtTPGMde/wCFAExZHG7H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WAJMDAO4MrE55oAmFvubOQxLZ4HOe9AERUR7QqEFslj6UAAXOQegoAcdy/Pt2g8AkirAz9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kLnHagCfwKzWvhy6O/dJI3mc557EfzoAcZ8zfNjaT37UAJEFly6kbclQD60AS8xhSRxkA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nPONwxz60ASRyqYw6PvO8oynoOOfrQBNvUsQFIH97HB/+vQAhU5J54HGO3t7UANTfvBT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gCThSNoYg9gOnqaAI5A2QxwCOM9uT/OgBhYb+eOeeelACMw7ZKtkZPGB/jQBmaq7G3mC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57AUAbVqDbaXAuGACL8pPqMUAVpIgT/fUqOT29v0oAl8P6b5+oSs0gAAGQy9fTFADfF2op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MC5ICADk89aANHwFaLB4KklYMk0u8ylfvNzx/OgDK0tfMaRtpAbLMew5/nQB5d4mvJLrX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pRQvoDgVvEzkYd0N2A0YRc52+p9asxZTXJiySrMDnB7c9OKYiVCIoMkJ8vKuAdxyOmPQU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8aSrkA7/TP19e1AEjyeWPLd/MfPYg4OOQ2P6UANYmIMqAZHdjw3+AoAT5Qp2rkg54YYH0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6gmJlDj7u4ZP/AOugBjIvGE5xkHpigCneSrC4DFfLVgm4g/5zQQUryEs0u9ypGAChzz/jQ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sk5K8luFU9R7V3XOcX+w7m4kDgH5eQB/EaLgX5tHumVVBKt0+UcCi4ES6M6uAzDcPSi4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ZJ52+tUAyW1SIfeJAGScigDHubdJZ9sUnloeXUfxegqbAPisZQgAR3GMKqjJbPc0WAWHS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xh/5VQFhNNCZbYpBG1ie4/u0APtttuJIvNijK4J3DBPHTPQ0APmkRERmk3qQdpUf4fSgB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YXlfhdyFR9KAK88bAsvlhmU4APPI5oAsQQPLAHKrsYfwnJX1oArnSkSNgZC6Acqi4IPb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rOFrPywXUJ2bIzx1+poAsQQ28FwsUmMHq/Qf5zQBoKtnGvySiTGcAEHFAD4bhFHYDp0x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syxHFAGaNOmeYhY/lHYHFAEn9kTgOxRVBwC7sMCgAS0hQDfcxjjhwc4PpQAQT6fGdx1BH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2s6aMqt3CxJ+XdICBQBiaj4+0zSmCPKskjcKVAKt+H1oApL8R5b2V0sYUG3rgBvrx68U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R4DzRjkkCPkenIoArXFlqOtWSPLO5t1UmPeSCxOc59fxoA4i7bU9NvHgd/KUH5uPlx0+t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FhLeWxUSK7qwxxkj6A0WC5JrviCx0+QoYHaZcl1U4XPrRYLnMD4g/PK1vaIjKwXbMcjH4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O6cFBBDblcMPLxx6n1osBBD461uyuoZFuPMt1JMiMNw2+wJ96LAe7eGLZfFGgQ6nFEsj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1rNmyM7xV4GcW7TW9mXiwd/zZYEdxXHWjGaO2hUlB6nhev2L6PqzCXIjmwY8/wAPtivm6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SqqUUyurl1fbIrNjO3ON3sK4TrRowsXHyrjHzYbnrxg1LRSJP93bx8vT09valYq9gNxGm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Cc0uUVyNbtTbweVGWh2gIfXuCfwq+ULitdBm+UENuwdw4FFkHMPiulQHccgHJ549zVcqZ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CzbVJIY/pQ4DuV5ZDcFvmwxwduOmP6+1Tyk31Kr3KKwkEpQNxtAzU2Fexfs5cruYADBA9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AruhfGGKqWxjPTnmkSizLKZpF/dhS8ay4+7g9xn09qCSpcBmgYZCyH+6c/SkikV7VSp2sy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MvSosiAEFvc8igDPudqHcSdx+UHGcD0rSLJZe8O2yNqUCZA/eB+R6V62D+I4sT8B7/vD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mOMcelfeUtj4GruRcEgKfl/StznBAGVMHLOT8uDxjpQBOilQQAVJ6gd/rQBLjGeSVXsB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bHO8rxlVNAEiTKYpCw52fKvrQBOAGkA+9nse1ADTCBuJw2cg9hQBTuLQq2E4DHOAMn6U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B46UAXrc8Ajp0zQBtadhkP16mrJbNJcjtQInj+UigCUYVQA2/JJz+PSgCO6VWhKkE8cY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iMSZPIPX2PvQBiXyMA2cYHTGCCfWgs5u+hw0gIwCvJxyxz61AECD5Mcn1ycjA6UAKT8zR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pj3oAVlyExhQM8Dt+NADecHC5NAE8HLYYjHQjuaAOjQDykwOq5z3qyCJ+qnYMrx6H/8A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ZM4ZeCPbvigClKjqnBViTgEc0AUrpGP4jP0xQBSMQjz2yOg6D/61AETJkndwCOcHH5Dt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qqoK4AX1oAglOQcYznpQBWPBBVC2epJ6UAeiaSn+gQbzkxjHzDNAFrIJOB2yR70AKc44B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Mq5Q4YqzDqR39cUAaMVvsRSchmII3Y2nFAEzDqMDNACArnbtyVPqMD2NAEiHO1sjIOSF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qgcKWJzgVYE0aYHH+FAE69KgCVDlvpQBIOR7ZoAZVgGc0rANHseDTAXGM7jj0x3pACgh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VycnIA5yDgCgCZff9PWgAK/KO7buo6AVADsevbjPtQAL8xQ84ODQA4MVJ6b/AM6AG7Rk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j5c4GR6dKADI7g/QVIBsBOMEDpVAJtz2X8BigB6qOMUAT44yuScdD60ARsc/hQBXlwQcls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UgSw9RQBdUAsCFxx19aAFBH4H9aAHA4Ge9AAOwHQdBQO4uOM574PtQUKOOwNAD1GADig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NAE6E55qARbSQAUFEqOCaALcS8ZpgaAsYNT0+4s5OFuImjJ9iMHPtUITPx/8A2hvAQ+Hfx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M5N00lwoy2T0VgMEY5z71ojM8sRnmjYNGfKkYv8AvPlJ9M9+KYCrcBZPNSIGXbtKg5A/H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1GFihjJcg5G49vX61IJFU6pGlu8SwCU4y5JIzz0/WmMLW6Z1chdi4w5UfKc9PypARyXDW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bzkMx6GgDd0ZTDP5xlaEoxAjCn8zn/ODUNnTCFzSuGLQAglQ0m4I3Cn8e1YuRtylUyy5A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W259zwTipcg5R5tZT5cMsQijAIUKcge+eDn9KXMPlHCwnQDy3cRg/IFjxtb6+h5o5gsa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JECtnzP8Af8ACsr3ZS2PQvhr4W8lDfbiZsAbiQSDnkduMV0wRzTep61ZDNuhAzwTvPU4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6XyooWHLEktx97nrUAZ8ICSh+MnlQTj60gOh0hB5eIwULc5HJ5+tAHH/FbUo5IIbNZQXk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O4enTH41EjaOhwCgRiMO4BGVPynjrz6HkVgdQxR5kLRgABXzjOAp/i/SgC41wJQ0afLE43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1oAtaNJGL2EZ/dgjcO5x2/CriiWfU/wAPD5WmwIpHlonG/nr/AD616ENjiludrDgb9oPl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v/wCugzRaRcZUAhScFB6CkM0dJkZJiVLkZBVc7jnPNQwR0VkBGqt8zxq4J25zz7e3f61k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JUcj/GgpHnPxKudkUsvmFdiMykD5I8DJLN/Ss2M/PTU5U/4SjU4mJlXzy3Qjbk54J9z/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flEW8WxpFcEEsODnk7iOoJ5rNmiGszpNGj/vTLyxb7xHpwaRYrkEtIJHBCAp5TBlBxyPp7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fKYFj5hO47wT0b0z6UFDmkXAZ3xEx2sRy+VPt+tAMUTqgDDMvzYMjHqB0AHvTYkS2F8T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cZ4YZ+U/wA6pMzkb0N15EihVCiRR+77bucn881oc7N/SVKywjzt6BgzopHyt3qibHe+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Kt5ZxuwMYBqRo9Q0ORmdgmSo25ZD269PzrMZ4X+0/oy2HiXTr+OERQ3UJLTBSd5AwAx6Z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DxlHWJyS3zrgH5Sdp9MVidVh4kkhYOCW3fKQvT2P6njvmkFibYjRyvJs/d7MMV5HPTjv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ELCQC3UfJu9+c+hP+FQzSxBMu25kXZMGQBeMZKDuR6/0xTAzmuWjDHaGY8YU8jjPPrW0Y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5bhl3lsguWz7j8K6bWML3IlO9cDLOR93PCj8etVsQIAJZWRScsAOBjJ96OgF+W38qQKoP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PQ1kWWZLhJImhIVZDgmMc5OPyxipsK4kN59iiV12ygHCgtnHoTScbsrmHT6kgga34KYD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+tJQFzleOaSXeEB+f73mdRjrtq7Ec5O6LLBtX5WZwyzHk5/xprQlyZaSFQrKWaJFwwyOPz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HQA2/lPgTR/PtkT19/THrTsRzMtRGOKWROVC4EhkPHXsKsq7FlnjVfM2g56ByQNvqfag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eUzPvACk7QRzhue9MkgaXaAgXARt+zlef/rf1oJF+V53Cx7rcHcADgAdx9c+tADd+3Y0Y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kccg0ACwBWKEPIVUFXZu3pgY4/OpsBBbyRS3EQ2KgUZZtxxnuRnpRYDV1F1MjhCjK2CF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9CAxgsyBwPmQ/Juz82O4ArRAPmYxK8oUGRcAxDOQPx7UyCrIkTyRxmBmcjcNrccnjj0oA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gHCkZOfTPpUAJgSMqMpKZzwcDHsKpARTllZjw2HGFUfdHt2zTQGVcyFpXO4gFuAeMirAY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/s84qiRF27sHJGOD0xQA7IGNoJbGCpoAWNflAJ2ksMEHgGgCzI4t1MW1045wQcGoBD7QR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Tkeuallo0XmEFzI0hCAIVQYwT6HgUCJt0ZVWVQh25BDDjigCvDEJXURsJHZc7GHYd6AL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y2O3eccY/lTQDVdB5jAAFl2qS3X0J/lQwHiQxzxEqGk2fJInGDnnj0qWBFqrCIqChDEnJx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rFWOl+HHwq8X/ABR1WKw8L6Hc34wAWCYQE+p7cj9KNjWyPtr4Lf8ABMmct/aHxF1grAWG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nuPTHt+UNpBY+0vAXwl8F/Cq0SHw3olvayKgQ3DRqZDjjOccVzuVwsdY85lbn8qm4cpCz4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WoC1iFiQfagVhrtiky0iB5CPeobKI2ckY5xnk9/pUgZd7cJCwVclsY45/GgCqYWLMCuz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t64c5wMYz0pgSR6XGrDuAM9etSBcjtFj77gB+NNgWFhMa4I285x1pgOYYoGjE8cOYfCe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XivJx38NnVR+I8asFL4Hfj5u9fHy3PY6HUKcbzghSuRjtjrWLGis/IPJPZueOazKGyEK5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+tBRXd8kkk8enJxQUio37wkAgAnp60DASYQEfKc4+lAEEk53Y2jCr6cH2oAZ9pcg7BhQMD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HCgKB09qCBCQFzknJxigCMllkBA+boADgEUAQ5LfKVIwTn1oAYxx0z+FUBGUzgcY9fWg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QA7GVyVAHbPagCrKpzkDI9aAGAYJ4HuetAEkWew+bPUjtQBMh2uc4HqO1ADhJzwQKAEL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5B6f40AN3ZUlRgg/xfzoAY4PzZ/DigBMnPYe+KAE3e/4mgBCOOf8A9dACbuMmgBM8D/CgB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1UAinp9cnHemAvegBM8njpQA9ffjHPFAEo688Y9aAEPPT6UAIyjA4BI/OgBQdg4AOfagBu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oAYMkNnaApOAtAABgjoeetACEcr02jqBQJjccDJBHP3aBCHI4JAGOMDBxQAMOMdKAExy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ACnaTwCR0NWQRtyMDhz1bHFADMY/CgBmRjH8VBYh+YHB6frQAi5Jwp9qALttbhQeR6ZH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qxz8x4P8A9agDIJMk+3qcZz61aEdSnwk1LXtOs9Rs9QjRjnMEikBgfQ+v+e1fTYKj7vMeT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8Ia7o0rebZFolwP3Z3HP59K92KscLZQFzLav5dzG8D+jjGfp61siblqK5WQhQ4Y9OO9M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85HsfegCUnjjv0oJIyy5xn2z2BoARGJUMwJAPPp9aAHF8p2Jz0IzQA5c8UCJ05c9Pujry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cjbCgg59h2piON+NennUfh1fBUXzFG5cevp/n0rCaub0nZnymPU7UwNv3s5x6YriPWWwk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GPmIUchv6dqgtEi7d6gFtq4cDHJqkJk0BGdoxKGbkEdR6VXQg17T5g6sM4GI3J4P09K0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2G0/fQY+goGU2UncDtiYkfe5JAPP1OKALEJWIbg6jOT6H649aALAuYTIm6LaobhgcfpV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SZ+XjJwO/FAFia5fHzSO8HQSBsZPtQBnSTjYzh2IwW3AY49P0oArxyAyhV3Kc7wc+2cGg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YLEiTq46gUAXoptkaFZOGOz/APXQBoWV04jkHmFWC/eHt0HNBNza0/WJYYlQDhRn3/z/A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6b4X8QW+twsgkZbuNA0kL4/NfUV206rR59SmbZ3beGIJBHXtXZGtNbM4nBDGDkDDjcD0b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bMPZJldghADgEj0HSvYoZ3UpqzMHh0OQyRP5sBePPVsDkV7NLPddTCWGTNSLVr4W+12+0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5r6Cjm9GqtzklhrF1NXlhmAMskAx0ZiRmvQhiac+pyypSReTVYLwx+fEkw3YYrxgeorrU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1rTTBs32OoTQRE7ggY81m6MJ/EilVkjUsvFev6Y/lSFbyJe0g5I9jXJVy+nLWJtHENbmn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WLxY7g5ArjllrWzNlXRt2PiLTNXUNBOIyO8ny151TDVKb2No1FJGpG8q8xy/Q9RXPeS3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/wB4gYe3WmqvQlxRZW7tZU2SpjI/iUYq1JsWpVuNCsLhSUVQ2ONtX6miujMm8INgeU3T+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zRSZSudCvLUf6sOtZSoLoXzHPa54WsNWtRFf2IZMkh9vIPqKz9ix89jOj8PmykRLa8eS0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j6GspU2ddPEF6KK5tY1CjCryGHBzUcjOuniiVNYYuRcK4z3IquWx7lDFpkMhgmJJZBnsaq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1EhWK3jKpgDrxU2GprozodH2waQWBA3MevehI5ZO8jO1TUJIISY+DnnA7VZ0xI7TU2lZF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CVmaNvdnz40DkljjFNGNSlBwNiW4a3k4Jz7VqjzI4OMhy61Kn8Zz2zRY5qmWxWxpQ61E8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7Gix49XAzWyKer3aXckCRqS28HOKpRsjilTcdGa+rv5OmsV4YjH6VeH+PU8rEvlg2eeatO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ylyfevuKEdFE/Dswl7bENmFYeIbe7tJ55I5EWFsMRgjFdcotHlTw8i6l3bSOipcIxYAgA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7KUCdyAnNMuzEjGBQIe/eoENwapq5DYbaErGtPVk9n/rF5+as5u0T06a95Hnnj2ZpvEsq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kj17fX+VfkGd1Oau0fteR0+WgmYi8tuxvIB9q+WPqCSGP5wTyRwQB3oA0YsiJY/4sH7o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3Kp4+btxSYDTgt7g+tSA08n5RxnqaAGswyc/u/YZIqkwIXVRjbwQD14596YBEduV65zk+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gDgDaDzQAmwYIAwOnFWAfMdzbTgHAJ5oAiniSSPy5Y0kjfPyuoNAGPe+GdJuSd9lCDjbk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mPc+BtOYgxs8RzkGI4pWC4W2h3tgAI9UmZQTtVuQAaXKPmNiDUb0KI7iOKfjh0UgnA64qe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miTOILm+ew3kg+aCgc/73QYosO5Z8S22mWmmym01OGaTA2qsucg/pRYDnrFALfBfe4rQ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c880CEA28Y59CP60ASDkDmoAOtAAvFAC9aAHf/qzQAwqT/tUAOx0qwFH9aAK2oH5Ix2JO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J5wPvdazN0cb41uYoFbc+CxPJ9aBnJtPuVHIJBA+727UARyZa1YElmAHtu57igBHK+cz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gCtKw2nCCM+vX60EFOZtz5HC46/40IDD8UfvdBuoUGHKOQB0ziqjuB83XWW1JY1ADM642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jvXatjGR9MaPl9KgViwwRkt948d8cdfSuOe4LY5zxyE+02AADMHHHT/PFNFnUJtSBFAAB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86kDnfGMbCwC+WVQLuIbH5/nQB59DJmIbQD2JXjd74qyyWNTuGJiI24bb97jtxQBbtcm2R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ul+UoCfvf7VQWV71VvJfL8zc/fYOeP8ACgAht55LhkiTIUHDMclj9PT2oEX7LwveXOOE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9RQHMdj4d0NNCsznAL9VU5C4PHNSS9TRZvkAACDcTlerA9v8+lBBFuBJIAweuKgaHxgt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fNuGfSgoVDhGwTnOMkdKAJ4SFeLcQXb7zegHA/SglnjH7QZnbWdLZ4Y/s7RsFkH3s98+2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PIkVLeORg6+ZjAKjJBz+ldrMizKEBSNW2oihmP8AEGPRaQiLZHv/AHsTui5QlQBz6igki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cEcFjyTSuKwh6hfMV8nORz+nakMQkzyBRtHHOOAR2/pSGej/Da0jt9GkmnRFeSYiN2GegH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q5Kr1OiKF8STLfJcqxxwQQRgHsf6VEWWyTTrtY7ZY4WGCv3QAdoHYe1aEsr6rdmaDZEwjB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tnsTVJiMi5klibECgmXDOFyT6Yz64poCJZTavLJJKqEclHYlgOyg8c/XHWqIMqeEJfQS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r69O31xx3o6agj7++HHh9L74caZfyGWALCi+TIu1vy9h1968Wt8R6NI76x02P7Gsto6Qx7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dya45anWZuq+OPBvhucrqOvWklzKoZbeOQOGHQYA9Tx6ZrOwzqbXxHpAso7xruKCMfMFM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3aiwHO618d9C0NPMSaO8ZN37oHCtg4745/nQqfMLQy/Dn7Ts3jPXY7K20UNZK+1naPLK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/nXQqdgsi74z0HwX44mgstS8PWFzLcNhpEhRZFHBJDAdelac846JkuCZh6j+xl8MfEED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AFmgnzs687eh5PfNV9aqQF7NHkXiv/gnrqlv51x4e12HU0UFlt5l8uRz2GQAAK6oY1P4k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/F37PnxC8JGSS+8HalBao5CusJkDfTGSemeO3PSuyNaEupg4SR53tliDPtaMBsZ5HPp9eK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6N461TQ4ZYUuHmgcEeVKxIBPeolRjLoHtGj0fwj+0DLb3MEGr2VqlmAVMsSMWBxxxk8E9e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EX2S41z1Dw78ZtC1tCI544jEu+TzX2BADgk5HTpyf0rilh5robRqJnVQa1byuw3N0zhec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WOlO5egbcP8AVAkEArnke9ZDJQJCrMsTFh/COO9AEAMiMdwYRhdpZyAc5/w9KgkVUYAb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/GgokEr7ifQ43N0oACzgEr/CcEe+eRQSWI5A3Vv3ZHJU0AOlmXg5yc96AGo5KjoCf59q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v4uB856flTAwvFVylppyruzJJny07j1H0oA6Gwt1sfD1psTBZWYqO54oArzRsjI29eV+bA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oB+7/nFAEjsrLuYnCnC4/vUANVTlTz0xuNAEygkAdNoxk0APXCpu6k9SB1oAXJOcAbh6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H+E55z3oAXOQD9OBQAw5GB65NAEMqFp0CkIHYAlun4CgCF2/dIV45Kc/4UAZeotLJfWwU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jj9aAOvukC2qLjDDBOfbpQBnTIoMjtnB6gUAa/h6NYrcyLnJGcLzQB5x4l11rzVGiVSw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/5/KgD06/tzo3g62jTAZowH3dTkdB9KAOZgdILG4LfKjxtvx34xk00B4ybzzZ5ZGOzzWwo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nXQjCTIGXzAYhI0e7GGPHNUZkYkjdt21kdl5V1wRjjP40ECkfvQGQKqnDBG6gDpQBJBcs8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w/PQ56emO1BZCsQW+mmX5xu/5a84HUjP1PegB8C5VtzAncSpXgD8KAIWDZZMn5X6Fduff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SSwjUghGckKCOnPrVASocIcfM55Usc89eaAMgjz22s8kkccnmLCcMWYcAZPQVJA1l+Sa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+bPFCBn6I+QdoMEbSgd8jn3Fd1jnGNbTBsJAAMZBDDr6UWAVraRN6uqLxyAwOKLAV5tGW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g4x9aLAObRY4zgDdjGOvAqrAVf8AhHIZAcQZl/h560WApax4feBEzEI1BGHxx71VgJ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cfdOOg5osBBMsRVf3h9SV6gDn9aLARNbiY7Vt5pF7hBzn1osBEYL1CpjskRS20+dDlvr+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elxtGjyOEZjjgjA+uP50APNlbOcOFdVJxvzz9KAEuNISaMIkYCk44Ht0oAhsdGubeGOPy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oaAJm0IiUbgoUfeDEKD9KAJv7HMCBgCsR4GwBh+HNAEUlpaDBeMyEcBiT/KgCN7W3i/e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AS7EHJQEe47UAc7f/EW0t1ZYFB524PynOe1AFmHVf7c02WWznffGPmDcFfT60AZOh6ld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EZDKuTmgDrbrwqbKNdyS+Xgbcn5R/9egBbXw5FdhovLVQRjITnB9xQBxuqfBO4XdNay+ed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Xv6D360AZ+u/D2ee0aeRZoZbcHcAMYHTNAFfwyyaJJI4TcynapYD5h2zQBs3Pji6kO1IY0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joDQBjX2p6rfT5ikFsrnLBk4K55xQBjXek3NzKs127srclioC+woA0tMuZNLnR4ZAhGB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9afDWLxrCt/BcrLIAGMP3WAPfnj2oAdcfByz8Oos8sKSRgFjHuJKt+HX1oA4fW/C1hLcu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yqx9R1xQOxUj8OW6OsYjO1cbu+cdMmgDv/A+uHQLt9wkNmwIdFAIVvr2qJRNonsMYSSHK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rjsaXseZfFL4UrewvcQIWaPH7pVyT9Pc56Vy1qPOro7qFdwep86y3Y0md4b/FtLGMojDBC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sqDR9DCspK4h8Qwo2UnhIxuDZyPpxUfV5j+sR7lSfxvYx3ssEczO+3D7UIUEcckj+Vaww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oykfGMD7JY3PlDPzDoSDyAK1+qmP1sfb+KrOaI8ZnLBCsrbQBngDHHSh4UPrZo2esW92kn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KM+DxWLwzLWJRJFdiVkHmpIJBgANnNQ6ElqWq8WWIZFJ3HqCRz6dq52mjqjK5ajQRxNhf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1mzRFSaV0cOiKoGSSo/zmpQNFyFkRsECPuBzk/jSY0TB0kUnIbdxuB4A9KhFEsQVWYDKkA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TEQ3BVV3F95PVR1A7fjSLKxZRnCMgTBIfDEfWkwL7R7gwzgkdaQFaRDycjAHQnmrRDLf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6hWwuCe+eK9fA/EefifgZ7ueAF9ACf6V97T2PhKu4xgyYyPvHGDjP1rYwEEgYkK0i5+Xa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27FUcAYKqTt7/WgCcfNhsZb1oAiuUYx9MNjtxQAw4ZHAHysoAP8A9egCeKQq3JPA5oAu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B70AQsgPzbSr+/p2IoAgldQcBnY7sbW/h60ASQj5weuPSgk07GXZKOc+1UmI6CMFlU/p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jExqSw68fjQAjD5aAMu+hIhderFtwyfbpigDnbqLbkccdcA0DTOc1aF4wQ6NHu7Hgkf0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7QSRySOwoAaWHJPXr+FAE7LsAHG4jjd/hQBGQBxu3GgBynbt3Hbhsg+tAHRWLiW3jwQwA4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lAJ4+vNAFNht43Et15XH4UAU5gF+6mBnOOxFAFG4AaQuDtDcN3G0dh6ZoAqsoACY/wD1f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EhsLnGw80AVy+BjOSOfofagCB8kn5dp9DQAQhQd3p1BHWgD0HTIj9gjf7wcd8DpxQBaI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QBJFbqwJVyGAyM/XpQBJGhCE7uApO09h6D2oAuQcBDjO4fLzQBKxAwRxnnA6UAEI3Oq4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AJcGOOQIMfL8o68/SgCyqKr5AIUdCfWrAcAByxwQc4xnJ9KAJwuAeMYOCDUAOXoT6c0A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ke/+c0ANI/h61YDQevIIHA4oAOvQY9aAEoAlQDGAuF9qAJkXBbOMMMEEZzUAOCngCrAc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1qADA7ZC+h5oAX1H6UAHIPOOe2PSgAIzjpVgJjPTqPXvQAgztHUD0/z9aAFBwvXOOOKS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MCRRyev4igAII+6Cex5oAQgnJIGTxQBVnBDY6CgCNT0FICVO1AFtHITGefSiwEygAAenTH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H6CgAxzQAoOB+OaCrgD7/pQMevI/+vQBOFG0cgfWgB3GePrUAiSMndnPFBRZhGXoA0I5d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Au6dcFbhT14xioYHwp/wUp+HUmnRaV4rsbQlIXEc8yEnKsMZdenBwARzyM+2q2IZ8IXM3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3qMAc7gBnP0Of0ouSRFTLboLUOpZiGRuDjvz3HFMC1YaVai8dJ3kjZQfLJGVyexx6VkBc1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FDwWxIuB8o55/CqApaNPbvbspUKpwrDaDyenGaALjW1tGNskfm45805xu7DP50cxaLmg2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hNjAHPIwelcs2dcEdH/YVu6lGZ9w5U5JBHc4NcrkdNiVNNjLREH55QVLY4wO+PWi4rCtF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IFABkI4YjjjB9aRQjqluixpI7PGnVucH/PFAmQC8kgmSNozI75LPnOBgn6+tWjN6I9Z+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k71+UYYA4I4J9vauyC0OKT1Oxvn8uIKjMOwVRgN/tZ/pVMSOG1S4e4uJJGRRBESmenOPS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jEQfOIBAP6inYDpYQYwoGM+WQ3H5YosB5D48v4L7UxEsRE0a9cj5h6H6EHj3rORtEwEdnU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k5IwP0rA6gY5UhDmEnOeh9DQBMJGcNuPKthnbhQvY/yoAv6Uki3kEqkPA+VUpzg56Y7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s8D2zR2NsFfyoQCzBH3A5wcZ6Y7fgK7aZwS3O0TmUvgIsjBe5qzNFkISxAALH5cngke9A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3qm4I5U5KcYz7ioYI6mwYmKTaCu08MxGfpx1NZFF0JuhIViUcYJflse5oGedfESbbp92Vk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Y4RsHB59OvNZso/Oad4G1K7ubhS5jdkdYxhmwx5I6j6Y471TLQ+zCJGEE/kruDEsvIX39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hfKafYGijY/IrDBAPXI+n6VBaHCZbXYpX5QpDKvII6DHtQUVzLIYlQ5EhGQ6feI96koW5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LtITaefXHfigCZXiut5ZQ8bHG4ybccjBJ7UMCeMOCrARkKpHzjLbemOPxoRMkbNsN/lT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Mbwe/wBR0rZHO0bujXMVmkLkLuViGXOSRk4JrRGbO60GdW3KGAX5RsGOvUnH5VDGeneG5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Ixt4BI7/Ss2NHIftF6RJfeDU1CKSORLJflRxjd1JHYDgH6ntQJfEfLsD/ALl/MPlu3Vmbo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iRXa2m8ovGwHGUb5jx168UrjsTJIyLIvnFyCfl/idxjn6YougsRSt9nt2fYkbMTwxzuH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1O0LmQvudsoVY54I4z1rSCJbM7ULpfKKoQsgADMG59x+feuuKscrd2ZsEgPy9DwMgZ4/x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5LyuI1AYE/KxbAz/WgRLBYu6qXBQHu2QOuBzQwLCxCFgofZnChVbLHJ6jt1rO1yOcWeIr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bIJwPX35p2DmEhhMiszKVC/JheA3cj2FOwXJY7YSDMi4zk5Q528dfxo5RXGSzqixFmXI/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NVYm5I2pKm07EQrgFB9O3tRYLoWTU5WhUFkjUAlo85ZiDRYZKb2SP5GdRCy7kWIAY9zRY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ZHBUZLNkg9c0iSx/ae6H5NrrIfmYjJf8Az6UASfaAZSJQYwf+WjEksRwF29j/AEoARPMmR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s8nH+f0oAYMFyhP70KVUxn5FHr/+ugBIYvMikzJmZVxtBwTz3P0oAb5QmjNun+ukwXyQ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YCrNsBGxsFAMhRkZ9D69O1FgOlubeK/0i1df3LKpWZjywI9CO1Z9QOd2LjapZgrcAHawH1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RGQnKk7ohy0jktwOinpjJpkDXdZgwGUYgfMegB6gf40AABZGAwVB+dsncEHY+v4VAEUs5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Kevy9hiqQDpZFk2u2UiIwQRgA00BnXIRZ5EUkpxjPXP1qwIvu8Fd3qKokUn95gHbz35o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3jjd0AoATbhjxkZwPQmgBUbZuGChHIUjg+xqRmhpqiN9/yBDyIyeT+NJjLZQxhpFCBWxuw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19jKNlVjuCFxvbAA4yABnnigBjNGg3oyAuBhcHI9gDQBMio7eWoZf4ni9F/2z2poaGTe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4CY54PH8utNmiR6l8Jv2ffH/AMZ9Sig0LQZY7AhWa9uVKRt9D1I9xUNgfcHwh/4JqeG/D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s6vfRZkaxhlbyQ38Ix/F3PJP4VzuoVc+sfDvhbQvBNibPQdJtdNgOd3kxAFvcnvWbm2M0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UgGmpAaXCigdyOSTJ60BcjaUZwKVxkRkBouFhrNkdahl2KU5ZeQdoqGKxRleSXasbBieO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ISDhXPynvQBNtIY5yee/PNJlDwuQcfNzxxiiwE0KhWY5yeOo6UgLKjjrzQAx5wAQMFv4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ADgkD8aBo5z4iXCf8IpcKWKliAuBnJrysd/DZ1UfiPJNNXFzH36DrXx89z2E9DpZwYhyp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MAlApAGPTtWZRBNGGJ5A9M0FFeZNu5ieSRz3+n0oKRWdlVvvDJ5AFAxrMCDxnd0Udc0AI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uaAG/ZwwfjDD5lGegoAQoQpGSBjP40EDCu456HAoARkBHIyaAK8i5IHcHtQBERg56CqAT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9qAIXYbzhsEkZOeFoAhZxkEP+GKAIwBg8E5P8RzQAbCeBgnPfpigCeOP1Bx6Dk5oAsrESR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igAMRKDcQv0oAUp0C89vrQA1kXa5f5iPQ4KigCB8hQOORQBGDQAHp0/OgBpOeAMY9Ogo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ZoATd6DFUAg4fGdue+aYCr8oPAFACElhjpQAFycnA4A4FADlILAZxnkY7igCcZ79uaAFI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g8Hj14H50ABwo4Bz7UANPQgduTzxQAdSAp49D2oATJYA4xn06UAG7OBtPPBz2FAmR4wg7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hGMDqcUAOHbk88ZAoAaR14Y4/iA4H1oAUKN2GLBf7+OKsgiZcjJwCODn0oAibnPcd/rQ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9wKCgC7s4OMCgCaBPMywPAAI96ALwVVTH8R5YehoAp3DLICozgtyR2PagCAod6tkfLkcD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6Nj4Xsl3H5RnK19xgf4SPAxHxm3hdm0qrL1II7160Ucy8ypeaRpl8pFxZQy/7yZqrF3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HegeWZbWUcqVbgmlZhcwrv4WX1nt+xzfaVxkhzgg0WC5jal4X1axeQS2TuG+YGPkkVBJmq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DoGH+c0ANdPKDBgcD+eaAHBNrN2PfngUAJE/mOI4x5sucKEPftxTWoHoNp8H9aksRcS3E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ntkdfrWvKa+zbM688G6tpFyY3tXmGBh4VypNKwnRmcB8WFkHgrVY/KaN47eQhXGCCBxWM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1PkIgpBEBlfkOGboeeTXnHpkMbozPtkC/LnPdge2KgCzFH5TPnfuONhPbnmqQE0JDNuD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+FV0JZs2LrJEehT1HQ//AF60GiyVRR5QDGLgfNjPrQMqyodvyjJBAC+n0oAhdRlg2cHk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xwMnBGCT0AqgL0PPlkNsYk/vF7Y9KAJ9hkRmTzWXneUxngdcHigChdSEfK2PNUBnGfmB7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RuG2Fy2XIxk9sexoJIl1Aq6EBUVcYyTnGOGpiualpqCNwrJtP3/UnnoO3NOxJpWtzkEb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O7jqf1pAX4p8jK/MQeUB7ev8AKkBu+HfEr6LrEF4rqNqmOQFOCp7Gtoswmro9sjKSQxSx4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cYrqTsjz2tRpUMMA9u9F2xXGbDyuOAM0ndiE2kru6L1CnuaqLZLQ5s7h8rgZroVVx2ZHL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jjFdUcdVp7MHTiRi6KupKDjsDgkV6dLOK0NzKWHjIuw6m9rmSK4ZB1xj5R7V9BRz2KXv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fulZW3K+Mc7uTXsUs5pz0uZPC2La+JHlLMxXIIOxxxjuK9OONoz6mMqLRqxz6bfFisZB2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+VbKrCWxlyNPQtW8s+nPvs9QcDspbcBWcqNOe6HzSRrxeNdWtolEsMd2oHUcGuSeChL4Q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9PcKt6kkDf7prhngKi+E3jURtafrem6mu63uVPPc7TXLOjVp9DdTTNiOWSNAIpN4HrzXP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6MlN/xiWH/vmuiNW4xnn2twm1kx9RitlMhlaXw7ZXTFsAk9xWqkmZ6ozrrwfLGM28u7Jzt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jRlTaHdxg+ZCX49KydNHZTxHKZdxo0TP+8gA4zzxUOB2Rx01szPm0dYYnkjmZM/wE8da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76l+LUZoLGCAqkir3DdalxsdtPF3lqQy6hE3yupQt6jg1mz1YYhMS2uIM8MN3sKyZ0+0T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8WfupluapFSasad3d75GwOoIzWiZULWOfOp3MSnCgn3607jbLkeoNNApZQH79qdzBm54X3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oz0rW/unzGPSi9Df8Suv2dFzgE1vhYOU0fC5lU5KMmcBqdsl7bSQuSFk4OPSvtafun4tV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79ktmjtJSqN99X5Bro5r7k+3/mMs6Hex6vbSqG2IwLSIfldfQituaHKZ1KsZROlf+7WF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/ANl6c8wALAcZoiuaQyBfEEEltBOUZY5ThWHI6U+WzG6ZcjvIJpPLSVWf+6DSMXCVycrig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tz5SvLj7ozXn4ufJBnu4SmpzVjyLWNQOp6pczvg7pDsHcDPGK/EsdUdWs2fuOBpKlQii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ed5Zs4/MmkcLtDEYBHNAGknFADt1ACFyORzUAIvzdT0HIBxQA0jAHUZXPzUABBUng5zh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wQeSc1IErSAEBuB1AA60AISM8fjirANv5A0AKy5xQBVmUgNQBT8ugBGi5X5cDvQBG6gOSM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EFxapdIUddydwaAMNvAtkL1Z4pHjiGD5IOFJ/wAKCrnRxxiNevPqKCQfO3AOR3560AKcg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AHodvGPeoAcRj2oASgBRQA7+VAAKADFWA4dvpQBm6nIFkUKCB/WkxLcrgZTg9sHFZmyP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AOcucEj0oGYQGSAflYAYGetAEflEgKTuIoAUgngHj2/rQBTuFYycnjODxmggrsOAfQ9Pah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Fho80+0OfufMcBQQef8+tVHcR85CVItTgOfvt85LcA7sYx265967Vscz3PpfR08vTIVUH5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jvXHPctbHNeLpBJq+mbCdySAtkfLjI600aHWyttZUKgAgOo6jBNSBynjzH2baGJLEBtufu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Ih7hgmVGMgECrLNCOBt20Rkt8rAx45J9KANqz8OySuftE5Kheij8uR/nmpHc09O8LWttK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zg5z6e//ANYUgubUGl20Ei4jUkfNnbzx3zjn6VmyGW1OxzlV3YBxjA4P+eKEAcsSoHHUj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S+VlSSrYHPfv/WgTQSKzb8/w9F7ZqBIRSFdRyGTkMOOMUFD9+8A/d4wPXrnmgB8RDsEON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xH9oGWb+17SPny1hBO3O08ng/TPH1NdlF2JZ5Q0PyjapUjhj7113IZIUZ0d1w6thSx7EDr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V1Iff8p3Fs/MB7ZouSNwiF8jcBwSeVP1PrSEOit2nCosTDK5VjyT9KTYzX0TwxPcawIwk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Bs8AHBzxz+VZuehqoXPVLyOKK3htoYQkSLhgpCovPtntjpXK3c3SscRqkrXswhUbl3lcK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UITHmaGJVjWADOcuOFZv4uR1H+PatCWQahfQrItopZioDFcDazDsKaMyFCzSQuFEO/c0ir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pgYuu36PbmFUAcvkrj7o+vWtFuBF4V05NW17T7SVmVJZ0Rth2ttLc7e2cfrRPRGq3Ptnx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DS9JtXUXFrGqSK7lcELjJI7Z968SSu2zupo8wj1Lxf42vHRL24SxcHdEZSscY7bcY680W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5rTU4LATrPeh0H4nkAH60rAe1fEHxDpnh3R7VZRsmYALkZDYUce3eiwHnMN5oHixozFc/Y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94nrgHrQB7P8ADvwlpHg3R59viXT7i5upAyxhgnbhcHnH+FTIDpNPXwr4YMt3f6paNdp+9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eOAPX0rKzKuY1x+0roml6kWsNQinCMP3bQMRIOnBIHPNDhcdzQsv2uNNl1HyZNK2QFR88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cDGMcHH1rB0pDudfon7TfhXWbhbQrLbPKQoW5AySf0xS9nPoF7kfiX4EfCT4yI9ze6VaQ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2ELnoMsF4J4xk5IrohiKtPRktLqeN+Lv+CcWgzGS58M+JbgLIpaK2uiNoPb59pOB9D9a6V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I+cfiP8AsgfEj4fXKKNCudctdu57nTIWlWM9w2M4Hv09cV6FPFU5rXQxdOzPJNU0K/0i4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d0bH7yMjd9M9R6etdCnF7MnlZtaH8R9c0JzsmEx6A3GWKjjheeAMcDoKylQhPVGkG1ueja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EOqaUskhbDXEc20cnrgg1xzwltjqUz0XQfi9pviK4WziESfOUAEw8xh6ovX8a5ZYeSNOZH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SReWGHRQckdMda5HTa3KTuXfOjXAOSBgcc/pUWLI3+dWRzkAEYJwBjvRYCKLcix/Ly0Yd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XJJGIIVEJb2HAoAiLkDv1/WkkSOSQ4UqSV5wx70wJknJHI+f+H6+9AHKeJl+139jE52z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OMfkKAO+vpHSOKDpsRcH8KAMp5ipO4t1I5oAlikbCgMAp5wwJH0oAaHACAEDa24spyM+1A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5BOCR0FAE6AkdATkcf570AGCozkEnpj+VAEg5wcbT6ZoAYCoIGRuHHPXFABvIHmcnac9c0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j7zD71ADH3AkbuevB+6exFAEFxtQOo+8qhyB6E0AU7JJbnWxCqhhhixXnp2/WgDoLyYuVZ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eMD+dAFSe4JUhVyAMkj09/wAaANNbj7FpblQRJt4PUevT6/yoA8502M6hrVsNpaT7SHZR/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enfEC8MclraRk7ewHQe9AHJeKrldJ8Dz3EvyyYKkDqCTgH9auKEzxqGb7Q8bjCRL87uR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1uc8iQ7WdMkmPDAruPI7fT60yRBLJ5W1zgHrjnLehP5UEDHHBJwgHLO3GB7j8qABNsoYA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WSPXB7UWKQ95H4Lsu5WG4dB6f5FFhjUkLyYXqeB6fWgBpG93OfnZ/vAcHjHAoAYit5ISR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53L647c1QDnlGQuXRmDbMIOcUAY6s0ATK7UKZAY/MXHU/SpIFLbnjIYedksnmsSgPckd6E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Lh+gQeg6V6NjnJP7AkCneRgD06+1FgGNokK7m2HLDknuBRYCKSwhtyzY6clvSiwELX1tFJ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1MB5e1G1lUGQ8bgtAEd+q3tk8ZXcWGV4NAGXb6JBAEWa1Ik/vA55+lADriKNlcW8YRxk4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BJSEU4ky5whA2oEA2n3xQBV1GXypCWnOwgjYeoA7VJRQN1E2fLYyMvHCmgBsF7KkpYWjn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Y5Jx/jQBizfGKziuJwLJ4tjfIr9Se+ewoAyNY+Mepwxf6LZRR7sjezEkZ74/xoAx7D4j6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AVk4V1yD9D60AaEfizWbfXI7ZrpmtixLRgbtxIz1PT6VQHpNxLbmytpIyGaTuRj6fTtQ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86eOGTGDzuB+uKAC28S2Nrbqqyi9AOAVPA98UAeb694bWe+mmt0mZJDvZF6r3zQTY7b4f+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XEUscci7iXztHfIoCxlfEmym8MTma1m8q4Y5VwOWGM/0oKL3hfXtW1rTSb4+asSrtcrjv0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sBoT+KLvSG/c+UR1dXTIYUgGR+ONY1CPdDPGvYxxLjH15oA2NOa8eaM3Ev2gMuyRZFzk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8T+BYbS9FzDF5ds/I2DheuQRQBRn8ORxRjZGjsx6g5GDRylldLIsNjkFh0BxkfSjlA1Yp1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YZol6OV5wOlKyA6HS9LsYEGLaCJW5yFGcH8KrQDpPDCw6VKY4vLUElti44+lSBX8c+dcG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4bB3PrQBxsXgnWroIYtJeUON2XYZ/X2o5ilYVvhbr86nfZC3Uc5LDGPcCjnRXKa2n/C+5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yGTaTkVnKoho7jTNHOmWnkLI0qj+JsZA7Cufcpl13j8omQjZtO7cOmPX0qRWPmP9qX4e2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3XlXLfJJAo65BI6cYGD2zzXHO1z0qV+U+cZ7Vmt1idl8tW3ZPyqPr9P61tTSE2yCCMxqP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nBye3r7/hWxlfUfDaoqHAKrwoCnoM5wB2/Cs7FpuwsUaiQLuDbDh+xAp2Fdkkdks5ZWVSi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M/jUcgczK8zm2SCMgxsD+7H8RJo5EHMzUsvF13pnzmZbgZ/1brjA6n8elc86EZdDeGJlA7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f2vyMkErtlQ7ZLtnGAOcfhxXm1KCR7VPEKRqY/dR/IVwQCBzivPlFo7YyuXDkCNBnexIz1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LISdjKNpyWxuGMA0kMleaQrGuN45yVPT6UxFaZ2QGUMpwQBGRnI9Se1SUiBYkbeVwVJ3H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QSBIVUnG/PPTGPWoAjkb5uM5HUZrVEMuaH5i6tZCFcuJFGCccV6uC+M8/E/Ae8KCURyp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NffR+FHwlXcYWUEn5d55+atTAFw7gnDeg4oAfFwSud23qe9AFiGUsxPnBg3IGOQfagBZfn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69AEfCoMYxxhR2oASIKsiFkxk7ee+PWgC60nmAEH92Ttz+tAChycYwWHGSO1BBG8SgLtA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fGAq4wB9BQWTQgbt2SOeoHOKaA6iHb5abWBGOoqiCxGCSAAfwoAWRsoyk5XO40ANkbLMc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9wCz5z36dqAMe/XzFVztDdwBjPbmgDn9Qh804wAx4zj9KgswZo2UIWJU79r/AO564oAj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oAa8mNwI5wDn68f0oAcRtbBYxsD+dWA/aoU/LzgYLHOKANrQFZFxnC4yc0EGlMSqv5eS2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5gDvCkIOAS3r/jQBTuI8O3Y9AD6UAUJMg5+U7RkhRxxQBUlA3deD8wB9PagCEnPTA9PT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x6jHPpQBX3ZGOPrQAKTu9Avf0oA9B09QdMtxkMgUEKQcdOv8AKgC6GCL8mAwwDxzQBIkh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T+VAE0ZOMhjwOAMAYoAtRqVICECMJkqTxn2p2AVs5ACn056E0WAkj/dgjAJxnBPB+lFgJ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3PeiwE6AkEOSMHoW6+9UA/GG6YFAEin5CScdSc/rUASADFWApbp1wO9ADGb3/AKUANjUbc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AA4GSDnnr70ANBJbFWBagBGOaALKqcHgYU7cevfP+fSoAc2AD8p6fn9KAGuSeOmOg9KAGk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UAAbLHGTztz6n2oAkQghSCenQigBDVANzz0pgJ0zjr70ARliSSRtJ6j+tAEsJz04oAsov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cgdv60AAXHbPP6UAUb59jBcg460AVkbke9AFyJc9qALUS4+tAEyjC4HUetACMOOuPTPJ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7DmgBN3JH92gBDJ8pOe1QBKsmGIJ5I4oAtRkELlQTjg+lBY5gQec/jUAiSF1Jwfl49KCi3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PagCyRkZHQ0ASQymM7h06CpGjzr9qjwIfiJ8DPEFtGH+1JCNuHCrjcCxJwew6ngYqkRM/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RlEkgRiTuOWXDEY6cDAFSQLd/Y2aCQOyLGCyhE/T6+1O5djK1W2n+yDy97Sxv5h8oZAPY/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2v5V8uMTSF8jOQQePm/OqINTT9OWzJAYLMVKlDyCew56d/wAqhspIsWEpvWbc8khQ7fJ7Z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UXSRuonV6PYHToUcRZnbJLgHuckEVxt3OyKsSSzhWKJkru2naeR9PQisSxjOVbaFAZQM4O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NAEIYrGVDMMZI46kn8qAEkdoyrDyUUDaX3cLx0I/XFAEtlA9zdpCik75B+5UbgT/gRito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NoNK0yG2idXjXOMHHfpiu2Ox58ty1rNx5FvjOCwHzZ4psaOGl8tpZgADn7wblznv7UgL+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h16Bh8xwO5oA3ZiYLeeRJFSRU3HK57cUDR4Hq2rPq+pzSBQEd98bMMFlHXP1rnkzrhGyI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yCuOTnioNCWGItF+8lCo5CgrwQQMk/jyKkByyErJKVVFk+9CGznHAOPzoAu6WJXvLctE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SBxn6/WqBn1v8P4WGl2w/dvEqKMqc59f6V20zgludbAWCyNkZcYX1znuPUirM0W1UKFK5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9qBmjZs8iyFGIYjAXr83pUMEdTYOzRBwylBg7u+7of8ACsii2G6jp1NAI80+IGE0vUHYC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wzFeOn0rPqWfm3fCJ9Q1GTzS2bqV1aQYYnd0IHGetW+hpTLpeaeMqsqx7CXUYPzL6fz9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pBhlWJ2wx3ncx49ff+VZgIZmA+7Efm+bqBwOAOeuP5CkMRiztt3ovy7lPYZ9T1zUGojSwD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g5Zs9T/OluA8NsXchSXgkxyIcAdj+Pp70hE0d4ltGgkDFIuGG3CjIx1oWoNaGtYXYYED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d/rnj8K2TOaSNyxiCI0Srhi+77ueDyDW61MWdfoMxhmilZWIYZJHOP8A61DJR6Xol43z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7DuazZojqPEmj2+ueCdZ0+4RXja3dtjDJwBkY9xjr2xSGj4Ytx9jIhuwQ6MQcg8jp/wDX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i1Nd6da7ImA3MCWkReM45Oe9LkbBysRf2jZ7gy/PgEKWPX69/bmn7NkOZnz6kJwscSfv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98itI0u4ucqz3Bu2QbyuAd3A689a2jBIy5yNrQFd2QyMdokKnPoatGTZILSR4x+4jWPGMk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zpiJgRO7wvHtGwBTgLt9QPWkAR73tnWQjfnhieVHv26UARmX90VdR5ZOdzKc5HQ5osY2Gf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C5YkdT2qrCsQy3LLja2VJ3gNnkHrmmFxN0cssfWOID5SDwvPcetAXIZtyuSyhsHaoVvuk+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3JADCZVA2gdgOv6UWKuW7a4lRZX2x7sDJ2hj9fyosUMjuY0kxAMoSSX25wT6UWGWGVkdc+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uGYd+vFIRNFcr9n2hVjSPoi8856ketABMhhnVoyWAw+W4JJHNQBKPLSMu2fKiX5VVsZPu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kbiAinhVZBkn0z3FAEYkxiNv3jAjhAAgPYD1oAi8zcsu2SORmPzMRyv8ATAqwGLKpUHPm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c+v4+tAHSWNwx0SQJHuZT8seflBz7fXvSSA5hrmQOVCeYRksB9euO1MCESm4QJIXklZWC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QNSTEahi0nGNueCw7Y7UAK2ISGcbhkZBPK5/pWe4EshQEtGnl4wFQktgexpoCHy1klLb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x7gZ6VSApyBY/l3ZQZIxwc+maoCEEuWZtxOM5FAEoQIoJJMbDPHUH3oAczDygJN2AcYHU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OjDTE4fH8WccADvigRFkv98cjncep+tJjLNiXFyPm3FRnceRx/SoZRuM33fNKncAUiJ4P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3PlQsrbFTcfvu3HHOB9KALEUkdwfLhY3lzK21P3fzHJ6IOp59KqxR7r8HP2MvH/xYu0WC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v2i9vYAm3PA28/MB/eGR+tQ5WA+4fg3/wTx+H/wAOLiLUdcd/EmsJsO6Y5i3Dq205HPf9M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Y+nbKCz0W0Sz0+3is7WNQiRxKAABWLbYrMjll3P8Aez9aixZAz46nNACeYAeTwe9MsXcM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qAK7vx60FJEBmB3c8j1FTcY1pOCc4x3ouBELtFHUHuDSAqSamS+1VGMZz6UARCYuRuVME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PBCknqeaAJo9uCCM4NJlD9jYyPlGMgUAQGYBe3uSaTAgl1FdwUSbsnbxQAqzE8ZwB2z2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M8cCgDmPihOYfC7FApBkHBzXlY/+GdND4jzLQgBcbuCQM7jXx8up68TdjmZ5jzx02isGa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Rx0rMorSvtQndg5AGRQUZt7dEEgev4UFIrCZvmycjPy4PSgY5XyevTkEmgCQSrtO1uoG4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sAQGPy9fw9KAEG4DkUEDGzkEIxJ70AAVicD5Tz1FAFSU7VDY4LcfWgCF3wSBj6VRZBJOF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PegCswODx34J60EAAQWzkED8/agA29OffFAE0SM/IXHGACaAJxbyI+w4BUZJFAFmOMOQW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96AHjA5wFB4IPI/CgBCNy4OdwP4YoAgm29s89Nvf2oArSRnAZtpJ/MUARBTnHAI5zQAhG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9BxkVYBwQeckdsUAFAB6eh5+tAB3/lQAUANYDj06+mPrQSLzgAjjOeaAJVbOBjI9fSgo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AIfbp6UARnAbjJ5zn/PagBC2cYxk9z2oAQPk8uFA5K45x6igBNwGGOMHjigBBwqgfrzQ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J6n0oEJu5JGVz1HqKAF7AcnB9c0AN3MCxC7R0IzQAebsIbO0n8aAIXYMDjn3FADBwuB0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/LnaRzmgCaGPeQMdTjBqwLyLhWGFGflHrQBHNcBAwC/jQBSVSWI5wKAFjXdJt4Ga3grtG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OPRbCO3XCsgIVR1P0r7vCwtTSPn6rvM6XTPClzeujXAMFv1JB5PpivVhAwbOth0axRNgt0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jO499E08j5rdfwpciLuypN4U0+b7qsn0NLkQXZQuvA4YAxTAhein+tZSpdiLswb/AOF8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eSBuxj6YrLkkXc5bV/g0Zoj5EUkDdRISWC/SnyMq5xWrfDHUtJLvGGkU8MCuCfTFJxHc5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1G21K6tLlYoZQzsq5XGfyqbDPSNa+JS+JYLFLO/FrGjgyRgEF1xjBNU2enh5JfEZ974rv4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X5CBuDenH5c1Gp61qckUvj5dWlz8FNWnvY4ftccB2yqdrAkcgd+R2+npXPUehyumk9D4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2FVCWIOcZ/yK4hEbItvu8yMp8p5bGAD3zUCIzM5WNmfbGse07vbqR+n5VSAfDlFRFxM2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ugGnbTTSK219hxiPsAe3FaCRoo28r8x3DAOeDn+tAwcZcAgJlvm4wAP8A9dAAdshO1D8w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UXCsUO1W+UZ5OPb1NAFqyPmImFaKMcfLgkewNAFxtyNvwJGXttPze55zmncChdossbeT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X9cdqYFK9XY4BPAXaqtj5wO9SiWc9fylYiFbqPvt9eMjtitUQWrC92TK5Bzjkr3Hc++a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6wOCG3YIVqRRsrKu0k4VcAhAME0CHpcugYbvlyCYz6UA1c9g+GmtG+0drSaQvLDjaWbJ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i7o4KkbM6wPh8H+Lj6Voc4NyPTtg0EoQAAZ2+vXmgq41sevA68fnQQRFgW25GfUUwGgk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7jjLlQRwze3FHMFxARknJxx17+1bRq8uxFh6OD1ADdgPSuiOLnHqHKiUTeS5ZSSMdUPWv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yPZIsRaiQNu5iMk9Opr3qWecq1MZUUzUt9YdwN+CR3z09q9WlnVOS1OOeGNGDVI5ItrkS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vVp46NTZnM6LjsPD2shy6mJuRkcGutThIy96Jp22pahZqFtL75SAwVu9ZvD0J7oanJGta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8tPtIA5ZD0/CsJYGL+EtVn1NSz8f6fKoa4ieEdsrmuSeBqLY2VVG7balZXQ3W91Gu7B+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T6GqlFmpBcSxgBZA6+jelZ88o7obUWTDUdpO+Ennqv8AhTVZdSfZ9hsj2Fyu1wgLDByO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kZ154WsNRiZcAegU1otSlJxOeuvhy8c2LWbIJ5VjyPpScEzWNdoS50G5ti3mwBuxO3PF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MRJPcoS6fbsQJIjE30xmuWVGXQ9KnjJLqMh082cxlt5cSEYwTzWfJJHVHHPqxzXV5GDvi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Kzuhjo9yNp2kwZIzH/vCm1odkMRCWzIpLyNSwDBj+VETaU1a6Or8EyopzwCcnJNbtNI+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eJpDIwxyFA+WvUwMUpXZ8JnPN9WdjkZVOa+qjsfjlRtOxF2rQxaG4+X2oJtoIV+bpxQX0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g8uTI9CDjFVF8ruIzJNC2QiG2nwgO7Y652n1FaKWvvGnORadpdzaamJpArr/eB4NN8rQcx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TWC0O2irqxX8R3g0fw5eTnHmbCFUtt59jXzeb4hU6TPrsnwjnVXY8S0PWY9aVpCoSdCQ6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erazbP2OEOSCRsEYH8vesEBoabkYY5wOcHqaYFv8Ah+XjnPSoAP4e3rQAHGcfyoAQKPTG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iTvwO/HNADXGGKgYAUAEnvTQDXYqp5PTsetIBiMRj5jxzknODQA8NjOTzngigBfM+VgF+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BvmkMT14zjtigALbl+6PTr+tADHTChQBwe/UigCGSH5hnr0wD1FAFeSLBOeaAGAZPHSgB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OMntVgIoBHSgBWGdueMcDHpSsA0oRkYzz2osA9FOPepAccg4IoAWrAKACoAB7UAGKsB65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i6l88ynG5N2Suev+TWUi0Vbm8+zW24quM4J9BjmoLPM9TMd3eyfMwRed/vQBWJLKGIwCe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/N/D+BoAZIpCggkAgqfSgCrcDBxtAyucnkY9qsgrud67htGR0HShAcx47YR+GrncZABgl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4qo7gfPoshFq9qAp2tMuVbDeZlvlBH1rtWxyvc+lLSPyYUjO5GVBvDc84rjnuWtjkPFQC6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Pzd/emjQ61GaUgoxP7oAHoQvapA5jxFptzqDZQBw3GDyfagaKeleCo4WX7S7OqrkKvAz9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OjhGBGrEHIOOBj0oAsxWyI6DYi9ACFxUgSJ8igcHkjKnpQA4YG48DaM8cVADZGdFAjMb5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+lADXO9nQqAmACO/A5oAR0YgnGI1A3N6VZYwbc9eF4HuaglEkCsok81vMR1A2noOOaCh7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w6DGOB9elADbKdTIiSKePkPPJPqPaglnjfxt3y+IbFkcbGjMabjkjjv27nit6YW0OAazi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yMuNmOox712X0MuoosYpDGioskku5hJ0GeM/oOlS2UQ/2ZDdW7eXuRIxjaerHrn1NK4c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FeUmRR0ePbj8D/Ki4chcSVYxFIJdzqis0aINxHbH0rNtj5Tr/AAJZK0N1e7TG5+VZJASV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1m2awVh+r3beTcm4bChWYJuyNv1+uKmxbON0adLWz3sRvfOTkrxnt69ua1a1MzWuoriS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gA23AX2OPXp0oApXc7S7wI2yQC24D5ce/61aMHuMnWKGze6EjSN8oBB4I/p34qhHI3M5n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GOK06FI6b4YabNqvj/RUSLzFFzGzjHBXcAeO/JAwPWs6r9xm0fiPr3xF8DJF1mTU9avI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XBJkPZR39yPYivEZ6MFoN17UILHw409sTA0bLFCBgZPp9Mfyqbgea/D63k1f4gWkcqySG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OB9O1UUafxqupNU8by28Mx2WqqhI5UMR0A9aAOLSyiEsDTIWVGA74Lds1ZB6TeWsJtYWd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AGBflLSKWPD5YgghifypWHczbK3RyTIMA5JbuD6UWC5NDHslY7irA4XIyBx3PvzUhcjjm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GVimOQxDk98D0oC5uWfijWvDfljSb+S13AlkQkqCCBkAkgdvypWTC7O6H7RvirT9KMjhD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ejY5IBPXOD34rJ00x3PUvCn7S9vNYCS/W4gKMEKzAMvudyjn8h16Vi6bWw73Otl8V+Avi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2tldWc58r94gLSOR95eMhhnr6005xHZHmvjH9h74XeJlKaFfalod0MY2v5sYY56hh6/y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qS4I8S8ff8E/PFmgyNN4c1G21612qViztm3Y+YHIC/TnHOMjv3Rx8X8SMeRrY+ffFnwy8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ol7pqD/lpdQmPPOOh6c13QqwmtGIk0X4ma3pCLHFN50mc+bIC8hPrknrUSoRkUptHoXhD4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n77CqrSsTkc7jkLx24rkng39ktV0d/o/xR0TxGClrfpvUcwspB69ff8A+vXNLDyjuilV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K+DvEVaPdtkYY59xnt/8AXrnasbXLEt7GshQhh/v8den51NiyNl3hTnCgbd2aLAIiCRPmH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AJI2LKxLZZOG5yc0AY76c+reN7O2Y7VRFmJPqP6UAdbrshaYM52rgHJ4yKCjPOQSV4U46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FB3A9zjp9aCRHbymhUgMsgOB6N1zmgBY0dVzIR14Y9W/D2oAtxSAyom4bm+6B39/agB+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gcAn+n1oAadp4B3f59aAFWLcwDDcenynigCQKjOdrFFAyQ69fbNAFaU7UOBgEbSBQBXaRY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kgUAQNH5x3jg/d3NxkY4FAEvhKBvt9/MEKCNtgbrk7cUAWbzchdd3yKxYjPVvf3oAqR3A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cY9v8aALuuvt0hyCFMS5XPGDQBzXw/tG1Pxhbhg+xFZ23f3hxn+X50AdH4+kW71VIkQPI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cj/PpQQc78Rr8WnhaGFgWF4QpOfurwQcHtkY/GtIiZ5ZJKI5CkOGUDG18hc45rdGDIkuG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h6de1aIlMQKJCzMZFLKFDH+HHTj06VIibYruVKthmAB3Z59cdqABCLhwSd4AKKQ3CgE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OA0beZ1YIOd3v9AO1AFaRG2Flw2VLIrdu5/SkwIpDC0gMTjHXqTx60gE8xyD5S/MQMbT1x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t7GzxiOMu5Zi+0Z6dc5z2oApBo0dWkYR8hCS3Ru2PUUAWIcyZ24yDhsjAxTQM/VWJLiR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44rt1Oca0cm8hlK/WjUCEwktjcPTntRcDJ1ERpC4MgdT1VT+houBxWpeILDTZna4ibzSS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TuAWXxO8PpGgneSKcj/Vun+HHrTArT/GTSo8mNHjUMQc85HqPX6UAF38QH1TQJ7qyU+Y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/HX86AOAs/iDrmpXH2ZWhhhGQspyGY+pGcUEkGqTeJbRYydYknhLfNsODu+vp+dAHefCr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mN0TyHZzk8Dj+lKw7nos/h+3s5C0KkxY6A7sf1pWGXtNYWb/AHPlbgDigDxX4l+D0tvEU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ow/cqiYAH/wBb/CgDjjpEQQBC2zOck5+vNACW+nmGYPFEzbTu6elAHdSeF4bnTbTVLf8A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ce9UBSTTrmQoySKQwyFJOR/SgBo8PPcysC0gc5LLtz+WO/1oAfH4VnQqAWJ4BJGOKAOp0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R5madPl3Bs8ep9aCrHQWl9MJolRFxngjqR64oCxe1PwVY+MbZGuwwdeAY8cj05/Dnrx1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b28awCHyguAQ3BPHeqAG+HlrqBZjIshIwQw6CgDX0bwBpejRs4jgikY5JK8HNAFbUtIsAT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3fr7UgLMWk2l7bPHInmZHDenrWYzn5vAp3KFjlWOM5UkkZ+ho5iiK1+D9xeS7obuG3OM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zsDZ074Kld323Vo/MLcGKPAxWbmwN5fAeg2EIhmvHuJAcbg+KnnYFGTSdKtJwLVHLD+LOQ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+S3ZmESu3YYwcU7sDK1HxnbaY7CRwjAfQDsKzdyowuc9r/wAcND8PWpN3qltGSduPvEH6C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D1b9qbw5p0cklukl/MMmNFQ7X9z6etZNsr2TPPtU/a81XVrdF07SIrRw4O8EblHY4J5Br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5+T4m+LtXkla71aXaz+YyA/LuHZfQfT8a4alaZ308PAz52uNTidJ52vN427JWIP159K4X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jFqyRlaj4PhvFHlSvHMUJjJPyHJ/Q4x+lddKvY5KuGscfdWf2G+nSZWDBAFc/MBnrj2PW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lYZGYY423zBYSvzS7eOTngfUVfNcmzRBdLHtciIJ5hJUjowwOR6D2qjNiWjtFISBnjkg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uTHcKmYm83dw5P8Aq29R7H1oCxDdWoeMug+fHyrnofei4WIradbNibdv3nfA4B9vespw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D0Xwpq1xqVqfN+8MEDOf1rxK0LH0OHndG8btfLO75SCA+0Hr615rWp33CQ4k25UhDlWUd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ztn3Rk4xj2oQx7ReaQHjIQjI6Hj0NQykC28MR44OPu+1IZLgMAwAyvHJ6VLArSjdjLH6+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L/hfdF4gtnTmAMp5b5lYelergvjPPxPwHvUg819yfxgHbnH1r76Pwo+Eq7iP+8ZXOASOu3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AwjAxgBuucUASxIDldoYnkN6UAWdp44U5PXH8qAFdTvJByeMgdAPUUAQtny9uSM8AjtQAm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fHagBZN04C7yhyOcZ4HagC0hyFA5YjAIFBA4ngHBwcDH4/wD16AGhzG3bP6UFly0Bbnv9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McY/KqILaAlcjketAA/Rz0CqT06nPSgBCCM5oAp3CZzjj0NAGJfboixY5Z+irzg+tAGJ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GPmHH/wCuoLMa+h/iAxz/ABUAZ753/wB/DEbz6Z5NADgOgHRRhR2FADVJAzkE5yd3erAkj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G1pL4TkH1xQQacyfugzHaMenfNAFDIVcoMZYnB6k0AVJOrk8knnngmgCrLt8onHDA5OM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H5ULDGORkAe3pQBDKjlypRRlc/ezxQBWOT5mAp+TJycHGeoHegCN0wOmR09KABEDN0wCM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NusoyqbVVduBn58c/1oAvBXATMUjBwWI7qOnOaAJ49wUBmJGMAtjPtQBKN2wcKGHGDzQB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IByMce4qwJIY9oI6rnIPb6UASqvlou1SW4yMfLQBYKnJLLjJypB4x2oAmQ4XI2+bgDPUD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2jPv6e1ADlGDnAyAQPpQA8GgBrZHpQAgPBoAdwDkfdP8AD6VADXxx6joaAHRpk9asC7Gg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vUAK3PT2oAbwOo4HegBgXdkqcr60AAUcZ7UASLlAMqyggn5qAHMCY2wu44zjHNUBGwwRh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DpQA3G49aALESc8fnQBZC8cHFADXzx933oAjLYzuxyPu0AUply2MDB7CgCBE+XB456Dt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0oAsRy88GgC3GVIyOrc9eKABueO56UARsnTjHrQBGx257enHagCInAxjmoAcHIPuOM0AW4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Cy51/2h7c1BQxgQTQBLFKcA9D70AaNrKGG00AS7eQffpSaGWLy0fUdHvrRF+eaFowpGc8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i5pbaB8VNf09Ybe0ZbptsUY+Xk5zgeuQfxNSxw2OPnnTmVZIhsw7iPhf8mkNleXUFs0Qx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Dk5/kPSpDcu2OrObVstEUbClHOFbjkn370BYdbWD3biFrhJE5LjpknoDWUpmyibNlZWu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lGD8AtgZx6nPQ+1YSlc6IxsaNvexqhlZ5lt5V+WNudpHGB7k1malRo4mAlkVZZJTzuB+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Qs5aSaRkCMw2Hc3BHr9KABJEnjaRQ/zDb8kmAcD360ARyiCO3bLiCFWB3febzOmSD9el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2qouwfaGAYNHJuBPY+wraJnL4T27T8vGUJA8sFX3DB6enbvXZHY8+W5k+IpRLHIrg5DL3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aOZkePzX/gZgGBBzuFIDa0tTujwNzbGyFIz7UAN8ZaidP8PzvGV83AC4HzDPHPrSexS3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GDhTsQtwFxznvXMztQWz7ygRd2cnj2x3pDHRSD95IgVhgqzbs8Zycj8sfWpAUyYjI3bc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2f0496ANDRLkT3VpESMLmRZAfu+3tz9K0RLPsDwBb+VpCK53gIH+gI6fX/Gu+GxxS3Oqh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TjIA9vehmaLMOCAN3UkIF6Y70hmhZDZkAbNw25DZ2nrkelQwR09gmYI1Q7SRuBI4Zu+f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sLn5yQQP89KAPL/iGW/sXVmh2ps3eWHIGD6/XrgVn1Ej84lUx6lfMVDgTSIGZejFuuPpmr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ZlVUgFgDxjP3c+9YmzHzTsEYFULOcLCGIwv8AeX645NIYzzCqMxUKSeFBznn26mpGPkWF8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UsNgyBn9Cce9SURG6keYJsWX0VehFCAmEplh8yV3MrEFNvTOe/tikxj5mg80iSX72QUIyE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cb2Lug7R5HkkR4BXy16lucj8smt0c0jqNOyqRbJGZcn755B749v8ACuhGDOj8OvJHcHLlk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9fwoZmj0nw7qcM8oTPlybC2TyrDj8j9azZoj0DRrhZDLCuC7qc7hlDkYH1HrSGfGPxT00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aZHeC3kDLhvvA5yPUge/PFFjXm0OOe1d3JAJhbHlqSeB1DHvito2MmxYLWRi5dcsMAMyg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M2yZIhbiQ+YWGCuenUemOen60NCuRzxpbwqykxum1d6dcA8n+QpEXCS4g895o1OwDC7e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ihILkSyosZLL0XK8YHagCSKIPKwcESbQ6uGyR9QaAKW8lzlAGH3x3agCIMsyoItmAuPLIO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2IFWIssasSiqNuVBIzmpGLIiqCNjorZQZPDe4/woFYTylARWwFIBOSBzSuFhDMX/dxrn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61YrDfMM+XO5XKkAgZOPf0oCxG8JEhUPhnUcjoc9qBk0JEbKjliBg4UdcUATSQqijy3G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9TUjL2yG1j8lV3jG/zAc72+vagBjgncSwOV2gL0X3PvUASRo1sgBCPhTuw4we/wCGKAJBI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Ou3OePYgUAVZIzDAGXczE5LEdT2AFACySNGArAq+ByGBxnqKsCN5wrm3MWVf7ren40Aaf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mEHnjaGX7rAdRz9OuaAMm/P2fUbtEUxJG5TaB1UHHT0J70AMBHmoq5yQcSRZbb7EVJAs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9GLKVYfL9c0XAgZUYqXl3kE5BOc+v4e9ABLIbmQEFhGTn5T93HamgLMEKBdyh5GYEq4P3T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loYJ5Fzwp4Yjnp1+lWAyFTI4wdoc4YDqMdjQA1v3aljwGOAo7gevtQBLEqTSnK7MjcMdPp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ZNxMWOAAOTmgRIFCqo/gbk554x60mNFjS3QOD5hi2qdzHjA/wrNlGjFZTanfWtpZ2U99d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MxPfj8fpQB9UfBH9gPxz8RrmOXWon0DQm2s73YUs+OygAYIyMHnOKU58pqfc3wX/AGL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SU6emu6lkk3N8gkI9ACRwB7Y5rB1WwPcGnighEFtDHbwqMBIlCgVm22BX8w+tSBCzbqzYD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c/4UDsQsxA6D2oERtctH1Oc9BQA1r1iMEVBSQxpARk0DM6XU4kkZWByOv0qAK8mq+c3l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3jQAKo2/MpTtigCRYMLwCynpjtQANAzZ+VmyM5HTNACCMoV4bGz9aACS5FuvIyR0x2qGU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NoyFPTn0pgDjCHI5/kKkBkdrvwwUY7A0wLa22Djad5/PFMCQK8mB2HGCKAOO+Ljm28JR7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xXlY/wDhnTQ+I4HRoBHYCdeWKck9BXx8t2evE17IgrkunHcisGaIssdz8OGHrjoazKKd8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Svc0FGPcksTx34PYD3oKRGIiV5IXpjPegZIsJlOAyqgOSpHNAEksflAYHOOCOv40ANXJy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goAkBwdvQbc5z0oIHeYGBZsg7flCigBss25uFIbHQnvQBUdsA5bAB3E9aAKMs2eFHPUn1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bSF7Y6CgCTZyMgHkjGevvQQIqKAP7304OKAHxx44Gc9AtAFmMBePu544PagCxFGuAeePQ8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/MBgE49s0AMY7cnIOOfm54oAjL7cEdDyPcUARtyM8E5/h7UARFflOMDtyKAIGGQcfKB8p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4LA9jtH0oAibIBYEYHBB7VYDCNoY5AxyeelAC8gZ49s0AOAGcDoKAF2kYAy3uaAA5UOM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eQcsCCcBSR7daCRHZueScqwwex7UAORwo25JBAzQUWYxuIHc8c0ASCM4OMAigBjpwPm7Z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Ge1ADd35+tAAX4HJI9DQAhcE4AJGABt6g+9AmBYk8kgenagQhfp9fyFACPgjHJIPUHFAD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yaAKzFlbIwDnnPP4UATBeSO3UEfyoARDvVT0H909cUASxQtIqk4PXGOmKAL0EAh7cg9W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pIUqxP1z60AUHlLOxJJHX6UAO2YA74oAm0qBrrVLaAFd80qxruOApJxmuzD/GjOWzPsPw5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oVwJnRAu5vav0WhT9xHzMp+8zaZq9FGJDnn0oAOnSqsUIGAosAoc+posA/NSA7fmgBrpFM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fRlBoArT6bY3KbJLWMr2GOBWfIM529+EvhPUZTJLYCNj/AM8vkH6VPsxqTRzuofs+aSZRL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gWyKfszdYqSPG/2q/AWpeEfhLcSSXcN9YtKokABVsZHf9PxrjrQtE9GFdyPiqS2aKPDp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Sde5TPZNx+421SMg47VBJWlkDlpF2nC5wev0x+dUiULGjZUhxhiQQOB05quhRa0+Ux/N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vfNaCRssivI2fmVQMNxwT1oGMRVjfaoOB90Z596AFZ3IUu2QvO7GMc9c44oAiA3gbW3SI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jQBdtJgG+ThgfuMMDn1oAuIqusrgmTYTuYggA/SgCCX5UHzbsfKM8AA0AQbBG5IVfLIwcs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Eso32npPGy9FVSxfHT2FaoyZypxDM0UsgLB8Apn5R2HvVCOgtHkiAVz67mHQegpMs6C1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AR04pAXY3E4B4DE5BY4zQBr+F9dfQtbs7tZFWNJlSVf9gn5/0NbRZzTVz3slH2yIweNxu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t0zikrMKCRCAfm7kdP/rUAIF3KRwR6e/pQQMKbQDlSp53KaAFIxtIwRzn1+tKwDTnPckU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PYdqNB2E9uozzipbHYb5hDDquT/D0ouwvYVZPug9OhHfPaq5mG45JAmGDAA8Zz+taxnK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xVHMQ5GCP1reGLqw2ZDgi1FqXkqu9w+BjJPXFepRzarDdmboxZbg1yOKUEE8cbc9K9yjn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Mma1vrkIyZGwfQHIr1aWeU5aNnNLCdi3DqFvcEiRVlXqM8Y/Gvao5hSq9TB0JRHJYWM0g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bpXoxnTnsZOM4l61nv7aQGDU5DjgKxqJUKc+gKpJbm1D4+vLOVFubYMg4Lx9TXnzy+Etj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H+l3G1Zd0RbgAjiuGWBnH4TdVUbEF3bXAzBcBO4DGsZU6kN0PnTLokuowMusuR6VPtOXc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B82NsA9VFaRqJmbgKIrO9yrhdxGRu4rdSizO7RQ1Pw5BDEZ0yjDr0quWMifazRgNCWJ2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+qpkfWmtGMkhlckFFceorCWDaZvDGOGpl3NnEQcxbPcHFCw1j0I5g2tx1pLfaaU+yTrt/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K6OWdb2kr3NmLxBMy/wCnW249MxHH6VUY+zZxYigsRHlYsV9p1w/7x2gYnGJF4/PpXdDE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9Su0h0ujxuxeAqytj7rZ/SuyOJvufO4jJpx+FFc6W6E+lbqtc8mWXVI7ojaxZSeOKtTuc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ZePSuiMkefJNEPetLmdgqS0Razq8Hh7TGu5nAwMKPU+lediK/s0fWZbhPbng3xC8R3XiC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saHmLkL+Azj0r8rzfFSq1Grn61lmDhRinY4zwpqT2ni5VHzCUFWB+UDAzmvl/U+hPWsiUB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X7ZcRqeBjtQIsB8nG0Px2OMVACgcfNj/AAoARjtDcZA6AetAAhxx2PJBoAfkHO4ZUjBH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5NADdoUfpQBGRjdwQVO3n+vpQBIEYdB27dKAEYHIBAPt6UAMz1B79aAHj5+CoHPbNACn5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igBu07flJyo43cigBkqKQeNoHYUARGBQvHT3oAPLw+BhunT3oAjKFCAcfMTQApGCRxzxV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70WAOuM5I9AcZpAA4I7EUgH9asAoAF5A7e1QAgyAoYhmCgEjgZoAWrARmIjfGM44JOMU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q7R2OeorKRqjnfEV8ttYTLIu3KsB2qBnnto58oM+Nyr8zkdR607AKQcfM5Izlc/0osAwE5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jnGOMcgnvRYClccOcKQc5PYVRBG4YKSpAXGDuGSPpQgOQ+IJ2+HJd6+ahcbxnazAZ5/Kt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LNarKodFkEW8N8zAn2710LY5XufR2n4XToVX7oOC3Xc2ORXHPctbHL69MreIrJdwLgqC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dVC+yP75iUjBPQipAik2kqcbmAxuHPFA0JsROGBPpxgk+poEMhLeThmyx+8G9u1AEyqE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cdKkB4c54xuOeDQAhAzxzkYORUAMC4XAHy8jpQAh+ToAfY96aGQTsonjJ+UqMcd/Y+o71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d2d3t6VBKHxkqFc/KucAn+dBQO22BmPzDnGB1HvQBVtZE88AcoTgc5IOKCWeP/GGDzte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iJA2Uxjt6HJ5rSnoaLY4hY2bzcsv3fMJPG49/piuu5na7JLaN7a3M8ynymTftVuQo6AUr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eaKV0l2uzK4JwQOgx65ouO7O00r4bajqei22pzzLDBMymNH+ZxHkgtz36bfY1i5miiTr8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QFiN0WQSMEDJOcfhU84+Q1jKtpaWltBGFS2URkAhtw6df1qb3Y7WOP16QtNFBEc7lYFF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61apGcmQ29mssCJFJHtYgbZQcjnpwD/n0qrEXNGYNBmKVlQ7vldDlWwOo9DRYdzMlysO9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JfPQ+361aMWc5qd86k2qnFpGp2xp0BPfP86uwilZX9vaq2+EyPjIdTghgeo9KpxbA9j/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r4iWeou6iPTomu/LYbizHKqM9sEg59vevPrXWh2Uj6G1zVbzV7h0lcPEhBIDY3Hn5vriu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vEkdkEVgU4Ownq31HTH9akCn8H4I28cPfbuLWBpGGf4s4GfUYJP4VQzmdWu31LWtQnKB7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AAnkZ7dhQBWty9xrFsjYT94ANw4+mKsg7zVEDxCHHlnaDnb2/wAaAMLWBGsIVmOT0KjJ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4g/3SOOOSPTPrQA8n5myQFXg4HykdifpUALCghu4z18z720ZOfagDUuLYOojx8xPQDJNA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JpkSsUxvOdox0H8utAHT6PJ5fgu0nJJARGBXHfAoAs2GpeQHIbyFA+YI5GSTwePxpNAdt4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mEIBvoMEKLh8fTnngduKwlTTKuep+H/jppt5MsU03kuAC+BwOP159hWDpdhpHfxeM9D8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hZGwsVyiMxPrtPT/AOvUcs47BY888bfswfDrxtcG8l0f+yL0jBn04+Tn3KDgfUAdK2hi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8eN/+Ced1HdB/DXiaOe3JOY79MOvpyO3avShmC2kjmdG54h42/Zm+JXwxu5XfRru6teUW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BySqfMo7HcB+td0MRTqGDpNHJ6Z8QNY0SC2tpfMZrRh5QlbbsKnA4xnIxiiVKE9UaKU0d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kepae8oQn98rDcfTI/T296wlhuxqqttz0fw/8VdD8T24+yTFZlxviuBs59j379K5Z0JI1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JIbxgkQSUt85CNk4/LkA1yNNG5pLcQzKuPk2gEr0PB/8A1VmwIvDEbS+L7ucMZPJj6jAw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3pSGaWoXJuLx1Kb1UY2+g9vpQUUorgxOB/rYyuBnsPegDRiO9QiHkDmgkYWJLD7w9DxQB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MLnvQBajBK8LIUPG8DAJ9BQAYZQU2kjGCOtADd7RFfkOwAckdvpQAKcqFbJ5JPPX2oAf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ztPSgCpNKMvkBR0GTj8aAM+Sab7V5axFl6HHOc/1oAuyQeVZTlwNm3cN2cg0AS+FUMWi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no3vQBAWcx4fLEDPNAD7KTZeAZZoyOFAH4UAQeLJn+xBRxGzAn1OKALPwbslzquoPkq+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gP0/KgCpLIuoa4Mbw8kpUMDnPJx/n3oIOX+Lt9A0trDuUFT5JDcA/5x+lbREzz4nzShAU7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pyBn68VqjnkMURumP9SoyrJt4Uj361oiUJG+5VaQELsXLKM898f5NSBNltqDAc8cg9wc4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AhZVfePNOEXPqetBYzcIWXbENykbVjkIVeeSO/1wKAI7ldpULCXllc/NnH1I9v8AGgBFQ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pyvH4Ad6AHrbDcAX3HJOD6fjx7UEGbqEbJexRkAxGLpnBzng464oASaIwzrIkaYz9wnIK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0AIssixfvdh3sF3LydlNAz9A3+OlxaPsi06J4icq7HGR+dekcg3w58VrzxX4jg06ZIoIZ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B4PPX/69Az0m7017K3DqgmIXADcZ/GsWzRFdbXMq5h8yPutMZzXjnwLperhbm1Vo7pMn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mgg8W1rwoNL+cs5VpMMY8HHc8dqAMyfTJ76GQ2MLmeIBmjbj6UAdj4C0e9RFsr3JjnRnOE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L/wesepNZPDukU7o0GFyOv4+taJoC9F4Av2KPFAVKksqFuM9ifpzTAlTwTrGlvmG2lTc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nnNK4FnUp9d05d1xNc7TnBDFenbGaLgV7TV9StJdyPc/PyQx4NK4FmTU7i/kX7RvkEfRGH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2MLSZdDHIecr/EPwouA5YIY5CyxgDqeOoouB2XhSK3ureaFjucHIVxgAenH9aVwCfwLc2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AjoxwPwouFijLZqC2AhbBHzUxWGRwSQ/eKlO57ikFiWJTczLBCrLI5KrxyfepLseh+CfB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7BknPzBn/AIfQYpMOhsi0YyHZAfqveszNlDUdCaWQEDYx65oQFRfCsjE7r1EUjBUMen0r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omnpvuGFyx+6WkJ49qYIn3+GrcN5UJQ/3i2RWTN0Vn12wtJkWJYtjH5QSBn2rNjKOqfET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CzgYHaAZADu9KVgOD1z4t6TaXJ26m9xjIMdsxNFma2Mo/HaxQ5+x3ly+Mbdwzjtj8OtIL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OLX7MZD8huEJPPU5z19qAsZN98Y9YO9vt0UEanHybc4//XQHIchefFS9n+0NLq9wEYbT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QR+FHObqCMu48dQXUm5Z7m7Y8YYnrik5lKCRlXurrqNusEyiLuVfkuOvXHrWbkbxsjkd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MQpXaFwMMM5OfT+tQzVWLOg6AzSrLMg8oY2spIOff1HSvPqzOylTOmtogEXy+VJwSG6+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9OEUkW1j8za+SCuWyq/wjjpWLNkN8tUYqSDvXJB/UVKdiXG5WuNOid0LQwOzAJt25JA/+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6KZHdeH7R0ngCAJIOAOCB2OfWtY1zGWH0OJ1bQpLTiJPtAJACk4wP6V6lKqmeXVotGMUZ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MVIzgj0PvXbFpnC4tCGUfaYoz87ou7ZnGz3aqIFudruGc5k52MnGT71JZTeaRp4mJ8tnwP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FS9ho73wJ++s96mPyw5BjXIAPbP8AjXiYlnuYXY6P7Sscpber7SQ+M8V5cmemAG4sBsUn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zREipkYJ25wASeM0XLRaSJEWQ7Crtjc3qR6VNhhID5gbD5KjOT04osA3HzHGDzuBA5FZs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RnINaQMmXPDTQtq0QUD5G9OnNethPiODE/Az3nDRLCHy5Kgkn1xX3ND4UfC1vjY0AbCh4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JzCAndyNozjJoAtRqQoHp09x70EE6kHpkYAPWgCOUhDsKnJGc9BQWMjxztJKEcL6HHWgA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PXbjNAE5yjKudrBsg+lBAOoU4ycH3oAanL9CMUAaVg4aRkwRjjNAG5bLkBsAHtj0oAvK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A5lA6ZHFAChRuz1NAEFzECpGM/WgDLuIWXcN7YPO04oAwL2PY5DkkHgA1BZzt6hVyrAEj+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QBnEAHqMd296AIiQSF5PfdnpQAJkdAMdsUAWFQcDIVz0Lcfp6UEGnp7c4JOOR6VYGpK+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+KAKU6GTB2846kUAVJ9qMWVR1444BoAqyqeQAMNgsxPU0AUCx37iGJA2kbuAM+lAFfYVU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PloAqybWlidFBfPyjdj60ARgjacnrxgA8UAC4JUAlWB6eo/GgDstHlLQKADgd1NAGwHV9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igCVSVIxx3oAmhG4HjjtQBLEFLBgc7uNoHQVYFtELAkcgjBI/wAKAJk28kqR0OO4+tAE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kN3b2oAeAV5xz3NADx2yOetAD6ADOKAAkfL8wbIz8vagAoABxnJzQA3p+NAE0PGMnr0o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nj0oATnI5HtigBR06UAI2ST2JqAEYDcc9fagBMY2HAwueMVYCgYzxxQAYU9cUAN4B6UA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Yg5dcD8+lAFr5iN2FI7DPJoAaTyxwMYwMUARso28df6d6AKVwoAbLEHd2HagCvyGxkMP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z7UASIwyc5yOPagC/DNkKMrwCcn1oAnRv3YzgnHOBQAH5h65oAYyZ54wegoAa1vjBI+e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AdcUAOB9ee+DUAWYZ9vDfd9BQBaZV2gjPPJyc0FjB1oAuWw5DUAa0SAj60AaFsqqMHKo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j8uP24fBsvgr4yalrxsBbadqzB0lUZ8yVRhz7Hp7dKznuaQ2Pme+SG4mlYfuiSc84J9a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S3jlSQFIgWQkcspFAi5EsdtArLIu2THzMPTtQawNS2j2gMx3qxG1f7v+R29655nVEueYG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Dru7HsK5zVk0l80ModMDad3lRn7hPufegRG8xRSi8oDgzE4wSMke/J/WoAbGjPGzK6xoxy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e3TmgCOR3O53fDbRuYgcqT0x2xQA6V8JIy/vJAweVAvQAHbz6Y5zTQHa/DW0NxeQzcAv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+h4rtpnLUPXo528qMH5mK919ffv7V0HIclqkpiX55dqyH94Chxxjj+XWkBhiXdOVQHcOh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6TT4hFbjKjPQsOxJ6fhSEct8VL2O10YWqSYneRQOvzepI9Pb1xQVT3PKF3CAuHMmHwx6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yZ1JEyk+WIgNkwHy4XKn/OazaCwC3R0VCCckqV6ZUHPJ9jj86zLsSSJINqgCabOT8oHyf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TCxf8MJ518sUb+TG/3WkTdk53cj0963gS9j7B8GEtpNqXVfMkjUsTxj39hXeec9zqbbcx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XI8BM8dM5TrnvQBft1/eD5ggCjtwM+lQyjpbEbvKjxtCg529vWs2BfEZbkjBYgAken9P8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VBpN4xtxcFd2FT72QDjA7k9Me9ZDR+cd/KX1O4lCtMs0hfapyQuTzx/niqWp00y5Z7g7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wCBgd6yZsTb4ZZUUyBNoxgjcAT/ToKzLK13CqKXKfvAcNt4xnoTj3rRO4XESMuzAt82x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H1ouO49bxYZJshSVGSF4x7+/egi6Fn1WB2hKfII+dkwx9D6UuRhzFNtUWa3m35dCRj+82D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5yzp149vIjIVWbcTjcRjJ7j6EVfKZykd/HORPE4LKEKtnoffI/WtFYwNnRbtjM6L/rGc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2Vc73w7MROFjlKqRgZPWs2Fz0zQwWkVlYRndjapxismM8C/at0OGw8XW+sfu0F3BsCbeS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59hWtNCZ4m8qbZCCykx5DN3HbGK3MmQyamWZ9siyFlABC8Hjp9R9KZmyNri4nidmJTMe0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xoEV4pm5U4QkqxcfXv6+vFA0I8BaVkiy4Y7WLc5P+FQWi9YxJHbq78xMx4YcAjsPSqQy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k3AHcWzz6AU0BBiTytoOQh3Nn5XB74qgIpWyNrQsYzyuTyB647VJkPkniwrCMkFcPzja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V2XdzgHr70AWMYARCu8/MS3PTt7UARSyfZnUldkg5UKcgZoAdcoJGMiN8n8RHr7igBhYR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3yMsD/SgByhYwZUG9885549x6UASxnzIgVCxgqeWJABzQWORnkgmb6fM56j2oAb5g5d5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PqfagCW1uIlz0Z8gk4wMH2FACxXDRNJCArqwOXX71BAwXpD4KMVOGG7hzj09KAG+cqjz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Hr7n3oAjMZt0kkII/uKwzuz/KgDS8P3QsdQXO4ggLhBx68diKCw1UKLlpo3UrJkB14BH9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vIi6sq5yNh5FBA6RFEo3bimASucHkc9OKAFWPaco3yqpyeMr+NADoLcSPEyjb6so4zn+d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NiseSnG0cfjUoDHkctcyHGOrBuuK1QEcTFQx3EFzximApRZG5ch84Kt2FIBYgY5G25ZT/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0wJlmQbsNuBGMMcEUgNvwt4D13x3eJZ6JptzfXDAbUijZi5PQdOeh56DFBooH2N8D/wDg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deMZW0bTnZHZIpf3p9QF6deuemODWXtBcp93/DL9m74ffCCxto9I0eK5voOftt0okkJwB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GVSwJHpNxftJgdFHQDgCsHUuUVmmLUXKsRl80XCxCzHIx+tAxM9ByOe9ACOwSoLIWlIOa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1WmBVlljQ72bHbrUSYGU+pxxttjlCLjA4yB+NRcoka+Z4/lAOcZPrRcCgfnnO/gc4I9K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CBjmi4EYuHib5drA9d3apFYvxTMvylgeB0oCxKswfPBwOCaAsBlUKQVcsOgxxigLFK4U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guxFFaKSSxCFexoCw6SRIs7Qx+vNBIzzz5jENgMB6Z/CgCRJxn53PPPIxQA77TEPmEnzd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qMbnwzGgG4faB83YCvKxvwHTR3OS0qMR6ci9QOx7ds18lUPVjsacaKlsiqm0gnj0rkZqO+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06Y+lSyzF1S8SOQsGPTgkUijLiuxPKF4PfrjAqizRtLPdkgA91yfzqQHttTcV+YnjJ70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JHofTtQBGOBkhQezY5xQAZPtz1oIEM5288gd6AK8smRkvsXOWYjr9KAIJJThfmAyclSO3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cduTVAShSeuE4LcntQBII9yhlwd3I9x7UASZYqCfkHoKAGsQOM8d/YUASRyHgAsSO2KAJ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agBzXJJIU7VPVc0AVjLk9AVHv/SgCPIXJ2kZPJH88UAMaUemNpxuA60ARtI2QADxxknp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ieHI5BzirAZuUAdD83PoKAI3Ifjqp4IPY0ARfeQcbQSfvDtQA77+MAFmO38KAJN+STj5V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ggnA5PtQA4ccdKAArkdjxgnGM0ANlBVQvYdOOaAI93IyMAHpigCzbspKg9zzntQBbTDI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c9flUY5GM0AVZFxx1Hrj9KAIG4PYEc8UAQmTbuxxxnFACckduQOGoAXzA5PTcTtyvp6U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DAAx0oAXOMcAEE0Ei4JBySc9qAIWhGT1x7UAPEAONwGR6GgCylt8m4849KbYEqoo9Tg8k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nccdfpQBRmmLkAsAMfdHAqwFs4zK4LLsxjcKCUTPEI1JOWyx2470F9CzoSbtWsIyTte6j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E/iIzq/Az7TTbFbxKowoQcCv06lsj5h7jM1qzMbnNIBKACgAoAKAEPFACbqADPtVkjg9A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7a9rJd/A66CIWUTp5mP7u4ZB+ozXmYvY76HxH56SxF2SYAF2AG0cACvG6nsdDLuFaJxtQ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fHtWhmQMpB3ABmX5gF55HagoiViq7g2GZsqvXg9RmgCzpjSG4HyqEUbeDyR/SgDbjfKqn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6U0BG7gI+47lQjKY6Z75qkBNHKGYfhtzyfaqAe6naDn3OF2/lUgVfNcKNqFlB+bacH6U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mNBIQCyng+gI9B/kUATNAwT5QHVXAbI4P19qAKsduWfYqvu3kkkAgr2I/lQA97YvuYEGQ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1qyjjnim8oN5fAJ6Z/r9apGdivpznegAZkKZ+bkc1oiGbtvwEAUtjHA7CkUaeNyDgMrDa2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AK4LKQxVAM8E9eO57UITPbfh7ri654ejKqCbb90xQHHA9P0/Cuw86ojp1wT3z3pnMByB0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/MBgnPpQAjAAcJgc8elADFJzg/N7ZxUgKxIPQDHGD2oAbs+58wXI5Yc5FBYwEkk4xj1FA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6DiqAarg446dzQA4n5g2Tx6H9KCB3mbUYYzwP/wBdAE+/cOMBu4oATh25/MUwBiCoXdhg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WC7lUjc5B7kcc10wxEo9RWLkWpPE/JGV54r0qWZ1aezM5U0y/BreyVmZTntjpXu0c8a+M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WniNGJSdAqEZypzXtUc6pS+JnPLDNEqz2txIyoQwIyQRz9a9inmNGfUwdGSEggRVPlu0T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/WKVRGXLJGtb+IdYswB9r89B2deazeHpVNRe1aNW1+I8sY2Xtg3H8Sd/euaWX/wArLVVd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3kXzTGF/7rrXNLB1Y7Fc6YzxDrMVvp4e2ulw7BSVYH6iunD0ZX95EtpnmutePptDvUkM5W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4PevUdHTQh00zVm8Qz+JI4JtE1WKCdVMjxIA+Bgfw98Vk37P4iHSGab8R44ZRZ+IYUtbj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6ZHUZ9v0pJxZi4tHWLHbSAPDIkisMgxNkYqvZRmTzypiGI9jUyw1lobxxN9xn+8tczw8k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UBiyMyH1BqLNDaTJ4L+9hbKXPmKf4GFXGRxywsJltPEIjYi5sc/7SN/StPaS6M5KmU05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YruMRPZ1xVKpJHhVsji9icaZFMuYSremCDXTCt3PFrZPKOyK8ultGTu+WuhVkea8unB7F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y4trqPzIXj24zjB7H8K8/EyU6bPbwFOpSnsfIniq0utG1e4025UrLAdrZBOR2P0r8ix65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5qZpeCNNE94Z2CsyptJ6sPavNbudidj0NMsw68nJA9alGZfgAVSoxnuKYEjDheFIPYjN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QetADsnH3Tn09qgAEg9OfagABB7H05oAUlcEHHsKAEZATk9c5NACgck8Z9ulACHABGCR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8A4xgDtQA1TwCB23DNAC7hgZY5z1NBZIp3O2T1OR+FAEZbIHHXn6UECDCj3NADiQWJ7k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Bnp+lAER/OgBpXtQA3aeP5UAJ0B44oAPoR7UAKD+dAAaAAdaAHqMdO3rxVgQXZKxM6kj5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l4BJwT7VmykcX41m8uGSNl/eKCp57etZmqOTEJjHGflAJI54oEKcIclN47oOKAGbtvByg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ymQZG0A8B2oJKcoDIEyVIO0l+p96sCqVBfaOCDzJ6j6UmBy/xBmFv4YvD5hVmRgjoASFA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tAR4DaSeXf2bPEJUjmRmQLjcM54x1OK7nscx9Ko+NNtE+UlFwx3ZBPP4fjXG9xnF6q3n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HLA8hu39KyNrHWs+1VKlXYc7CMnPoKkCEfKyiOUxEcmMngZoASTmNucZbBYHk/SgAEfP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/ABoAdu2EEIzknk9xQArOFdtiseCMnA5/woAEJdAuBvwDnIAqCx4BkdCAw6gYHBPX8TQBG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06UANRsgHhgvzYP8AWgCCOX5H3ONwBIGPvHPAoAmG1/LDEjBGDnGO9ACTKwjdgpUlCGwe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SsEP2oFlxhQCeueetAHmHxTDXHiNGjdWIj2spGOc4JHf/Iq0UzlJj56mNwViU7cFMB/XH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HUaxh8p5VXcw2gIufmP3RxWiZaH6fog1SaC0hiZnZ2IKjkdsKOw+tRJ2Gj3C6tY7LS7Cz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QbdpAA6D+X0rlbNEZckYbc2VKqOQDjn1oQM5LUGAaeI7tpz8ygBeegHvWiMzjrF4L+e5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MxB47e/QV1iY5Z9xNw8uxdw+Zhw3HYfWgxuTWk6+XKonXyiTI7c4B68E9uOfpQFyjdTLJ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mRQmPkI+6Avof600FziWlLsSSeeK6TMRVywGQPrTA98/ZhsXMmu6i5+VI0hReznnJ/Afz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9sicw2u8PnYFycYJ/CvOR2I47xpcqYpUlGA7BFx1z17UDGfC4PBHqdw6ZfaIsDuPXmrLMG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CYArIUHGO+OKAINCjM2vw5YMBLvUn+HjrQQdlqN0sjxJkBsnIz6epoA5zW2cGNy5ZW6q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uAQS7LZXK+bIB91T370XArqzgNC5LEfNtYfM2aLgPsp5I7+BlHljO3OOnuKLgdDd20V0Y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S33SRjr/SmBleMGRLW2G35GbL7uSOOlAHWwxrH4PiG3YAoXdj+H1/KoAry7EtfkXOAOh7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jeYFCjjG8EcdvagBdN1WSaSSRVcjAGT0yD2oAvx6xe2d0Zra8aCYkHqT/n6UAdPefG7x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kkkgQBIyBy3+GKydM1PQ/Anxo1LxFpltc32mrHHt+co25jjvjjGawcQNm08eXl9PNeTRi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8kKOufUnFTZoCje+BfAPxVsZ73WvDFvezuQjXBGx8gAAjbjoOM1vGrOGxLhc8X8afsL+H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p9LdEY+TfRNKrNyVG4EHHQZA7Zwa6aeMn9sXszxvV/2RPif4dUzW2ipq8Xln95p86uRl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OM11LE05By2OEbWvGfw2lGmX8d9prQdLa6h24wT0JHTr/LtWzhCpqidUdTpXx7fcDeW+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jrgY+b07VzSwnYOc9M8G/E3w9PbyTLqMaX9wilYH/wBaBxlcdBz79vSueVFx3KU7nT2Gt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XkPHmyAA9+grnsXcnEv7122gJjOAed1SbGhawyGBHDEZBB9eveswIpmKk/K4UHr1z9KAG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Gkv8AdI3EetAE6XcSRRyeYCqgjLHOfagBg1HptjMikdc4xQBKreXuHX0cnpQAjy/KR2PU5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gUMzAMx+6ByB70AMYRCQswJYggjPX0xQBatLWXCkj9ygzu6E/WgCj4j1GOO3EKN8jNiR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2Ki00mCIfMpRlbjpQBSEJchW6j0POKALNqghAOM+1AGH42uXitAicE9cj8s0AdR4WJ034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GXPXk54+nFAGJo1q5vY5plCmI+YSvP8AwGhGbPM/iBfx6t4nvhERJFvX95IQQRjOAPrX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WbBKqcBFzkjPXHXFUZisWMgGzjPAxkcnA/OqIHOCodc7mYH5eABnvn0HpQOxB5bO8SK0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RjGfX9KBB5iKpGXY/dB24AP8R/KgBJOcmRozhihjkOF6UAIxLnIV8gAEE5z07/lQAsJN3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fMOdoPHQe9ACN8sfzRKUwwbcSwBPA9M9aAMSZCg8wkzKijfJgtg+maAFt7g/b5Nqo4OD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7ZoAmaEW0WEJKt91++T0NNAz7PktrT5V2ts4zXacp0fhnw3pdnKuoRxnzF4DyDkHrQBva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HFa380cBOBiNWAx70FHL3Mmsag7Ge7uZVA+ZC5jBHuBgelAHpngLwuzeGDBcTEXCscsxz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5DWfD8ukXk8csgkTfuBAwB9BQBSjtne6QnZgnjIAyOeD/SgC2l8Y5IpYohJLGxZd5xz6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+AfEHhbxP4HtLXV9NtmvREUacRLlTuPzA/eHX/PeGB594ksY9Hv2hgbzISMrJ60JgZX9qL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9CK0Aje5EoxJtbsNyg0AYuowY2lI1cdCVHIFK4GZJ5cyFJFAX0HHNFxmXc2v2dwx+aM8D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C2ctyB9lQzzMTthYkZbtjHf2ouB1+k/D3X0uY7ldPnSRF2zY+VGPqPX8KzuB38ngrV9V0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7T5+Wz+VO4GdafBC/DK15rFsnI4iiJzVcwrm3b/AA58OaUuNQuPOAXJU/KSaOYLkUep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ThXxhihL7h6c1Fx+8Z178XbSByIrdDbAHMjkAAev0qjT2bOY1j4/WOlBhJd6VbH+6JQWx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HIax+0forwCSXVY3C8BEX5iSOOnbj071k0HKcbqX7Q8ksgj0uzFwwOfMlO0Yx25z+dJX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cPFcoKW32S2f7wxk7T6gdPX866U1Yvlsc3d/ErxbrQVZ9Qjt0kOG8hSrOfU8+npUuSNUj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wAS6tNJLyRuuGKgDtjP8AKs20PlON13UZbi/82AGYMS8ufulQP0GTWbZqoG3pfiqFLMna0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8iKl1DfkLT+N5ICkjuY2348zIUnP1645/Os3UY/ZGRrPjKa5l/eX8jBSFEat269vw5o9ow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gi8pid7u2ABjcT7fzpcwcliI+JriwUvBvtkHyZSPd9AR/hRc2sRyalfOG2yMoDEjZ8pOf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1e3MiKpZ2iBK7z0J74PXiq0C1zSsbSW4nVrkhQjAFcDgev0rmnJI2jTOttYl8hMZIHTNeX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41aR9vzblGRjnHWuVs6okrjer+W21pE2E91HB4+tZt3NELvwxAVssRhX64PTBp3DlBiqk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tRZGTaGNzFkjgA9B71Ny+W5nXsEeoQzMwAkcgEjpx0wa3hUaOepTuc1qfg9bi2Ji3s+R8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9OlXXU8qtQ6o5O+tbi2vPInRI5gPmZuu0dwe9ejGomeXKm0xvkybwIiDkbmkIwp9MVTJs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GQ4JAxz3zUPYpHdeDyLbTWAZYvNdjHJjJwOxHpXiYl6nt4TY14QHuCD8u5csB0Zq8yR6e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YYgKw698+wrM0SLMECxhQ0SMq8oW+YYoLSHzvJIWIePJHHUd+nFK4ETOFaTYwZcjG76c0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hYAZI4HtUMpkcmSvA98VpAyZb8LJt8QWy7QVZiXJPQHPP6V62E+I4MT8DPeoZP9CjdsnK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PhR8LW+NgSOfQjuK6TmEjUgnnqKAJwMrkEtlfugY2+5+tBA5AfMI2hfVh+eKAH7m8jKjz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BYzYyrg4DKMsN3KigBGYKM7sUANXiMq4BOCWVQSO+KAGMcER5ywG3a3BPvQQTAjrGuwE4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2jJyewNAFm1kA2soznnNAHQWsylQFzj3oAvpzzVICyASirkHPNMBwG5FwOpI/KgCOWHc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8HJXfnqCfTsKAMa+tw0TyqAXK7cEdKgs5+/tC742sSBgDsPegDDuI9kmMd+c0AVgvzAbcZ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FoAkTtkL+AqwLtsR5o3fMT3/AKUEGs6MIePmOMj3FAEToPMUY3YOfwoAqXEaoD6sd3PN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GFfH3m6YoApyou4ZVtxHABxQBUl+ZPkUn08zjH0oArOC3Tdwdw3Dv3/lQAxgDnBDAnORQA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eT7UAdb4ZbzTtUhh1BzQBvFQp4zu7HtQBoWcJwS64B+6zcBqALMsABAAwTgAD1/CgBF3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WBNGhCfdfaGxhRyT15oAcN7bS0SB2GShOAD6igCxGMSpgAux2kjgH1Y0AOUADGcbeBnv7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5j6D+dAD3/1cgB+cIWUDr1oACOeBn3I+lACYxgDpQAKBtxjjtQAj8ZxznsO1ADQCzEKS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6FVGRQBZUkHpkDng80ANGD+PSgBemenHrQAjEen4DqagBpz1Ckf7x6UALg8Zxgd6sBccn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QAdO1ACHkUAKFzQBYgA3DHXtz2oAnAIPyqDtOMdMUAKX6qCCo6ECgCMigCnd5bksDgcA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j5cg+tAEwX5jgY9jQAhwG4/nQBNbzYO0ruHegC8GwAUYHnnntQA4N/8AXAoAcr4oAXOWD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lcMdzdxQAw+ntgZoAbgt7c54oAu2qMEIySCc89qALAiz7VLQ7mnbWuIgeoNFibl2IhAB0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sC49KQz52/bj+DsXxF+HE2qWUcja7pmJLaKNQxlYckDpgkZ/w6ETJXRaZ+V9z5N0zhVGx2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DmsS2XYLmQR+RC+8n7yE9R6LQIltzJcIJZJhDJEDgIMjPOePXHFBrEvWUE8UdvGsu4qNw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061zzOqJeMh8xI3z5RDHYvBOPf0zXOasTfks21GA5VQcZzxgH0FAgimSSUqiKhK7gm7j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KoAYT5kqlGUsiblbBxyORn/OKAHSIwzuAVWVcHuAfQ0AMt8acw2RxIoUCR2TPbr6+mKaEz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GngopAmIG89GJ/8A113UzgqPU7m7Z4EjwuQw5yOBzj8+D/k1uZHGanOIy+CYkUkhQ+447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GAbgjeY0oB2rhMZ44+vTrSA6W0ThUKgxg5ds8lvQD0oA8n+JV4up6qIFkO9M5APDckck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HHSCSeC4Y4jKqW+UY3AccD61ztm9tCUQyCQzKxdG5+ToR0OKXMBAGVZkbYwUMFQFvvYHT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nYIAyAuvCMTyD6fShMDX8OF5ddtpiFRJHAdmIKqORjHc4B7V0wMJn2D4NQf2dbhEaNEQR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GfwrtRwnW25TzVyR5Q/gHTp0oAsR7kKsUwmT8p4BH/wBegDSs98mQVDqTwoPIOeAKhlHR2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BkuAwxg9MVmwLySRxTPuI3kDJx8w44qWB5R8TYYxoOtmNOFLEAj7vbisxo/Oza7mWIOkZ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j6/54pnXAcxihYOGBQHLxKMgt/Dk9wefpUs0uNj1CJYnLxlFR/kIUDaP60cpHOVn1Hz5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NIQDz0J/DvWnIHtBsqSXavN58TMBnao2j060+VEc40DyjmJGC5BZgRgnPp7Zp8tzDnJ7eN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7EI6kYGO2DTSDmGxqJokLICpAOMY247j/CrsTzi7TaXIkDtmJd+CvBBPc9eP6Uiea53W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tu4g8MT61Oxa1NrTrgb/AJXAIQYZR1B68U2B32h3u2SKRFHAwq4rNgeieH5SVhIKbjkN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4r9pa3k1TwJH9lB8+JW824wcCMY3LkdN35HkHrXTTImfJUaMsTuWycgcnAI/xrQzuOVfMw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ckeuKCWABMm44lCrgbRgk+ntQIZIQiGPC52fKeCVP1oKsWoJGMIZ3zEeMYyF/Ed6gdxz3b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5BYj+VUguVcy3GwhzExH3SfvfjVILilzK5LEMwAUZ+79OKYXFmhQl9xZc9GI6H0qSBWja5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t/nFAEMaNHOy57Eeufx70ALMPLO8uMBMYHBagBXBVYvlAiAwQPWgBxZIY/70IPVhyPaj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Lq/3QeOKAHB96gcISMDHQ4oAd5u2ONE/fEqc5+VRQWJG44LZfvjt/uigC1MSucxmKXOc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kzRRnCCNWwqleGHv9KAGB5WkE25PMAbdIOAR/WggYhG2GMIdqjuOcnvn0oAc8eYzuI8x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WxRfNdwh9Pp3x60AWrLfa3IRFG4oGPOQM9/b6UFkupI813tYtcbF53AAAD0HTFAFFbIMz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xyB60EBs8pAww7KwAjJyWB6Y9aAJoIVlkUqWLh8l1wNtJsCd1jj8pQg343FkG0getZ6gR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cDleuD9TVIDPmQxy4UNg9a1QEUcTXbiNVOQNwHTIpjFQ/ZZSH6nk96QWOz+Hvwd8WfFe9S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3quSfPWI+WuDjAPfJwPrRcLH3V8Bf+CWcsDW2q/Ei+tiv3v7Lj+cAnuzDrgdsjnk1i6gW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/AAT8JdNjsPDOg21tFH9yWRA8g+hPT8K55VB2Z1k148nVsisHJsaRTZ80FkbdaBDC4FOx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GscHtVAN3/LjpzQBE0hqCyJmBoAjZ8jcW4HHvQmBkawqq5XeoyOd/AqJMDEbAkJBGwkbs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0Sx4BB+blCeKLgSIPlIAXae2aLgDMQcc5xgAcii4EQUl2LNnPPNUA+S8LFvkYbxgFB0a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DHnHNAFyO5klwrIw3HhhQA6TLHG7PpmgsgLsG4wD6kUAKYn2k4G1QT70EFRp4lx5LA843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ZcpyevXvQBItmseSsYB4z2oA5n4jvE+giIXKiTzAfLH8VeVjfgOmktTjI5ibNduQFA6df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WOxuRgSxIWAL4Gc9q5WjUS5mEEHDKDg545qGWczqDtIuF4B6+lIoitQsbK75UcLgigs0W1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x054z2oABJ5jx/MQ/dRQAYz1wCScE0ARghueM8gigBFUMg5+YtnGO1BBHIuWyckDtmgCB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6YoAicKTnJLdcY4xQAojK7eM7jxVAKE2MvHIPOaAHY4OG4OeKAD7vTjtigCJz8r55GOgH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IwOhxj/69ACh/lGVO7OBGOoFADWkGMEjIyWJHIHpQAnDKpXoRnOOAKAGllHXA/CgBnUEd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64G0HHQHpigBgAGBjHPQVYCPjoRk55+tAFeUD+I+4B7UAMX7/AAeSMDJoAUHZ14we1AD14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SgBykgj1zj0oAkUjAI+UZwD1oAeBx6D0FACMoIyQOByfagCHaVwBnkbhj0oAmgJBbAJy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3G0nAXoPSgB+QVIHQ0AROmQQc8cYoArNAOAVIGCARQBBJEyjB7+3b60ARlcMyjAx2IoAC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z1NADl4HXPHXvQAoBPHqeaCSRI2ZflXknr3PvQBZS1O1eQPr2oAnWLy252jH5H2oAGwM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zOMYDZPU8UAU5ptu44yOgOcU0BCqiQ444547VQGhYxgSMzA/KAc4496CUTy/PjkgY5zQX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9GH3m+2R/lmu/CfxomdX4GfaB4jT2UV+n0tj5h7jD0rVmY3vSAVaABqAGA4oAN1ACFs0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hQA5eKAOK+PnhyTxd8GPE+nQhTMbVpE39MryOn0rkrxvA6aUrM/MGdQtum9RGeuCd20f3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c91bHPX4lMrxllIZcgAYI/wpEEZVd4ADkrgjyzggd8nvQUMKAIQXySxydtAE8A8uYDnIB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DRtpSVVWYMRg4fHFNAOKiZtxOQr/ADK5wM9vwqkBoQgyHcFUAjnD/wCeKoCUwquVGMkHG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lUPl/mzwJM+v9TQBbsZdpZSWG4cMBz+NAGqpUoN3Tg4HegCNIixxjKDJ4P48UAWGtVAHI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DK1i2xamNVB6ZPcVSE0cwiPAH2t8yLtGTxWiIsbNrJ0BwAMAe/FIRq2r52YLY6YI7igC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3cHdzigRvfDrxJdeHNZsYEfy4LhxFcBh8n1HoQK2jI5akdD3DAb7vCnkGtzgY0tjGcn3o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8h6+9AACO2MnqaAGnk/qakAUYPT86AB1JZuiqOqpxg0FkbjkkHtnk0AIy9c8/jVACRFcE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zQBJ5Rw4ZT6dMfjQQL0Zn3MvAGBjFABjI659aAHKMMMc4oAJCQnYjJBoQDwuRtbnIyAegp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AYHUULTUQiEKygMSScEdafOzQd9xAOQq5IOccVakx3JxdOAMOVCg966IV5Q2ZDimWrbU5b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QeoFd9PH1I63OeVJM0bfxSY1AkRW2nBbpmvVpZ3Uhuc0sMmWIfEtpK3lzP5a9mxXuYfPY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F2FLDUD8ksTnvjt719PQzOhUW5xyw8ojv7FW4iJMm0joT0AzXd9ZpP4TNxcTC1LwK14rh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+Un6GuqE4yM3UaM3T/CsWh3SXEMN1ZXCD5ZQ54Hpn+lVUoxmjB1plfWdHbVShlkYoMjKrh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/VZ3CNVkWgQ3HhfUbY2l/N5KuBJayksu0+n9K9ShhmlqROfMejxeJA+dzV0OgYl2111JOj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6BSTOH+GHjm+8R+J/Edtey+ba20piVHX7pDMPl9sAVlPD8uyOvnZ6U0du53R4XjqtcrpJ7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2zNyrlh2BrJ4eO6NI1+5G1o4xujDeuBWUqclsP2iYkaeS2YnaM+xxXLLmXQd4Pcux6neR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VxnP41lz23MpUqc+g8asZP8AWxZi/uqf84rGtUtFmccNG+iPnj4j3p1nxlNOItqeYIgw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fl2OlzVmfU4ePJTLenaNHpkm+3AXzMGQEdW9RXnvQ13Ni2iKyfPvJXooHehAX1YdACO+D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Hke1ACYLZ6qM8H1qQFDEdMH60AIP0+lIBc+w/GgB+7gfpQAZySOuOuOtACjIzjv7UANP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qAFkBKuTjd7dM0AQsMrjGc8YoATIx0xx2oLFV9r844B5x+FADc7QBnk/qaCBxbAJUZbIz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3tQAhPU4oAaV59KAENADT1Hc+nSgBCePT2oAayuQcbe3BoATGG579MUAKeDQAL+VAEoAx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++IG7DGDn0oAySFCIoztYAf4VmykcN4yuzLejedqBQu3PHXqazNUYCAJgjLBRtznrQIbJ8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QBBu5znI4BoEyGRw7bCSDnGAccUEjbltsagjHOKsCo3PGDk+lJgcZ8Tp/sugxko7q7+X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Qc+uc+1bQA8StCyavZvHFvYSACPPUA8AntnpXU9jI+h0RUs4YgSoVSrAdf881zMg5C7b/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IchtuMCkanXxKqW6gkK+7czdcntWTArjCBVcBvUr+lAEI/dA9dxIIPpQBOAqscbjzgEG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QOgUHgmgBVQjBxgZ5yKAGkq657A5zFzjngVBY4O2AS0ewEgh+D7fU0AQu4WcLn5So3DP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mbDJty3LDtQA0KxjZcqXw3zNxke1AEqMYVHmEYbgcUAAuGYMgKuhIIA5x1oAn085QHBJbK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5V46tvP8AFEiyxKYyS6nOWBH/ANftVopnLlG8yLGY+5+beFAOMD2rREdSebTVkCja24AyD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24NNMtGt4JuYdF1km+kEcEsOJJHBYE5+VVx09TUSGehidLxfMRxIki7ldRgVgyjOuMxps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Y/L35/lQgPNvEV7NJYW0CMHuJG3Lg4zgHJ9jn+ddMESZdi8scLiLy9pTfIvVVJ4br78fg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77aXMTGXIEZHIPr16GgzEzskaIIzdWTYedyjGD7e31oMzJ1Gc29rHGQfOYbXTGAU7deet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RMKSZBk4PTFbASxbGVsx/KOhJxQNbn0j+z7Alh4OaRwM3MzKCOvXHP4V5WJep3wWh6Rf2x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nikGCAkn3s59a4UdB5/qUt/cmR5IGWM/ekznBxzkelAGv4CDx+F9ZuIvml2FowBnBzwOf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24l3N8+d3HuKAJtDj26mVMolJw3X5h7Y9KCDptWdoruQLtKsACW6njqPagDm9ZHn7FXPm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81ADIZwkIRW3ccqowAaALNvMS+T849/p09qADTxtuFXeDGecjmgDo4mw4z8hxncD2xjmr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W1tDHl5JCQ5HOPp/9egD0WSMQeGLVjHvURxhucZ4HFQBlykiORNnA6L1yPSgCB5UjhkKx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f40AN0cF5bj58YVc5ODz0JxQA8S7rja0okUZWM5+9zggfkBQBzXiieXUpoQG8tQ+YwBuO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TQB6todq9n4U06NbmYNtV33cN90EhfQex/SgB+r+IrpNMlQ3RRFZSoyQQO49/wD61ZFmZ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eGWK/KJMCnILc9uT/SgDtrL4vLuRJzFMqHYSTtYDoce1TZMd2dpZ/FLSj5SNdhSSFVQCM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p7UcqC7Ogml8M+K1a21ew03Uxs2kXVurna3BGSMgHiovKOxpdHn+t/sl/Cnxy7zWNrPpN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kJjUAYChGyNueePetY4mpHqTyJniHj39gbXtGd5vCGtRav5YyIrhvJlbPAA7Z9cnuMZru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ndN9DxDUfC/j/AOGl9bHW9A1S22M0sX2q3baSOCQ2OmPf0re9GpsybOJ1Phz47xJ+71iI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8qe3c8Vg8M+htz2PR/Dfxis9cj+zRlIPMhBHzB2PHTp/WuSdFotTR1K65CtukrTgMvO1lK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RNMel3a3e6WKfIYAhdn3c+lKzC6CaCIldrEMqblwRjnv+NFmF0LBCAWb/lpjG7tSKJQd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rQAb2LIykDb7cn60AKp3vjp1JBH9f6UAT6dMn22WV8OFGFB9e5oAty35ZGUllQ8geh96A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QW4VU3bVfYMZyeaAOkuYvsnlqhLqTtYN6dhQBVkQqflAIJ6E9qALNvBtXDfeUdKAOU8Zbb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Kdqc9+3HqelAHW+Ibu40HRbCySPzGWIIQOPlHQj86AILa4i0/Qrm6kxHtTcrN1BP/wCu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kP2mUFpHJUIcfXvXTEhgwZTC8ZHmxjBbOAQevH4VSMyFmUxS4LbHDOEbHryffn+dUBOy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Iu8t69aBMq7JIgryYJQYLk4GTn/OaBDVuES3dlYOpUYjznI6EjjnrigQseFmQIdsa4YHG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Iu1HYxockIScZ6dOfyoAf3KM0bMr7iASdhx/hj86AEukZUTzF3MCGGOBgd2Pp7UAZE7t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V2nADcfe/Xj6UAL5LFWIYRSMAoYqAygd/fpQBaj3Wc0cTlpA5wHHUZHHGPamgZ9zLp8cT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xz9K7DnOq0COBiJGi+YAKvH50wNh7m0G6KWI+WGAEgHXH4VQCLaafuDqFZ/8Ae6UAWYtcm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d2OFI4x60AYmoXL6mxkmb5uvp26UAY66XNuI8osgPUDrSAlGjzqPMZMMo+UZxgUAb/hG7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iFmPmKB0B4yBWbA1rozyO/cdc4Pr/APqoQFm20a4mA2xdeDgc07odjWtfCV3KCZVWMc9s8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LE8XgvBO+UeyqvGKz5gsRD4daSsrSXdzJhsgjgDaeuDRzGXMyZNM8H6DF/qvO285dt7e/J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I5viV4d0K3V/sltaxLkM5lVce+fpWerCzOV8R/tS6DpkIEWt2aYwAFBZtvHp3qkmXY8713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I1lI93aBcbljIJ9etUotlcpwB/bM1bVrua3t7KRItpA3AsX9DvzkDPOK1UC7JGNN8dfF10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MBFycH1BJzk+5quRDujM/wCFneKLpfs11qks1uSQ37tQQR1G4cgVDVg3Mm4mnvb6b/TZV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5cZxyM89f1qeY3sYN3Ij3ULSXCufvEv83z88H8jUcwrMhfxXptncIGTDbfmd+mc5yRUN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LFuKpHJskCMxbAIPQA+vtUXL9mUpfG8nOUj2EE7gwwFHHfnrRdlqCMzWfFdtcDcsp/do2z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fTvRdlcqMdPEEMUFtgKPMTP3iAOeP0p6jsjQh1WYMvlwiIxrtVSf88VLZqoli3e4cAygZ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4dawbKsNe2EykNuLk5APOKzuaWYo06BAcyEY6PjOfTFFwsxy2UMMu8yiZUUHLLjPfket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YTE+QVl+QZIGzoc/SjmZaiEUsau0TbUAOBt5ANVr0J0Rt6JOol8lITLGx3GbuMds44/O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pAI1UyMqRZITcxHOelc80zphNFyI7CUX5h1GOSfwriZ3osx5gRFXa6n+6ck9652dEQY7V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dqxZoiNvuyZPykEKTztHsaQxIzmMbCzFcEnGf0P8AKncENmUmQFsBcYZm4A+tToaIsxab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8KD8povYLXGf2ahZGeNklByRngelV7RozlTTK+seDbLWYsvBidVIB3EDnr0rop12jjnh0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dNskhCIqEKP4dvbmvUhX5zyKlHlZRudLnklhdMHaeTgAke1dM5WREadzubLTzblE2qyR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i1ZXZ7FGHKi5bSbmLMwXK8My7tmfpXFLU7YqxeDIsTsV8yPggD+H6VlY2JHbyRtyZFBy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FgLKIgk3HkcEAcY46GosBWaIsSH3OqjBx0AosNCMzNgtvYDOGIBz/AFNJksimKjLBgCM7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h4bG7XLbYpyF3EKOCMcV62E+I4cT8B7rbKPsEQxgKv17V9zQ+FHw1b42DAlAp2luo2iuk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49fagC1HzgEjP+0OT9cUEEqphv7x7EHvQARr5nyoN0kjEZzj6j6UAQ8bmYDJI+Y+w/nQ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BKgt83BPtQBIEG8KCQuB0GcDFACEncVZwccknggdM0Fi/eYMcbl6egoAsRHf6eoxxigC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zQBp6XKZWBzhSM47irEb0P3RQDLSDvzkfzoJJ+idME84oAGAPPWgDPu4yQeMUAY13GFXpn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8aMxhOR0LbT+n6VBZyOooyzMNmyNOmWG6rAo+Z8wx0bjIOdp7GgBVKnBBX8KCCWNsMcn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wyH5QCCQaAN20k3W5Y4HODQATqyqhKMFI4/+vQBWlHyOu4YwOg4/OgDNljPl4UbiRjk0A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MD1yOAKAKUi5BYZyORk4oAgfdtOMLkZBx3oAhJ3oCMEEdR0NAED9OoA9aAOl8GsDMyn5y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1/k7gABkd/f3oAvQgoQc9O3agDQtgJEK9CWDYxmgAeIODjPHJ7VYBsERXggD+KgBjKAg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M+4oAeHPBBxt5B6GgB6kg4TjIwM84x0IqAJFkYKMkbuASF6n+lADs7srgZBx07df60APUE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B/dqwHgAduKAIXJ3Yb65HTGaAJbZBuBzjFAF9BxxjBoAdjB46+9ACKMNnjn8cUANxliM/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p+bDjouOo9qAEO7qCAffmgB6qWYemc4Hf2oAWgAbg4A57HsKAGEEd/rQAvQDgdepoAUH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K4/GqIHZyCOvvQAuC3PpUgIwJ4HAoArXC88l8kYAHQU7FmYPkZkPY+tFgLcZLDPc8e9F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zg9aLARlCpHODnIIpAaMMg2KDgluTk4xQBKvLcUAA6j0oAThSS2W4wAQKoA3ccd/WgBR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BBbtbEs/KnHtQBKtuwO0KaAJgu3igstWk5iBVhkdvrUkF5Rgc0ATKSuMHBHQ1BZPqumJrO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hnjK7eQScdB9elAH42/tC/DCT4YfFDVtHisbu1sGdp4klBbylbnHToORn2rNotHDaVC9x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8gU+nGRn+lQWhu/7NOFVCkuSD5YOVbOBj6VBujXg2lY/L3kNuAWRshhjkkdqwkbokibda4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n+Ee/sDzWBoPyxCTFcHcACnykD19MUAR5j8hUgTJdjuduoA6f0qAG3LbRIqxSZRNpYnAUf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s+b5GwRybkKnajDJ9+nToaQBCi+dGWXerfIpxnA9sd+tOG4nse7eCrVYtAtdqFEALfdA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ld9M8+puautSSNExZnVyv3cck9wP89q2M0cTcSSSyAkFAxyq+2O9QaIksgsDsqyLGmwY+v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hIYYg4zgDdyewzzQSjwrxBMt5fzSQRARmYqIslRt5I9uK5qjOuBQieKER4cfMuCGG4gjg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AFYLPdmAqjOzxfeyeP1pgRwIqOmJi0incZQo+T6e9ADL6T7JbtIm/aH+VfXimtWBo+D72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klpN3KtgBu4Pscf5FdETCR9o+D0K2KFlAMiBgR0yOP8AGu5HE9zpgPL3KS21UBUqB1zzQ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4kDr/OgDR0oiNzJg5GNpVsEVJR0dkWkg37jyT9456GsmBcALMQ2WwPlOM4qWB5T8VGKe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sueSWYD+v4VCA/OM2jP5jZKEOwzkb1wxxzWhqmD25Rd+SychwpJGc8N9KVh8xJ9lUFtuJ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TjNMm5PHABEVxFtPVmx09KdhcxFKftZ2ov7sAgygc49xVozuOhaS2/eMhVSwyc/dXoQT2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1pFcS7WcEkg5UcfSoDmImaGaBzEN4VQGld+Tz09vX8KCRZr1iwKEEhSZDnd+n04/OgDr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YWaSMsqbZSByo6DP6fWg0R1GmXscsERwqtnLbOFwOM/WkzQ7TRLsxOrFk3s4AweFHrWbA9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Huw+7gHoVz/Os+pSNLxfpv8Aa/hTU7NwnlyxMGDcBh6H2rWDJkfEGq2QsdUltwozCWXb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9bmDK8LsHQtEkWWyMIPTnJoEMtAZEdnxtJP31yOfX0oGiOGMyAC3GR/d25x75oKRpSTGG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G3JqBGc7lIFIAMRHQjvVIZGiSeanzKm0fJjkVQD5lIchDubO51x3pgNeYmU7iWbHBkHQe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mP7xXnG0fKp/GgBQclkfy4gB8oB/lQAkrRRoojO/BwNw9ev1oAbIpiIKuoxnDYyuP60AJ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+9kdCKAFKSFOWDJs6pwKAEmt8IrKwcAHO04waAGMQVKhljOOUHPT+VBZY4SRmQeYiLuU+n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3Qof4nGxQD+f0oARZ1JjjUB8/IO7Nj1oAGdBCCEJGSvBwENBAjxm3XuhIym09fegBcqH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IOQM+1ADZAit8zukq/MAo3fnQBIrb7kSiQEsMsv8TD3HSgDRvgbcRcqAyjEhbA+mKAMqa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CQX7jGfbjnFBYqRfvQxTKp0AP3vf2pPYC9bNDBCN6yrzjIJDY7A/n/KoYFWSczMvmbRjOX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KrAgDBQyltoY8FTgEe39aYFdnVdq+YGUDb8tWB6V8L/gJ41+LuqW1l4e0W6m3ZRrhoygiO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ft1CuVY+9Pgd/wS90Pw+dP1Xx9fJrF15ZabT9v7pXPQYz8wA9e/qMVlOfYD7V8MeE9A8B6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dvp8EYAHlRgE4964nJhY1DcSOTliQe1TdhYgkbJqbFkDPRYCNjWgmNIoJK7/eoLEBxQAN0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QDQBE80UORkZx3oAqTTuwOxQDnAOM496AJNsIAD4ZgMsP/1VJKMrU7iKSMxpFyp+/Us0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O4DqvT8qixVyFpjG+1geT1NFguWFvlXcFbkNgnHAFFguLHdTFyyufKPA+tFguSxu7MxY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FUSWQPMbfkrkYA/rQA5EUvygYen9aAJkXYnL7jn7xoARm5xQA2J1LN652/WgY4qJYvlOeo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Wv6H4m0eV59HjEsEw+eH/WAHPQEngY9KZp7pgyeKvHcc3lDwsMBsGTnJA7gd6LB7pI2i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paabBnHlMWVCM+3U8c1o0F0jRufhPJp2h319fX5mvIUJVYiQnTvnnrXj4qi2uY3pysc9Y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B4r5Ce7PUWxsIcKGVCvbrxXO0aDLxiW3Ljp2GcVm0WY5tACflx9TmosUVpyI2KMyyHGRj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DznLsTkFeMehosBYX5Vwc5BwPXHaiwD1bd1XHOc5ycUWACdy5XnjI7c+lFgHoDngEDGcn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GANxxn6CgCArz3+WgCMq2MYYDBPTr9KAAQjDHaArDnnt7elUABQEyAFAAGOvPagBjHGfk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dxx7A9s0ARNlSMgAEdjmgBCTkbfkIU4A/nQA0japCs4IH3jySfegA2OjtkggjoDmgBBhx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yD2KjrkUANXg8f8Aj3SgBWxhc9z2oAgZgQOvBweOtUmBCzHnJJIOPpTAjyPp35oAQjDKM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8Y4z+VABu5xnHOfrQBIWwTxwWwCOw96AFZvlGMnj7q9qAJ0wzDDqw6daAHZJXqOvpzQA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3OcY+lADchASFyR6daAJ43xJ3J96ALPYYx+fWgBQhIJ4VRySf5UAKSGOM5HbHagCJ7UMc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9KAKrWrOAqx4HBzn+lADPsjLkqPz5x+FAEgttpIKKCcZIoAEgAPRhtOevSgLFpIQijJGR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2B1OPegLDJZdin7xHfHrQFinPcOWABwo7jqKCSpJKSW5znqc07ARpktjk98etMCxFH8vQ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lcDRRGjRgpPA/OkURTNhsDarehHQUAXfCUfm+MNFGQT9oQn0r08Cr1kY1vgPsQTq8a7SA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tD5l7gfu1sZiUAAOKCQJzQAwigBuKAEoAXBoAdQAUAFAE6qtxbzW7qGSVCjKw4INRPVWN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KHh6bwN8TPFOh3Me2JL+WSFf4RGzFlx3H414VRWke7SlzQRw94oyQx6/ck9+2ayLKUiS7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btQBHkO+0cAjnPOGoAEbCKzdUTg55NAE8U4BjbAAJ+44ycU0BfSdWwMYA6LjoT796pAW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JAIHANUBeEu7IAG1TgbccD1+tBYxhlQuAkY6KRnmgAjLqSQSuSSdvTFSQadvgqN2GBGAV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lAFuBQAwOSEXAIPP0NAFkEE7c8g5OBgD6UAVbuESyuoAL8Eg9vpQgRy+saeA5G3IzlSByD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QXLZIQ/KDgyMv5/XFSZm/ZTnYCFDIzgD3FAGhIwPKtnAHA/rQAxSYcBTldwlAzg571Vy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G1Tw9ZyynMip8/0BwB9OldcHdHm1YcrNd7gOnPHptqzAqNvLYVsAEEAfxexoAdHdSK5BG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fQmgCzvB9akCQHigqwjgsdxyDu78ZxVDGHdtyoB7lSaAEC8Y521NwJVAAAHHsf6etFwA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5NUQGDzkZyeMDpQA1cZH58UAOXgn+dADiuRjr3oAcrd+lACOxw3qRj2oAaXPlkbQ3t2oA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/C3JFFixjnA5YFvU9DRYBY59y7cDgYB9aLkEjknIU/IeMnv60XABjq2Dn9KE7ANLjAILL2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ryj1FZFi21aaCPEVwdhwChJPPauyGYVofCzKVKEt0a9h4plif/SfmXJIKr37V7mGzypT+I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j8U20vyuCufXmvpKPEMJaM4p4O2xLNc6TeqY2MWTzkNg17dHOaM+pzSwskVP+EZjlIkg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r6Khjqc17rOaVJxM640i9spDkM6nuo4r04zjPqZONhFnltWG5SKuyAhsmtdOv57uCBUmm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OT79aHTuFzZi8RyBcngelZ+xizSLj1NC08QmTqdv1rnlh0DUWalvq4ZTlgSe9c8qNiXC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XGCOlcrjfoTZ9CyI0kK7GAzXHUw8ZDUnEi1OP7Hpl3NkkRxMTge3avEx0OWmztoTvKx8+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8koVyZcHPPOe1fkuId6jZ9LHSJ0UKkIoznPfpWHQlFuBd2G5AFNCZYD54Bx6k96ZQ/HPp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e3XrQAhbn370ALu6DuaAFzjuc84wKAGqdq8DLcevIoAfkAd89eOlAAWwwP8ACO1ACeYM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AE34Bzjg0AL5m5WACq2PlbFACN97j8aAI3Hy8EjkdPagA7UFjc9yOR60EAOD3HFADx0H8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3egAPIPTggc9aAGZUkfN1HT0oAbjB6GgBc44/P2oAQYI7/SgA4AyenvQAoYHP6cUAMBx0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DjuBk0AZ+pH5/lyQ3y9OKAKcytncSUC4+ZR046CpZaPL/EOqi8v5fkBy5AQ8gD1+uag1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Bz0IoJGyZzkfNgkHHbigCJfmjBBwretAmRyoW2g+u7cw5NBJERgsGJRXBORzn2qwKLbpF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0AcV8WIzdaRDFsQ7ect646j8q1gZs8e0C3GoeJdLEcTKPNEh8tgBtByePcCul7En0JcNh1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5VzvcSOJtCLvxHPcbEL7jg9sZwRSNDrA2IFLsAQMNtX9KyARn8tNrOFLHPz9MCgBgwucAk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PagByuFizjkNnORgj6UABbryqYAOM8/lQA9RtbKqAc/KxBwDQA5vnOMYBOSq96gsQIQw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2oAp3NzGuBGAzAkA4wTmgCC1ttisEkwB8w3L976GgCzs2xneMj+vegB8i4Xy3fcOoY9v8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RkRsW52nfxjHcGgC/ayiBUYoWJYlefugnr+VAHlPjW7+x67dFWj3Synb1LFSevt9atFMx+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jgZDAf8A1/atEZsjuomAAJDxrg5LE4/+t3pXLsUnQPeRwFD5i/xOxAX396Gx2PWLa/Se0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jBRSuwgAY6eveudlmbr93CtoIncEk5ZOuQcjH1H5VSA8s16+SXUHlhTciqEVmfHOeg7ke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2LTNs2wKqyEELnGT3x3P61oZWuXZZDkrHjKPumIJbkcYHr+dCIM+4vksYlLvuIUorB/l9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0SA5md/NQScknqxPf6fSqQFYqFOMHnHWruBMbgYA2gY7dqRorH1j4B0qPSPAvh9ECoTB5k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JPrzwa8WtK8jvgtDp2hiGnFNu5ucKeprA1My60tLSxuJZyBFJxnOFOe1AEegJGvgu7lsk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1z2FBZxUNl5UzLNbSNuQtkcc+o+lAC+FAV1wKAzLHkkEggDtk/lQTc3r1ljmdGUhO7OMj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MmIvw64wF4OaVgI2ytvG55CkfKec+9FgJbYfaEM6TNsB4UpRYCW2JiuM4/d/3B0B9h0o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3IUoBjaSPl+lFgM/xBI0V/EO8jhkOM54osB6pr0f2bS7SOMqgbCgYyRgeoqQOYv5ZLdN6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+AoAimupJ4EaaERkjKkjZnjk49KALOj2vmxyyZXyiuT8wBXngnvjrigCxO9rpcLPHKjzqh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Y/z1oA4jTJvt3iyxd0EalyxB7ge31oA9mikHyrg+WfmPvnFSgOA8X3yyzC3YlXXIbHX/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LpZdywC7sqv3jz2pWILMV3B5qEKYiq7t0hG1f8+lFgIZtSjM6Hcwwfu5P50WKudNa+Jr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K4zvJ4osO50Ph34mXulIkdzcMfLbdvxyx7e3TP15qHBBzHXaJ8aMXW26W4kySN4Ubcnpn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miuY6i6+Juj63ppt7+zjvLYuMR3CBl47nI6g1koyix6M82+IXwQ8E+P7KY2+nJYXTMJEnt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X0rsp1ZxJcUz5n8ZfAfW/DGvmfw6JLnTjzGVc70woOWxz1J6en4D0Y101aRi4nNat4r8V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pRMzIgAUMQvI4+p/+v6VXJTmTeSOm8H/HdbKyMF7alnKqEJx5agfeJ77ugH+NctTDOPwl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0TW7iERTiJ5vlj3tg/Tnp6Y71zuk1uXzHS6brhWYxhvM24XahBYDoDj3waxcC1I2ftkfl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3B61HKXcYZQzrsAcxk5PQH6UFEqIZIX4YYwwUDJ+n50DCGFreF0J8thz8v+elQBYSU7By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rWUC3WuRRuNiqdxP09fagDe1CYNOvLBgBxjgUAVS4X5c8eoPUUASxKxZACcN3PpQByt1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y3jban2kCQ+mDQB13jORb/WIIwGwiiPPYccUAc547kk0rw6T5v+sT5VzjJPFOJD2PLPK8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bpkFv6V0owe5nPPLuG4hmC4cYz82PX3poRCBvMIZikpOSV/hBHA9u/6+1UBajV/Ohwzb3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6DPSggSEPHuaPYwO5Scbs/MfX2x+VAEV4Fj+ddwBO0g9VY+n+cUAQIscknk4Z5VVTIwxt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69KALJUchjjHOA3PHX9aAGFWBbaRt2llx24z/MdaAK2pXBmSZYgWyoGz8u9AGchlMu1o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hT/kUATsfmBL+7MBwBQAiSvdTrhlR4zujG316c00DP0Nl0ExXZZpVVCOB1JPau2xzlxENn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1IPf6UDEe3JbY7fJjdjPeqCwsFo5O3DBwOMcUBYuWtlfSXBUwSSKBwyocsewFK6EbMfgXW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qEgH53AyPTHrTuBs2HwwuV5mmSDng5zgfSsx2LR+H1ragtd6iHQDlUjAP/wBejULAvhrw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f+ehY/pzxRYLD7jWtFhtMxyRRxJlC24evOT9R39KLBY4zVPjn4b0eQCPUrQFBuG6Qbsf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fEH7VmmWd1FDY6i8juCSI4Q35GjlCxzep/tUSyWvl2tvd3Erud/nMEG3H3h1/LFHKBwO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ySQXbWaN8wU8hfbr+P40coWRyuoeL/EOsQSLearPN53RFJUHHaiwWKiRmVF8wSzkgMfOc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4p2QDZpYY0aZljjD5VncAZP8AjUk8rM+bUbNLLbJdIp778E4zxii41FnL3Goot5vtnXeC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bms3UNvZksvjnFuQS37wYAH3sjvwPy6UvaFezKH/AAljGwkj3sqqQdx6vk85x070c1ylC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JgyNGhVlcHkE9j9P8mg1KcutSGdke0BmDcSqx25x17cjJ4qCrEEonv4mU3ckSNtCMmMkj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RS8EkYaRp4WJEhY5UHsW+tOwySfS7aCeGRZNoSIHnvk559R7dqLCuVjBapHIFJXCbi2QRg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iiEU0rmA+Z56bcnK7Mc8fSgLnQQqyruRdx/3ew9/oaya1NUxzTAqgCYcHay44B+tRy3B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RHPAzyPc0ezI9qRLII3yjK23ldp680/ZD9qXbS5gvZWKyeZCp8vfnknoeKPZidQ66x+H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LMDhY8gDt17mnyEOqdJp3w+sLSBYxYuCnLececnp+dXypIydRs0oPDlvpwwsCxJ3I65q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rWOya5Lr5ikKQFYqc84JPYDFc9SJ10ZmfoVxKYYS0YAPByfvA/8A1q8moj36budHCfKG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5Pp07Vys60WIodynJZsgkgeorFloijUSBzuEkpILYPNIZcayKnhtyDGPWkCJ4IU2/MoIYk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4qDREjJH8zbSkfZc5xRcYpJZcjbsBy2eOKmRVxqyJI53SYVcKevXtUrQLGXqdob1CsfJI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dXkZyVKPMcfY6bdJcsXtm+VyFDcfXiuyWJujBUOU6pbINGnHHQDHPv1rhlO52xhZDm0tS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Vm3cq1h2TG52kZPG09x7io5hhHBsZfu7em3Hf1FHMMlRGU/OdpHY96VxCSOdwjUggZLI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nSytGyhEDZJyQ3QYpMlkDT5jcYG3B3Z4yK0gZs1/DMm+8TaSX6gr6d69bCfEcOJ+A93s5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RrknnPFfc0PhR8NW+Nj2JVSOFPYn+tdJzAjMWT5QNpy2D3oAuohbccAnrnof/AK9AiVfl+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eaBDyR9/H3eRk4oEVd0f7xo5PMywHmD6fpigBjgE4yD65oAFwQCFIU9jQAh4TJUMduSB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SAOWIHJFAE1o/l5HHJPbOKALPyqMcevNAGppQ6H+VWI3YDhRQSTqTtYDGSOPrQBOXBwR9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cHB/GgCKZQYzn8KAMS+X5PoaAMC9OyRlwS2OBUFnKanEryEFcg/KVYdfpVgZO10P3lwGw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jHynbguRwSOAaCCRECgAAj6nNAFlDtbIzx1zQBuabOvlf3uM8UATudm58SFT1G/jp6UA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nuxPSgCjMuCUbDDGRgUAUZx97cpyQOnQigCmXZhwMngAN+tAEEkasNuAcevHegCvIP3m/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QBXPAoA0dFu2tbuHYcZOOtAHqNtEsuGU//WoA0YrMOMdRQA/ylLMy4IBwfrVgSrFwDlQC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OMDOoxtCEEkEfN9KAIGhCgDGMdCfT1oAbtwQBtB/2u4oATy+dq5B747596gBR8hXI27e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MFwPXng9aALBXbwVKggMO+SaAGh/lUkFcjPParAN/AHfuPSgBPLzg/xdCfUUAWoIsGgC0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G8qeSKAGuxAwMY5oACTkHI29u/FADXKjAZtvXackE0AIuFxjpQBL05/SgBaADOBQA1uRQ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mgB23tgntigCwBhQO3rVEAGANADhjqOCakBcY9TQBDMF2k52npj1qizGcbWb09xQBbgA2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I3lkKqk4+U9DQArx5bHHJ4wc4oIFjB7UAWkUkgGgCTb2PX+lACiPbge2M4qwFEYGcYoA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A0Ld1H3hkegoAstGGwWHHGCOh9qAE2A9+c8jHSgsYiYYbgRuAIBGP8mpINCBsqM9B0A7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LNCxdlK9D7MOKAPj/AP4KN/C+fVPC0Piazn2NaHN20pyDE5ACgDp83JPYD8RLKR+c1lDP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C7XyCAfasToHeVKJy3m7njcZ3ZC56ge9Sy0aFvcFY0cx7k2jPqFJ5I/CsZI6EWVK7GSB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cDGQD6HH8qwZZKq4wka7l2/Lk7huAzken09qQDY3V0LsUO58bZG2tkg9B+dSAlpKRFKElC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yqozkcdTjoKQEMZlSN40JRfLBAC7jjuM+vegDY8JQCTV4VCxneBtWVSVB6kj/ABraGoqj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WxUNNsO5twGACPWu2KseZPVmNqrIiBI3WJtwKhfutjv+PYVQI5h5oml3mQBN3L5qS0W9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JVeVx+RBzQM1teuxBp+QoYyIYmbps7/yoEtz59ub8+eQmTGZHRsnBKhvlrjqHZBEUVwks8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VWAK5IJ6AgdwKxsak6GSKLM0ySAHfuVuGyf8AIx9KLARx+cZTCzx+U2WKs2A+T6+tFgMu5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IBDRv1jYdh+oz3rflZkdH4AvA/iGKb7OIriMKkS7uCSRkn8Mj8a1jGxlLU+3vCqONNEc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/t6DHeupbHK9zbidY4g2CEHUf3cUxFrGYzuyVbBLLxtPagDQsGCEpuBZV2gYxk+pPsKlj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cGBU5G09vcVkxlz6/l2qWB4z8aif+EN15VSOQmHG2Y4UtxzkHt+uMVCA+AImhS+kMGyN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J559vTpWwriquJJP3+5RwQQFB+lFguMgkjjlwjFlAOBgDA7imFyq14sskTAYidSMlR9M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zKSMqTtYc9fx9qsCsZ2mkKu+2NM7iFJH40ALEqrASyt524EbzkD6UEtEUcSyRbZFzkFhj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xQIesbwYQqFZoyjKg4YZ9fWgDo/CEUZ1ByEURLHgsTgr6nP8AEe9QaI7DTJmUbQFwTx8uB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1elSo8wUgZGMbz09+KzYHonh2fzbgOrlDgZUDqewqBo7i2K3aPFJGJUkQrk884qovUb2Pi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oPjO9hkZ/3red8ydj/D/+quhbHMzk96j7qsFDfeY9PXPoaYhYgJboEfNuORtXLcD9BQNGn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bACXYgFfQH1FBfQpSM0rHc2FAJDjjDfjUEMgZSyANtWDIz9T1/yKpCG8rKzRx7FK/KGH3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gPBGQTksd3Y59qoB0HylstgJlgD1x/ntUACKMoZQA7ocE9D6UARsrMm1lMZGMqy/exQB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o2dvQYoArKU+zcElQxyG7ntgUMBfufIw2kHHHc/0FAD4cJv527WAwfmx9BQBHKEV2XGdp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0ASQk4kXCBpDgADB+vtQWTNEI1RIlYKcscHgsO/uKAG5ZptqAqcEbvr2FACQLtdTDwyZD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CsgwA5HVx1oIJGl22zhRtXdnex3Nj0NAETxkRGSNQFIHHb60AJEN6AB2XPzMymgBYAjbC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ruHoBQBpakZLizXzDvwfvN94D6CgCjbWzGVYlBlc/dDn5R7/AFFFyy2ltJbyxpGFlmkc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QUm0Bp2/g/wAT3cMk6eHNWltj8hnSykZV+pA/WodibmULXh0eHyZI85iI2ncDjnPPb0pF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+zX49+L95Amh6BKlncMqDUb2N40wRncF6lTxyBjnrVXSNEffXwK/4Jm+E/AwttT8eXr69q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fZ8npuBBzj8euaydQND658O+HNE8F6alhoGl2+mWyDGIUAJ+prBzdxl0zk9TQ3cVhjSZr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MZs0FjSKAG7c1YCY5/SgTI3hBPNAxrRbT8p4x0IoAYyYBqCyrcyMi/IpY+1AGacOWWRyv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CxtxnPyKOCeuD24oAp3s4t4TtlIPpjqfpUslFG4neckRYOAMbv4h71LNEReQCFBwT/F7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JyQwOS2eO1FgCewhhXhfm9SetFgIhAyEgfdOCVI4FFgIHV0dGUkEHkdgKCrFqMjbjdghf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73QggHJHWgLCi4kXAJBGAM0BYo6xqRigIinCT/wB/rQFifQTqN2pMygrnKvgfPQI6GO12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MHFAieJCuK1AnzmlYAJDDHb09aGDIb+zjm0m/iwNr27rgn/ZNc2Ia9mzWB862B8u1jALAj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VWbPYi7ouyXxA4bdjBBIrksbGzpoFwjySZK9hjFSyzN1W9SFSkf3uwx0qGUYpaSVlYjcx4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lo8hcqDzmgBZE2q7EbT29T6GgCu5IfByXxknGOaAESbE2WbJb5cduO9ADxIGzycdd4PS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wcYPtjpQAu4fMePxoAUDJUZ5PGS3QUAAYKCWGR0JNUA0DIxnHIPAoAYw+cqQ2QOq9s+l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3PBPfFAEZGMkAjHU44FACN8h5BIxwPWgBuATt47cEUAIAhjJKlQeSTQA0jBznC0AM3YHO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mgBj8K3OGOACP4fegCq5GW+YknrntQAx+/UEjqB3PeqTATcQD1J6cDNMBufmU9loABwu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KoG3A/WgBfUDch7laAHxMBxt/CgCYPwCoOfbuPSgB3CkY6fdI7igCNlKE9W+bAOOMUAOQ4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lAF4Ekt8vGcUAKQD2HPSgALFSMHJB4OM0ANBIwvpwSx70AKWGM4+uKAEGQcdB1zigBOM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lT8v60ABf5TmQA/3TQBHLcCJN3p0GOlAFCe7WRSN53HqVP3TQBXMgzv2kMwwRnJqiSNV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emBLDlm+6OOdwPX2pMDTs4fnBxgMeorICaVFIYsCRjAx0z61ZRXkzu5ZSNoGfQ0AafghQ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vPB9q9nLo3qo5cQ/cPqhJXU7lAI6Y7V+kU9EfON6mjBcPJEAykY6VoQS0AITgUEjc0AJu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igBwIoASgAoAKAJYDtOaGCPhf9vTwIdG+IOjeLEX7Pa6jCYZii5Ekqjgt6Hb39hXj4mNn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HzFO/mIzLtHy/wAPb1NcR2GWz/uj8udw27t2CB6j2oAR0Z8YO4Km1tvagBBHmTdwzLz04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XfglEZtzhc5z/WmgLttcOyDqwU4G7jj+lUgLKSc8IPcE9D61QF2K42kEsSjckrgkDHt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71xggZT0oAmjnVCflyuOOf5VJBdt5xsCs4DgDIQcmgC/bZ3RkD73T/wCvQBZRt6qe2CSf/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LsFPJX5sigCrqluJoGcpv2AAFOv400DOfkgaGRf3iLg5wfemZF2wDg8kCNjxnrQBoxABh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OSP8KAGPiJFUsDg/LleTzxQB3fweurzWfED6JvLrNGzxQgYDNkEj1z1xXXT2OGueo3ui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LyIpgbjEcfh61tZnDczpLuJcZJUnt0INAyUMrq3zAZGDgZ3UgHk4jDA9O/YcVIEgk2na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8wAMcdOOaoLEbPh1AxjqVI6n2NAWAOCQVJHOOvNSBYtnDLyyllORu42DuSaAHs29SeOpHF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4yB0ZsZHpQQKORwVz6CgBAePagBwJHGMenvQA7eQCOoxz7UAIQSMnPPPNADgKAFxgL646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fkLBdwxnaeoNADFlX5MHORn8KLEE9tIcvnPzcjmiwFnjMZUg5/T8KAIS2/25IpgIrbcg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7eOTjvV3QDi2Tzgn1AwatTaHoxrqmc//AKq0VWS2YuRMntr64tXPlymLj+HrXfQzGtS6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4qvwpXKEqON4OT+Ne3T4grx6nLLCQkWrLxZa3KZurfy51GCEO4frX0WG4nf/AC8OSeA/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8wkQE9AQBX0NDiGhU3kcksDOJSuo44sNExK9+d1epHNaUtmYvDtDI45goZMHdyK9KniIVF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ZMl7cRFQ24AdsVbncHqXDrLKq7Buf1JxiuKs1EIomTVH+zPNHckOvPlk8/TFcPtTWzK3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QmZZljMy4Utxn1/Gvks6xFqJ2Yan79zyzRyzMjkLIWY/N6fSvymTu2z6F6ROsRfK+U8EHp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2LUSgIg7+4q0SyUcZ4plEiHAGOFHJX1qAI9wYArwPTFACFuevXtQAFuMbuvQUAGcjAYZ9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45bjHHWgBS4BBUEY9TmgAGG+UHHoT2oATdlcg7lJ7dKAF6d/pQAdSOe3GfrQA4daAEYZF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WAJ6ZoIDnbxzjANAC8Dn0oAXBVv880AIThhwfr6UAMYsAenYY9aADaP4fXvzQA3HqNhx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XgfkaADnOe/vQAdBQAmMnHr7UAOLABc56kdKAM25YPKwU72APTgA+lAGfrbLDpk8zbgGjO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DNEeRJcb7meXnG8ZI6+wqTQuKoQSbQAT94980EkEjhPmJXb/ezxQA2MDKgZwPU8DNAmI2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etBJVnwquX4DcKCc4Hr7VYFchQTn+EABv74/xoA4v4oBzoMiBxEFYSEnDcY6gdz/nvW0C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/CbWUSAs5DJ5cbZJIGRnPHAz/kV0vY5z3i9lWKGViSoVchhzjtXMzSJyeiyCa9NwUBQ7s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0nsWdGOoJXj1U4/OsgIpM+eEwwBXfwM59qAGGUhTk7uMEHFACeYC7LuyQBn2oAmhkDKOVJ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7nNAEwIXPK/n196AH5GOM4H97uKgsjk2biFOSOWxQBnyLmcOwAwpCEHJ96AJoih2xbTgLv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AFguNgYockcIBwxoAYSC2QDkdRmgBdp78jGKAH7fKiJQL5r4Uqc4A9f0oA8w8SSpca25k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DBYj0q0UzMttMn1NmSOBgVI3KGA465/T9K0Rmy3/wil9bruxtAJbG8MTnp9arlHzFiHQ7q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wQF4xtI789x6Ucouc1mvpZpRlN3Qcnvjv9KzcSlIy9TjluCzvGzlARuVcscY4Hr+FSkVc8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i3Nlcw+cxYAw9BnjPp9O1dUUYyJLBvIg4aZo4xldr4z2Hf1/CrJuV7vUPLheSKVo3ZSG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0luSc8zsDgkt2DZrVANYBXdCNpzxjnBp+YDZcIRtYcenNMB9pD59xGGJCs6qce5pPRGiWp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+GNM0yxjX5oLWKNYBzwEHG6vBm/euejFDLxZ/ssbROY32gtEeefTP+FSWc5rlq1nockSO7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Ht+OP5D0oA6XTAdL+F1gsabpbt2cMAOueKCzlV8TXtrEEubW3lJBG9gNwP8AhQJmzo+v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C8ZYAtCgVs9j9OvUUEkGo+Hbh7ie7jIuIyCdqcshzwMUAc7rFrJcMHFo1w5CkgnDKTVWA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VO8gggN6UWAfGG2SYJ2HlQOnWiwFiI+UHZeduM7ev5UWAk06WOS7zuI5O0t0GPSiwFfVQL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H50agjg4NFgPS/ELl/scSN8u7J/2uPWpAxmJs5Vby1lbOPvdOaAKetX326FXZfLH3QM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dsjWMh+YBlIZlOMgUAZz28RUBGZlJ9+OnWgDJ0KSa48VQxC3N35THYI8KcYIPsRjH5UAe1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IVKoGVe5bjipQHj3iu6C6u64MfmsDuP8AexVIaZpWrLHYg8xBgTtPOG/rQIV5o1gl8yMKA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65/zxQBUSQySM0WQgYENjCmgm4+6mdYxtf5VBwg7+1AXLzXxtoDGp8xxh+Rn3xn16/nQO5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0roybczGN23bffj/AD0oHc05fEcsrn7Oo8gnJHUv7+1KyHc2LfxOIoFm+1fZV6Axsev4c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314NEpaQMUbIyBnNSBz2qaXpOt3jvd2MUkzAMRIecdsZppiPJPGPw0tRLeTWcjo/B8or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6FNkNHA3Xhe90va9ws0EvAyVwnqOmf8AOa1v0MdS1Z+LtU0qJcN5sivxJJJjzAD93jng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idjptJ+MJsbe0W7R5rpFA3SrlSOp6flUeyvqaXPRNK8a2OqpHIJQrt+8Cq4yzY4AA61jK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77zIllywMgz5ZOW49u1cziXc0Yb6OOxhLTxrK/QP35xj61mWKZ0k5ztbnK9So6UAXtDiD3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B2I6e1AC3VztjkLIHyMMp4Kj1FAESyjEYx5hbGF6fLQBbub6NYeCFkHfPX6+lAGR4bs2u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aCWwPl56nNAGrPIbvXGVs8vgAH04oA5/4lXEV3fw2LEBYkG4A9z6+laRRm2eZ3UyCaTY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9ia3sYN6mXe+dG0UUUQkjYsXweVPY00ArJ5UxzuGEB45G7v+VMgsecTtJZTnDcHg0AMW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Cj7uPQg/zFAEV2HlWe33KoB27dofHc/n+n4UALsCurNHJIEYOUc89OOO/OD+FACh2BjM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qep/lQA1txAeONxs5UgY4ORkevSgDInj3O5M287R143Y68j/ADxQBXcnJ8okS7RGGYFg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+VAGiHEi+XEyrkNuVBlVI9/b0oAIoVjUglDJnG304xkU0DP06n8FXGoMNkjQsowS65Fdb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DppJzBfakixtxmMbXH51NxXsdM3w28P6VFukmnuAOu6Y/N+VLnYtWU/7U8M6GTst4cK/J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NGoWM/WPjt4Y0sYuJ7QIxC7jOvc4xxz359ByaSTKscB4j/ap8N2HnwWd6HulGUS3Qtk+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WlwsedX/7XWrTvm2s7hYs/ckUKfYdwvY5OfoaLlpI4zUP2hPF2rOPJn+zI+cnJJU4x65PP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2OY1Pxh4o1r5brWZZNx6KNpH0pqwrGOJdRimVhe3LEEkb2JwfXmh2CwjWazXBkmdRISW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rJtFWIma1hYf6VEAScnIH5VLkHKVL3xNp2mzBGn86TA2v97ax9P8ACp5yuVlN/HNusTY2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cZ60c4crMu98Y3FxFPJGsRjBUNsOTk9M+lLmDkMn/AISG/ZYws0nyj5wG2gj1HpS5mXyDb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6CQbsIisSwyPvKO/uaXMWoooCV2lki2GGELnY68qc0rsvlQsCSrCAWSXaxyU4Ye57VDR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u0hYdeFGcd/qKnUdkVnEdujHICHB54xnpzTJHElmG+Mrjna2SPrVjJbdZoZVCxiPcxAfO4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UyQxRp82H/1ofbsA+bB9M9PT1oAlVt8qyOwByPv/ACk+2BQIiSG1Y7rgM4GcBnwB2zWlj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MscMO/a244yw4GOfanygbq2kott7pL15DIOM54qWTc6XS/h/ruqw77aAxhV8yNJ0Me7j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E89jZtvgRrBZZ7i4hgmeEN5kUpKo3ow/LkVlYOc2NK+BbnzDf6uQQoXfBGd2Tx1PTv1p8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E+H4SvnSXVyR3EwBbvzj6VoHMdrpnw/8AC1lZItvoVrsILFtgLKT1Ujv07+9MycmdDBZ2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gD5Ygowo9AO1BPMzJ1+OKCEyOMNuVAenU4FQXEwLiHdbKNu5k+Uk8bh0NSymee/EP90g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nBy3TAHqPeueodNIwtByrBXld3VMg545OeD34ryah9BSOiiOzOVBUkcbOR+NcUj0Yltp1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7elYyNEQlpIS+2NT3LE4/wD1nioAnS/G1UYbXxyvGaTGLBMyk4JGM8dQM8nFZ8xQG4lc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TkKD3OOlAChGcYaJCBgF0+8T/hmouVYfPaxzxyApIJMggKxGCPUVNx2JPJUOWZt+7gkt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qoUL937oApczHyoikXftJUsyg7fYHtTG0N+YxqQBvHO0dPxpomxEsSzFojwE6vjA/wDr0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QAGAqWVYhZSzBdoOeMMf84pIViK4lETBHRSQudynoP61aRBlsUkVih3gkkZ4J/PmmyWV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pgc55z0/KtI7mbNLwzdGHWbZVYbnbaFx+Jz6dK9bC/EcOJ+A9/tF/wBBj5RCRs+YZx79q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Wt8TCaMyR5K7mY4JznI9+K6TlY6EupA+ZSfT+tAi8g3HBC47EDp9KCxwBZcAYAJJJPX2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YDcnBPU5oERTgNNAOArybTj0weaAIR8qn+8x5I7AdBQWLtPHBP8AIUAOVQrqWOAGA2+u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nO4jI4780AMTcCdpHI4z60AWS5ZRnBbHOO5oA19KXbCOfm9//rVYG/b/AHRQQWOlADlT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Zcjp0xQBHL/qzjrQBlXaFcrgn3xQBlXVn5aKTkBeQNvXPakxo5XUrX5jhFJJ6elCKMKWP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+lMCIFVJVlb/eyPxFBNh6yD/a+n/16BFhH2/KSuT2x2oA2tMPlRnI6gYJ6CgC8ykxFQoB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XPznA5J60AZ8iqV4UrnHagClcLy7fNgrQBTKqrbRkMw780AMaTOSxbJxyfT0oAqS5IOVK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CgCtMgKruGQTxjoaAGxytbXUbLgsGxkDj9aAPTdG1HZGhZuGGM9s0AdJa6gq7SzDnkAelA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4AABxkDHWrAliUHpyRxz0oAkK7weSfyoArTr0btjJB6UAVEfAH3htJPHf/wCtQA/d90nmg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A5JwfzNAAqDaFGWwMkntk9BQA6MYJz8xI7nigBSDQA1eGzQBZRMnn060AWoBtYEenX1oA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ADW46Y4XrnvQBGCcA9eOPT3oAQE8HOM9c+lADVYn3U+lAD0/1fJwi+vagBwGCcDr9KAHg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AEzgnpt6gYqrkCfeqSxAQOmTQBKhznHNCExS+MLkgZqiQ3/XB64oAfG+TjnFK5VyVjtAO0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bDqecccVVguY84PmMDwfSiwXHwsUUDt3osRcuwMGAbGPeiwXJAMmqGWY4l2g9/5UEkqg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ApJ9vrQA4KBnpx9KChCx2gZHXNACh8dDQBNHJg0AXY5iw6nGOlQBOMgkFSMd/WgBP4qk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VBZct224NAFD4keErTx/8PtU0a8hM0c0LKQh2uFIIfafXaTQB+J3i3wvqnw+8U6xpF9b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z1+4wB4Ye35dCOorCR0x1RSEu1d4YsGYkELjzDjBJH41izaMS2EIAjZ1REHyIvOB059cnH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mt4UdtzMI5Co3MMkE8/L9PT2rJstIsw20rBkxudmDApwCQRyD344qbjsIYy6wyyQqroxR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QMsQRMZDGBGFBBkUsFC/3ePXvSAiaJfOZA5VXBOVGeAeQD7/pQQzrPANnbXOuQlI2Yxg4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RXRSMZs9qHmQRKgl2ogwVGcEAdK7OhxdTlNSlRJd427HcggDlRj3/AAqWUY1tKXIXkrk7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zUjN3T40MbBiznAUsTwFx0oA5r4najNY+FdygDdL5bSKAWRex/H196C0eIJdI6EW2792uS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9/61k4myY9NRjSXF0zRKgI8sEbuRxx6dB9MUuQq5G98rrLvWNyUJUMMMCOmBmjkByKTX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7nOeDnv8AT6etacq6mbmWrd7iaT5htMi/Lhc7T2P6U7GLmdN8OIXj8VWzylZmY7JA2WGM9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96pCufbfhjY2mW4VmmhaPcSO3Tn862WxnLc6GMFlBxlWOPb8aZKJ4m28O27Pde34UDNOz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Ubgu3PHvUAjobR3P3lRtxBURDrx3qGUXWwPNyQNgBxWTA8T+MkwHhvUIA+13hkZUKBg+A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bgfnciyTxpudhHMSS23G5s5FdRA+SdSIpWb7mRuCnntn2NAxgnaUIQXHbpyFz3oAmjfFt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HPGfSgBkDmVH3KCpb5pP4gSaALD2kht1jiJIj+8EbAI+v+FAEItJIgWKtEFwpUH5CfYet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27G8KFDNwVPrmgTRDceXDtVJGMjN95BigRZ0q8lguAEmlVmYbhH9059B/OpZSPRIJIWkh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QF4Ge/wCNZlnS6e7RsmThXGMepoYHoGhSiO4KKRHCowZWPGe2fU1myUdtp90kcqYYug5G0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fv2qNMS08TQ38cJK3KK+4HhfkxkLjqT1PsK3jqYtWZ4lAokfakzksNuNnQnuaoRrWtpFb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o24OcZx/P60gKV1M8zeYih128gHjd6e9AEdqjSb2Z9+OSCvGfQH1qyBvMsxA4bIHmMeU9q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8iYTlXUE5/xoAgbLOqYG4NkFRj9KAFmPG05YM2QT0+mKAH3M3mThwGROPlPPagBzGN13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jyx+npQA6Mqo3E4cY27RgEHuaAFEHzPHy7DhyOT+HtQBG8TKGURbUI28nJAoAFEiE7SEA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FACtYs7BAuCTu/ecZHoKAJH3RxtG8MasuNpBy2aAFlUhlC5faRksvRvegBkwiaPdu+cHCj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EQJLSOCCMgKOp9DQAm1iysMuNvBHrQA6N3TCluQuH3dKAH/aTIFYv/H94dh6UACv5k7EZ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A0I8R4AJbO5dvyrn0oYGrtMtmDGWGxcfPxuz198HPtWbGirHIVZoyoXev7wD+VAzp/h2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p9oQTKUil48188DGKQ9z9JPhX+01YeFGfTNU0OwhjGBFIkRTK4+7jonv1rJsPZXPS7HV/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ttUvdI0mz1cHh7i1RTIT26HPr+vFFyeRo+g9NSyj09YtGNt9iVQF+zAY+vH86zuzVXIpd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OpATgYoGRF8UDEOfWgoQCgB1QAUAGasAxQA0jBoAa3tQBTuIy6uA5UkY6dKAKyRtHGFLG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FJAjMxKgqRzjrmpaAicuvQ7eOtIChcwckHPA3ZHYUrDRAtq6kAHaOtKxaGAFWI9P1pDHG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3GBQBDJMJGKnltvWpAd8yjeQVUgDOetAFG9O7heKCzKl1chsQZBU4YsvH4UAM/tOdhy7E9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S8luZI1Jby9w35/xoEMstMs77xHcqXF60ZDlFcEKD0GKAOygZU8sbNgztwO1Blcu5IA4J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VG4ovHPcfWgB5mjUDdjkkUARtcoB94cHGTQB4/8AtM+ItZ0r4ZyXOhP5V3DdxF965Bhz8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4MTrBo66RzCXAaF3OFUYKqeDyK+Tqbs9NDLCU3d/HERkEEE59K5Z2LOwvv8ARNPSCP5ZZ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H/wBauZ7mqOTltpJifvE9888f/rpM0JbaxeOUfKxwfwrO42bT2xjiGeF3dAKYinceXAMN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DOmlDOQFYsvXH+eaAK+/PGBg9fT3FADn/wBZI3QbMcCgBobHQ9wcGgB4YHPHT/IFAD93J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gA9PvEZGMimAd8evTH0oAR+hbJ4oAilGx2H3Nvdu9AESnqQwY8njoM0ANJwcjrjoR2oAMH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SXCgZ+9wfcdR+NADC3PQdcEH0oAaj4JG7255oAkwNvyjA7mgBfLD5DdjwBxQAyS2znOQ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akLux8ucZoAhaEgYHXrVJgREY7UwGrnmgB6DFADidv9KAE+979/8A9dAAH2tkHjvigCZW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QBJGdwOOAO/agB2QAMnavpnmgB20jdjGQenrQBLGypgfMCwzzzigCYcqDjHNACcY9ugFA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E0AITjkruB9OKAGjqSO/agBQMjgZGcYz0NADZJVh6gk55C9KViSnNqS7m2Ap6FhzTAz5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cjpVWAjRcsPmG5ulMCcAY6gcZOTQAqxkyADBXHUGkBcghDEgqD82RjsKHsNGioETcEcr+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jYYAFec85Oc0wKcyHaTgbd2zB5FaIGb/wwT7R8SdHQqCoLFgDwARj+uPxr3ss/io4cS/cZ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CpgD0r9DR842IeKsQUAMegCM5JoAWgBwGDQAtABQA0nNACE4oAKAJFOBQB5P+1n4LHjX4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1panUEbOCBGCWx77c4rlrw5kdVCfKz8y7eTNqis3ls/IB759a8Wase2Q3MDuD1JGNxxwK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wyuOmDgDPqKYCBlYbT84TsQaCxCPm3neqL2zkfh7UAMildc7TwR94ngZ7Ad6dwJY7gpGp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AaLgaMMhETL8pQYxjjAPrVATtKFzMM5BAPpj1+lAFoSYG1CSSM7SvGKALdrM27jk4GcC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NFAJJG1Qef8aALbLlgQ47kIRz6UATbP3gO7rjjjAOP6dKQDBDv/hKEfLzjBx3xTIM++sQ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14qiRkcDZUKuWbjHfNAE8Zk4Qo7ZbaB3+tAEdxHwASwYck4yAM9qARpeCfEU/g3xfpWt2m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I5CVyMEH8wetdEHY56kbn6fWdza63pNpdIkUsM8SvkAEHIr1EkeG27mLrHgDw3rSsLrTU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+tXyJjUmjidU/Zz8P3c4eynlswckruLAe4zUOmi1M568/ZruASLTVvl7F03f4Vi4WKUjKl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wJi1CCcZwuVxn/Cp5R85Qufgb4vgbKxxup/iVs/oaOUOdD7X4CeJbts3E0FqqnLEgscd/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kcj4l0KbwzrVxYzjGzlS3T2GagsoQgEmMgOwAyuPy+tICfblcY6DHH6UDGO2EcnAxzyOm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Mhf+A9KAF3BeRwpH0oAar8/Lk455oAeq7gw7EEEUALt47k4oAf8AeUEKQCOlADzFncF4K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qsRxzk8+1ACIrBfmAwT8oHUCgCdFCj0OcYoAUEEBuMZ5oAYeo44oACvfGc0APVVGM/Lx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gngY71Ixu0jqCQPbvQIazFIjhckDJHcCmnYDHs5Lh71pG3og7dqvmGbG9uGLfgQc1SqN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oMbjg9V5rphiqi+0ZezTNCz8Qz2qCNFibrhZecfSvaw+c18PsznnhYTLK+KIZMfaYNrE8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R4fiaS0qI45YLsW1m06clllwx7E4Ir1P7co1lqzB4WaInnWFxlk4/udOemfc1y1M0pLZmi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rtqdkljC+0bshSRxjHA+vH618dmGYrELkR6NChy6mfoWntZQktgEtkfSvmWdkjdWTaT83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EFyBw0SYLA54B65p2C5NuB5yMN0GeaLBcF2kg8Z6AiiwXAYzySD6UWC4wjCjoOew5NIBq8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+7kZH1FADG+X2PTNADC5yMPgc9R1FADsgc8j0GaAFBB+VRtGOmelACJJnBHGfWgADcAk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QxTHmZyfl54Oe3SgB33cjPfnmgAyOlACHp2OfUZoAXPPAA7cDFAC59aAHZyPYdPagAJB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ZGO1ACigAPfPJBxg9qAIyAD1oAOKAEPPFADNuSpBIx2zQAsjBFY4DDGQfegsyZXUyEjK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/AFuaBozvEk6xaTKxGQoyQTjPHI+tZsaPK7PHnySDIzkc9SP8KQy30jxjO3Pyg9RQBXmj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OCMZ9aAEXKsQVwc8DNBAjudp4JAYcnnIxyBQBE8yMmzA3EkE4qwICWYSAFQ4BwCv3qTA4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xIJlG8A55wQO4/Kt6e5LPKfhRPIfiLYlSrMySIHXugXP4V1SOc9C+K3iiPSNPSzikKSy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CD24rKMS0aHh23S10HT1yFMy7iTkHkkjBHH/6xWDNTY8wFSFG5yx79B61mIU5dzjOV+cqD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zKAsjqsIBH3TkH0HtQBNtzgkiTcTxwwx9aAJyMlW2hxkE47UALyqumRtkJIBH+cUDRIx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qCiGWVzuGCgb+NQOKAKwiJGxcjndk85PegCaONwnUjac+X3NAFjDBQ/zK6tgDPb1qWgI3G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kBFI3yZydijketAD48CKbcfnEZIPTn0zTQHnurWD3mpZdQqjCnDcEd81ohM2vC+oJpl5G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jAw/brWiM2eq2HgWz8bD/AEIxidwAq7Auw+vX8PwrQC8PgN4ji8yH+yLi5iAxvSIsufXp+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M+pxniP4eS6dfi2aNbVowrMqrkBuRsI4weuQfb1rGSNYo51bKVdxU5OCijHPp/kVBoTaf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hwo344OOT/8AWrQgsNoGi3Mmb3RraVlXajOoBA7D5RxTuFitL+z74Q8SRSyW891osjAqd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YPGOvejnsTY4TxT+yd4m0+2kudHcarbgnZGq4kYZ6nnHI6VoqqJaPIte0DUtH1KeyvrO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c0JR8euPT3rRNCMbGDzWugHX+AdBXVvGGkWTJ5yyXUZZemV3Dj8fb1rkqysmbRPsPxpL5/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e0ZK4VQAOB614TbbPVSVjN1JSsCAH5gSCgXqSOv4UwOa8UMv2F0kILlSPZRigDfv4mHw1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TLMeTznP9KoDhb9VJOFCqONxB+X0oA3vCFi72dxeRTm3lQYbYnVen5mgCRojb3haGRlD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HMXdzepdtKpjkOTwU4NBBGt/Pf5+128aDgeaiYP/ANc0AKsCKisrKVY4U85J9PwoAmNtM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HTsaAJre0JkLH5dqgAscAevFAERtkuPFWmQB9iM4wQpJoA9F12VpruHC/LtIZT1U+tAGP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kOCe5z3OKAM3UQIYTvI/dnP1+lAF2xj8vSYvMQjzAXx060AZsufKd1Xc+MhM4oAofDO2e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EcJIBwSckjn8qAPX9YYR2N4chEjG1n6AdM1KA8V1R0vLuaQkTxqSQWXn1/A+9UBrwXyrbB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cYoIGF5ZArRoo3LllJ+Xnv8ApQAlvI0j7ASFXqCBnPf+tWA2SJftEZZCGVSU74B60AOvZ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+baeo4A79vTigC/o6IIxdGRVi8tv/AK2faoApzyC44jdWkQ71MZPPOCD7c8UAQyamti3l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MeAeOPWgDQj1+aIEJ+8L54Py4xxnPr+lTY0TGw+I72ItudRG/UND82Pr+NFguQvqS3Tnb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z7keprVIhmN4gmG1ftSpK0q4XAxz2/Ln86sSRys1hayJ50RwIlwUKrgZ9MdOv6UXNLIzZ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XHIYZx2xTuwujNezlsplaDfDGvzO6sNkQ5+96Zo3DmRb03xVr2kzlrGQIZCsreY+84Axg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HJFrUfMekaT8fNKsmMOo+HtrrjgSbgeeoO3rWDoPdFKR6V4Z+KHg7xBcxRRyQwT3CkAT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Pv37Vg6ckaJnW+RatZ77a5hkjYn7jAg+2fWsrFGbJYKm0mQyk5zu7j+tIZCYgQABnGOP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M0bSpCXKjDc4XHagCTwgsiLf3RRohGfLXPv1oApWszxagpUgFgxHcg00JnFeOZGtNYncu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wx6/Wt4IwbOQmlEFwMHzkYE7eA/HXJ7VvYwbEjkjMhikiO7bvXDev+FSMgZ9iuu4KwX5i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6AEYbH+78v6CgAlRIifMQHLfKGGQOPX0oASRhEscykrIO/UtQWNjCplchEJyDjLZPJ+tA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aRcf6w4yO27rj8KBWFky4Uh8KxGDyFA/uj0GaCTJaeFoFkk/cxGV4yzc7VHqR79M9hQBN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CysjqOuOxoAiVV2RxoCkYXYEAJOPX6UAPCNtfy12kZ8vYONvFNAz9K9f+N2gaErSXfiGz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CWRx9BzXTYxtY8v1z9p+ymnb+yLC41QEDczts49u9Vyjujz3xH8evFepwyfZRb6VC6lQ6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rVaD5kcvqPifxB4iE0eoX9wYJDnyo2IQj+tGgXRQNuFlMsih3IC7nz2FK4EQvYy7JEodu3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Gkxr+IdJtmybtFeMjcHOSvPQVFy0ije+NdNs2XyNtwjBsAdd3p6c5ouOxnyeMpBEr28UR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19qVx2MseMr1WeVrgTAZyccn8KLhYwbrxFdXcxja+kBY5BLkKgP0pGisV21KO4R7gMYY4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+InPekPQrS3ru5/fCRdoBJwAoxWZpZFi3keNULNnYNxOPw6/1oHoXEMDzxSuMrCxMajAH1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pJaPaYwSCSAxPuDQPQikQmOQAMCTtGG+dV74Pofagm5HHAHQ7dqggKgKncR6E07Bcla3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4wx25PbkelUoj5hFW0jDTNNBLEMBY+mG9c9yadkLmIYL9I45G2oVGVUBQOM8Z9PwqbC5i/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gjit5XlT7m3k49QO4FaWI5zRsvBXiHUJ9g0qRGJ8za67FHGCVz19Tjj0qWgUjoLb4O61e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Aq8bksV9yVyDSsT7Q6rRvgDaLLi81VriJlXO0YYN3xgcj0P6UJEObOjtPg54bgWX7Qkmo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2joKdhczN6z8N6TpUols9MhRwu0y+WCwX6+9Fg5mbOIliVSigDoqqBnNFhczHxh2kLlyV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MsQwrwCPkAxj2x0/SgQvltj721hn7rdR6YpAPiXLY/KmA/aWZACVAzkg4OadgLaDuPm7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mX4kXNo6ry0bKCuaTKic38zLI55XOeB+FSNnnXxGBEcqw4Z5UZQB1zjjA/OuWodVI5jQw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AVsZye4+oNeTVPoKR0MckuEHAOOSCTj3rz5M9GJfHzKBhixI3EHI+tYyNECf8fL7PmWP5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fXvUXGWVUBRiQGNhngZzUlEkcaFkbzJS6qf3WBsHp+NQOw4cdj/jTKHrFhmkRt6r0YdVq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T8zYJwXOcnvmpY7iqxwFJUjttXaKVh3DDK7Z7r0bpk0rDuNDds7Q3HuaEJi9cAEZzjI7m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k7EHAxnB7mqAmU4GCwwSDkc5FSMjlUQqpMZjRRllY8L+NUkJmHdSKXIUABuV2nKn6GrRm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B7H19adhDWxkZ4px3M2TeGowfEdm38RbH04Nelh/jRwYn4D6NtEDWMSkAOy/dbg5r7yh8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sbKCM5GR90+1dRyMRE2AHBVTzux+lAizG4dAuNu0k5Ayee1BZYd/M5BzkDnvQSwAwOcCg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CckAc4FAEZCsuD93P3R3oLE3qScg4J4VaAHZwo4PPI3enagBp529FAH5mgBVIVcEc560A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7gdfegDU0y5lidBtDgsMjb2/pVgdPAcjOMe1BBaUA5z+VAD+1ACsMdKADblfagClcJtPA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ZNm7L8nnoP7o9BQBzGoJ8pOzgNjd6mkWYFzGUUnsD3pgZ7g4PHYHI6Ggm4inigRZiTzCv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BsacxOE+XJJ59qANbP7sgnjOPwoAozq6lH2/Jnac/wB6gCiflXYXWQli3y/w57UAVpkD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5yPw96AKU8JEmDnoMH2oApvyWByw9j270AVmB5O7AB5JOQBQBBcLhScfLycnjFAFR8rjP3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gDvtBnW4sYSjZUKBx0zQBuWl6ucLIGYHHXOaANeC72YUMVZjgHGRVIDUgvo3XI6Z29MZ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k54Pyn+VACOAYwvOAMAUAU5wVJIVTn16UANLMi43E7T+H+etACAspJLsevA4GDQA4jjnP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2x0HGeaAGSTDfjJDcjBHWgB8Jy6k4yflGKALtupJ56elAFpehIzjPSgAJ49BQA05AwcE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8xPvQA0gjtnI470ANVdpUlQynqGPSgB6gKMDn0oAfgHOO3agA6474oAUAnkc45xjr7UCs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d69vagZC57jkdKLEsnj4U9OenHNNIQpSmAEZGc5BoAi8zY+FxwarlFckkmLE5IOKOULi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x3qrBco38isxkxgdKLBcgsWMzg5wT1A6UWIua0MQVRnv2osFyUrjB5HHSkXclicAc8CgRa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mcYoACMn5cEDjI4oATbyD2XnJ7UFDNpy64OVUEg9gaADp935gGwfY9aAFjbJIPH+FAFu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gNBc8LxjGeetIAxmpAsQLlgDwO5oAtqOQKgsnTjigDV0qUJcD5unag0R+Zf/AAUK+GL+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Xl2WoqI5SgwCR/q2YdmPzcexPrWUi4PofLJ8u4TMCbpCACCeMAdh2rhm7nZEswlYmVW2x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TH/16xNkaGUWIMzxGT7pVDuVvY/T1pFWJ5LoRxqzEoTgrjllx2P14x9T6Vl1CxTuZFju1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ljuKOeorQCWO5Xbyg3s2yZuOV/hbJ649qBFUzXJuG2oEijURglMMi9yPQ9Rn6UxM9Y+G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TSsN8irwD/d5yR611UlY5Zs9FvUZQxVT5S5bCjO31+g611M5Ti764RrlvkzvOzPH51mU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TD8tuToQDjGP84pDN2zAg8l9oK5BK+v0PrQB5J8b9QH2y1tQ7KwUugXkA8cn39M0wPOB8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jUfOvVvStAuMFk92qsijd/z0IAy3uOuOcf0oDmHtb+QrxkM8icqCuM+49qB8xYSzZ0eX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JHcfXnj1NSyGyWOWOcyNGGw5yWkB4Y/wj0pE2Ok+G9rcW/i2zYAoJCVZk42YGAw9+341o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y+XpcYMSNtUcr1xjOcD2/rVIye5toBwU/ujI96CkWow5yECLFjBLHoaBmtbIR8qbArcZK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G/YnaFy6jB4JHQelQyi7GDEjEjAAIJbgY9PzrKQHhfx6kki8FXzRs2AhCOAAqv2J9u31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jAaRlh2gZQxFuVOe49K6EQiCWMGHarBWLK2DgYHvTGMjkZ5Cq4IXO1UGefQe1AEzQOrS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5H1xQBBIJLd41Djy3TOM9QO/pn2oAjaNoZQXIVGXITr8xoAmJ83Yryu7+WGGeqH2+tAX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ind84zuI7/SgCvcFix3KHRzvTBwcn39PagliJduhMpl+z5cK6rwceootcEz0+3SMRI8mA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g8dzWRubdnLEhRQuEKYXB5AB5OaTA7XTbxJNm7a6HGwD6dzWbJR3+hP+5h24AYccdx2FI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WkJe+FHvMkS2iEsoQ7XXj5WP15x7GtYETR802z/ZWVpAgZjktn1HQ/hVmQ25ffbtH5YwpO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tQMo4ZI90ZUIFAYA8g+lMA8pgWCjP8JBONp/2fWqIGxR7EIKsRu9PvewFADo8blzGNo4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LCshKkq3ygA9f9mgAwkaFumAAVJyaAHbikqYl8zzON/A4Hb/AOvQBGIzDFnBJkbANAEi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wgL5yfX3oASMsSFOUIbkR9aAH7THkMcsAWVSeooARMyI0n/LM4B98dcCgCVDsbcz+Z8pC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UAQeaoD5YeauOexHoKAGtMyxeV/BIdxAP8zQAxJigUscMcjOOg9qAEEi/eyDIOoPoKAJZ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fxqCFPfBoAhKl1kCghWO7gdKAFCCQFUbOCMHHcdTT2AfJ+6kVwhbnjg4yaQDn/fKqMpG3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GaANe2jxADKDJhPun7q5IxjHJJx2rJjRmCQychgjjIzgDPt6f/roGbvgG4Nl4osZ45m8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8HGRxzjkc4NNgfUguZXEbzMrygD5wSE3AY+uDWZumO+0tEwYSCCVPmWSM42N3P8A+uoDq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nijwpcxz2mrOyKQUtpGwkjDqcD+Q4qC7o928C/tnk3LW/iS3hhhJ3CeR9xkHfGPu+2etAm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GTwZ4uhjfT9UiJkztDMFPXHK5yPyqSXA7BbXzo/MikSVOxQ5FIizIxA46qRTKF2Y7GgB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QAlWAUAKTmgBrLmgCGQAKf5etAELRqWx0oAqyIvAwx6j5RigCCWKXZiOPkdCxpNAIIXIO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VhohMmCARjAzgjpSKIXSORlZyV2qcYHWoAhMSocBtwPNAFK4tjuJUMc85UdKkoquJgu1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53xL4nl8OT21xJaNPYtkTyxjmMcc/X270FmTcfE7wYd23WwjkfckUrg/lQBk33xP8OWn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KwJEVrGWJx7dqAI7fxd4i8TwSW+iaHPZGQEC5uIiMg9MdgTQW2jtvBPhKfwzZyM6vNq138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9vb/PFBi2dRbwzL/rXO9XAPvQSaFvduhYFw6HPXtVAT/aN/DgAYzx1oAa0qDO0HcT90UA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680DszG160g1ezeB2jdT95XAKk1w11dG9N2PIdagFpKvl4ABIXaOOOmK+Sq7s9GPQj8MR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3QruCdyO5rjkzdGzd61HczqrvtQMFBAzkVzs2Rt20AcxqdrKFAz03VEjQmeyjRGGCASGO7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Zl6nOM7FGMcitBGFcb3cmTJAHf+lAFQ4ztOc8HPr/AJNADR8qkfjigBCT2XGe9ADTx2o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YwfU00gJ1PJ+bkcdaYEnv07YoAPYfp2oAY5BBBGQefagCtNIWYNwWPOe2KAIfNHIOCOM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NuQxPIAHbJoAdIxVZFUlSRjPcn8eaAK8kpChvmU9TwP04oAYwwWwTx19B9aAHruLqMZ+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CtuQj+EnBx7GgCVZOQDghu3qPSgCRc7Qu3aem09VoAkSMtnaC3GPYGgBk1qxLf3sZyOB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yPpyKpMCuUx6Z74PNMBAMUAHSgBR0zkZ9KAGnPHbjrQAoGSh25OcZB60ASK/X68gHigCd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eD6UAKWHIJ6dD60AKGwOuBigCRHAYMfdSAevvQBIrdPmBJHUDpQA4YJySOu3FAAqfNk9u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C4GMt6HpigClNcFeBgDGcEcE0AU2m81CCzB1IDLng/hVisVihkHzHb70BYfHbBeByoGSw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3OM4A+XdsPBFO4WJAgVTxtYjBPapuIkjiLHkj8KhsDTtITGDjvxSuUh0p2HGORUMb3K7O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CIJc+aBgb9vIY1pYGdZ8HoVm+IulD+FCTnGc8Hg/57V9BlS/eo4cT8DPqtySeevpX6Cj5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mgBr0AIBQAuMUAFABQAUANIxQAhGaAHBc0AOIxQASLFPbT28uDHMhRge4PUUMaPye+M/g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1rRJOLSGZmtSON0RYlW+nb8K8StCzPdpz5oo5K5lQxEIq7sj7pPP/wCuuRGiK5Qk9R149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DjaHyp/hzwTTsVcSREILvJgjGADn6jHrRYLlSTcFIHGx8c5OM9/eiwXHw7JC7IofAxu28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NCzKSK/ALIPueo/wqhliKRlkB2gheNh9KALmQFG8gufvGgDQsV6EsFEf3gMfhQBrwSJs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z7c0ATRysG3OvbJ3HGT0oAurIBnYcYbGevGOlBNxy8468nHNUBVu1YhmRRJg8L/9eggi2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wPu9dw680ASRzlUIDFcZ9se1AEEv3Q6KztwcE8fn6UAhkq7Sz7BgH16Ctomcloffn7LPjv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Gd/9Mss28gIALBSVBwOB0/SvVpu6R4dWPLJo9VlGDn+Gt0YlY3IRsUx2JYbpZBwCKzaL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LFCrLnikBl+KfEMHh7SLmaUrwh+UnHPaoZolfY+R/EniY6re3NxcSE75Cw3n36Vi0aWMe2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BY574oswNG2E16Ha2t5LqNQFYwgtg++KXJIVxsryQybZLeVOMndGaOSQXRDFfQbtu8Dj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SKArqcHPPpRYdiwMkcfkKQh4OAgwQSRmgB5wemAcetAriRsQFyDux0zQFyVWAyCcbaBjH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UAIqYIAGfXHXFAEhwGUhRgcYdeSPWgCJc4wMcdfagAZcMeu3qKADBH5du9ADlIXPzA5Ge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6UAISWfJAAxxigBNgBAwOevbNACMoPJG8nqOn60ARLGqZClhntQA77wPHTkmgBGOGxigBN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ncCOTZg8DFVz2JsREcNyCARgZ5NCqMonWWVVA8wbQSduKTm2PQqXumwX8qvKXQ45ZO2K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BSoBwue49aAJM+w470ADT+WS2CeMfLVXJsTLfGMgBFx2LdaLhYlXUAwAKnjnKii4WJku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7vWi4WHqAcdz/AHgaBCZ5x1+tABuOMZOOtADfLBwFB+pNADdvA9x1oAVhjGPxIoAaOSO3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u+1ACZwQeR70APC49hnOfegBA2Rn+/wAkH1oAfnGeepwoPWgBM9uxoAAePbpQA7OT6UAM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yMjdn6Ee/SgCRWB9xjINAAD1Hb6UAJ0oAcMn0HGeaAI/woAAvpQAHK844FADQKAG3OVtz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96CzIjizIN7yO4yuAvJ784oGjlfG12YbEW4cbmywzjdjoARWbKOJtnKr2ZuMfSkBOwBAA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gCGYBmYsFwMkjoKAGLgMBkjHb0oIEJyR1x9OMYoAhbYGBOTuzg+/0qwIWfepCH6HBHFJ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k0OIR5LFimHAAI29SfUVvT3JZ8+6brUmieIIbuGBEeJ8AyZ2jHJB57166p3RzM6iGbWvHf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V7q7jcAoinYq9cZ52jtWM4cpSZ7XEscdpa5RsovCBOFOcZz+XavKkzYkT5WbplsnBHP1FS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KkjHzcY9KAIxkspVwsg5346/hQBYGDt24CDjIwMn2HpQBIMEDbjeW6f7PrQA5ZMFVHryD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CqAOAOSAc0FDCp+8wD47KMDFAAIl85z0jbBA7/QUAPB2xgZ+Vc4z1AoAUFOHGegxk8UAK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DKOwpNAQOhbzAVOCOmefyqQI4rkSQREqCrOQMjk5//VTQHKy6jZy6pcwySNHtP7zd06Voh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8SS6dKCjDgEfd/PvWiM2egfD7VLjQtSjeaPbID5D71xuB5+T39fr+XQtgP0a/ZN8c22v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QorRu6g8cjH6VDJSOp/aG+FngjxDokt9qmn2kGo5UfaYkVZWHTnGMjn8OvauZy3OqmfBf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TSoWt7G4IuFcjcuHbHXIbA/X1q0xSR5JP4ft7FzsYlc7kRhnkZxmncyCKE2s8TPGshBOVU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ouB67ps3gmTR4P7Xsr0B13FUyOfXAPrUNknQW/jL4ZaXGFF1qocgKsUgLAccYGKWpnZnk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QFzby6ekMhURC5ACyyoDwSQPlIwDjnnA7VdyrHyP47+FT+Dr0JG/2yzmJKTnhxjrkdBjj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vkL3wF8Otq3xV0vbMyRWga6LYxnaPu8n3AzUVn7jNoRPoi+uhd+JbmdgC7YbG7BAJwfr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cqLIFYfKq7mboc/41Yji/EhLfu4xks2FXbn5QOp96AOz1qb7L4b0mIcTGMOVPbcMj+tU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KzeXHuLbSM5H+NAHSeGSLbwtcfLgz5cMRgqOMZoAoI+GLOOoAJbjFAHNuu7UUVyWycFi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LVxGqKFfaoJHy5wcdqAKwZFebY2HCgeZ1AHt/jQA+xjZ4/MR2CqQdrYxjPNAGtZRpMHLK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oKAKmklU8XWZyE3uRux7cYoA7rU45muE8iN2TGCByD6496AMhpPOuVWJTl22jfgHj9aA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DPGoOVAzQBszhk0qBN65ePCnpjAoAwrkE6dIF+/5WQccHnoKALHwnDTeKQQCVSM7mBwMep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jILXw7duZNzytsVsYHqeO+KlAeMw3sNrdvuxIGY5yONue1UBq3DbI0AjBRRlVB+YDHTFB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Y8MSu0qOcfSgCOzHzo+CuGIwejA/1qwGIHS6Jlkl5Y7AzdAP8aAFvNRjXfGdxVsNsYYzjH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LdNIfbGW2IzBCRhlPXFAGchGS5XEpX93jIz3oAhXM0+4xN5iMFK56Nj/69AFi7jmlCpGu3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d7elAytcSPbJueP8AeoOFY5GByfc0FFTRJY57q4P3WB2FqaJZX8T6h5V2IppNvkqP3arkY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hGY9yoBPlhcNgrgZzgHPH1oLGwRx3LDNvKyAbs7wDn09waAI7y1Rbgx/N5Lru8o8keu7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QrFKRYxGI4wSMEFSBjA6nPamFijc2MNzMjOgxGPkKjDgD69RTu9hlR9OSIjaQjkiT5nwT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7A2bbxDr2h+TdwzSRq37viTJkPptJ5PHUc/nU2TDmO38OfHB4Y47TVLOQXKt80sZAGDzz+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7GimelaJ4z0LWR/o2rp5pAZ45flZc4z7YBPUcVzOBfMddBNK1jvgeOVD91kYHNTyjuNs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QDLcbgR6Ed6OULnI6XdBtUJc/LGMBux5yaaiFznPHI8/VfMSVZYj8i9hwOR9a6IoyZxcj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MSMqASBWxzsi3hAZGZVGcF24564NQUSYKKcB95O4BcEn88cUASNE+wYjwrrubd0U+goArS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PmHO0gDj8+aAIl3pAw3hicMGJznPcDsKCxH+bbgMZUG9fl3ZA449/agCYrieXMcgLHBD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nH5ZoAhuZwuELkoM71zjPGAPU0CuUYt0zCONy8Knkyc7hnv7UEkyIj72JELP2XlRjpj2o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eQJKSNpx9wEevrigAm3ZiMEoVVGWMmc8Nxu/WmgZ6pPa29uxL+WGHRWByxH1rqJsRPre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6kcgjtg0XGqZij4hadLcSY3uqEbiEyPb3xU3L9mVNR8cTbGkt1cj/lng44HU9iP/AK9F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65Gx7h4hjAycnHGOnTv2pXK5SvPrksSxRCQu6FQ7sCe/Tj61nc15UVDwzBo/n3EZk+7nH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SIwCeaNZ5IzuHyxxAqrep+oouZuI6c+XucssEm4KrRnkjt9c9KoRT1O4eedBE0w3fc8p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e1AmTRaRdFiINrknJLDoO5oILlv4ZF6nzxDdkMyOMfSgVy/Y+DrNJRLOPuna0ZXCnNPlKu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MsiFYlgyuwNwfQfhRyhzGZBe2KyfK6vK2GYgEZPTPuajlK9oTwM92g+zW7yICMJFESc9w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3bP4eeINS8uUwiCJsgeaCCBj860UULnRoWvwt1JCHmuY0gYBFLdd3fJ9KOVC5kbOmfCN5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zYXyTzggc5P5fhRcjnOg0v4N6Tp10s5uLttrBhE4Xbx17c57/pioeo+Y6q18M6PbHEel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Mc/56U0jNyNOy8OaVp2HtbSKKQuZCVUbiT1XPUD6VQGgoZyQ2VDDcFH8PtUDJIkbdjdtX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VU8qSpYnPyjp60ARvC7RSJnbvTbkdRQBIRvO4nBxt49PTFAEkURf5dmxN2Rn5s0ASouw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GEaEk7RnP6UANacYz1yMjHegocZWDYB4GOlAE0ROJD3QbsHvz0oAtRgBVLAbcjg9M/WgD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kZmQAbUU+uR3980NWA5y0Cr5JmBKqp3A9+9ZMDzr4hRv5yOWeVo1z83JxXLUOukc54bcG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WHDAmvJqn0FI6SJQfmztHXPevMmejE04AoYsSQewJ4rGRohxUA58pWOcbscn61JZIo3Rj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t7VJYqxNjBTGDy1QOxZHDIFfAHXnr7CgYxxlWJBAA+VUHeouWITukXIOV67R938KWgDW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RyKQDAEA3I7/LwRuyvuMUAKTjkjABH0oExSSyk4HzDBBH6VRI9GPBViMHnjnHegESiRYl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UFGZfzlJlAIDIGGT95skdRWiM2ZxAIIGBjopPb/Oa0Rkxyru3hC5UNtO88A0CGsMkjGA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or/Z9fSVt2I1OFUdzXoYf40cGJ+E+kLC582ziUDDIFGeucD/AOvX3mH+FHw1Ze8yw5Qsc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cbKoRi7uzZLkDOeOnI/CgRPFE7FQisVxzgdx3Pp1/SgCWNjhgAMcjkY59qBsmUoVDjOG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FBJFMADuIHpnvjNAysyqsg3Ebh90kUFibuhwNwJbjg5oAAyr833dx6H+H1oIJl+7gjkd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357VYD/L7HNAF+zJA60AdVp7fuF+lAF5WzQBIo7UASbRjp7UAG32oAgnjDIfQigDIvbbC8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0AczqNrlduSOdxHqe9AHPX8DFW+UN1OenPt60AZJU7QoJBzQBEy4bGMYOD/jQBPC20IQT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fRgGuUg27HZsYHQkmgDYlRAxAYggEZJ6kdQPagCBxGduRkHLAZ7dKAM54QvIIXAzyOp9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4RWOVyATnd9DQBSny0ija3yZy2OPz9aAKsq8nIAJAOR1oAoynLMjNkr1x0IPb60AQzOszN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BPX2oApbflwFK5OSD0FWB1XhGVWKxJjGc+uP8mgDqliymdpUdcigC/a5WMDdjAxlj0NA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5MYHy8E9xQBYinkBTLncOMcYIoAuw3DGMjHfr25oAl8ouTlBtK54PI54oAZIgPfOM59P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woAY5DfeAP+z2PvQAhAKhSA3uetACcKM8k+ooAfGwDqCM4PA96ANKIgLgdR6mgCRnwBuI3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3HaM5zjnA4oAGfk/Njjp60AAYenNACFvw9qAFWgCT+HPagBxU5wQPl70EDG6cAe5oAfGct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p2LJCpG4lCD0DE5xTsAx1LtkgEkcinYQgOMAnAHf0ppCuPUnGOuOvFNIgaQw56A9M9DVpE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uSMnB7+9TYRGshKSJwOOM9qLARhGIHIJ7GqAgvdxhIAB9B70AVdIGyc7sqocD/64oA6Wg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CxvK8lTtJxntmkwLySb2yflyBgUgHtkj/AOtSAbtx/WgBGwGyFJJwM+woAawH3QCAeeKA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PNAE6ScYLBVFBRdjl3AjcpPHLc5qGBZLHIHrWbLFBYd+lIC/E/mBecH1oAu4B54HsBQBbs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4oKPF/21PhgvxR+ENwYIZJ7yyUPH5UYdnKkMEI75I/AZrGWpim+Y/IZba5gvHhl4lVzG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4pJbI9iGxrTiQqZHjYt0DY4H1rI3FFuxdZGjeGJm2NEMhmJHJP5Ch6BYJC8mFZnIIC7R+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W5vZYoBG0SlQ+GDDjcDx05x06VaRNxjXTpI+6aMyIN4dRlW/+vTsZ3IG1ErEh3PLMpwD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OpNWosm59B/DK1k03R3klCojuGXA+YnaAc/QY4+vrXYlY4m7m/q0qhIQq4XHP+HvTJOQv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Ix0+n5UAJayMsx2AhSwYSnjPqMf1oA3Y4yI2HlhVxwAvf/aoA8E8aarBdeIJRvMwhLBXA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UkgOXkRJXEhgESKpKAeg78d60LJVdQgLo7hBtDOcAbuuB2+tBFiS2kWONLcrG8ZbDKThlP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sMa8SIxiR33qrHLDI4HHf9aQFQ3kskJKHyn3biidQSM8j/PSlYDrPg1IbnxfHE8jbnGP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L6VRJ9x+GCG0gAAZQKAR1z6GmiWbUJZQilgxXPzdOtMosRtt+cBXGMEP0xQBq2K77mHc7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Hpj0qAR0se6MBT+9G4MWTj8ahlE7AlJCCTkkZY8Af/qrF7geE/tA3wb4b6lEGU53RqDwr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juEz4Ajc21pMrrmYswwpyxbd/jmukhEbRW8kZQI25flDYxnvhh69aBjmv2lDI6gNgKrFc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gBqxxs0kZcoR9wjqSO9AD5FZoy6ygKCEZWGVSgCK3XcGJQEodi5PDL6e1ABGghjWNyF6h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gBHLxxj5wyZwrjgZ7g0AETq7qxKrACQyt1HpigTIpnDjaCsbBdrBjnOP5ZoJO40XUmvt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F9CB6Y7j0rNo1i9DqbKV2TystJ6sxwOeo/pUlnV6FOIUjjU4KkKTj7q+oHepJR6VpE+9I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4B9xUtGy2F8Wacdb8J6hapH50wheVY2/iIHQ+3NVAiex8XyTETypDGYY95UR5z5Yyfl554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Sbtwj27vLHtVjAW652gGRug3dAO+KAI1HzybWBwMHcDjPqD60AN811Y7nO/GAeSV/wAK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U44ZhuYn29KdgHSPmJYl27C2M/3GPvSAklt3jYN5YIyAVXn8aAI08vADdVJ2nBwtACKd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flz/WgB8MSHdhsTAgLk4z7e1ADEZYsgO0a4O7PPNAAZ42ZNqbQECbu5PdvagCNigcSrvC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j3JmI8zqh3DngD0pgMaJldcKH3jjI7/SgCSJWfKPsRWHOOoxSAjYKVwGxt6hv4fpTANo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Bien1o3AkZpWEisXlBOAcZBxQAkkbHaCDwAMjjH1pAOeIquWDhmboOBQAse9ZfLUEdw2eB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EhYhJFyBvPYHrxmkBe01pPswUStuXIyQcfX1/GoY0ZihiSiReblflUfdHv8Ap1PagZe0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Vbz03DacKM43H1we1SwPrjBa1SQfv9ihBIo+968etZssh2OjOUK792SWxgD6UhjlfDkjA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uRQFw2hivmIjfNw54Kjtj3oHcm06SSynSeCaSGZSdsyttcHt0pWNEz0TwP8AG7xd4Qnn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ZEshYcHIO3PX8/wAaOQdz3TwV+2vY3qWlrr+mNBO+EeYMAuf72f16Ac1m4tA0nse4+G/ib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HVU3uMoJCBmgzOke0YoGRlkB/umoAgIxwRj60ANIwKsAAyaAFcYoAYxI6UARFCevNACe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oADHjtQBG8WORz7UAUbiAY44J7+lSxplC5tbho9kbL8rcZ96ixRGtkYGV3RXkwRwentSA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4AUZB6UE3IJdOQuZOWXP3R2osO4k2iWl0gBjA29tu5T+HelYu5zd98K9MnmeZrS1mc/OZ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fhxSsO5c0jwjZWVyjjT4QydJGQfpRYR1FrPFFH5RjWPjOFUBf0p2M7smkniMQ2RqGBzuWn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WVxnaM5I4osaIz5Joof3jfNu42+lAFS41GeT5Q21R/d9PrQBA4K53O+cdAM5HpQBWa1l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AYYHp2oZrYyr/AFCOPUDbRH95s34zz+I7fjXnVmVFHMeNLGNtMjuFBWTzASOgAxyfzxxXy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tFBt0mlBCuRtyRziuFnT1OdudWaHUpSWUhWwA3GPpUNGqO10DVze4bcCNpO8g4NYyNDa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cH0rJDZl3rgsOeq7cAd/WtRGdM2xFUHJHYfw+1AFJuDjOcDgGgBPL74HTGT1oAQLztySO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SncBj970NNICMH94SMcgAemKYEigZyRk4I69TQBOhbJXhnJ4Pv8A4UAI0gHUc46e9AEBk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IzQBUcs7HKjb1LBv6UACgDlQD2OT696AH42AEMDjpntQBC+CxJ+Zv73v9aAEU4Ppn1oAa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Ix6DtQAK+SWIZAM89c/SgBplG0HHAb5to5HfkUAOibgZ+ZT29fbFAF23I2Ajqv3sHt2oAt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OxGB7UAM3ZflgSV5A4P/AOqgClcY9MnGQPWgCqw6dulBIwLzj3oATYBjPQg4x1qyhMdu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HHU0AA5IySB39KAGqc9tgJzQA9JPk+YEHOB6c0AWA2QfnU8dh0+tADx6Y4559fb6UANLB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BUALHO3KjjDYJ9qAJROhAxkg87MdMdDVgJ5mUVjwUyxPQdO3+FAEcrkAAknGOp/WgkjK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AHrCrvvcHPXpgmlcod9hjY4CDOO/Si4DzZMCFGI+2VHai4CLakkdD79waLgKLNlKkHHY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DZ9OBgdaQEw4QcNgY+lMshkO4nHbpzUsCF8qpIOK0RBVdCzbiu7jqa1QHe/s/wBp9p+I8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WBzjb2r6TJ1+9ODFv3T6klxuOK+7PnCu1UAlACEZoAdg0AJQUFABQSFADSc0ALj5aAFzt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rm72I2OCBmg15Tm9Q15mBx8mO5PFJjSPjr9srw+uuy6X4p062nnkhxa3bpF8qpjKlj2wR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tG530JdD5hmIXc4GUHJGRu/8ArmvNkrHcROCCTtAyQSF7e9SMORhCny91JycDpirAN27O7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AEcybnJTeXxkF2A2ge1AFfcQ8jESeaqjmMg5H070ATJKMjOVBHzDOOPT60Fl6GPJZSx3Z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L0UjnaFMYYnJydxz/hQBr2/zlMlTjrgDrQBoR/xKRubGQw7n/CqAtwRb4z5nLAcDPP1o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NN2QT09AcUkiBhG4hj1DfpimApX5V2qcMxJx2J7mgkrtzICyh9pJAJx7UANkVkZUDBuAP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wB5jnPHoOKAI22GLAQkjuDkk/SrEe0fsufF6y+Fer3dhrDyR6TfsG8xj8sDepHof0/E13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m1R9q6RrWjeONPZtI1eC6jdAweB8kA9DivQR5j90gPg69t7jcNSZtv8AfUnj86Yua5tR2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71DLQ4RA9qkvYy/EXiC08M2jS3EiIcYAY45pWHFc2h86+KNZ134law0NlE3koSdgPUjufp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NQgj0TwP8I9K0exEmoW6X9zKAzecg/dnHQelaeyS1OGdW7sjo5fAegyvGkmk27wqp27ox8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NzZPonhDSvD2/wCwWqwBzufAHzH3o5UZ87NKaxs5FbzLaFu5ygp8qFzSMu68JeHb5D5+l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U8kS1KRh3Pwd8JXe7bbm2kfOHRulT7OJSmzDvP2e9Pkci31OWNccBgOD7VHsUUpmBefs+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sE5HQMmP1/8ArUvYj50Ymp/CjxVpUPmLaC9H92MjOPWsnTsVzxZgy6Brtqn+laNdRAccR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Md4lSWdoVYywvFg85B5/CocB6dBkV1FJG5VirH7pPH6VPIMn3BtoLBTtKhR1596nlKsOV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pWYC4fI4XLHHGOetBIgI+nOKYCHrTsVYQbh97P/AgOffipJHf7P0p2KsMYt64HTaaRIbs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LliDceMY9x/Ki4DWIXJGMdOKkgbkLubsqk5oAiD7sYG0Aev60AD8kjJ4P4UAG08gYzSsA5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0osApAx2B7UWFYAuR93n09aYxrOFzk9MZ9qAANk8An6UAMc4C9i1TcqxInzDgY+tFwsPJ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yKLhYZvPAfnHPy0XCxYhuFIGPlLc4NUSTeeCzYIGOcE0APEmRkc1QDo5EMmwE5xk55AoI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cUAKw/8ArUARkAfX0oAaW5/zzQAgJ64zjsaAHLkAD8aAFxz0oAHJwvAx64oAQn86ADJA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dcYoAToM55NAAp2/T1oAfkj6gBj7UAIXJz6dOB/OgBd5OR/Djkdcn+lACqfXr04oAOw+b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60ANb5aAILtwT0G0Hg4x1oKRmMgVioAQ4PT3PBqSjhvHrhry2iDD7mUJx07g1BRyyyQrK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HpxQBZUqy5wSCAQS3agCGcAoV67wV4oAa+9GddwBJAJA9Bjr36UAIMp5ZBO0H5vc/wCR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KQcZUn1HrQSyuZfJdS5BLZG0frQI5Hx3CsukkSYZcbeMBuvUeh5610UhM+X/E4jj1BkRB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Z5J/OvdpSujka1O/+BmrXXhPxnpesIC9l5ptbxGIBKttOOe+cEepAHesq60CLPePF6xw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byklRjIx17dO9eDLc6TFEm8A+w59vrQgHA7j1z7+lMCNQmcFiNh5Ck/exQBZEj+RJIqkuF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YoAmGCnCts6DJz196AAk7dudg/vetA0N4BIwR3wQelBRPsQRpwxYr1x09vpQBG+SFPUjgs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Cg44XOCOOfagCQcjpQBFKjFl2uE69ODQBHI2y3k+Yj5SoI657CoAoySsbdiccjaysTx9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6hJJLdzSI3DdAB19/51qB13h+9uraC3kWbYTgrGRj5fQjuMVNwPV/A3xhh0Fo4dX0C31y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S7ucMDzyP8a1jO25LR91fs6fEL4WeKtKkuLEt4Z1qPCNC8u0A9gDnb2zjPrVXuFjG/ac1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rq6KvkxunMbsfQ9CccE9qzsdCdkfIU1lqckxCkhhnJRgUHrz35osQRJp7TziFgS3Ibdw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MlnONuivJdqgtvIKr354/pQI+nfgT8LdN+Ovw48R6PLdmw8SaYAbdsZyGGVYjr1GPpUGb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/AAh4gvtPvpG+1W0rRtHkkFgccE/w8cHuKdy7IwPEmpQW5tpoC0TMNhhC4+fv/ImqJscN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ktrIGEy5EbA7Sjjjn1Unr/k0HQV/2Z9CmX4h6lPcW7W81np7uwHIYdAo7YPPX0/LGtPQ0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daxNIu4qxKjd/n61wHUGqjzb9l3blHy8njPU/wCfagDjdZhmm1S3ihLoJJADsO0tyOOe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XR7BjJtZVG9SODgdKoDgtXd2t9pUrtBLErnAI6fXigDtNHRJfB+7pIybVT1xyeaAMORt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1wKAMCC88zU5HYEhvkXI6c/yoILN0pMiugXOd2fX8aAKNxCgOfMzGP4G4B9sUAXrNN1upR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Axx1HtQBoQN5drJs2kZzv6j8cdKAF8JCGbxjaeYDvRC4weN3QD+dAHeGaaGU7coR/E3T8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xXEiuyBJtvySEf5zQBy3iKzEt/axy4MYHRV5fuR7CqA1NRKtYRzOShUBQp6HPbHpQBz+p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TyyQMcrj39OtEQNL4KoG1DVG25RYkAOffmiQHV/Eu4+y6ZaIG3GYtvU/xqB69qaA8bsIh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fNkbgeeBVAbCTvCV84sYydwC/eOOtAkO3rPZ+ZHlY+cAfrQMhBdPmDEYGELdvTigAiuFB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E7qAGXrmZG2qUkAB3E5DDqQPw4oEzQhAitUjbHlKCAuP4ewJoJKSLMsoZkKhQFw57Y9aCy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IkQCPyXDfMTQA251LUL9QLkwlgM+XGvzHp1NAEp89V2vI0gYjAYYwMcjnmgC3p19Z2b7/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OSx/vEDPHv3/AFqiDnvEkSte3Dl1wcSKrLxwMjHv0/GmNFEGSXAEICMS2QcgHvn/AD2qC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JFWNQWyxyA3b8KAKN1pzuXeWcOzYBjjXAX0X+VAFdVa3mVCykuuC5PzYB546elAE0TAm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cdRj+X86sggwJLrmAyPGu1n3YBHXPNAE0kTSQ2rvD9q8t22srbPLU9sd6BaiS2RuZmGYw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jgUBqV3smTy57czp/C0yvtUg9vcZqLdATaNqw+JWvaFp+yCf92j4MRGQ/t6cH0xR7NM0Uj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XtrHZXVuPKhxujRuOBkn/ACaXsx8xsaZ8SdDitgqWMhj4BlLA/Me2O350ezDmOV8ZeIP+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Y441LIQejH+fSqUUiGzI8O3yXOlAlSmRt56qP4jnvVEFzzxJDLs2REg8vwFHQZqbAKskq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SdUYY4+lHKA8zR7D5e+TjeWz9wjnA9+/PrSKK0jIzGNCC+0OYwMbuerDvSsAyOdJ5lCSD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7yO3p7UrAOTDsjbc7fmVe0ZP9Pb8aRZOPNVgxCC22k5HXPAx1zQIyby5SS4KGI+a5GPnBA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0amGPYzbDswGb7o/r9BTsMtSooDIHWJVIIBwMY5P5807MClErPujX5Ykbhtu4juB/9eiz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1+9bupIfbu9tpOcds4oSYM0GF3HJseTKDjPmsSR6+3f17cVodSV2SG13qiou3jqTkc8jP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8Wfs6GRGYMiNIcHtnPvz6dqskne3gj8stLGrLuOZSGQqT1Ix+H5UampVnubd7kRwRSKp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dcUagNdJGZwGEcpUkuTkAepFIi4+3kjvGG2QrgnGT1x2z6Y6GrJcipG8LRtuZd4y5Bbg/Q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2PUIbSSbKfunRSGkGUjx6H3zmqJuXvDsYngkaKCSWyVi8m37zZ6H9cUCbOysLDDqVtJY0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dBm2bVj4WuLxnfZjOOBztOOlAXNTTfhxPK6SSsdiv9xjwRiquTc1JfhrCwKsiPkkiMqRy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meBNC0q0SM6bbO4GGdowWJPqfX6VFydSe30C3spVazhhSIdTtxj6DtRcNTUgtAPv89cj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LGOVT8oKDHJ607gTIgjULGgRR2P+FBBIlvvDHClzyx3AZ/OgByWoRiQc+wPSgCeBTtG35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jcNlhgeoNUBNHHuoAlHC7D+tADh90Z/+vQBGYyq5+8T+n1oAlhwrAlvTOe1AEpj5JHUj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5xmgCHblsjkY4FAEip5eA5Ix8vC557fmaALEQ2iYqAMYQ5H6GgC3FHkqWG44AKjp9aAMf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UzlSwIz3xzz71T2A55QCrA9T1rHqM84+ILxxqrlghOQepLe2B9KxmdlI5zRXLqUkYPg52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0rxK59BSOjtz5rfKojYgHZ1H64ry5HoxNS3SN0OzliM5aspGiJUhKHzzIBgDkdF/xrIss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ex65H+FQykKfk+bkluue/1plkMkyxn53C5HCn/GgByCOXb/czyFPWs7FiSRcyEggf7Pei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2tnBy3UCiwDXBkyDtwe2Bg/WiwETZ+UAAqP8AP5UhMNxCNvBjK8sD1GemaokdHkud3ykH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kMuMY+63y5bcD8rAf1oKIr6NJGeTaxVjk7QCRkf8A6q0RizPlUK0oLKQhUqcHJJ7Y9D0F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AVuMgUCI3jK8ABjzweBimgZpeHdNm1LVoIrXClSCWJ6Lnn/PvXoYX4jhxPwn0UsH2TCE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95Q+FHw9f4xmM43EJu5Un09a6TjEjjDnlQVI5U9m4wR6VRJLKgbLNt3qN5YgnHP/AOv60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RoeN2MjPegbJhI6bO+04BA+7/n+vpQIieTLEHOc5O7rnrmgQ3ahGCgcg5GaCys8RjBJJL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QAiqN5CncTwrEUEE+FZicHAQAbvb3+tADVGfbHarAm24HQj2oAWM7JN4+9gD60AdRpk/m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c+lAGlG9AFqPkUASqOeT+VAC7fegCOQcUAULiP2oA53UliAbOeDzxgA0AcvqNuw+h6Pnn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krtXgnpQBUYbhnJ65oAfAAGX5QM8Z70AXYySvHBzzuoA3hdb7NXVgG6YI5B9fegBssZ5IG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UyZIxkjHHagCk8O0AjGAMfSgCrIH8pTt2qeTz92gCldxpKU2Aoxzh84A4z+NAFF0XcQM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yKAKUoIB2AFicFiOp/wD1UAQPkYIAbk5Oe3arA0PD1w9tqkIDFEJDPtHUelAHpMWEA+ffk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5FGV27lOf7pGQPegCcrtY7WJIJ5HOaADZuByQw7HuaAFEzRMEXacjiKgDQgupUKkrtGeSR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IkVMYXaxDoRz/n/GgCPnpQAxy21iu0Y454AoAVAQOFPXGByPr7UANYuoGCFCkqwccN9P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dpbAHHHrQBdguCpwx+b0oAss25cDHOMk0ACkEnJySOhPHHegA35AIOQRxxQA0n2oAVSK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HyjDIIoAnK8kDj6mggRoxyBkA+poAbENmMnkcE44+tUO5YTjB6561VhDPLxx97knPpVW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P1B4AqhXIY58FhtODwCaEiAnbMYwpAXkkdBTQBGPMRWHUjIBpWASePbuKHB7ds/WiwEk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CleZCsOB70AZ1tIfPI7D+dAHQwyZROcnpQBZ2ZOBkr/exxigsj2/Njn3zQBYgcgocklS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5/GgBpHpxQAKh6/kD3oACuFHOSR+VACPjcdowuOB7/WgBsYIIwM5oKLkCsVVepHJJHSoY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yyYRHOcdaQE8Q2Ag/dz2oAvx84Izz6igCyg4FJgXmsxqmny2TtiOQEfQ1DRD01Pxp/aS+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MWt2EMBtrF5vtEC+WfnBOXAB6Bcgenvwa45o7qVS6OD+3JqMsjI4RVXJTJBOO+Ky5WdsZK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DIGZtzZRN2dp9T+tVyDc0Qyam7JHIImEMg4BbO3Pc/zFVyGDqld9SuGuSyFFIACwnBwM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9mT7Ugtp0l+SNVVRmQMR8zD0+nGMVpy2Mue5q+HLWTVL+0t4ciN5d2McLg/e/SrS0E2fTX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7mAECnYmOjDHJHtyPyoMhurzOYAPlODhSpzn6CgDkZTmYIqPIN29cDgN/+qgC3ZWzQyIy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3A6D2/wAaANPVb8aXo086KWlaNtsZ42H/AGvpQB80ecrXcjrcC6aM4ebIYZyTkexycVYF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5ZOWGPmkA6Y7jOelAB9rmWE4zwuCCOAQenNAEEl004IVAu0Yjzk4B+8c/rQBFIf3SEIVw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f6/4UGbJSo82UbyYT0zwWBxz9aBHe/B2y2eKbO5MalFcoBJ8q7h90k9h159qCz7d8PbBpl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F2tkbf71NEs1lX93/E2ByBTKLQdWKlhuQYXBXBI+lAGhpy7fLDZjdh95DwPTIqGB1Vvk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BIIYetYFEzllt5fl53YU+2eDj6VLA+e/2hYlk8C6qEUhYlL7lGSWPTI7c+lOO4TPgyKI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5dpDzj3I+tdCIQx9y3uxwiLuySpIXI5pjJjJbzRrISQwJDgLkYHQf/XoAW3ws3zSFdoYKv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Kx+V5rkncu3rwDnigCUl0ByVfGMADGAfT1oAinhRGJUqyhd/BK8nuP8ACggiSB2h25O0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gKAFt4UuY1SMt5i5JbPbuD70AMlYGN2GyNidpJB5x/Kgk6PwPOouJYZTma4YKM9QBnP8An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v7IgMCDhY2C8jknPUVBodFpG7zmQRiIseWdhnHqB3NKxKPRtCvI51jWMMo54IHy47UjZbG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Em4qS2wDkHH9aCT5A+JeivonizUIJWjE87tPIsYwhJJPGeQT1x2zjmtjje5y20hcHJYNvz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2ZS+W3h9u8HIx6YoAQTyN83mtgDgAY/DH9aACMZcnfuK9A3JUn+dAEYQxTEf6tlwOOcG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3YUuAQpyc+pFNAIoABXb1+62Dk460gJItzIQoJDYYjAyaAFaRRB+7QxjOOeQfbNADQphj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wfXPpQAyRB5eEBB9VGV/A0AO2pPJkOxJUHJHUdxQBJ/qoieVDnckiHPPpQAx4vkAA2nh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RV34GB3VuSfagCJsYVkGCpyST0+tADjk4P7vJ5+Xk596AGu6tuEm5W9FHX60wJHZQQNw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RYBskR38EuikKcDNFgJI45DuCshOQAO5HtRYCdgqny0kJJb+6BzSsBVczAlHY4Bw24HA+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VnkkQGURwov8X936dTmsxoJER7uaTlSqBVQjgA8En2plGv8AD34a658TvEsWi+HrU3E/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9Nx/E9BRfuI+ybv4Eat8L/BQbxLqb3t+sfAtwWjjC8kFuBz155zxWTkVc8+tPFumPc/ZZ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u88dD3PI4FZjNyMJIgaKQSqcfd/lQMrKrKDuwCMkg0AMtEZlQzEtL1kCHp7UCLjS+XlyA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nFAxkMizk7iVYjjJyAP6UikzRhvLizZbm0u5YZUwymNygHbt71VgPS/h/+0P4v8J3McMu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U0e/Jz1OCCe/p1rNoD3fwV+2Homp2yR63bmzmVzHJJxgeh+nbtzU2Fyns/h/xp4d8VIp0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yIXcbv8+woA2pLWSLnG5fVaBldutABt4oAZxmgABAoAbk5oACeKAG7PagCOWEEdOKAKrW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A+6O+PWkAot1RcnnIwakRTuSIDuBO4Jwo7/Wk0MEJwvzfN0+UY6ipLJgccA4HvQO4ZKt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aBFVt0QB6jnmgqwy4ujbRDzWCBcc449qCkcX4y1a+0zyNStYGvreN/wB/FHwQvqB+GPxoK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AA3bOyM88UynDRuhUA9+elAezGS/tA+FoI3czTNtPyxwJvL/AEHb8aCuWxRvvilrHiuE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D/rZoy2PxH+FDKVkbPgT4fanZNJqGotv1GVdzyux2kE8A+/tXFX1izRSQ/xaFNmIeCEy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9Z6nbBHLc2tjO2QCF+WuVm3U4Z9Ma4vF8keaxPzJnlualmqPRdA057SDJBU4yq+lYTNDW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1rJDZm3MzEMFQHnhu/WrEU5J9wY7Q0ZOFBGOPf8AGgBgGOx56AdjQAbM/wAifegBjj26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IpWG04OFC8mmBC0eG4IOew9aAFViPmBG8H04FADhIFIUEbQMH2xQBC0+VOVPqMUANZ1aQ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jHvQAqR7mOdpzwUI7UASFSFDMMkNgqRwRQA0x7o5EVzjPy4H3SO1AEDIcOWDZzxgdu9AD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6jC80AQvCFYt1PRefWgCF/kAyCQBjI4yfWgBqsARzzyDx1PrQA+IBQhb73Qbuh/woAtxL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AJ1fdhiD84x8y4PHSgBG+bgDhgQfWgCtIhP0xwfXHrQBXbB+X8aCRucg+ooAFHYen4VZQ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ELAc8DAx7UAIQck8Aeh70AMII5BFACEnYVz/ECABQBbUkH6jnI/WgCQDAU4+hoAB1Axx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qACRQVIKlx1PegCJ2IDYxlhx7f4VYEfm4Y9cYwe4/KgCRWL5AVimNvHYfSgknjQFTlgXz0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qPkDncMkYH8PpSsUTL8u3OFbH8I61IAWyMZ59AO9ACA43HGAOKkBySqrBhlhj1qrAMBz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sAxiSRhR6HByaCxm0O1AFa5lESfp81UibFcg7BjPPG6tkI9R/Zntlm8Zag+W/dQgfXJP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32zysY/dPo+T7xr7I8IgbrVAKozQAhGKADdQAlBQUAFBIUAJtoARztFAGXqOoLbxH5hzR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ljtoC+/CgYBz1ouUo3OZ0u11XxfdOI8w2LdWI4I9vU0FyXIegax8M9I8Q+CdS8M3EYNve2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iOGyPQ4P4VnON0Z05e8flZ4i8PXnhDxFrOgX8Jiu9MmeGUuPvH+8o9K8apF3PbjsY0qBU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jOfp9KgsJM/Mu8yAYbpUgMjkLqypjA5zxQA4hGwWxkdCccfhQA5oZDhUx16A8ZHb6UAV8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N/D3/APrUFlmJwCwIZM5HynigC3FMAVyq7lXGepA/woA17a8YDD/IuBtHXNAGlb3SEb0X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GpbtuYKflYrgAdD9TQBLDFsUgcqW4BPvQQS7cjADHsQPSgAbaUyWCY6HGcUEkTKW5Udej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A4AjwfmVh19waAAuAqrnAJzkUAN6cnt94r29KsQioxi2pOq/OWyc59q2pPU5qiM/QfH+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ot5Ja3hYp50ZYZyepGQDx6g17NLVHmz0PqH4WftyXcDQWHjKGO+VY8yXFquJkx32gnIPT2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H1B4K+KPhT4jWkc+iatbzSOoc27ttkUH2NZtDRc8XeJ7Xwlp7zTyBXx8qfxMewFZ2NUuY8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KV6k11uttKBwoGSPx9/8AHFawgXKapo9J0Hwvp3hazW3sLdFYDDPjljXUlY4ZzcmascW0Z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WiUKR8voKg0Ii2PWgRXll25oAYDsHQMpHSgq4x+WG3apx+NAi1FM/lLnhqBEouzjac/Wg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cdu9SAoM3/LQow9xRYCKbSrK8VlmsLeQsQT+7HNPlQzDv/AvhnUp9k+kQqx53LkHH9Klx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gt4WuHJiaeBucbZD/AFrFwRfO0Zlx8A7SdH+x6vLE3QeYA4qHTL52U5/2fb6OIfZ9XjY8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ezHzlCX4JeILb/l5tp19wQfyFP2Ye0M64+FPim3dlNmjxDoyMDkfjUOAc5QuPh/4it+f7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rWbiwVRFGXwvr0O4y6PdKV7om7I7cDvS5S1OJDJo+ppEXl0m8VBzvMR/lS9mO6exG2lX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1IMeCaXITzEcljNFGHktriED+KSMgfSpcbBcrbf3jjBXHJ471AEcoJUrhiGBBxgUAQxsA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87QoGNp4z6fSgBwIPc8nuOKAHDbwcAHHQd6AAtkcnIoAB055HagBpj+VFCjb0+nfNACE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HbADyMMO5pWHcci+nbp9aLBcc3HY/WiwXIx3PHpiiwXG8cckHoSKYhF+XGOgoAe00iMVL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/AFUAY9/caj/aMQijaOLOWlK4G3vz3oA6hXAKc5yPSqIHg9sdOhNADHPDYU4z1zQAnHXB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QA8YAI3bu9AC4x60AIp7d6AFOFBoAYTwP5UAJkr+HagBy8jIGM0AJjj1oAXC/wAS5/z1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+9ntzzQA7cF4P8+tAEijoT82eMnk0AAXAwOvoKAFHSgAwcjacdjnHIoAqSlWUdcfT3oKRm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8Ag8k9hUjPOPFUm/VDJu5VGA3dSKgs519Ob+0lm34j2g4Ge1AGgu4ABSAg5PHb0HpQBHJ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AjABPGSueSRyOnagBrHmPrlM/TmgCI42n5ic8c0AU7mASuDnaRxgcE59KBM4/wCJkcC+H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kqpCD1Zs9/XAB9K6KbIZ5R8RvBZfwx4f8TwllF45spYlwVBTOCO/+RXoUJ2ZyzRjeHYJd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LBuFVh/F9R2rqq6q5mtD303Ru9PtJ3V0kkHzY5HTnHtXhVFZnWtimqbW3HlScnn731NQ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GcetMBpHmwBg2ATgMG6jFACl/NLKyksnC8Hv0x2oAuRszoCCY2GMqe3tQBDI2D8oXdnrj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DESsPlZj/ABigofGucgFd2cgnk7fTFAEuwKD/AE70AQKdrqoC7c4Of50AODKVUjI3DOG6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cHG5cZ6Y/OgDNu3JtypBUMecfn/OoArySZhd2ZV2r8w7D600BxUiedMV5aAy4UM2f+BZ9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h8qFSijzF6Ec4HtUMDb0+DM8cWfmDDDZwSTzSA9A06GOyjRXzIi42hWIwaqB0taH0P46vj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Ga4mT50d1zIMngg9fYmtDmb1sfMdnr89tcRNbMTEpCsrLlcHt9aC+h3XifXLO01vSoY7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Sdq9Pv8Apj/Ggg8/1C7hOs3JgbzowS4Z88juB3x9aB2PaP2bPi43gPx0LgEx2upw+VM6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gaVxSgcr+0Pr8MfiJtVMhlRp2AaIYV27H8s/liiIkrHkd/wCJtEeB2ntW3DLR7sklsevOO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1CCK5mMcMSSMu0urZyR2OeR/9ag3PQvgo63dr4n1eRUiuTCLffGflx2ORjod2R15rirM1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1KgOGiGQc8DAx+eQa5zpC/wBrahNIpJViRyf4u5oAwrKPf4qsmYqVWXcyuuVIH9eaAOg8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UYY6k8d8fjVAcFqDrJaqC7ZL4RgD85GOP6UAd5boLTwlbJgGRYwynqcsen4UAYF3PzIcD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5zQBzOlANclWO1j97I5x7UEFy4Z2Z1HyHH3gfTp+lAFeV0HyhCVODknINAGlpimRWVFQx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VRQBpSFBbSonG9c+Y3HPvjpQA7wJbSPrTTeSzo6AGQ/wgZIP+fWgDr5jJ5rEkBVcjYR+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FzIc/KmCMNkc9+aAMW6JvtQIIDknaGGRnPb2qgNTXVL20UMIjc5G4ZAwB0FAHIeI1ZdN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x0xn60RA6f4G27Lo+sXmBiSZVQfQc8fiKJAT/ABVef7Lb437BnhVyTgA4/OqQHnGnzGXcG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PPGP8aYE09zIUMbhQQQoIOM8+tAkNWcxRSCNyFY/Mjcn60DGQ3cjLKrRrgYUeZ94/wCF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MiqMk4GO/HGKALxjZXjIw8zEBeeCeuKANK8lhgtyzKQoGSoOT9KBMqSanHJaYhRSHITzC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DIPsdvbSE4jEkp+6x6YHYUAV7hyyEISARyFPOB3H5UARNeSfYzdsm5AAdqtyew4/woA0N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AwX55DjbxkZ/HtQBzV7KJbsTOqZAOFJySc4+uKpAU3mWJbeWNWeZHwGflRx1AHUf41IF62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kcvw5A+9zlcf4UAUVVgWTdhWcqYmBwTnjP1wKABgkHzTzRs20/MnAXPGCfyoASeIPLvlt2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KqR3x3PvVkCM3lSjAKNjHHQjHIz/AEoAtRRoHgKkF48KGb0x0/CgqxI6KuZMDer7dvce9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Rt8qs7q2VCt3+nSpQWIpg9tA7QwG5b+NOhGP0NWiWhvk/umKkfKo4B7/SmBS3SwXEht8ZU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rQBI948Mm2V2iY/MV4IX0qSSKXULhiSv7qMAhQowMHr/+qgCs2vbLfCxl3YFQWJJx64qkg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j3UvljbyGP049cVvGNxEn/CRRRrtj1GRsDDbT0JGM4/wz1pOm+xFyhN4mujbh0upHlDh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fHHTFV7PuRzGhqnii7vLdGs9sDsBu8oljx6cDPv8A/WrPlSepXORxeK9YtrcqbSN3ZAmS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6fJB9R8xZj8bXl3eOILIeUCMAqcqMc5GaHRXcjm1LU2orMVkERR1LOWGAwGf6elZuFi0x2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CPBtZCN8rfdKn7p+uM0+UvmHnWYrrG2He0KfPtO4MWPI+mKfKLmHf2vBYiJJ8COUgCTds4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HKHMVZ/GBt5CixR+UHOBknJ9jjnt26U1ETkdTK4tgbaNvLgEZbaE4RsZ2++f61iegEbr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yIg2Pm7/AIZ/SjlC5JHN5xdsb9vRk6MM9uM1pZCuCylw37ovGMt8nBz9KLIdxI9PutWu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xsHSMZBJ56/lSsFzT0r4farcANcQlGJxsYjIH0z/Os7GMpG3D8EQPKY3cxmUfPFFGI1Pf1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5i9J8JUaZYykskcnLMxJ8rnoueeeM0WHzGzB8MLG2gaJlikjLAyI5JU/QHiiwXNq08K2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Iooyd2xV/lnpTsTc3bHQbOxtFRYFZ88k9cUybkoiWNGaOHy1ByGA65oC5btoS27BOASBj+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PLYKB909BRYLjfJDBRzgckUWC4nlAE7VJ9jRYLk6/vI1HYn8QaCR4g3EFucHPPrQBbhtz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9qAEwBgH+I4C460ASjdx0AP8K55+lAxwbkfgNooAk6Hj5z1K/wCelAEsRIUZB3AnI7e1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PxxQWSLARId53Bm/dgccYHX070ANJ+T5ztHTBoAXBXkk544NAEnmZJz6/Lg5zVgTBFZeB6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rnOz5fQsOlBA5cxBijhX4+b+E46cUAPQBd3Uq2Cc+3SoLLEQK7QoyT1A7VQGV4jJNnk445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MKQ33ELuBgdgD0/SshWPO/iEgk8qPKkfMwbqMrXNUPRonK6HmMqN+0tna4HQf0ryax7lL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7mG77pIXg/wCNeXUPRiaaf65pf4Dghlwc8Y5FckjoiNTEQ3MimTHEmOg+nTNZmhLgRBOC7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kO1SwKWtSzRBPI3qCMZVc7T7e3rQgKRkaZUZ8M3Iz16+wqgLVu5t40OAqgnhz+VSxo24v3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3gOcD/CpsWR7QUV0IbeMAsOuDjBpgAXGQSVI/SkwsMlh84Lh9pJJ4PJPpRYTZBuEiklTi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TESfek++TzkE/wAPFAETfu2JRVRlBBwOOep/lQMZNeoCvAVsHnsfoPeq2EUZEHkbmLOM7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P607kNFgDaSD82RuLEcnPWrJKk237pwwHfk4qkJlnw9fzQa7A9uxGEwewzmvSwvxHFiPg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Jc5Z413/AO9gZr7qj8CPhMR8YgGVT5QHHWuo4xo4b3zhsjt1oAnRvMUoFJH0z+dUA9Y03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zDAwTgD+lACuu8Nj0xQBHJG3y7nV9oH7xBj6CggjJ2qwLFMjrigsjc/d+70xhecn1zQBG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LjoBQA5ZMqWB+RsgZ/XNACxlXO7kjb19KsgnDkqOpxwGPfFACjO7oPyoA3NGkUhgSHZSd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0a5/GrAsRKcUATKM55I9qAFJxQA0jdQBVnTgigDE1GElywPyhGG09PagDk763WRHcBtx5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Lhf3Zj2hhz8zetQBUyGbBGO2AMZA4oAQqCBjLDvQBYgdsYbkAYyKANWxkVh5RyTg/fHy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wfu79uQV4x7UAQTgPENo465C8AjuaAK7rvClXXHcqOPwoApzoWHZmPQKMZ/CgDNuo9rb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N9aAM1pX6ZGM52joO2AasCoxAAXZvI6EcYPTNCAqucvHyVz1JHGfQ+lAE1vJ9luYpcBg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Homh3wvYRI0ihz1XPP+FAGshYhfL5k3beeQVxz9aAJ/MYqxBXrxxmgCUcHaABIRkntj0o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2sp9PagBqoEx8hYqdwBbIz9P60ATrcSGMDKqOrbuhPoKAHpIuX+8NvKndwPYDNADpXBUD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9ADhgHOWDKflKtigAzlFc4OSQAcZBoAM4wcZ284IoAkAK7uDkMOfTvQBYilyGzyBxu96A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En3oABx3wO+aAEL47dDz9KAGebuG5cN9aCCVJdhGSQaALsL7lHv0560APyVBH5mmkAxu1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49/19KpEkp+QMD/D6VoSMZgykZVVI5J9KAKU+AznJABwCPT0FSBZU74cDBDY4NAEdupD9c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G+FkXk5AIXt9aAIrM4yCOnFAC6jECCcYOPzoA57y/KuQFJA5GDQWb1pMdikkDHcdqANV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6UugCsMgEjgCkgIwQp6kHtimgLCNxjv8AWkwJR9T0+7SAB17YxQAvfgZ9qAGAHdjFAEkaY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pLgmoA0VAxwaCiVTjFSxk6x0gLce2NQW+VfWlcfKVrrxdoulxq11exxg8EHqPf6e/aouV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4X02QRJeJLPt3BF+Yj0/OmZM+Bf8AgoX4u8J+JLTSbnTr3zdRklkULBhXKr/rQ3HIGeOnL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h7p8KpO9z95imAU9SB7n/PajkNvaEtuuGVWZZkGcheNw6c/l/Or5Q9oS2V0DLIFVY24yd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3FK1iea5L5/nymNMrK+RkcquBzz6dqYyqZQsURIKlAdpUY4zwPp/jQB3/AMKdJGp+KYE8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hue/8/w96m4H0XHHHFBF8xHlszKcdcY7+gzSA5rV5w77AA7M5kAx2+tAGJHHidwFUrknc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mnR7Fb5jll5bBA65/SgDnviffy2Hhm5kgk2zCM/I3Ug8dfbGffGKaA+fbJYYIEaX7rjcy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P89qokWRw+wRlWQgqMnAwT/P1oAVbeNQ3nxiOJWAYI2eKAFDRNKuEwrkEoBnj0/KgCuGC3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CHnAPFBBKxaeEhUR4ox9xzzn1BoA9B+DjyR+JLWSWVWjzhoVbDMozwO3Td1oGj7a00r9g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BSAB2x9R3poo1YwDE5b7wwBjk0wLcAKvE3JBUHKnj8PegC9p2FZFDN5jOTnGcioA62zP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86x6lEk0KtDKOOFOe4A70gPn39ofZH4G1iVhu/c7fMBwApxxTW4TPhBbd9Oh3KpGHIUsQO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bkIglVljaQwpIm77oPU+2ff2oGMhWX7P5OGQuSuMHCHrg+lAhHjJ+Q7WfACxqMFR3IoGS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I5YxsM8dMEevvQA21RI0ST50ZmwMnkZ7CgANsuJSEwQBg9VOOx/wqSBJRsKK7DcEDuUP5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XjRhtCAYzk9fp7UbAVyrRIUmLJt+fpkE9vpVMC7olwbK/tm3KoUbid3Qk4z+VQzSB6gk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nbhSuQBUmhvaJOsVwjsdsjZOcfoahoz6nfaNcmNo1cg7wBkjhvT6VmzRHWR8JDsVFwe/o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/AGk9HS316K/EZWW4hTEsafKwGc7j68rj6VvE5ZrU8TUbXC5Dk/dJ4GfetRD1m2Ax7znp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GG4DB8xjtOOwHpQAkrgfJg4zgM7YwPcjrQA3DuzZyzk9R3+lACtMxBl3bR04HJOPWgBq4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+XoasByzl2JcnBXB+Xqe/wCNADkk2hlwHII5I+UD/GkAGbzI0KjYq/N8vTPqcCgCMKq/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Hb6UgJQBIVDSCZSSMKnIpABcKVUrt3AxkHrj+VCAkl3IxwxYADLsRwPb/PNAEC48xwiB1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6AHywuoMfllGcDgA7R+NAFuOwJ8tWCKWwCcHLDjt6ipuA9NEaV3ZgctyuTyR24/rT5gLy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kqwaTGQSPYGp5h2I5fDqrHIgnG7GQByTz6evtRzBYU+HZEQGNCygBSyjOD1/P3o5gsVZPD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ZWJIIJ6e57e5p8yCwy48OXlvDERGCsg6qc5I7fT/AAp8yCxLb2E1teLJLDKrNypxnjP59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/tfLuJP3g3sxLMiHgDmmM9e/ZL8Tz+FviJd6vafLLDblljPGeoAJ/Kpl2A+z7X9odtURbX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iVcZUD3BrmcWPlMvxB8N/hz8Sp2eWCK1uy2PtFsdjpwRxjjOOnGPaqGef+J/2WPEOhypc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GPuwX7N5gJ6YKg5z6n09+AOY878Ra74k+Ht7HB4p0G5s7ffsNx5JKSE8ja/Q+uOvFA7pl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yP8AY7pYncbv3jAgN36cfrQFjXCK8bmFC2WDbl5FAhY1KsS0LKgGA4ONx9KAJ+HLMVx6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GeFWwSoGDigsk8xY+zKmCSV+9n1oHc1dL1qfSWaSxup7fcwXeshUH39qgR6j4N/ab8We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W/wBPQD926h3UZ6ZPUY/yKVgPd/BH7YnhDxKwh1q2m0e4yQHm2ohUepJwp9s/Q0rAewaV4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dZtF1SG6DDI2sDmiwF17V1HK1VgI/KOPQ+lKwDOlIAoAVRQAMKAK0igEcdDQABQxoAGgX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Hb0AH1FAERgy2QCG6ZqAI2td4I3YK9KAIvsUisxLHBHHfFKxVyrf3CWewsrMH4GBUjRD5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I7UFWJZIoJ49k0ZZG447UAVpNHi2fugybSQFPb/EUBzWOcvvh5o17OJbvS4ZmHysxjwp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tPh3oVuI3WyiTnJCKOmePzoIubdjYw2IEVrbiEAYDBcfLnoKGFzTEeUcsxwB0PQVy1l7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efczqeFLsdvpya+LrfEe0tjntXGzTXALZBAbHQ1zPYsXwbpb3epOfL2oQDv7r6VixnZ31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HJ4yTnP8AhWDNIGR5hKEhskHbtxgUjRlNscHOQny5PrnpVEkPlg7vmw+MYzjjNMBvl5ycq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A2V2BCEDI9DTArvICx5GcdBQBEzHdEpztIKsF6UANIOOBtxxlu49aAGkgLyOeoHrQAxzuO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J+nQA5xQA1DgghcEMcA0AWLeLHB4yc5Hb0oAuwwGeQ/KCVXIY9PcUAPEJwv7sAY6Ke9A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OjcUAGCQVxnd1YHigCm8YZTlgoGcY5BFAFS5Az1PuMYoAqZIY4znsDwaALEZw2cYLAZJ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L5PygDkgdxSAsoxlUHJ6YznofT3oAkUbhyecfe6HPrQAjQKwXqu3gfT0oYFSaDYeemDh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5HUg8UANAwMZ4GaAF24PTg8mgBRHyCM8DpjrQAGPaFwAR09KAGGLAIXGOn50AMMOGIZCp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SDbHnJKg9F68UATMuWJwVA7HtQA0DAOBkDv6UARyuVBGQCo+YdOKAKbyZBIBwqZIPck0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eRjJNADTPjBKFiWOT0wKALttcjcclV2jt1xQBZjvkIxvK59R1FAE/2kBlAYEdASeaAJEn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JGOuexGeKAG7ipGCNoxxU2LBRz7c8UWGgK9j1xmqJZHK3lLuJAFMEYE9wLu7CKeAdwB6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Q0pThCF9OQO4raJg9z2D9mO3b7brV0Rx8qBvcZ/xr7jJ42VzyMY9D3lJdzHNfTHiinrV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KACgBCM0ANYkUAKGoAbLOqKSTt471nco5/VtfSPhWB7EA0XKscB4i8YeVL5cZMjnjbjq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wr4MudfuPtmp74rcnKxetPUJStseoWdjDp8XlwLtAq0Y8ze5ZBkTlPmb0oGkfFv7efwr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ZwFFlKWN+Extxztdh654/KuGvC2qPUozurHyNexi5Qt94HnGcD/OK847CqJsgbTgqNp29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A8zJhJc+g6daAHs2d6nadr455z6mgBV2gsUBBYnIH06+1AAyHA2ur5RfmwFPuGHtVARiN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uoAkj2sRu/iPzfNyfwoLNVSFUAbt20bMHge1AGjayASNFsHllhtIPXjJoA27Nw6twB2DH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7HtKxxtjAzk470EixytKoYoCMZJGevoKAJuVUZ4JXPSgkacAghtoIxt9T6UAQyKzKNuQD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4QwGSAW4x6UANX5oGjbG5vT0FWgERdjKQAAwwwJ6H/wCvWsDCRx3iaHyb48jMh3AAfd/wr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6GYtyIJC8UojmIwxTqfqa7WcfMbOk+OLzRoxcW0rpdId8NzvKvHxjjByaOVMtSPYPDn7Qe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zrGoDW/JKb7e5YK0m3qN2MfmKjkKVQ+x/hX8efCHxQiTT9EkGn6og+bTLjasigfxLg4Yf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TO/eLyjnOWNUUMLd/wCdQaoikmzwOKAIGUMBnt0waAIgmARnIHPNAD0CH7xz6YNACm1T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AHIrsf4evrQAMrYHbntQBB57ozAAj0PrSsAxpDMw2SMp7gUWABbXSOHMu5RzjFFgGtPKW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zRYCWKXznCsgBx1pWQkTQgQH5eA3XFFkMGu037A+GzS5R3JjcbCeTRyhcQXykZ5J9qrk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NRhlPHcilyIFcnEqugZdpB7YqeRDGtsbkIh/Cp5UOzI47aKRw32aIbTwSoNS4IdmecftC+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B54mt42vrn5I1ztwcZyx9B1/AVz1I2N6cWeBaTdm709Zn3FyBkZzzjtXEzQt9enT3oAYE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Hb+lADXAXg9+xoAYOXOGycY47e1AE27YnzHCj17UAID19jQA4NwQSMnkZ70ASqodT9MY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sEgVwRGw2gj19KAGx3kUpKhsOo5DelAFhJVkIOcj60AJn5Ackg8gmgBpfhsHoM49aAGbw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U9PX8qAHYycd8ZxjtQA4DaAB68YoAQr5mRjcc8DrigC8gXg/pQBMuec5Y+lACEhlxg/hQ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c0ANdTjgc1RA1TjGAcdCT60AP3H69gKkBOvegBdxwPaqATrzQApOTmgBVPFAEgoATg0A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v+lACoCCRxjpQAp553fN0K0AKijgAZxwPYUAD4VTuIxnqemKAKcrgzOAWIB4zz+VA0YO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zjd2/GpKPNtQkJu2Y8lPkGOi1BZEylBsxtcfe7/lQAvVMAc9eKAIGA3DJ5xgnHpQAgOAv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mgBkqrLAp6/KGO3gfWgCvI/zFWBHGTu70AQSfMcbeoG0DmmiDgPiZPt0u13SCHezIFkI7D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ua1QGf4ClTx38PtX8K3ZaKKCb7VE6qGZJDz8p7Dg59jXQnZkyjc5Pwr4M1GO7kSeKeGKG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M8MvXPHPH51rKtpYy9mesLALRPIQb1RcbiOTkdT7+9efu7mhE67AwUNjaAMDNADUwzHPf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9KAGmNWAJVdyrtBx29KAHQgopdt2wEbRnOP8AJoAtE8EMRgZFBY3aRszt3DA+71HrQA/AT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9KAKN7d/ZZioKk8HI/hB6igB9pqaz7sZCL2c80AWuGOVUMhySQefoKAIVcs2AMsygbm9P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DchIyTgDigsqXIZ4QzZ3HqrHnFAFO+jeGxk+dgWyQBjJx6UEHGwIrqgVWxIdg3cbfegs6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dBj1PFAHR6SfMu8OucgMpBxyKGWdpGTNGygbMYkLn+I56Cqp7lt6HsXxsvmtvhjommodq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XhAQp+praZzrc+e9OtFuL9C2NrsucZHbp+lQamx4ruBc3qgnARBuwOw6c1TBI4m3ug1zO2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dkECsmWkeg/DdGa7huyATnYp64GfX6VF9RGJ8c7sSvHHu4jk3Y5yQOOB+NWmKx5BfXv2m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5HHXHvVk2Ppr4DfCn4AfGO8ttI1XxTceFfEF0T9hhmvAGdh1Uq5wTnPHGeo9aLXGz1Px1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29zq1m+g3mXGpxxbSfl4Egzyx549wQea550rlxZ82x6LJ4Zvrm0eaG9AcstxCDskB5Bx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LHTFlO7LPuJQ/JluMDk4yayaNzM8MQtL4ytsfNGsZJJ5xgHmpIaNPxl+9ukYN5iBRhRx8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r1AL0RMxWNJRuDc49DQB3WuStZWFtbsu/wA1QxAOB6D/ABoA5yb5LeQgEkDgr3oAybKN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FI4HPf0oIFYSEbcNtY4zgfjzQBDMJVdlVWlYADjov/1//rUAaVtGUjO0YB+bBHAP0oA0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gYAFcYNAHQfD2KQNeMz9Bgqx49v0oA3Zy0Lu6oOSTjblVP0/rUgctfbZQ7JhkLdQcgf8A1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Salk8FTy3RgO3WmBo30zyEkrlxyCeePagDkvF8+dJKyImS6/MBhm9iaaA774OTCTwezB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DAAwe+eKUgK3xeuHjFmoQqzJkP1U9unqP696S0A82sCsUrbH89lOA5bqfWtAEvo8XOHVj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AEkmY1UsQu7IBAzz6YoAbcXgk09Gd2jMo27Cvrxg+9AEGjsjXAZWJVeWB4DHOAKANaSN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OSPuN0oA0Z7IynDykLjGFHT3+vFAGfqFjbRW7wIwZmwx3e2OcUAZYC7omeQ/uWdwU6szE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7kvJEPmjkXJLLwpGOevQ5/rQBWu5Xgt0KKrzD7vHQZx2/Dn2oA2bPbJA7ZRipOUZ8dB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1Hk7Hk81HA3OF+bZ2B/Lt1FAFK7ZNkYhjGGJI2n58kg85oA00lY27KsQ3kfLnHycd80AV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fMQDkduT2FAEPmF4080qG3lvLbkgHjn1GKAHOXTEsZ+U/K5I+XgZBPp6UAK0UyytmJWKo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Z49DyKAL9rEoRJCsaCaLLuOQrDt9eaAFit5WA+ZpQF5kI5A68+3SgBTEqSRlQZA7hc9B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IPl7A3y7eykdz60AUGttrZX5iq7Wzxg+wqiGiKW0j8k70LBm5ZADn0zVJk2EmuUskieQ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ktnAGegycdaSVwsWW09JpFt5A0kEo3Om/AB7Yx3/SgLEg0OzjYhwWaQhFPULz0JoCxHL4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b5MnDKSCCPp/+qqU3HYLGJqPwwbCNaT/ALxRyjqdvX17cHgVvGvbcyaOeu/Bep6dHNJC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TtHfkY7Vqq0ZO0jJxMy3GoWaLdquYo8EnPXPbHpV+43YjUbdeIJ7l0AbyYgfuIOnqfrV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dTnmwHlPyrtHAziq5EUi3a69NaR7eHVuGGDkDtS9mmUNg1lYlVWi85ANpDHGRz/Q0eyvq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lEHlYVNqjBBzkjp9KPYhcjuNbll8vdI0jx5xu7UvZBcbLrdw0AQqgUZwVAyff/wCvTVJCb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GYk3V+Ydo3x7UwVBP3vx46+vSvNO3nZoD4YWkSkNNcS3kgO+eVCCD3AHYUEObOstvh1ZQ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xgt2PqSPf/CgXMzRtfDtvp6wtHbxrJyNqgEgYOST/hQK7Ldn4egeX5YhCqjlkHJH5UCu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GpVQoAA5oC4S2qqQQuxQ3zDPDe49KBDhCw4KnpuwOuKAFa2AUFVMknGemD+fpQBYgtZI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tAFpbeR1fCnJzjNAE0EewKCF4xlRQBYjt1h6AIPVjwTQA+eyb92iZ+UbiT2oAgNu6OCx4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67SemO1AE0cYCrgBfl3DaPTvQBZAZ2O5S+e49aALAGzGOMdG9aAGONww23Ixz6E0AABDc4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AHAfLzk/SgCQRhNzgAA4yB1447UAPWJR03cjqSaAJo/L3ZAzxgDP6/X2oLJmTJJIAPTb3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ICjYRgeg+lAEYixltuWxkhe/oaAHrGAVLE7iSAfwqwLCHaMbDg8nBGD7UASMoOduRx/FQ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9M0ATAc8RmRsZwhGSKSQ7j4xzuwwGcDPTFMZkeJAqw9SFLgA7uTxmkxnPiPzI5NxLFwc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Q7buD5WFK/IOR61zVDvonOaRcmMISoG5QmN1eVWPcpbHR2eYjkMxZWD+WeMk9s9xXlVD0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hEBPLKvANckjoiRKVV5DgnJwRggD6VmaFyBe38S9hk4qWATwKmHHLgE7HJ4+nYUICjLa4m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6j8OlUAxY9itvAYPwQp5A+tSUWNPuTDMqHKRlSAyruPstIaNHLqkWcBcnagGcnFTcoUxy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16/hiqJYxrdYshGd8kbWbjtk8UCIZUG7fs3OvQ45ANAFeTYqSAwtJuALbDjBHcmgCKfkmM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XPvQMatoJ0JCtkL8qD+dUIlNmYULRvhGUDDeo55pEsihhO6NRtkYc5A7+1WhMqXKsrsM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zWqIZTtNRWx1S3kwAFVgWxkDpya9Ch8aOOv8AAz6W0Gc/2Tb+YCXdAV98ivu6PwI+DxHx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7uPxrqOMaSDt5CsTjnHrxQBLES0aMSUP3uD1Gc4qgJ45DJzg7COmORx+tAEgXMZB+QHgZ/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FxGPmG0kOqjjjHv70CKlwTLK8rncuB09PagsryOwLEHeAAu3oBzmgBFBbpkemecUAOUf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cceoFAEnmbiW9+MCrIJQmCMHIxnmgCVRtOcAmgC7pcjR3QC/dcZIxQB08EgI6dKsCysu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4xgkAAZz0FABgMOKAEC4B9qAIpU3LxQBiXykNjbjt7g/4UAc5qdvsO4AqWOMr0AoA5e9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PvccCoAqNAm7dCpIYg+YoA4696AGn5f4tx9eP6UASRk+YmWyoOTtGAPagC3bvsIDMfL3Y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QDdnO4EYGOKAECeYVBL+6Kfl69xQBVmLMwztJIDAqOCPWgClJwB8pkYnIOfu0AVhEsi4Oc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ZrGSflI55HbuKsDNniO1WBKkjO3uPpQgIzCpOQuAT3FAEUwZAQCqr3YqCR9KAOj8D6t+/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Uk9DnigDu0URscndjBIGOlAD9u4ZAAyecCgCWNRljtYBhgEHHPbmgCfjA2iNWY846n6d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bkYx3oAQmNW3j5SwGFL9fXpQBHHIyCIMyqzvtGSMH2oAtCUs8hUIu0jv+Yz68UASbgcYA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bdzjGPct1A74oAau4qTETjng+n40ANFy0DiPY4Y4+bGaAEe/G/bvBYdl9aALdnMZV27ss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wKATxg9/egCIn1GB6jvQA0H/APX60AAj3AAkn68UEDmTOARmgCa3YrwAcVSQFwNuAI49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lhFqG33qGBYH1U4oIJhCFB+XjqaoCjcgqxKtgEYwfSgCneDdGw54XGR6HrUgJaXG1QCuR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AidcHcvUhOoFACzfMrqV9jjrzQBFEfLfGOAOhPWgC0drpskHyZzkdR7UAc7eW+yZsdwOT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s2ADGOxoA14G39hnvzQBMrYUc/MevNLYAX86QEkZwwzxSAsKMj29KAHBSTnI+lADlHy9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PSgCVMBcEcioGiWJskHHFRcZYj1KCPcrSKpQZKkZyPr0FFx2MW6+JmgW9u8huHYxk71jG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ayY1GRxmpfHKbDG0svs4+ZYwxD7yR8pYdsHt/Os7s6oxOM1r4m+JbmE51Hyrcx4ZAAq9O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LtltWPGvEnx+03TNLtYb/AFq0CF2VHtn83YWHJ4PHT6c9BWyOWTlc8F8efH/XJUv7DSfK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FIRNtIxlSMbSemf8A9dMpR6s8duNQvbq3hkvLmSdACfNmJdyN33CTk460CY1ZWZdgj8kD7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evpQA5Y/LkkTAeN8GWRuGL9AOOh6VIDJLRIpEUkNh2V8cnIHT3xxzQAPcJLBGYvupESc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BRILUSCzDK2NpCspHK/Q9MevvQB6n8EdOY6hFeTbw0Z8zePvMGBCjaPfH4VAHudyQqbCQ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70Acbqtys0qyBlbgoVAAOc9P/rUAZikvsO4n5iPQA46UAbthgW65zvUg9+fz7UAeafGP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izklkXIzg8MfywBTW5meTxzsNkqlYiqmE/LnYOMDHXPeqKGi3j3IzYkO05fachh9aACC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dHG2QbdwznqT1FADvPSK38lhsYlwx9B6j1NADRtjRFKtctkKHHr6ZoAljjwmNnldPkbpjH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h/BqOS48S2sbOyrKjZHVSuc/ge/50Aj7P0Rw9jbnawcp5eCMK6gDD47H2qhmwnyKRjr1x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cq+7GSABx05oA07AmGZGDABxjGOtQB0tsQU9OOmOnvWPUosTymKB5QFZthXJ4z6UgPnT9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VTtjUhunHOM4+lNbhM+FrZXaKIJtbDfOpkIBHY+1bkIdMok8uJn3KSAZEX72OhNAyK8G+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wMjgEe9AEThmK4UyCM4L45Y+pPagB0jOCBK+8yMRtxjJ/lQBMzPHAUl+ZwozuHygeuf8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8rtDAA8A9qRAksTRWhTyiWbjgZ465pgKsSqyIwLuvzSMTnH6dMUAJcLFEzMNzb2/djGRj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gqdqvINqqoyv1FJmkD0vSjPNbgjDMWALq3Tjj6VCNDZsJd7RyFyjICTnt25PpTaM+p3Hh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2k2oWLBeRj/PFZM0R29lI0lpD8xSQtkA9SKgs4L46+H59V8Ez6jDGvl2+XmxjO0Y6Z64G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yVz5ZRWCrx8uepHFbGZMoVRjKMMYJX0pCEMqbAAu0ZIyec/1osA5EjMQIXt0zypz196AG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IGcEUAKuMOB1BOzJ+76/jQA+3QxIVZo0z/CRuP14p3AXYd8ZYGFHBJYHG7HpnvRcBgjAMe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6tg/56UXADmAIA4VACQcd/wAeSaAESMmf90SzkZXP075oAf5bqAxxvc8Kcg4zSAklsbjb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JwetAFqz06WUEOqb9hAic/l+NAFu10RlZPMdYlQBWdRk8+o7/wD1qyY7Gutk1nchMds/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GkFiVYDbtCYok8+YmN1b7wz3BouVYhkthFMZ1HCooVmB3Z/z2qQsXYylw0aySNG7qAwC9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i28EAOGZh5m0Mw5DAdAfoaAsTIqoECMzcevGfr9KAsMdisTs7shAOGHRRxxjvzQFhBN5kY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WReBzjcP8BVCJGn23IA3Oig4bpn6en/16BWKK2qQReSQLr5dwVwAQc9f59+9VcR3PweM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75YSMYIOScn/AD2ouanr7SBXYx7my25f4cD/ADmsxXIJr6e18uaGdi4O7d97cOnI6ZqC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p6bOrmd1iG2Mq+Tkf57igDvdN+Luj61azafremma3kIWUzhXjOfagVihq37Pnw28eIs2n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LN9o56EoeOPbHU9aA1PNPEf7P/jvwUXuNCurfXoXUDyAWBI6BsZxkgdM++aBnGHxxc+H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3Wm6iCJPK8v7yHuAT+tAGxZ+JtM1W2RrK4hZJcFA55XPb60AXgrByz7iF5LD7rjHSgLg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yu5sA+maAHpIm3y8Dc7ZGzn35Hb/69BZK+1WdSj8nfjtt7j+X60AJEq3KbWcSyM3BfoPp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Fer+H42Om6hLZcMoEch2jnOT6j2PpQB614L/a08R6HFYW2ooZ4h/rZ3O5T7hevPpx1pM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tReFPEssVrqzLp13KCQyfdHoPb88+1SDiuh6rpd1YazEjafqEF1uXcqq+T+XaghosPp9z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pzUkjMY/CgVxMUBcjkjznigZGigEUADH6UAJ+lADNvtUANMeegNABtxQUI8avwVBHTkZo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FQoIA54p2Aihsmhzu+Y5yPaiwEgTqcc+9S0A1oQwwwB9qVgK9xBuA5PXc2OhPagoICf4jv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+9JjQ64lEdlcScfIhPzHA/GuWt8DKivePCYmNzeXDuQXPXHQnJ6V8NW+JnuLYz70BLeRME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Q6TwbCbeBZARuIw39KzbETeIbxnkWLbgKO386xZrAxS2ACSSANzDuwpGjK4mYEMMEN0O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5G07umQSenNAFWWcg/KckccetUBBJfMCW8oAkgE7v1oATzCQcDoSOR0NADDKE2gsdq4Ue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GSAvcDOeKAAy7gCCDxxu4zQA4Nu5znjJoAY7A9OnXcKAHRRF5Mk/dBOPf1oA0bS3DMN3IK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xqvyqN23AwaAGTsu/aVDY7EYoAhlIXcG2gZ7/wANAEO4ONzc5wQO/wBRQBDK5TA4z1wB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7rAYxk9fegCvuUNxk+uT1oAegAyAACfemgHowc8Esc87e9ICeB1IXqSRkEnr7gUAXYgxU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CdEVgerZ5PahgJNbb+wxjvUoCjLZlH4ByeoFUBAUGOf4fQUABKggF9rHHBoAdkfT2oAU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T6UADDcWyAM0AMMIZuM5PqaAHmP07Dp6+9ADHUbGOcncOBwKAGMQCeCcjp049aAK8zApn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oAhcKGxg9eOaAIX+UKHcKGP3+2KAInZtjAHHGBmgqw1JXQKDhiD97HNAyWGeYAbyrjGM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I+QAg5wD1osA5bxoEAJwRztJziiwFhb/AARzjODgdaLAW4btSAOKLFlhZAw6nnvRYaFL5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ytTu8RsMjgHPtVISRn6dC0km/OQOcn9KGa9DQuGCleOev1raJzvc98/Zngz4b1W4243XHX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WgeDjH7x7DEuBmvojzB9UA2gBlABQApFACUARseaAKl1qMFop8xwvpk9aAscrquvtIdu5R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kcJqWuXGs3UlnpsZcjguposVex13hL4cR2DpdX7vdXZ5+bkIR2qzOUr7HoMdnhNqHYB04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vdRPkMrCgG0SQ3BU/vAV7dKaJszmvjF4YTx98KvEeiqEaS4tXETOOEcA4b8OtYVFdHXS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7JcS2gk3tbymLeeN2DjOP6V48lZnrLYyblI1A2fudpJ45z9azGN8zcqnO4bS6YAKg9/8A9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OB07f/WoAa+TtGCATzjjOOx9aAGmIE4KcfeJ9fQVQEqR7juKM4fBz/dP+FAFqMMHOeu7g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xv5e0yfO53Y6hf8+lBRagfcy56524Q45/rQBqWVyjgdWYHD8f0oJL0UhwB1w245GB9KBF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wOPwoAcZCOd24Y4JOefTNBI9n3gOhUFsDDdAPWgBu0YJBZ8EgN79/wAKAHD5mRsAkevag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j8gJxjvQUQtJ5A+UYPTBFaQZjJHM+MkaN1mU7l7I543Y/X6V6tCR5WITOeiYyBFjjxxg4/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N2JlijQfO0YZR90ccU0MQeINOtpwqyea8g2koeh+lMVzstM8e3/he/wBL1PTmWHVdOmje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IHHYjrQSfqHpuqf21oenakyeW11bpKV9MgHFK5cRpu0bIBzjipNUQCVmb5hgetAE4TA9qA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cmAOPp0oADLu2/PtwecUAOjLBRuO4jvQA4y7ATgkAdBQAjSblBIIB6A0AM2opB4GaAJF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aAGSWqv070AMa1aJCVbk9KVgHhsEbuT3AosJkLx/Nu255piJFfK47mnoTqRsi5yHx7VV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zuz60XQ3ctWqtGuCeKzkBZTtWACaxrdt4a0ie+uWAWNC+09cCk3Y2pq5+eXxz+K178UPF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xnEabsK2CeT789PYVi3c7YqyOr8C37SaTbecVzIoHyY2gjiuOS1M5bnVfxVJIBgpC+/ag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2E4yPrgY+vNAAhCnhQF7KBjAoAmUEKThc/xEZPPqKAGMyBiDKFOOFbqx/wA/zoAhnmEc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nOD60AW8wtGZA+7sCOATQBn2hmu5pklG/wCb5Ae3rigB8RVUkDdMFG46igCtbMIEe3ZgS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AKhQBeimJzFnOMemOnagCTZjOOlADQo3DhsZycHAFADlB2k/dYnnk9qAHEFcH/61AEWA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QBai+VQqgAdgKAJA5B6/T3oAeZyTg4b3oAEmBwNpGBkk0APMgKYznIxj0qiBqtkqucle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jHAPqKkBdv6CgBNpz0p3AZ5Y9+T64FIBc446/SgBPNRTjH49hTTAkDq2dh+T1JFMBQdtA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fagBRg4XPB9aAHYPPzD6f1oAASM4ycYyRQAyUkMFPJ9+lAGejM6k+aGGTyB0+lA0cr4vd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gHHQt24qCjiX2swLpldu0qfX/PNSWR42YXcSf7wwcmgBQOCARjoD0GKAIyCvzICcenp3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MqhIIHPSgCIMAgwflx6dqAGTY2FsFQD+dAELp5ZRiuOcjJzQQeXfFWKO6ubaCQ4KRnHf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TTGYXw2Ot6FrUtxZw/arZlG6BSP3i55PqCB0xVMUj1A3YaVpzHLCJRviSZNpVSf0+lYM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Y9OADn/PSpAhdQGDNvUc5IOAeOP19aYEXzFPmBUlMsV70AO2hWG3aY2UFdvP4g+lADlXJ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dvTPH4DjpQWOV/MZCd+Dx2xj39qAKepXMRRQerDs3Q/WgDndS1YB13ENJ0w55H1oAgS8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KM8DrmgDc0rVYmaRGlDBMAAg5UHtQBqMoAHGcng/1oIIyCm7BwWHrQWU7lMyYUYO3g/56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ORGGd1+bnGPegg520b7ROEKF/LAJIPPFBZ1kAdoR5YDEk+xHtQB0OhROLiLzAsXU5L5x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UZvdYtYPKXruRV53Kvr9auANnqX7R4aCbTLclAtqoKnPLOV5BHYY6GtZmcdzxnRE+1ans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qDQq+I7oLdXkgkKiIqjDPYjn6VTGjkFxBFJgPIFfI7nbn07GsmWj174XrJJozsFCqCzq3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k8w+Ol202uXUCuFkMSMrODgH+LH4VogPNvBV2Lm9kjL71hJBIHAHOT3qyTK1Fc6kZWYk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JPUHqO9Bqe2/Bn4k6943N14K1HW724kFuJ4IbmbfDKqtwiqTwQCPU4BqGGx07WUlrNcWd7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InRgc54P9ayYlUMLUYrZGZUlYHbwz8fQGueSN1UKfhXTpLbX0mD5UI3C5O4k965mapk/i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SjcrgcHHQD6VsBw09jNJqSBlPluwBOPmUdvxoA7XXZN1vaqF2lVyCTyTjj9KAOdu5EggV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yfrQJlO0QTQSsqiR3UqM9gCSD9f8aCRY8yrKVTcTj92exHfNAEGyQyRs/wArMBlRwoY0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Z/eKMsD0B+v9KYBqLLawNIz7YY8sxccn/CkB1HgGQT6LNcjAjZydxONvAwfyoAv3UqyR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NmkkBz0wHlSMGCx4wyg4wM/40wM3SVB1mdyfMdowxxxtHsDQBo3bRrI6E7iORj0oA43x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vluCx+Qls/59KaA9P+FcMNr4G01YSAkrFxgluT1Un65HPpSkByXxd1oz64lnCT5cAKP0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0uFZB5Y2eYV9Dn6ZrQBXJMzFEJlcbS3UYHagBhBRXJIIkA5A649KAKWqJJJA5k3qoJYog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+HMuMxJhCFwWXqOnAoA6CO0WacybnBDZX5+AR/P6UASXExmkhwQrAElsEDngnnigDP1e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iM/ebcM/l60AUoQDHICyptXcAf4jnoB9MUAMDq0jKASOiseuO+f8AGgCOQrC7Jw8ZUyDJ5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7UAadpcuPDyysRm4B2uhAwD0BJ7fr7UAcheXH7wupb7QIyN23KsM8BfQfWgCJleSaNUj3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65KkdgBzQBoLIv2BGkKPliEbPynHIH160AQTTskilYzkcMrDhgfYdhmgBhxEm8u7qz7VZ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/APVQBGo866iwMImfnI4b3wPyoASQvKyspjtwo2xySv8AKGxyMfrQBpWlzGcbFRPkHyKOA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oAsbjImwSEMD07EdhQBGpcOEOCm7DN0CjGcL69OaADjYxcfK2QOPWgCNlVZFEh2pkc1RVh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EyAfuju3px39qVxNFiK0Ploqpsw5ymeCe+PWqEE0PmOVR9mf44xy31qBNE8YSONOHwH7g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CsXYsxozYGFb7xbb3/l+lAWJGmnlxwAnPRt24djmgLD7e728xKRK3HQZPoPSgTRSGiWTE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2nD5Oe9Bm0cvqnwo0qSUS2881qnUxfeznGMMenQ9jXXDES6mLicFrPhG70m+liWJpI9/7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6o1k9yLMJvDF2REqhWkc/dBzt+uO9NVEMqT6ZPYRIXRwzEgrggH/63/16pTTGVoLCW5m2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VOaA1ovDFy1uZHiGS2BgZxWTqdgLFl4ZdblvMdI1KkkFv4f71LnuDPtqHT0jO9VBB/hx/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1DZOOewJxk+/9KBjWjbAPlkgNgpt+Ye5oIIvNBUbTgZySTxQBcjjU8f6wAggjvjpigCx5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+jAc4JoAX7M5YEoFRfQcD0zQBZjtmEi+bkZ+86r/SgCw9vG0cZAwy8kDBWgAYZOepH3ec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zzQWJGRuC4Azk596ALQVVG3Jl3dQwyAaAJAwLZ69s+tADZkO0ZHBoAjSGMbsqGbryelAE4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jAzQTckiHlY9cZHtigLiggqcc+hFAXBADuxyOrc56dKAuSEZYZyV64HFAhQiBRlQ3OQD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TkgdPX8+aAKWpyzwwjy0A5+YEZOMdvegCpbXdxIY5C0incGBOeMHp/SgDoY7hJQXd1Uk7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QuGUspDpnqD0/wDrVYEjW5cEltqdwOCf8KAIS+MgYAPJHpQAgkAXr8o5NAEUmpwx71kf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64qwEm1RXDG3HBfI9NvQ/jmgCaC7d28sYUsByo7D0pIDTghaZcOS8zHknnAHQUMaMrxIN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0I7VLGc1Ku5GUg4/uj+lYlI80+JcbNBPGAVIIZiBXNUO6ictobRuisQVZuxY9PpXlVj3K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XygqEuCRndjNeVUPRiaIyZg3lvKqHt2H1rkkdERmXllyTuUDkf/qrM0NG2GFAzx2ycZPpU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BUkg/KD1+lCAzHuYFk/1gCqMknqT7CqAz5r9nREjAULnJPORSQ0W9Mt5HSVtyg7sgOxGe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SoVEGAxVeoPQ1FihigLKrEAsCQcjpVEsbLIAFbjjPzEcE9qBFG4uC5BXhcYIYetAFeMna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gCwsXns8hIIYBQg6jFAEghaM7jlHRMDOenekhleSNidgYKhOckcCrRLEto9ybumc7SO/b/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QD0BAI75zWiIZgXUGyQngow2sAOcA59a9Khujir/AAM+m/Btws2h2oJMhRAuSfSvvKHwI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pVOwnbiPOGz+grrRxgpLMW+8SN3WgCQdfzoAnhU4+VckcHkD+dAEgba2xhgAA5PY+lAD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YDcT0oAqTQ5GBnA649KAKdwnlocDIx2xwe38qAIhIUGWYuiqCcdS1ADo5lKZYYUfx98+w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9c5H9KsgVTtZWGdvTaOlAD97Z459BQBfsJMENyFODj0/rQB0du+Oe3XiqQFxXORgZpgWY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QSM4Pr9TQAjE4xQUhKBlG8h3ZLAHn0oAwtRjWJD/AAhupPT8aAOPvIt7PhVB3cH1qAM6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gZ4yQRQBVdecDOB3IxQAAICpYsBnA2sRkngdKANBYlVSkuIdmSWUk7vY0AaMLAlR8xJU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NkDgbQD1xQBRu0DHHTAwvoBmgCi4wrHB4GeP0oAg8sFVwSPb0+tAEV0DhQcdOhA596sDF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c4wSTgeo+tADeAW5Prg+tAFa5JKKduP4c5oAh0kpFqaOzIvzgFn9fr2oA9et54/KLKFEh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l1BGMhienPFBBEZDFuO8AMSWPYH6/SgB9veICHAJYHCntz3oLLUTeb8qjoO3r2yfSgB+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nHI4z7c0EFJ18sFyVODj5f8KAIVvCqjGNqk4UDA+v1oLJo7sFiVbYW69Dz7UAadsDIACd7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AlcMrYBA24+8Adw9qAK9zblUPlMu/OMY/GgCjgKTtz/u+hoAckhjJ6AegoA1bS8WVCMk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wxBXjr34oAjoEySIfMP5GqMyyqErkdaqwE8FqXIyCB69s1diWSFCnHAPSmIiYZ75HtVA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ACOh7fSgC4B5i5BFSBDcw+fEV4yBwwoAzbmAMHQpw42n0x/SgCiiGOVhnCjG339TQBdh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JWztOWwBz/8AWoArSqV4AwOue+aAJo5MbUxgD8qBooXh3E9hnHJoKI4B77v8KANG2LAKC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cuKRjPHPaqC5KF55wM0rBcdGMYwSfekguWEOCx79B/WmMkRcnAxkjjNDC9x1SBG7MGBxg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ar8RtJ0wuv2oNIhICDDbwO644wecHihglI5TVPis99IDbwy28QR1AJGTnocj0/rXLc6YU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pvbsS5ldLaYhthYkhgBnnvn36dqVzflRzd/4otbSEr9oS3Rk8wmRtpGRknnqcVYjxnxd+0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2PTZ21WeWFmWVADGrYO1W6E9DnHpUNAmeLeMfjB4j8WGWKW6MXnR7PLTMaDHYD9ST6+1CQ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C/m7zI0yFFz7deK2VjK4f2gtunlrtliwDuZOQT0J9qodyt9oP2cRxRiRmbkE48wZxke38q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7uSECYLBfmVSOuPQH+tJsAtbm3fcSSiOw3Fup6kH9KRJB9reWTyGjbLDcM/LtbnmgCaBk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cN44JwO/tQBHDYyMmSxE23OHPJT0B+lAH0X8HbGCx0f5GLG4KhNw9OQD6EZP5VBR3WqT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8jPegDh9WmNzjyiFkDdCMKT9KAHWUbSYzyqY3FRx9QPzoA0wm2MmXK54wTjcM0AeJfEyW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U4hVRjbuycdQMd8D+tbWMjl4NP2wsZjHG4A8vZ93/PaoZRD5btPwRFgbjIfmz7GgLjlt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/IQp2r7YoC5HFEsciRLhHZ8ccjPf6CgLl2NEV418wSPkgbVAQf7Pr+PtQMiud0hd2VFR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7UAejfBEG28UWzSlFUkgtE3DBlxtJ9aAPsjRIjDYWoZz8qY2/Xtn2qgNeNARzuVQNuB/W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bBA4wPf0oA0dMxM6EgFY2ZT7Z6H3qAOisxkKhfftHzPg5b/61Y9SiW6G61kUY5GASOR9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2n9Qit/hvexKtvcu0mXjnJUEDJAU/384IHopoW5Mz4f2ia3QqY92eTGMlv8RW5ihgb7Ojg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MZ4yDzn+VAxPORcCQpNJs2q/9TQWM2SvGCqq8QOXU8bu3QUAK8BeKNli3pkKu7sO4AoAe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Nvl5IAHfPtQAhgIkfHClc7hwp+tBA5bhpFSNsg4K5IzuI/z1oAcwTbG5wysu07Wxlu2P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iWO4JwwQ4+nSgC9a6VPJLmSBnRCHPO04PQe1Q2aQOy0q4R7hFSM2zHkhDuLCoW5odHpU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Js2Fev1qmzPqddoz7IoQCJCCcup59v8ACoZojvNFcNaY3qzE4G5st9TipRY3XdK/tfRdS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ovlGO3I4/CriQz42ms5bGWe2IMgSR4sn5ehxyDWxnYjaONQh3R/MCnXjnvn2oMxqMrAqF8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r9R70ALCkW8lNzbfQfyFABJH5251+fB3YPU0AMVcRSgMAgAJz94H0oAmG1VVhglcHk7T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KGLMUAP3WGfqfrQA8RMJXAkdioA3gcfiewoAujSJniZ1icEEglhgEnr1/pQMnTRvKugBa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Pds59fpSLSLqaT5cqkHJYfvFwMEDPAH07is7iLn2MllG+OOeQgKu3kKfuk479Tz6VQEiW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FTJIepX3z3HB49qAJrSwVG3by8Uh2ecOw6jjsaALYtgIBGkYUM+CCecDncT69/xqAI5bZ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n/WknK/QevUVmUPNvvfAbDHo5+YKfU+9UBJ5YW4JjDDqSW9fT61NwGbjOAjEhAu5o06HI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9gPKHllCYypjJOBnuCfwHFFwIbnemxGA3hgWVRzxzx7etFwGyYJceYiqX3FW64PXB9/T3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S28g5LKv3v8ADHtVgIgklMKzI7Mo43tncD22jueKkD0L4d6C1tqySSlrUEBljj4UHPH4Y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PneSQ7pNpHIGV5X3B9D6UAVXjIUc4bPI9B/nFQBG6bonBPlNxtLc+mOn9KALJyzNwUWRh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E9oN8EsqDqAJDzk+v50Addo/xJ1jQHjjEgUQqVYMd2M9jk8/hQB2tt8StB8Tj7Nr2nWk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Apk4zyRkA557cUAcxrn7OHgPXriW58Oaj/Z108bEW8E++Fmx8pwOg+nagZwOp/Bn4j+CL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JEy8dvJuZRngBT8xPPYGgLxOVh8eQRzyQataT6bIowSV5Dc5yO3TFAjZ0nVbPUgJbW6S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YgdsUAaUkMyw7XTyw2BzyABz1oGmCyKJMbSWbOzjgnng0CHASDcAnlKMHLtkEd+O1ACMy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yCp4OOBg9vWgqxMk37xzlULcbgM8+vtQUb2heOPEHhqe2fSdVls3hDBdr5+YjkkZ78mlY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r9r3X9HtVXWYGv8AyQPOkdeG56qM5zjsMDrUi90968JftJeBPGZ2PdjTpSo/1pC/N3Hv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sl+FNjeQ3akZARwWx9KDPlY2eB4yQykD1xUiK1BYhTd2oAVo8UANK4qWCIjKity6j6ms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0F4I4IYdiKPaIr2cuwmFH8YFPnQezn2GNNEB80i/nT54rqWqE30IGu7b7vmDP15qvaw7mi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xMOJBg84Bpe2h3GsNU6oQAONwII9qftIlewaWxILFpGBK+/I4qeZM55K25AbMW/Crt29T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a4u3Rr0KCUMTZA4NceIdom9K/NqeP6Rp5khkmbcRtK8dRXxVb4me4mmjE1mIqpwGAJ5O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h2i2+nAMD0559xSAp6pC0shOd2QefepKRnzIwhPBVsYwOpH+FKxZTfCjDcqOuOcVVgKbM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o/KmBUkZnIyhUDHJ7UADNhchcA8jHIoACT06/7XY0AIMrQBExAjbBwVIxQA0HDMTnIPOF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qo25woA3DpmgB+WBIYEE8kHtQBbspVLksSOeCec/hQBrW8gGQrKueMtQBYchkJz0YMSOp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8j3/AKUAQMwV224HfC/xeuaAKzyKoOOvGMUAU5Z1Ynpyc+h+lVYClLKqn0AHJosA0MGJO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Ak3HDE4OOcgc0WAkdsDgFjjIA6fSkwJrZ0LArIvTpjkCkBqQAbzGSCwPQc5oAuIu5QSTj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vKBBGDyMcdDUlkE1uDknk9AB0xj+lAFN7Zgfug5GeaoCFrdlxggbeufT2oAhaLYrDIGGH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xHUDjigLkbxnbjH8fP8As96AuLtwST3NAXBmGcZ69loCxXlk+UqowAeeM0BYgedWZiOnK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vkHAweuT7UBYHchnbOSc52kHH/16BEW4nlf3gHOHH8h60DuMKszbVJJP3SRQFyPZkMCN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4oC4S5JIzn6cc1VyREYyg5HQ9TRcB+0gbOGB7nrRcCSMEHkjA/iNFwLUCncT1x0ouWX4c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UmA2eXgjrnp70gSMTVLgKXGMZOBjkkelBaRe0+HZE3mHGcHA74NBLJLyViWJwCy9fauun0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zjYfZ/h0CoBLzMxI78/8A16+9y2PLTufP4l3keo+TtHSvdOAY0ZFWAwpQAGOgBtMQ1+RS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8Ci4GNqOvJbkqGyfagEchrGtLDDNJPJnvQaHL2NrqXja6EMA8m1j+85HOfWgLnqHhrwT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0o/jPUn1oJbOnjh8oUEIkDcUDFLAr6VVyUiNxlfXFFy0yeJI5YzFIgaNgVZSOoNSzVO2x+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l/AXxv1/TmUtBclbmAnoEPQD1A6fhXjVVZnr03dHl93bJcZRQu4L8oz0HPHv9K5jUrKMK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ev+FAEpQYVixIPy7c45/rQSI6M8hZiGPQlTjNADo0A5AOR1w2CRVAP2eXyCqnP3mH6UFF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2qMjcDuP0FAFpGSMjPLEZHoT9BQBcjX5SWXDH5vlXg+9AFmzO3zN27phQeMd/xoAv2z7T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AF6MhimVfvlQM/SgBNyqNrryDznhRx0NBJKHIb5Qpj4GV547UAAIVgNvA4JB5NACqQFGcE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cD5sbmGMnJ7+1JAQyw55GSdvYdatAZ/iJok0CWWRQRFhwQNx644r0cO9bHn4i1tThrRN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0ny5JdPl/pX0NOlzI+eq1oRZtp4FNrfK/iK7SOFkwscbFRIw9f8APNb+xUTgqYvpEqat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Lfe6ttklUdQffucisZpRLoynPc6LQ9BuJ5klYLlHx5LDgj3/ACrnud6Vj9Gfhf4tbW/Bm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8YiK+uAPmHsc1mWjqENvdA4Ta3eqNUG7ym6FsUATx3MUgwOCe1ACque/FAC7RQA3yQzfd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uBxQBXNs6n5GGB60ATJFheetAFa4jOQQOlAEcbqOA2PXAosSSJuByrZzRYBJDOvUBh2N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g0ATpchgAeD3pWHYepVsdMj0pC5R5jRj0ApgBgXHGfxouA9UxUsRZGy3gkmmYJGi7iTWY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pP41pe21zp+myGOBTtadT1YAgAeo/wrKR3U48up8mWT4klV9jsSSCT1zzioNGz17wJK//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AyxGc4OepA69OnaspJGMtzvLSZri3UtnePlfoc/lXOxjmkxIRuAPUD04/wA/nQAgXJx8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ULx/QUASADn07gUASAMFK4Gc4zjnHagCtMoR2lwAuclyOlAEdxE7wOkRCynlWHTjt+NA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2+XJkAoD/ACoAl8ppWAEYDHHHFAFK7sSrrLEQkhOWPP6UAFjZPEwfzF2DptHBoA0FUZUFe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y4bHpgCgBVYh+B8oUgofX1oAcVwBkcYxzQAxkV9y5K5GMg4oAmj5GO/t0FADw2QOqn0NA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QAHOT6UAG/wB6AGfMOkpzjGcUANt7iXDCQDIPUDFAmWFulXO8lFGDkUEkm8HLAdRxk9KCx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xQAx/l3Z7Erwec0EFUlw6jd8oJJHrQAb/AEoLJEndR8p5xgA9BQBHe6jLFGgS38xt21tp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H8s8LxdgzDrTuKxctdRhmJQEZzwc07isWxKhQFTjPPIxRcLDgwI46e1AiOdgqksSE746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qG3T5wjNtwQeM+4qS7HlnxG1maWaDbtAG4IinGOMkn8f5Vlc0sU7FpGt4zJglhyg6gVQi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T3WgBmxYgQAdgP8AEeB9PagBwYl4gGGTwufegCAjy/Lyu5EDALjnJ70AQSZEbbsYGAMck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stIwUooXP7wcce3rVgV766XBGOFwp4yeT2oIPNPG5jutVlQqZPLPKjvkcf5961i7AiO4g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THRNQhfcwduGHYfUj9aol6mifE+oePLa0kkWOK4gBV5FXbn6j144rFoRrCKQIocPvOPn9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Tg7Tu+8B07k/TigCDeoVMOVDBm2EZ3DNAAn3lHGWAbufwoAeuOFJbux2DoPf0oAfGGAPA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z70ASjeu7hWxnBB60AVbiCOZtjIHCHhQBxQWcxrPh5HiHlkO8fKjHX1H5CgCjZzRzW46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M+2aALGl/ujc4Y7wQ53cg59KAOrtJPOjTOQpGCBzyKCBX7jAwORigspXBwiFtoDnGAcA/Q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+4VV++zYBHf2zQQYmjxwHU3BjZCFD/Mc5x7fWgs6+IARxn7rdWPXH40IDc0wLuZ2Ck7Ng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o9K+E0bXvxG0SHDO7uNqqvtzW8DKZ1H7TWqibxt9lGdqRq2PwxVyCOx5n4MjY62hQEoiY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c3rrLJLqkwOUaRmBxx147UFGHY5Ehfhiig46df/1VDNT2z4bwqujGbEbOmcgHjjt+Zx+H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+PV0G1u58vZvYDecZ3NwuM+oHH41ogOK8DWEVl9ok3ptSNt467j2JzWqJMzVJDJcB8gIp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Kzkai+D/ABDL4O+I+g63CywC0u1Mm9tqGLkMpPpjNSiGfdfjTQLHW59F1+3tUlEyq8oU4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qGYHhfxX0mDwp4s1OyllJgOJbZ2bOxH52nnOQQf0PelyGkGePR+LbzSrp1gv3h+ZpFdOM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7omnbfEPXZovJubySViBIzOAcZ7e1Z2LNZfioIPLF1pqy9FBIGRRYDoT4w0XVrYOzNFM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Ixn8aoCKSzsNQtA8OoBwOGRmA/A44yOKAIYtBu4444+VkJyFxksP/1YoIKsSyW8xjkU7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60AR2u25ugXCLEsm0ZOD0zkDv2oA9w8I/D7RfEHhC1v7mCaC7WVljkhYKzD1bjnj+dZ84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TQ9Su7OSUMDGTGwyAynkfXjA9vxrQDo/BkwbwhZ7myJEJQge+aAJNQmMcO77xI3Y7EZ6D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TJbBIB6c9jQBm6VaMpeQkMy5yATzzzg+lBA8rl9zL82egNAHFeOpzCkvmSfK2dqRkn5f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EE2n+CtLhdi8nlZy6hSF6jH0BAz3xUvUDy/4mTgajJMuC4O7ao6f5AqkBjWblkDQ8ggHcO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RKEELKzSZIzxg9aAGFVhlEZ3KMNweg/GgCK9mJRVfJDLnJP8qANbw8jrbBPJxgbdyj360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SoygbGzjrk+o9KAJb+B5Z/MDmQ7cBd24ZHHA7UAYmtshTyW+YMAR2IboTmgCnuzC6tvxw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gBMfOyuqyKF4BOMZ7UAQzymOVGMgLQk/KF+8p7DHb1oA0rppY9F2JFGtsT0Z9pXjJwP1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2eLYrFGI41UFQDl/b6evvQBnyPFDFsWQoGXDDjLDGQT9DQBdfa9uiSyfvFALoMAs5HOPz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lKqhVg5BGJFwc5zk/hQA63G0hFGIm6lugA9PegB4bcQUKogClVU7mRh94H8wcUAMMCTTt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+Bx12+tAFi3VPLbaqrayqpKMvzs2OpPbjFBZYsJwEEj/AC46Z5ckH/P50AKLZxNuK7ic4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dutADyfJGTjOMDPRqAKrhAAqxgKGyAP4T7+vrQBYDLK37rbl8khz39Rj6GgBodG8uMKP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g/WggVJGzuVc5+VldiSPQg0AWIJ/N3gIykDaHzkA9+M0ATiMTshk+UoOMcbh647UAaLyo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5HT2oJsQXKqEdSCV2nkHafwoE0Oso5Lm6URl2iIChWP3T6ighon1CXywzuFEEeGbIGSRx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+pX4v7gwLuZFwBITkc9q0RLJNOuIrdZVMjebEeFc4z6n8qdzMpXqJqUn2l/ndgDGFBJ685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mFiRtPEVmywxbQVG+QHJxnj2zRzMLFq1sFktYoGZUdm+QZIOD/wDqpXCxl69qtpoVzIkR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wXr7DmuimrsTPsVY5JNuBgdyePpXKdJIkSgqzE5H93p/+ugCYwHnaDkDIHr/AIUEDFtsy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+Lvx7UAW4owJAN26TpgUASxxqyEjAckZQDt60AKxAO0jCgdT0JoAXBZgxzk9s0ALK2CN0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2DigCrJq1rCVD3Koc/d7saAKz69F5uzZIVB5HQ/Sgsr3HiFRNtiIjbcCRJyNvofSgDbtL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lt/dT+MUAXQcybgRtGDu9BQBG6ceuDwDQAiZVywOF/u+tAFgDAAP0oFYmUFT94BSe/wDSg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bYZSpHUDvQFhSmT/cB+6MdaAsBUqTkAH86CRQSoORgAcY7e9AFC+1H7GuPLMxPHyHkA9+K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luBHHGkkQwd5ycL3P4UAXvtJeNVaQ7sn5mJ5474oAe4WZQoky2QxbnGPTnpQBdS52kKG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+FWBHNdnflk38fJhsE/WgB8amSP5+M9RmgCFfOycAlR0OelABeac17EkJBDbfm5wc9fzq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tIVQrkAbsA5/CgDattO8qRXVwwIGN3GOOlCJRpWpEbx5BAByrf3vXNDKMfxQqhVwBnqVx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h+7OFx7elc/UtHmPxKyZpF3lvmHyE/e4rnqHZROR0WFo40Zm4wflAyQ3p7V5VY9ylsdVp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HPNeVUPRiasiBsEEcDBHWuSR0RHRKd4PCrjp0z6dKzNCZEIjjdgMEfdznHY1LABKYEfa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npxQgMm50iK7uPOilPzDOfvA+tUBbh0kMFyhX0HQ5FISNKJFjcFVIDnB9vfFI1RKJAcq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qB7UgbGu4KeZ13EHdjBNJjK13gAKjHBHRR0B9aVxWKQjG7GDnHLdM+1O4WLkEOwow6glgo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NvOVLAMQGI+Y8e1ADFiA3KSx38nJPXFBTILmNV2sFIAxx3ovYkhXax3559D2z0qk7klW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oR0wO1aREzG1VDFGmUZ13dVxgCvTw/xI8+tsz6I+GkiyeFDPuDmWZuVGAuAB/SvvKHwI+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A4BDqfmyQCen5V1o4xR8hAXG3t6rQA9Uyf1/GgCztUR7QvA56c596AE3YAAOASPx/CgCQ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3McUARBcxMsb8nPzOf50AQXluSpUDHHUc4+tAGYluyqVYZz25wp9aALSRjBQqw4+UA0A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MnrjAH1qyBWdgJMLyTynYH0FAEW4r249KALkB8yQKm7HagDprVj5agnJAwapAX4+CD0+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oaCCVXJByOc4oAGIIINACbqAGS/MuKAMvU7UPaSAoHBH4igs425tEUsRCQSc7WwdvNQB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jzlc8UAQO7dSFWMD05xQAkTgOgKn5u46dOPpQBbiOxQBnGehOe9AFu0k8qbdwTjqaANBx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B/rQBTnjKKpAB7spPOO49M0AULgLgcv1wVTHP1oArSsqsykFXD7TzQBBMd4YHkehqwM+8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ecD0oAqY/ibpjjFAEbx5LFoyq84DcZFAFCJzFeRyH/VxnIQDB/P0oA9D8LXxuNPRpXDyE5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pIJQHLbRtCnjpzjGaCCyLcEbk6A8AjrQBVlDR8Fxl8nBHXnpQWNhlJmJOcffCgdeOlAG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P1Bxn8qCCG4G1X3EEAk5wCTz3NAGbNGYxMyk7jjbgcfWgsOQwDHjH60AW7e6MAHHfCg0A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heGDggnk/SgC4qbiCRu5OBjPJoAoXEG452nk44oAi+zDZwFBzz6mgBI4pImyAQOhoAvw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35z2qiLk6R4PP5VZJZji2np9SKSQF2zWNiBVpCLZhSNtoUfKfTFMkhuxuAGOgyD60AVNhI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UAxiFIPII6Y7UAW7WVSccY6c1IFvOQOKAIpog31oAyb1MsHwARxwOo7UARwPtBx0IwB6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04oAhdSx6DPrQAxc5xjGPWgaGTZYlQoYlehHegoYkYzgKQMZB7D2oAtW4LbeACffoalEF1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oCVeMdsdxRYBS/JGKBofLcxWkYeZ1iT1Y0rmi1Oa1n4k6L4fji+1XAnuXGY4oRkt6UudF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qe5a3/s5N0R+ZwyhR/u+tZORSgcfqXjzWNUmd5JzGrrtIjyOKzbNFFIzobqFkLRoZHG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jnfFvxQ07wUmLyYQznrAwOdvUtxzjjqKjkNLnh3jb9pe411Wt9GsEhtYyNn2vJ8wgHO4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1p2Fc8W1bxLq3imSK61W+nvVU7Y41YKi4JPCjHQ/Xr1qjNmZctO/dsXK4Y9AmCcLn8KD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cUEvmtmISYJHsR6Hj8QKCiCQTJcSM0WAychicAf4U7kiHEhgzGGwm1RnGc/1qkyi41o4n8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TCkdBjrUtlDLWILM2xCWA4UH5SCD29cfzpALHZWxVHMW4BQzbiVZTnAx6jPpQSOigSQSs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HaCvcDPUcUASRW5+ZUT5BySp4UHt649qALkOmGS4CbVyzKNo6nPTJ6/4UAfTngvRobPS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x8rHOw4G3P8An1qCh2uttZwzqVkIwVGBnvgUAcneIonlJLqOEY7gAgxyRQBbtVCmMuSy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46fkKAFuJjb27KYx5e04OchB6Z7mgDwvX2lm1KeYy72Z8tz1zz17Vt0BlIAORGqbznzMHP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yGwRJMy3DpGsa8GMHGfr6n2oAchaKNIll+0E5VGIwNp4Oc9KAHvHI8ogVcRxHZIoHQA9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UNxukkiEqvwq5544INBZVuFALFikzq+AwQhdx/pQB3nwNl8zxIIwynaCwRcE5zjr+nNAH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aQkbtm4cMMH8apAXEb77MNxbjntQBL94AEbGzxjvQBsacMy453DHPp9B36VDA6OyR0iLB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rIofPkBo9uSV4oA+Z/wBp2RB4JuEd4pGVz5ETDDO+CePwz+GaS3CZ8ZNF9ohV4sBx2i+m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wSGNkEg+X+8MZx1wP8TQMpszKJF2mKJyNwwAd3bmgskwZyjN5YRTy6Eg/SgB01wQihQuzc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9aAIZYndUDl5GcEtsbqe34UARKS8Od4DR/OwJyWHTAHtVEEpO0RGbd82dg3cgDnHHY1IE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yEkI3BsfLt9vakwNa30iaaESz24NuAGxHw2Pp+tRcDQv7xbGzkWZVEw/5Zl/vLnjn0qN3Y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v3TU3knyplwuWbAX0NMu53tpmMiQw7TkssofkkdSaTZHU6XS7glvM3KFCgugGCG7UjRHa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EkO8/wLkg9sgdqRZ07PulTIDF02n2B6j61SJZ8f8Aj/Q4/DvjK9tHFxsdjIyzjDLknHPQ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dnNeV5YEboWBO0Edc9+O/pT8xE6xYgcqApB+Qjg4xzzSAhCIGRWZgMZBXnn0FAEsatN5p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gUAL5TWkZfkybcYAzgepoAcZSgAcKWOF3A5bb9O3FSOxMJo0RMIPLcfIRxk9xjtSCxct7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+0BlXPBPfjofxoEWYrzMZkUFwH5K8H8RQBJbXioQi5XYxYgfMShBwAOxJ+mKCky5b3iRp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FsHGAOPQ8/p71AyNdcihHlNCpd3wjE9Pc+9WHOTR6qksSqIwiYZmLyZXPofx+vJ6UATxa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A2AWA4L+v4ZoAZFrls9upjfy4g7HcSNq/T249utSAj6tZ8yAlYnI5JyOP8aQCtrcbpJs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vIoARdetjKUWUo/JIfqhxzj1FTYdiZdXhAxJKASQpUdGGeCB6fyosFhh1SGK2EbBYo+dw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1osFhz6tb/Z3kd3QIgB8sbj24I/z0osFhr6pDJFLtmCB0DI5RecDGRn1xRYLG5oWkHxMUR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lwAGA759QMdPT3poZ3GleFbfS3QxQiWbpvcgMR6kf0pAb+jT7rwo0gUA7uThf97OOe/50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4Q5AY9Tggd+o9c0gK15/ANzRIw/1kYwzH0/KpAf8A6w7vuEHICge5zmgB+VijdiQcnvy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7x7HkUDJBxg0AIQwI/dBfl+uD6j+VACqVjZdwC4xxnsc9aALthqd7YoywTrGWXlFHT/6+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t6xo0EkUrRXsW0BVdMMuD046igLGtpt94N8SBX1ywgm1CZsO+zIQE5GX6joOlAHKax+zD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4Y8RyaZIGJUE+ZGfUDoQPx/lQBwWp+BfiZ4ChY6jp0us2SciWHMm4DsOM57/0oAztM8f2t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VzwohZQCM56igDo4pYrqNfKnjkcjCojZzjsaBjYcM+EYhipJQjHXuKCidSd4XABCht2eD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YYwCuUPI9vp9KAEluPs7KHGdh3EHJIX1I+tAwimBmh2/KrtncgIYHsQaBXO10L4t+JfC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CbRtxMd2B/vHkfhxUFcx7h4H/AGzriCGKHW0iucgeYShyvvnqf17UCsnue3eGvjz4C8ae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3ITD8Ln1GOo96Bcttjv49PiuIQ9ldRXaHADowOTUXFZlaS3mhOJInQDuVOKLpAtdEcJ4r8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Nu21hlXlHIB6Y/D1rxMVi+V2ifW5XlXt/emcTceLY1m2vcOSP4getfO1MVUb3Pu4ZXSS1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hYrkxoTgFmqY4uoup0PKMPLdEc3jGacsXvvlX+IH5R9aTxVR9So5Xh4fZIT4tXnbqCoR3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o+pTwNBbRK8/jkRkr55uD65wKr20+5m8JSXQgtfiOizNuPzKCQuTW0K0+5w1cPR7G3b/F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+3cFAruhVl3PHq4aD2Rt6T8Tvt0iiC4VkZMiPPIrVYiSOKWW05as6m21wPAkku3ng4Oc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TypfZLBvbXUrORInD71xtNc2IxScTjlgJ09WZ8fhmz0zSpRHEq7s5J618rUqXkapKKPI9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Us3c9qe4HRRDZbRcAE8gkcmgClLH5oJ2nr1A4FJoaM3UW2uBgZK4H09KRRiznkFAQTnbg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8g7dhCk/Nkc9etAERXByuVI6DtQAzCo/U8/NjFWABgzHPyk9AKgA27ufbGR1z2H86AISx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Hc0AMYdM9skUAJk/pQAKApzigCa2cQKDuPJPy/xE0AXY7jZtCn7p5B5INAEsl4cY3OO3A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8yQNxyeobtQAPc74+XEZ6kj0oAzrqfB45Qnhu2PSgCsbjLMPMG7spPNWBFubdnI+nvQBK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7jigB7jhlJ6jt0oAeSXBwzIT6DtUsCUk9F2gcNwcEf/WpAXIZmQPhsbWC8DofWgDVtpWH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hgX4SGTnt941JYrKdytxtwVx6UARiIFgWBO3r6/jVAVJoc9AOv40AVnhyDlCw689KCCO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J7CgCFhyeMHP3u+KAK7XCpkEYbONpoArTXoiyMtsyCNo6Ggsoy3YkG0Mecgse1AET3Cb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MfSgCGS7JlUrxtODuHI9qAER2UqpIDMT/D0/KggsKcL0OOmQeTQArHdkE4HTI9KAEEBZ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0APFnkfKCPYdqAJUtCwB4X19aAJlsS33eTxgE0ATR6eOuRnqB60AWRbbTwAB1oGhSoUj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bl9gkIO7Azx0+lA0c/5P2iTaMIgOfXvQWjqYji3zjqcDOOABQQylekDkgnHy/LxkGuqB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Pwstx4emkkKRybwIFJJDc4J5x/PpX2GCnOMEedWhFnQWv7YcVzJsWcoxGdsp4Ueuc/wBa9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V0z9seP7U0MrR+Qkf+tTBXPqx/T+laKoHs4nS6f+2TocBR78jyzwSgyCD05oVRkOlE6fR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zqjXqwOW2hWODn8apVGYuij0zw/420LxVCzadeRSsBnYHBPXFdKqnO6bRJqF+LcMCdtV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Xi+5Y2OaLhY5TVfFENuWG5ZJiOAD3+nekaKIzQPCF/wCKZUub8vbx5yIgCoI56/mOKsGet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AjjjCD2HJ+tO5m2WnjLAYYj+lFyblF31GJtqIsq/3vSmFy6Z9qguuD3qyh8UySNjGPrSu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CPwouQ2TrsiUbmVc1myo3Pin9v3TtLvbnRPEtndie5VvsEiR4Ix94E9+xrx6+57dLSJ8f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cEfx+g71zmpXICxlsIiI2dyJhse9A7jFfeyHzcg5yE6Af1oEPTEsaOMjcGDKpAIPY0ASA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zdj/hVASwnylZQ53h9wz1H0oAm81ZJZHCOe5DkYz6ZoKFEvyABSZOmc8/QCgC7HJ5Jxhi4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AW4pNqqXDH5uvp6YoA0oGVZEeWPllIz2+n1oAsrkFlZAU5AIYgk0ATeVlFxtIU9uSfrQS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Xv+X5eAB6CgCwo3MW6ELjOPSgCNnIGSjBsZLnhceuaAGsOPUetJAN2ny39MAdOtWgGxxx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oyMpjg8ZA9D/jXVSlyu5y1oc6sY02v6xNE0GkaaYAGI8wINq4689BX0lGvofKV8Kmyxp/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k9xNczycbVjYlB7+laSrNmcMPGJ7H4O/ZumEltFPDHaJgEonzEemT9f51i3fc6EuXY9e8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mqJczBJskF3LZI9MDsfelYu7PY9ItDZR/ZYoBAqYAA6YqbFI2YbA7Dub5jzQbIcYSnvnj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OgJ74oAlzgYHAHpQA0dKAFDYoAdQAUAHWgBSOOv50ANaNX/hHPtRckSOBU6cY7UXAcy8ZA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Sr1AJNFwGlF6BR+VMq42O3RHLhcOetAXJdgPX86kkUAnr0pAWI4sruPApMdmeHfHP4rv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dPL8sjoPuD1z+fFZnTA+btYtTfRyWL28l2kp2mMLnPcnHXPtSZrznW+C/2WrLxJZebdTz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pz/DkYJ9elZMxdUZ4k+G9v8ADZzb2eqtfxKmxYmYblx2J/EdK55E8zY3SLmNZvJR1G8gF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ykaI13yTsY5bb90d1qSiAMkeXYBNzBd3qfSgB6jBPGBn86AFB4TJJJP8PagCUSf7R64J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GSx2FfUd6AGK/kSMCygKcE9hQAo6AgZzzntQAPIFwz52jjPpQBGLuDHMqbM8d8UATIyS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rxzQA5l68dzk9OaAGDt22jjvQApxxkDA6UAC480AkjHLDqSPWgB5ibIB2jC/Un2oAWNfl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lHHfcevTGKAG45H86ADnI9aAFoAaAu45zjHQdzQAhOaAHAndnPzdOewoExS5Y9RxxQVY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PHFAWFLEp7ZoEMHXmgBrLtQDI6nAHGBQA3buBHy47hhmgBinEmxFORz6DmgCYMykjt64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/wBXufOML2HrQA5ssisrEcZwT2oAjJmBUoSGzgbeg+tQA6/1p7DTTK3+uVcHAznjqR+FA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s6sst1MSNxGRxjv24oNlsZniDeutD9ykoKhifRfQD1/+tSsQWlUbEILRnGfl/rTAdIOSD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Ai37gCDuXnOR1PSgBmBxjhR/dFADJn8tHbaXCLkgHk+lAFcsr7X+6QMhhwaAI8hjlvmGP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VYFHUifIkJOMOMnHagg89vIhLeSHmMCT65+pq0wMDx9JfadBB5Voz2hXc0iZYoxB4OOnG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4b8cXEGpG0mgMYkOQwjIYkYOFPQ/T3recVYD1E3UdzGskZLLIobdyACRyMdjXABCdsrsF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2BPPtQBIQAu1FAUDhj0B64xQAxFLnByqkj5OmT2+negCzGpxHjavmJnaMgAdBQA44ddp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AVnAXB3eUP+WhH3jn+tAEf/LRSFGMjeykADsOPegsxNRYpqeC4JbCYJ4+tAEWr6OCgu0w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HtQBBZxBIyyoBtyc45FAGhBcGLy239SCBQQXZSyDJJHoMdKCymx3Od2WHb2Pc0AYvih3P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brkn0oIM/SZPO1JfuhSu1iw/l+NA0dnaL5rckfNkf7uKEUa9qyoihiHjx5ZYe46+1T1NUe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XPxO0E5BkhRySG/hwQCa3gZTMv9oUrcfE3UlJTAjB9SCfaqkOOxzHgOHZfXUkhJRYdwI4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gp1bUNOmYAea5LLjhVI6Hr/nNBRnDMXlN8rHG05/j79veoZqe9+DFQeFvNQBRIuwKeFGB6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Pmz4mxpNeXEJZnaNihzjgnoR61uiDC0mEQ2F1sjEryQjaoIO3BGR+JrVEmFdSG8lVlCAI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7c596zkamZfRJ5c8TP5qJHjDHJI7fjUAfaPwJ8XTeK/gpYLOSt3pMP2HGRuO3owx2IH6E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/tH2UGqal4f1G1xa3VzZhbpiSfN2kDIGeOvbrmn0LhofPt/E0F75UY8+QxEEyDJGB0/Gu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/78FXcLt2tuXHOOAPpU2NQgKjzPNZn8td2wjnnpg9sGiwElzb+dpkO5o7ghVGQSu0d/qa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9ys/mx7Gy2wth2HQE9sZpgbUXiW681YppHJaQcliCuPT3pAdlD9ovEVhG8p6EhC3PYHHeg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UL6GNUIme5AB2/cGcAnPT/wCtQwPrvQ7aDQ9MW3fDxbclQcfMeuCa5uoHxp8f9Zju/iRqK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JX3EoQB90D1B7+1dUFoB1vhjXPtHhaxi3DzYk2lR2ODn+QoAk+2P5AQDbu4BJPP0pADX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BSoOclvWgDP0yZoTMoX5CB1HPPb60EFUy5m3KxUZIJI5A9D9KAOU8WSq15AzbXWNQMEEhz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kKF0jT1YksYlULj0HvS6geP/ABMuZm8TzoJFSPzF2xqpwcjGPwOfyq0Bl26Otl80W+Qs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2pgKBv8A3W3OVztGeBQAya1iNxHMyucDCjd+dAFXV5IiyyOAI1Q5OehI+9QBu+Fb8/2TI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CnHTjhj6CgBmiKGmnbHQ7c9iPQ+3vQBFqd1dWsuy3Ajd8HPfbnt70AUru6uZbmJTZOHPBZ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gCv5r7WZQY3LDcuPbBx+VAEjWwghKeSZS+0uqt1GeD6/hQBUmuIrfWY4UjIOCisFO1f8A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ujranDFN21cZwhAyfdvqaAOOG6eNMyI5C4yp+ZDjGR6UANuIIZmiRSyBGO1EH3uOcnPXP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ybDJh9h3dOg5+v8AKgB8Uj2bqucec2wb+enuf89KAJkCKizRFgzkH963qeMAe9ADXdcD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gMc8gfTtQAioftc0eT0Erj6jHFAFhdzCOMsAsewJ6DA/nQWWpLZC+6NCAM8HHlscYx9a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is2BIpzk8e30oAqm5EsKskpaNicMq/N9APxoAigjuFh2ujOUJbzTgZBxgfhQBPHhpBiMnC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A1cLny4gSMNEpB3Mx/iz6UEDjGQyoy8NHv3bsfMD1HfFAAG2FI4wcE/I7nduHrQBJbuZ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wM/eOKAHh2iZCSBI5OUz/jQVYtLK80LpvC84A3kn3P19qBNFmxnMU4JwVXgKOAvHPuaC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tJGQ7QVx5QwxZR1HSmibHktn50l2Vi3HzJMuGYKNv51sZs3brTp7lY2jeeOVuERWAyB2JP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6luK2uiYYd8L8AmRc7lPt+NOxdiGW/wBRhnaNrRVZiCNqjDdif5UWCxq2Om3WtRyIJGik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eOgP8IOP0zVqxJ5JrEEz6lc5JfEjDPWu+FrGM0z9DfLwMZLE9j2ryzpFhBAVlJTa24Njkf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8tQgUYU8gdvegCO4khjkXcwBU5Jx93igCleeIbOwnVpZRHkfI5PB9Rz36cUAUrnxUbWaP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5h+WgCk/iPUJ5VMbQmNc5Kx4zx0OOOKALEN1fzSsPnIOG65zx2FAECaFqDziW6kVMnaZBz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s/DqodxVpGBIDsfmH09qAL6eHU4wSrD0NBZKuh25bMkKs2eeOvvQBfyV2KMYAx+VAAhh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HYfSgCKe7g8wRtlTnO4+v92gB0E0TcBxwMnnp+dAHO6p4xmtLqSGMRbGGzZMM54yTQBcs9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+9SuR6kH+VAHUWepGWAbmyF4DSE9qCCSS8gVAVcYPGRyKAI01CF5V8l4znpvPTt06880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ecYP1H0pgQG2+2xb06JghB0Y9s/kBSApwNIL14Zoh93eqgZ4z1z+HSgC7JY+YVMZ6sCWGB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2p2AsWlhNErKQJF2jofmzzk+9MC1FYMB8uCAMHJpgWbezQsNwLKeMDjmgCVbKNHVVK4JPy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wtkidlAy3BOOlAD4I40TAjLeozj8qsB7DY8jLHgsc4x6dqAHlzt3YOBjqP51RLHIZAzl1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oEZ3iCFjHnB8wcbh6elZTNYnLhDHC59Cchu+KwRozy/4lK0VvCynMpk2lmPQVjU2Oyict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lIwCT2z1rxq57lLY6qA/NjYC397HHHf2rypnfEvxhWO0Ntc9CT8tYSN4lmHgfOoLHkMO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JVyAqquccDFSFyGdXHKoS6jb+7XI/OgZLCI4stIAj/wAQOOQPQfSqsWW2dV4AJ3gA80gKj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y7uxoAiW+Rnl/efNjgn7rP6GkArXJcbSq5boxJ3A+lBSHRqXG0EsCQDu6ZqRiqMfMvOO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lVo2Gw534VeQWGTzQBPIUyX4CnoenNAFUynaQvJAz9ff6UybEbzCeIHgoTuGO/vUiI3K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L09fzFaRJYyViCc4Gc4z0rZbiZm3hinhljk3EhSwB6n3Br0qHxHBVR7h8HnDeBLSJZPOK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weh7ZB4wOw+tfb4b4UfD4yFqjOsKyFXVSD2bd+hHvXoHmCIOgB9uP8+1AEyr8p4JHoO9B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eNUJJQMMMfQ49KADNAA7bR7UECI/XeSyZy3TIHtQWDMrcAEL1w3XHXrQBDJGv90ydsE4o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G7b6UAKFwpxjJHU96sBS3CgYbJxgjPNAETJtJxnHTntQBNYyGGYEKGAHQ0AdLZyh1BI+Y+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GOM1QmWIkLdBk4zQSPxQAj7u2MfSgBhBHtxyfSgAzgdqAIbj/VPkckdDQBy1/arcIVIOc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NTgSKYgDABJ3Zz3xQBTZBIcEYY8pngYoAasJXcVHB/urjH+eKAHh9kbEkcck47UAX02r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9qALkbgAZywXGWxgL9fWgAcqVxj5qAM+6V0YEIBzkcZB9v0zQBRbHVVwGX7r9FoAj2HO1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6irAqzws67eGLDoOAB/9egCl5ZdgqnrjC9jz3oAinhEKfLliCTkmgDKuJCxJLZHagDpPB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AH59v5UAd3AxWMNscDswoIL1ndsJdh+eNu3oTQBPPbBY513AKuNqnvnk4oAwoJmjlMnz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/DigDZtZAWEiZy2DjdwDjtQWWpNrAhF/edypOaAM6VIi7qNgALApnlSDjiggg+zFF6AEe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G2Dk43fSgpE8Ny0UiZI9OR1oGbFrdeYS2W9eKZNyy3zYJ6enSnYLjUQs4wPlNFiLlpLU8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UBcUQqtWiblmIAMKsRJMCWToQV5IxwaAGRAxuD6elAGik2cHnPTmgBHGQvcL+WaAIHX7y4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egCrMuSe31oAIXKPncM9jQBoW7/IuOgJoAkch0NAGVqMbKmV4Hr6GgDOilzKF3fN2zQBo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X260AISDjkDJ4z3oAeq7mUEjOMk/0oAaUIk4YqcnkdaAGsgAGDSKQLJ5cvA+UdTSRJZ+0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6Y7GXqnjHS9HlMdzcxwuBuO9gMD19vTnr2rNzNFSZwl78dIHeT7Bau4A2p5mAM+prNybO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4/wBd16JILm6EcKOz4hB+cknG7JPTtjH8qnmNVTSMma4kuVhaV5bmWMEKnOBzzj+dTYuyR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Qa5IrWensIj/y3dgqfmev4ZouZM7ex+CUx8ltR1Ly5TjzIIYtwAz0DE9ce1O5DPQdH+H/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S4GdhuVpiXZSPQnO38Kkhs+MP249Il03WdIvPsybbqLyjk4wMYP5HH0z70Mm58qJBKEZ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BHTv3HUVmwuRvYyXEMn2YkWzEHD/APLPHoPUn+dIVyRdt5+9HmxBgCdy8ZAxg+tAXEWB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JWEi7Fzub8aCiy1uI7JSsuIMkeU4Kjd7Dv7/WncBosWR5vN/eNkqpK4Ibsfp/ShMETW0U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NwjYcn19vpVFESQKkU8TKPMVScY+VOen+fWgCSSz8ucSMd8qIypFnhiR/WgBkVokMccUu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3RnOCehGcUATQ29p/pMwfcQRztyAc9AP60EnR+BLfzdcASyXe6/K4U7l+fn2x17ccUAf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RozSRggvg5JPqfWoKMHVJPJ3lZGQM2S8gycUAc6kzXTNtA2yjq68n1H5d6CzStkLtG21P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OR9KAMzxpqA0rS5MBXJyyhyBn8R9aCDxGQkgboZCuC52Dd69WPIznv6cVYFee7eF98NuH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6cehzmgz6j7WGSVEVgqnP+rHDgdh7UFEy2oSWaTeAyYABJZhjgfQ0ARXLBhHHHEVc/fCk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ASxwiKNfMPmNkLtb+L/8AV0zQQL5duVLB2+QFNmflPuP89qAPQfgnaRr4wttoR0nCuwC8j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PtQWfYultiFGwH3DClDwVHp+dUBq4UQl8NjO3I/PpQA7ckTB3LFcgEA460AbWmLtmKbQ3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9qlgjftSHiVScMAcewrEonuZkt4Gd+fk2BQOSaAPl39pmJo/C13tiWQxgzp5r/dYHLNjvl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Jnx+YZba1kREUozfNuwCe+Qa1TFaxU+0tbsVKJGQCUDDLc+/b6VoAjwkOSsgZ3AVlZeA/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z08xS0mCgAIAyN3X8MUAOjkRFEpff3AVsFPfP+NBBA/lPywllDDJXfwfc5oAimBkIYZD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98UAOuLhkCx5VSASNq8N/UUgOr8L+C/7bhe4E7LGoIKbcfKepPP6VzORdi14gvbbSoWtY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69O5/WnYGjhDdSXd0sk/mbmA2qvpjjFbctiVoXNHu5BqkBlGUJwELcAdBz/KixVz0ay3R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5SFOQOf6/0qCjf0qTyyskqEFRhWz94en+fWgDutAuEZ/KzsZgG6E9+9DNEdYgaZ1+QAKM7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n1KPAf2itDC6tp2qwiQfaI/JcN9wMORz3OM1vFmTR5O1vJchNsZOBsKj7x98VZATqVJZ3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+eD+VSBYkDRwyLLghJNgZ1+UKe4I/GkBVW0MEYR15JOSp+ZeOlVcVhYImBD7vkCna23d0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xPbWRZnKuHA7uOv41Jdh0Fi5J2puRRkqw+7zz9TQFh0ds0PKNH5QP3s/MQD1+meaCSYQy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N2FOC5z09sDNBBJIqMWygSXjH7zaVPv/AJPapAkmtiZ5UikZl8wABB/rHAyeewGKCyKW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ndsPGfm7E00Kw2IGCZfMjUbwFQns3Py49TTGPIeTzNnLOQfKXquOBlu3PagCMRREoqHPy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GKAEkYtFK7K8RYZUFO3p+FAEERTLyRqFZWBZmbaQMdSfc5oAdHNtPmxI8zDsx4HpUgTSE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Rv4xk8k8Yx/9egBVZhEobP3c5IHyAcN+fyn8KdyiO1spbnzNjsill8xnGOvSi4G/baM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k2gHaT3IPp0/WpA9P8FaelpBG+N6gKrA425xwcfjSA6GaMtDGGK5CnLKdwxnoT+X5UgFh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kLknaMhyeM+38qANG31aITFWZISBkrINoLHvk96ANbdFdwIySF0HKsnOPqD+NSwGxq3l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gkDtmkBLsJkwDkY6evqKADd1ZuML8yBsnPfmgBNm1oUDKrEZKs3Kj09/rQBFIfLj3PGVy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daALMDbyzkECRd5Ujv0oAe0gj5JwR/HjAbI65oAfBNJCQCdh5P7o7jjGM0AaFjrlzZqVt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P7uenWgDttI+LWolBb36W9zAXBMW3CsPQE8A/WgCxrGk/D/4i28n9pafB9oYbFnVAsg/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2t/s0y2ck0/hPV2aOMGT7NcSNkkjjB45GP8aA5jhteg8W+BkEWt6DPIyOpNxbxB49nqCDx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V440jVyiib7Lc4/1c3HPpkcUFGil/CXSON45CcABT8v50AXFTbFIiyMnnHcYyeU46A9cY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pHOCSnGexP09aBWE2GMuE3bsZ+VfagLFmN1cBTwTk4HIHtQaDra7khuIbmGV0MRBRWcjGO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fhX41eJvCtxJ5Wos/O9F3ELuGM5Gecjis+Q6Eke1+F/2zbo6HNYa9Zxy3ES5TygQWHsT16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sdVGnTvqcMvxMh1CSW4F7lpnMmFOAoznaCf/AK9fLYinJTP0DAVIKNolK58dFP3LXSrx7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U2fSxrpmY/jCQSD542G4dD27cdqy9mW61iM+NCPNRHRX2kDng89KfszN1mIvjyNplXyyV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z0xS9nYn2lzWTVXE4iEwkj4YSbPXt71XKS53N6wsJZ4XuiB9nRgCVGQfp/jVxR59Ura4q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nsK2TOPluy74Qj3S2Tn92QSWJ784q0waOxh8XrDqJ09JzOME7VAwvHc0pWCKO0+Gd2+t6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EbCSP4q8jE1LI58Vb2Z3urBTGVxXkp6nzrgeOeLEC6giuRjJbJTNdcTFg8rfL2ONgUemK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irHJxxuJ71JaMe8bZnqo69c89zUlGdcMuCrYcYwRjOKoCmWwxJIyeuTjcKAIWY5QFiVUH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1HTvzz+FACqWOQMkdaAFLZCnOR60ANIPUktgcKegoAjYrxtbcMZ59aAEOcen1qyQ6FiTh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5OTjvQBYhzt44X0HSgCRG2hsYCgjPtQUNkk3FQZPM5/iGB/+qgCN23sRtCk9cUAQNECOh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No/LbllGeORyaABVOMNlSvoOCPrQA8OybBkEqM8igBwkVcE/KB8oKn19qAJY8q2ACwHp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27emOpoAsRtsbrwec980mWaVs6xsRuVQFDEnvWbA0bdvmAwfmH4GkgLKj5QR16UwIpHa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1xVAVJZ137QDj36UAVZZ0BBzg4O4YyKLAZs9+AAoIIzn6CiwFG7viDtBUAfMD1osBU+1t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KLAVizO6uxKnrgntQAICCcMMnHHegBh2ZwTtxwcjANACrG0igMMYOWC859qAJ1tj0wVz1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VuMt8rquRj+tFwJUs3/j4X+7j9KLgWIbIO20A+3Pai4FmOyZc7QxXOc+1RcCdLfb8p4HJJ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hITGOG/hI5ouArnDEscFVwB2ouA0cCncBsuUhVsDjpg8YoAxrrPlvtyF56/nQOI3TLcE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LNWTCpg7uBkYqVuQyhc4bHG7/AGWNdtHVo55nz74klGreKNSu/MQnzdu1TjaANox+VfbY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9TnYtHu0vw0UwKFi2GHbv/Ou6xyFoq8KryzJgEjg59aSDmGC3vr27l+0eYUP3OvOO1aJD5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0juIUkiYH5uhA/wAapIdzqvDXibUvCWoC90fUJYZYxvKbyTkd19OD6iqQnqfZfwv+LEnxD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NsvImaOZ88Ej+I+ma2izCURbzxPPqV39isIRMzcbkGc/hWqY7JHZ+Dvh2sEa3t+TJcsQyj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0p3MedHo8FpHbQgBNnHSrJbHYxViDNAD1bA4oIFKKwJYDb3NDGYt54v8Oad5i3WpQQvG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3x1rNsaTZ4j8TP2sfDfhqZItKvPtk2wsI0z835Dj8eKdzq9kfNHxA/aj8f+LswWd8mmWZ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gcgjcDwMfQ8dRSbGopHjc/iK71G4f7bdXF2WjKKsjkgAHIGOh5rgqx5jrU7FOVmaRiy54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Jqx0J3IGXduO4A470kNkZbJO1QhwBleOKY0ORsJ8ygsTgn1WgZYh2h2O1Qu0lAB1H0oA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kHOd4GaAGq0hQK2VJfgD7pH19aCizHFj5tj/APXRMEr25HegC0q/MpZ8gDaQMjn29KALK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9OpFAF2KXKgA4Oep7fSgC7ayMS+DuGMEk5P4mgTZahdcBUVTn5WxwBQIcJQUwXwDxk80A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5OOAB9fSgBkmWXcG+9xjNADcASBiAETGWPc0AI6NEH+Ysd2QR2HpQBVnke3jU7RtHJBP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qH4XfBWz1nw1aancRxG2uFWZFQ5Az/Cy9P617dHY8Ctuew6V4LsNIyYIfLwcDI4H/wBf6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/AAjkc7mQT4YjkKKsZfhtLhZVXhoxjJA5pFWNKGERcnrUORpYcxINSMZjIyaAFJqrgJTA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F3YpXAXOaV2A4HFAC5NACA4pEils0AJQAUAA4oAcvSgBMYxQBNFFn5jwB60rgjyv4yfF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eNruUZYhvmA7YHaobudEIXPn+w02fX9QjSFZLy5nbLMeTnvk9RxUs0eh7V4N+Gml+FY5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XO5jId3l/TP41yzqWOdtt2RjfFPxvrmnaBdDwzp0dxdICiyZzn0AAxnn8qz5zeFLufNuj3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/EFncwXbMfMabJVjnI29unYUrmvIkb1pfzJKgiAXdnLE4C+9ZszsdZbXgkgToWXhgP4T3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owOTlh0BHoeKALKKVwcgjHQHNACh8UASliT8xySOhNADT855wPmJGzggUANGAMdunNAC7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kAdqAK88whLAMWKqTtx1HvQBSs7PdeP5MmYypOxhwp9D6f8A66ANK3jMKbMAAelAEzBir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P4UAIchhgjC8jjrQAJwQu5uRyx7fSgB6sduSMdvwoAkUegwe3HWgBWA3fdHB3c8n86AH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HU0ARvCHlTcMY+YjcSG/D2oAcuRgkcqc49qAHhDwCenXHegBCnqM46UANxjmgBw/rQAHH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QA4Bm4VS2eMCgBhHHy4POOuKAF2/Nj73oaAEkTEe84A96gCJVznqvHXd1oLHluOCCff+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wHjI3UASSR5iJxg7cgDpQBAgz0IPY45waAIb/wD49Xj2mQP8pB54NQByuraTa20mYI44+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0qkFzlruMLfCIg9Ch+g/+vTAQIGAyGCr0A4z6/pQAjBeQp/dgbdrEE/U0ANIUZz34JJo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e/XmgBpUN8jghWy2enQUAVmOVCuQhPJZuhzQAw5ZgoQJ8pZgwwMCrAz79xLGY22yjAKnv7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j07zrl43beQxEhQc49aANq4too7Mq0KNGy4KBeB+FFwMu60nT7i2Ky2iCOFwwZV2/iKu5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TtWNRwy9x6mkAICZVXaGBBGB/Mn0pWAkDeZEsifOjZOcccUgFIww3ZbOcn+7QBPbD5GClc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2zQA8Y2sMjaRyDjLe1ACbSD975G5C9gPSgCMLtQDaAvYdP8jrQBVmsBJd+YQHjAIIkGRn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K9qYx0Awg9PSgDlr2I27hQCQBvQc43ehoAu6aTcWIcSF5WyxfHPBoA1FuDLD3xuyWUdv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y92S7u+OOnoRSQHMeJ5RDMDKzMdgAhxnjua6EiSvoxPnNOuASyrGzdBj2qWgR3sBCYYYP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rYwgAOY9zlcZU4H61BZ9A/srWbS/ECK5IAaK3aOTce3Y/WtYEyPNvi/qia58SddvFcCJ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HHSqkOOw3weyQaZqc77tsNsxVRk5OOgqRdTzq8lC6fhflG47VBxwalmiKOkRkX1sB5ZT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OlZsbPoLRkDeEVg2JGiId0eeO56enNZ9SonzZr0JlNy7orF5DKqqNu3HQY7cGtyJGFZxK2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zFegz7+9O5KOQuriOEiMYkkDYYtzn1JJ9P0qWaIoC5SGYsw85mJVlQ9OODntzikM9w/ZY8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e+HbpiYLiJriOMqOAB83PbqOPc0EM2/Huqre6zZlJ/OMCuIvMxtTcwIHP06/Wgix5J49u7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WgLMAGVG/j781jJXOiLOcachUjDsrq4AlY5yO/wBRgEfhWdje5bhvD5xCMFkcbkzgrgdj6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4XCiOEeSyhiThAdwGT93HY857UWEKjRxtmZGOEEZC8/iPSiw7iXU0RlXy0dQo3KCThvS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6lo5xZXhJdlYxuPlXH3jj14oA9A+Gvji21nxto8N20UF7JMAVSMhWHPJ9vXNZtdQPprxaX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Uljsx064Ge/TH0rJAfnv4kubi58d6qzM4cXLrGc7vLUP0H09O1elFLkQHpWnO8UVu0N2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7+3p6VyAdJa3bXKJGWDyKPmC4yPfFIDK1S8eOzeSBvnbID4BBPQ/0/GgBuhXhudLeZON5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WrAt4QwvHhjtGAy8kgZ/z1oA4LXTJJrEC+WXiZlVELfMCT3HU/X8qAPp6YJYrHO20WsCKy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1l1A8E+It4t74ma4JKKzDygwxwOOfT/69aoCvGFOnbpGKq47D/P+RTYB+8EeJQsSINpV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jTQFK1knmluPMbG1uEPzEg9AKYFDWFMO4SkRyNhV2n73/ANeoA6TQgqeHQgOJhlSMc0AP0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Axw3Bxj2oAjlu44nIZuDnAIPQ9hQBnzyzRuXRnRRwoJz07VYD7i4a8QKbdTvwSXfBjHcAd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AXdkQjy0WT7yDopI/nU2AitNRtjqMbTWqeaWz+6H+rXscdOf6mkBt6jepgoJCkDDMgHV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x0hEcYSON/nXKogHIzxz60ANnAcC2cyRS+XuVnABXnB/4F/jTAnuIIjbxpHCFjYhGdj8w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cUgEa3hLKIsylGZ9wbIV16ZxQAQTtcqrGIjjBz90c+v0oAlXcCAAskTqQx7jnqP0/KgCK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Dy7VRZGHA74JHXpQBYaVGcHcCGIwMYycfe9vX8aBomXerDNukaANJDOg4z0yQec+/vQUK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3YZyf4UHr+fFAFhoFMLS7fMKHb0oAgjg8sKIkCyK/zuATn2A/E0ASNGYS/Ajj2YA/HmgBG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wSDjAxigBohSPaYol2oAA6gM/uQf6UAJNMLdWAQiID5Srev60EDoldEJmQqOx7YxwPrQU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WQbgPmwSPYetAxY4ll3bAzIpw0gY49xj+tAEoT5w8MnzAYUnnI7/AEpMRR8QSzDTmjRm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wP5VUTJmLY2Rjc52Z3dNnzE+ue2PTmtTBs3dLUXCNsUKsbcSN3PfimhEmDZGaSMdASB7Z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Ntr+OKZUS2iRflCcynjGTnt059qzuJlqK3k3YZy5T7nljGc9d/pj170JmZw/iL4PeJZ726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7twGVSvGeM4GP/r1205BKZ9nldqkd/QHpXCaiMcnA5Pc9Av/AOugAcjOfm6Acn0oAr3k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QetAFNvDqSMrOxYgYztBoAvRabYxgBbVQpGzOMt6deufrQBMIbWNkCw7fKyoPAAPc4FA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WO3jd0x7etAE8SIJznHK8/hQBI7K2Nny9wRQA5ZDz354HpQWIzBFB3de7fyoAS5ZdisD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u9N688yxNhBJtAzyPpQBY0+xkg81p2LIgXcwO4bj/CKALhcRN12gkZyTxQBGumx6iy3U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MMkdqANS1hRSFCrtUYGOB+FAE8olcfuFJODgjGB7UEF2GIpGFfOcdSevtQANobSxDaMsp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YC6lgzMRux79M1oBbgsliIP5n1qQJvsiSD5EXzAuNxOM0ALHbqpwAe5IXoTQAkqv8gTHP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sc3lb0yGPZeuMc8UASJDKpVCN+RyTxigC48HlM67hhtpKjkZAqwESNEXG0AjgYOTigBBt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HOO/vQA9nRuFcNzgHpQA4ShA2zLY27setUSydCA2NvTkgj9aBFLXQrQyJhkB6Fe1ZTNYn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/8IO3J6msDRnmHxKTdAF2DgEru6g44FY1NjsonE+GoGBeeRCECYUY456141c9ylsdTaBwG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TzlvSvKmd8S7AwLqGJGO39KwkbxLccvCgITg4I6YHtWJoIzksAJRtGTs7fX60rAKJkQR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Ux7DsYXnHHIGe9A7lS51BYCVZ9i8bgDgn8qfKLmK0+sxyJvQSMR26cf40co+YZAXvYwV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fUZ9ags2La1yWVlKkjseelIZZEQKKFwqqQWx1wPu4/rUlCMpLKw2lf4lz1HWgBuNqEBF3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+c0AEgPyqCCQSVAHU0AVWhZpMNgKvIx1B9PcUCY4ZREG0hie3QD0oQkVjJ5fz43Nndjpn/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p2mYNt2KTycnkEnp9KpbkMrzxiVAJArt0wRkCuymc7Pavg9MH8ICFGAaFip2npz/APqr7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DZj/FO1cEA9c4/E16h4w1Rllx8v8AMfhQBYQrJHx8w5Xce+KCwXJyvvk8nP1+lBBKM5Dev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ldQfYk5A98H1oAgKYYZB46qe/wBaCxrySMcuRLxj5uSfrQApcMSVdT2AHfiggXdhx2z3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yq+pbkVYDeQ38RGM7vQ0AM8sYx0oAfEu1vTFBZr6bIisSCck8gtnFMg6G2YOMDpTEy/G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gsa8eTn29aCCFlz2IA7UAIVDZIB/CgCJxlTnkUAZV1CCcgYNS0Vc5XVbTaCodoSG/h6HP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R03/ADFiCYyWHBPTFAEbopxsZsgEYK8Z9fagBVCybTt3KRyvoc0AXYsGJkHO45IHWgCYF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5GM9s0AI87Ycu5bDEhTjHvmgCGXleCRxnng59KAKEmwRhsN5jtna47d/1oAibbngYU/gR+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PMDFipP3ew/z1oAzzHhQHUsvpjk0ARNLvXocknkfyoAoXMTuWHDEDIwOg9T7UAN064+zX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JPf6+3NAHpdpd+dCOG3Y5Ld6CCxbk+cDjYPegDaW83xBWbIPXH8/WgDOv7X7OCNw+9gDpn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VccYP3scZ/woLNKCYSAqx2sQQOAaAJ8SZRjH+9X2DFfpQQNkBnjbe+5+oU8Y9sUAU/sp3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UWGSrpnmFWGRuGRj+IVSQXLENq8bBdpGeh28e9WkQakFthAG7dsU7AWFjXAIxRYgf05yR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Kom4gbaTTGTK2aBi0AWIRjHUfyoAmP8AXOff3oAjkBKswzuK8AUAVZMKpIyVAGBjJB70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6UAPik2njjOO/agC9CfMTPr0A7UAR3sG6BmxjHPB6DvQBzC584k44OQAeaALcDlUANAE5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OOh9aAJ4iTn+lADpCETIIbIzQBQudRjgjzI5iQcs2M4FZSZokclr/j+y07agkfzsbmji+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sK5zqVM4HX/jBqN3Bstp2t0BBDELuB9Pfj2oNORI5u30jxN4mvC8ulX08u0fvZIyC45OS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XOkdRpfwZ8R3UKN5cdqjKG3SyhcA+oHf2oH7Q7ix+CuiWfNy8t6/8btIVz+AoD2h1tjomm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CPy+Iyy7iv0J5oOdyZpCck4Y4HsMUE3YK5DcHIqiyZJWBzmgR8p/8FAdGuLrw14cv4k/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+JR90H1wSce1DBnxXH5dwWDbymcnJxs55Yk/TFZszJmVRIwQgXDAjYrdP7vHpjBpCGKCQH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VlPoB74oAjC2zxkxTHLElJDgEH2z6c0Fjo7Jp0jadmznlJRhgR93b6e9ACbjG8qAnETA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N3x1poESFUmlkdF85Cyt027MAcD+v+NUUMN/BMhlc/8ALT5oyP4h/wDroAf9ohLKE27w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BHLulWMN1AKhOgOOvPtxQA2JJEJfzdkbNvGwDO4/wkd8CgD0f4ULPcXvn+aJI9m1kOOF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DNHsWbIUkZKL8uO351AHL6zIklu2GLOGKgH73XuPTFAGDAcSjcFwepkk2bPbgd6CzTt2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5mCrlR7gn1oA4n4lail1aqjRM7KciTdyoPr2OcUEHnp3+SqjeXBMYZh9/6ntVgN3IJBEs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bCqO3PXqe1BIC4jtBskkZQi4LIAQPbPFAhsk7LH5TwxrMzbtgOe33iRzmgZNbx/ZQrTY8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DPTBFAFS6ieZ3Cu7JnG5MgE45P1xQQQy2ixMzxyYCp9wZ+Uj1FAHqvwHEcHiGxuLk7om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Qd8YHT0zQWfX2mxhrFE4BRuZM/fPbpVAafmHJ2gIAcge1AE0UW94iVY7uRx29aANSwJL4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dNtSwR0dmwy5424wqYxj61iUPmQudnfHH4ikwPlr9pzbB4LuS7E4Y5wOo/u4z0yKlCZ8f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eNVGX7k59O341siRGujHjzocPKcnJ3jHfNWMhuGX5n8neWx+8U4Ix0NAFfDl5EiK+VK21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DP3aAJDKUgeJ4ncKBt24CqD9P/r0EFdbiNnjRXQLyOcke2f/ANVACmxlvnGVESZ2+YPm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1N7Dsen+DvAEX2iS81RntrYELkDGfp+n5VySkbFr4g+PraHydM0vZHaIxUeXxvx3J6jnH5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lF7LJM0jAbsEqzMf1rpSsZMrSnfhseW2MfN/EBx+B9q0IJf7OjXDK7LgjjByfp/Si5R6P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kMFAVshj0/z9azLOg09h5f3csCQzBuBjoP8APpQB2mjSmCSNQFPAwTnI6cYoZoju7NsY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nd7Gs+pR5/8AGTQl1nwttZkikt8tvxzkc59OwrRMlnhMenvuElzGyyFQCVAPP59unFWZ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3KSMudsi/wr/dx2qAK6wBomzEuA3ytGTkccfoP0oAlisY1nVSViMgY/McFeOM/wCe1ADY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cGPK5bHUEegPNMBXiFuCg24lAOQDkeh9qdwIPMVZHgC7XaQZLj5GOc49c0wJZYWilZX2s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cA/r19azZIxlCbkUrEzE4XdksfQH8OPy9KYETDepLJ5YyGYE5PsfWggVwcQRq64kOARwDj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hEEH7tlYRvIclfUHr/n0oAVEEaFXXmdcGVSQCB0+Xt/WmIjINwSg4k2bgwPDY7+1UMlSL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QAydXPr9R0oAihs5rkB5ZxGkaFgMEEKDjH544oAla0BBKuH8vlVI6jrnn+VAE8ix7VgV1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EwP+HI/CoAq2o+13CysxycqyhMg/T9PyoA1LPw288btKn7lyrkqcMQTnPWldlG9aWEcC7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gcIO2f1FK4EblZxiFhsZjjHQnpj270AemeHUjSwgMa5yoDADGT2/Ec0gNU7eWC43kZGP19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XcwwhAOMj5Ox46GoAi1OGEwNIgEgUFg2Puf7R/8Ar1VwOL0Tx4ZNWu47a4xNG/G48SDP5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2eleOzDb+Vf27SuxJMoZVx+ApWA6yxltr23gkhlSDJHytxz/TilYZMQIRgMvlg/wjOR7U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0YZQPu44PsKAKkts/lkRkoAxQtwT+VAFiBfskG1t0p3fKR3A6D2oAfIoY4Yl+zbenvxQAK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mOFCFskigBdzBn2dW+4PTFADozhFwMDHr196AJI7hoHzGSgIxuQ4PPpQM0NL8YaxpiQ+Re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8w6YPrQI7bT/AIxv5f2a/tEaFjmTgb8Y/hPrQKxY1LwH8MPH2lxsFfTbgJ+7ktNsMsRGM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Hdo858S/s6+JvDz/bPCmrR67asoZIZsoR9eo9eaB83c4q51/XPDV2sXiXRlsIkwDOAdpb0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UDL+ma3bajNiK5AV+TwASev50DNj7Pm3yu3aTguhJzQBG3LFSzqOrHHT3oKGRuDErCN13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j680DHtOxULJlE2jbHjgt9fegB7yyM+SF3hiWAPY9RntSexSeph6tLex3vmRSskONqiJf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zO59VgcRZWGQ+IruQ4luPOXBGQm3B6V5jos+ijifMsWurt5heOYbAMk45Y+grP2JusTfqW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aPcqAg9k55JNJ0jVV/Mtwa/ayzoh3Fs8ZbA4HSsJU7Gsap3HhPxBClt5TS8QvsBP3nB5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Cnc7PTfFL2WnXdqn72OdhgqOVI9P8KLGU9SbTlfUp5DKx8sgHJ6GixikbkkzWNuxRSWKYO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kSRztvFJbSM8cnylvvBjuH40p7AkfUHwo0QaR4SicqVlnbL7hzke/f/61fO4id5WPGxdS7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M3tXCnqec3oeQ+J1zrSLjLFTwe3rXoxOZ7lMkMUOeccHpj0rVCK0kwMe9vvHqMdT61JaM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uY7Tz901JRmXM4cnk+7DpVAQ+YQ7Lgbc9Tzke1ACsu9SoOA3B+lADfLJyAMcn/8AVQBMq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jHFACCMKOB0HGKAI3iZc5GCO9AERDE7sZ7EUANA45z7CrJDZuOODns3SgBcMcnAJ4wqj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kkcdKAHeYN2cHGMHB70FDmD+XsbAxycjnFADAm9xgYBwVJoAZwVGAQcZ6e/60AR7M9FP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4jgLgBh2DdKAIio+U4EgccGgBuScAH3JoAkty8jkluAeQetAFu2UeVlcqMfXIHtQBbiXa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HQUmWXYg0aj5Sc8/NwKzYF6IshwDyvf3pIB7XIiUc7ck5Ld6YFC51EnKnGPUDtVAZs+qD+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aAKFxfvL0dlX0HcU7AVpbnP8ADnB4PSiwEMpAZlznaMfKOtFgIRu8tRy7Ec0WAnigwFAVk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KQE0NkfkI+YAAFgMYoAkNiAOSF5I2+9AEqWUfIQAkYXaCcZoAnSzQEYVgSeeev0qbgSLa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J4PpRcCxHb5+baI8DLE8bfpRcCdUAX92DtA6+lABu2A9Ao9+c0ARyMVH392MHGPuigCNj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oAQINrDBC+x5zQBKGCklmBUDhfTFAFa5ZmBXHyAAjHBIPY1SAzNTQooizgnv6DNA4kFvqo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jkg9c00aMtG+EoAYcYxgDtWih1MxgnAlG5sKBgg120IXkjnmfOnxC+Bl5eeIrzUdNvvlk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znrgcDHJwPpX2dBe4jxKr9841tA8c+FZ1aO2l1GEcLE56gevPH1/WuyxhzjbL4rG2Cpqu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bQQ570rD5kb9h8QLC7DeY6qIlycScAf8A6qtId0a1hrugavBEYz5U7J8oPBH4c4p2EWLq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MByDtwcdjn/8AVVpDbPafgv4x0nR9Mexv7s28TSAmQPjIP9B/Wt1Eln2J8Op/DE1gp0nUL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xlvcHv3q7HJU5zvVs9gGMH3FIxsxrpk+tbFsa3SqKIyeaAAHFFyDkvjD4p/4RH4bazqas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jBxgVnKRrA/N9p5ry4e7lvZ7uSSQv57yMSxPcZ9ag357GBfQSoN8BBkXLEnkn2/GixPtL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uz95A3BHcfzpBcy7wEz+YEEIfayLnIP+zWUkapll9jn5WEmQBgjArimjrgxjFgfugDHJ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BGIAZt5A5OOTQWNCADavIxyT/AIUASRTCEEckIB07+1AFlHZw7ruYgqQCeMYoAsH5ZMYV2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AXJI8KGaJQnIRvl647igq5MAScJlSCHJxww9BQBOJAvDIyORu69uwoAkE7eWCdvB3fL2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S0fMpUkKqpnCjgj3oEWgN6lc70PBJPJoAkUJyMY+YLhRxQBMFJGTkdRj/ABoASSMg5C4O0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2oAh3DI6qCu7LelACSnhfmzx2pgVHTO5Gym75T6/WtUQfZv7JWsxaj8KRYuWaexupI5Hcd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BXsUHdHi4qNmezrs2FD0OePWu04xI4Vjkyi7QaBllflpNj6gX70hidetIBDgUAFAABmq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6UgHZzSAKYC5zSAM4oANxoJFAzQAtABQAUAOXpQBIkeaAPOvin8UbbwvafYbeUfa5QdpX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1Qpng2k+GNS8daq1wysvnv8Av7kKSqn2Pas7mrdke3eHPCem+CbH9yd0jjLu4GSfbArKc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rqIAdgseehPeuOUi0kigtqqEbScgnJUVHMO7KmoabBqcZinhjmXJwWjDY/A96OYLswpv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ySjtyJFx8vPYVSkFzGn+FLQR7rW9BPXZgrz+v507hqY9x4M1u0kYNaiRduDv6/hRcRWu7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EGXaSynJHb/9dUBXSWMk/OqqO59e1AEwYSAfU4zQAikAfe3H1oAQtwOcDOMmgCOSXBTLH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AYMuHy3z8Zb2oAlit447jzFz5v8AF6H0oAsRyeYxzx7N1zigCZSCoBJz1oAYwHJB+Xkb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k/N+B9MUAVLrURpjZuE8pD360ATWes2t6/lxTI7joMjp24oAvAH0OaAEH5470APQKykj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5XDdPrQAtABQBEw5oAFoAUigBhIFADkwQD60AJs28UAA44/KoAbIQpRmwCeB7H0oArpu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/N0FBY95Fj256HuvSgB0TCRWXg444PT8aAJGJZlXbuA6gHFAFWW6WIkDeGHGGxhaAMu5ut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ndkH8O30qAMq+bzYZQe6nIPIx25NNAccS7TfvBvY8l26j2qgJSN4cZDA8AhuD6UAOZPm3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/WgCGQ4DlsJHkFfL5PTnPtQBAV3K7Z5UHAB/GgCKRjgjcBxxu560AQEeWwRWGEHO4ZNA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leT2PWrAqTqwdwQQMDaV70EGYbFYXUxswPJOBknnOM+n+AoAZeyBYyhb5sjP6UAZdxIZ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egH51RBQlmNvcRqwXyW+QsW+bJGRxQBJZN5wthuzGX2EOPvH2/nQBbZ4yQxVmY+/cHof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O3cDgnoBQBLGMrtKkNjLMvcdvyFAEquMANncCckkdO3SgAZlIzjnr7GgCNjsHzMCBx97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HJK5zigBjyKE4YHaCctx/ntQBy+qQoLdixZmVi+4c8d6AJvCQCwyjJKAMuMZLZ6Y96AL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wVBwfxoKTI5JABHlgU6Hn7tCC551488Qzw6xbwwwxiJFKYBOTn1P0roQE3h7X4bmGIkF5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g9cUWJPQdP1KONiM/O2MlzjmoKR2elI0lqd4OCw2k/3cVky0e8/s263Fpd/qt1LGd7Qj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0rWApHjPjO9bUfEmqSxhd9xdvhRyp5wTn3qpDjsW7Nlg8IatmQoCFiGeMr3IqRdTgtcUMs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dWJ9KlmiIdHi2XluI1KkYIyMjNZsbPZmna08GxyuCXkABIO3Hf8AlWfUqJ8+6hJtubp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4zz1+tbkSOcudXksLQoI4jI5w+cCNUHoP85oJRijRrvVCZ4YXmdk3COLLvjPGF7UmWckb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2+wn5ZV2scfeB/wBrg/8A1qdijvvhhp8kWtwapb7lhVHAJGck9v1H5Vi73A9T0/R5fEWuJ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MCBGqF+T3IHYfpTJseGeI7O6s/EOqRXkZtruCYx7eMqB0PBxnGOabNkQKQiBC+9sfvGcY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csWwZ1CvCoPRmJwAg6YHb/61FguJO3lzyyJDuQyYJDDDYPXPXpmnYLkwniicvKEI3Hao+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aVguE90zTRq83mMoVjnjB9KzNCWaRLXzjE0Tu/wDEx7/5BoA9O/Zj8Ov4k+LNjqIidrfTo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t90EjuOW47VL0VmaI+oPid4ji8N+GPEN68mBa2shVl4wwHBFZxV3ZCPzntJmjmSWFQssj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kYr0pK6sQdFB4tSWwTz5JtyEhBjK7uwNYukB0Hgrxwkm6O8Y7ljwS7c7/oB0xzmhwsB0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OHRvnR4lO3JA7dePT3rOwGnocAttFROOSWz0AJqQIZLwW8EsrhgqA4AUngd/egDhtBgl1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IJ7tFQvkY5IBPHGARQ7WA+lfE1x/oMqlfKt4lw4U8EHj9K5luB8/a7cQzaoItxdRIcZO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AXZJYZLRwmduz5tooaAgMrskO0M6gAHeOAfU00BTgn+0TsCd5VvLCnjPvmmBX1hSt2kMb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M1AGvAzQ2wVpChHZfXHagC5pEoSF3w6IDjfK2WJHagCpc6iLi7kUqjTJ94OOCP8AGgCtJ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LysbNkAirAWZUktzIx3ByX29PwFAENpbLb/JHtYn+A4LAdx/WgCDTWivdUAiCvIzhEELZy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+dAFvWrSOS+t4FkaIsjM5Q4A29B/9bioAw76BlW6iRpFSI/6qPkHPY89RQBRghR75I5F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jrz6UAXrmDy4wCBJvIKxk7VOOec/yoANgYuFj8nLbjEiFdxI4OfWgB+6SRipV4lVfu5P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BKiRCY5dRKgYnpt7bR9KAK62ZDCAs0kBQMiysNq4PGPyP50ATYNxOkZkjeUp56uh4Ug8H8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ssLbiFlZgx5yCf4higolZFbHzbRnOSffpxQAttKyMFGY3YEqGX5WOOh/z2oAge5KWcYBVy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rZ+9mgBVDWxcsSsoXI3NkOMdhQAsUrKplZhG/AaMDIA6A/nQA1R5ICRqI42Ylkxjec/eB7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MQEGWJ+6M7B6Z9vSgSQkRYSNFIgcF/LUZ5IxQMdLJuCqhVdr4TaBkYPJyev4UAWYFANwj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BJ+hoAliRZGMah5eQp2sFJPcc4zSYmUdZVblVjaPYseVBPC49RiqiZszRp6oq7HwyEBV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YtF/SYlsrJoiG3NK0hCjCjPuaq4rEtwpYnDFhnICqOnpSuUaGjyZcRbSCByT6UhG/bW6S2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AgdAyjt/L8qAOLuPDev3mqzDS9W8mRfm8pZDgrxheTjj0966qZyyPrwjnHGT61ynUMEgY7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BzISynd8ucMSDgUAVmmtlLFruEqOCFbDfhQBYF7CUUxueRldylQ30NAGdq2vPYS24WBd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0AYV94lmhm2eUrxY3AhsEn0NAGxpOqb7O0neTCkYIXtz3NAG695EQuwcE/MetAFZtRCFf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AyaAFluzHGD2PI29SKsBqTmeD5gyg8YNAEd0rzKoZjtUqAV4bigBfI85SCoz1BxQA2Gw8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HIyQeDUAWJLISuzseWJyKALNvbhIkhHyoPQkVYGitvFtLyLgKuwY/pQA5Iki2ER7MjIB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qevHSgCQg+SVVyAcfMeD70APjwgyOB/OrAsKu3AbgN3PQ1NgDYFUgYOCQpx0HX8qLANRd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g4HGD2pAWCQ7yux5Zs4zkg98fpVgOB+XgkE/mDQQEKnaMKWOPmUnk+tAE+ABuUHaB2Haq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g6UARopeWPLbRg478YzQWSpHkKTGEc8nigaLEQEZPc4yG/x96GZssxqGZWPIH8IHJoAy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8Zx6j+lZyNInNNCTblR98ndvPP4VgaHmHxLZZoZG3bVTbjbzz0rnqbHZROU8Pjy1K7tzZ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txXj1z3aWxu28RVCpI6lmz3NeVM74k6gZTbgsfXisJG8S6pYkBB5rLwAx4z6VBSGqSGT93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45xUtFodI7RDzHKnA5yv4du5p2E2Y11eIE2xqFf73zdsGmtCGzIYzai+xMfL97g/L+FX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pDR7g0kcbL25x+NZtmiRs21mLZThQHZjljz2rBnSiw6buGK4wMDtx2/lQMWMu84wGZdj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0zIJeM7F3Hnocf40AQRu6qV3fMAOGHGcZOfxoAVvlwEyOF+8fxNACyNuUqcbtvAHAzSA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cYznB/CmgMmUP52+QlY14OeS3GCR+tarYllJrptrLGxDjBGR1+tPqQJcTbYicEn0Xv8A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3X4QxxHwsZlCiSRiCQpHpx+ea+8wP8NHw2P8A4rOslyyZIwynIHpXqI8ljoEYAH5SQc5oA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CdoA6578UAOGcjaoOQM5bBx6YoEyQrk7QGwOmR37j8KCRwjYnMgIXJAB9fWgCJo2ChQn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hoAicYyAwAx94+vp9KAIDIGYnhW/iGec0ASRkbeM5HXPFAD/vKuQfmHBH8j6VYARtIJypK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U6Z4qAGnpnJ/CgCxa3LoQwxyO49faqA6PTZ9xHzcYqgNqCTpzkCqIJutABQBG1AEecZC/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Ax+RgACgClPCSGwM0DRzWq23mMN4O9R09+1QUctf5UsBkljkn19/rQBThJKBsYI5bb/n/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wVVZt3YDGeM8GgCZZPujdjevzAY6dhQBMGRCu9m4O3Ppk9KAEdx5205UEEs3Ye/8qAG+c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FKEAmgClcBnEmz5iXHLH09KAIXAyx9fzNWBEwClshfoe3tQBVlADt1579xQBFIrYVQ0QB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+dAFCUHJJOTjHy9xUFlNrdTIrAZcD73cUAd74SuTc6aVd97oSvJ5xxyT3P8AhVkG0wbPT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yORyOD9MjP0oAkMrMq+Yy8cZ7CgCAny5RjcV/u4xn0qirmnaj7Rbq33dvOD6jn8aAubCwB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MVVjLmGPHsJG0K/AUj+L8PWiwcxMLZGPzIrDruI71dhXEVBuOcj9BTsFy1AnzdTgD9adhD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hYnaoUKemPSkA5lwjEDdjt60ARtkPjGB3oATblunXBFAD0PQkYoAsFQvOcmgCdWAYjAxg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sk85Hp6UANJyDgcDk+1AETDaDzjHU0AQOuTnJI7LigBqptOcfmKALcD7QOaAJ8FxyOKAM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TyPoByPxoAhb90hY9qYEylOV3jcpwR71EirCSarDZyiKQhGIJBY8HHvWfOa8pzOvfEm0s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cZEeNg7/AHv8KnmDkOIudU8QeLb14bdhb2cnybpFwwXHpn+dZtmysjY0j4LW9w6zalqD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uexJ/wAakvnOu0z4daBo1yZ4tNikbA4m+cAg5yM96DLnbOlBVVxEixRnkhBjnvn3oARp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8KAIpGYE5OOcdakqwkbg9ySPagLEpAx7EUCsNzj8KBjgeKaA8M/bSsri7+ELyJt8mN8O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T3oYmfn0I1ntW8tMyMMo0hC7gODz6nHcfSszMlkv/NRpGhBbYV+/wB8c4HfigCNLrdsA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F5JYdM/7uBzQUhAypExYwyKh85pFT5n9eB6UDJTMvySb2beC64YZwOmMdDzQBE8SwRFCQ0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2P8JI60Ah7WonlLq4l3RKIwW2jrx78f0qwKs9uUCBk80+a0isFwrcdPw/XFAD28qO3lkt1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PzDqfpUAHlqYtinaqsWG89T3INACGQWxWRXZYSPKH8RBz1qyj3D4U6f9m8PBnG1hKYwo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9IDsb2by8nO08sGYArn3/APr+vFSByN88jSyMeuBjtz3B9qAKqr82NrMCCNhHH69qAL6Pv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oOBTQHlHja8Nxq0aeX5SOpOwH5dwIB/TvVgc9PbRwrIJVDvKfmJOeM8delICMFgSsMfyj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xn+uOtBJJJbzwMH2MFORIoAznpj/AIFQBUEfmskbSAqMgqU/hHbPUUEDrmMxxQqiqQ2X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gdfrQAtrM0k8glmZA/wA2VOCp/wAPagBk5lQn/SIWX+J0HCH3JoGj1L4GWxn19VblkUMz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z3oGfYVjFvhjCDCAAj/69UMuLEXfaCHbqQvGR7UASw/IoCtt8slVBOeM9KANHT2G6c7gq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pYI6Oz2i1SRQNm3B2nJBrEoszBjbSx/xMuOD6HNJgfJP7VMiy+Cr2eXcIvMXyYiDgEjH6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cJnx/Fhl8xoggBP7wNjJ9h3zj9K3MhQEAATzBuy+G4Qe2PX3oLGBUt4AdsjBvmbPygfh3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yIJY2c4A2qQO2ev5UAXRpFxexrJGRGjcBG9B/h600wLdr4bvbycRQxJIhfCuw498kdh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XkPSfC+gWHhnE99EDIuGRpCDtf1B7DmsJSLUUjG8Y+Mhc2iQWBdVkySI2ypPfcP5VKVw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uVkcEHDOpAHp+ua6UkQPTTZ7xBvCIhG5lVeQM8CnexBc07SDcScq42oV6nAYHgc9OKdxm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MbSgACInIBPU89/TGaVxLc6PTLQW9kYSNignaW4565zUlmzYEZfAEmVBB6c98/SgDqNKl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EMyv06cUFnf6XK0kC/OQSpcGLopJ6GpKKnimw/tXSZ7YgEbMnH3iR0poTPAPskSxt5SB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o5yO5OaYhlxpflwMVJ8hsHEY5ODn9cGpIKSaa9xh4n+zeZJudlypOfT0NADLjTJUjBEga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9AD0OaAIxbLIsYJAwpKlvf19v8KAIjauoYrnghY1U5BPbr/n8qEBny2UlzK5ZHQht2Dwc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1aMCxLA8kWJYfMlJOc9CcdMdPxqRNEf2cvbMHE0URIYAja3vg9Me/vQImmGXUnbtLGNUR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D09qZJQhl3RR4jRnVcq27OBzxgHrQMBvkMo2Kqlckg5+boDQBNNcbYoVk3qfLCngkBsZ6D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wqBJEZHJALSrjOfX0HNAFh70QbfLWBzgkAAjB9eeo6UhlY3krqiykYUGQLj7wx1HqPag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FDE64UR9N2M/N6d/1pphYv2Ojz38MZMbww7MksMbPT+dIDZ07Sre1Uja3nfcVnH45H14H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qw2BRGNu4Y4FIZBLG80zGVyqECJMEfNjkjHtmgBkbeV5bLGyohLKx55zjJpAeq+Fil1p4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lOSPX/8AVWdwL0skewsSVXJBBznNUSIGQOFKYJwTliM47UATKgkju8Nt3jDliCCc8UAfM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4jvmVx5kdwwV+jHk/MMf09a3S0IudB4f8aXChra8VSN/OTjJ54J6j8OtVZGiO9hkuVgWW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tuCY7Kf61DRtYvWXi6+00qpkE0eB+6/hPOcnvnPesWgsdnYeO7C/nWLa9lcZG2R/mBPvQ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3YJEgmLc454PH5UCsWzBtlYKrBeoQHkj3/woEIqlkPVAfnwD94f/AK6BDihdY1Py8lt3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A2QXKEY+vf8ASgCWPy1dcNx93LdSMZOPrQAzJYJyD8vzDFBYi/KiYzgEjH9aAJVcjpkt6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0DNDIQ6jPXnHc49OtAGxpHj7WdBZRHOJYchwrg4Y/3Rz+goA7e2+LGiazELfV9MU7SSA6q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5GKAMzUvg54A8ZxNLp73Ph6aQrIstk4RWz/DtPUf/WxxQCdjitc/Z+8c+FpZDosy67p6D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zj5SCcY/GgpO5x0/iO68O3f2PXdGu9LutpylzD5RP0ZutBZsWus2epGPyZ0kxHkIG+YD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cN3fHT8aAIpFEqlcbiRxxmgAkP7rYWynUk9c9sVEoJm0KjjsVJVRIm44yMkAAHPpXLKkj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CNWyrMqlwxwTwQO9YukjqjjGS+RbiVpWG07QuSo2H0rF0UdMcZK5Rms5kD+RIJNh+VAp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zSonqUsUnuSQaxdaPIBNGwJ/jkHt2/GueVBnq08RF9TsfD3j9b54I5opJpHONkI5Y+oFYO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+p30Hih7S28to5rcN82HTbtz25P6VjKm0UqkO5HL4wigvGBndnRA+12zx7HPpU2sO6exJ4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i+ys7WZtk84yF6Iuc8CuOrOyZnVn7OB94wwJZ2dtbJykUYXJ+lfMVHdny9WXPIo6oo+ztz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0PK9fs9moSOTgN8wJ9a9SL905nuc3eTqgK4BPoO9WIguP9WobHQcDtQWYepTlUKYC57+t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4I45HrVgNweABhQODQA5ZPc+lQUW0IYD5dvH4ACgCQgZLBe2GbNADNw6dhwFx0oAazAD+L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Eq4Lbh0GGI5yaAGGPr06gZ9OKskeqgjpg570ABUKM/iRQAyUYbHIJ+6B/CaAK0mUPAHAw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guIZ2bn7p+ZfWgCyYBtUDgdyOaAIWJwSDlem0dvegCEr81AEbAYJJPB6k/zoAYUz0IH0o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l/hyMgAUAIYwincCM5zQUSIzZ3bgT0Ue1AFy1kO8KT8vSkyrl5GAJ5FZsZJ54UH5juY54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53bhgdcjPXHtVWAyrmQ7t27GUweaYFLzGIXGBtPQUAMZyxPUNTuALE+D8oU8Yz3NFwBLd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lFwLKWwcDBKoc9e1FwLNvABgsMgjueaQFlYQVwAeccDqKAH7DvfrhfUUAM24xztJzkDgZ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OKVwJ0iBZWKFgoxgnv70gHN8oU/e2jI3d6AI3my4cEqSS2R0FADZGwpGD9MUAMJLMxbD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BIyWCrkhicY9cUASxojqdqFMfNmgCK6nEbAEhSig8L6+tUA2NeSRkseee9DAz7qIXGqN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eh7VK3LMDXNN+zXayRsXWUZJPYitkAlhcOpELIS/UZ789zVqRkyzqUkrWEz2675SpMe4Z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9DC6s5arKM96Fs1udQja3IjBCE5ZT6D6V9lQXuo8Wrucrf6/9ljDCCUxvwX2jGPUV6KRx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Q9ULTHTYyxdXZyQOnt/PinYDk9d+AWj6vGWs554lLl+SdjZ5ySO/Peq5U9h81jgbv4San4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9ob7wQnAPQ+tPkK5j6U/Za8W/CPRPDc/h7x/bW+laxC74u7tG2yrjO7zDnkcjHH0NbQhYw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fs+fCvxmiz6JrMU5fbMDb3Q+ZSOPlzjkegFb2Q1NoTUf2OfsDveeHtdmsZVQiIFzkMR1y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Wqncn0vQvjV4Bvo55Jx4ksUXYULdeOpJ5znvzS5DXng9zrdK/aAuLKX7P4p8O3emybgnnQ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B/Q1Di0LljLVHe6R8Q/Deuqn2bVLfzG/5ZO+GH4UzO1jfCpKMxsJAejKcikZWIGG1qzuUk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njr4a69o0DhJ57ZvKzjDMBwD7HpS3KPyue51HQ7ySwuyIryzlaKRFIPIJHX04rRaobL0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L1JZIH6rLG2CxHbA9KdjK5oxeFLjXILq4tFEqQnBSLO5s+w9cVJomcxqelyuW2TfKAFAHJ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QWp+RkKhHTDd8g56e4rhnA7oEjA8MPvFsljjaPrnsK5zcaM7R/Fjg56r/k0hkcxHzEZHb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FwSDtAGcHbz+fpQBegl8q3WMIMAYUZ3Cgoe5JlJA69Wx+dAy0pUMnIAUFfmPy4/CgCzH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8AH0IoAcsDFvlZihwBuHAPrQA5rcRx528gYzjrnnkUAXLW4RovlBRicF2HyqB2//XQB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cOOTgNQBIhCbMZbHJXPIP9aAJ0YFPnO4DnA4JoAjkfehZVwNuPmbDD2oAi3eYCVfcoAA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AflxQBCSoBLFVx/d5JqwPoz9izxEH1XxBoMgXZIqXcQ7luQfw4H5ivWwr0PNxMbq59U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XoHlWJAgUUBYQn3pAgB9qBgWoAbQAhPpQALQAlAChSaAHgbaAEJpgKoxSsApOegosAAYoA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O9ADgcUAKRRsKxIiUXEef/E74lw+GrRrOxP2i+lG0BTgrnv/ADqG+hpGB5h4T8F3Xi/U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9xiZcbjjoM8gdKxkdHPZWPREnsfDiC1t4wiRjJRcdPWuWU7E7lSec6iTLIDg9E9q5JSb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YHb3qTQe0ZY5GScYCigCsI3D5J4GOB1BoAlQpGCXIJPJ5/lQAw39ugzvIZQCc+lACfb7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I4z70AUrnTYrhlLRkk8Y4INO4rGNdeCtPkJlEG1s9uKdwsZF/8PWkKtZzIpzk+ZkHPYfS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8K6jYztvj424Kr3560cwWKD27q20gAjqDTEVZom5GQrdAOuaYEO0kqDuGeOAeKAJYHJhTI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AI/N+ZZCxGOFKn9MUgJY7mSIt8+9ozuIZcAA9qYD1vXizuVc5+4Gyfr/9b2qAHxXSygjI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ALBdXO11ViSB68etUBy2oeErK9u5JY3eyuAdySxyE7Wz1+lAGRBa694evbiH+3W8qPAA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9qzuBei8Wa/ZxRG40+K6iIx9oiB+c9uM9aaYHT6Zrj38EbywNC7D7uMD/PFWgJ49ZtWK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B/zxTAu71cZWgAz8oP8Ak0AIWyemKAFFAB19/YUANaM7k4wCcE+lACjjcPwqAI9xEhwD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Eh+VE2/MBx83U/WgCrezfZY2cc+mP60DRzg8aW5hZgkvnKfuY449/T3oKI21+51QN5EBG7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9P60AdDo9t5dtGXVlcqDj0PpQBJe2kjjMVw6lT1xtJ/KgDJvvMWYq2JIevB5+p71LYFbe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qfpSAzNWcQWpMYIIBIGeuKpAcwsgnjzjk4GMdaYEgVk37V+VfcD8qAFYKpU54Kng+vag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JIO1Rwfb60AQSOzMHZQGY9OmCO9ABkkybQJckEN0yKAILgk5PTcOQKAKu/aBnsexqwK8h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IXtwTmggpXYwm/AyuPu569z/ADoAx9Qf99twQe4oAzFyVQsxj/izjPfpQBmeI7ny9Mkk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+pPaqEyTwhqSXMI2yFSD8gfjJ7n2+tBJtlAhCqm1ZE3+o29+e1JgIjbSu7agwuxh39d36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5FO1gCCNp59/50ASclhx8gOQCMk/lQBG0xwhVQoDfccdqAK0jbSVGAF4A9qAGzSlQ4jRhI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IbldyugwBgB0XI69Dj6g0AYGrTKqbWQrjLMSR0PYe/tQAzSL7yoGEDHegGQo3Ej09uKA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1WRVVANx9OM5/CgDB1TWNqqu5SgG5nHceuPwrRIm55/r9s1+jXMZ/eGbcpI52+3vxWyHcz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ZMy7tmRkDGemB0pknRWHizUNPDNNAl7AcKrEhBjJwOOSc96gs7jQfibAkMQuYmhZuD83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0R9CfCLxpDqVhe2+nqDebflzKNrJnll9eoqopmcjjdUvbaTX7uNmjWTesW58gqw44z3ok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J4aEfJSRsRkHIdvY+tSBxOvufNtBE5ldULMqH+g/rWbZaZe8NRBtQgeQllU4+dRnk0ij03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5HlhkyCozjntz/nrUFHzJet9i1K8j81POSRwJeST82dn4cZ+lakSM+7h07yy14kiTNkbt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H0p2JR1vgO1l0V1vLMLJ5vHmSHBH07mkUWvFnhXTb3Wm1W7TyHGZNmcpJ/ePsTSZSZiar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IsPLg4B2Ljj0wB61Nho9M/Y7+JVoPG97oepqINQvI2eGSVuu1s7TnuBnHfrTt1M5szv22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NrLVoLaR4NViLs6RYRnUDILDuACcd9x9KCoHztb38SkbgQqqM45bGf8OazsamhbyW9zvy5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4dj9MdqQEE92i4Vo18tQEDLyq+4PYZ9fWmVckjk+WM/KQrfMZOuO+Bz1yaLhcdO0FzcPHs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DkoRgge1TtqJMLiaOMFypZAucq27aenPvUWbZsj65/Yy8LNZeAtT1dkkH2m4ZYiy7VkjGP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9Suhh/tba+1p4PisoZPJvLy6Qy7GAJiGcD6ZGcj0FVQ1epJ8k3KxrkrMszBNwL8FCB29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7EMhgLpZSBcRZJkZByCAOuf6VT1ZNysJBFteNykmzAbcQSfaqC50Ol+NrvTYnRojckNhDM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PyrJ00+pNz0TwP8R9I1LTjDq066bcRYRgxLLICPvg4+XBzxzj1NRKnbYpM7HU7S3udLuJ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8vzYW3AkjrnoRyOBmuexZyXgLwreXPjezBEkcUT5jDRNjnPO7GB06+5qGB7N8QL0weHZRk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Y57DrmsVuB833F0093LcsmQ5SORgcEZJ9Pw612RA2pnEQj5Q5XChR90DuPU0wIPMafzT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6gnsxPpUgMtpfscatwxblgOm49xQBBMzXV8rybg5OQQwH/ATUAbX2lozGHi5ztCjvnvQB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AOuckP0B9aAM+eCCX5yuydCCz9MigCGUPDKwHJHtmgCrczMqo8eFBBYkDJPpigBZVje2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ZuSz00BY8KeUur7mQMYpSWOcEE9MUwL3iALNFuTymjLE7mbaAo9c+hqQOajhgngRmLyQB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9164oAqQW8sMhjDx5KkRyEE/Ien1+lK4DkR3Vf3hZQCBGevTn6D6+lFwJbeUrGi+cZ2J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pTAlmy0aLHI0TZ3HHJOO/wD9agBqbjKoAYqFZHUkgZx2oAjC7VgSVx8mSxYcKP4Bn6UAS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2pGU2uMfN/uk9h0oGiaNJRHFG0olMmCCe59f5UFE8SyxmEq6hGUNIu3uf/rUAIVO2VCWW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dvxNADHU7CJGRY5AMBV9R2/CgBpIxB9nEgGdgk69e36UATNLGS1wyBVTD5Lc4FADX3SX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O8eozxj2NAEzDyJY28xVRe+MnOMUANXO04LOwG7Hc89eaACX5R8ygoeoYYZSTyP/AK4o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Yd/uqJGUn6UASxH545HjMkicoT9xffHc+9ITI7oEjLYdRztHP/66pGbIGgS48nl1Kd1bG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ogt7EMbICAANpJYjJPfNADmSOAlV+YknjPUY6/SglFqB1RlVcBWYbcn8xQNHRxmPaCFOO/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0/wAMvaazPrEDq7SxmMB+FT69q6abOWR9DA+ZHvKMnJGHGD9a5jqMjXb+7sraNrJV3s5G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30wSTClm5bd8mD6j1oAH0tpJ3lWZiD1RBx0oAvQzeXCoYsxjyACehoAS9tEu2Fx5jOSuN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9jbzKPPhJ4wMcceo9aAL0+mpbHyVKKB907ccYoAswYiVNzEqT/CMjFAEk9glyBvCSAHcF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AOijYRxhhuTAQYHGfTNWBY8oRsQcDBIyR+lAC4w+c7W9O/NADkQFvv4Zh0zjP0oAetvI+5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SZ6VAD4IfNUbTlezCgCSKMhUK5wfmzz/AJ61YF0IiurlQzEYI6j8qAHwwxqW+VmZhkbm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7PDDFAFhSHRhnC/xEUALbgByMgEclcYyKsCTBXr1yc807AKwdU5AGMDmiwCLCJX2livQ8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oqckDI+YDOfXimBOsqhQXfYRyWzQQPimiGWLHaoy2O/FADTdNhSzEuAByOCPwqgH7yzsW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ffNADoFC9uOlBZKU4G9izdc+o9KBolht40RcLtVufvd6GZssx4LlcDC9CaAM3xEHEYiAw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2+lZyNInLo4C5PIHNYGh5Z8Uljt7YrgbCQy7RhV5rnqbHZROS0rzFkZz/AKscCvHrnu0t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MrjtXlTO+JZyWCZwEzw2ME1hI3iTxMzgKMH1PsD0qbGg6SaKBCGV/N29ccNz2PamQ2cv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OSwfflW4OOMZoFc0tJ0u4ZFknhPQtlznikxmxFb7YyEhCZ5ZkHB+vegEiZG3kcBkXIOT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kAJnBzgHp6Y/SsmaIaflbjLcDLPwTzQMekyqjMiqrKpUdiQP8mgAkQMksSgMsy7VI9Ou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fgHHAoAaylOOjEAkelAD4lBII+bDcZ702MBFkFRyxz3AxUiK10qSkFj8xG1QeMkc/wCN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DLMgMjk7iDw3+FaolmbNPHawgysFxxn3rtpHPI98+EcRTw4sZYDazbhg9+eDX22Bf7s+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xFW5U7uxHvXro8J7joVXcR0yeooAtIzhAVkKY5+X5SPoetACELzgBMtlsHHH1oAXnCrkH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ORcKSE3DpnHT0NADZlGWyQB13Y6f40AV3PzMudoPy49T7UAQlGP38KwPIx37UAPY7Twdy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+rMcY2nAFWBKucDI6HOD29qAFz3wDgYwfSoAZjGMEH/ZFADwcf8A1qsDX0yRo8557Y9aA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Xo5Aw7/lQSx9AiNlKnGRkYPTqPWgCNhzQBGetAEbLuG31oAyNRhHlbsgnpik0Ujjdagy2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5wOgqRmSNsL5cFg46A8fWgCJTG2PLUiPrgnODigCeAtEmDjkZOMcZ45oAXzWKbPlIBBxj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0nmmJpPk5yqryCemGoAa0ytIx6hZMcDGf/1UADFCpKlwy4Bz/FzQBFIAxwec9qsCpKMY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qw5yAc524/DvQBG43AIEwPvE4Gc+lAFJ0xu9/TtU2LK7ggsRwf0osB0/gKYtfyQtgiRD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+gp3JO2kgVT1AX1H8sUzMaY8lRjk9/Q1diS1HYqF3bi5zmiwGgNJjK4CeYV6HP51dibk0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ngHoAKLBctLk/KPmzk7T/AE5piGZ3xqdjJn+FuooATeM49OpI/nViuI7YIycgdaLCuKsm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omEpOCWPtQBLG/z4OT3NAFlcOntj8qAEwGPTmgBrAbeOtADVwXJ2k5xnnrQBYD8qT94D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AwHOCRQAjTbnIOAe+1cDPr/8AWoAeufl3JjPGcjA4oAQj7wGcEc7qAFMeaAImjoAE60WA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Y/iKN7e4hlwGhkwrgjp7/lScrBuc/rviWw0e0FxNKqncFR5iFXJ7Dnk4BP4Vi6hrCnc4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62yKZXI+dpMgAe3X0rGUrnV7I5XUfF2p65cb57gLEBxGo+VR7d+e9YamippFiwXOzeQ5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TKaSPQNCiE8UYBAUNz+H+f1qjlZ6GOEUKNoxwBQAHgH17UANJHFADJWwW/wBkBQfbvQBHL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4wozUlCRj5iTn2K9qAJjnB9aAELY/OgCeFR1P5UAeZftO6XFqvwa12KUsqJC0hKDLABT0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dm7uHXeBG0eO1ABcqsC78vAxTIz82f8AZGB16fhQA4owhLEIgZv3aE5LDvx29agBsEiBA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mZs7SCcFcD0oAEEEMjsx2SKwYx5Dbu2VPt0xQA1VeaUGQR4hB29yO4znpjjrQCIY03PbrM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889BmrAsoZJ1YsTI6yEKEYlWHrmgCKNztkwoZlcAhupyecGoARC8KunlxZbOD/Dg0ATW0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5cHa4wuMcc9qso+jPDduLbSraJYlj+UTYXu2Of5UmBLrhH2fIgX5lxkdeueakDl7gtM7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PQdqAGxRDzcr80gzwBjgep6YoAtC5UMQMbkXhV6D2B9/agDw/xDqMeu3sn2ZGYhMBicFh3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szZRMTRwyStIYyzDfgE4AHAOT29RQUOkWact5bmPLDfIvJC47cigCxDvMnnMhUJ987wQW+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ysodFXDndGRxn1z1PH/6qCCtc6gDA6/JJ5TbSMYO09OcZHP/AOugCaIefAikNE7LhlVRx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7SBSY2AhX/lkx+Vux3GgaPXP2csvr995fmMse3aAMbeeT6dh+VBR9g2QMNrsdcbx5gUHl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AjAqenBHFMCXG1lBBXAwCOc+9AGhYsUztK7iu0E9x3zUsEdLaqNsChSrbQMYrEodeS+T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64z2pMD5F/asu5j4feHcyQRO5Lb1CkAY28nlskgDrgMe9KG45LQ+RjE1qI3EasWO9TJzn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kSSyyyRBmhChsk9QowPTFJlFdmjR3YSHaYgU7jn2qCCQyo8qFUaRCozEAMZA4ANAHc+H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0TRQwkf6xzkMpGQRjtg4zWDkapHSXKw+GrKGIxpLiINKgIwG6AHHSue+pZzU+vNrl0673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VAA6gHrx1rUkktLRXhgWWFGJ4EigAq1MRfGhxalN5cpEYbKEbQxbr69/p60wLy6FYNNC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cdcdAcc/TPPFUBej8PwIPs8VsAM7sqwypx+GTU3YE9toXkW3lwoFlJySeQf8+2KdwK99o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Yg2QnfA7VYGbYynIbHzKGG1hn5O3HrQB0ehyNFcIyylskDAHDDHAPpQNHb+G5o97qTgp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H096TKNqSH7QigjajoVJTqfX9KENnker6VHpurSxIqpNtLruPyjnpj86YjGhZJbaYxrsR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26mpIFkk3HeIwzpt5AzyOevSgCIxxSIHKrHvZnYHkZPoTzmgCrLYwFHLqHkOF3A8hfSg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VXYGx82c8Yxjpg9PxoAbLYABfPjgkZsupVigAHQDNICEWVtbxblQMFP7wk9M9SPXH5el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rFTJC42hCpypHp6//WppiZWSyCLEsseWT5mUtt+Y459MgYGffimKwxtGgEaxIgcEk5Xj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BYdHpsSq3mJvZeMHAJ9Tx2x/nigLEgsYA0bRSHcx6O3y59SO3b8qkLEz2AEZDbA5+UlcE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/agAGnQyyGOWHIYsF7cDnntg8UGpbsPDA1VFSGxWY8ncoJ8v2B/w9aVyDe/4QKyt4hcP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8evPc0XAybmSKDbzs8wfukB+8vYUwII3F0iYLAkF4wMDg/WgBI1+0SIkkhG7JVnGN2M5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dGCrzJIn+sb7q5yASPTigCvFYSSXLHzDKcqgVn2oQBg/mf0oA9Y8OsFsnBLu0hDcqeM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1pT8mWwuSC2RnnsRQSM2b/vIwKnLCQdP60ATD95A7Mp2gAJtGSnI6Dtn1oA+avFKeZ4o1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IjkdcY9jn+XeunoIzxDG8rBflESjeGbIPYDPagC9oPiuXQ7rYztNZ5LCNGOAeccH6/oOa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XofiHTvEMSvbgRTZy0RILegwPrWTRdy+0AaF0SPEgAIAPYZwfqeeKmw7lqx1K802UGyusW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cc9cE1NgN7TviLc20yrfQs8GMearDIU98cZ7fl3osSdTYeItP1O13x3KKqLt2k425PWkS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A+cMAp7CgB3l7Q2CQATuOO/bFAChshuSHIDNtHAHp+VAEbkFEG4jnOMen9KCxergnGRyv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vO7AJb5lAGBgdOKCCInzFVW6beCBg/TPXjigBscihyySbd3IHYcf/WoAdnaEBYYOdmB6+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Lq2WMQ3JjK5b7xx+FAHU6V8Ttas7a2VLqXy9u4Ig4b6joaAO3j+Ieg+PUgsvFGl2kmQS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f9np14PSgsxNR+AXgrxK7v4d1CXQrsqSEhkMiN1PKscgZx0I4xQM4DVPg/wDEXwxYzXVn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N3mWg3XEiZ+8Yyc59sn8hmgo5hPG+neYq3udNnLeWUuFKlWBxg8dj19D1oA1VeLaQJozC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bvTdy0UrlpCpRBx93c4wDismjRGeFKBdyrGGB5GcEdaho3TSLujaTqviG+Fjptm91M5G1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JHo+mfs8fECW2zFouxS2MlsAknoPesnJG8Z2NXUf2dvH1haRtPpMN1uUlombrnoPm4z7Z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EWOasNKvfDt809zpTade2z/8ALZMHPrz/ADHFQ4pmirOXU7uL48WWjrLHq9lBdWxA/foq7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idkKc5bMLn42/CHxbFcWmseHfs935WYrpIwp3YOSGXnIAHB/CuGqono0o1YdTc/Yr0YeI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YymnWhEcIbkswZsMW+hBHuPavl8ZOxeJqaH2I7Kw4XH4189LU8bqUtQiyqMfpUpalI868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JA9W969Gm7xMJbnG6dY/b5FmxtCNnB7mtOpBl61qMdr8vmD7xT0wc/pVWLOXurx3PVG5wM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QNw9OpPQHvVASgA4O4H/AHaAHhQ5xuIGecdSKgonUl1JLBC2O3T6+tAExCMpZcOB0IHF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PU8cUAB6YPp0xQA1UJBAAIznr3xQAmxVPOCV/SrJHCM7QcHd796AGOgOQw+ooAY8YJ9No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RrnPzcY3E+vsPSgoRQSA3y5zlj/e/wDr0ATJNsPsAcD0oAduHQn7mML60ANKAr2BH60A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knpQAuxt2AME9SDjPFBJEXVVBz26+1ADBNhfl4HUfSgoBMMjnGcE59O9AD4bkr8yn5hk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JmZWAyWGNr/WoaKuWA+4dQQc/d6UxiPE3JUDPQ4P50AVJIcgjb2470AQiwyeSQevTrQA4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pRcCVLIAjB2jjG7sKLgPW1A29NxYkH0FFwJ47ZWxngk4H/6qLgO8vgbVUkDqOKkBBHlQS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QkAuMsSVG0Ke+eaAGZDcjOOo96AHqhkUgdzjpQBZUfMMk+nPWgCGRsqqjO3oCe2O1AET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0x6UARhhwDxt4+lABnevPDHmgCcLlgxABznGMc0AJJMsESjgY9fU0AUzL5r/dOSMEdc/W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kbgo2npzmhgZ5Hma1GxC7VG35W5qVuWUtTTfcFiucADCmtogV4gRIXxjYMA9+eP5j8q0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dEs2upiEjhI+YtjJPGPxruwsG5KxyVjwjxH491PWtZuvNObMTFY4RwAMnrjqa+8oU+WKP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+hs9Na3kPmIUAKqmWB6g+mc13HMc/aajdaxMzM/kpJnCKuGcnrxnj+tAHq3gnw9qw0GKKU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k/7poZgzU1LSbiwVUuZUL54VBlscdMn3FSPU5+3h8PeJ5JrCaLy3h58t+Prgfr3ppjKR+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0XU59OuASUktZnVkP+x71pzF3N/SPHnxh+G1kzaP4puNZiGWeLUnNwT1PfBz0HB5p3DQ7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PjfQ0t4fEXhGK5iXIklt5Njtj/ZP+P8qrmNOSLPTfCv7fXw68TObTXtFvtFZ8fPcwiSNs+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fNoT7Lsz0nTLj4R/ElY30y/01LtssqW7iKQ89StQTaaNaL4V3tpIJtG8TXkMSncsbuJIx+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t0SY8d6Q7+ZBa6xCOhQ7H/KjkHzJlZ/ic1hcG31fRLuyVgVJ8ssp9eR25o5GFkfOX7QH7L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m8ReB9UisdabMk9jNwk/qB0wff6U0rDXY+L/F3h3UfCeqPpeuafLaTKD82Mo4wcNkdRTM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eGb5tQ0++eKS3Tf5CknzYz2IJ7+lBmeleGvid4S8XR3DeJIPsEzcR6lbR7WUng71Xg/j2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K2q+HmhvZZLS5hvLUBik9tzvXHBx+X51yVEdcJnPlQX2OpXerBk68ev51wSR6EJXIwcr8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44PviszQc8TZzuXYOhXrn/CgCuH2SBXXqCOMgbu3NAFq1kCiMLvVlB3bhjn09qBomSQy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vp9KCi5buVKblOVyCDjGaALtkM7GAKOB0U4A9B9aALBSMRd41Iwxbp7ZHb8KAGynyotw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5X+9igCQF3fgDyyOhGMH1H/16ALiyoZB8x3d8D8s0ATpKFyyEc8Y9PpQBOMbsDncTnngU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UjOM/nQBGoC9OAPSgA28E53EelAFZvugKegycj06UwPUf2YNcOmfGmyDExpcxGFhwAe+P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NCVpHFiFdH3jMwRiBXrHkNalYkkUBYX8KCRCaAFoAa1ACUAKtADqYBnFIBAc0AKDigAzmg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bc80APoAUDNAEqJnk0MTZxPjfxytnH9g0xvOu3JDMvISsWy4QOA0fw+b3VBO372fP76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uO1Ztmx1mpXpsbYWtkArkncEGOv8q5ZzAybSyWJ1DOXnOeTkiuVu5ZYGQE3KCx6jt9K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NnOfWgsl2KR/8TQAyZC67F4J4B7igDm7vSLvzAY3LgnceaAKtza3sa8IT256GgCK2tLq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31PyigDpLeGWFAjAA59etAEjEY2v8v8AtDqKAGKFDjPPrQAsjIy/cB7UAZt5pdnehRJbo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4n1pgZN94NsLpcRhYn6LIoyV/DvRzgY0vglrORvJmE6kdJBj8gKakS0ZE/he8gfiHKjnc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uyntTtkieTzCV44B9qLgRmB4mZmQOUXAVTjg9R70XAgE0QUNuVcH5Qx/X61IFlJllKox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/AD/jQBLBKG+bI7YCnIx2oAfDHuCH72WI6AcZ9qdwOf8AG/hdvEVpbxlgmCQGCknI6H6f4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jdaHp72d3Ik2xv3UinquBgUIk3MRnqpH0rREGDfeDdN1C7ad9+4jsSNp9sfXvTA24LGOy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jqW5IzQBj6wdctCjaaUuYW+8sigFPxJoAz9G8c3MLvb6ppl0sy4KukXyt259OlAG8vi3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s394HaD6Z9aANVJYpG+RwwxkEGgB2ckEE8elACVAETA7s8YoAHVjCcZ4weKAI3xjeSBn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DQltpVnCzOYQzNyWYD8MUFExtY428xECMOuBy1ADkAVnJz047igCU48zI3AjBIIxQBR1G1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B/SoAyWiMYcYG4cZx1XvQBha68cWYSrIAuc5B68VSA53YOBjI6cnBFMBeqgqu0Ebck8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LLwocbgCcdMf1oArSE4wGXg9cUARly3IbIHGSOn1oAic7PlbaQvII4x7YoAiba8ZRkJ2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9AFKcFAO7jAKZ4OehzVgQAcsA2WHJJ78ZxQQVNSkENuWXbs4JYnkH+7QByl1ebBK+XJcZ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u+I4nWXY2NzMc4Y8dvw6UAI90zSunlqInRSGHJb1BqjIrWtqYJCsIG1F2gO20AA9D/nn8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jRvLEaL8q4OAPUAemc0AT28xgZghDHAVh1yP8ipAtI6zRsmH2g/czjBPQ4oAnklUb2Xs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yNAENxMQ2ShQuO5zz15/pQBTlBJw4dvMTO3HAA9TQAwyxqyhmwi8Fj93pxkdxQBUml/cYX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WOBzn6D/OaAM3Ud1wk2xOJPvbj2xx+tAGCNWWC1RI95iYEvtHIbPPTt1osAq60JZjDEwds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R+vX2rUDJ8S208Vk6GJw42nah9uMH/PWqFYy/CdnF4k8R6bot3qE1hbzziJrpcYiY52lt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ue1MVhfip8ONT+GXiF7Oe4S4gkbbFNA2S/AIyOxII/OtEriLmm+B/E2oxK9hYfbv3e/MDA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dP/1SUjf1X4e+KdC8NrqOqeF9Wt7NE3meW1ZUULkElug6dDzjFbpoZxtr4hexPm219LZk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rjitkkAtt8T9QyWMkl3Nj92053Mh9ucmj2dwudba/H/V7fR49JaO3gRJvtCMseQgIOVCk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9aylQj0KuUYPjEv2uRRZtMB0ccA+p74qPYDNbQfj7Hpbm6m05ZgPlWNHBYH1xjkfl1qHhy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7T0V3bywpYOjOMo8IGEb3B6kc8+3pU+wsHtTy6b4hyzzzTJZRxSF2Jyd/X1zVezsZudyr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kz84xtUxqV3Z+Yk+vp9apQIueu/s+eKo7q6vbO+dh+78y0SZdylQfmGT1I4HvjPrXNVjY0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q6nLaWojDx3Eu0x42kZHB45+orFGiZ6f4M+G2i6YqyR6NaPdqoKXEqBpOgBOSOCfai5Fx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b7wnrNnZ28V7aarE4aOILuzwckAHjrRzhc6H48+ErXx/o9jZzTiDcWNu8itlSVGTjscev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8b/GD4L6r8MY7a9N3FqWkyEJ9piATY/VVZCfr6jp64rZK5tznn0c4aOeR2xsATCtjOee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lW3UruhdSDzhsjsQOtPlsRcauoRkwGOTcN3zqnCr2HJ69uvrS5LbhcltMsZVUBDLIAy9c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LVxpmv4U0Q+JvEWmaQZZLdbqUxO+zmMD+Ijt261m1a7N09D9D9EgTwJ4TtNMtoFMVpEQ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z+lcE3djifH/AO1Z4oi1Xxnp1lBGwa1tRKZM5RmP8+ldtBWVxs8HkiwzhF+dOXcjG8fQ9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mLJkhibZGSjSqwLrk9xyc+gFLXcRBJCAGXdvG7ALN0/wp3ENfCfMyhc5ICNgn0PP51W4uo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yICpTAdgQwB6Yx9KuyGWtL1m9sLhVtLqS1X+LEhCjn0B9O1Zyinqykztfhl8UJPCPi+K+1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ZHikCuW8kt3wTyBjp6HisalFTjZbjue0X3xN8M+Nhp2n2V9FIbi42BJPkfJBC8EZ//WK85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MjL1r4KajbXNw+mqb5dmWXoWz6A8cH1xRGo1oxOVjjNQ0fUNND/a7eZSnzDzECg+4Nb7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amKQtGx2nHB69DTAJLBXjdgw4HGeAFA6CgCrBGbi4Ro8/uyGMmQRt+neoA3NUGydI1G5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oAsiZ49KAeJXkZtwRD2+tAEfmq0nEojcrk5By/f86AM2e5zIWwznOUI+8D7UAJFIk0sY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++3ckf0oASUqdka5JHzF2/nj+VA7Frw5MJLgtasjTStkyZ9OACP51aCxU8bfa4rlreJHK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knPp1NXYRzOmSzJMyyy+cqgLjbt+XsffvSa7GtjWSOUsYX3LvA5UdD3z71nykALjdHOE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lQdh75Oc80+UkInCbxE8M7bcFpG4HuB60rAOQKVlgDGVBgEqMNyeoNIBrhvKIj/hOCCTn1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rIjIqkjG1UxkDuAKACTcLo7wdror4zjcTxn2HWgBkM7+YzNKyoSFGBnaSMEL+GKCkasQ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d9pxx+FAxzKFON2F9SOM9c+1AEM6xvA8SFhuHyhev1x2oAcGaGQIBhIgF45GeP1oAbEyo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RGvA54yPSgBd8rM8jYkcsHMYxls8Hb7jFADmIWPBDysMAlD8u7HbjrQA+V/JnTeCdzZAx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ADGywAX5U4Ke4oAGm2zHCg+ZgBs5YHv8A4UASQyZjkkUMA5y5HbHU4pCY5g7jOAoP3WA4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h01fs8At3lLSyOWz/D9c1RBOVwv8YdP7hH3s88dDQBbSJJFdwWUt8qTbQ20Z5wKCUT29m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p4lKjGaBo21RxDtdtrEcY9aok4T4vf2vcQWkdhNN9i2Os0MBwGyR1UHngV202upzTPq4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EYPuR/driOkp7fLu2LhtoOPu9P896ALctqHGQAcDrVgMiBQbBwR1JGRQBK8ZlQjIzjkgY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GADtJyFxxn1oARkRtwEYG5snNAFmCdVBXBOTnHc+pBoAcyjKgtlzgjHYfSgBwQsMMfk9+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iscbHjgj/OaAJxZTJncwxwNvf3oAemmKF37iO+GNAFopCjq2wsB3HpQApy7OcEDopB/h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qEXYq8YFAAqCI8cAjA9u9AEolJBLldg4x6E//roAfaRvHt25UOST9PTNWBMISFKlzjJw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MbBgeh9KAJLbykLhtxKAHrzn1oAQygy5TO5QQnOc57H0qiBS/y/KCec4ByT7UAJDI6YIC5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qKVikPZJPlyCcnJB4pWJJEgy5Ocd+T19hVAOtbUl9hULjjdjvQBbZEVfmx5YI5PT2oAJU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elAEEUx3AGQKSPuY60ATB2J469hQMm52LhslTuwOxoETwNvmyzZkYdRwAB7U0BQ8VASQS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vUSKic9ETK0szgfMAXUDj0rke5oeQ/Fdh5AVnBDyiPaeMDG7gfhWM9juonG+H5vNUYdZS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Oxrxq57tLY6a3HO7lUxxnt2rypnfTLgXYFyvCgkH19OayZuhoUn58nhskk8juOPepGSlm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ULnjHrQBT+yQlyVhEZTpgfeI6ZpMpGkZSUj8sqCM854pDHlmEbSNGVQHblfuk9OvpQ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klSGX/gJA6e3aoZSJxLGyFQxyB91sjismWMlcsmEV9+BhT/LnpSsUhwYknIUhxgIx9ByOO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rXcTI+1duw+ac49P5UATggjIywIAx0Of8igBvl5jIjXOM7Vz69T9aAFiUNgqQcDbvHXP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ygIyATlkHBGO9IEykoIK/dx94p1xTiSynqCtGpwucHp/OuhEMxbkr5DOy4OPuyAH9K7aR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ov8AQLsShvtAl8oE9CFA6e/PP1Ffa4D4EfHZn8Z6CwYjA7Zxk17CPnWJHhUwp5P3s9jQ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BK7TgcEUALnoowM8fMcAD3oAcNpwVB6cknv7UAOVOOeD6UAQXB3IvIMZ52kHIoAFUbCAg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GbSTyBk/hQAxk4Pr6CgCGMnbuGVLDB+lAD06/rg+tUgFBJB/iOcDj9KSAcp3FTt7446i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C/pSAuWlwA4VvlJbAHrVAbkMoK9cAHAPc1QF+A98EigTLIY7Vycfz/GgZIPm9B9OlAEb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eBkD07A0AMcgc55oAztRQtbtgbmUEhfWgDlryCO8jGGkiJQn5MYB9DUlnKXSMhRcZ3fc+g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sCcjgEnPc96AJrcpsJULtChS3TbzQA7eoC4Y+oPTP1oAR5PLDjcFXbhj1B7/AOcUAQSSN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ihPagBv25SVCSKGHbpnigBn2soSQqqT1UHJf3PvQBCWKpsTaFVQvPYCgCvI5DMuNxHQAY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qWClfQE8kUXArz4YsR064B6Uiyoyk+gHqO9AGx4Uvfseq268HzHCgE4z/nmhEs9LuEWM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MfQ47VaOcgBIkXPIPWtEUa1u+6MhTtyOc9KYFy1Zdu3btdc4BHQe1WQOkPlq7BdwVegP50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5SFAA6j27UCsOZMc9h3oCxAQCdrMoA5yW5NAx+Me39KAIjwMAHJOOn61AEiMQMblO9eBt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8DgnLeop3AlUnAyBmqAcxLA/3u3tQAFgV6Y4x9KABeGyO3H0oAkGUCjptJJHrmgBy9e1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4ViB1x1/nQBJ2oAcByKAI5tq5oAoTThFbeanmsBzviz4iaZ4Qt0ku58BsAlCG2fUDn8g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oUnM8k8aftP2l0tzp2lpLP+7/AHF+pClWI54OQMccnP0rhqVzpjhrHj+reKdY8R3Mb314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VQcYzgdSeeTnrXP7ZyOqNNI2tPiDogYE4yc55rSnJg1Y27CTe64+6K6rGTOl06TazZ+727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4QtmNtAJPlctlgR1JFUjJo7sDAUc8DvTJGscY7j+IDt6UAMzyRjj1NADSdrRkqSFO447j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HO7kn29qYISJvnBOcYOSaALAA6DpgHPbNJoBGGDzkkcqc9KQEimkBg/FC3W9+H2sKqb7j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pPQ/ypkyPymEF1YXc9my5eOV9qMwKjDHv6UEIizHJaLKirIkpDZVSQc+w54x9KCxlj5l0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0b7Y227W47+9ADlmSQ7FdDGjc7/l5Hb/61ILCLDGZpChVFdsBAPnz6f4dKYEjMQYsBnT7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70FXINnl7go2t0PmPwDnOKCSNLloLqIIWU8q2RgEdc0AWXKmNdjDy1YJtU8N9DQAiq8RA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chB6Y7UAibSrSO81iIxt9pHmKDGvPGeQPwoKPqGxs1jtgq5CmINx/dA4FSwMLXrhGngMZ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A57DiNjsOS+1ipxkd6AJoi3l/u8KrkkBx8oQfzNAGb4rvYLLTJ/tG9VKkgAA7h6cdO1WB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DzYFi+dIRhiOeh9askaFlB3Qpxg7nY52A8j5aAJVkEKhQQ0kxXJUlSCD2B7fpSuTYpxM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OFVgMyNnrRcLEskroYP8AWMWJGY+Cpx29aLhYJFXZtuSREoBCoPlYjuT3ouFh8l1Gke07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/7QHT0ouFipeHazESM2cAxK24Lntmi4WPZPgAZ7rX2ZY0jjjj27dxJ6/d446c/lTKPr/S1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CsWGJbt3J/nQgLQQFjh1x90KOnHpVAPBLHjB7Dac9KANPT4y0iqM73YBVbpj61LBHQQMY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G3kgViULqIP2GbJBIJBJO3pSYz42/asla78JLHEioz3nmddpYAdQT3/LvShuEtj5buJz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eIhKp4Qen1BzXQZjkiZjCZHQQEAtKp5xjp9aBk50OS6CpZyo8rqdsa/eIzwPyqLk2PQtB+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6ux+8ZQpjVx5ZJ6tgH07dP0rGcuiNUjd1DXtN0S0W10qEiRAAqT/wrzwQPTnFY6l2OblF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TIwGeMLt69u2MUkidiv8AZbQMYjcRlskmP+LA6kj2BxmtUiTTg08SRRBJRuVgcspMY+v64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KzvMRspicgn94yYwO2PaqYD2kv0XfBCHkBHzx5wwJ6E//AFqTAu/bJ7dy8sT5yCSBnAPGB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5bajBOzAlo1QgMhUgjPT/APXQBrXk8Fzos6Rui5wqEnOBjFWB55HGYr2SF2/eROylwPlIJ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oNLkPlxn5V3vvQEdAOM0AdpoNysjtn5WD9G44HHP8/xFDLOnkbbassY3HcNqjucVA2cj4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hlfGIht5HQ88cfWmIwJvDaCcbVVEIy7uPmI7+1BBQufDlykmyG6XaTkIjEEAdBQBQvNFvo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cDjf9KAIRptyINzxkNuA8rbkgY+9kdvakBVksJEWcLHKuON20gEjpx0Bxn0pgQXcYUxh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5Pv8A0NAFdpI3XapDAAcHgZHTOKAHxEmddoAiXEpLMBgE8Y/EZoArPgFXHKtLjOOi85z+Y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ZMhZAFlC4U/dyBhjnqORn0oAZna2OAyt0CnIOe9AEyJKYmYqsg+7gDgD3/OgCPytzMkA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oGO5NQB1Oi+D7nVIgblntlb5RGpDK3vn/HFAHc6NpC6fZSRqdqh9oX+7g8kH3pagZ/ie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3zN2AQM455OKNQPPJYg+83ASYDOBEuTyeuf8APSrQEbzQWjRqGO0KAqscHHoT60wIiXnt5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gA4yM4wM+n9KAKF9eRWdvK0EiyyKDIdrcNwMrnHHHFABYF1e3bygVfI2MSACeox6UAeseG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IFTYFzwvOOv4VAGu5BkJRQjNlQVwenTk+/8AKgBobb/GQcbtzdfxNADppWitmLg7zypzj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oA+ZfGDKfEepLHGsapMVKsec9x9M11R2IZG8Su+I95ikxhMcMQOn51JBlXhYTldqqF4AG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1untXWSFzHIOABkbvXmhq407Hc6F8TZIxHDfW5kLEK0qYGwDp/nNZONjRSO90nV7XWmjE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9Rg8dOnB/Ssiyea3GGWWM5VMDcDjbnoD3/pU3Fcom2ZZXjClxwVJHr6n+tIW5f0rxodJc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Xccgf/W+lAjtdK8dpcxo11HsZgQV7Z/2frVgdFYa3BODGjbepDngKO4oAnD+bGCHByMKpP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37ZB5iBBnYR1570AP3dQQ27OTxt4J4wfzqAItjD5WyT/AHj/ABUAMEUhVW8tMoeWLDigB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YEDa3TH1oAdHyeFIB5G7Ax+dAClSHQOo3DJ47/j070FJCrjZu/ixjcvBOO1Ayxa6ve2Fy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T07fX8aAO40L4yatpEDRPIrW2FC7jgADqBjBz/jQWa+p3Pgb4jxlNa0q2ZZWLNNwpI7sp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egOU5vX/2ZNIng+0+CNYktVXpbSSGaMLjseW6/WpuWlY8w1fwl468Ji4/tPw/fahawgM1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xzx6kVnc0Q/wPYw+P9Wg06IyRfIZJNwxsUdRxnmsJz5Ttp0nI+5/h54P8J/CvQg9ldW9z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LEfePUAnkelc3PcpxsQXnxa1W1kfybi2EatgDYCox025qrCsXrP45wT2RbWLfbJ0WQLlD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HKaGpP4X+IXk/JZ3nyATxpgiT/Z9SM9xSu0GsdjzjxB+yz8PdXlmaWa901mydkdw2xT14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UqZzk37GPhQwKtrr87YOEO4nBHQj6Vx1IdTuWPZ7x8CfhZp3wl8MS6XYyyXfnOZXuZCG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zGTvKxM6vtGejMm04xnPSvLIKWqyBY1GehoA868X27XeoIPlMYUYxyc/Suykc8tzA1m5i8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3BVX1J6ZroRB454g124vti5HzSFpVUcg545rRI0RWgYyRh2/hy6ICN3p196fKO5bj5Db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imSXY3EgBLjPQe/rUMCWDABZlZgOVA4x9azKLIYjrjdjIJHT3NAEsZOAuQfccZNADxFvOF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/CgAWAPgcc/0pMCaO0yOgBxnHtSAgeAM2TnJI6d6oBzR7tw6Acg+w7UAQMmRj8R71YEbL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ZQSQRnPQUEkZQg4PGc8+poAbIditnhTwT/8AWoAarAMVG4qnALUASedv4AHmdcA8n1oK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AwKAEkZCgywBIznHA9qAKF1KWDbRtUdVA6+woAg4D/MOTwM84/GgBRIScZVGB6HkigCaE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PakwLUZXnI4YD6VI0X7Qjb8owEPI9qCi1tLEL1HcHvSYCCBcA/e9TSAetvsydvTg5NAC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uelAAYtoGAMDgbucCgA2dBgAegHFAAVAYH0GCaAEEYbaMlSfvECgCIwsCwGDjkEjjHrQA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6gKB81ACGLK/MNjD+I9RzzQBKI9qkALt46DmgsZvClckbQOPXigCtI+duckKSOOy/WgCv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AFADhne27Bzg4HY4xQSyaPhBj5XB5J5BFAiR5NgJY5Pb3oAotI8jsDgBTjI5zQBNCh254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hl3Jtx17/ANKAM2Nf9KlHRm9O2KRZn3ykykZIC9a3gBHgBuPlwuDkVqiGiLVNEsfEmm3em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ZjcpwyHqHB9v8K9fBfHoefW0ieZ6h+zleafAjaTqkU8HUJKjKynAwRzzk+9fa0paanhze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e0XU2sZ7EXFxGuQ1oC4Y4DH3yPp9K6bmZXtp1HlceTcAElm7EdqoDp9N+KWp+Hw+I0uY9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z0/CgmyKeu/EbU/EMOJnS0hx80atkyZ689ce355oLTSOt+HXhq1vDb6kblGLqfkRtzxn3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N54csLK2adHCyDqzNkEfnUJDPMNe+IX9l3otoV+0oh2s47AVYGjJPoviHT4hdwEi4QHLD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oHoZmq+BtBv7dfIhe2k2gqylmx746k+melO5XNYwtR+FK6dcpPpV5LbSqOJDMwIbnPI4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J8U/jD8NVIsPEt7egphYmTdAMfc5zx39OvNNMtcj3Oj8L/8ABTr4ieFVht/Eej2+uSKg8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yDg8/wCe9bJ6Fezg9j2Dwx/wVM8H3c7xeKdAubKIRh/3aiRiSAQMDjv61rdEukex+Fv2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Jaa5ZWFw5CeRKwhJbGcKOjd+RWbsYuMkaHjz9n3wH8ZtJf7FqyvO67opI5Q3lt2bHX680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/ANivxd4HvWu9OtF1eyjyzS2B3O/U8oecDpxntwKCD58t438LPqNhqdlPE0+d0MihXRge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4+u9Nu5VVpCkYH7thwwz0z/npWE1c6InctdnUdPW8MaQu45CkgA9gD3FedNWZ6NJkEk4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w6E+1c51EyP/AAs27Gc45x6H+VAEN3EYwHUB1GAVYbWOfbn/ACKAJgu045wFxnOckUDRL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6ElWI5HvQUW42AkMgVkiwcqR1b1x2oAsWrLGSAz7OCFfjn1+lWQaNvMsgWQJv3Hd9T3wD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52mMnABY8Yz04oArecI2G0jackDoGP+FAE8F2siADcqgcgdN3pQBaicAZBBz0I5oLLgJG4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qAJuo5yB9aAGyoACZAQAQuF/9C9s0ARtkHJGBjg0AQuR8vzJ1/h/qaANLwPqv9geOfD18i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3m4wTjGPxNddF6nNVV4n6TRXC31tBcocpLGrg/hXuLY8J7hTAT71ACjAoAKAEIzQA0DNA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ACEZoAWgA6UAAGaAHUAKBmgkdQAUCJkSmO5y3iTxQfmstPfMxGC4H3aiUrlRRx7x22l7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O3UmuKcrG1h9peOyOsKiIH5iwHWsXIoe0BZtzEMSc8+tc7Y7DgCSSvUelLYoaw29fXml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46gdqRQ8SFegDdDt6Y/GgBzOqDnknoAaAFYLncp3HqSO5oAiMmCAVBJ6Z9aAKxIhcsuAT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Dt45IOfpQA0udrDnkYOfSgCMtjHcdDQURs2W759BQBCXBDKDnd1FSA3JR1I45z1oAlEh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OKCRDKvchWIzjvigCndXCPKUeISBRwGAyTRcVjn9VsbAzoxhEW7hjGvQ07sLGXP4Wgun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gK5OKpMLFSbwpPbSeZGm5Xznyx3xWuhJmXFo9gxRomTAyvbIp2uAhOwKRhR2GOgx3pcoF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sjjpUFhlQORjtgDJoIEJVxkllHIyO1WAjEopyw6j/wDVQArXDopUKrgHpnmoAUyLIuSFA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yKEXDAqTggdqsCrd6Hp+qxSLPGW8zjeoAII6GgDAj8FPp86+VdTEL02ucFfQgmgDXtLi8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RpIT1OMBfagB914hTTBm6t5FiIJ3g5Ax61AEdl4x0TUJNi30UTDqsrbWHvg9R70AbDNGU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PXPSgLFIaraXN3JZ5BukXc0Z5bHrj/PWgo0lHQZAHpQSL0OeeR+FADH4TgfMD0NBYqsTw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UAZepTqI3dXUOqkE5HXtmlYDi9ZuFnuZHXjgbRnr7UwMdiPlyOp/KgBxfgldpVuRnqD9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JwBQBBLhW/2sYH096AIiAAVBPI6E8UARZVyTt4z36k0AQ5Pluc4UDJNNAV5yrqobAC9C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QAfecHvQByvii9G2ZFRlLEHJ5x7D0GO9UJnNxXcsnzs3vyMAelBmxxbKtu+b2/UfWgQ5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w/wBWDgD8e560ASbVWTJ35OMhhnYPTA7n/CgCVmwy7gCsabfc5/w/rUsCzE/yA8hVUAvj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33SFjggn8etADy7OXxuG7+LHbqRQBA0zFmcpjj5dgxx6n9KAIS5C7lX5iDwOOO9UBVkv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HHf3xQBTeffsV1VjtJ3rkEAccjt+tBJSuJoZldJmYMDjBYhQO386aA4LU9WjMlyIEWLG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fTirSKJ/A8RvdRaV1W5Kg5/hCjo3NUBoX94VaWTLTAtxkZAA4yP6H2qbgRaNp/wBqlkO0b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ueSTRcD02Dwn/AMLO8Asry+ZfWB+RXQB2UfdCk9OOOaLgej/Arw9PqGvW1ibeO4MQVFfy+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8/wCJq29CT9ePCWk6VbfDWytNVtIJrX7NtlhuY1YMMcqQevpWVxH5i/tO/s9fCdfFGpX+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rKhsR5UUfckpjGc55HUevFawqNGnKfJWtfBPRDEkel3s0V0shLPNyCmey9j074610KsQ0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1W0MRX7PMZZMKIpSWLfwjnA//AF1oqlyjnb3wLqyFofsSLcMSBGHO9sdRjocfWq9oNILX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s0OZMnyzjjHof6ZpOdwkmad98GPE9r4aGsy6ZMbRs4ul5QHjCYAzuxjj3qOcwszG/4Q/U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ZVAkE2A2eoAGevWsuYWp0UfwY16101bu4jH2EsE8yHLoX64J7YH68Y70e0NEbvh63Tws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Rt3AJx/CvXP+Nck3c0ud5pXj/wDtPU9Cdoo1mEwWTd6g9Cfw/KpsNH0zo10s9nFPCpAB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MZF4r8PTeItb8Psm6Szt7hJJhjI25GT+Yx+NSgMX4/a/9lk0qO352TAMu3G/I5IPbH9a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1XTvFXh9rSYi5LOY9kiDBP4itho+VbnRotE1O5tJF897eZlLrnkjgHH90+9Nts10Op0L4M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KYJLYsmUM67AvcHOc9O2O1F7C90nvP2ffFFiZJrGGPUSJAIxG2Cw2nJIPA5HHNXzX0Znpf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PD14bXUYZdPvkYZSRMEe57GlyroaLY9u/ZU0Wz8T+P57qUGZdLiW5CfwlskKSO/U9a460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vF/idNEsN80LTSE7fLB27SfXjjtXF1N4nwh8T9U/t/wCIGqy3AGUkMMZjyQQM9++ee1ej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3jJlAu9TkM3Lc9Aa6NjFkmzzkRImzMqn5QeNnYfWp8xoZ5qSxMFV4gvrjnn881VrCY1EE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9S+Pz4NPoIbFbqYn8wEMH5UHBfPbPtTbsSOuleDzHVDC33U2D7xx15pR1EQbXljSRYxggJ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0puwAbBvtAjyplB3MAxOB25p30LOv0f4zeLdCnaX+17m8iCcRzzFtpPQknk1n7GElsK539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nww61o0k8oJDtBt2gY4K55z+IrN4d9GVc7DwFH8IdfmSa51ZtOkuYgwhvJHgEbbsMpZT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RXNOLjoUpGt4n+AUcCPP4d1+z1N/vLbK2SwzwMg9cYHTH0qUyzyabwxqul3cMV5pk1m0h3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1zjOcf57u4EuqPcxXYjaIGSQ7leI/Lt7kk9B7VIE8jBY0AKqgOM9yaAIYk84SAMY5MYJ6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t7pJfOfdGrRP/wAsT6cZOfWgC54a01dZ1i1tbZBLNKdkcO7mRj0Az1oA9t0f9lT4keL7f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7o/ka9dUGM4wc888ngH34NO5m6iWh0+lfsNeN9EmMpfT97Kcsshb5sdMYGB7/AKVVyfaoz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IF4Gf7PZXjYOI1uTjOMY6ccZ5+lXGY1O555rf7NHxB8OPcyDwvcTIjY/cDfkY7AEk49Fz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CeIPB+veHwINS0LVLebOcSWrofXjIpcgXRy8xAbz5oWSbcS4LEEAcfMvc9RWbiMntZEf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GeB6VnYLF63VXdJVAdSxZFQdSBjH41kIc6k3K5eJzIpZjEOUGOMdz/jQaDIceSsjvjYQ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07G5ywkU4wqyBc7hQBHGxWSB0VwqNuO0/wAH90+p44oA1LYokWFxIkjYyDk9s/SgCQLtZ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qfunB68fhQAuW+ZnAO7I3/wAQHrQAbA0ar8vBBO0daAK6WrRTRThh5Wcnr90jjj3oAkk/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tLMeAT9O1AAg8lc5ZFyN5Bxxnp7H360AGTDAJDtZUUsWY5bHOf0NADeXJKFmKjaTn5h6Z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PNifeYgRtbYu0gAYJ3DseAc0AXI7PyDGUztVsbS3G3vQEiG6j8s7MFn6grk8dsdqaMHu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PJ284+vGKozJZDll/h3HPy45/SgDW00BQi7gUbJTnI68g+9UWaMUaRBW2AOGJ3K2OPeg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3OPT2oEcrrXxavPh7fj7LpkM8coG5pkT5nGc9QTxx2rsox5jlmfTjoNyEnjOQwPArjOgc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25IxQA0qUJGfw6GrAa7nbknA6BR3oAksn8lmzjgZZmPA/CgCvcXCyuWaNRG2PnyCKAHmP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6+woAdFsLlc8sMf730oAsNhFHTj3GMetADtxDbkKr6EjINACwzGMhBjcfToP60AWJAJS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sMYxQAtqs4AcuzK2MDPI9yPSgCbYyuYjJ/DyO9ADY9gjUq2epIDUAPWZeSMsig7sL0xQB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GKAJHdd7hQpJ6jHT0/lQAsMgSMRKAcHLE8kmrAGkcfOCEyOcjNAE8bkrub+HnANAD4oxu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oAkcFHKkqRxjA5H1qiAZTtxzjr0oAfBsEobJwp4OOPx9KBouNDhSNrZ4PLZBB9PTFAhV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zjigBAByqEoSc5X1oAkO1iARwc8+g9qAHHa6nj6Ece2KAGx5HICDHy89cUAKSEOQAfY9K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VsEYOSP8KAJ42ZZC235SMD2NNAVPEQP2aX5fvLgrUS2KictIf3TBXwSMdeCK5HuaHkvx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shjkHOBkcfnmsamx3UTj9EkYq3IDA5zjHpxivGrnu0tjoIsYHzb8446fpXlTO+maESZZ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3FZM3QjxuDlyGBG0Edhnj6VIywdpxjAXA4UcZA60AQOQJDmQMxPygggsD2A9qTKQ4gxn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IY8vvkkkkYmSU5KtwM/j0oAJZCsg3Mu5vlVFORjGfz+lSykQqvmzHkjOTuwQOKyaKRYt7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B5YE9O1IZcjjKmR4VRGbALHgnLdu3XqfegssRwIsxK5cs2Q5HT60ARTEeapIwADnBwSf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Hyk8Y7cdTQA0ybxuGB/dxxu/GmCIJCSzBSyE8FR6elSAxwAAVGBnGKpEszb9wUYOM8nIb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1iSNg4UD+8wyBXbSMJHq/wCz3JC9pdgSo8wYkruwSowobb9epx6V9pl8vdsfKZnHW562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ny73BSfvEHB6Meh+lAidVJIIGQR3OKAHYKqQMKCeQpzQA5eIztGSO1AEqoVY43Ebc5PI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xtx3IwP/ANVAFdHGxWXhf0+lACgbjnnNAEZy4IA/WgBpDPk7lUntt5P09KAHmM7Rjj3z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4AIJGAwYDB9aSAeqseRnZ93r39aoBFYg4NAFm0zFKZNx3dB9KANW2mOR9ck0AbVtIMDkg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dw4PT1pgPPT0+negBrcj+tBBCyg+oAHHPWgCCQBe+Se1AEM/MXTpQBz+pxeYWYEgjg0mU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YKpKEZCr+mPTHBpWGYjxFWXG47SOTzk/xEUgJRsDSY5wxBOelACmRz6EH7uetADHO0sAc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DKxWQqzcjoU/iFAEDONozjA7+tADJsgAHCh13bgR06UAMkmG/BceZx8o+nWgCIHdHtDb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+aAASmNW2kBunTPHcUAVtqsw2gR5wee2KCyvNIkjsQpCN26fWgCfSSH1K3kBIMbZHoD6/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+dBG+dxIHJ9a3RzvcrMpDYHUUxlyykIG1h1PfpQBqQEmROnJ+XJ4qyC06iVSQflPYUAMj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85oAeRuAHXPXHagAdRjadnP8JGc0AJx3HSgBjL84yCQKgBqYAX5iSfu0AOEoQgcljgAD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RsWYAAP8AeK5IP09Kq4FgdB1wO5pgMb5Rxzz0oAdGu9CuckDgigCwcHkccAGgBuMUAOSQ7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YcEYHalzgTGIgZpXAz9Qv49LhkmnkRQoz8zbaTkhrXY848V/tCeGvDNwtrI7TzkZ2RfMM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/hXHUr8p2Qw0pHinir9o3U9anul0WOOyiaRgJpAGYrnIG39frmuCeIlI9CnhYxV2eUXU9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L9pYYMobLgegJ6VzczOxJLQhsdKClHA3KoKDf97PQn3zUMlo6PSrfzckJ904O6lDcl7HS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DyCPX0r0aZzSNvTgEPToMHb610pmZ0eloHlGGDZIHPAFBB6x4CAnIdlYbMkKR+Rqkcz3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KeTjg0xkbAkNuwCByQetADN209OPWgCFguEG5vv7ixPJqUAyX7xY9Nu0fXNUCEjAJOc88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gDB5xwKAEJweCCcAGk0Ao6UgKXiWJbnw3qUWdqNAwLsudvHBx9cVn1Je5+VPiaBpPEWr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WEP6EhjkdM9fetCkVUkeyZfKK28ZG4RrECxU+p7Dj65FAEfmGUyMsw3NkKV+Yj1wM/Sgl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y/6yT90rhcbeOD7/AFzQUWQVt2fBDMMhhMPvkDBIPUD070EFa8nlP7vaI2Kli+eM49fpQ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MmJCsYzJx049f1oKB5YmeMbftcrYVXzs3n19OBQBYMkMHCoojyMKFyQ3cg0ANkkjDunlq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T7/0oBHX/DDRJp9ZhmWQRujCRweyA84Hdsmgo9/icRp9zzJuWZjkow7fyqWByWpyAzEr8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vd1rMDLDLJOrqgI24IJx83tQBNED5S7owrbiWAO7OP5UAcn8StTitLKCzZyzXERZx0DZ4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qwPLxHJDFcSPGiSHbuO8nI9v8askRbRhA8ssTrAfmaRmwR2A9xQBDFctLGoQK6J8gxyf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neQhQwlkJARWUc5680ALG4DMoRN4P8bBlPr9KAInn2RuAikMSoctwc/4UAJLOsEwG8K3+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4dfxpgKwQS/KPLaMgj+IfTHv1pAez/s5K8uv3wkk2o+0Rsx+Xgn8Pu1YH2JpEH2eHO4fM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1Hb6UIDQ2iJmPkliHz7j1qgAAohBAwD6YJoA0dKSQOVC7Dwc5zn1FSwR0kbNuO5dykZ7c5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QtYGJSQzYGcdBkdP0pMZ8gftXXDx6HFviRZTOMk8kA9UAx0IPOTxgYBqYbg9z5ciuG2G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uTxWwM1NK8JT6qkbN50ZkYbVlj+Xnv79aVxHo2ieHtM8KaVHc3csX9pZbfK3ylcfwAcg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Fjnde+IUUYmit7c+Zv3LIH+VTjOT7/SkoNjMTRZZdT1FppZWdtgIMhIHBwdw7/rVcthto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7VxG4WZ0ALAgnlTjHXgdapR1IbPO4r2WCfzkkYP/AHgecVvy6WIOk8O+JtQtDJAbh9rHq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1ZySNEewaNdxalp6N56+aUB8pmHpwwrJgatvZvcSIsZEcjKBlnwpGOuPXNJgQ/ZWlZlVD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c/wCe/vSA37S02o37xVYnkqvUY55oAfLYWsiy5t0kyu3oBjOOv4UAefeJLdNO1ydFfEeY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+fStUAlhIsrlSzIEyQwHJUngAd+cUAdj4euHQIJArnAPJ/n/X6UMs7S0dJLfdl4d0vCyL8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zI1obtNctG+UZj5a9ckdeewpiOXW/CPHG4YqqtwDuGf8KCCL7fFPL02E9Sy9T2XPTFA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DB+7uPQDJ4xSAlSaIkuzDaH9eueMVmBUWNxnk4P3Rjg/T8KAKxtrc+SnlLJGH3Kx5yQTzm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vuMtsHZpCzEueRzjNUBUk8LWc0WwyyBEO5VIycn1PvmncDMn8NLJHElxMXWONiRyCfx7e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Wkjt5TiRlHzNv5b/aOe3v0ouBIdHu3RTJukHJCq/3QepPt04pgO0zR31G8aAsyRFsnbn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lAHpGmeDtN0VGItlnkb/lrJ8+Ppn3+lZ3A2ldIwwhQKhXGEXCrnvSuBAjSEM+SghOCjcH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jxaojtlTLAMo4A52/5/lRYDiTtbLgmEL82UHbtx/nrWgGRd3sWmCdufMAXJlOQMngjFAG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Mm5lhfc6g/wAJznj9aAKhJjJJ37JiuNoxj2+v+FAHU6YkQtdwlMzxqfkk6854z/L6UAeo+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S3OQFAGB0H5YqANjaTGNw+QHkjGR/nOKAE+7yWIfPQdsjocUARXzPEmEiyAVZtxJ4B68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+H/N1u8CRSbPMeTeU+9uY9PxrVMlong8NzLwR1JYBuoPck54p3M2jkNaiZNUlEy+TODhk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UAu5OCSRyOnAFMB20duoGQWoAktby6tSDFIVjVgeT8ualxTKTaOy0H4p3linlXkYuVDlg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+9ZSp9i+ZM6/R/G+l6+ZGUR2xixn7QwUknuD371HI0O6MfV54rTUJWgdJbZyGBiO9c45y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WelXNpp0d3aTCeN41YQSDJU9OKgRGmpSB9zEq0acgtkkj270Aaum+L77T5o/OkEik52q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HVad480iaRlMjpJK38QwGOPuj0/HFAzetbmG6SUwN+6656jtjH+exqBEjMoZdylcg5DgE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dHGJIlLjHzL3HUUAStIrbuFZid23PAoAiPDM2OijcT+VBSRKg2rgfKB1APX2oGA3BVG0b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kKdpDhj/ABBO57fl/WgB0Uh8zBLRkdCVyR/u9qBoZvG2RiyxZy2enTtWLdjoSb2Ot8Mw+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OS6SEkEMilQwIB4J/DmuepXgtDup4KrPoek6Zr+qaZARqhQkEAeY2XB7Agd68+pX7Hu08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i3S/BtveTWcFraaldkNLsiAZ+uGyMZI/xrD2jZ6UcKlocRpvxQfV4oluNto8OUTyj1XPY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dNOtHqctbCJfCakGqxTQCWC5dxJn90ZMc+h/z2rT2iZ40qfKbej+Nry0McFy0L2i4AVx0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pnLJ2NvSfFOiXGqLHbzzaRKjB0dyFjJGDnrikI9N/4SW+JAnMN+iqMEfeb0ye9S0BTHxD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LaV2EakNwTnpiuSroionu+gsumaRbw8iRVyQfevgcV71RnrU/hLpvXmb5Wxx0riKuQXIL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GFexxWsrTuEwF/jwB+ddEGc8lqeC/EzxUuqs8AVYHSTAK87tpzgegr0KcCzz9fnO4Yyx5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eujlJuXbWT5zkouPkDEH7uOPxqWgNCJcE5AUDgMTliPX2qGBdt4GclzjcTwCOg/xrNgXcH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lEscZy+cnp1oAsRwdTjkdMdQaAJ44VAG3Le2cUAXY7UOQ2wEY4A9aTAfJZbEVV4IPJ60g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gHnA/WqAGiA3jglfQdRQBVmiAwVXAHGKsCnMNoLHOAcYoAilVlLjoMjB9aCSCR1KsNp68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js27erZzkev/ANagBu/ng5HUe49aAHK7nd8owRhWJHFBQbwoIAyx6ZGAv+TQBFIc7Vyee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hTjJI9e9ADDGC2CDg4Gc/wBKAId7ZzkEA/w9cUATxNtdwwZT0AHpSYFyB/NLAMOOwIyP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qCR8xAydvXFBRdC4jbnqRjnoKTAnVRnA4IxhV6AUgEYA885HU5oATHbH596AGgkD8PwoA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cigBW6dccY9KAGj5qAA4YYPT/P6UAH3hk8A9hx3oAUFRzjLdsdMen4UAMkfCY5GcdKCy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DycLt5JoAYGLHHCnHPYH6ZoAaykrjODjgg0APVTngjOwdRzn1oAtxgjGdu3HTHSgTKEtw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MY9KCQt4hISW6rjb82P0oAupGAcbSNo6nvQApXd0wMc5NAGcYs3g/hbGQB29zSLMvUFC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c+o9K3gAqBnGd33e3rWhlIzdZ8a2Pg+dY76N1hukYrIBgAjGefxr38BBydzzcQ/dMLX/i9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mWVSoKeYBtI9Sfr/KvrIRaPHZy9ld+IvE2vi8t52aRZAysVyi89D6DrxzXQSzvtY8LaF4k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MXhXi4jJjdDjqQOD+NO5m0cL4r+DthDYy3trqbxPDHgJJjaT656+nGKu40eW/2RfRLiWOO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24lj6Y/CmIijvrzRp5VSSfS7kgqY87T6H09KZpoWv+E11S4Zopb55FZRkAY4P41TQG1o0l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H8kNneGPPHBP/wBapGev23iDw6ltDbBbZykZJAI3BT0wfXvSIOX8TfEvRtHm+z6ZEL9y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38IJ/PNBNjB8DePvJ1C4sddkjZLohbeRVJKOT9wj09+2OetA7I63xjdRaUIdkMj5UsXG3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z6knn2qvY6xtaa1jd1UqqmMEYPXjvwK6ExnAXvwn0LUbs3IWZJ5NxAd9qZ9MY7dKq4+c8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pW02yCJZIFcKJVJGffr/jV3C47TfH3xB8Fagz2utalYy2xySkhw3OAc988c+9F7l3PVPBn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LLIt1fR63bZHmRXoHK+gIGR/ng0WMZalvxl+1vofxIgmPiLwaLO/ni2PPZlSoz0J4BP096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ca5pWqDzLUS20zkkqxyM54rEpM7n4ba2b+0ksppndo8tB5o5cdwPXHH51wVonbSkjfuoo2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+Q9D6H6//XrjO0fHKof7uybbgMrHn/CgssFcw7CMZHKnnHtmgBJEcHLr19x/KgARysmRx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6d+9AEysdoAVlBH8R5/CgC5bMEVjzuJwSOgH+NWJGhbxl1VGYEhCRjr2/L/61AyXzHRc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x7UAUnEhfkpz8xVR0P+e1ACQlw2/5OvdfwJ9+P5UAacTbOBheMFV7fSgssQgjIXaCzAkn0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OU2g4Iyf1oAUyhYwv3WAIJ9fagCssm1lCDbwQWPJY0AIdsiIvbkjA70AVL+3WeOUSEwcE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wirpuzMJ7H6SfC/Vxr/w08PXqgoWtUGGOTwMc/lX0FN+6eFU+I3zWpIBsUABOaAFBzQA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gAAzQAvSgBKAF20AJnFADwM0AK1BIIM0ATKuBk8CgDn9a1aSVmtbbOB95x/Kk9gRyV9f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S6YYLjnaffNcM52OqEdDFt7KSa48+4Yu565FckpczNGjXT5QqjHHAosTYVzg9CMEVDGR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PpxUAKoYAB1+Yscc1Y0O24Hv6e1QURXDAoYx8uR+vagDAurl4ZGXoBx16mgCS01BoNyEM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1Fn27ZcMo6UASQXQfad29h3PQ0ASrLyAF3En1oAb54f5twPOMH2oAjkuVxlfmA4oKIPP+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0AOEiptwQM/KMVIChT0Az7CgCQAIASce39KCRUtgGDZD5J/CgB8mnxTuHKDcvcHrQBVv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3HBAFAGY+gKEZ0lcyc8Z4I7f0qgKmkzTSZhdCNueSMYpgaEtk11gGASqOxGRRdisUrnwm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OhUDrzVKQWMu98HXCEqj7xn7p4A+hoGZF/pd7ZKTJZybM8yhflH1NBBRQ7CQSTjt6VYDm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PH1oAQPwO/JA/CoAePlIB6Hnb0J9aAESNdwJAyehHGKpAJEHRwfMwW/5ZAZx+NMCxu5yQ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kZ5AoAZNDHcAq6BlPYioA53Vfh3pupAsu6Kc/ckHVTigDEtfAOt6dIhttVLRhiTHITt5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oPgHU9M16C/a/Rwp+c4JyP7vY+v5UE8x6Eo5z6mgkU46dKAG0FjKAHkYGcDgZwaAMPVV4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8c+1AHm9u8z3Lxy/LsG3HByc9sUATruyGDbGXoVAz+NAEchIjOMADk8f1oAjZmHyk5I4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4PJYk9x09qAIt+EPO3HXI4oAa5L7MfMo469vWgCtucyk5QA9SDwB600BTebz2Kp85HoO1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KH2FOqUAcrqZaVxuKM3PzEkfLnpVCZlscHhSmSWVD09+KDNj1h2gYkV15GUPOcds0CHxM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sV/hXuPr1/CgCQsBG20CYkhuD1x0OfagBJ2KQlmA3Dpg+v/1qVgJrFt8exQCuB16A9s0W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hsDHH40WAY2187mBDAAD370WAjnx5chBwUAJ4osBSklG9Wx8xG3HU/wD66YFSS7jO8bh8p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bi4VT5rRvISNvyDOfyp2JMPUtWksd/nQjywxiZmH3gOOT259KaQHA3+oNdIVTaI5Gyx28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W0Vbco9E+CluTPqNvcMsOUCozYx78f1pTsBT1aUadqLecN0SRcEEkYDHj2z/Ss1sB0FgE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BjpnnP0oGdl4Z119I0W9wjICDkxDr0IGPxP+HWjc0R9JfsJ2/wDbOufabjb5iZLyA5cd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eh4pS0RjI+xPj38YYvD3h9dKspCbi4XYPL7AfyrOHvMuC6nxX8dL538O2EG4LLKwlJHU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+xFdlhHzvcu0eqyoyjngFeMcZrNhY7M6VFFp2myTxiQzMVRWXIYDryf8APFAWIPiBZSWrQ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qBQwUZPqOOQKXObQRzGn20MtwlvtRYgpBJGSoBzkGk5hJH6Cfs++FdG+Kn7IXiLRGggOp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KxfaHjk+vJGfb88+Ywcj4I+IPhSLRfE1ziIRFcF/k+ZeMABurEcg10J3RDVifSvEEtpol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dpuLuuApH90/THFSRc8r19GjleSObaquTuzxu9eag0Rm6fqV3a6gI4JAxkwZy+MuAerZ7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+z/Ad/Je2Vu1nJiF1AHlpwSBzt9B9azaGegzXUWg6d9rvGCMeQWBxn04qLAeG+KrO58Vp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AdkBBIUex4HJ7/4VRqeXaDqsaybHdd6ncYgOAQcZFWBofD3wZ4fu/Guq3tzvu7qQmVIj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Xqf1oA9sltVuk2sAr/dXAABHt7VBJNpmhwfbIoocrJnA2tjA9Km4HkH7Xmg6Umn2UcMcj6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Y5zgfMPU+vp2reErGkBn7EmktZ6V4p1llfyp1jt0dh8pZdxO0/iM/UVlidXY0R1PxL8XCa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4YqGb5iW55Hbr+lYU6fVm97Hyj4mijOryOs5ku5JH8xo/k+cfe/E+1dq0Rm2ZpgfaZXU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HQn2pXsQQXeFUA4LMuSSPvehBHfmqQEVyRb22SMMMAkrzu+taxVyHKxWs7yLzmeWQqcjG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OOhKkLM1xbMDHKZAfmPy/0+lTo9GJsa1+88iO33o8lcDqaOXlFctWKCUw+aVQM2MkfLx1B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h8O0MEVBCwYlj/LB60FC/Z9hnwQGkACLggn3NFxlUZSRGkRwo5yRxjpVCK0oLhC7h23Ed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vQPEup+H547vTLqS2uVyqurH5QMHkHjB+nSs3BPcfOzuNI/aH8RWRdNRWPWYZJN8qv8AK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BRg9u9Q6Eemg1UZ0Q8a+D/Fmo2T3l8+kRzHLrPGw2nnkkcAdK5pUpLobKSZ1fin4ftZi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EhkRs5zyOe3HP41lYo4u5srqOGVbi0kt/Ly2TyR1x9frSAxJFkZdpTHlxbh8gDEgcnH07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sI/A8+JpIviVe3SzWlhM9tb2ToMEj/loOcgrwR+VXBO5hOZ9r3s8V05ZZ3xnocD+ddByu7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Fc/59aOQVhWjjjkIYtkdi2MUcgCw2kSyeY0xXglc+tPkC5I+kvqkRieO3uIwejqCGrVRF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s4+DPGInSXSLfTrpjn7VaQoCpxjIyMUXZKnJbHyF+0N+xD4i8C6Zc+JfD9y/iKxiLXN0k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yqDrgdh2XqcgVEo3V0ddOq+p82WmpSJYr5aFH8wn5m29Oo/nXG1Y6jQt41kjtrojJMboN3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tSLHJCqSwMi/IhPQ9GPHzKe3/ANegBJWZI2LEAuwEXljIbJ6UAPtrd0jkDMpljZl2g8bT1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Eir+6QhEUhUOPlORkEUAJHIm8jDRKp+QP0PbPt34oAmMLI20K29RtY9dg7Z9jQAnmM7uXB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O2KAEYCBgoyEHyqccEetAD1lKrg27sRg7nwAx9/p1oASIxIETzXZxuLExg+YO3B60ARSlH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8ybT+H40ALbliojkbzWjwzSnliCTjigBJrWRk+WZYs4yCv3l7+34UASCR4bQ7y88uQFVB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SIymxgJi6RgdGbaPzNNGLEgDyRbJJVLqMlwCVPpVGRZ0krKGDModSQFJ6/nQBvaaY/wBxG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Xof5D61RZdWPYHIcsWP8fIH/ANagCSIeaHLMV2HdhOOe/wCFBLOO8bvoMN9aHWYrto3D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7uc/p+tdVKTSOWbPqUEofmIMWSODk/lWB0khRcLuOQeQKaAjG3zDxzkYBHB+ppASbfmffw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AIhIxiAYYJGCDQAiZ4KgkAjPQ9KAHudp35OWPUetADo2yXICl+ilz3NADuFYkY3tgkjvj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yoBwx787fpQBYj2pyBnqOeuaAHKd8ZbOTnaQKAF/eSfK5UqR8zgkEj29KsBskSPP5o3Z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OKALCRyuvzEvwTyAMAYzUAQoRGoIJVRnA7nBoAvWyo4XcD8pGCex9qdgLLKCnHI+8R0pg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s5OPvAHjP5UyCeQqpRweeGAAPPNAEqxlmII2g8EY5qgJbZW8xRwrHP3hxQBYkiTzAD9A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hXZuYl2AwWOMmgCG2ngLqob5v4jjC4/xoAsy6mGLOxwnYHvj29KAHC5j+ZQ+72XrnFACw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xlP589qAHupCuEQRZ5GwHr64PegBZATkicr9eM0ARWo+0TM6OJIiRtIBHA65zQBblt87N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SNsjnn9KAJlfrsPlsOh/GmgMvxFO/lndzkYPXNRMEc2WIyEC8/3ucDNcj3Nonlfxjs41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p5/L8QKwnsdtHc4bQoZUdYGClpAQ3qG7ZP4dK8Wue7TOmtQWkVViTcnDRyEgn/EV5kj0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sCR14GRxWTN0Nc8H5QvOSQev1FSMaIwSSePoeuKAFikXaD55iG47VOB7EUmUhPKUIVA+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AEpDBtwKpz8o+Y9SfbNAEQi5yApPQbuAv+faoKRci+/8yiNNuC7Hj8B39aBk8THCh2Ak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DjPPFQUTxqrKgXLMoIz6D6flQVclZ1jI3EBe5HTPpSsMZID5i5XbIFxt6475/z6UgHqjL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9x/n3oAjkO7B4AUcoOppkkZY8hhnac47igortIiBpCwUA8MTjrVRJZnXpZ2yMS4HX/Gto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LLt6rx9a7KRlM6b4MX9zb+InS3eONNwiZDj5VPJJHocD8R719hl+x8rmB9BFg7EgD5up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H3vmwc9aCESxcAkj5xn5Qcf5FAiWgCRAPoemD0oAAgG4gAHvQBFKoCkgZAIPA5oAik5C8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2GzgY7kdaAFbZ905weORn86AD75bBztO3cDQABvMODtZfUGqQDGGVYnPPb0pIBC6ngn5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kZ9euOlAE0Z2nnn6dqAL9tLuUKKANuzbIwTkdqANK3bkA8rzViRZ++vTGPSgYFcLQQIY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kDpQBRmXBz3PagCCUZXv+FAGRfRiNsghjjoex9aAMPU4wYkVhliWwenbigs4663r5hYjA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1QBXHLr+4DMB97PTPTNAE0fzlhtXj7w7DigAPOxs7c9KAISoUAqVJ3YLZ+Xp0x60FkbBVV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YHI9xigCNlUlwiqc9Mt+maAK0qmTzMA5VQeeB9fwoAgNxiMu2AG56Y5A9KAHO52K2zMb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LNjkkqTnkd6AK8kh4z9FoAm087bsY5bghehPNAmer6NNiwRlPGdpBOfSto7GEi0VVjjJ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VRA2FwDsyeBnDUAa9rKJIECscFcE/j0qwLsW14wyBADwNvSgBkuI5Ezk7uMgdBQBLEyMO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I2j5DUANK478dKAGY2sdpyQQScd8UANwVAGQ2M84xkmgBhJAzt5+tWBMgzzuDZxwOPwo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n1oAQISoJGOcHHbn/CgCSGNQec/hQQTYoAjd1XGSBnoKRZA0pfiNdzA9/ah2GlcytQ8V2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iESqXMSsC3HUYHP+FYOR0KmeReLf2sI9EnMenxpqLeXjy7Z12qex3EYPQ+/0rjdctYeR4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v+NHumvpltY7hseTbqVG3oBuySPftXPKszup4eJy8NuqQbtgchfuhjgkVzSnzHevd0J7ez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BncRx6VAy9FZt5mUGWIAOPSgZqWVlsXkfLnK+1STY17KNUXGOvJxTiS0XrdVSXJOGyMc8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5Jmra/Kfb3roRkjo9Ejfz22ZAK8oMDPvzQyHsez+BoDHoySOD5ny8nP8AnvWkTme50GduD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UwGFdjvtBy2Mk/d6dAKQELliDgjGM7vUjtigoazbgxDc/wAJPO01IDJtrfKVyAP19aAGw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6fSqA0FPyYAJ/HFADH4Jzj6UAORfkqQHT2y3NpcROodGjIZTyCO9Z9RM/LX4mab/AGf8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z9pb925K4BGfqOtWhnHTS/Z/MiaTAKLkM2Dn0zTAqQp5LNJE6sgG3A6ZPOKAJHu3RlcxB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2wP59O1AFZ75/mSJlutvDDByMd//AK9BA2CVZYZCgyp+ULIchT7560EkywOke6Rg7KuCp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QAkMDb/LitLd12fu33Hg9z9PrQBNa7iscPG5GIaQL8p9efWoLC6l8uQIsMZLkcDsvfNWkB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g7sAzD5VRecrnr7df60WKR6XLPHa2qxpgs0eeTja2entSA4rUp/LXGdr9VODgA8Y9zWb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S2FULjPPWkBLE/llXkbjq3BI/H0470AeWfEu8e61K3jRlkSMnAHUKSdox+B96pAcTdXLx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rvBBVvQ//AFqtCsNluvOMYE2zAxuAPPGMk/jTEQeb5aRxBNwOW81Wx374oAVJVid1A8sA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jJ4oAaCTI0AU5LbgPXPfJoAeLgBpgny4x5agDB45BHrQAssnkunmRK77AcABvbNQA9J3d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YhAAe5poD239nq3n/tMiZYXsSxlUg5ljbODx2HTGfT0rZID6/somigiRm3hQrSc85I4/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iJR2OepIoAeqhXZQzMwx87dPxoA0LEKs2QXZmyNq46fWs5DRv2RKo3mfLtXcpPbPUVAyr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7lS0apgHOBn0J/wA9allo+P8A9qizk1O2t9MgRlk84XDbstkYb5RzgZPPrwOKmPusUviPH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bo18ivOMb/NkwCSf1wPpTcmxnR3fiHS9HgIedVkIGGLfvGx39P5VOornl/iTxVLrF3LbR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z94jofpnmtow6szbMRV86fM0qSZ+UvuwAPQVb0Judf4LCpKuEASSJ1j2nOeMZ5HH+cc1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/s+pWxYk23lqpK+vcD2AwPrWisFzK0jRPteopHASxDZ2sOMD1NO5Roa7optEeKZSkkTD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60jSx3Pwq8poIFK7plySiHoDnOcc4Oa55gzvmg3BUd9wOY88Y6cfhSRmy1aWzKQxXzNwy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9v8aRRfimVcRu+cJuyeoGe35CgBwVGiCFvMBOD5Y5BI+U4oA43xlYSJLHPtBKKI5e4A9h3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rJO3lSEOCQQoxtPTA/z2pgdZpNyMKjBiQQYzGeWP+e3vQB2ulys+C6NIyMM5OcZzUlia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35OB26cA/wCelAHIyWyx7jxIF6Y6D/GggqtEs4w0m6LOFVBjp1/nQAySMJ94BsNtQKME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7EK7cMRknkn27VmwESI28vmBykmR5bO5bAHUgdqkAJkhiIR2YggBCQAR7fmce9ACLcyMx8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v8/5VYDoZGYoslt1GTtPB7gmgCjqhklt7zaCjlf4T0yMZ69qAOYsrbURexboktIYz5YY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/wAaAOpQnc6sgV1GG54KnoB/ntQBueHryCC9WSV4UUZX527Z/XnHHNAHZxxGSQIo2ock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AJCpMkZ2gthgyNxj0oArqqytHvywDDqfyqwOW8VL5kso3vuJwcD9KAONvQYI5SobLISu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HimgODkeWVriQqU+XbGmenqP16VQCiRmZdo3KvABGCeOoP6UAXrbSJpFEjRnzAA+Q3PuPy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FqEaN5XjI3lYxk0gPTvCaAWOCAinoM8u2eg/r9akDZZW8sMG2lnyFGOPYUALIiqHBcKgH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dACsDMsih2+4VDldpPHT9etAHnNzZt9tu2YlIiBH5RPAOeSOw+lWgCK3MQUyORhgduN2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Y84+IqCTxFISFjdY0yxJ3Mcc5/z2raOxn1OVLb8IxwwOflHX8a1AfJwNoLsN+MnmgB0aM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bj1FSSAlMIYhSkvYgcjmkA2M4JYP8wPcfyFFh3Lltqs0S7D86k+n8h60mhpno2gfE97Rj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vYAY4HucfpXO0aXN28GneKYI7nT5BHcBP4D8wHGRjuOP0qLFois7v7TKYJ4khdGLGYEk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tCRWBkIYOqsRxkdfXFM1sX4NTvtPuBLDN5bYJEankH/Z9aQWR0+m/EaeO1iguLdbicSD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B+vQH8azFZHV6d4ksdQRnjO0ByhVyDg9xx2/lVEM1lBnHykMvUbemKAQSQs0Uu8YzyFJ5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SWdWZmUAEDgAe3YUAIqE7V2vF1OG5zQQMLcIzELtOceh/pQAISyJtAZSeDuxg9ql6GsU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aRp1h/aXiSNWviSYUZuQnpjpjHGevXmvExVfpE+1y3Aprmnudx4k8eWGmac6WEIQ7RsCoF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m3qfVxoxitj5/174kodbgYKXtnuQ07v05PPTuK1jqEkkc78SLqDXPGN99mn86BQqJKpOOF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zOOsbs204GAwAG7J7jt9PegjkuTx69PEd0bFASXUtgkfh2q4zOWeGTRu6f4vF4WiuS/Kr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j7V1wqHh18JbVG7Y6qo2Zbz93GHbqa25jy/ZtHR2urIgO+Z7dgPmCMR+Qqr3Itbc6Dwvc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2yhfd5l6jlj1CjlufoP5V5+KnyQNIo+l/FHiwaXqkUKvjA/hOc4HT9K+Jqu92epHSJ1em6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CjEihvzrgIuF5rCQ5BA29Dk8CmoC5zyjx74xWTeIp2CY24zgt6nFd9OnYzbueG6zP9qvS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qw96707Bchs96Ab4xFk4AUdqVyjShCgDO1vzOBSA1bcF3XLbGx8sh6fhUMDdtrdljyF2+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BK6Fc8qARkHPWpaHcjEwXBZlOewqRjxNvK/JxxnnvQBZSZdv3ht4Py96ANnTrmLy/mADH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kcofau0g+uc0gI5LcKoIcZIzxQBVuotm5urNwR7UAU58b3OPlwBz2qgM27wzHoQeMVSA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0JKs0hJGdix4+73zQBEP3gKleXGG9aChrADaxyQP73IGKAIxLtAYR+pGOCM9qgB/mhUDF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oAVlZScZ3DspoAZtEY3A8M+TnPB9qAI5fkJKs5BOBtUcH3oAhds7mDqc9SKACP8AdlVw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wNGHkrkKSBkgDG0VI0aMD4TsnPQigouxqFPPO7kHsKTAmC7hjseopABAKgBW464oAQLye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M/L9RQA0krg/0oLFxjjPAPXHFAADgAk8euaAEbjBAJx1oARVKndkkE56dKCBWVsHkem3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eAyARxg44oLKM8hY42kAjIZRkf8A1qAFUhgVLFsY5PegCzFHu24jGOme9AE6RNtQkbkB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I7u4Cq4TDbeTjr+VAFLYWA3DrjdnuKAL8UQjG3jjoOuKAJuM8c9+e9AC44OO/PNAGY8m2+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N7Ui0ZF+5N/K7ghScgnp0/St4AwTkDIODzgGtUYsuDSdO1u1I1Cxiu0VtgEig7SR244z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4qoeW+OvBfh/Q7b7Rpl8iyO3Nq8wIC4P4j6n6V9NE85O5yPhXVPEfh2/M9jaTSQrndHIp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duDWgzo7/AOL17F5sU1hHaXBwRIvIj9eDQKxyp1a68Q3drb3N204kl2xtI2CM8ZPOP/1m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e+GGladarOx+1uM7GkOSOxx6c8UzIv6xoXhyaCWfW9Pt8uojfMWWKj7uGPI4Gc5FAHjeo+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y1rYtNZliAtyspYZ9wOe9F2O7K/iL4NeINFkf+z1GrRKucodrgDp8vf8ADNO5SZxdy9/o+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7ZfmwWjOcn36Z9jTKJdJ8Palrl59msopDuGH2JuYqeh46UXA9j8F/BnSvD8tnqeqNPcXk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GM5JH+HaouQdHbeKvDXiV7vTW+yYhfabfodo6MPQdOlSAtt8PdEsXNxDChRyZCJDkLnoB7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1q/hu1sJtM+zxvqSgGMW4Gd3UYI74oTCxxOiafJrVrsSNmuI/lHofQVqpAUL/wAJapOjL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jsqgQZ+oH+yatTGcde/Bqw1FmWKJtPyP9SQdyuT6ntjPBp8xkzlNY+B2owSubGRZomHEjE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6/XvT5kF2cFqXhPxFp9z5dxpsqc7Qq4Offg5NLQi7GaLqUnhbX4L14pP3DfPEGxuX0/D+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Dse/XW25jjurbc1vIiOMkAlWGfwrxqkeWVj1IO6KBkjjkEhDpsQ8H5jx0xWRsW7S5O/q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FAEmwIqBeNowMjNADGxvBUllAwWPV/qf89aAJ4H3MNnQ5w2M5AoA0LJsOCAvcHJxuHp/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CqAqgZA+QDAH0pgWUkzH8vKkk5xyPagChqCqCTjgNwF9PWgCosvkEyZGeQn0oAvRTYEjA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yemKCy1DIFJyBJ8wwmei/wBagCysnIBbKjPBGfl9P5UAOO042AbFGA3c0AMwf4WK9+O4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ykqf4e1AEchDxDhmJB5brzTiYy2PuH9k3X7fVfg/p1ruVLm1Z42jLZyA2M5+te3Rd4ni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4NdhkQHrQA6gBV60AOoAaTg0AKGoAduoAQDNADsYoAKAG7cUAPzigVxoBY0CJ4wAOePrQ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RMUWViA+d+gqBJHA+IPE3ml7DTOH+7JMOg+hrmqVLaHVCHVlCxslhjO5tzvy7NySa89u5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+XcD8uBxSAUNCV2g546Hj2qwJQpODjIAqAGqiru7t39KTAUyheR06j2pDQx51RcbCfQ56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5duOATQBBNaRSZZhuOAeOxoArvp4lPAHJ+Yg4IFAFNtImOdvIzwTQBctbTZLl04xwFHWg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a+5CcD1xQBBPDJGoHl/QjvQBncplcEFeQD096AHk7c8Bc8/WgBnmEHHGDk80ASxTlCCO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zdM4z2NAEiTbcnOFA5zQBZtbpXJzwe4J6CpAmcB0ZGGVI5oAzksngmCcNGoyGPb6e9AE0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z6dRVANjAV1PAy3Tp2qQJvN+XOfl9aAGLt3MzLn05qgJw67trgMAO9AGVqOgWGoXIZoI1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TuKxj3PgSzkk3I8iHHQHii4WMS68DX1vvEDiUZzyMUXFYxruwu9L3C6j27Sc/MelO4WIo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mM8AnGP8AGrsIsJ1/2f8AZpgI5BDkocAjr3oAeFIVgAAccCgA4DAAHrj6d6gCJIhBI5DH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gCzGWVdvbOQBQKw8EFSTkY9qBkEV/BO2IpVZjxgHk/hQWWFYdx0HPpigBN+VyOh9Fwfy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gMSRycDA56UASNNgYJ5AySKAOa1F/NsznJxldr8B6AOMnhRLg7ECsMHjgDPSgAR9i4Yqh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fmVFZsI3AJPHHagCsclSXwpOcZNAFWck5GQBjK8Y6UAQ5VmZlyN69FHT/AOtQArS8Akgl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SnHmDaflCE/NnGaaAjkYswwqqT3QYwKoDPuCrg7DmMcbuvf+VAHJai2yaX+M7sjiqIM9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/T86ABwqLhwWKfMXYAj6jFBAm8vMGQFtpwSR60AXNoVs/M7DgsB19vpQBTvy0Ftjy8Bem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p0iDAJ+RTubcM7fp7f8A16ANUbVHGCo4BAxigB4icKS6kLj72eue1AFKYqs6+aS6mLZ8x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3JoAxr29acbU+Q/fIjPvjr36HmgDMlLCUqWkSPhSoUDI6kmmgKF1G5Kt5gWU8nDnkA5HH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Qv1nup98q4QFeOmeeAfXmtbAYs92JIEiQDao2ggYx359fr9atEHQ6L4qOg6ZLJAjG5fgM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YH/Ppm4XYyqdVm1Mq88v2gRudkjnGDjj6+uKOWxVzpPDXiPzLyC3kZWkZfk+XPJ7/AIY6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Mo0/T5Q7BmlKnEJ27VwMDHoayT1Nk7nqX7MXxJuPA099atJ5Mc9wsqyb+UOAF/4Dj+dXJ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+O5viF8VNFt9RlA0mSdYmUHhVJOWz+XNOKsJOxjftUWVlp3i6GOyu0ubUIFhCyBt2Mls4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RPnZrV5rmaQp5hcljkYOB14+nFc7HY9c8V/YR4S8IypKsdz8mLYjjb1Lge39aVwMz496v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Y2AUNHbmIw7P3fqD7k5x7VNzaCOBtXI1C3l3rEUB3IAPyPsKhjkj7L/Y31O40/wAG+KLb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5qt82cEIPwz09qg5uXU+WvjXKDPp0aJHuh81JZGGN/OBlu5PWuqnsVNaHlzak7jOdyRHa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Kp6GCRneJLWJ7eKTyhLgEsq5AA759qhmyODvILpdSea3Dq54RSAVGATg/QDrSLPun4Zaad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3xmjaW3W7WJ/lKRlQc7eexyahgc9Jr974u1G4U3crWSlgm0/KEzxwfWgsqW0jWVte23me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EEdelAHhknmW2sXDiMxxrK5VWbLBT2+n+FUUdF8M9SVPG92wdxHJAQMnALDHbvQB6Xda7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4uePaoAydV+K1v4SZUMUtxfBSQsZABPXAJ4z7UmgsfPvj/XtV+J+rSRWS3V/cRMZGLhV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Bx07ZraFlubJWR7v4F1628F/Bu30lx/Zt5cjfcoicpxySB/FnA9656mrA8w1TxIdX1Ex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tzwT9cdKlFnmmsXT3OtMT+7xIX5APHoMcdq2T0JaM1MxO43q8XzFnOTgHuPeq3JGxoFUY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fc1QMzNQm8uScbdrNgFgePy/rXRBbHJN2KVsybiGwCRw3PFatGcXqad7H5VjuVmw52jd1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6HsVNNUveR7snHTHWqltoQtzYwTLgwCVVJIwMrz3x7VznREqGOVkZdqlF5wf4MHoDVJl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O3gMG3H5T3GPxqV3ExLlzOUTJWDkFlIw3/wCvFC0JI7a1WTHmEAs2/wAwnpxgD61dySVkE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KEXHQd8mkFiq0CW7o8bMAACMcgNVasWhDeXasdpDDBwwFNRe4XNbw74outCu4pLeaRVU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SCVAPGDjn3NRKmpDU2dxp3xfurW4Y39nDqNlKCSNwSTAPGe3H0/HrXO6JqpHQnx74C8WW7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12UJaTO9U5Axke3fGPWsnQki7n3r+y1Yx+AvgpoD6bMLqwvGa77EyRsxbBPqBxVqFjCSvI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qNzJK+bQyMcI3zAelXYOUv6ZPcGYyW9wJeMbT6fSmRYsza3dRyhXgB9WHb8qq4rFY6jHI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5ge1O4rI1LLxRaWNsyKu5z0Krx+NFxWIR4hhG+R9zdWxii4cpV1rxXBcaXNFGPkkjIff2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iV4WHgDxZf6amLyISNKvlgptVmJUe3HFctQ9AwrXzowm/AMx3BWH7tfQBhWBZYd5nACRBI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vzxikAyRWaV9yIiIgSML97GOeasCZbQpB52ArJxjPQ98/WgC6JfMAG0xDC8hs5PQ/pQA+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NIVK56kqcj8e1ADklfyDMGPmjLrEfvMoIyPoKAI9hRYfmMgaU57dcnt+AoAcZFRpWYS+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C9fbBFAD0VJEPytJGwBXzAUAHqfwoAkjgxHE68uVHEmNyj69TgUAQFpC5eXlm4xn7hz39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5dxGFWVgEJIKqSCc8Z98EflQBZMSQiQMW3f3Tkn8/8KAK7SFFZt5dNu3eVxtHcE9cUCYX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zNH8uHyQmR3AOD9apGDZSeYmRfMTad2Awx8x9qYGnZPuvAwi3SsCRyMg+tAHV2FpmNCdp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qwJDa/KwUgqvAOM8VDAeilC5ABU9exGBmkI5Lxjoyaxqtq0677MKN5H3Yue/sQce3Wtqb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G0qowW4LnnFBYsUQhiRFyw65Pf3poBwO0gds5I9aQCMpkQLl87gRsxnPpz296AE3oxO1+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Au0jczbQTjCAenfigBAS4DA/LgjGOpoAWNHVtykEY+73oAexCgMG3KcgOP1oAljQIARt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BDAkYbqBkA/XFADpJhtLA59s4+tADYLhZCVVOecYPWrAnWIAoo4CLgc9aAEUMGbzWdyo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gBwRSBkb8EEYOCD60AS7ysmQCTnIUHigCW8mEEBYOM45Yj7ooAZpA828wZOiljkcHjpQQ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785RdoweSKAHvPCvfjH41QEKXQVwVP3sjn9aAElnLxsiAqvVmx0NAEZkmlA5z7cUAMjt2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FACNEgK/IpK/d+Xp60AWoVjAZ3cI3YnpmgC7GAJAsjZC4+ZfWgAml83Zn5CwywHagBm4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AsZH+0bkIVieMDAGT6UAXbiSQ/f+Vs4Aznj+lACqhwMD3OR1NAE0a7ShclVBzkjPemg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kO5CWYZ64x0qJgjlowGjZwViYqC27OBXI9zaJ5j8UvJmiyhJ6vgDGD6/SsJ7HbR+I4DR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7FwOgc9SM/nXi1z3ae51Gnqf9Yy+W+c9e2exrzJHoQNKBWEXmsOHJLEnuOuKxZ0BlAx52r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evqKQDDJmP7vPUBhQBPDOSxG0MwIDLgDHvSZSH9G+ZSyAZJzgn2pDKFxNGs4xCsY5ywb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2kOp4wp3dRUFIljb5MovJHG4YH4g0DLrxtGu7dhDjLdh/kCgoVWVl+XKjnG48k+tKw7AZ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4wTxj6flUjGxP8yfKXRcsN331PTH061Iwe4cAKg3N0Ge9AEbHzY1dQMd8HDf/AK6okilu4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AEHGTnt/9ekNFWWfaOi5bkqP1qokyIQoGAoCqOMCt0Zsp3C4Jy5Pt2FddMyma3wjuSPH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ZsDrtYYH6mvqMv3PlcwPpJiqAAZHGPevpT5mQpTZ91TvKgE96CETRjbsH3iDgsPSgRK/H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pzjBVgfSgBd+NoK4AORkH9aAGO3NAELNiVu6kAbTQAx1O4rjnugHJ9P8A9dAAoZsqsTFu5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423nIIdenpmgAVcbcuBkYIAxzVIBXBbnGMdMjtSQDHQhOAMA55znHtVABGDtxtJ7AGgB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sQt5R4AHrjvQBv6dIHiHrmgDTiYAD9askuwuDgEbevegaHkgYwdwwORQSKcchPmXg7iK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UpECk/pmgChdRZBZufdufyxQBzWsxshKbOnI+vrQWcdqihFcgZwpBY8ZHXFQBnkM2PkQ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jpQA6OUggOUGBxtzj8KAHqcoNqt8nG4HOKAEkba20qAfvdvwNBZDJIEwuCBklgcdT3NAF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6EAYHT/OaAIJpjGCGG1j6HoP8igCk8wSZpHxhRnJ7E0AIZMqPmOev/wBegCGV+W5LZ6DP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T8p9+CaADzvIlRx98Hg9wO9AHqvhS9lvNEQyAFFJVG27dwHf361cTGRqmUBDg5IwFRTlj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yScNkDg+9AFuzmETB24BG09gBzzVgbUE6OVB4CnGMdc9vegCQqx+bfs38BHGfyPbigBp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tHGKAHJlm5Bb3qAHcHnHtigBoC5Gc4XsOtAChCFwWUjsoHI/HvQAwRknjBGM+lWAsWecZ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3AEcg85oAnyF+8Mj2oASRvKfGDjGSR2pbCILnVbW3TdPcxwKMnc+cY9zWfOh+ybOB8WfG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Gt/HeEHBeE7sNjJGOvHHJ4565FcdSsdlPCyPA/FH7R2u6sPsWmWRtWKlVvGyCVz1AB27un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eIbPShhlE871LVdW1qX/TZZhDxGyk4Dd+nT8axlWbOpU0itHogMWMB3RjmQ9M+mOelYcz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KykRfPkYYuxwAaXN3KtYsrpUquolCxx99pOR70cyAsx6fFEOXLnzA6SKMDp1Iz2ouImWP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DufWi4y9FwecMMfrUX1HYvwMVTsM+tOLJkia2ZvMxjngE44J9q9KkcNQ1rYnvyepx6VuZI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oSmQSwUMOOvanHUzlse66Lvgso4nXGzG/wBBWuxzlwyLzhgQCcnr+tIBS4IPzLk88nk0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OABQUM3BB0JzzgCpAY5J527Qegz29/egAQ4PTj2qgLUbbVHQ+9AA/OCMfjQAqPgdvwpN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khQuThQx6ehqGhM/OH9qLRm0f4salJIhU3uyVcMMBccnHXPSmhwPHboPNFEyofOUkLkd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TGVLSLyIVj807whL7Rkpz796CByxCRX3vHzjiMEZ9unNAEoQQSRyYfzNhxuc/J9ABQBG8a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V33AZPU4xQQPMkaFpd4tyCAisu5Rj9cdqAHPMIwsZtygLF28lwDnHUA+npQAkFwLlhGr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HX+uKEiyveoWaF/3irgqQ2M4HqRVAfRHwy0iDTvD7SKVZZQu2RTuPuMdutFxo2tSuN9quO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Hv+NQxnJ3VyZWIJVVDkbM53D2rNgRxhcEbTHvGSAckgUgHTzRw2ZlkDIh446/jQB4l4xdL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vnlc8YAAzVoDno385Dsi8s/6wkchiOn070wJks5yp+UAHEg3vtG0/wBKZJO1gYIfNaQH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Clcqwo0gKg3lCn3mYHgH0H1ouFh9xDC1wj3CSQQgBcofmHoKLhYZ/o8t0ixxECMZBfo/+8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itZXZSysVHAjbgsPQEc4FIkhubGSFlkctJGBhN67i3txQB7x+zPaJBrM6eU6LKwAVhjBBz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9K0uB9Z2r/wCju5JYMQmD2A7D2pgTIMBVQyRbeiZyCPrQBOrAsuzo3A4zyOtAGlpwKRqI+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5/wDrVnIaN8OGTzHC+YTgR/wj3/8ArVCGU/ECtLYzFZC24gvEp+V8c5OOh4pSLPnH4l6S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pdQeZKk0shVU6dW7Dj9Kz3A+bfEPjiCaGExW7uqkqArA7z7Y7/40KF2K55xPfS6mxeWX5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c/wBa67WMyJlQJgJhsZ3Fs8f4VZBGqAdEGMYw3BGf/r8Vmxo9B8EvJ5pby/L2rwcc7R/L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Zd8Z6NNJZsVm82VHEiyA46eo/GpuFiH4d2klus7yRqATvz/fPb6Dv+NFzRIo+PZre71E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y4JccYAx0GKOY1Z2vwv0d7LSDO8IinlyW4wzKvAzjr+PrUyMmdtDavKSCpfcMgnGF4549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g2ko4ynyDIycE+/5UihGnEMYmdlZHYp5YXn6H2oAzz4msvtIgYyNcqQAxAAz9PQUAUfF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27d2zg7f6Zq4gcVaTyQwQB3GFUD5xtyx7n6f1qgOl0pgXxEA7KwK4OBz0/x9qAO20C5je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5BPOcd/WpLNO6BMQw2RGQPl7g9aAOO1Ix2t5NuVymQFVRgMBzQQQBGMcrsAo8zcBnOQeu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MSBlAcsvQ44/KgBjRb48j51ORu7lv6ZqAImKqH2hZGGQzHoOOo/lQAiHY6qhYBj8rMMqS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ZZflIZ8KeVyO38855pgNk/ehhISIVGTt5J//AF0Ac9qPjrS9H8xId08sXCoCCB0yM9h26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8fafqdzNZyQmznfb5TybWzzzg4G1uPx/SnZ2uBtywRspEhZtp8wsF5Pp06dqkCSykjikV5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kA/HH8vxoA7Tw/ejUrecNFtgC70fOSSPvbR2FQBqSNuVnPU4YH37UAV5X2xltuQWA2gZ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xXEVSYqyuM/MSe3f8qAOAO0hnEr7QrSbJDwc8ZH5UAck1rcTXjsyupwVXK/KVzkfjVga9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HLcAZUJuGAeo5FAF1zGtvut4lhcnBDA7wMen60ARwrsbyEZpZcDILFflzk/p29aAPTPC9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kOQ2MYwMDjHbt+dJoDXgmkmgYyIUHXn0NSAswDqVCnHBGD6GgCWV0lguAr73Yblz0QjG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sxCfunUv05PXrVoCiGIhCIn7tCCZF5Uc8EfrVCZ5h8RnLeIbiSSJoyAg4b7wx1/WtYGZ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gdulbAJLkZyAdw6+lACx5Yna23Ix1wcelSSLnyn+VsqecmgBU8vJaQFsnsaAHQxGVtqN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0gRa3oiRKMBgT94/h1HfFS0aEsWoXFu6pbTNbtt2gbuMHrUW7lI6iz+Id5ZGCH7PHM6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+lQ4jOm03x1pN/CfMd7Z92cTqCMY7Y579qVizbmsw+MKJGVOMn7v1pARbMMir/dBwR82PX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LbQNDK7+ZtIJbJOOvtQQadn4l1PTTkStPZrkbGP3wfTjjFAHTaR49Et48F8Y4WdQAw4DD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2OqxX8O+CRJAGCE+Zjgng4xQBoIQUIBB2k8DnHPP+FBA4p83QnryOc0ALZyRDUIDcxh7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n+lZT1R3UHqjp/E/xetdQQPahVLEIIjncAPQ9/xr5yvTbZ+iYSvHlOJvPHl28YxK6q+V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61yKmdrrNuyOdvLtrhGUZmU4Efljk+pNVaxNnIga/udMZlntJmcH5mZSMcdMngjFXcLSMC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Lne7KDgJjgelVyPczvYVNXiuwZIpVCuMhjjj29qahYTqEJ1Ro50YSKq7gxIbr7f8A1qpaH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G8ST2bFjGzxDnLn7o74rZM8+pRTO10TxlaajCUfEDqu0FyAW9fpWikeZUw73PW/2adurfF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QWjOHzn5s8EfhmvLx9T3LEQjqex+Lt09yzbfuZAb2r5LqdXQpeGfFN1Z74GupAvGyP8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nIZMv6vr8t1b/f6Djcec+9PkA818R3bmTa5DueRx94emK6oog5ZotspLjknqRk/pVtA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SByRUljjcBOQfm4BAHOPpQBdsbkH5lG705zt47CoYG1b6ltixIdrMQfpWbAlFz5oO4nrjJ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OQD3Pr6Y9KTQ7gjYx6dxnr71Iy9DNsUMMHaMgCgC4knOTwCM80mBdsyXkVWyoHzDIxSA0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P5CgCu53ndgMOwHegCtJCcyMASCuSRVIDNntjw2MqRxTQGfdQlAFIJ4yN39K1JM+ccgbdw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BkZCM8beP940WKGCXLJgHAySD3zRYCBpNwXgJuBLA85AqAHRXG6NWb5jyQCe9AF63/1bD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BoAc0fyk9c5J9qAEWzY/MCR6AjgUrgPNpuDKVww6hR+tFwI5tNMALgs25AxZB+lADzHk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VFhov2+GPZcjtUlFpJPLyMHk885x9KTAmWRR3/xpAKSdmD0780AIWHGOD6UANL/AC5P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F84dQTtA5IFBYgdEBV2bp97PegBPtOEDP97PPTmgAaZVIw2QfagBUki53k8ng54FBAo2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3oAqXq7wf4sr2OKCzKIyeQV9ieMUATxLt5PQrwBQBfiA3bActj8frQA+eUQKT1P8AdzzQQ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rnuT3oAngX5hjoTheKALqpgEKTkc5HagAyTjk4AoAaSdp4BU+/SgDJuXCXu7hhtAPrnt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82TBIbjBHQfhW8AZGhAwx3LvPrkda7Io5pHlHjH4ma1oHiO9022lltYQu1WChd5POTn2x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pe5zHhYj4jK8FR2XiXU5G1C6RZv8AW7SQgY7h+GK9uKsctj3vStN0+KON7IRyPGuEcvuUD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GRz/jzUfDml6eRqcVvdTsw2WqBd7Z/ixjnvSC54jdaFFrN+ItAhmeJnIEc7AZP16D8apFs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68NWcclpPKbfbtKRNvaLOMDB9/wCIUxHP6tqGt3Czxaq125jB3bgQvHv3yf8A61AG/wDDQ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oXSxzRlmCZILDPA6fU0Ae139/p2jIZJriOCNRlmeQBUHAyfzrMk8t8d/FCw1i1eysit/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5wP61ZR0vgPxlZf8IpDjS4NJuU+WbyUAWTHAfOOSe/pUGRQ+JWma3qMcM2kXI8pYtk0Mk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jnP/AI770xngdzomqaY8yyabcRS/8tJQjAgHqD9fetRjrfxhq6R+XFrE8VuuQYt+RjsP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39ta39vPeE+UdxkK/MWYg8/hTsB6R4T8TaHazIF1COK3kYEeY4DL6Af4UmgOg8RfEjR9D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uMnYI+QD6HP8APpU2YHAjxDd6z4mjubeFZVc7SmODnOQaoDp5/B090V2wxgKSdoOCM/1q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NNYuzoI0hXCKrZOz69c0c5VjgdX+HunayhtntUW3MgY+V3cccnp0yKLj1ILjwu+h6SI4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EQLHdtXtn2/wrjqK52U5WOfkJhZIiQFdiQep+hrhO9D4FdHGQueeFOcY9qQzRhcNHGyElh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BHECckuQCfMzgE47+p/xoASOZo1hyxLuh3uB/EaALdtJ5EefMZ9qD5c/MT3NAGnaXSqz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yvvVJgaynHVi7KckgjFMChdxkOjgAc4EjHIPtQBkxBGkkP8AC3JI9vagC5AXddoII3DcM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uLkheQWOQ3bj1qALcZx05JY7s9v/AK1AEy5DAkA7VwT3oAdt5Xk4HFAEbQttJbJx0GeK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OKcTNn1Z+xrrVvceFL/QpIyLhJmdG5Iz3VvQnOR65r2cOePitz6QMciqqlduOM+grvON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9KRVyCe7NtzJA5T+8o3UBcZHrFlIcC4Vf975aCbFqKSOZA8ciyKehU5FAWHEAGgBpoGmJ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aAF6UAFArhQIlChBubhRTsBQuZ2uicfJCOpORVNBY4HxV4rEobT9MYhc7ZZx0H0NcNSd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xWB08gwEserZ5z7/WvNlJtmuxOmoSAZ27eNu00hAdQdRnGGC5oApR353BmO09ASadwNezv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rk47VNwLYmBDHngcCjUCBpQxYgn8+lIaAyfuzmPOBxznP4UFFF9QUSMpVsBeTigCwAZmSQ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oWMhzxjvQA5Ly3mDIuBt6hQeKAFjUEEgAnP3R6UAKw54wO+KAK8v3fm+7z0oAiFrCxDNk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pQA26EUVoRkZzkDvQBmeUshXGPQUANOFPGDQBGgP3eQAc9aALlrFuHLDBHP8AOgCyQIjnG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EiylhzgUASAblJ9KAAhQOQT7Ac1QELwAr055AJqQIdxWQJkHcOAaAHIc5x97pmqAXcQe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Am/AHduhPt6UABfnOTluPpQBMls2AVO4/wAqALElpE5VnjXI9fXGP6mgDDuPBGl3cm8Q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gZ9+lO4Gbe/DtS4a0vGibusvNVcVjDuvCWp2zsR+/ReeB1+gp8wWM2aGa0ZhLA6hBkyY4/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VW3OjYx6mpEKoeMDOeeQT6UALu+brwehoFcd54QZzkZ6jmgLkDRQFy4jKyN1dO4oNBN8k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yM7fTFACy3UhRn2sQfvN3oAqzXQjYna64YIR3x2I7UAElwJ49pzzzyentQBi6jN5iw5A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/AIUAcvMuZC4+YkZLZ7f4UAMK/LgHOBgKe596AIV5XscH8BQBDcFC5jAbdBh93QMD2oArb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nr9KAIWDgHdnqOF4/GgCJzk8kn8OMUAQsoMZBHDEAe1NAJNiNI5FRWjdirbs8D/H2qgM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qpDFRjAJ4oA5TUlxPIV3BG+ZSfWqIKRIChijunAO05J9gKAIpHzlB8p2bymeg9BQQRr8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jrzQBpRurgAZZF43LyD+NAFK/IDAlRNKql1U/oaAI9Hu2eKJ8hWILPmLHzemM9qANrDb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A8wI+VU7scjPWgDPu9qsjRDOPlYE/l+VAGPdOZJ12JllAjaRJNqhD6D1HpQBlX95b2MY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x9aaA4TWNYubh551YKEddkgJBC/Ttnp/hW8UAljatrJl8vaQMBlGDv59fXGasCzc+FrS1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LfcUfKw4+X/69AGJrWyMmOHBi4C7eMZ6j6datCsVZJTmFtoZIxtwvceuPWkiLi2WtT6fe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CgjqAcgH2p8txpnp/hjxWfFt+FwIZgvzxNyCOzZ9vT3rmnHlNos77Snit79JiR8425j6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imj1/wCDNs0/jHTYvM3AxhwGbPHOR+vet07mUiX4+sF8RLtDRrCwVV6gAjJxUscDy8uT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g9QTk5A/nWbN+U6PxZqb3n9lQgIgtlVVwwOF64B9+n4VAcpz/iXVrjUtWEzhB5WY0jI+7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NYxsV7UtPOMHyyFIJ4+bHNRcbR9P/s2a8+neGNSgUhoTEQ5Y4Awf8/nSM+XU+efjbqRm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acKRxtJJz7jtW8CakdDxu11BZyg2De7Lux8wyO4GeKts5kjd11Zm8OXE0RV94K+YpwM9P0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H6bZ6t8WfDdnqkSyWZdt8bElWZQWH4Ejn16VAz6g+Injk67dHTrFGgtxiOQkYO3j5Rjo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NsriKwsN42wLGMbfUVZZzGk6/He+MZraC6XymjJPyZBYdqAPKfE5+zajO9vMGVZHLhhz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rVFFr4T3c2p+IZn8kSpGMM2OFboMHp/XigD1TVJbextpr2eUBYFLtGvLHAzxSaA+bfEf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yec0UEjebEqsBhe3I5zxRY00PTfhlotroHgr+0LgILu5mYo0gwwBAwNx7Y549fwpDMLxl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NiTbwipMCSCDxj171mUVtE0ry9Hc7minkBkmYnIDdSSPwqRnn9+ga4uHVETDHByAD7Ct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zx7gCp+ViP19O9akESXIjA3YKgAFQSPbHSqQdDFuX3MsT7gE+Xntjr+NdKVtTmkrsWC1D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cB+VO4Rii5dbxtONgXLBSuQBjqc+vSoQ5FHTl8y6TJwV6dvpVz0RmtzTeR2URxo6lcsr8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dzriSzSLPCVR1Q5JMIJ246nJ7kmmhsin2oGwnmqCx68rx1NCRNhIyslsqOhWUNuJx94UW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BuCEDanVc9zQiCG8nRVUKpDKTuz1Pp9BVJXE2UTfFSwTiMkNtbnpW3LoYuQ8zpcOC3y5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Ss0O5si2t54W2XCndGX6HoOw7CsXoaplVEBdHEYUkDDqMhfXI9+aGzREWpkwO6q/GcDH93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z9dfhva/2J8I/CNiUWMQ6XBhF6LlAcfzrFmG8gvXDdwM9MnFSaGcuoXVuw8i6liXphGIo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4KXOcd3Gf1qbi0Hy+NrxFXeIpjjkA4P50XDlRSk8fSbWzCoyp5jfk/pRcfIiG8+IMwgOy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sPl+oouHIjmb7x9fzZhl2Y27d8fQj1x61OpFj5X/aB2TeOp/m2tJbQs+CSWQdQP1rKR1RZ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PECY3dpreM8nHYmsWUaaXLSMdsRIQY3KO/ccUgI3bykIBaKUBjsYA5x2qwLCCSaSO3VG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PUn2oAmsrhX807eI/lL7cAjHQe3vQAjog8srG6hVKgdCOeoPrmgCW4kaYb2f90VAJA6Ds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UCNx5y5lidgMKT2A/SgB6SsMPuXzNi+Y68ru/wA9qAGypJI7uT++UHgjg8eg4oAdk+YQP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FAELSlZZSq/fbcysOhIoAW32Om2NB5YchtpwCeh9iBzQBZ/dNCsZdjlfkkUbuf8AP8qA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GmfuqOOfXv600QzLkkuDMYlQeWkrbvM6heMHA61RA0SJNcBA+VUZLkYVW9D70Emxpty8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K+1AHbWlq0ZXY5ePaMPj5WyKpgSorHnyvk5KsPu8deagDE1XVmS5SO3j4A3MSOv0/WmB2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dDvL+HxrpRvrO6UeVsTzOnRe2Pzol/dFOOmh6ZMq7UICqRyCe56c1qSOt968sQPX6UATr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gnmgAkt92QxP5ZNADGt9k/m84ZQq+gFACquXVuhXkHOMUAKW3LlCZHyCQAdw9eKAHkYz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Y0YEeFYM4HLKMYJ7UASW4ZcltzDIJxyR7mgC2CGLAojMfm3EZOBVgJMuxWZTjALccn1o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ZSFOAzDBB6UAPknSJCx5x26UARtdq6hkORyduck+1AFiKOTBZHJYjGM/doAnjiWMsx4Ze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BsjRXGY4jvfHzKQR9aCWx+n2TWsyKvClCMY43UCNFYGKqHYbehZOeaaQDktflwuWPZsY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nyMEjaQR09xQATYAGMhRwPX60AMD4PDZHY47UAL9o8r5sFh0Ix3oArbt55HfoO9AFu1tma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ALqIuCcZLck9zQBIIQ7HPzIecjPBoAl8uNNuABKOeccCgB5uITK3zZnwMnnAHbmgBEJX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oAJLlhnHI+vOaAIpLvcFBbHoKaAz9Ul3xLjIxHt69e/FTIEc9Nl49uzcM8AcYrlZtE8z+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NRi6yYyeny+lYSWh1UXqec6VdYd/MYxD0UZOzjAHp0rxqqPdpPU6vTrmKGGNS5wcY9QPX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GLNa2mjj8sRkrub93uP8AFj+eB+lc7OlDvNEruzgvuySO554qS7kbHARmkKR4yd4+6P50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kA4BftjOO9JoSHsgCEYyEBQMO4/wpDuZd8jW8u8RtNEcKEBzk9gfb+lAzRt4ojaoWOJBg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9vSgCaFx5ih8kZ+UjODx3PTrUAPCgmQI2SVBbr09vagseWGVy2S3C+xFA7jJJFZyXAztx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x5Yc7Vx6Hk/hUjuPjGJE4bPcdOO9AXFVI5VZmLYxk7TjPpQIoys6OjLJmHd3XLAe9AFVg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ywOfm28AVp0GyORljjJ2nAJYKBk4P0qiGULidVznk4ziuum7HNM0fhCFi8bMcoZWcKFdv4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+Aivqsu3PmMw+E+mym9BhSx9q+nR8qwVvKjG47RjJYnAHtTETQDYFBPIUA46ZpMC1g4O1A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gfapAVSAwJUHb2oAfzEgUnBb5jjnNAERX5iQvydD9aAK0kexG6Fh0wO31oAgdPMyM/M4w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3DbtZfl3Z6Ln+7n1oAUYXOcg5/DHtQAq5DZ4x2GKAAnKkn7uQpx6n/wDXQA9QA2UAx2yc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HQZ3bT2+lADvJ3Mc9gDweKAGupwoXjPUjrQBo6W6RKU5yeSTQBtWzdF/EHrQBoI1WJE6n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igBHGR6UAUJRyeM0AVpVytAGNq1uyxl8bo8g8jr7UDTOD1CAgyLIAp5460FHNz5+dAVxu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f5zQAhkijztf92oBzz8vsfWoLJCy4KHp3C8fr/SgaQ0SrvIbGegUjrQIgQ9FXHrkUARb9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j+nf60AVppEBw2/djAJ6UAVmfHICqrcMDznioAWN+QTggfrQBDOyHJPCrzgUAMUiNh94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MfqMUCPQ/h3cCSyuUMhJQgrGTxgYAIHbBP6+1bIxkdVuZWUsATznIxmtTMY6fLu2ttD4Bb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r7XXuw6ZHFAGjbyF9uenBPagDXjk+RsxMQT1zzVgIwCt94NngDjgegoAdk575AxkcfhU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EHoB2+tFgbHLH79auxnccUIYE4IByMDGDTsAKlJoq5XuHWL5dvmdPlqb2GS7mUqxKxoRn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ZgeIvifofhSFjd3kbSDgRq2T9cDk1lOtFHTDDTmebeJ/2kpr7TpYfDulsszgost0cFcjA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8X2O2GCt8R5Tr2q+K/EgjludSdJFAZ2Vig3fQe1ee68m9D0VRgjAtfAjCKWSSQeewwWG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RyN1FLY37XwsltGkTNEwx/COh9RWLZVjRj0OBiA8CzJjIDYxn/PelzBZGlHY20cEsaW8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f5/rRzBZErada+Wh8tFcJyR0+n17UXCyMvV9EilkwqhUcAk7c4HcfnTug5UYl3pbpKWM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gD1ouFio1ibdGL7WIO5Qr8/SncVixBCSQCpyGwx6ACl1JLywmMAEE846dP/rVcSJFqGMC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9KkcUzStkAIDZJ9SK3MWdn4Zjdrm2EbDckof5umARmnEylse1x8ZAyysAcN3HYYrVnOO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KMfpSARkBHCqp9dtADGyDGuAASQMevb86ChvPAxxn1xjipAZJz65GBk96AEiYvIDkAc5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0wPrTQAx46enFMBMY9OnagCxbyMAwTaHx8u7pmoZLPgT9sgJJ8S47tNpZk2Z2Eqy/wALA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NOI1ofOmoXD20UkKznzI1G4xnAUc4X3oGFvdossUiMy5X94QcCRT2J9RVEg16kEKWoY+Z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HXOf60AQvqyl7hSQQ4LLGo+RvUkf4UAQ28h8v5gpYYK5bnnsBQQTfag5kaQFkHDKxyw+n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/fxOuFWV9wYHLA9jnsO3rSGI0wRd8blUL/Lt+97n8+/fFA0zR0tm1KeNC6MGkCjdjJ5zx2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Teg2bW+mRRMo3jlxH90N3x+VQMZqsgt2lLEKoH5jHWgDi8gscAHI3MwX5FHpUsCSAopJE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vYcDNICDXb0WemPJt+Rk+Vm5ye3+7QB4woivpF4aZpJMFowVwPYH8ufSgi5J9gdZ0a4mDw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3oCOxoKRMbW2k2gyhinUdSRnuO4xTuMeLaGCJmKFVyUYOMEg8DH0460WJKVxCkc6Qg7Y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B/SiwCPcROQ2FuWVsO6jkj1B6Z49eaoCCPV4zHK+5kTf+6BULgDrnt+FOwDvt0ttKRGp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frSAZcaqwBMEAjBAkZMYXcPY+3agD3j9na4+1XpYBoxMwkaGTqOMDB9M8/8A16pAfV9p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Msdx7YzVgOViQMDKnG0Drz0oAsQ7ec5G5/mOPyxQBo2ABmYAAFAHyvBI9KhjR0CKNiHcT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1SMreICI9JYgFVcHbIOpORkGoaKR8vfFuVl0bUrYsyIyMhXgk+gwevHXFKwM+PpGWBDH+9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cg9j2PP6VqjJlLGySUyR/PjKnb69/x7/hVkiNC4+6+Sfkb/f/ALv6UwGwl7wIGdU5w0j8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/Ac4ihuFkVYVwCrk5dl9eelYMtGzq+prepticsV4GQeDjv8AzzWZRoaWMCV1AYAjc2QN3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ZXl1500AdllB6n52HOfQg+lZ9R3Ows0EipuOSq/LjvTMy6IggceaowMnb1H0oAezF4wy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KgCnq8WY5IlDMPlOF6H8f8mgDmoPCFw97HLO/wBkjjdW67n684Ppz39farA6DU54VtGSL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F8EA8BwDVoDzm3EcflxtOkkfzMjryd47H0wK0QG5aNI/ktIoeVHAkiB9emfwqQOw8OyMt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8vG0ZPepA6MkyhQzKXUnAByoPrUAec+N9TNjq8O2QxQgqh35C454yeMmgCtpWt22pyOYL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7uw9jxQBobViiLswKkZHPqMnPqOnFAFNL2xubUqlxFJJEcqgcfOe/HqOT70AOYNvJ6I33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iZv4t3k7TlcE7h24zQBDcx+bNG0gdy3BkY4LY7j1NAHKeNNbexsNpB8yUlCfu59Bx3qk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LjdLLIQnUgg5J9enbrXRYB17bxWx3ICQDggPnoM9PSoWugHceAvEct2XguZ2nYcqnTGe1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/TINQHlujnIA4bqfr6/4VmB3en20Wn2sVvbKYxCOCMgn1ye9QBMyhecZPYetAERyPL3DG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HK+J8mw3bRy7Ls9Oep+uaAOCuELJNAShaE4wvUg8k/oPXpQBVhCo2Y0Yuwz83XGelWBMs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/NHEOBnufTFACtGVhlOVljjKqjA/MD3GRQARxiWYvME/uogft2H5nrQB3Hhi9AjVEwI4xy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fXvQBt6lq0OnQxp5omkKnI+6Gbvz61AD7O/gvUXG/wCbLbX7UATXEri3lzs+ZQOgyPTB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Qy5AbKgfw1SAqlNhkVXZwB8jD09B2/GqCxg6t4aGvhUnbbLFGVDM3Vc9SPX86dwsYFx8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7H5m0MqSZ2Oe6/wCR+XWtFIlo5TUvCGsaZAss9o6KASw3btuP079s1d0TYxyxKJh8t3AH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uYnjO3rn/CgkjO7JXrzzz0NAE1pIYpcDBDgqQDQBe3hfmUEL0APKAf41BRWkO5N3PzAhB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jIo/MRcONxO0u2eSe30oY0bFnpVxJHJ5rbPmGzByc+3tWbKRvaYtxpM3mZlSOM4LB8hh/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nYWOtw3CqJISofJGG2gjseenFQxl2KaC4kIiaAgthV39T/jSAtMnyNiR8MMBGAwo/pn1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hipbZwqZAyfft/jQBHH5lpK7w3DQ7QHYjOFA7YoA39J8bX2m25M6/aYeCSOCynOCPocf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+MrTU0dZpWiO7aBkHHGc5FBLRuxPFcMrLKs8JGMrnB9fpUSWh1UfdZymsW0mnSsYYMo5w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a86pTufSYfEKK1Mx572V9pBVVU/w4H+frXJKkezSxMGfUv7O/ww0PQNLg1zXcPqN7CsqW8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jHI6H8vSvMqHtUWmdn4p1nRdV1W40yO0triJwZHDIDk59MflURTNJThE4S8+AXh3xjazh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f9dEPKcD2x3HBx0rsgmeVVxNNM801D9jW9uZGOnaqYUwflkOWYA4HPb/AOtW6T7HDLFQ6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O+IfCF/5d1ayywxMQJMZWRQOT7cevPGcCk4kxrqRk2+n27jyjePZytyqNzinyFuaJP+Ea1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6Cjr90jHc0+VmLmfR/7Cdi76/wCLtRkRgIYVXcx/iZia8TMNInO1qfRfiDTHeMsu3pySe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e8QtzzfUg1vqEgXCbQu7B712Rd0ZMti5WWEO3H+z159aok5bWA11cOTwFHG3+tXECh9g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y9SfSrY0SfZMRjJOfp/OoRRWmhMTkZ47ZFVcB0NtMXO0bc4yOxrNgbGn2jqSrHJVsjI4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HRQCOc9M0gGyxg9MA+h4FAFZQCeeMfxEYWmUWoyRt49+R+tSwLKvlR3P5UgNCwAI4ckAfd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I7j8agBV/Ef1osgHFFkdTjscUAKdPWUbVwhPqaAM6808p/DuGOTmrTAwb3TjGwC8nqCK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3ZQ4Hvn/9VaWAzZAHj5Qlc/ePTHpRYBEk3SA5527cqOlJICSIsVIICggDHvTsBo6excoM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S0BsWtsSF2IxkYYx6Vm2Bdg02SbHyDPcCouWWEsPl2n5cHqRnP1qeYAuLVtuOA2OMdx6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EjsRg8DHtVANGQOB3JBIxUgLvBxzj1oAaZwP4ijenWgBGvGVychcjnNCAYLlsAMysSOC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G4qT3oADOCeC2R6dKAEF1tBzkHqCx7UAH2o4z1HTpSQDkfgZOTzyBTLJId0io4JKnggj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aDAGQf4h2oKKV9L50kkZVT04I5/CgCmgAYBdx+negC5bIxjA2suMgK6YIoJZfZwke0/N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jOuZfMba+XUn060AK0KudqnC57dhQBbgHzKFwcDjaKAJgcphWKbT0I60AR4w3Q/eJLH1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wCaBoypkV9RKMBg8ntxSKRnauqvdHIOCnQdSK3pkyKl/P9liaTA+VBuZugPqa9SiuZpHL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ug3PjfUCJxvSMf64jCqfTI9q+2w0OSCR8/VleR0sfwP0GfR4JXe5+1SDITzMIp98YNdph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frfhGJzYagfsociJXds+vIz35HGKod0zgbjWp7m5a8uF866DAEE5wo6nJPtxTHoe4eEfF/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TpVspVwTFPiN2YADJ7MSPQntQQzoNX8caPptm8rajbyuowY1fLe2B3oIZ5brfxBn8TWMu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p+ZY8M/I/Lig0I/Dfws/tJXub29lt9v3EjblRjrnqKAG6t8LdbjR0g1P+0LZQNsdw7Atj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7G9Phe+kintypxveKTjaR2z2+lMDtLD4gaNrNgA4+wycKEOCoHqcAVViWjM1nxpFZPE1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8qkqfwPFKyFY2PAut6tqviSO7mzcWzpslWUcsM5GAOvSmwO18RfBrwv4vuZbma0k0q5mHz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iB/Ss+YfMea+J/gLfaHaI+m6pFewIm5kmymMdl9fq2K0TDmON/4QnWlg+03OlzT25Bfz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EYmk6vDMjFGAkU8jpuAPp6EflSsB1Wg+LZPDk1xMsAnhZwc7ucD0/PNMLHpFr8c/DcRQ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VevTJoCxy+r/ABIv9cvJ47KZrbTXYusSgbm56+/0rIqx1vgHw3fzW8jzv9ns52LvCylXQ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PfNFwsdb4h8D6ZJoU7wRbJ3O5HDHCk8E45zxWEjWGh88alE1tbvG6GSRXZOAAQckBh+Fc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xJvHGQiggnqfQ4/CszVFiBypRiQnmfeEnI45HTp1oGXpgM4IDP90Y+7+FWBGH2EEfIScA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Dk8ADOclgOx7AdT7AUAXYWDIixvuGMKCmCM9BQBdtpGEAiVeikhTx9f60ASSrmH5hjvww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+lAGGcedIDneABvUd6AL0DlgoB2c/MQMHn0oGmX7dgDhQoC4VdvY+9QUXLYhkBG0Z4wec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QY5CkqT9OlACmTysbxtJcLz0bJoAUKA5BQvtY4cn36YpoCvPtUF1bJyVHHUf41S0EfRP7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4j0+SNT51vHdD1DDI/l/SvTw7PJxUep9gXIJYg16R5qKV1dfZRgxkjH3hVjKQmKSFvt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09KAIFtFvpzFc2ke3qskS/wBaVguSnwvDEmLaeaA9sMcD8KVguQTWet2m3yJ4p8D7sg5N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YAX2nyR9i0fzCgLItQa1YXWwJcBGbojjBoAvLsdco6uPVaACgB3XmgVxypupkkF/qun6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AAkgnnA6mpZVtTzjxF+0p4L0K5W2mupJWZQwFuu89cAHFY+0OhUzyL4lftWDVri20zwz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pCbWIwRt459DmpdRs0VNI4YfHDxYsciWPgm9kYA4kCAfQ4PX6Vg9TfREFv8bfiYWEf/CK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A9OtYchPusWb4y/EeAvdS+GbgQhFBja2zg55YEevvWvLAPdG3P7Q/jW1d/N8GXKBSCJP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o5YBoKf2n5rRJG1bwvfogx+8WPjn1PQfrU+ziDSZ0OhftQ+HFdlu7C40zkri5GDgeqjkH8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E2O/8OfGTwl4l/d22q2wmBxtMoz+AOCRz1rF05IVjqIriO6IkhliuYupK88+xFSLqSrIG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jPNIoJFRnXKngcjPWgCVZUIwBtNACSZKkLxn0oArxaYbZt24/gelAFqEFOO+eD6fSgCQ/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KAEMYHbqOxoAiaMAsRyW6AcYoArTxFxsDDI9ec0AVkgKOnGV6cdKAJTCm1gVGeW5HU+lA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ZAO3+dAEsaiLPlthcY29aAAOOTxx68UASpEDvVNo2Ddz3FADoxIVfdlABwuOT70ANlC8g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buAI6rnue1ADwiygkcsBjcKAHBBj7o3ep7mgCFkBYAhQRzweAPrQBHs3Ln15NABFAUXa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0AUJhe2smS7spYkbfT/8AVQBMt9MoJkBO7p9P6UAXTIVjVgWz2GKAJMvKocDAyc5/nQBAN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G71/CgB0VoWjbzFDIxyuQKAM268JadOWBgKO7feQ4JNAWOdu/AUpYiOR9o5DHOAfQinc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6UqmdUdT/AHO39adwsY8kskcgUoqqTwMUXCxLGWcYVWQ5xhuMUJisNJYMN0hbtgcCmMGJG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u4IoAqzTEy7tzrjjHp7ZoASBQhPykAcnAHy+1AGLqbhmcFkbjgHjB9qAOclYpluSFyny+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ijb8zjsDxg/WgCOaQKjEpkqMccAj1oAoFj5785dACd3vQAzcWBB6H+fpQBFISoblge47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mxkDOcfhQBXkAwfmXKn7nYk+vtTQESuFEanJUHhVPH1qgMfUkxEykEZ7oeooA466kZrnru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qM2Q5AyQdp5OfegkV8yRbOcq24nqB+NBJXbYjbgSFDD5waALkGGRWbA35wBxkZ9KAJHjV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3yOcUARWiLbOVHCsORnoPpj9aCi6jAKMcYPA3fw/40ARkL5BTaOeFUY/lQBmX10yTQngq6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jrnt7UAc9d3wtgnlRssm0sxbjb6HHfHOfSrA5HXLyKVMKwk+6ymQ8ZA5A9D046VSQGIXl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Ef5gwycYH5/StLAO8OztZaqGVFlgeUxhM/dyDg/QCrA6m5lDxWrKySDyi3GRhc9/TmoYz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mGUSbcnODn+XetERIy2kaNwVyACenQdquxBHIMMN2DgAcd6APSfhWYkLBlYyoMfu1Jzn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uaxPUECpHASqhUGeDkfXjrXKzQ9e+CgEnxCspBysSHGD/DjoK2gZyE+Od39s8WXMYG18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+HaMdepJ/CqY6Z5q8xjZTnPON36ACs2dKNDVbpblrXcPuDDg+mOD/ACqBmTrRdbqMDLFmB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iMsnWa+iIUuxjYBMd+tZsb2PoL4DzSmC5hjkKboy4VuhxxyPzpsx6njPxlulS8XB8sRo5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/HH/160iRPY8ZtIPJmSNI+Tlt6cnPc8e9anJ1Ow8TwA+EbeFYyyiLb8rfKG9DjtQNHCeF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dSt3f7RGhMeCOTggntgY/rUFntHw38R3WqljemWad1LtM4ztzng9vy9KVhm342uNRj8Pz2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mG2qThT/AFpFHFaRbanojw3/ANnbzVXaSRjtyfrzQBy1zvn1C5AjaEytu8s89ev4Zqii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9perFBsWR93mxgYyMjp7mgDvfhr4A1n4qalc6rrULab4bkiLMJS370suAVAPPrk8ZHQ0B8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8C+ArCWzsdOt3uVQuHmcM+em75umfbihsnU8Z8R6oY0iUgeXGrCBQCNjZ5P0I4/CsG7Gs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BkF5gykk9MDsKm50WOx8tW8MtMI2g2S7QWc7i57n2xnjvmhCseb6hp0cvmEISkbbkYEg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QWa7pmLblaVwoKdVHoR3/AK1dwsO1Ozg063kuUuwjD5NhT5mfPXGMdK0p6ky0RxzEsxJ5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xbq0KwIs37wdPm49Meo4rGTLSsMuvktiu3CnIGB37j+VTG9waMyGTypUYdjXQ1dGPU3z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yMjCiP5V9c89+lcr02OlbEaRqpjDEMDlVwThuec/iaV2UDSos4MO6Qt/rkGADj0/XirS0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jbaVDMAcntz1q0iJMjXUJEKbjkKBj2Hb8OlVymN7FSaTzJWJJOTnJ61okYyZJZr5k6rtV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lFi9tPKRCo4yQc9sVmUGm3nlNtwWJPBJ49qmSGmaUSfaCAuU3AlTjiudo6YsjNibv7MiI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TySeNuOMdP1qo6bDZ+xFvYNF4Q0QkhHWxhjYDpkIKxjuZrcwLyKXpt+UDqDVDRmupWQr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keNW+Ykdhx+VAIyriYhPQk4IHegZTkjHmFT1GDweaCyK4RWCY6/XkVJSKSQLHcbjw4OQ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JUtNW0piFDSWzhmA+fYpzj0xuIJrBpthA8h0S5+0fOyBpFTdgDJUE4xUSVjpNaOF2LEB0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ezD04qEgI4hI0ow+xsjdhclhn7w/QVVgLLBlk/egruLfNJnkdj+lFgLIcvETGGkCY35PJ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kPnRAAeVkB0PYe1ABvRYpQjI8aqU2853E+/WgBsqiFwxyV35CkdMDHP480ASxwvb27Mr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0oAlkUM6KyjPX26dTQBCRsiRo4/kPzFTxnPf8P60ARF13MpOY4+i+mcEH8KACOSOaUA3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19Pl/GgCbDyDcuUkK+XHbMPlLLwOexI6dOnWgEJKwSGaRWAWMkDeMgjvk9/8mmhMwLuc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SxbBU4yGX0qjFlpJQG27F/e4bIY5B+vTJ4zQI1raJke3lhBywDNkn/gS8nj8aAOij8Q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lquDvHSgoZL4qk2+V5ZK4yeg24Pp/hQBn30yPMrxsGDkYIB6ntz2oAjQwzZjkOMZyR0z3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nHtkyHiTzSfTmtrGQtsHYx5jPyEnkYz6UWAka7SNgJDh3JKqB+ntRYBXnxgKCWPPzDIHr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JXPJJPPFFgEckjaFwuTj2/GnYARcEYzuGOM0WAcip5u0Md4GT6cdaLAPflwTnHXNFgFt5v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EfxA9qLAWtu5dpGSf688fSmAyRHMpeRS27Clsck0ASRWzb/Mz+8Hf+v1oAsC3LHaQHz13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swWaojAJnI/u9qALEERXIVQWx3HXj/CgBxXaSFByfftQS2OiTLbUwT95h0OCaBBDtQFe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4U0gJg+cAJsUdgeKYDoLlwoO0kHvnvQA2KR2kH7wFVbDY5NAEjxowIbpnt1oAVLZYl3s21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oAqNMFDhSPLOQUGef/wBVADLdjO/ClY1PD9A3rmgDXt04PBIx94DigBcszFQMY98D86AJ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5PH4560AC7SE3ElieCEBA/wAKAJYgBI4QKFByyn5uPY0AOmlVELkn5e1AFKW9Qxs/3FAy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DBwOuOxpoCDUAPKZ8gnn+VTIEYSuQCAMkAY9Ca5mbRPNfiu5ie4Yq/wA2GUY6kgZ/kazls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FkkSEtC4wcqVbqQT2rx6q1PdpPU6hInba0c2xRglsZDCvOnE9CLL7z5VMLtVTlcjn6/XF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MkMzRyAI+7KnK9sD+tc5pcclyQSJAOACDjgkmgLkLavbXEjtGArSZiEfDZAFA07klvcmN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KOckDH50mhltHWVSWBJ7HvntSLB0wBgBsL34yf6CgCeL92ygAEkdQc4IqAASbm+XgDjBA/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yzKq4IJyQgIxzigCIOHjQgnYzFQhPUj1oBD92Cq8BkkJJ7nPb6VBRKgd2deWBXKuG6no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DJIVKZDKRweOpPpQBTmR3CdmcFgF6EevuKAKgaTYwdFd9+R5fGR6Vp0JInwoBXCrkgDu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3dH+42V3Z+bjp/OuymzmmW/h3Kun+N7ZJn8nIBjkHXIIzgdzjJ/Ovocvn754WYawPreA9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HuS4K4OAfYiqAE4IPX60gJkkVvlJYHswPNSBImCmQwkx1wc5PpQA/G3AHb1/P8KAG8Yw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mAV2J2Lhs7iCQKAI3iwqZyXI3F8f561YDcZACk4z270ARs/MhPIUk4AOQPcUAKvKEE4L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BSMAHIH4daAAsJ22nIPY/SgByvGFAJ8tjnAY8kD0oAtqrYHHvweMUAOELNghCR6gUATxp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e5ZNoOD70AasUgkUEflTQmWIm5qiSctjj6UASLjbzzQBXniB5HFAFKaOgDMvbfMbYUNn+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Bxms2hDyuR1PTOCDQWclqcY8/coJA79SOOTQBmNKF6MwH3mMg2/go/rUGlhjS7AcSMwJDM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xsU3zqysSFBAB7fhQSLEQq7drMBhmAx+GaAK5kLSO6nAPynjtQBVmHyn5ty5yPQfSgCLl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AJaNVJX6fTNAEUrEkEkE0ARK2FC/wgYAoAejbRg8H0oA7z4WyqVnjkj2MCfLcKfm6ZGf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0e3G0cdPm9K2sYWIiq5ZcnIwxz90D0x6miwWGiLccdQvHTpSEW4BgHHQccDigC/BMo2kM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wLeAdrcHuOnGaAFGCGz0PXtmnYVx4bOCRtzgUAKreZLtQFj06dPencViYoUhkkkIjjjG5m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tEgszD1Txlp2jRNLPIBGATnPXAzj6+3WsJ14msKc5nnHiT44hi66NY5m4IM4yoPHPGDjH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TE9OnhP5jitU8deKtevGeXUZrWELxDafu0Un35P5k1xSr32O6FCMehzsOi72Z7s/aJMlg7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OTZ3qyRdh0i3iKjaHU8rkdB25/KsmSycQZMRMLncTgHgAd8/XtU2KsJHA3zZDOef3h4GB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7C5BOF3ADnd6/5xU3GTRDMAA+ZD911/lTAnjHRT0HYHr7UAOkRmXDhgByAFySf8PalcdiR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Nu3gjLe5rMLFZ9KS4yV+0ZJ+ZR90+1XcLGdP4cViQ8W2TAIOeSM9fzqkybCLo08WFGfL54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WMexn5QAhxncMdquJEiaytPKAL43YGTXdTZxyLaJlhgEema6U7mLO/wDh0qahqcauhZYf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ua1iYyR6+UMa93IO7J6+wqzESQDewwBwOKADoVH4YHU0ARuzeWflYNuDBTzgen8qAGELu2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/AM6kBC2729KAEiTbJu6KOKALancMj+VNALTAcVHH5UALCNsimoYHxj+3xp8MOreHtQPKS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pOCSS3bpwPc04knx/fxxlGCj51beW2DaD1wv+eMUEFW3shcKxSdIhK/zAt830BqgGm0wj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LbWYemen60AB05h8xCrtXKZfDAf3sDoPwoAqXMUgUyMxERxgBslqYFmS8/cq8USxbMcF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ySiMIyrEzHcoJyPr60gFupwyBZFKOvy7wc7QBwFx2osSdl8JreS51oMICWGNoYbR3+Zfc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QQHaIt/Xy/uqO2OM1BoclqkplkLSMEURlvMOc7R1JFAHPo4lGYZR5Y3E7lIHPbFSwJHaW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cheD6CkBg+OrxNL07yJUSYTHMiOedvXj/H2oEzzKW5dSpRnEifJGHGFA9frQKw1L+SJx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PA9/Y9qCijd6jcI26R9s0RKIAoA2/UDmqsBC1w0SgMSZAC25uNgJ4DZ7VpYgZISsjof3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0x/hSsMseYbacIsjQgrhzDkgH29fr2qQKsoaZo02FnblT1Z/f6jrTAswKh86N3MA4ZQE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5UgGugujG6zBLbd85b72M+nUngd6YH0T8CIILm/u2tSvkmGNFZSCWUHAH1Hf8aaA+qLNg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7+Ydf/r+1WBKmAAWIz2BHQ5oAsgOvBbO3uRx1oA0bRD8+0EnHUcZGahjRtWrfuETAOMnj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Yk6JJhsgDIHbI6mpY0fMvxLZksNRZ1EkRjyXZ/8AVqMk9e/b8aRR8i+ZGzybmRYi52Rv1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VkENwXjVvLyVdiRgbfkHf8c4qySuNsgfCtvLK+0n+IDBNBA0wCVJN/wArM28K/GQe/wBc0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ufKlMb5ePBOANxHGcD8BWUi4HVW1pLfyJPEE7l0bduKjjHHt61manRW1gYn/eMY2A6oQc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+yjWGbY7BHaXgr0OOcgHn09smkBv2LbYyXjIcZbaRwOaCC2smSqtn5s/eUHigBRMoZpF+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qc/5FQAgfyolSMAgMOp+XFAFa9lKRSF5FhOQSyHKn6k85xmqA8k+JWqxzT2l1bKrWckhK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59yT+VaoCbTbkXSROpYExbxn5d2O2PpVoDd02TcIZlVnCr5kjY6gHHIqQOy0K5WNw6kM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KmwHVIwVUIABbay7QOgqbAcb8SdDGt6JJCjssr7troBlSOe/bp/8AWoWjA8O8F2dzpevMl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vMPy8cA+/etZ2toB6FJdDW7VorIjEhKEZxkDrgHoeB+FYgZGneFb9NS3GKLykIAdyeR34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o3D1yu7HrjpQBA8wLhgVO/BVsfdPdT68CgCN5AnkMZCUDZATv+FAHD+PrfzooWUZCOXbg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AYWgaFd6+YreBZHj/AIypC7R0/Lp2NO+oHT6v4bttE8OzQSQ+UwTex3gtx3HrkUr3YHOe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lY2znDjy9z4PQAAE578elVID23w6ji5bZlgIxtIXdgjufT/69YMDq7q+Wyto2x98DCg8n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rhlQkYG0E7ugzQAh2qWYHLBs7ccY+tWByXjIxz2Enl5SQDzN2eo9MfhQBwcr5n3bjnBy/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emfyoAS1tN6uHdWjSPCsw+9zVgUvPuLiUIu6GHGxwzYMg7c+/SgCUpAIW8qIopIUgkqevW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LJE7eSsWSCTjJ6BfxoA6DR9baOzMUQWWMHJnjPI/2cUAWmK3hgZtpUklhI2fzqAOr0Rw1v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1gV5z2OfSgCW43SwEEoiBc5yfXnNNAcheFXunk2ytuwGVW+7g+lUA7ylyzjcjEgpHjOwg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riRYk3u5UMoOcdfw5oAlMn2V418zEhJxtwceuaAHvcO3mRt5chXgjOM/Ve1AGDqXhPTd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8yMB+5QKrDPUdKpSaFZHKar8MzCZTZzhYSOd43kHsBjjBPXv9a0U+5LicxqHhjUNNgeSa1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UGR7Vpcixmwg28iiSI52kYYcGi4F2306W8jEcYYBG/eDoFHqai5VjSi8NkRCSd9kUYyik8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1va20JRRH5bY3ADoKhsEXyyXiSExmNoQGLD73sKhstChRPG0hPTBVSPX0FIZOVQyGNJm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KTKTKykW80eXZJgnWLOFJ/xFSM27PxJPaXDQktIiAKFf+M+/oMUAa9vr9tKro2IpepHd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phbgMYcPwAHGMHgGgCC4iXb5Z+8QMo3T8KAK7Q78kKLYnOFx1+hBoAmtNSvNPt3aKWWIH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/Wk0EZWOls/iBPbqFmtVKxD74b72fRfWp5DojVZrLrOnatbQF4gAzjOMb++R7H0rKSR20a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+J0f2aCCyjMFskSxx84YAdM+nTpXkSpan1UMROxl+GfEJbVnnlvGEjDb8xJ3DPueAPem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Hu+kfE3TbzT7aKeVLe5CgIQeDjgEHpz6GtVFHhzm2zTi1Q3DeZMpyDw6jIquUxbZb+zxa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c8buvT36VLiWqjicH4u+BnhnxIwnkjW3eNMHC7WOenI60rGqxEkeUeLf2fpIpETSby4i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3A/x607WNFiWeufsj/DyTwXp/i1ZZzO1zNECXG1yAOK+WzWdlY6qc+ZntuqWHmwvxwTn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Z6mjR5X4n0sQ3c0mNyKM7un4V1xepjJGGkhDJlCBjgD1NbGZBPaiVGYIQVP3W5B+vtV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1UUrwU6r9Kq40VZEaER/3CdrFxnAPvUXKK6x7pQqsHycAyfN9MCi4Gvb2bcg8ncTSAvJEI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gSM/HPPYZpAUpdQWIgnAxkYz1PpVAUZdRGGyQdp3D5s/jU2C4Lqe5yQ5VSOATVWC5Zi1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EljkUrBc1tP1GKHkuBHJ/s/LkVLQXNZb6FwB5h4PQLWTRZcQ7kyDnvnHSlqPQeAARnO3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lQhF64HTaTTuFhJbbzEAXByMYPammFjNuLEspG3qO1VcVjMn0zAJZG5/iHXNVztBYx73SS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Q7c4/CnzhYgSxSJgcdupTaT+FLmCw6PSzxnBbnnvVqYWL9ho5DBUjYkjBOcGs3ILG9Z2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OeSPxrFthY0kCr5iD5QhGQeCagoinAQHgMwH3fQf1oAz7mYQkKCAe5J6/wCFaIDFu5g2c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VdgKrzhRjk9j60gGGVgMEZI6HOce1AB5nTpgnJoAYXPTgZPLH09KEA0OPmwuDknjoaAJV6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AnG1uTwOmOKAFKZkYgbk+lADktWckNuA9emfYUkBcitSMEDkUykSMVUEep6g0ElW6vAqM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QWUGl3OTndJjBJ70AT29sH4XhPTpz7UAasCCABckvjkseSPrQSyjd3I3sFY8jbvTtQIrr8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GCeaALMQ27fmJ9COKALMQOACQR6j+tAFjkjnoD37UAMwo4GOQfxoAOM4HQjr0oLMtkLajI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irqDAzR5JBZQPm7Gt4EM5bxreT2nhnUWhylwse7bHyzH2Fe3gY81RHFWlZHmWhfFW90S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8MUABJHqa+3grHgy1Z1F38Y9KuLHOliS4uAVxE67c/4CtTLlMCyj1fx/emESAtjdjdgJ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meleF/hPpWnox1G0+1XK8LKcgN36f56UECal8HdCv7mSbZ9nEi7iuevQDHTsD+YoBXPF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1My2l7/attngDBMS/wjjrjPNWbJp7lLR/Eknhm5aSSxNxBKPv7sbT3x2z0/AGgTO5sfiN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3J2hi3BAIyMDqaLCKOr/ABEuLuQQ6W2xHAUNIBuD569/yqrAMtPhlqurRSXN6AGByZZT9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iudc3wg0O/wBG+yxxN5zxBfNLY+buSe5Hb096DPnPO/EHw2PhybAuop4sYW3KMCuBk4Ofp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x4V+JLeCZFZbUXYVCkkZOMAnnb7+9MDr1/aC017e68qwmilAxGqspJP0P9az5R8pyd/8AE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pEEU3yqduGA7+2a0SDlOh8A65d6TbPoUkxEEoZo4JvmwevXn8ulIRx/iG3hfVJ2Wxt5r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w9fatAOXnNiUCedJAM+WN/G/3oAp3ml7o5CGMsUY5KDc35UARKwaxEiP5Eob903seM/T1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m1PQ9MkspEtpVgO1S3zsQPfjOP61LRRoaj8d7zV9MewisIJDIuDLyuzPUgd6wkjaLOGu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GmbAVR3rmkjpizKbMSgFgyj5eFPOOlc7OtCq4RiOqk4II/z7Uhl+KbctwkvKnBGwZPX1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VURjJBzyc9PwoAktcsGLkMTt6jO0jPIPbr1xQBahJ2Bh97JYgfxZ74HegC5CMhSVxwQx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/AEoANwQZ+VMkAYPpQBnXaNsIAw5z8ydz2GPw6UATW7sRgnoBtGc/h+dAF6ElcZ+XjBOO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ceWc4JBbPUUATMwJf5AQxHCnjI70FkzbUO45x1xjJ+tAESysAGDE/KWKqOMf40ARy+WX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GKq4Hof7PHjOfwT8VrO4t4kc3dvJDIknRwPmABGcHIrtoS1OSvG6PsiD46+HZbgR3cF3ZM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fFeytTxvY6nQ2Pjjw7q/EWoQtt4IZh8tWL2TNN7XTtWixFJHKOgaJgaCOWSJIdOe3iSN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5oIuSeSyg+tK4XZArsyB3TEi8EetINSaELIFcKdpHegLMhu9Is7sEvboSe4GDSC7KCeF0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0NBSkS/YNRjbiZJk9D1/lQXuUdf8VWfhWyNzqzLawAH5y/XAoNYUrnkfij4/6hq8sun+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LOoyu5j/AIZ64oNVSjDVlBfgde61Zyav411e6Mso3tbRSnGOM7vXjp2HauWoxuXRHF2vw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pJGy2sfSBm3ZYHglu4x7VysD0eHT9L063SKO1t0RBgHYCfzrECGbWLKRCBApVB91Ux/T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ogsNgx7gsOaA5SGS71CXAjhIHcEYxVXAqT2eqXDAKiqOuHxn8qLgQy6TqM0PzpbuuA22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4/UPhylxcSs+n25885Y+RljVe0Hc888Q/s5Sas0cljA2m3e8gS2rYZFwRyOOue3PvVKo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t4Y+LXwjHmWcd3d2ULGTzBLvWT6qcH0xjv60/dY7pna+DP2uZ1aKy8VaPNDeplXnRfLB/4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aewNJnvnhvx5onjS3ik0vU7d5GUbkLjKn0965+SxmbnzxD1x60gGNdzRhmGMHpQBMmpLJ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zmgCxDMjL8uQP1xQApuAMEZ69xQA4ygjOcqe/YUAMY7gfrjmgCNU5Hr6npQBKsYxgr19/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qPfHXFAETKOuDgfyoAqXN7HbyYMh3YzjGOPSgCv/AGrHIpBJG4YHHAoAuw6kshB3eZxn5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GVGWYcdcUAQvMGHBGD9aABCSBz7c80ATxIxUMEcD19aAHtneq7se47cUAQMpJySrhhkAD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e4xigAXOdoBwRn2oAf5PzDd3x1oAUfuh1xxzQAouAUwW9O1AEPlxb2dRtPdvSgCYEspU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280mcISfYZoC48200KF3BUdcGgLjvLF0xLfODz1oC5W1DTI7yMJJGrRngqVBxQFzAn8G2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hkbNArnPX/gK7SUG0l3HoA47VSYzKvfDWracpWWzmaPPWJMnnk/hTAxZi4kHmwsrP74C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yF2Z/wBrk8daAMTUbjzVZVJyD94AHHHQUAYMr8YOEjxvK9DnsPpQBCxYAgHsO1AFcM5U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oFAETI3fIPT60ANwPMAYfKMktnrQBXw/yseGYAnHb0oAAOCNoyewoArys0xBwNwOOmOKa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9y+mOg+tUBj6nxDIN3lAYwpPX8aAOQu3Vt4D4xJjcOp9qozZE5znsQMZznJ9aCRmSNjBv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h7+9BIxm3SxpuIyflRVAXjtQBYtNyTMrDepxgY59sGgCxcKc7Rk/N3GM//XoAIRmciPLA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hzQUTxlWTEblo1O35gRk9x9KAIr1HtYgzMAokVVCphh7cUAY2qGQu4KoZpHMgKkgleeozx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u3qk7FBaXaYSc4z/9cc1okBzWqHYVUbRvj3jy2yxYHIJzxjp0Pr1rVAUbo/akeRQULKEA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mBSkldZx5TbFZOi8n8P8APrTA7mNo7uwt5o33hokAG3O329qhjOH1bTv7NYqrF85OQCBjP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RIrHDwkDkhh071oQOnhExZvugHt24pXA9L+F8DJZySIvyghW+Uk4xXNUNYnf+YVQQIqjJ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5maHtv7OjxyeLkBQiVItgz0wetbQM5Gd8WlI8UXMmSHMYVty9Dk5HWqZVM83lG2QKQSwx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9TWbOk1r9SktuoILFSzf7PHH49KgDntZdk1NAT8iqN2B7DFJm8SfT2T7WGRgrp3Hbis2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R5tRcgHZAWH+8TTuZM8N+NP77VWuCdzpuzuGd3Ujn6/yrdES2PLbRZJI13YV2wdwO0g1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7vw2iqRtEOMk4x7/AJUDRwvgK8tdM8Rx3eo2yy2kEL7gGGCSR1OOmM/nQWeh6v8AGi2h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YQNzyA5GBwFz/XtQBi6T4v8AE/ibWnWyvTC0vIGQVwPTvj3osB0snjfU/DF+ljr/AJc8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8Pb8ar2ZSI9a/szxFG82j3CicREiJRt3jrkVnYsk+GPg7QriL7brkL3U6SbRDN/q9oOd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3V/iZp9lo32fTYwiIcF9uFKjrjH0pE8t3c+fvEHipL6+m1K4kjHnOVUMuHjH93pzxilKxt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1a/bzXklCsYlXoAQOo/xrBlpDrK1eAzSMrLhtqiQnGeOM/nUmh1+twlfDlqj4lz+8fc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xz1oA4y7+S2SQMbfkiNF/hPOcD/PQVqiDE02ZkuVM4JEMplZm44x3rQi9jC1zVhqFyQCT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V2QjyoxlO5d0Cy+1sknkOwVGOSPl6HGOOTn+lZVJWYQZoCyRipk8u5kZd7MQTtA46Hqax5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LMkkIjkxhQxzx259hWiY3scu67HI612LY42tTo1mkuYFGHLN8wKdfwHT2rje50LYht5N8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DhMk49z260PTQpEI/dxyksP3mNpx827PX+dNO4JEl5ayApDIu2Rfm3nC/L9apOxLKs0Ed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k8gjr9KtNsxehVPlySgZCqf4xnA960V0YMBZyKWaNgdpIp3BIRvNMQ3MduN2D0xU6XKZ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elaMSL1pdMFUNKy7fugc4rKSOmJ0XgOE6n8QfDtomJA2oQgZ6H5wc5/z0qeXQdz9fr+b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VQIOgIXtXNHRkR3MWVt4x29KoaM6d4j8pQDnscfzqWWZ86W7xODKUYcESHp+PpSKMXU7f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8oPOPWgpGc4wXXOePmYY5FSMjl4G1SwYc59RQUilJkysGPBHHep6mTPmv9rfW/JvvDun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uBg5+Ybcnt/Wtkkyos8R8OahdWsxC3EZ8xMAkc+wFY1EuiNjppdXhhhKySvA5j3NyGJb29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JAaVjaTakDcwTC2yAowRlxjO0+mOTQASRTKUWNjMASpkkOQR7fSgC4gMy7Dj5GG5Scsycd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wAPGd8DquWPAzQA6InKghtsZ3+WRtAyPvD1NABkpsDGSchT5e3lmPsD7UAST4jkaINvDD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9f8ACgCuHkUGP765JVu/0Of88UAAO9/mUu/3hH2xigCNnk82OGRpZEkyz9B0HGMdP8+t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Ou5+OqgkH1BoAdHKWHzvnru3Dj24oAjn/AHNu/wAsZXhmLjg+xGeOe9AM5yRfKuF80b2cj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nJz+lUjFlgsFjM2DFHG/lhpDkF8cgDHGB3PpTJOgR/JxE+HCqPnA6kCgCeQLKHjB6rwcd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5diuilRg85I96AHrElmspzsLHcWzu4HX6VncBVfJG0YU8pngsPUUJgz6cyei5zjGD0B9a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ofukgdR0P4UAVmi5YqhfdgscUAN2YYMUI2dNv070ASq2ep69B3oIEdG3bAQD3J5xQBNBb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FiCIyBgVIG44z/KgBTB9n3FgQR1BPAAoILccK7ct8yEfKF4FACpEvf7p4IPeqLLaKY1+U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oAE+Rl4GRQBJu3kOe3Qcjn/OKALAfcDwduSf/ANdAD0dgU6YJ5BPPHpQBFcJLl3HGTsLL6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W5hjyXJcEgMenWmkAoVdpXb8p/u8H86YCnK7eCM/p2oAXftTBIHyg49PagCJJSrfL8oFA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R7UATRSEovz7SMgLjIx160ANht1dzySAcHHFAF2CAQAlQN/OM9KALKyBkxuAcAbgOgoA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4z29qAHqhIymNoPegCXy2weMjGck0APitwWLCaUljkqcBfyoAdfWfl20j7C+ehz/AIUA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ZfLXIUHOPegC6uHy4xGwGMtzj600BHqQItnyAdy7uBwenP1qZAjmJiRK7ZAAAG33rmZtE8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Ms7JGidQDzgdM/U9/SspbHXSVmea+HriFMHch3IV2OOnP/wBavJq7nr0zpFukCrgbs5JPp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bEs2N2soaJnGVIAwOAK5pbHVEtxHaD23ZCn0P+RWDNxZFeSPG0jPQf3/AKfSkBSk00GY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kjJAxnjnFJgjRih+aN9uNvIB67sev1NZsosJGRyqCMZyRH3oKuPY7JFkkIZgTuwR82ev40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IFLcLjkfifSkBPFGEXceN4+ZW65zx/SpLJGw4DLyInHHUA46Z70AQYYMwdhyD5YRSCre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LFGwSAce4/wAaAHkJ5jHBEgXBOSCDj8qVh3IWU+YNpAzyS+SMUxEEqhItxCsoGdinJGO1U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2fKBjp78/WqVguVp2WNgg5IXcX/H+dWkhN6GRcxpIzbGPIxj3raKsckzJknOl67ayQnfI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GI3fy/WvXwj95Hi4vWJ9oafN5+mWkpALSRK2SOeQK+0g7xR8bNWkPJJ6VqmRcaDlj2Gcb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H5zkk7+si+3U1IFkAoELKpAPCEFT9asBkbFonO3LB85J4C0AK6HoAQMZyF6/Q+tQBAYxn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SE9mA6c/nwaoCuWycgj6jpQA05AH8QB5GetACty+fukgcHsO1ADGJAzkqAecDqM9KAHb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lu3t/KgBUbGAcZ9cUAXY22kcFhnJUn9KAJ4kJXaATz0Iz1OcfrQBOWHQ56DIPBFAEkfztn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NrJhVDHBPamhMvpLVElmM7hu7Dgn0oAkTI96AHMuR/hQBRuFIBIBOPQZNAFKZNwIoA5z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B1Hf2oLOK1eyCb+DndjOMcUFI5a4h2l06Yx1GMVAyPGWG7jceuf5UAMLkI4f+9jpQA9y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m7k4FAFRggKgu5xlF3HB9s0AJtLtgIGcjGMUARNEGyqnOQQQCcioAjJAP3nYnrvbI/CgC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OQC/QketADWLKvOOw3Z4oAjb5GOQuAeMHmmB2/wALbiNNQu080ZCAlVPIyT2/SqTsSz0j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z7VpzGdgZP3zn7+OFYnK49h9aOYLCuq593A/3QByT7GjmJaJISd2FJxjGSef/wBVO4rFp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Tpn0oUgsW4omAAxV3MmmJNdW1uhMtzbxlSAQ7gYyaHUS3FyvsYmt+PNB0G6Nte6lDDIp2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HXFc88RFHVDDzZw+vfGi5LPFpMOy3WTC+YoDso+63qM8nBGRxXHLFHoQwttzjNU8Xa3rN6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Iy8MZIXd/eJ65PT27VwyrNnVHDJFSaHz5CZGY7sZOc9Bx+GKycmzrhTSE8lIk8w/cA3Eg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EZRzFsyNgbJHXmkPlQzCTMFVC7bc7em7B5H5UXKsRSk7d5wM/MwzwnoB7UBYj3BtrHG5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YqAJJCCi78kAkqydQ1AClcOCSN2c4NAEkEZGAFdscAD/PpUFlgZyGbOccHHQfSgCeJ2Dho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d6kqxOm1nOBjGMHjIoCxIhk2FshR7cH6mgkjZPmVVbAH4jHfBpoTEVQMHg5OB61aMWhl3A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MZ9KpMloy7oCF8kZGMYxXZSlc55RHWAN5OgRiibyCceg6V3wZzNHr/wANtNhsI5ZihMkw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rqictQ75z6jI4zg80jAibCgH74zjg9T6UEgTtJ+QguM5B5oAjUY68n69qAEHqD+nSgB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ooHagodAwdcqwHcNnjNAFoMzEsWUq5+Xb29aAFXgZNACscCgBFODk9PSoYHyF/wAFBUdfD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uwTwQTgAf59acST4wuZDIGH2hdpxkD5SOMFe3WggrgAvAxMcYUHeIxz+VUAslx5S7QI2j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/dz3oArLOzuDJLu39QPlBx39/pQBDN80ALYkEZwMLjj1OP5GmAqh5FZss0eNwY8nA9PS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3LEgUMM/ve49Rii5BJPAjzrIgCbiHVMDnjqRUlJHrfwLsJHupbi8EZkJLQLnleuTj05OB9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i7uDBEVxs2oPvDIAxUIo5K/uJY2JDiX+Ir257fSmBkFDIxPRDjLE8Z+lSwLkTeRECqtgN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mnxHnCSWkUrEmOR3Mbtkqh7fQ4/nQJnDLOx8xTJiIcBckFATwPxpliK0cLBJfLA5G1BlW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qMxLbybqQOXQBQVEbthWI/z096AII8TEfumAdQOM/KOn/wCqmBPMhR8NbRhNuSC2SAeme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N8vQjMpZh3xwAemB1oAIriBIJVYSqZsAsCN2R2+hpgSFmhMqrEse9MkKQVkweoXuaQFlE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5d6yBMb9ozjP9TQB73+zhABdTStHGY2XIA4KuCcAcc/xZq0B9VWzGS2UsFZkX5jjBXnK8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NGyF/MLErt4APOe34UASxhgF+bDBckjoPUZ9qANaxkAMblJcFTw3If8AGoY0a8Dnyoj0Z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lDxAdmmlAQN5LHv9fzqWM+Ufi4CLW4eKYxFS6gycqFPB46Hgd/60ID5HMhjcRyBZSgZSH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f8itUSya1R5JD5ccgkL4JHTqeo9BwKkzJkR4mMbE/MAznOC3oKoBhuGM33tq4bazc7eOaA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xqDOWbkKgkTlkzgklfTpyfX3qZFo9fFutlYMSgjZByP4ivAzj9KwNRtuhNrI8cbSOz7gx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CpAsQGT5to6PkYH+sYdPwGc4oINOF44pmKFun342UdeSMHgcmgC8sMuMSP5hyNpJ6ggc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8xfKj5MbMccDsOv1oASUBVTkKCcE+goA4/4jfaZdFLWrLGGBEoVMkJjrnsDjnvz1poDy/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rqQlnjw3yEcIB7HkdD19K2A3dHvZ7uPM1uVC4O2NcAZPY/SrA6OxulSVgXKEr5eWOVx3z9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5bbY3yY/lPG0Z/rxSA7a0m+VcLv2HoB8wHYE1IFLXrCa70a8toF807CyFTlmPPy/pQB86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17FlmToyvgBcHBOaAL/h3zYtStnlzHanmSV2yMjv9enucd6QHd796eYhBJ3YywAPucewq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+5nwMeWeCW7c0AQS3RZFU4Ej5DY9fb8KAKs9yIoOeXb5gc8AfX8vzoAzrppNcRrSG2E6Sn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06dfegDotL0m08HaUJpLaOIwqzsA2WPqCeRwMd6NwPNPGmv3niKQQRQXL2sT7lGOWJHG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wGl8N/Dnlu2oXCBZskQLIO46tj25ok7gepeGn3TLtli3ZOVAOepHP4fzrEDrDEHaMkKVAO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gCRwWClnLgdgePyoAhkQ/PwnGPunmgDm/Es5ht3f5fvrGuSMkHn/AAxQBwEuYw5ll+ZXD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GBVJAQNNcwoXuCJHI2KEG1FHX9aYDZzGznaDsYhQoHKNj07UARy70ifBZ1CYX5ucg4z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57VvMT5pCvAHXjrQBW03VLmyfZHFudgGEK9cA/wD1v50AegaLod5q0P2i+XyopF3iMNlk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O2hjVFRI2wRj5A2CR3oAR3LRkNG4gYYdJOw7ZpoDh70ynVJTKQq4z+7bKgZwKoBkREUka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CqPWgC2GWOPklVzyc7s+4AoAibyzIQpHlgg4Iw271z+tADwlzJKY5XidSTjKhcjrjjv7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5kSEqMDjljjsfagCGe7Z2MRfY4A4iGAe24+9AE8iyGB0fmEsd6A8Efj1ouFjn73wrpkudm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/e9Pp+FO7Cxyl1I+k6lGHkKhRtEkvG4dDn161WoE9rPazJiKZJQCAXY7dw9s07ASJZQu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y24f4UiB1tCFUK7IJHU4OeBUjRPxGAxJG4Dk8lj7UiirJb3M8hjBVgqncehoGiIRhp0i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8qevH9agosLugldA6bWXaoYZ3d8GgBiTTzpcSFgrkBSxHJIPp/SgCcanNDMqxYSRfnKBDt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OltfFCBFa4hHkr98DkqTg5H/ANagDVgurO+ERTA3khUdvm4bnp24oAJ7Xy/tGMLGRyWP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uROhACj5FwMbc5Yjvj0oC4qLOsvmJuLhwdy8Djnp71LidEJWZ22m3/wDaFoLiN2jYnDozZ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+moVOZCLfTadOs0b7sNyHGSR/hXNc6ZRUkeheH/Eov7MorJvXAJUbcHr8v41SaPIrUnF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Lfi7MsYcfu1bOwe2f5Vqkcifc7F/ipFPCvlt9lJ6AjG0+1ArliPxxNHADLNHeW7n/WZAY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0fi6yu5vM/tHZCzYXc2MD+lEhrc9e+DU5vdF1SYSrKn2gqroRzj19x/jXw+b/EerQO4uE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pANfNrRnczzPxxp5tpMIdyOnIPUkHqa7odDnkcA8wSNjKP3Z4ANdq2MC5ChlQnB3gYIz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w2heenpQNGZqTspCgEBcHcP4s+1UyhLO0F18rhkUjkHg1mwN6K2EZ28lVH50wGsNsYPPH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1dY+UfNwMnvTQGZcSGR8MCAMnPqaoChcOoGW5RQSVBxWlgKDyMDuVz8q5XBpWAbJfsV2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3osBLpmpyJIu+VymemOARVcoHS6f4iJQbnyGAI3Dn8axcCrm7YeIQrH7pQnAy3FQ1YLm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4iU8A8nFZhcsC+DjPmD/AIEev0qLDuW7XU4sY3EMo6YOKaQXL0bJIScq6sNuD3/CqsUL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kdAetQ2BTk0xZhk8Y5BBxx9KjmAhOioQOMr3UDB/OnzAPTRYACpjY+xOMH1zRzATtYRQL+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nRcBjxhAB0A5wB96nuAye68lTu2sTzjrge9FgM241E4QFUD469OKtIDIubppJHwEY/wB1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sDtI9PpQBExYJj5SoPcdKkBinnqQPQcg0AGzcOo9OOlADlQHHzc91HahAKsTSrkOF56E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7gSB3HrQBMtozEZUqy988UASrCU+8me2R2pMCRUJzgcDgAUrjsLJIqAnnOcUXKM9rwsDn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sU2d2wT2OAKLjLEEZ3Zwnvt71QGnaQ/JnBGTgEGgCO9uvKBUE/MTnAzQSzPDEldzbRj5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CkEKT3PUmgCcZYArtLZxgjFAFmE7WIDfd5wP50AT8bRknpkY70AQljkkHB7eooLEVSSV2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pvj7aU2AjyweTyfxpCRS1FgHBKhtqjAPrW8CJGDfeHZPEskcZfy4lfexXIOD7/0r6DAxd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XdG+Hei6JC4ewNyhziSVRgHPb0HavsIP3TxZGT4r+GHhLyGnIh06QKeLZgiE4/wAnsetd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TXOja2LnRrkmdMrHIV4de6tnjH/1qbA7+L40+KNDgj/tPRknQp5cbhdq7gOSfc0rCscz4s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xE6LZ2kWD5cbBtrdC2R2/pSCx2Xw6+H1pqQmkmvWuTCpPloflOeM5Oc/SldjO7GiW9jCs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cUDH69OaLsDzb4jaJ4RtlIiWEamqtGqxSEEEjIYgeh98du1apgea6R4N17UCZIIRMnOx1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50xHeweLvFXh+zS21TRJJI1+VbjHyYA6sB09elSFkYl58W9TntVitEjgmcgl1GSP89eDQ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eo+PvECRXF2zEozyTZHBHXr6+tAj03QvhzaaTPNHc2i3LSMqq0i7zj0z70AYniP4f+ErqS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hUhZlfbtB+6cDg8j9KAPGtWC6VqM1tbTteRxOI1uEGAfcCtEykLe3t+WkNwQbZl2rjPz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YzPS5ls5FNtdCJ3XBDH7zHoTQQXFvY5k8u9ijlBzkrjIGMZz270AIukRzRNLYXFyh2bdu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1vJG6bLmNGYYI49e1BJ0vhPwHpfjIz2tvqbabqsDb1jkO/KEA4C9/wA8/WgBifBvxPZ3b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TSECXc2Dz1A7D8KzepSkbF94Y0/w3pstlLm7u2AIuMYC+wrJwubxkcLqYjRBKHHzHCANyT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uOcLHbTlfQzluCoXaqMduHY9j347gZ61ibkscpgbLHEY4OD1/TmrINO0uQY13EK2fmU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UOxyzbH43J1x0xQVcnQ4b5gu3HRe4+vagZPHN5SKrsGGNyt+NAEkvykBXydowQOh68UAU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jZbkADgHn9aAKykRLvj+TGMsP5UAacNygmUeZtVQVJAzz2oAtRsYwGCKX+6QvQg9/egDQt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gOT09zUFkn39u3g5x8vT8RVWAZGOAVAIc5Rs9R3J9KQDWZuVPIB6d6QF3wrrh8OeL9D1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Su8YztT+LjuMdq6KUrM56mqP0UOieEfiHpttewxWmoRzx7o3GA4BA49QR+de7F6Hkvnuzn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FLW5nt2wQNr5x+eavmMvaNHPaz8IPEWiTrNouty3Ea9YZJCuz3wOD+VPmRaqRe41r34k+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rgGArAbtv8jzVXQ+WDGQfHLXNLuFW/sUmjBG8MpRhT5Q9nE6PQvj9oGqsEu4pdOY8ZlI2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ysh0jvdI1vTdetxNY3McykbsBsEfhRZows0Xwh9OKkkXhFZmYIqjJJoCx5N8Qv2gdL8OP/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rLkKIYRkLn+8e3HbryPrQdMYHKab8NvFfxWmi1HxTcfYNLYgpYpndjPJPv29PpQausoH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4Y6A+2KG1hTBK7Ruc/wCNZudtDJSlVZ5p4q+IK+I3aGBGMEbFcq2A2P6VxTldnSoowN09z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2enpWIy3baF5+WkLMy4I2moIL6+Hk6sS2O2cVAF2Cxitlwg7/SgCQfJjGPYkc+9O5ZGx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Cuy7SQDzxniswI5mJVsEnP3uev4UAV1lKyAhRk9vagVg89WzwSehAFO4WOU8SfDHwx4l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aViMSyICy/Q1am0M8X8Wfs16/4dnudQ8E6uI7d13/AGCVtpJ5OA/br9M1qpJ7lX7ljwJ+0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9G8cRsDK7IUeMmZCMAEHoUxjnPJOelDhfYLdj6F03XLDxBp6XWnymSI84IwR7exrFxJJ4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cYNAE8blOEGB7cYFAEjTMingbh1B5FAE8EuSFx1qAJu2CAAvrQBG7HOBgUAJ5xCNuPyj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VDbgpOeSBwSKAGScnjp6elAFC8gW4Hb8etAFddNiwSHYgdsZ5oAesBgZUkc7h0HYCgC0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ALABBxndx2oAcvysCSRjHSgCRSOuG74+Y4oAmDlV46AdhmgBqHaigLjAwO/FADvLU5K52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47RCo3HBHPFACeT5eQgL45zQA5Y3yFICA98UAPNqX271XI5yOcVZA3+yw2SMDIxQBHJZ/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TQEsVv8vzHjg/LxipA1ba5ym3aBjuKsBtxtfBYZPY+lAGU+bdyqBQvJwe9JoBxXzGG1sbj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f2O7lX4cdRj/AAoAU2zQqdy7VXvigCjqmoJpsBnlkKKiFvqKss8b8d+JrXVHD24wWdSQw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rTItoGBKlsf/AKuaCUcpcXipNDAxwSeBnr6/zoNERFcoSQHzweevtQSRHdERhec53HFA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gkZ60AQt8sgJCnnjPfNAEUn+qkAB5O08Z20ARsSu1mH1Ydx0zigCB5MqMBstwR6UAQSt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96aAqStiQnPGBwKoDF1LBR89AN2Rzn8KAOUuSHnI3IUALhsYyaozZX38pkgHsO9BIyRP3j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5bovt9aCSRdrrtOG5BGeRkUAXIVUKQpZZFBZZVONn59vagAbIXIkLDbuye2OSaAHgfKeB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H3sUFEocNuDF3Ycs3UL7Z9aAKM8yyYwTtbCjMmMg8EA/4UAc34l1IW5UOXLNw0qJjPPTj2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9qDxKMbQImbBmQZC9xn8jz3pobMaUEyx4UlVBKfJtJLDP4cGtEZXKMswlYlY98qrt2Rnge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TKM7OzFk69mP8qtBcu6FqE257XzcW7odx2jcO3H40poVz6C8GeEbDWvAFmt/bq5yzR/KA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GK5uaxJg69+z3b395bvo9wbeKd8SqRkKTjB4PTPoOP5aKqI8/8bfBnxb4Blmk1OxEtqrF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MoGd3HKrwfvAfyrVTTNIHS/DxZk8NRoImVnOxXTOTluc/hxWM2jVqx26xI82TgLHtHDZK4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UT279mS0QeMJ3Yf6u0+cbuFJbIHT0ya0pmNTY5j4nNJ/wkmql2Jw74QHG3LccfStZjpb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IRS537eTz6YrA6iy0rYh3fPKo4zx+vtUgZGtojakGV5F2gKFAHzf5/rSZvEn0kL9oEZwu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GKhls+ivgqm621DdsaV7cAjqAC3TjtxWZhI8C+MMtrY63eW7SkSfNKu0YAJGdue+M44r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05mikikLmQMQwzyGB46dvpVHHLc7Lxe5tvCQuX3Bj8uQmAeAAPzoHE4Lw3Ym8uXjmlw6x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ecDp2AoKsYN1/oepTKSzuh+bco4IPTnvQM+gvBXhqym8M2mrK4W7eMFJV6oCM7QOKtFnj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wu7CKF0ldj+7Q7di55OOOmea0T0A6vQfhvq+iasC15I9tGu0BvlDHp+OPcVzuSKO41DW7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hcL6DjjPpWTkNIxH1q5vP3jMCIUwQRgdKi5qedX160zOAEWQsWO/kAk0N3KG2UXnI1yGd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b7Csxo2bey8+bGfLIXerl/kD+pFQUavipJDp9ujZUFGwM8v05NAHKPKssEDEZUbi249x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/kt0Ea7fLb5gCASVOcAn2rtpxuc83ZFGwsBqGX2NsQHdg/wAq0lPk0MormOvWM2kKwgm3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0ke3rXG3dmyVhjmKa3WCMKSo3F1OVB6kA+9SaleWJWhZy7WrRN8kiglW554rSLQuhzWoI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+XZwAOh/OuyMtDFov6NcTXGbcsdmAFLnPPYCs6keoRlbQvrbRwXR2Qr5aRCR1fgKx/XtWN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Bkcn77gs6AZU+31xQpEszptNZIVEgztBzgds9M1opak2KV8rpbgkNtBCrv645OPpW0bM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5CKCT2J6CtbnPYm8qaDaSCgALcnB96hmiHvO6KFdQcYwMdR70kgY2V7aSRmxsyBgL6/4V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A24nAIP86lmy2HaTqlzoepW19aSeVd20gljfrgg//WoeoXP0i+BP7RLfFDwak1zpqadq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mJyf417jjkg+tcbVmNHq8fiSylgjdXRwSctkjPtUtmiRl6nqkE0gETYyCNpY5zU3LMG5kb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71RZTuHVjgg5Hc1IFZpFkTaCdp5DA0ANdVJAO75eMq2OKAI7tCkeyP1H5VPUhnyj+1pZC1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5l05EVc5C7WOT9ea1TvcdM8nslVSDFNHG+4AnZ0XsAa55PudBbdy2YgQo2AYI5zkcflW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HPlM1up3BE4IXpTW4iWXXL3T8/ZplmjUcpIvTj16mrjZ7gaOleLFkkYzx7J1cYkhXCqD94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nTXF1Y3MW+K5ihAxzIxUZ+nc1mBIkLTPuWMo5TO4HO31/H2oAma3kikUKoyOrkksf8KA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sVzkPzjt+gxQBBtic482JsxbokyW+bPX9KAHs7RxbGk/etwDGMFj1OM9R2NAEX2gCc/N8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j8vb1oAnOJEV4QgjBC4PG4Y+Y59jigAiXc+MAjaGDAZ46dfwoAdfKxtCIn2u2VIVc4yO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WUdZsktLFGRFZWCt94g56/hTRDMmYjkyhVcsXYFNq5xwVHv37mqIOi052vYyiiMKrBRvG0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W4f9JjllZWjEWdqkZ6cfXHeoKK6yJKSqIqNnDNGud2Oy+1AEn2iRBHvZY1DjecZ4x0oAd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gG5VJ4HvTQM+nVVH2nJYsdoA4/GuoyFxKZGUEMnY9PwoAmtTIrOpBQYx3xQBcMYlQgKA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G/Z8bdi4J4G3tQQGwqRu5bPHGaAJQANxx1POOlA7jFYCRdo4JxnrgeuPXigdxtzOCiBg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oJFt5ZZFG6MgY4O3AANAE7I0so4A553DIJqizo/BVlFd+LNEhnhWaGW+gjeOVAyupkAIIP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PY/Q+f4E/Dy4Vlbwbo6gnP7u1VCPptxiu7kj2OPnl3PkH9rHwjofgr4i2mn6Jp8Gl2z6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3mygt+SgfhXLVSUtDopttankG8NnDdznnNYmoiTAkYPyHr6kEf5FAEquQpwTkKAGz/T1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5PX1pgQqwds5+Tu3tQBOyr823JAGc54HfrQA9VGD5aqueuOePWgCKbYkrKTjHQe1AEU0x2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OOaRw2VCquNuO/FAEltclWYjgsQPxHagC6rAeaI/l5BZgeTQBLaxBrZQxyVBycc0AWICA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9CPSgB/y7Exljzjdzj8aAFWbBwELNyevB9qAPdfhj+zLJ8RfBWl+JR4kOltdiUNZGwEo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zF/uZ6d63jS5le5lKdnaxzHx0/Z+vfhd4as9Wudbj1O1lvEtfKihMTKxR2yeSCPk/WlOny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8RWxUFU+ZsHO0kndWJoa9qN8hPGc4YHvjrTQEOuyILFUkAO8kDjvj/GpkCOUh/e5LZzn8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iedfFoJFAWcMxIKqFYgDgf5/yaylsdcGeXaWBFMHVQGMZRc84GR/nNeXUR6dNm/YDzF2i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nHcV58j0ImrZoLQTdHIG98jGATgVyy2OuJeUAtgj5h6fyrBm5PFFkxuyt5RBG7uo/wD10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Zk2naflJySSOtJghVAQElY9iqSVTP4dazZRJtVFCsQNybshu3+eKADAjZlaCNflxkHJ/H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pVXJVlBCIR8uMdePfvQMt2UsCXUTXKyNbF180Qn5yoPzBSQQDjpkU1a+uwne2m5+kvgj9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napFpt34itrmFLq3nv759rq6hlfbFsU5BHUYr7+jlOC5VJLmv3f+Vj4StmuM5nFvlt2X+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e+DWlfDLxxpN3oOmRadoWr2mVtrdNsaTxYV8emVaM+5LGvnM4wkcPVjKmrRkvxR9BlGKl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Sf4M+dUfauRjA4HOOK+fPfIpGEe0OAu8ZjUN2HuaAGJLFcl2jmyPulgeB6Zq0iWyu0pO/+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R3wPWmQ2RTT/ACoo6swG/HOauxFylPK7qu3cylsZ6jNWFyrMct8o27h1yMD1GfWrRjI5L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amLaJlkRFmILbCWA/LmvVwzakjycUvdPt7w1cx6hoMEykt8gAY9Tjj/GvtKfwnxVT4i4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cdua3RmiMBUDknaQM8jHHrVIovaTp8uq31pZ2kbS3U7rHHGBnezH5cfmKLAfbNv8G/C8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HSba++yQCP7SV2ylurMHGGGWJOM96YHyj8WtA0fwt43vtJ0SSaSztNqMZ3D4kIyyggDgZA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xzMqvwMxgZVmyRjnnjpkigCN1+6WOTjHB/pQAoDYypzkYI9fagCvtHcD0Ge3pQA2SMkb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nrQAxlZX2sMYHSgADYbOQFAxk0ANyp3gjev93HQUASooY5Ygj+ftQBNuJABj24/iDdR9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0yVDDAPoaALbMBjp+BBxQBJGwI5ByRyAaALkLZwm35FXAJNNCZfiYjj0PH0qiS3C+G68e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vQB7B4U+BUXiTwnY6jJqMtleXKmTYYw6BcnbxkHkYPXvSuOxxXxB+G1z4CntVuL22uxch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4ySCOOvr60AcTLEPSmIzb6DzR9eDnk8UFI4/XdNVGLEFcjr2oKMTwp4LtvGXjXRdFudQGl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9qaLzQjNwuVyMgtgde9QM+q/D37CHhGwRP7W1zVtUdTkrD5dvG3tjDHH0YUCufJvxo8AN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h9Fb7NBMGst3O6B/mTJ7kAgE+oNAzjXUMWG0LvOSe4NAyIDIU9GU5Ge1ADGVWZhncRx170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XIUZHbmoAgkYqSAQTn5doxgetAEZTIOQCnQgd/egAVVbAbBQcbSOBQBA6YycqGz/AAj9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0leaIKJz8x7bsfpWZrY6jSfimLQGO7tMIpARt2Q3t/nilzhyXNI/GGwjj4tZ5HJIOPl2k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7C4J8b7SNedMeZW6rGwXBzjBz3/8ArVn7c1+rEMvxs81iLfSngRDhZFkU5PTJHP8APtS9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xs1a5giWx05LZcANclwzZH+zjFL24/qyMKT4neKrmRE+2xrIOg2fj/QVzvEs3WEgYk1r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2qd8mSaTPOeR04z1rCVRyOlUYxVkXLCzLXMSNli7qMdwM9fbNZ8xfIfoQ/7BXw2KMEut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cZI+mYiP0r1HhKb6s8lYuoux8jfHz4b6X8KfilqPhzR5bq5tLOGF0lvWVpSXjVzkqqr1P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3FHsUKjq01KR52SUwNwAPqPTpWNzoSYfKoKK6/KBkHpg0XGyKRnkRHTJdiAcNt47tz2F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IA45JGccexouFgijZc4yewU80XCwSI7XAZT0x+BqRhGCWXjG4ke5Oen86AHgFc5Gdp5B/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EQG8kjk7eQR2IqSyUbSAvz5HJBOfyoAeeQ69dhxkdSe3/ANegC1I5y7Y2JEUAxznPXP50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y2M460EAX/dPtZxDggoBjJ+vpQAnAkZfvDIHHpVEWPX/ANl7RfDPij4q2mjeKNLi1S2v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1CTKN4J2kAgqrjBzyRXXhlCVTlmr3OTFOcKfNB2sfcuo/BnwhN4U1bRLDw7pWlxX9pLatL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9Cu7cBkkZznPavc9nFKyVjwvazum3c/L+DRZ9L1C6065Tyrm1mkhlT+66kgj8CDXHTfQ9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HtgNIikIO9QBz3ruicc2bzt1Z41zzlXwevSkYkQwNihQFR+QOgNBIbud+OgPynuPpQAAcb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igBrZJIBBYHHXOKAEkjEkh6bCgBXsGB64oKHwApnAAPYDgfSgCyBtAyMEUAHQmgBrHEW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PPuTkn0qGM8z+OvwT1L9oG98IeD7CCER3upW8E1ymDNbwbw0sw7/ACxrKcfX0NVEzkfQ3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fs++MFlNp4f1PwtPJ9+bRNTkGT6hJvNQfgoFXYk/LX9tz9nfwp+yp8WIfB3hzxTqPiW5+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ugjRrRpGYRxFk4diqhvurwy9c8MD5zJAtXMi7WLZ2nrnPTFACRBtjK2CoPDKM7fw9aAHeS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O52GB74PU0mgHRQmIYMql2+U4GSQajUBjWr2hQTMN3XBPylB/WmQXLwhfnSOKUOdu1s7u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C4H0H8HtMh/4R1rrynjLEpFETyuMHBP8AnvUSNTrr+4EjAyAxkoFKueh9yKhAc1qFxtuZ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cZPcYpgZoO7aVbEuMruGdpPTP4cVLA0FCWyAk5Dbm2g5PbNIDwzxg63PiG4Mga45+edhtw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/KmZmJD5e+UPJtwQdyfeb3+lamg50W3T94wALCWOZF6+2P6e9QSQi7iLgmMqoc8N0zjNOw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VXbCkMpOAeuMAd+9LQQkoYSuwBycZAHB9g3fvQMeY5vs7gBEVNpxJg8E9AfT/Ci6Aa1u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5VB5OD/9fv7UXA0/DnhyfxJdx20YaJYhlnk+YA5HHQ0c6KOnt/BC6Xv+1XC3Ex6MiF/Lx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B678B7dIrwtH8okfCDdwvIyNv9fr71vGQmfUce4eSxLBtu0FByh6n8en1qhCuN6nOCT/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UATg7j98LJkEL3/AUAaFgNxCqVHXGTjA+lQxo2kA8sMxVwMdD1qRmZ4tdY9LkO4Qy7SYw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kwPkb44mQWt+oH75rc7BHyu/HB/EjvzSQHzTpfhXVfEEJltLYTIzHcSVXnPfJz1NW5WEz0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U0xZJXDXkqJ5xDAbW7gccAVne4jzrUn5cLGcEsFJ6bc8/1rVEEEtwoMvlSoFfHDLwRjrj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D+yr8S/HPg1fiJ4Y8HXevaBFdSWhktJFaRpFC7ikOTI4AcrlVIyCO1ZuLZSNTxNot/oq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N7ChVoLqJopI24O0qQCOneud6Gxz1hGCiqzFAWyyDgA98VRNy3ErGTywrMv3dx6A/nQI9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XxP8AjMtrN4f8OTLpM+M6tqS/Z7XZ0yrPzIO3yBqtQcthXSI/jf8ABfXPgP42PhbX7i3uL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dWm7yp42Xkx7gDwwdPqp6UpRcXZjTucErec6/JgkHaF4H61IEF9MkVu7upIRcFvVuoB9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iDxNqB1l5LZ3jKkxyK/zKOo6d+MEf1q0BBf3eowXdslio3SouXZQQ2QCeD6n8sVoBf0u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b7dCdzJgKmO5H8qu4GnYSozNIJgAp2DcvBPoR6HNQwN/TZnEcDsrB9pX12YP86kDtdDl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vPsPXH071IGiihVfACIFJAx6c9KAPnzxwb3RrmawhEcbF1kO1ssSxJHH4UIGcfqY1eOJp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6H3IH9a2VjHqd54FuZpNJjiuVAYx/IWb74zlT9cEVnLc3TNp8wxOPkG85ILYLH+6O9ZC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RK3A/eKwJ+X/69AGrpHhea8xdXL/YrR1AwzELs7c+vr+FAFi41fT9BmW306OS6nTIkYHJx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pLabxLIbq+lPklgY4g58rjplRkfpQBfgsILKOP7PaKI/rv59/wDCgCdi0zDcoJ7YIXb6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P4N1EQAULgcDBIzyc9DQB27hQECqI4xxyeSfpQA3lR90cdD60AQ7RhSFwFbc2Ocj0oA5n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cUYcMQVznaOowOlAHn0yqnlrsQMjFiV4I+n41YETvGEETSNjO5tuTk9v1oAfFHt2BcNMvz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+/FAEEqFGRUVSB85LHkA/1oAx9Xmu7iNraFSkA+YmM4DAnkH8aAO2+HWiQQQvcSwpcXS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6AfTv60AdoLyOzjLSyFFHOxcZP0FQBNo9xDqMInwY+pDNwy+3uRQBbQuRt3EqeWkxwPQU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H9pvDGORLkleFJqgMxTcTSI8uGiiboPmUpnoRQBt2lwPIYuAYySSWbjOeAB6UASX9zF+9n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J/P0oAqNrtpHbb1YlXU4+XIB9v0oAh/tgXcaAW0zvngKCMHrx7UAMhvLm4/dvHHBhC6u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0llfSKsdw21QACpJ/WgBZtHtp9mS/mYOVGBk+g9qAMzxBo0c/h68aeIYit3YCUgsvod34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W3DBPA4xXRYk1LTxHqNtIpM5lEXVZMHI+tS4Jhc2YPFiX8rRvCLd5OOD8uazcLDNu1vrO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8wMEVWyMEf41k1Yskis5IZvNX5CCyheTj3pFInUT+Y4Eaf3txwc9jnPWoGN+yZcTD7x+YI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RQ/IN8ZRuhzxu9TQBUkiUMxd1KtjBkyAOex9aAHQxhcnBkjDgccgHscdaAJ/sogc7ZWUO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/0oAltddvLF5ysr3EbFcpIN2wDuDQFjeTxPYqv7x5ftAJbygM5BHGO1AWNK0ubbUreFop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G7g9Oai5qo2Ox8FWtkLS8uZRtWFthZjgH61xVGz28I7mHe3Lz3LbNsKbyU7qV/w61xM9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dafcREYBDZCMuAe/+NCZjVgpI7rTNeg1aBZon8tt3zRnqfbjrXSmePOnY05LmC7AYowLnv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60zmkrEgDYjbezDJK5J4/xoiRcqz+YsbAhCADyM4FKew09T6q/Zi3L8JI5ZnG6a7lYDHQ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/ia+EzR++evQPS5buGNMqe5JJr59Hecd4gSO+WSQ9QrAZ7V2w2OeW55LrS+VKkRypABKn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0+7Dxn5lLHqF9PSkIfeP5UTHOUxkA+vvQNGUzb3wSwz1I6CqZRtaTahbReu1jk+4+tZsC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BPTPOaQGNf3RG9snHTNAGG92rM4Q53Eck56daaAj37sHO4evStAK8ysAT90HgMRxVXAzpI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QaYFaQkjywdo9eM/hVWAaqcnG4lhx6flQBLFKYmXaeuBgmpuBdj1ZowmzO0scEY6ila4F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wd+e5Uc0ciA0ovEaXHAT5lUAKWzx61HswL2n+LYFUJNKYkyeiZyT9KnlGmbNn4ltpUZE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Y/EVLiM0LXXF3FTuIA6EVi4lmrHq1tsJEy9Bke9Z8gFhL6JmCocsRjj+H3xRygRy6lAV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lApSauGJBkVsHG09aLAVJtUVlYKpVs9GHagCjc34kJyVXHVgatAUJJmL4XP+96/jWiArm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noORQBCvORnIHOc/0pXAPLOPQ9hikALGVfGM46Y7mgCaOHbjJGOvA70ATRJwgLbQeCcUI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qQRxQBYjhAGf/wBVADxHjA24Hc/0oAd5f+ycHrikwItwTBK7R0Jxg1JZkXcxDFSw+U4+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AbpnpnNArEsEW/vkn0NAzSgs8ISTg49etWSTSSLFHwNmOMnnmgCkQZJZA3CrjhD96glkgj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Tz9KBCrHjpwQPruoAcqY57j0/xoAmCgYU8EcMrCgCZcYAxhQMCgCNwoPzHocDigsfGoDg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QBnylV1VmOceWo46UhFDUwqzooI4Xdx2ropozkeYePvFl/omoQ/2bcuo2/vVUDv0A96+x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2U3+NXiSPTXaWyhZAwjjnK9Dj+eK+i5bI8uRzs2rTeIrkPevtikP3AxAU8ZJGeM96tIix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ZCLWSCVZ1ZPMz1B9sdv/AK1SSdX4q1TSbbTVhufs0gHCq20hcDOc+2P1oA+c/FdtYajP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bZujBG4k4AX0B7CtQIvCvhbxwIZ30T7RBLGn3J2IU89F5zkc09ADX/HHxD0qxWz1ia4j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SPx9RjHrRZAYPha908ai/wDa85hSdix80liWzzk+/wDM0gPedCextbdf7LwsfBLRLuBP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vj610ctBfSwSB1O6OQD5jxyQBzj0qh8rPDPEU0HiDU2ngi8keZujZRtU8HIxQLlZ1Wkf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TtJvslypyiOxVgc9z/nNMZb1nxF8QvDFrKb23M8MQ2PPMgKc9CGU9vXtQNHC6h4hvvEV0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Bhgo4UA5AOOv1oL6Hp3gn4T6bcact9e7bnzl+63Ix1/HrQQdbqnhS1NiIbWCFolQIsHlg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46UCPN9R+EsUtyzbPsvH7vIyAfXPp7GgDMk+E94rndf2/2Y4VW2kMPYj9ODnmqA5C/hm0t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YqzKvAH971GKsDJNwvmbVDNIvOGGST6+9BJeUTaJcJqNxN9jmgdZEkU5bg8YHegDqm+Ky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ROmXeT5U0QIVwfUnpj3pONgSM1oNY0YNJc6muoWWQqvIwMmD3A6gVm9DRFLU5rXUYsxwM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4/H8Oa5Zq51wlYxQWUqGAXC7XPdcZ/nXJY7bjoXWVQ4G0YwCTwR6iqJLNttiwoAyCAdnG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kzuG8BFGWjAwc+pJ7cUATRTbkc7fLIbp2PoQKCrk6sQGAGGxydvSgZPbrkx7WbaRuwP4m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Zi77D94l1z3WgChCzMQrAIFIbOPl7/pQBowsWEhx8mdzY6HjFAFsHMSoilANoOeuD3Htig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zOSJRgkHj2qUWTu2z5trPj0/zzVAICu4YUHHC4449KTAjZ/mKknDDHzdBUMBbd2gaRmBdG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qiDqvC/jebwpMXhmubZJF2KYJiDDzk4Fd1OockonsPhH9qXU9MaG2fWkvInOANSjw49t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qpyOlE9i0T9pHTrmSOK/sXlUr/x92UiyIT2461sqiZzOh2O10b4p+Gdfk8mHUVgmPSK4Q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XOiPZyR0T6ZY6tCwaG2uoz3Cq36itrkJMxL34WeHLwhpdLhVh0KDFO5ak0cvd/BODTo3l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POeQQAfy/+tVc3caq33Ob034pah4V1O90251KO/FkdojmAUOOgw3bGOnNZOSNuRSPN/HX7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Wbw14ckbS5IspesAQy4O1lU9+ehHYVhzB7JI9W+G3g7wh4Vskvv7Sg1LU5xveWWRWdm7j1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jlmpG94t+Ik+kWINtCokOQqjjp6VDmaU6XVnkd8mreKr8Xl/cvuU7hGf5Hn/ADiuSbOx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ddUUsAKxINiDTFh+8of2FAFwQEAAJkgcYoAQqY+oPvUANDcDHJzQAnIIORnPHtQWRNwTz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qSOQPWoAiuBtQt1HY/8A1qAKUjbWfsDz17UAErBFALcenY8UAVDPxjPHt0+tAAZCwzk4X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jv4daJ4/0r7PewJHKv8Aq5kwrqR90gjkYrRTsFzybwO+tfA7xtbaTqExfRrkECYriKUE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nsfpTbuDZ9HahqcCWkV1byJIHwVweDUAZcfigwuzois3TrmgDo7W6j1C1injON6AlDQB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1qALKFSABkY5+agBXALEYIPegAVAPUdqAGsp5J65wc9x60AM8s91I70AM2Z6gcUARsNz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gCvOgkQDHA6D09KAKsaTQyE+ZlG7UAaNu7FQMYPTHrQBZCZxjA780AOC8jJ5x/k0AG5h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xQA3dg4znrjFAE8C7gBuPU8DjHvQBbiVR2PPGDzk0AWltQCWOeeOtAEqxhSCMUAL5XJOO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jHPOPwxQA2eySZRkkY+7/wDXoAiW0ePjGSepHak0A5EZWIP4YpgWY4vUAgetAD2tlZcK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tmIB2Y5yCR0pNASAAevXpRYDnPFviSLSU4m8t0Vjhvu49T/nvRYDw/xx45mv5o4o5ROET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6UyziLgy3CLISFZm3AHg7vT1oA1NVxLYW0hkKEkkgH9RQSjl9Qi8y4SYJsjQdh1Peg0R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xoJIrhUV2IYjd0BPAA70AVZXcI4B+ZhhW6GgBoK9QQFHGepoAjZ87wz7nbnjuccUAQrj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/wAaAKhm853dZNxB5GMEdqAI5MlBjI2n86aAoTuBnvk46df8aoDG1W4VEIUYYnCHtj0x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/iAyDxVGbKZk+V8jcScqByWHrQSI5/dsEBPmfLlT93396CSRZAHC5GVXgAZ4oAtHBV1Yf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gAZgozkgIACfb1oAmPdsEgHOxOTQUNnmKM6Eq+BgrjkfhQBntKFYncq7M8sowmev50AZHi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IOuA5XJXPcA9easDi53toZpEKAycMGddxUkc8ng1aKZgSyRmZlzN9ojOzIU75N3Tpx379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WQlm2opXhQSSerAdsjqaqwkyhK8cmTHG+xVxtfoPxrSw7lYIXeNSyoCOWPQD1NAz698FX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eGdXVVCuE7YA2jj8Ca82a1KNyPd9rAk43EZ29cdBiskTYx/i7emTwjevKplyP3jN93HfO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/DdlJa2B+eMRl90ZRj0I71bZpJG5p1s7ygLGI8nfGzdPxxUCR7t+znp5HivU5d7Fvs6j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0/GtYHNVOL+J6N/wk2qsy7W3l3YDKn6fgauexdPY86VfMlU78MT8pbPHsPwrA6TWnj82+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OCB1qQMvUVT+1WYddisTu6g8YFJm8SfSMx3ZLcfeOCOQCeBUMtn0D8HLkWWk38wJZo4c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Vn1MJHz58aJI9R1W6mRf3hXzN+7gE5yv0FdUdiJbHnGm5/tGyLIrkEMABx0z0qzjludp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jImAX3mJeQF9fc0DicF4fItrqWdP37yJtUhsZ5zwPQcf4UGljA1mOWHUbneoCzkOCAMg4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etfDPxZA3h/T7FpiJ49yuxX5QSxI/OqLO98OaHp2n+I7nUYbVVubpcPMF6H0B7ZqGwKni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/AKhV6r/DnpxWbRdjh5Xju9Fn3Jhyu5SM4PPUGs2rGqRgpdx2Wk3UrZlV5Ohft2xWd2Uc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5bQqZMiQdBnpTuBuTxtZ2aN5gdywgyeACeh49qQ0a+kRu0sSPEx2jkK2c+2PpUFGh4ml8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YYxAMMHgcc+lAHLyyqrRMRGIhkusn8QI6CtUQcjqOhpeXE2HW3U7mQYyjLnIx6Y9MV1Ql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wzoIW3zKvnSIC2GUBQT1HvWVR3ZUY2RO1sfMkO1B38pBtI9wT2rJMqxnyQgObc5ZCR5uAB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5PtV36isPaFH8zzH3gS5QK2MLx+HfpSWoGdfaMl1ZzsrgyR8FsgHABxx25FdEJWZDWhy0E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/Nn5TjkY712brU53obVrdyXsWN4MhOGUj76jkDNcU/dZtCVzo2RDYkeWscyKq5H8J/vcdc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WZkKuzK6t5YI4ChenHqcV0RJuUrrEltIjSi5KnCMBnOO1boxmY5BhUMrLzxxzW2+5zj/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OCM/Mcn6Uy0TCZCoySDtwM8VFhMqyLHlQp7Z59asztqWdMtmu7hI1YLuOMmok7G0dTY/s0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B9w9VK+9crm3ojoSsfd37NfwruE+Aema/a3AmvdT82d4jkMVDlRg/h/nFDOeU/eN2G5u7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iCAMBT71DOlF2DUpguXfzBgkD+opF2JPtpfkH6buM/WgdiA3bSs5YZBHQ9c+tArEYufLy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6UCAzbVzk4FQBkeJfF1h4V0WTVNRlEFqhC7mbGSegHvQI+KPi58SL3x74ruL7IWyiYw26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56/jXTCmluM57Rr/AO1kWkg2rI2DLn7uT6fWoqQtqaR1N69LqQrqgKERs6nlsdD7VxNG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KxtiVeCeu4nt/9an1Ah1PzrYu0Th/lOFI5AzjGP61cbN6gQwTxmPcTvBcF1A2857+tDQjS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JFvAbfGRyM/y4rMYQapNbzA+ZJ5wkZsMcjBxQBfh8VSeekrRqykfKM4O4HH+QKLAaNz4g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gQYAztJpAW7e8ifG1o/lG3OfnXnLf57UAPPlBWCTjDjIZclgCeo9PwoAGMJlP7rymGNzF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9ACIC0oVWKnBxjpn6fnQBZCLFsi8tQycbVByE4+goAZZwqsy3G9HYk4MZLfLnv60Esr+KH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oA3+rzyygdR6UEsxY4JY0Z+AvVN53jJ759+KT3MzptCkjtoUeOPzN+VbcOA/rj+lWBeln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hVjYjHqSfQ+lSUQOsiqNsajzdoYZA2KQcnFACbR8u0ltqFGLYO/ng0AOYPAUO8RsBtyB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RtGuFG0YHCg9gK6jIEwW5B3HpjGKAJRtYjqcfligCZpFUYyEXkZxy/pQBDFcfaFKqpVug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IBzJNKxWNSsm3G8j5R/9emJk2wsWUnDHnBHTjoKokZDAEkBwSqnvwTQA+SFJVwR3zxQ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AI5Uc/yoAJnAkVBkuT13e3/1xQM6XwPMsnjjw/tIDDULckEEDAkTofc1Ud0N7M/UWvROA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aT4tWCggf8SiH/wBGzVx1viOmnseE2wKoMgfLk5/rWBoPVBGcqMjIwM84oAtKNihRyoJb8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57fhQA1WLEYGM+vSgCUk4JICjGPb64oAINyb13+3y0AMSP98zZZnII3E549KAFkjRQgPy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GPOACCB7fU0AQhP9KaMjKrg7geuaAJo3cOCTnJ780AaFsh+8ZMKR6/0oAsrBuAyDt55oA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emaAGAckcgdPwoA+7/wBmt9/wU8OHAXi4GB0/4+Za7qXwI5Z/EzkP2z03/C3TB3/tiLB9P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EqnufGgtts0jHcAQPlPOD3rmOgmgnaKVCcK7dSRxQBR8TSK+nMQpG1jIBn7pxj+tZyBHO2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ggsx5AFczN4nmvxVgBsXaUeYzPmNV4JwOCfrwKxlsa0/iPJNAbdMzzPsXZw+OfYAelef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S9PVZvtDbievH3c4rzJnpR2NeHazokhARsKzAYNc0jeJJCxK+YHyxGB+HSsWjdE8W6BDk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ioaKJWuB23bjt+X05qbFCODIkkfUSLgszds8496mwChxK+/ZgZwSR6Hn+VIsc0xy3JOfvZ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gViFAQ5AOMA+3pQA/aysSruNybT22/SgD9P/ANhvx43jP4EWFnO5a80KeTTX3dTGMPEf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v0LJ63tcKoveOn+R8Dm9H2WJbW0tf8w/bj8Cnxh8Cb++gjL3uhTJqCbR8xj+5KPptcsf9w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wrkt46/5hlFb2WJUXtLT/ACPzKDNlo0VUI5VTnhffPevz4++Ex5jM4wNuDz3PqM0ANlkZE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EUKSff1qlqJlH7R5kuGVV2gkSE4/CtEjMrXBlaB1tXTzD0Z2Kj/IqrEjHwAACFIAyFPf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/w8W3KllI6cY6+/NXEhnFahcRDX4DGPLiEyEooOW+bsB3r1MMveR5mJ+E+9vDiW0PhWzE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BubHP65r7Sn8J8PU+IlcpnKMwBGcHr71ujND1YKvQOg+Xa/PvVbFHu37LXw9OpaxN4nu4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NqGHDykct/wABU/mw9KYH0vrM15b6Tdyafbi6v1iYwQswUO+PlBJ6DPWgD5Luf2e/iDfXt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E9w5klZ7uPLsTksfm7k0AQL+zf478hI202EgIFOLuIdP+BUARf8ADNnj0n/kFQKOet5F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2+Pdu7+y4A5+8DeR4/wDQqAMDxp8IfEvgPSor/WbKKC1lmFurCdJDvKswHByOFPPtQBmfD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8RvpFldQW03kNceZcBtpC4GBgZz8woA9NH7H3iIdNZ0wfjJ/8RQAv/DIPiTH/IZ0r85f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x/wCJDj/ic6V78y//ABNAD0/ZC8RIykatpIAGAAZf/iaAHj9kbxHt51jS93sZMf8AoFAHm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3fw68Sf2Re3EF1P5SzB4M7cNnAywHTBoAwhGQoyePYUAPiOGAyATQBatpGCgPgKD95T0H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RlCzEjoRjFO4mi7DKN307VRJs+H9Nl17WrGwh/11zKsS+g3HGfw60AfZ1laR6fZwWsK7Y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gYH6CoLPmn4068Nc8dXSI26GxUWq4PGRy3/jxI/CqQHnsqc9KYFKWLuTQBmXtl56YIB5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6XLZTG5gcxzRyCSN1GDGQcjH0qWWfor4E8Sp4x8G6NrSYze2scrgdFcj51/Bsj8KQHyv+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eGvFsMYAbdpl0+O/MkX/tX8hQNHyEJRjBI2g0FCb+MYY5zjsTUFAW3HoQw4OehoAaV8x9z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c+5oJIipwpKsrscc+nYe9AERjwjSMQAD8qr1oARgE3L024JGOaAJzomoSgkWNwcgf8sm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BbEQ8O6kxG2xulPYCFuPpxUM2TIZfD+o4GbC6HfAhbn9K55LsapkS+H9RJUf2dckDnmBv8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I28PagXYf2ZdHb3ELY/PFYNM6E0RvpVxZSxm4tZIg2QquhXOOvaldmmhJbRRiCNo0lwc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kFiaO1WKR87VK4bzG5HpiosUifAACEkk/MCOFP9KZoTaedt7blcKS69vepuU9j9i6+nPlT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2/tBaxzuKw2hCj/rgv614GL/is+iwX8FHigwwAZBuIJ+Y4x/+uuM6xoGWR3BbPqfypoBg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ED096RYMm4Nu5ZxywGDQA4r827GwbcZB6Y7mgSIpMBDnJIIyR1J6Z/GgZ1Hhz4U+MPF9g1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WtI5Wj+0Wls0qCQDldwHUZH51rGnOavFXMpVYQdpOxr/APCgfiRnavgXXNoH3jZv1x6Y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R9YpfzIcnwC+I5Iz4H1tCU27lsn4Hp0o9hV/lYfWKX8yHr8AviN5Yx4J1xGDZB+xOePyo9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KX8yJF+AvxE8znwTro5yR9ikwc9zxzR7Cr/Ky/rFL+ZHMnw3q8Or3GlPpt02p28pjntBb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O5QM8dM1lyu9ramvNG3NfQvx+DNfZm26RqPzjndaSev8Au0lCXYOePcYfBeu+XHjRNUBU8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+npVckuwc8e4reDfEGMjRNRKkbQn2OT8e1Jwl2Fzw7m14HsPEngzxbomtw6JqZfT7yK4Ki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Xp3GR+NOCnCSklsRUcJwcbrU/UWGVZ4klQ7kdQynGMg9K+oPkz4F/aM+Feq6b8aden03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opJbQM2Wk/1gyBj/AFgcn61wSi41HY9CnNOCuT6P4Y1O0sLVDpF2X2hiGt3yGPPpXXAwm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VCnGmXSnI4Fs/wDhWhmQx+H9VBKjTbxc9M2z9frioJHN4c1PBB0q8yRgEQPkfTigDPKr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LH5cdOPWgBcsTyM44wKAHEHaRx8wxgjt/jQUOXhh3x15oAmj4XjpQA4gE5xzjb+FAEbcp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/egEe7/s5+BYprybxZcKTJFG1lahhxzgu4+g+UH3aqiiHuezeLvFWm+BvCuseItZuVtNJ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djwkUaF2P5A1YH82/wAbfipqXxs+K/inxtqoeO816+kuxCzbvJiJxFFn0SMIg9lFSByk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5ZSM5pARN8xIwwPVn2gcjpj8KAEuQLNuQXLjJLpz04waAFUeXGudpwoBwefz+nagB5ZY4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I3GSn07UAWLWD7fqsCTTKjvIEZVPG7+E4/LgUGiVj6p8EaW2meG4FJIikOTHuBA+nf069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4gklFpKu3bIGXETcEYP5mkBzV45ErOGHzgHJ6A/zpXAroW8tFBPzdG7k+/oOtSB90f8Ex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R+Iw17RtM1xYI7DyBf2cc/k5NwGClwcZ2jP0+lawJkfc7/AT4ZSfe+HXhNvrodqf/AGSt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8MB0+HHhEcY/5AVr0/wC/dFkAg/Z++Fw6fDbwgP8AuBWv/wAbosAD9n/4Xjp8N/CI+mhWv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/Hn/gp14V0Xwd+1TqFloOlWOi2A0iyY2WnWkcEYyrZYKgAB9cda556MpH1n/wTr/ZW+Evx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xD4t8C6Tr+tyXt3G99dIzOVWUhRwQOBWkEmtRM+mT+wn8AWzn4WaDyCD+6fp/31V8q7Bcf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Ldg0fwt0BSBgHyWPH4tS5I9guy/8A8MbfBMIEHw30QKOwiYf1o5I9guwl/Y2+Ck4+f4c6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/7NRyR7BdlnSP2Sfg9oMiyaf8P9ItHU5DRowOf++qailsI3l+Afw9Xp4T08f8AP8AjVAKf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haxPOeQ3+NAHwv8AEnT7fRviN4qsrKNLaztdUngihUZCIHO0D6Cs3uUZmnApJsbALoSN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G3DH+7KDbtzgkcfjmpGZPjQMdHkkVk8wqc7xn3JI79aTA+XPiND9s1FlnaNLiRgxXIVO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7cVIHN+H9Bh0+3MOnWsKOPnLcqGP0rOTNEc58Tobew0iddysUAbnJJPXH404mcjxGaKQK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5me2B2rckk8PaXqPijXNM0bTLOTUtTv7iO1tbRFy0srsFRB7sxC/jVWA/pH/Z/wDhNZ/Az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1mIyuj2CQzyRjCzXB+eeTH+1Izt+NaJWIPkH/AIKkfErTnsPD3gO1hgm1XJ1W9uQimWCE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O25jgg4RezVhVfQ0iup+dVpjzGX1bqOrDGTXOMtNC0bRYZo41OS6cMD1H1NAH7Z/su/Fl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niGSYS6msP2LUeeRdRAK5Ppu4fHo4rtg+ZXM3oeIf8FKPhG3iv4Z6Z42sYWa/wDDcxju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DE45O1wh9gzmoqq6uOJ+avmBhuZ97BgpCgny1Hb8+tcpZn+Jn26dJOCkawsMkgEbffHv6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8SW8+rSh7cKQu3eo3+Z6dO3sKtAUI31ae+fzy0dioIR0GCvoOKsD0LwhpaJpF3Au2UMhA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+aQGGzBLxztVQR6Zyc9aAOgsmLyxx4C552Y5xjqaAOn0aQ200SKrCTO0AcgrUge4/sy+Et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loOu2SX+l3k0qXFrIzASqInbkqQeCB37VUVd2YM/QLUP2A/gDqt+L26+HNnNdAYEpvboE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SJndkUf8AwT6/Z9iYsvw3swTz/wAft2f/AGrT5UItxfsHfAWCJY4/hzYIinKgXVzwfb97S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FL+wL8AZnLv8ADixZz/Ebu6z/AOjaXs49guywv7CnwIUcfDux6bf+Pq56f9/KPZx7Bdjbr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kIhm+Htm8Q/h+2XQH6S0ezj2C7K0P7AH7P9vny/hvZKD2+2XR/wDatHs49guy2P2E/gQN2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ki6ueT/38o9nHsFwP7CnwJO7/i3llz1/0u5/+O0ezj2C4N+wp8CGXB+HlkRjH/H1c/8Ax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ZJD+w58DYCpT4f2YKjap+13JwPb97R7OPYLsvD9jf4NAY/4Qa0x6fabjA/8AIlHs49guz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lf4VeEPgl4z1nR/CFtYanY6bLNbXKTzkxOBwQC5H5iplCKTaQ02fmVtDMpPynPG309K5S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jKSrS87nGM/j7UAebXV4ISJZ/m6qeOM+nvirArQXJgh/fNmOTI4TpQBOyn/WgSADgkjn2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81dwJb5SBy2KAK12yytKdq4kXZxwM/0NAHReHPES2qCK3bzSiAFum1u2RQBrqWuZB57gB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zUFM6nRo/LtFRucEsjHBJGfSgzZoLsQXDiTyCRkOOx9aCjzW6sb43UwhcuGcsQWC5qwEt7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pEGGwSAT6470AWYbhYmUbLhZEbIRAMj/AAH0oAkd1y+cAHkDJBb1Bz60APR0UHbtaHAH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70AVNVuLia1YwBkAbgFcEe5PbqaAMq1eXT7hkkdUm6nPAYH/2b/61AHS2d8LuHfu3PjGC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AEqNDCkjzXEKRIctJK4VVJPr70WA8+8Y+Mba6jurC3KXNtnYXDcYI6j6Efyq0iDz5IX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qBW1wInjYMFwc9PqaokYh2SDIHBzimBKtzJDIZI2ZD2KnGKmyHc07bxXfwfKZiyej8kVm6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uyuFUXG5HGSAq4GPrWbg0Xc27G8jv8urKOceUW5I7E1m0Vcslm6gF0U7GdhwB+PWkMgna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0WJgf4vuj1oAoC534ZI1P3TtA3F8d6CyG4uv3TuzNKN43x7ehH+elA0JLdyMqKEyqkkoDh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BjLiXzUUB2j3rv+Thj7k5/SgCe2vJrdS8UkkDEYWTOQB26/zqLFnTeD/H91pV09pewia0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H3RnOMdj+dZTimrnbh6vs2drLfW19AkseFHAAB+57VxODPbjWTMW51Fd5bys5JA+XJPN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7bVbi1MUsDtDJyCq84PYn61Sick+Vm5afEXULSJkngFwjrjcTgqfX3/OtVE4ZpHXaB8Qb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CVMIZHYFMn3/AF5xVJWOZo6p5EubRgJBKm0/MvTvzxWU9hLc+r/2d7P7P8INKUKSHklYE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H+8PXobHVaohccqVxxx0rxju6GLeIyphlySOV9q3gYs8x8W2u3V1ZW6dMHIUfSu+L0M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dvylei9TVsguMgkiKtymMD/ZqGNEemaYEm3HhC3PPJq+hRuiIFNwixjpx0qAM7UrxokbaQ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wHL38vn8dwcrzwDVAZ4wVyxDFhzk4IP8ASmBaW3Z12KgwBuwedvbIq0wFuLbMZyep9M4q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x5jU9A3zUwMy9gZAAcSHORs4FWBDEDggYwP4ieQaegERCb1DsQh6qD1pAKVwgwoDAkk9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uAZQmcjsSKYFtSuHB+7gcE8mgB8pVU3EkBcYx2HSlYlDzdsihdx4PQj9alpFGhFrkpKN5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yodzVTXf9X5coz1Aap5UO5PD4i8qRmMgVV5cliM+/vS9mBMviF25WYujHIX/AOtR7MBV1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zkgcA1m4jLBuy6ZzgNwG9R9KnlHcAQq4BByPmJHamMf5ZZCp3EZByOmPpQBEyHnrgDoV4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+6SqrhuCx5//AFUATpb5ABOD1x6CgBUtypxnJ/un0oAlSDDdc45GKAJwgCgY+X9KAHqRu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oAkxgccHtQA7G0EcBRjFADH+XJJycVLGZt7clpOcc8DJpDSM25JaR2AJJABxzgUFIZBA0z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aBmxBZBUxjBPb0FUkS2WJiiRncASeijtUkFR0ZhhsEDnHU5/woAVU+UnqemMcUAK4VDgP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eFIIBBJ7EUFkqxnaDj5fSgB4wQyA8fX0oATccdyx6mgBpJAHGRn86AHK2OpwF7DvQBRlj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jlu3tVrQRma3N5cYkmO5F+U7fUj+td2H1lY55vQ8xvtEbxBr87vN9njZwxYA4BPB/Svuc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7PT5PC+h2mimzNpHdW6/wzYJ+pPr716h51znJ/hBol7BMYZDaAEbCvOM9cn+mKdxcxxGs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lgjutxePcsiOSDjpx3Pfmi4+ZHD6jf6xqswk1G8kk5JGV2j68cVdhHoXwyTR9ehZbq9Wy1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CmQeoB6fWgD2WK2t7CFZo5kWIYAZufk9OOhrPUnU85+IPxU0iG0u0g+z3VxuEe0qpIcc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HY8etPh9qvj67W6hjFrE7HeYsA8+x6HFUM2tU+Gnivw4f+JdeTbFbI2Hk9gCoJ/ECkCkj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ZutzqUTtFGc/aixOPXA5x+ODRoXzI6/4b+IPDrX6pdmOO5bbteUYViM9AeB1oM2em2Xi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63BUZ8rcCR6YxTEcD4y+NkN3K2h2diss7MAzb96nHUdvx/rQVylXw54AutV1FdavLXyoJR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wwPSgTfQ9Ca5bTbJbW1T7PCvAOcjH0oJGRTXkhUtI5QjAUH8iaAIdW8RJokW+6nifJ3bZ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yXV/H1/qd05SU29qzFlCHbj64qgKC2b6x5jFwF5Yyv8Aef1/CrAsxi10p/Otoku7sDKl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QScX4hu73WokS4T7NPuyuRhTz/9egChp2gXQnZpZV2rwMDAPPJqrgdBZhmkljLBpQAU4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rJjR6Z4E8KaDf2jQSzyLqcy/JG5KqH5/kR9SKyaN0edazp8+kX09ndRRiaNzkp0b6jtxXN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Wh+Qh224+dTjB+ntzWLN0WJPlPT/AGQM+vUe9ICaOdlVv3ijqvltg49yaALEAIEYUbyQ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5DIWhMa5bLblZcfMOwz7UFl4sZNpYZ4yR796AKsxEWCGJjXpj7wzQNmTLchIwu/GxgBjo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gtJtOEdunoP/AK9AF2GXcACm/wCX5SzYKflQNF1MDncMnuOhoESooXlPukBQMdqTGhfL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Bwvt2qSh+Mb9oAVsnb1xQA3y96bTuIPGM4yKAsO3KsWd4KJknI549K2gc0yKdUkQAhGR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P6VujjZHp+oXOmXG6yuHgfGSoYgZ596q7A6bRfjB4itF8q8FtqtvECmJY9kn/AH0D/SrUw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6306OJxc6hoQc7TLE+5Nw7H1HocVv7QnlR7F4X+PniDUbMzabrGm63AvG2Rdrj6//XFW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+Lnx88b6Z4Tu3GnW0Me357qME7Ac8AZ5PH0qPaNj9jGB8k614y1TxAiwymWZp3DPK5zKr5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ea4KyO0+GXhn/AImMF3awOZrbL7i2M5HX1zUXKbPf7LwbNdrBc+WLaQjeDG3cjrRci6Ox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5nM3lqAMnpgcH1pXHdGtaWCQoNvJyDk1m2JsuFQSRgfhxSJBQBjjHb8KoCTco6c56UAI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BG8I3E8fKeOc1AFWWIBu+OuKCkVZHJJ3duDx6UDI3JVvugjpnOagBgCn5WU8d6AIriKJ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ucUAV/wDWDAwT0zQBQMTk5wdhOB71YFfzmid8g4Dcrn71AEkwTy3ZMYoA8o+P7xnQbZcHd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fyNaKwGf4e8X6hqOh2tm85aMRqqqoxt4wRn0/lSaA63wxYySa7A7FGiLgEIx2txjn6VA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ADa2MqOgHpUAPU/LgDnOff8AGpAVjwy+oAqgJTITgnjgCgB6t+JFADXcHqSM/pQA0vlh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BiCDigCs3PQZP6YoAjb5enykDPHNAELKGVSSMA5yeM0AWYB5ZLHhQeqDpQBcj27iByO2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2845oAj2Io24wOuBQAeXukOAMdeePrQBIvyNuOMjnHrQBaiufm4CqQMcfzoAtrdo0QIO44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TitmRWI5bHtTQFu3ukuowYsZ3bcE1RBOrAscZ49OlADx0oARgMnBIz3oAaVD5B5BGCKA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3oAfQAyVwiMxzhQTxQBxPi3xvaaTYq0UrBjnJbH4frQVY8R8V+LJ9UuA+1ZEBym5sn6n/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XLSR4WUZAHIGfT/PagC5oul3Ot6gYEjwqkZViMqf730oEy/4rsjp1hDGdhVH2g9cggdP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z834fp/WgoTcIGEUmPlUHn5VA/pQBHPLt2kEEgENnp0oAqsjoRJ8p3cDB5BNADWQqPm/l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2xjKcg0AQrnIKhUOckqMbs9c0ANkYzbuhYjnHHA6CgCpJuK5VScDqO2KaAzbuU7UAG3r1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qc7Pd7ySAw/hPHHQ0FFV3xBIxfaB0bHK1ZmylIvlBmO5iONijkZoBCRzZ+Q7Y2Q4Yk4G7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xDG0iMvk43543d8e1AmWVLkAAeVwF2uMnP1oEKJZFLhXBkzwr8AjHAWgAjeRdoDyuCpyz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1NBRFOAowuQccjtxQBVZ9+SQCpII9TntmmgMrxKZEiUHarsMhGHQe57VaGjiNTQzTTyFV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HrWiLZjSSYLzNthZiJNyNk//AK/arRiykjIsgVpO+7eFxuz6+9WIqzhyZXXDRsc4Y5z7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nDLtwRg9/amI2tF8Tal4ZuTNp18bdQqsUU7lbHOw/XvUuCkFz2HwZ+0FaSNGmtw/ZApCv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YySfSuSVG2xd0W/iv4/0PW/CZhs9Viu0lZHEKnqMZwfcHGR1FNQaOmLQnhiKKPQ7FolH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qwzketZSHJnSeHgY7mMSbldQE5Od2PapRET3b9nzJ1nV5g5VUt8qF6cN+vWuqCMKh5j8R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uc5b5vT09f8A69TM1prQ4oHPA4GMc/pWJuatunmXNo5YK6qfvc84+Ye4I71IGLdAC+3Mw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+MZrNm8S1pSKb6JCh+7hiT1/lUln0V8IIGGjX6qzHfblRub5Qc56fjUGMj51+LpAvH2lS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B4OPxNdMCJ7HmumJI9+gSSVPLkwVOPnxnjFanIzufHzCHRd77mMgUIzYy3yjt9M0mVA8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GCkYVVRWXOwfh/OoubpEt7q9tcfupmCozBiWXqBjOCKYuQ6Lw5plnqZSKycxvGpcmJsB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xch6B4dur2FpInmM6I+AXJBC4/wD1VLJE+Ifi6C6gbSbFRcTzPiTJA2Y5wPfPWoubqNjg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lbrLtzLGTGuMknoTWcnqO5jWzvLa21ucCMjBQcYx/OoKNIQJawpGH2AHdtVN2T6//AFqYF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Fip37sgYwR3P+FA0a+hOp1R4yuPmVombPXuQKgot+KrEG58tsqyAgOpBOfTHpVIDj7268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MgJ+h9q0RBlspYE+ZHA6N8oByoPbHGPwq07A7GzpWVgdGiLOwBEka/6sj27A1LK0HXlsU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8ruIHUDd2qQuZszhVC/cG7bIir93Hc0wuUp7ifzTwixo5chjgqCMA/X61orEMkjFszLJ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CCFx39sHOTQhHNa/bPaXmGREVlLKI0wPxB/Cu2m7o5J7kekySi4RFXep5xzn3qKsU1cu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1ZCSiDBKsCVyR2HbrXCkb2uYd1CIoTvUugBZVP8AGT0P866Iia0MB7n7o+6o6bR19a7E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+YoCkelaWMkyQXQKqCuFGc44yfWk1cpSLPlRSyx7jgHGMdx3rJXRTZVliAkLbt27la0T0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SQTK4+QZwX96xnqjWL1NHVpNxkcHEbdBnjn3/AF96wprU61sfqV+zxbC0+AHg2Jo1Ro7BV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1JpPc4ZfEQ+LvD0c0slzCPmdQGjx8pI7mkdEGcgsflMylfmXkkqR+tSdQ9HSRsGMj0YHr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yD26mkBVcDcxDABR1YHA/CmSIw/dEsVY9gucfTioA87+PWjx6r8JdUjL+TGhWUysNwTa2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0aA+Ixdo/wAkqMVJBIBxk9zXTy21QI3bGxSNGKx7InUAq3Jz2NctSTbNo7ExhhjjUSIB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sbsovWUkazwktsRRkBQCCe/44qQM+9vTbzSTBTJISVj3dYwP7wrSKuI1bRAmVKOGZcsC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EjwwxSxM+WA3ghuFP9wD+tSAtvYqqmZ8DbF5hQOSyn3NADisQaIwwIuVD+aucY9T7igC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cP8APkHBP/1qQDXuNtxlGLbTxtx8zDqp+tMCS0vZ4JBgnacsUf7yjPAJNIg0rXUbh4vL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ICluc4H50ATRapAZYd0MsMkZPzqQUxjvx/n1oGjbs4/tJLFiW4A2Zy3GcA+v14oKK5SWz1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j3DjGST94+vQ0EswtUupJ7zfuVY4+dzjCt1yQM9OB+dBLJZWjW1TICq3OW+4ScH+dBJpaa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e+Bzn29KoC2gdw4G5VBOSTk8n/PFSBt6bphuNrHMjLHtYkcAZ64oAz7qy+ySGNyNpGRtBG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fACW2teLdKsrtVeCaVVfd93GCcY/D9KaBn0YcsDkfMOQSeBXUZCCMjAYHk+lADwu0gUAS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dwBHp/8AWoAdanYDvHz7v0xxRYCdn4/T8aAGg56qfX6cVRAisHkILEEY3EdgaAJEZcZD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gCS0ghuFZmLB1OOJcAen070AIiKJPvFEHAVgDkfX19/agDoPBJ/4rXw+uf+YjbcY/6aLV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eicZ8K/tvNIvxdsiibz/AGRb4J+6P302c1x1viOmnseEQSkRkONhPGByM54/A1gaEiDzG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O3tQBK4KxNtydo788euSaAHSY28ED6YwOnagAjkXJDjYoH3xyfyoAeXBDgfvFPGRxQBKqY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NACpArNmTIQUASm03YVsKABsGe9ADWtkK7SC6jGFJ4FAEJiEcYCg45oAIohIpzInB4TOD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jwMEEg/SgC0FUs3IBwBszQBBcPtJwCDnOKAIFl3DHXjP40AfeP7MjFvgf4bJ6n7Tn/wACZ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5Z/Ezl/2yVLfDDTADg/2xF+P7meprfCVT3PjJ3yxC5U/3TXMdA9HK/Kvpkj/PrQBX1SIPp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BXOfSs5DRzbRBA5TOASQCeg7VzM3R5p8YS0uhSMVPyEOoz/EOn8zWMjohueWaMplOxjt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bP1PNefUPVpHX2zpDGUK7SASQp7DvXmTPRjsXodrR7hIzRN06fpXNI3iWYM7pFkOQMbRg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WTN0fSv7M/wCyNafH/wAEX2t3Hii40Z7LUGsjFDaCXfiNH3ZLjB/eYx7V7WBy1Y2m5uVrO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F4OooKN7q+568P+CaOlrsI8eXe5SeTpqntj/nrXof2DH/AJ+fh/wTz/7cl/z7/H/gAP8A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48uiMkgf2YuBn/tpR/YMf+fn4f8EP7cl/z7/H/gDz/wAE19NOM+O7nGQf+QYv/wAdqf7Aj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j/t2X/Pv8f8AgAv/AATW04IFPj27YjPzHTVz/wCjKP7Aj/z8/D/gh/bsv+ff4/8AAHL/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qR46u8qcjOmqcH/v5R/YEf+fn4f8ABD+3Zf8APv8AH/gA/wDwTZ05yxbx7d8nOBpifl/rK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8/D/gh/bsv+ff4/8AAPYv2df2ah+z3ca0bbxNPrVrqaRB7eW0EIRoy21gQ55w7A8c8ele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Vp3T8jzMdj/rqjeFmvM9e1/RbXxJoWo6Tep5lnf20lrMvqjqVYfkTXqTgqkXCWz0PMhNwk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/8O1dL4J8dXZYYAJ05e3/AG1r5b+wI/8APz8P+CfTf27L/n3+P/AHH/gmvpZAx46ux/3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9gR/5+fh/wQ/t2X/Pv8f+ARyf8E0tMffjx5djcu3/AJBqn8f9ZVLIYr/l5+H/AARPPZP/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uf8AgmPpZ/5n67AxgAaYvH/kWq/sKP8Az8/D/gk/23L+T8f+AOb/AIJl6aSuPiBeKF7DT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/7Dj/AM/Pw/4If23L/n3+P/AEP/BMnSyQf+E9uuOn/ErT/wCO0f2HH/n5+H/BF/bUv5P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7H0rBH/Ce3WD/ANQtf/jtH9iR/wCfn4f8EX9tS/k/H/gH5uazoaeGviQsZkMi21+QsjAA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ANeXhlapy9j08Q7wufaPhUPN4eWZ+eN5Pr0r7an8J8XUXvF77uVVv09aszNrwh4ZvfGniG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3Fy4XcRkRr/E59gOaYz7w8LeG7Pwj4fstIsE2W1rGEBPVj1LH3JyT9aYGPffFnwfp15Pa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HMcsZckqwOCDgdQaALOhfEfwz4mvxZaXrNtfXZUuIoiScDqelAG9eXcNhaT3VxIIreFG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ZJP0AoA5D/hc/gjGf+Eksv++j/hQAf8Lo8D/9DLZf99H/AAoA8n/aT+IPhvxf4FsrLSNYt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aOIkkIIpQTyPUj86AOL/AGUHZ/ia5bK502QlM8A7kzgUAfXOo6hbaTYXF7eTLb2tvG0ss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+goA4/8A4Xd4F/6Gax+u4/4UAJ/wu/wJkD/hJ7Hnp8x/woAX/hd3gTBP/CT2OByfnP8Ah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39pDc28iy28yLJHIvRlIyCPqDQB8i/tRjPxRYetjD9OrUAeWQRmJQGb5/mOD1Ax/n9KA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6UATR/K3YnHfkUAT+d5PAIAI7c5oAsRMTgA8etVcTR7T+zh4YOo+IbnWpVzDYJsjJHWVw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QxI978Ua5H4a8PahqcuCttCzgH+Juir+JIH41JR4r8Jfh/pPj3SdR1DVxPNdC7K70lK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mmwO6PwH8KEY8m6/8CDRcCN/2f/CL9YLr/wACDRcBh/Z78IEYMN3/AOBBouKxVuP2afBN0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zn/j5P+FFxnceC/B2n+AtAh0bSvOFjCzNGk0m8ruJYgH0ySfxpAV/iF8PdG+J/hmXQteh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90+x1ZTkEHt3H0JoA8pP7EvwyIwbXUj9b5v8ACgdxT+xP8M2622pk+pvm/wAKVh3Yo/Yo+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qJI6ZvSf6UWC7EH7FHwyAI+yakQeub1uf0osK55X+0n+zT4K+F3wvm1zQobyK/S6hhVp7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/nSaBM+Q3UEYPcdqRQxwHJLYdUXJYjp7UAfrb8Pf+RA8M/8AYMtv/RS1ZB0FABQAUAFAH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5Slj4BUEgtJfdPpBXnYz7J6OD+0efab+wR8RtRtrW8j1nwytvPEsqhru5DYIBGR5GM4Pr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ujV4qCdrM0P8AhgD4iKoCaz4YTBzxdXAB9f8Al3o+p1O6H9cp9mMH/BPz4ibiRrPhgKVK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7eRS+p1O6/r5F/XafZ/18ya1/YE+IUE0LHVfC5VGXIW6uRwD/ANcOtL6nU7r+vkH12n2f9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8U+Sf2gv2SvGPxX+KOp+I9J1PQ7fT7mKBI472aZZQUjVWztiYdQcc15lfCzqzck0erh8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nZ/YE+IO1iNX8M+YRnLXVwQW4/6YdOK5/qVTuv6+Rv8AXqfZ/wBfMc37A3xBPzf2z4aZx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A/wDfij6lU7r+vkH16n2f9fMD+wP8QcnGseGsdv8ASrj/AOMUfUqndf18ivr9Ls/6+Z5D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X8S2uia5cWN1dz2YvEk0+R3QIzugBLIpzmM9sYI59OWrSlRlyyOujWjWjzROH3DPAGCeQ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4GF6LkfjQB+g/7Ce3/hSUwUggatPzjH8EVe5gv4XzPn8d/F+R9E13nnhQAUAFAHyF8DDn9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yX4PP/TxFXlUf95n8z2cR/ukPl+R9e16p4wUAFABQAUAFABQAUAFABQB8C3x33lz86sV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eagshi5PDAEkqe4FAHUfDXRbPxD430jTL9TLbXEpSVQSpb5SeCOR0plM+kv8Ahn7wV/0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/xp2M7sUfAHwWOmnTf+BUn+NFguw/4UD4L/6B03/gVJ/jRYLsP+FAeCv+gdN/4FSf40rI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ByNOm/wDAqT/GiyC52+iaLZ+HdKt9O0+EQWluu2OMEnHOTyepJJNUIwfin8MNB+MvgPVPB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0HU1VLuC2uHgaRVcOF3oQwGVGQDyODwTQB85P/wAEq/2cZJC7eEL8sRjP9tXf/wAcpWFYP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e9WPhK/JXpnWrv/45RYLB/wAOq/2c+f8AiktQwcgj+27vn/yJRYB03/BK79nS4ffJ4T1At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3wP8Av5RYY1/+CVf7OchBbwlqB9v7au8f+jKLAB/4JV/s4kEHwhfEHsdZuv8A45RYCza/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S6FwnhC7aYchn1e6bB9Rl+DRZMd2dhbfsK/B60iEcXh+6RB0X+0pzj/x+lyod2fDX7dHw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pafo3hW1lsLK60WG9lWSd5maVp7hCdzkkDbGnHtWUtNik7ny5MmZlkVcjbj6c45HrWYxy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3HOeN3rQB99f8EpUVdX+J5UYBi04nnjObnPH5VrTJkfTH7bXxc8RfAz9m3xR408Ky28Gu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ATJiS6ijfKnr8rtWrdkStWfl3N/wVi/aAhmcG+0Ly8Fkf+yUwy8c/e9M/pWfMy7Iqt/w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RNfaEWzgkaQmT6cZo5mFkftP4IOsN4L0A+IXSTXzp9v8A2i8cflq1z5a+aQv8I37uO1amZ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7z/H/AO2B4yksYmW20q3tdMEzLxJItujPjPYNIyn/AHDXLUfvGiWh+hH/AATD0ddD/ZH0G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96zPjgkzEnH41tT+EUty3+3h+074i/Zl8N+E7/wAPHTBNq13Nby/2nE0i4VFYbcMMdT61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e58Iah/wVy+NCTE21r4SaAybVf8As+Ukrz8xHnVn7SRXKjPf/grp8eShIs/CMTAZw2mS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FaKbDlRWf/gsD8dICBJa+ESSQoxpco575/f8AFPmZFj2b4Qf8FJfi349+0z31n4eS1gWM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6HzTnkH6U02Kx9DeAf2rfGnijxl4e0u5j0lLa+v7e3lKW7qxjklVSV+frgmtBH2BQB+c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ZDK4/ta5YKepIlYH8qze5RkWkqRkblDq+TlT0OcY/rUspGzbPiIZBXHDbh0GelSMxvGJ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23j5hjpUAfLvi9IRrTOxRYWQM+5cjOev1/8ArVkBk33iYzBbXToGzlk3RAYGAD+XNJmi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4bNxezlZ5coYHAHJwMj+dVEiR4tqmitNZNNIAk4JRVQfKR9Pw71uQfcX/BIX9ms+N/ip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zonhYm30zevyTX8i/eHY+VGxb2aSMjpWqEz9fPEniGx8JeHtS1vU5hb6dp1tJdXEp/hjRS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En4k/GL4iah8XvH/iLxZqBZJdUnMnkE7hHEAFijB7hUCrx6VwN3dzdKx5hZAs7E4AY45P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m5CRsTldpC/OvBzjH1oA+0f+CaHxkTwv4/1HwHezqmneIU+0WmXOEvI16c8AvGCPcxoB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+kfiDQrLxRoWo6PqUAudO1C3ktbiFujxupVh+RNdL1IPxM+LXw5vfhP8SfEXhC+Vzcab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iE8xS/RkKN7ZxXFJWdjVanG3US+VskVVglBV88jP0Pv6VIHluvWWmwa0sYuD9oYAiHj5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A9+lWgMWB9S1u/urRpPKsYVLeYGwqds596s1PQfBUK2mkBYme5Icch8hcnufypGZX8VWkc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o8zjP4kUASWF6BLuULIi7WbHXZj+VAjqNNugZVJJy/zjbgH/APVUgexfAj4kQ/Cr4meHP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pp7yTvao4VyGRkxk8dWz+FOLs7gz6+1H/gqL4a05dx8B6zINxU7bqLt3+lbe0XYjlM1/+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3favBOq2oxlRJew7mHsMUe0XYOU5S4/4LVeAYrhYYvh94gmYnGftMKgdu/wDSq59L2Dl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4Qdgq/DzXWLcgi8hwfxqParsHKXLb/grj4WuZEQfDvXVZuebqLp69KParsHKWz/wVl8ID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Nt/4+ouP0o9quwcoo/wCCsPhQs/8AxQWshF/iN5Dz+HWj2q7ByjR/wVl8Jbgp8B60pPrdR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G/4KzeElUH/hBNZJKlgBdw0e1XYLAP8AgrN4SZkUeA9aLMu7H2qHj60e1XYfKWbH/gq14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fWIvNOBm6iP9KParsHKfTnwA+OFj8f8AwTceJNP0240qCG+ksTBcurMWVEbdkdv3g/KtI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D9qP/k3j4gYG7/iUzcZx2on8LBbn43zubdQXG0kDCk8/SuI0OP8AF159rtPI2iTDZ3N0X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agDza6hSDClGIVtyNu3Aj69qsCxYxSy2oYlfN34yV4xmgB6/JNIWkK+X6seD6/WgCJ5V3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AJbg57mgCldGNUaJ87VH3k+dG/wDr0AVtEuntblCXRPLyWJOCo9B2oA7a2kuby4RY0ykhD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I9KgpnoNpbR2lsYyBHIiDLg8N9Pf2oM2TecWhbyF46serY9u1BRxV7d+Tf3ajMuX+Uyc5B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AuoW+ZArtGcffbnP+yKAHfb/ADGEa4YJyQTjI9PrQBJbw5jeWZIjuIVVLDGP50ATG280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cYI70AUJignKyTBSRgK3JwOfxoAwfEeo21rNboHea6YFl4AGPTI/+vigDnZPEV3GhYRRw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P1Poe/StEZnN6x4jn1KWNWx5SHKxg/Ln3rSxSZQjmiLDzgWIBG0ngn1ot2ETLLFJKqrJsH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2sZJACpUFGGFzwR7fSqJFbTYzjD7TwCw5VW9D9aBFI2q5zuACHnPX8qYEc/yvt2gD37U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AMk0wLFvKY7mPZI0OMDeOefWoaTWo0erQ+F7+e2KnUDLHgHeOFrkZucpLF5bKQAZlyrZP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IAKu/wBxgEU5VlbBUemelBoiUTAtPJK0ccgUHgn5s/xY9aBk8i4YKSJIRtKqgGAoHPT1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72YhznAAO0e4H5cUARLJ5cKyLLlIRyRwcnpxTKudT4U0OK+077VMMKj/AH1IAyf1z0/O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Wn6PbSCRY7lpA5GQWOe4GKz5DeNVlpfDJsVdVnfco3fvWJz9D1pchr7dkCqC84OXjVRhgP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e2bIniFtJtWPcCP7uRg9/b061Vhc7YpSOHCwRRqz/ADEIScnjJ68dBS5Q5ma8fiu68PwSy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AMAj6dvrXJU0Ra1P0W+DFodO+E3h2Mo0TCEvt+vOa/Ocxd6h7FDY3NQhaXAwNuen9K8s7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1DuHHtWsWZs4PxDarJJlUCgtwSMZFdkGZs5y6gXzFUZ6Y56itjIdB86MSwLeg7igaNu1t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gKB1570yhNQmW1iZnOTjdwevPSkBx2s6g8j4XdhRwinFVYDG3l2DPlBnAG7BpASxcoEID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oC9bNsbcFLbuBtFFwLrtlBhSp6HIHSkBUmtNoG3lcZBB4qgMu8Rl+TjeOV46U7gZpsW3A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6/SncBjwkKGAG3OMqMYzTADb/KGPClsFt3OKAGeS0TYcAfTsPSncCYKIScKVbAyx71QD1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DB7Z/+vSEDBmLYPzDpkcH60hiLlflJzjGSB1P+FICQEgrnDO33V6ZpWAljmOVDsBuBVSDn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fEjHn+IK3Ix2zQBbh1B3P7w+USedvJx+FQUa9hMJ1JXpnBz1rPYC5b/vSoAJAypNZlml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ATQBJ9lyNpyw6Dd19zUgKIAP4Rkc8jpQA7ywSMDBPfHNAAsZC7iuM8Y68UAKVAD4Xp0P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69M8UANPKuowAw6+lAEwYH2wBkUAKeQwxzjIyaTAqXs4Ct/CoH51JojGlnJYYznmgLEE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g469aBnQafpgt49yj5mGCx9PaqSJbLUqiEZLoeMgqKZBnuRJIB1xwOc1AE6QAr0Kcck85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sx/D7UARsBjaRj2Uc/jQBMmdxwOoG0Y5WgslY4GTkg9TQBC8rqu35WOMgAUANZwo3fN8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ZhjOzGexOcUAOD9MYyPSgBWAD5Yja+M56j6Uyehg+LbhNP0i7nmGIYv3jA9MDvXp4NXqI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Rj8S67out6jf2OoGeK4LExOSynJJ4xjGOOlfoWHVonjzdzutA+Msv2IrfxugweOCOOf8A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o1+NaXNnItoUClQPOKZ2+4zwfxpWM2ivBo8niyRL2S9MrEku+M7h3GPr6U9gPTNA8J24t/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24PmTKCV49T0HsKXNYDJ134K6HrF+ZjFJY3ZJKmFiFB+nYfSnzAeYeNvC3iXwTYNnUpZd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ti8+h6nvwK0TRWhwcGoRaeIbty80PmZJ27gT15+n5c1pdE2ue4+Bvib4ZvokeSZdHL/M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O/8Anms2LlPVrWOAARB1djhgysDkHkEH0NZWIsYviaGC0tx5YRlUkbWGR754/wA4oEeZ6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IJoFs7gjie2UKQPpjFNMd2cNr3wquLNo2tLya8C9IzEVJzznrx0HFaDM2z02+8I3EGoXF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dkyQAcHNBZ6ppPxk0W+UQXVvNY5ZUXaRsHrx6D260EnSJrPhu6hE51FVtugcoeSM8fWgL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QM8OksSVUKZIyGXp6/lQOx5BrPiK4uppBPdS3Mm7OJFIx7ZoGbdr4YMWnHUL6TyIiobys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z3iHX5rgJBZFYrcYzt6kdOT6VYGZp1uun3Q3MYwSCsmeh9M0EnRXGox3DeXmOYHkEADG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c8P/ANusQEJVs7iBwoHQn64qWwPSfDHwjRYMSDz1chy6/dj9x74NZNgW7z4N2ds7TQXc9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+ZfYn+eKi5qjyrxTYTy6rcw3NwLq4Q7fOx1A54NRLY6oHLz4GSo8sD5SMYx/ia5WdaFjB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QM4/oaQD4NpdQ6r/AHRu/uigCaONGkO5jhjk5PTsMUAaEH75wWVS6rzgcjPSgssx7gjt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Z9TQA27wRlQpI6kd+nX3oAy5H8qXKYUsSNgGePegTLtpKwBU7DswjYGcnNAIuxsRJGzFg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aBlqCQqEVE+VX5HqDQBdjLBdxQMgyBjjPqKTGiVVwpKlWQnqvrUlDJCAArBl+bAZTwaAB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euPagslhVmKYxHuOcsOAK2gcs0MlgmkBaKMFCoK9lzzjit0cLKLSRLKNytGeBgfeB46e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K5U8Z4osWI9uXKZBBGV2HqD1z+VUUVbcyWNwJLWR4pEGWdXIIY9s+v8AjTAZrPxF8QvYr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jteKRt20eufWtQuV/BFyvhu/T7Vbi9giAZ4lfpz/ADB5PrSuZt2PrPwL8RfAl/aW1vbX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TKBzjnJxgn6dKh3IuegQT2ElulxHqEElqx270YYznGM9Klj1NdIhDJsPXufagZbijVo0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b2qQGSL5YYZAAPBPegCIbyx6cnNUBPEpKDtk8UASCPdgYB+pqQALgdML7DioAq3KbScg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4685oKISiheTwegPFQA0vs+UcUARP68n8KAGIFVi2eSeAaAKspRXKBTu3Z6/dHtVgQywKZ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6UAVNX1C10LT2mmYIEywUkAn16/zpgfNnxJ8RS+L9eUqsiWEO5Y8HPXrn8K0A9k+GXg6J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kK5y3zFR6f56UmB3Vh4Zt9MYmDLc7wpwOR3z+NZga8RZd2QAmRjByBUASk8n0HY1NgFyA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5ehIoAN4UYzg/wAqAHeYznJI59P50AJkr0YKR1yKAFIbaQowxxs5z+dAET5LZXndwF6Y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6nGQKAIlBBP8ACe9AEinaeevsOTQBbtHVm28Zx1P8qAJGGP4mH0NAAszHCu27nORxQBLE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T86ALQXCgcH2FADRblmGB9M0AQ3yS28LmPgIMhMUAY9o0+qZDA+pJHTJ9aaA6WxgW3h245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qjdx1oAmjYDJ59cUATBQwweOKAJEt8gUATCPFAEdzItvE7OcALnPb86APK/FnxJh0eSQb2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fb9OKDU8Y13xXca9dYKxiN5RsznkDjd7cHp/OgZlMQTlSxUnGWPC+gHt60EHPeJPGUOlo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qi4znvzTsBh+C/F+tf8JIk9vI+8AgxnBRlyM5B6jkU7Aej6n4gm1gs9yqRYARynp2+nWpA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h396AMnUJ1tpvMdZGdgABn5cY5GO9AElvN56A5yx56fyx/KgB4VUbkBvnwT+FAES7lDLz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gCpIvzkAY+tAEe7CyAg5CZXjvnpQA2YYJVTgYzndkk96AKUy5xz0GCAMnNNAZOoym3QuO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QlHIXXySFCMlRl8cYzQUU5T5mUKkrjJZuntirM2RyyF5WkbClhgnPTFAITZlSVG5TyWI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VyzMXJ/hz8oPrj196BMsoxOV5YsMHDAj8qBD3KkjcpAUKVc4AHYD1oAQsIlkLcFMYOODn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BQqS38sj1FAFeZd8qJ8qtwdpHCL+XemgMbWpUjuF+XKcbiF4C/wBatDRxV2Y97JKwWMSNl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e1aItnO6jJtcAhUwDtVDjjtx3zVoxZVWbyoygbgqAEx1HfPqa0EVpVIONuB/D2xTQMkgl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3OCQMZpkE07RRtwshJGZN2MbvUUCuNR0d252Q5yVJwfpQUV2w2Ap+TlgPShjR794bmS80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bCqpkYxtxz9K8+Zpc63S0dJsBsYUjK8jHtURNYnvv7P0UijWbjYEElqAuOnJ6CuqBlUPI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jJsXezhjjHA6CombQOQSVRLHtYMSud2OOv3ayNTSspTFcedhSVQoNjEdfUfj+tSBl3ChL+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4rzgY/QZzWbN4l/TV8y4iUMFbGAe1SaH0P8NT9n8Nam7MyfuzuZeo9fxxipM3ufM3xU8m5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ixyBPP7tk8ge5J963pmM9jhNGkMuoxFZGhcyFYj12fh3/ABrY5Gdp8R8Jo1uQUbaDtxxjj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FQPKbiQzrKiYTcqlJd2Aq91PpWPU7kgBQGRGjdowpRY48DH50IbOo+Gl49tJbuiMUaMo2c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aGTPQxqyXW4mARSAbVk3c4z/jSZJgzaZb6fdx3efnO5wTy3HJwD61k9C07o5TxFr83iXxH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cI2xluCOOf1rLpcaVyzY2rQzxLLOCsRyUWPg54IpjJJjJsZcjZIcc8BPU+59KAM20g+2X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2JTzkcfWgaNjQGEWsROu9C3zSeaBgYGBx6GoKL/ictIrsAqsx+bpx7Y9KpAcxqKpNAkY2o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9xirRBmSx7UUINiBSQi/xEfzqxMuaUh8g7pBgkZHO4H0PFSxk2pCSUAqBuHzbge3Q0gMAk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YHIA5J7n1pgPe6kiEhXyEkwHxsDblHQH3+tWBBZNJDIH6oz5+cY+bbnA9qAZHq6LL5k8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MFfcflTTd9DJkWjxxtNbyhW8xQG2noPXH+e9OV1dCsbmqWy21sjsfLTk+WOrDOOT7VKNFc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QqAUZ8h3H3wB/jXQlYhsxtQg8m4fHCZ4x6V1R2OWY6K3EltIQo3KCQBnn1P4VRKQ2G2Mv3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aGKxHdZWU4JB9un4UkDQNE4jVwCQRzigXKS2zyJKF253nGxqmSTKijS1FRHaQKQSxGVT+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hR1udMnofqZ8A/HWi+PvhZo50a5hdoLaNLiBJAzQSbQGRu4Oc9QMipnScDlvqb2qQOhIYE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1RxPiiKK1Xe52Lk5xng/5/lUTZ3U1c4S28YadNqZsRNunQjKkEYB6c4x27VzqaN3TkdQg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H+JOMfj2roTuYPQgZfLIXgMDyeTmmQIyF4tycKeueAKgls474rwtL8O9YgwxUx5dlGdq8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VF6nweLV5Czqo+U7iowOtddy7HQ2CM1u8brxlWduPlWuCb1NEWognn4kUMBkIQB8w7fj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Ikijad+wLgof5UCIbxFuZQHk8zPLj+L8apaajL8CTZUyuzIqfK64yR2/wqQJHEOFWNYz5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eoAlsrRIbnCyHc4J3bvlc9MZ9KAHxn51A2kKNuVBJz3Ge9AEEMYcrMU2yS7w7DkcdgKAK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qQSPmdAATz7dafkBo2NsGcmZZBITgjjafypEEQURs23fMVdtwZOUGe3r2oAfFK0m+KNFw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kZ5H1/wA8UAFjd3Fu8fkxkW67vNc5YxMB0Ht0P409AJo9SuJZ9k0s+zLIC53Hdxhl6mkB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xLKFXndKe5HAx7gUAa9rbghlZEAxkjsABkZ9+vSgg2bIyyoGZSh75A/p2oAt+dvjG3BYL0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oA39CjdrN9u+MsOMcEZ//AFUAU/EDMt6kiyqGkwqxgfex3oAl+HVzDH470zGCkkgAcDIy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0hNKux1PGRjOegr0DIbHcFkUp83GAM9aAAO3mZbaP72DQQTI28Y8zaOuaAJY0Cv6ISCMn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T31nVbLToCiyXU6Qxl8hQzMACcA8c+lNagfQI/Yc8dAEf2p4cIyGx9quP/jNbexkZe0Qh/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zqvhz523MPtNx1/78UexkHtENb9hrx4yBTq3h0gcgm6n/wDjFHsZB7REMv7CvxBdNq6z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xn/0RR7GQe0RNF+wz49TAbWPDxX/AK+Zz/7Qo9jIPaI1vDv7GHjbSfEWk38+qaA0NpdR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q4YgZhHPBpqlJMHUVj7PrrOc+cP2iP2b/Evxb8dW+t6PfaVb20dhHalL6aVH3K8jZwsb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z1Kbk7o1hNRVmeZL+xJ47AwdV8Pe3+kz/APxms/YyL9ogH7EXjoNu/tbw9n/r5n/+M0ex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Yl8ckHOq+Hueo+0T8j/vzVeykHtEK37E3jgrxq3h8Nnn/AEifGP8AvzR7KQe0Q5P2J/G6j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UXM//AMZo9lIPaI88+KHwq1b4T6taadq9xZXE1zb+erWTsyBdxXB3IpzlfSs5RcdGXGSls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GwdWJHGf8akomjQK/UHPqKAEaRWKgAcHjPODSaAFywxtJP8AKpA+lvgj+zv4T+Ivw7tNY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TSozW04UEK2BwVI6V0wpqUbsxlNxdkZfx0/Z08PfDHwdFrOk32pXE5uo7cx3jxuuGDHPy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NRV0OE3J2Z4MY1AUqWC+n865zUl5yp79AR2oAq3MA54KhQTuJx+JPegCKKMYIba0ZPJH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en7Muf+FI+HNwAObroMf8vUtd1L4Ecs/iZzH7YxI+GWmYO3/icRc/9sZ6mt8JVPc+MpIP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HGK4zoHqobntkZA52/WmgGX0Xm2kylSfkxyccjpUvYaOSjzvCEc8jBP8q5jdH1J8PP2K/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omra5JrFrf38Ehnewu0UZEjqCAyMOAB7fWu2nh4VIJs55V5wk0j57/a+/Y28Jfs1+HtA1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76jdvZyR6tNBIEHllsqY4k7gfrXmY3DRoxUovc9XBYiVaTjJbHzrAw37sD7pya+cmfQx2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q4AAxjA+lc0jeJcjCvAs0eSZXIVh6isTdH2R+xZ+0X4H+EHw41bSfFWpy2V/das9zEsd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nKggHKtx7V9HleOoYWlKFV2bd9vJHzmZ4KviaqnSV1bv5s+gP+G5fhDmQf29efu87v8A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lex/bGD/m/Bnk/wBk4v8Al/FCH9un4PDOfENyMeunT/8AxFH9sYP+b8GH9k4v+X8UA/bo+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667f+QbP1/wC+KP7Ywf8AN+DD+ycX/L+KF/4bl+EGP+Q/dfQabP8A/EUf2xg/5vwY/wCy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X9uf4QOARr12QQTn+zbjt/wAAo/tjB/zfgw/sjF/y/ihf+G5vhBgn+37ogdcabPx/45R/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Yf2Ri/5fxR3/AMKfjl4Q+NMepv4Tv5b5dOMYufNtpIdhfdt++BnOxunpXdhsXRxd/ZO9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W3tVa51XifxJYeD/Duo65qkrQ6dp8D3NxIqFyqKMkhRyeOwroqVI0oOctkc9OEqs1CO7P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BEMtr92BnH/INuP8A4ivK/tfB/wA34M9T+ycX/L+KGL+3X8HWIA8RXPJwCdOnAP8A45S/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/snF/wAv4oZJ+3h8HIjhtfvAc4x/Zlxn/wBAp/2vhH9r8GJ5Ti19n8UMf9vb4Mo20+Ibs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/ALJT/tbCfzfgxf2Viv5fxQi/t7/Bli2PEF4dvX/iV3H/AMRR/a2E/m/Bh/ZeK/l/FC/8N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Ybv8A8Flx/wDEUf2thP5vwY/7Kxf8v4oiuP8AgoB8FLUZk8R3a/8AcLuP/iKazXCP7X4MX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/FH5CeLfEUfiD4jGS14im1JnRnU4ZWckEjr0wccdT6V4WHSc3JHt17qKTPtzwivkeEbFWZ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BZeq8dsA4/CvrqTvE+Vqr3i9gbf4d2foeelWYH1d+y94b0Ow8Lzana3cd7rlz8t3xh7Zc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HGSehPrirA6X45fE6P4e+F3itpQNavlMdqo6xjo0p+mePU49DQB8Zu7yMWfJY8knqc88+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hvigvH3bKU/+gigD6b+Ij+X8P/E7gZK6XdHA/wCuTUAfBLkbv4enJHY0ANPIJzknoB0J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BwO1AHsX7KIA+KE7AYLafKTzn+KMf0qwPpj4q8/DPxV/2DLj/ANFtQB8AspPYqTkANkc+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o6dB2FACRZXjHy8kmgD9DvA+f+EK8P56/2fb/APotaAPmH9p2MN8TXJG4fYYR16ctzQB5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pHWgAJzggjP8ALmrAVQBkYweuKAJlJYrwD3z1qALNqRgYDMMngDJ+goA+0fhd4R/4QvwXY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efc8f8tG5I/AYX/gNAHA/tH+LPsljYaDA+JZ2+0zgdkGQoP1bJ/4DTQmcj8LPi3Z+AdHu7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p/ODRuAANoGOfpTaC52p/aT0wf8AMHu/+/i0rDHL+0jprf8AMHuv+/i0WFcQ/tJaaP8A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LBcaf2ldMH/MGu/+/q0WC5Wu/wBqHTbSMudCu3X/AGZlzRYLmHd/tmaPaj/kW7+T/dmTH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/7eWh28jo/hPUwUOG/fx8Uh2Kz/8ABQLQEGT4S1QLnBbz48ClcfKB/wCCgXh4Eg+FNSH1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+Cgfh4nH/CKakP8At4jouHKedfHv9rLSfi/8PJfDtnoN9YTS3EUwmmmRlwhJxgetJsfK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Xru9KQ7ADyNo2rnGF6GmgseoWn7THxN07T7a0svFtxBb28awxp5EJVEUYAHyZ6CqJsOb9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eMbn/AL8Qf/EVm2yrI/Q/4W6rd678MvCOp6hK09/eaPZ3NxKwALyPCjMxA45JJ4q1sQ9z5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PjX4Y+MvD1n4X12fSbe4sGmmjiijfe3mEZ+ZSeg7VzVpSi9GdVCEZJ3R85N+1v8W8sR4yu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8x+nl1wyrVF1OxUafY4/4gfF/wAYfFJbJPFWtTaolnuNoZI402F9u/7qjrtXr6VhOpKfx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+FH61eFf+RY0f/rzh/wDQBXux2R4Et2UNf+JHhLwpfCy1vxToujXhQSC31DUIYJNpzhtrs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c4RdpOw405yV4pszP+F3/DnIH/Cf+F8nt/bNt/8AF1Ptaf8AMvvK9lU/lf3D1+NPw9cgL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0xrFuf/Z6Pa0/5l94eyqfyv7js61Mjmta+JfhDw3qL6fq3ivRNLv0AZrW91GGGVQRkEqz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kIuzkkaRpzkrxi38ih/wuv4ef9D54Y/8HFv/APF0vbU/5l95Xsav8r+4T/hdvw637P8A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t/tm2z/6HR7an/MvvD2NX+V/cdjBPFdQRzwSJNDIodJI2DKykZBBHUEd613Mdj4E/b6nif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kXQYUbacshM9wcEfQg/jXiY3+IvQ97Afwn6/5HzcXXy8vggHaBj8a889IjMgZkBHLNhu2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fxrr+gWpttN1zUtNtt5cw2d5JEm48ZwpAzwOfarU5R0TE6cZO8lctP8T/ABluz/wl2udO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FT9pP+Zi9lT/lX3H6Efshatfa38CdFu9RvbjULt5rkNPdStJIwEzAZZiSeK9zCtukmz57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37eHifV/D114MTS9Vv8ATRPHeeYLG6eHfgw4ztIzjJ6+prmxspR5bPudeAhGSlzK+x8qr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3ivXM4xtGozYGPT5q8r2k/5n9563sqf8q+4x49e1CPVbjUo7+6ivpy3mXQuHEr5OTls5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73L5Va1tD0e08A/FyazgvItJ8V3FvLEs0bwtPIrIy5VhtJzkEV0ezr2ukzm9pQvZtHKah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zWl5qWtWV7HMYZLa4uJUaN14KFc5Bz2NYuU07Ns3UYNXSR9aaJ+yXresfDbTbi68Z6xp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kuHe3TdysTLkEFRgFgTzng8V60cJJwTcmpHjPGRjUaUU4nz18SPBPxN+FN55fiC61RLVm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JJbS+mHB4P+y2D7V5tWFak/euenSqUa3w2ONi8ZeIGwp1zUsZIL/a5OP1rOM5dzSdOHY9a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HutyaVp1zqV0qRkyTPO/lwEkYLuTwOuB1OOM16eG5pHkV+WO59M+JPglqGneBi+nazf3vi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jGdws645jRc8Y6juT9ePVSsebzXZ4Jaanrup38NnbX1/NdzSBI40nbcWJwABn1qhmxfeG/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3Fjr6RqCzvtmKqBySfQADrUkHOt4i1Zemp3YOMjMz/wCNIZmsX+ZjhgWG/gjNADo22qgf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G/4L8SJ4S8W2OrNAblLOUyeUjY3jaR1xxyaBHt0f7U9rIxH/AAjswA7m6H/xFVcViUft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m/8AAof/ABNFwsB/ahtR/wAy/Kf+3of/ABNFwsNP7UlqMf8AFPTcnH/H0P8A4mi4WPU/A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EWqzaa+mRzkmGOSTezp2foMA849ue9MRpa5rVp4c0e81O+k8q0tImlkbvgDoB3J6Adya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8FldK8KeItS0e7+FGoC5sZjE+7Woxkf3v9ScduOaVyOYzP+H2WiZJPwn1Dy+m8a2hAOM4P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kX/BbLRZUJX4T3+cgYOuJzn0/cUXGOH/BbDRTkD4T6gxBI41tMdM/88aLgH/D7DRE3+Z8K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2nP8A5AouMdH/AMFq9IlRWX4TX+DjOdbTABGQf9RS5hDf+H2egmIuvwp1I8kD/icpgn0z5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XwT/AMFfNH8aaktnF8M722YgsWOsI4AH0i9eKnmHyHbv/wAFLdNjfYfAN2W56ampBx6f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n7WHx7g/aF8f6f4itdHl0ZbXTIrAWslwJmdlmmk3ZCrjIlAxjt71lJ3Y0rHgsqhd2yF5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R6+w69KgZYjUJcL5hCYOMg4GR2FDLPu//AIJPhzrXxSdnVg0WmkY6j5rnrWlPqZzPav8Ag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7FnjqK2QyTNLp+FHU/wCnQZrSfwkx3Pw0j0HUtRWONLaR9x3KWXCpjtz29a5uZGx7l+yh+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9ozwPpepR+fC+qQ3N2EHyrbwfvpFJ7EohGfVhVRd2khPRH79X99b6ZY3F5dSrBa28bTSy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9gATXUYH4BfFf4ojxt8QfEniBVlnl1XUbq9dAMMoeRm2474BAArzW7u51pWR+rP/AATL1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od0cfNf3q4UEYxKRjmuyl8JhU+I8O/wCCztjJeeCPhgY0MhTU7w42kgfu4+TjsKKuwQPy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lzbuzRHa04UcD0wPXJJ/pWBoStp97Kvkx6fPIVUbgqYDjjAz2qgJ4/APiC/gbZYvAzquI2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/oDVpomx9Ffs/aNc+G9OFhdGPzfvkLnJAODuPTjPHr3q0QfXnwhKn4keBd+Aw1a0wpGB/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P0loA/N/4uZHxa8Yk48z+1bpQ23Bx5rY+tSUYGnuSI1BzImXPuSazZSOiEnmEhR8xO4J/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R/seckAEoSO+P8e1QwPl7xOkdzreHcQqoILbv4SOh+tZAZ8ckGmMqWaJMSM5i64HH6/4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1W/uXM13JMsG4BYduMcZBI4/z71SJkVvD3w58Q/EvxDonhHw5Z/a9X1W6S2tl7Zbqz8cKo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2rRXexNrH7w/AT4MaL+z98JvD3gXQVBtNLtwstxt2tczsd0sze7OScZOBgDgCutKyMj5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RkWjWmlfB3R7nGp6xGuoaxJGT+4tlb9zCcd5HUsR1CxjIw4rKq9LDR8DTq7qm5BsUDZlc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FcpoczET/AGjJE6h1wwOMjH09R/hQBrSIZUU7ixUAHJx+nagC54T1u68M+IbDVdOlktr/A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poyMo6MGVh64IB5o2A/b74L/FLT/jN8NND8W6dhEvof38AOTBOp2yxn/dYEA9xg967ovmV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/AMFG/gOPFXhG2+Iulwf8TPREFvqWxfmks2J2vx3jds/7rsTwtZVY3VxxZ+baf6TFGGQ4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P+zzzXMWeW+OfCN7JrMl9ZDzI3IHzsPlBPA46cnA/CrQGHrtxqWkJDZyQLFAy4GMkgce/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o8BajDp9w1qlk8UDjEilQhz1z7jggE9M0iWbPi6EK0E/3kBGN54fjmgko280LSSrEzOFTb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0AdHoMjTMpOFLJtzgAtj39KAOwtJi0ESTFZVTuvX2/CpLKOvQyyWlykZKzpEQrgZ69Bz2o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Q3er3M8kku5Pus4Jw+OM8jOCRnGOM1qooTGjQbqcxu42sCA7MwOc9B/n1pOVlYjqepaTp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keMBWAOPLUDGP896wGayASLxz5gwqSP8ALwaAGERCMOqMyKemePzoApy3Ci72xxsxX5Tu7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AFx1AWNWyAnUl8bR9KAIhIHh4meTHBymAv0NAAJCwLA579sEfWgDU0IK+poFxIqEfMDnJ6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L/wTaz/woTU8jAPiC4IHoPIt66qXwmbPWv2pSB+zv8QM5x/ZM3T6Vc/hYj8UdVkuZb4s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/H6+lcRqYev3S2djJLcMDbycqgPLN3z+vFAHAMtxdySKqMsG4YDrg/h6DmrAtIrLFIIGZ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8o9c+/HWgBvlq/wAyBpLfALv/AJ60ANMphXDkNFnBi3dR25oAwNW1WJI5beNQhwDxnP4G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FzqIYQG6fkbSO/wDUdc/SmwPYtFt102NA22KWNfnyf4eoAFZgdFM0csSONotz0fJba3Tp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pFT/AFhXCqOh6Z+lNAeaaheW/wBonEiyTBWy/lkADtnPcVQFc3lsI0b5l2jBZuW577ul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kzgyKkg69hgep/wA9qALN3qUdkFLNiSNcsmNwx65HNVYCpb+IZ7a4TeVbpt6DOeQP5VIH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7vL5lZ9x4HTt/I9BRYBNVvFmt7eOC2WeNDu3xnDKP7359utAGTe+F5722ee3kZkABYSct+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zGo6fLZSpvXCyDcpTkfStUKxWjhkmkCIpd/7oGad7BYupomoQuWNpJheo9M1HPEfJIBJN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dquOvrRdC5WTrqsb7FmgDncCOduB6VVwsWl2zHmFUVV34GPmH9aCRj6Sku1xkp6n37UA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aNxGMP8uPf8qVx2IoYWieORxkl+h5zSb0Cx9BKkZ0kyQuskXlg5RuCxHGcVys2Ujyu+Ktq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TuLA5yc4P4CkMqzSrHE0sShCxwuRgD09jQNFkz8xo20ynAbagP+RQaIUK8rkn90uNrcEE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VG3Jjayl3YDgnp1/pTAbAnnGPCZI+f8AedB77R1NAHpngaKA6a4hXENvOVZPUlRk5/L0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0q6LpgKzg887wTzj0oEjVeMu3mBvMDffA44xmkzSxWkuYLQlMMMnzFLrhR24HpUNmipj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KoYZARSDx161PMUotFadJYJJXFvImGB+51GOo/WjmHynT/CDwHc/Er4teG9LNrKlqbpJZ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7RyRx15A7142PrclJ2O2jC5+m+p2MemlbG2URxQxqiADjAFfm1Wo6k7s9enGyMd3Jd++B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+xk6i/mswYYwvy7e5rVbkM4m+j3ja6gY/U4rqgRI5LxC7wXHkrggAEsePriuxHOw0giWS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+GmwR0XmbSCuQccEDpUsowNbn8yQqSCwGcYxxmgDlbuUSPkYwASeMVYFWKMh8oPlHIY88+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KoUbTgk5ztHH/ANamgNC0dEZuw6jd3HSiwFvKjrwAQcnj9KQD2XbIy4AAOGH9BQBUvLdP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7gZstmiu53nIXdg8DHsKLgQNB5iHapC4+8Bj9KYFeWPGTtBCjPXp707gNCDeM/KOT04FU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2jPtigByxq5UPjdjcMDgfjSuBOYQc56eu7FFwGvartwoZVz0J5pgIykxvjG898dKYESbh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DPNZgPL5cbj83b3oARZtqhjkc+nSqQ7mrp1yWYbRukzySeStZyQzfgl3fwsu3GOgBrBlI2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yfT3pDJiVCtgbcnG7P8ASgBGOGPIIx270AJu78+p5oAbnOCDnnGM9KAHA7s89Dg5oAGAY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60ARMuMHAAPTnmgB6gqTkjDnDEjtQAyaUAqeQTxmoKRlXk3LEqWPr6fhQWUNryuFAGSOm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NbSFHcB3A3exOOlUS2XppI4mJUAR44A+lO5BiXExkxgHH049hRcCa2h2jc3QjIIPNICxg8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CIp12gLzjgUARmM7QAWcDpmgBR+6HfHWgsikcjcB06/SgCD53JEa7s4zjtQA3pjBz6DN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4AqwJASvI69DQAZ3/wAPB4bmgRjeLvJk0ueK6HmQzYjKEZBGa9jBR5pnm4h2R43qPwQ0H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6dc/wruJQt13HPOfpX3dBNRPElM4zWfhn4r8LxyZgOraeBt+0Wp6/h1B+tdWnUnmOd0V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lgmh+9HcIUbk8fXvQBtWGuarohZ7G6aWGNt3kuwx07enFBB6p4X/aGj0O08q+tWkGzAnQ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SsBd1n41fbbJ7nTZ0ZnxiMLuOfxx7/pSsBhaY2s+Nr0bn3s4PLdFP9B/KnYD1Pwv8G9F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NSQiHC5JyT6k5PWnzmdzE8RfArQtdgVdOcaXcqAPMjHBx6rwM/SjmQ+Znmuq/DTxN4Eg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sn907biufcD8hVXTGpFPRPiZdaZcgagfPhZwjlnJdR269cU7Idkz0nw/4u0PXdsf2hbe7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zgdQfQ+9Q0Jo35NLjupVkhcSgA42tkN2oCxHaaPdwTlHt5JQTsAIJB9qdxGT4u8BeHGt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7uJd2+FyFHqdvT8uvuaoZ4Prr22nTTKj/AGizc7VmY4OB0H0xQaWQzQrObVL8QadbSM7O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6UyXoeveGfg/pMBa41YC7uMgxtGxVVHP3h60Ek3jHw3b6tbtZGECNSQp2/Koz1A78VFxH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G6sLh4woA8rZkD1PXJFaJgcp/wAItrNozIE+1ByUX5CcHvnNVcCgyS2EUiXFvLE4HJZcC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i3UdGlVrK7KW4dC8LYO7/AANGgHptn+0O9pZtBcaXJkt/yzYMoHsev4e1ZuBJga98U7jxZ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4yVQDBcdBkDpxip5bGqO08CfDe212M3Oolvs/lh1G7/WH8/XjHek46Gimeb+PvB9z4E8V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z/vLWZlA8xev5jp+Vcs4nXCdzkVbLbcMGYHnqDg81ibEgKO4PKv97hiQKsCeL54w2GdS3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oAub3QSRBmUMdqFjk9efp3qWirl2Mp5zKdwEZ2q3qD1470hj7iLCjBOXBI244oAyrk/6S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wB39zQQT2MqEFw2CThvr70AaKErHgn5cbgAtBZct1G55cngAcfpQBO4wDkDcrbhzwKTGiW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9D29hUlDwzOoOTlsFht4zQArYUtktJzkqvX6/rQUwtd2cNyoBHXpnNNGMlc3tItmv7OPa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2U9TzqisV9b0WK73IhCThRuKj5cjANdXIYmZPobxMfnZh3Q/dxj1o5BcxCbEoGdgNvVVGM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Y53xZctpqxwWiFWMeXkU/cU/dz7+n0pcpSdzK00Wqxyu8haUEAs6bc0gubCsgDgTAkEAk8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SV3CnOVHIGAD60Aasd7fWMbRWmoXUMTctCrttJ9cZ60rGmh7d8PfFni7S77S7XVxcy2dy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QD0weo6jP9KhiPdtD0n+xppX3s6TYGCeF78VDINN8S4PG3cDyKQD4038IMkdhVASeRIH5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0pjtoi8sgRR61mwMfVPFem6fIN1wHUfKXXO0cZpAZTeONIuLlYhfI0soLIA2VbHUZHGee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7gl45opRsDfK4PH0oGcvrXxI0DRLqWK9vYbdYziQynGCTxj/H3FTYCzoPinRfFkgg0vUb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bhiyg8ke1FgNg2rqSAOc9zSAEsZZMfIfXjmmBk6ld2Fgxe6u4LftiRtpJqgseba98fNH06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k1Wdm27gjKo/TmmjTlObttF8XfFO9+0X0Q03Tg23Ez5+XOeAPTFWkSb0Xhi0s7kWdvEsjH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rj0xTuSepeHNKMNuuFZSOGOKyA2HgVMBd3HOTUgRiAg7h0/ujvVASiEr0BAHbHFADHUJ8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gBQpzkDPYe9AC/Ysnkcnkn+lAEotcL7UAO8k7sE7h2NAEqwgLluSewNAFKVhG5TYGBGc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3ATt0HagBUgKn51xQA4xqjKWyR/dUUASh1C4QDB5x60ARvP2ycds9vagCRHDEH2oAs2rOo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oQ7cFyuSOCDzigBQyIctkccYGefegAmmymG9enpVkBGmT047AfrQBOkJJwB2oAlEWB93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n9KALkMe4DNAFkLjFAFPUtXttKRmmYqwGcAZP5UAeP8Ajr4mByY1nBXHyhBnj29aDVHi+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zb9qE/KGyBn2oKuRFVjRy7KmACegP/1qsk4XxP46hHnWNujAgbWlYjBPpQSZGkeED4ij8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fe3ZOeRQB6Jomh2mjhJUhQSCPY7KOW6Dn0z60AXLl12qGXLHG0D/ABqAK+3cpzkP3cZGB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t0dl5CGQFRxwCP5daAG2g2RCTGWwGwuRx/8Aq/lQBM6jcMMdynnHT86AIZmMaYXGWODu9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sOeTwFA5+tAERUqQFbv0/HpQBDLll2nadpPA6igCm2VJGBy3OOo5poDE1UEwyIDjzRgC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WjK7gucFR1yODQUZ8zbVJVMy85boAPT61ZmyFVy5cpuIHC9jQCFLq7gkHG3cFI2k5/TF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ZTuJwe/H60CZPbqh+UrlWboBgk9vwoEWmygLSAFjw5z8ue1ADHXG5ScZ6j2+lWUVHXYg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19OKAZjySlZVjkbML5Kgk7jjkn1NBmVNSnlezZUeQ7Ryki53D1H+NNFxZyF7uN3IuEAKh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vatEanP3Kwq95CqhWVlCBufrzVrYxZXdiVCpEA27cQeenr7VYFZkDtmRtu75sDn8qpCYz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MGmQyxHCGQMpGVI69cj2pElq0mSNJBJGGD5bn0H+fSgDPciS4zGcFmyOcU3sUe+eG4Fs9P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MYX6vjBb8f6158zWPQ7PRLQP5rmTcY0KDPG1iRgD9aiJ0RPoD4ENjRtZl/55RKfl9ATXV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4uuVkvL2RArN5kjqxUkAE9j681jPc64HLwgbwiJyMFcAZGe49qyRqWYQ0chDHcR8zMh/D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GKwbsnYQrjB7gk+pPfmpaNYmno8bGeLL7QkgUk9Bn/PvUSNj37wPcLZ+GNScsGBUshP3T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6nzN8VLeX+1XQKFUjznBwPmJ7/nXRTM5nHeHlD63AijO6XoFGM4OTjtWxyy3Os+IWJtL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8LuxkdDSZUDylw7K22PO770bdD61j1OxDxlGOxVjiUHLufvN6Lj8aQkdZ8NIZrnT9T2Jh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eAPypsynsdtoNsLiO/RtswQ7lLDlSCMqPxqjMpeI0ItXDI4kJ3KR1UY9+1Zy2Nlscd4ath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lVduowe4rApF5LhBOyOPL2/LkthX91qwK15KYYdq4kG4DI6bj2zQBz9vdvJeT9GUNjeM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6fwxrlpay3xmZzMVwHxldnbHvmgAlu4bqbeUOcfIyDDP7H0ppAUNQuNkgWOcbTklDgZ9cE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meAB3aRUjxhNxyFz/dI5Bq0gNHSVkSBY5WdWXjcvDlPc9Mmh6gT3AUcC12EtnHBXOOoH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+0NHnao56Dpz607AWZYi6jdGd4Xbtz8pHoT1FBJBNCRIqKcCIjCA8g+pPf6U0BWuoWWzw8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CBjHI4pp6gGjuF1SPeSu5dit6sRx17e9OWwHTa1bq2mmJ3kVc7m3DnORhQPQ4qFoVsjir3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8Kp4X+7nnpXTGZiUbvS5AobzEfCbm5+6M4FbxkZSjcoy2rxOwMZG04PtVpmTiLHvsyrkbT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IjuJd8gPTjIqkhXNfT5oltJAMHHtUMox2kaO43bixU8GrtoK+p1Edr9ptLWbrGvDOXyF7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am0tjS8K+KNb8B6vHq3h+/n0+bnLI+0NnpkdG49RX0Cw8Zx944+p9FeB/wBuDV4PIt/E+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2HUbVjG/BwWZMMOmeBivOrYFauJrFnea78Qo/ijo6XWhXU0NhMGQtIhQjqu7GfY8/lXx+L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6jY881HwlqHhpxfvdea83KlRwSO+DznH4V5qlbqdzPXPBOoXVxoMX2xNsrhSEAxnI6+/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5lWFjoGRnjOI2BxwccGupanGOiZpIsGLZ2+b+lOzM7nnnxV1P+zvh/wCKRcSLBIbQogLD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rVRJjL3j4fyiADyRhcAnvn0NadDtNPT7q1mtnjkfaSchQMFj2rmnFp3KRpTGJY1yPLlGFk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/esjVD5NkW1/LHKkNzzj0pElC5WaPyoMgjAKEjr65q1qBetY3jgBQoy52bwDnJ5xzUAAQ3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bEO09W/lUgPhn2CWNtodRk/MQPTGPrSJuTQvI4lTJt3DDeQAwxjjB96YXEFwTKFZMqMBl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NPvfzJRGF4ChMZBx2H4UBcjku3QsyyJ+95C4zt/8ArUCHz3O5UaRmUY8srE4DE9Rx6GgBU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Y4dfmcgDlccDI6npQBHM7pGqMSrSFXaMgjjn+7yaAHJKHRwcJNGgEZHUHjBz6e9ACxtHM2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QDDHd0+goA2Y4SqochgcN8oGDnpj9OaCDXtV22qKoKrubGMc8c//AKqACMSLKhGChfDEN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NBJ0mlyP5Z+ZfmIyO5PpQBm6w+6bbuAeM/Jn6f/roKG+Hbg2niGwnJXMUmQBx/wDq7U0D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ScY5PPTrXYZESgIqgKQcdSP1oAsDG7AIxjOOlBBYMjPknBGPlHTAoAcqliVII4654oA2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HiOFOo2x2Y6N5i96pboT2P1Ur0TjKF5r2madN5N3qNpay43eXNOqNj1wTSukBX/4S7Qv+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H/jRdDsw/wCEv0L/AKDWnf8AgXH/AI0XQWYv/CXaF/0GtO/8Co/8aLoLMWPxXoksgjTW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dIST6YzRdBZmrTEUb3XNN02YRXeoWtrKRuCTTKjY9cE+xpXSAg/4SzQwM/2zp+P+vpP8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WaHjP9s6f/4FJ/jRdBZh/wAJZof/AEGdP/8AApP8aLoLMP8AhLND/wCgzp//AIFJ/jRd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IpiPjr9tVgPHmiD10wDP/bWSuWrudFPY+egxVV3Y6g4znn1rE1HJcfKdykt320ANXK9Bz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LDvx6Dik0B9z/snkn4M6fk5/0mfn/gZrrpfCc1T4ir+1z/ySqL/sJQ/+gyUVvhHT3PjLO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oG+YFJOeAO5oAMhlCk4w3C9cA9aAISp8x8DYhOE9eO9AH3l+zO274I+Gzkk4ueSc5/wBJ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n8TOZ/bDQSfDLTVLBQ2rRgk9v3E9TW+EqnufHMsaEnGCF+UHHauM6AZWVgflDkkYAwTj3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3fg7ccmpew0cnON0hJVRjkn3HpXMbo/Rb9l7/kg/hLt+5l/9HyV61D+Gjz6vxs+e/wDgq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KB+42sSBvp5Df/Wrzsy/hr1PSy3+I/Q/PKzZZNoBAV14PfHUDNfIzPrI7FqNwZ3Im3FQo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eJppKs0O0AfJkK45JPQnHasrG6JxL+8YqCysgTkckjHI9KzaKE88gszTOFKncp7+vHrU2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Kg8DjnvRYLigKrAcAgkgE8iiwXEeYRy+WJSpMe9gCBznj+XSlYaY2OUI5Y4wWwIxxkdv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zSbievJHbHvRYLn3R/wTRUJYfEIA5Hm2GOfaevsch2qfL9T5HPd6fz/Q+k/2jXMfwG8f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P/XM172O/wB1qejPDwX+80/VH48+etw5AXPzFhgkEn1r8zsfpAeSsiMsm6UYz5qsQ3rg0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jUDcoJyGZgWI9CR1qhMoTWrPhlBwOoXqfaruZkQWSCNQDgfxAnOOe3vTY0KsczN+8JZux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ptIiuCTIpf8A4Ea0REjh7iwi0/xhZIiuqLMFQrkkHB5698/kK9rDSbPDxMdz7x8Kjb4S0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9pJGCeuDj6GvsqPwnyM/jOp8F+FLjxv4ns9Etpo4Li7LKsk+SqbULYOAT0WtzM9s8N/s4+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6jpPiTT7O6j4DIZMMO6sNmGB9DxQSWfF37PfjPxxrs2rarrmlSXMhwFTzQkajoqjbwAP1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+yb4i5/4nGmfnJ/8AE0Ad38HPgXqvw58VSarf39ncxNavAEtt+7cWUg8qOMKaAPU/GOjT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byJFPe2ktujyZ2qWUrk4570AfN//AAyV4iGcaxpfPP8Ay06/980AA/ZK8RggjWNLUjuDJ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AiP7IniNt+dY0vJOQSZT/ADX0osBm/srKY/inOp6rYTL+TpVAfSvxV/5Jn4q6/wDIMuen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Ax/ewCQGBJPTtxx9TQA/ZujAzggcKO+O//wBagBRkH5R6fQ0AfoT4H/5Erw/xj/iX2/H/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/aax/wALOb5v+XKHK+vLUAeVo6rLGZMvg8Fefp+FACrC20KwGQecdasCSOFh95S6Mck5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qQQ3HqagD039n/wOfFfjRL2dN2n6XtuJMjh5M/u1/ME/RfegD64oA+OPiprM+qfEXX5Zm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R0VYztA/JR+JNUSc7G4IxyAQDTESKOc5PTuaB3J0P3eOc5oEI33cdPT1FACGAsCQeB60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tI60AcbrOnnMqMqiNhsz70FI878RaWEd02AbiCWJPNTYtM5O9hcOwcAk4BAHp0rMsruzAZ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7f/WoANxB5OOc5Y4xQAjODufBcpyApoAd5gRdx5AGcHr9KAJVm2Pk4HGcE/zpoCNnyHBGA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UEjTGjx7WBHTOD1xSKP1h+C//ACR3wJjp/YNh/wCk6VSM3ufHn/BRM4+IHhU4JH9mMOP+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+zPkY4+QLkkc5PevMkd6Ic5QgMFwRnvxWZ0I/aDwr/yK+j9v9Dh/9AFfQx2R85Ldn5+/t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JYgBdHtz1P9+WvHxn8T5HtYL+H8z5z25YKRgd+QK4TvJNPdhe2gyd5mGQOgGaaA/Z6vpz5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Nh/w0LrwBKkW1ryeg/crXgYv+Mz6LBfwUeHq5C43KQOgA7e/rXGdx6T+z/wDDh/ir8V9G0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b/bL11XpAhBcHjjcdqd+XFdFCn7SoonPiKnsqbl1P1Kd4rSBmYrDDGuSTwqqB+gAr6PY+X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xAf4lfE/xD4iLt5V3dFbUN/Dbr8kY/75VfxJr5qrP2k3I+qo0/Z01E41nA3hj8rNuCL1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OWOdwLcUDQ5JBnyzIVUlQxx37AGgomVC24n1PagD9Iv2MVKfADRFIIIuLoYIx/y3evfwn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/jv5Hkv8AwUIUm88DFSAVjvT83pmDP41y47ePzOzLtpfL9T4/BJcHIByPw5ryD2R8bA7Tx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rF8M/+SceFOc/8Sm05/7YpX1NP4I+iPkav8SXqz84Pi9qU+mfHbxdcwyGGeHXLqSF16o6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z1XSrJrufTUUnRin2R7j8Jv25NRsRDY+PbMX8Wdn9p2KBJ15xl4xhW9yu0j0NdtLGtaV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0nbyPrHQvEfhn4o+G2n066svEGj3K7JUwJEIP8MiMMg/7LAGvUjKFWOmqPIlGdKVnozxTx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1rxPBqOmX11omnPJuu9NhAkRxjpEzHMfPruHoBXFLBQcrxdkdkcdUUbS1Z7h4W8I6D8O/D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b6TpkALsF4BOOXdjyx45Zj2rujGMFaOxwylKbvLc8m+KH7Qkdqkum+F5PMlOVk1LblV/65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6Z60009gUe5418O5XufiR4dnkZzK+pwMxlGSSZBkk9yaY3sfYXjP/AJE/Xf8Arwn/APRbU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kAnBAAJGATUFjuGYkDbuPA/rQAoGHHG0dvY0AIXICqV2gFc5GM80AWrY4BDA5LE8nPGa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OOAD1oAbuwo4x7elAHd/CH4dP498Qp9oRhpNmRLcuON/pGD6n9AD7UxM+tookgiSONFj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DoAKok+ev2i/HsWqSP4ZtZCba2Ie8dMkNIOicdl7+/8Au1LEz8Pv2grJ9M+M/iG3ILEy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IPWkSef31sLiOJ02woTkKpJDe+O1BYy1lkjYwbMAEgMF9ffsf8aAJIbdoZJmkKnapBQk7m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yQmMEkjJ3ddwIzg/TrQNMsxPm4DSeW0OVPOeWx+n/ANepGkS/ZlLBQ7TynkMuAsQ7YxyW4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+DmmJaWfnP5cZ2srMO7E9fb/APX60EM73UJwImULkI3zndgAMMAe4PrSYHIXs3zyDcZBu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5FZsRUc7AWkTcjMCVXhicdTSAeD5fGzkkYx2oZZ90/wDBJSNzr/xYndSplj03gjsGuhWl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/AIKGIJP2TPGCksoM1hypwf8Aj8h71VX4GTHc/HCXULex81dgkL/MERuAfp2rh5jY++f+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17xb4/uLaRYLCBNIs5ZV4aWTEkxHuqrGM+kprporVszm+h9Nft+/FFPhf+zL4mZJGXUNdC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Oz5v0/crLz649a1qO0SYq7Pxlg8RJuSO30kP/tFM/NweveuE2P2F/wCCb873P7LWjySQN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Mmw58484rtpfCYy3O7/aT/Zg0D9pvStEsNe1TUdLi0qeSeJtOKAuXABDb1PHy9sVcoKe4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4JN/DmXPmeK/EcgLbyGFt1/79Vn7Fdyudlqw/4JV/DzTo1SPxT4hIVtw3C3OPb/V9Paj2K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/8EwPBEoI/wCEx8SJuGCUFuD9c+XkGj2S7j9ozQ8Pf8E1vA/h2VJIvFXiOcqAD5zQHdg55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crno3hr9kPw34Y8QaXq9vrOqSz2F1FdIknl7WaNwwBwucfLVkHu9AH5w/F0Bvi14uUkg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P3pqSjntOJVWUjq3DjuMcHFZspG6hXy4g3J27SehIqRmL4vCpoLNIVRT8qyMCfYD2HvUsD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1x4plG4s3mBRgEf8A66yaA7PT9FtdJt0ktYACqhy2eS3+A5rFgeSfEomS9UNxCclwG4OO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LP0z/wCCcf7Mi/D7wbH8RNfstmv6zAF0yKZcNaWTAEMAfutLwfXYF/vMK64K2om7n098a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+GGveOPEk3l6bpVuZPKVgHuJTxHCmerOxCj0zk8AmrehJ+AOsfFTXfi/8X9a8a+IjHPq+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xiREuMIij+4qBEAznCiuWepaPQY/Ma1X7RsQKmWCHII7n34rIo52JS+sbsBYguPM5+Yde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wljEaRmNEOQGOR16E0AR26SGZPL55PCstAH2f/wTr+Pa+BPHTeBNXuCmieJj5ljI5IWC9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g+X6qnqa2pys7EyR+mF9ZW+p2VxZ3cEdzaXEbRTQSqGSRGGGVgeCCCQRXUQfj/wDtYfs9X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0+1jkm8L6iXutHuWJJRN3zQk55ZCQvPUbT/ABYrinHlZonc+cPHKX0+jyG0cW6LuMrZ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GOf/ANdQM8uttSv7SJ7UtLtTP7wJvEhz1LH3HatblI19Bv753S6itPNlZuQDhuCc5JPb1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qDajGsanKjO9gD1HTjt70EEFtGRIpQB/N+XavcH3oA9k/Z0+CevftBeKrrw54YWxi1Ox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ZE8tZI42CkK3OZV4x61SV9gbsfStl/wTg+K1seZvDvOP+YhJx7/6qj2bDmRNN/wTm+Kzj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bLMb6TJ/8hUezYcyPG9a/4JFfHC41i5lsbnwfFaSHC5v5FP1wIetaKLQcyKei/wDBID466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74Tkt0beUGpy/N+Hk0Shci+p6Fa/8EvfjHBHFibwsjxncAuoS4z3/AOWP+cVj7KRV0St/w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LuvDYUA5B1CQk55P/LKj2Ug5kNX/AIJf/GFXybjwwQQQf+JjJz/5Bo9lIXMhif8ABLv4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ksvGTqcp4P/bGj2Uh8yFP/BL74yMvz3nhhz738g4/79UeykLmQw/8EuvjDulIn8L4kXAL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j2Ug5kIv/BLr4xpGQtx4X3nj5tQkI/8ARVHspBzI8d+KPwQ8Qfs9+PE8L+JJbKTUXtUu4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dmAG4qvzZQ9B6VEouLsyk7n6P/8ABNoBfgFqIU7gNfuOf+2FvXRS+EzZ6z+1RLHD+zr8Q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TFifTFXP4WI/Ea68RLf3a2un27uGywkxnBzj5u47VxGpgaz4fyBeXJlB+6wB4A/w/wAK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c8gbzAgJbdnn0qwHyTGGaSaGTznSXhU+45xyGHY0ARSzDMwwvz/KWwefUY9aAK18Eht5d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OclfTmgDkb2KSaR2kILJ8rHufT+laJ2IOn8DXcOkzJ0klmICljjr1A9jUz1KR3skrapIE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0j/gxnII646VkM7Dw6JIY3VfmZ1woYnCjtx2oA05FRIXtJHVDIuChPbnqPegDybXPEtjp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SMRuhxtQ5I2sO/Q59Pxq7AUNQuJtTjXyYQPmDMuR8hH8IA/+vQBz2qX8tjdurgSXAPyn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oK1AwptSmmttwPklgVYLwH9fxzTtqZsqW+pzQptEjhc8jJwa0shD01ae13RhleEuGaM8q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dP8AGdvE8YEJVWbDq2CBn+QrNos3IdcE0u0sJMcqU4Dj/dHepAbqircOfJjSTZ837zAKZ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rpEUXn+VDFE7jBfGRkeg9c5B7fWoZaKt8bm1mZkt1l2nCybz8z8ZGOn8qy5Toucffm5n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lXDBemfWtlZKxk2ZssMkC5K7eA3TGAa1WrM2RqzRFWHPH8XQj0qzIswXjqM45Pc9h6CkB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TN5pI8sSZ6en1qR3JJ7VrecYjMnmMMjcFC/QehoC5ANe1Cwt5YoLx44ZRt2jGCozge2M0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r3FuZSplZxh5N2CPXnt3rGUbGiZelT7QfLKrCOMLnIwPSsi0T20avI0oCNjHy/dxjrgd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d2ZgyhiV8tVJwOw/yKgYFWtreY5AkC4B6YJHXFAENojfZYT83BKtGq9D6+tMD0T4ezpDY6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V19sjBz+VaEm3q6K9sPmVXV8oemR1JNS0NbnV+D/AAn/AGtbWxlb93J84VTgH6n0x6VzS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0AeF9LUFVgVm2YJkUFCPQGsWxc/QpTWVssoKqsLrxuXnA6EfjSHciVPKmmZ9jYIX5RyMj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9jLwYJdV1bxXNaxokam2t2KkOMnkg+h4/75r43NKv2T1KCPddTLTahOSed5/SvkWrM9GKM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z3o2BmDqSBSNr/MBgY7jNaxIZyOsRtEyso+VRnnvXVBkSOE8WSukkLJtMjkn6CuyLuc7G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mckEDnjiqYI3ZNTieNhGoVmGSfUVDKOW1S/czhQpLNnJBwcen0prcDHcSBMEDcME5xjHt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CSeOBn6fhTAY0xHKrkEdR656UAXLXcinOSG/hP3s/WnYCwhf7rglGG4q/B+lRYC0z4xnC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0NAFUsWQpv3HqSOxoAhmbOGy2UIJI7j0NAELKSQdrPk+vT3qrgQXEe1QMDBPAxxRcCKSMg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0Dqe1FwEe2WJWMucH7wJyMenFO4FmGAlARykgBVR/M1BVix5LYAYMVHQHtTRJXnjERUt/O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u4hwM4ZTjNFxajFi3E4I354x3/wqRkLL/ArLkjGFHegCJ1yMkbg2Bw1UgHITbOCow6cg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c6bS7o+WvnHBx15x9awkUjpbKUzqEXJ3HnaM9KkotNnaSU+UZ564oACV3BfXOSR8o+po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7HigAAJ3EYwM4OODigAU5C5JCsM9uaAHgkIzsCO5xQA/aSxBI4YMQepzQAuxQM4Hrj3q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0kZ3deKRoZM9yS4x82MjGOp9M0AdJ4b0J5GW5nGFJ4I/wpJENnR3pEMJUAYX73FMk5i8u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OBigCMKfvcsTzyec0DL6LsIBHIHboaBDS5w3HQZ4GeaAE2BgR6DjGeKADYUPQgcdaAGSK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pQWU3+d2JdSxAzigCIYJwSQR3HQ0AKFxsG3jPY9KAJFQbgOcZyQeeKsCG4dGVlZ9isMZ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BlxuB5z3+lUhMlj+HN98UIrjTNKuTa3kBWdQcDcAcYwSAep7j8ele3l/Nznm4vlscF4k8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3cRa1ol1DBH0vI4t8JHruFfcUpK1jwJR1KegeJYYrlNkwCn5Wxgge+K35bk2Jdai0fxEZ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AxA3L2yCKqwzitQ+DtjczZ07U5bffGTsnO85B/DI/lx1oQHG+Jfh34n8NwiVbVb61DbVa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iD06d6tAc5baikc32OaBrSQtwH+Qpx+HvSA1tD8Q6p4avPtmkXmycqyCN/mVh6D0pAene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XyrfWLJIQow8oGAWx1GO2c/4UmkxWNn/hemjy2xFlch7gyFSWBL5PQgY5xjr+maXKgsjk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1vPs7uZQrFViHIP1waqwHVeEfgzb/AGi31HVoEa4YY8vG4RDoDxwTilsHNY2PEfwN0a6E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C6sW4J/2l7jsMYx71XOZ85ympfCbxT4OvJbrTNajeDYNg3Mhc46Bc4469aXOa82hj23xy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n3kXnSQt5XmgAMPfPcf5zTA5rW/G+p66JIpp2KM20QIM9en1oA1PCnwfuvFksIvnks7JT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j+fXpQB7bb+GtO8Pw/ZrCCNFiiGZ+CxJ7EnnmpuQYl9fzwurBAkmctCG++AOuaLgZwuPM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UA8D60gK2oB5IZkVixwMEc4A6mqQGKkLlw0W1cLjKrwwHcU7gblj4bGoadJJc26SRTIT0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qfBvTNVLi3layuCRtfGVB75Hp7dfencDjPEfwt8TaI4+zQw6nChIWaJiCcdyvWi4HPxJ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mtGoyMsCcH0P1ouBs+FPibrXh8qLW5jn2jBjuGyFQdua0Gjp/GHxbuviNpq2N/p8NuEb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07HtXNNHTB2OBnsZLd42RoyhB6ZH6VzNWOpMapIGCS6nIJXHGfQ1BoGHXfGXeQMRld2Dx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8yZ41XKIoBbORn0J/KgCwjYRfugKc5xliD6Gk0Vcuzsixb9wURsBlu/T/ABqQZmagC5Yl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4UEkEICs5XO5gNzYx9MUAaVtuCYXDFu9BSNCIlmf5D5mOVHAOP8ACgZc6hWxkMM49KTG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wxJ46n8KkomWQqc9Plwrdce9AAzbECYLEHbkn7+O/40APTg7Fk2vnG0rx9KBWudB4emKG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x8wbsAPw/WuyjI460bmtewPGFYRn94NxIHA7V3pnmuNjKd3/AIhtwARjHFO4is8aOwV4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i4GLrFzawWpR2xI6lVjGCfzqWWjj5PD9/Ok9xEuy2QABpOSf8akLmWq3Swv9+RIyQ6j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SjS8NteXVxGEVnVUY8rnPbA9qAPQrS1SJPNEeZEKkFuMZFAHrdn8ajbWkME1gJZ4xgyJt+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/GkyrnRab+0pp8ocX9k0YQfKygDPtgn/PNKwXOo0T43+GNXU+fMLXHJP8OP73/wBapcSXE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Dpdr9p+3I6MgZSh+U56ZboP50uUfIeIeMv2rBp85t7CCTyMsFmjZGYjsQoOQOvX9a19kPY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zrk4knkZwx58xm+X8M1fsx8yLCalb3sxllvpZHdvlGcL9MdBS5EHMNne1mnimS4aRgSqu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zsFie38R3Gm3HnTag3lsmNrDjGcjnqPr371oqYHmfjiSG61lZ0mW4SZN4lckg5/8A1Cr5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70C9sp7GWSC4t3BQkDj64o5A5z3fwr+0ta3Rit9es1Ep4ju4xhS3fI7fhWMqF9UVoyl4+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W2jeFYtlzOcvIZBnoflB7H8sVDpWAh0P4B634mAuvE2qypIwwYypcr3xk/X+fWsyec9M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M+CQ81pbks21S0pDEEDnHpmgy5mM1fWVkjMdpGVVuoxtHYZGKopMk8PeHwg86RMSOQwDd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28Hlodrsq57VAEzReYDgc+uKCkxvkDnGN3QKKsZC1szbjgsDyM5oARojGckdME5qALcEq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y5HSgBHlWRiRkfhQA0ttFAEZl2f7NADDKXIzk49DQBEUDPuJKsRjgdqAGspxy+4ZOMUAS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agBG5zhg2OMigCKRsAZ4HcigDIudQ2szKxGB0PpQAJrFvvG9tpxzxQBo6fqKyHck6tj+F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0AbFpqu3cgzjOSOoA+tAEv2tJHHQc8HsKAFMRlPGWJPfpVkGjZQFeoAx0oAtqOxBFAC4z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fsfSgCSSQwQlgAxHYnFAGHr/AIqFhbAKqK75zuboPpQB4f4y+JV1e6g0VmyvEpO91OVf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BrY4OW7lkz5smW5YDHJNArlK5uls4TuG0BA5YHdgYycDuOtArnnXiLxfceIN0FkP9FH3Wx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wL3hzwR9uk/4mEaSklZFP8OByM/pQB6ILW0id/KhCnPUDgEelACM+4hsglCRx2PvQBSRtx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6561ACk/u94DddrA8Ad/xoArTjeGB5XI2gDGOKAKQjROg+UnAFAAQQP4QvXPqKAIZD8rA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D9KAKp5kPJIAG0ehoAjdhuztPC4II68mgCo8e4NlFUEYIVSKAGXIBjDAcjrk9QKaA5vXM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S3oq9q0JRzVwo2ZbAUDBO7rQUZ88bSKCrmGTHBJz35471ZmyKHKr5mNm9s5P8RHv2oBAp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BUbslW7ioJHxbAi4yecgb92D70CZbG5Cm47SOdy88H0B60CEjnChsFyV5Bfq3sRQBLlJG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AfmXjPX0qyircMXTdtHQKCe2D1oBnPXjqZE3ZlVGOBnH15/pQZlS/EcNqDsKtkgN1KjuB+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qCNpGgSFmeQBtx7/AImtEanOSTMU2hCyMCQ7HDHtnPoK0RiyKVFXapUjEYIkHf0zVCK0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4yQMD61SBkRKiTKltueveqIZbDE5ZVztXBVuMe+akkill+TCpgAYGTkgGmMSzDNdRbUeQh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4oewz3+ztjFDasVAJCZU/MASORx6dfwrz5mseh2WhEm4VdmwbmfA4xx15qInRA98+Br+T4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ZVKhR0GO/wCv6V0xOWsryPD/ABgBFJew+ZnMhCDGSyg9s9OP5VjPc6YHMGRRds24cHh1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FvPbySkknzAdoIU7cdcUwK9sqvKSWJY5yCcY/OkzpiaenBvNyoyrEBmB4z9Pp/KsmUe7+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0wsiMjZY/KWA6/lUGfU+cPiXdySarJuSPyNojz3Jxzz6e1dFMzmcdoUsQ1dXUudhDHB7n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zf8AiKAhh2E7Vj2BuhHAIx680mVA83nvImZvtDGSINiQHI6jkA1l1OpFS9liRiUXYCoY+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+nI/nQlcZ6N8G7JprW/u4zlHkCbj8pwOeR/L8aT0djGex32jabFosk88kiBXBbj7o5qiD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IsNtKyTMV57FT6/XtWb2NlsYmjM0cZIR4vmxuPAb8qwKRf3tFEPMiWRo1wN4GMeuKsDK1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4Zid5ZFwAe1AGFaLIIJDEvJyGQcgNnvTYGpoQaW3aSPaJRkOjAEDsc/jSegEWnXrxa4bZ3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Vz6Yq7aXAnvZSZVhAKsVxsm4Cj1HrikBm3kztIhSMCFWERd1AUZ75/yKsVzQs4mRFLDaA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CKAuEksmViQABjw47ccn1/CgLmXGEk2PvDRIcRBWyQe//AOqgLjLl3jnlIVdjYOGbGfTA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IQzkvIwwisMDPuP600BSBhtovNDKCCRgE4+n1oSbYrjNGkjieEiUlnbymOPmT078CrmmM6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4h2Sjc4CFcZLcdceuawEc9eQ7XVlIkiJzt353ZOentWqYrWMIw75m8whBk8jk4Pt6V0KX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HMqIqnAYkn8BTuyLBJHDNgsSMggAcnimmJxKg0pWTeZNi43AEeta8xHINbTJIplhbAc5H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c05SuYWWRUxhx7VaaZDiejfBDwZrHxE8ZxeHNOtHu7mZSyqHVfLAGS3JA4GTj26GrpzjCV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/COt+AvEdxpWsWkmmXkEhCrPF8ky9mUnr/KvpadeE42icxw07Xb3bR7jG5+Yqj8KfXjgV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7n2t8H/DUOn+HNKsUme7sUtVljkfGXc/NgjsBk8V+e4336jPpsP8ACjivF+q3+o6rqFq8j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TgKCQMDPGcZ4rypHqwhoGrfE7U/CfhmAW5igeFAI2K7mKjgZznkcEV34anzyOCvA8n1T9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5h1ZreNhnMUIA3e+c/wCfSvr6GFgj5ys7Mz4fjj8QZEDr4ouo+doAVSMY9Me9dX1eC6HN7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r+LZxPqd7NeTN96VyS0oGBhvXA/KuOpBLodFOV2UbJ45biSBowVdixJ9s9a8yemp6UTYT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OGTAU/L0H9fWuSUuhS3LcoXUI2WRJAoxvdcDHt+FZ3s7mg2dElkmmXIMXBk65I9qCRlx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DOWGcnJ6/T6U0MtmCNbq4iSXITa4PPzHHYdqkBZRKySCRUQZ2ogOcj2x3qQJWjERyIFPGQ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tmaHY0hZCF2IuzCsSeWFAErwQR3KBpDb4JAARmL464I6UAK6bHJUjepALY+Uge+etADY7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3H/WyNt+U9go64pgVG8qG6VpTGhjBHzvlSx6EelCu9EBMiILjzGjLwyZxHu+Qt7Y6D2p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TlyZAqjGO4wehHtTAJboNE5jQzoFKuVPTjk/UUWArhGkSRFZZWDD5SSA3fA96QHQWA2RR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T2XH/ANegg2bSYwDMsattK8jtk9ffnNAFiLEwEkYBi3kAjg5oJN7RVM6O5PyE/eHOT0oA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uDjcSR93PX6UFFayGNR37TjbtyO/tTQM+nZSWXBx9Qcd/wDCuwyEijPAXPTPzUAWIgCyf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ggtYCKCzBRjp/hQAqOqKScupI+52PagDa8D/API8+HR0zqFu3rj96vBPrVLdCex+qFeic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hvjMxJIzpsPI56bv8a4qvxHTT+E8NMZVQoHvxWJoPWEKc7SCRg88e1AFW4uTCYwoUKmCD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wIxXxz4bXJydRgOeMH96v+NUt0J7H6rV6JxnxH+2gSPizZlQCRpEPTr/AK2auWr8R009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YbTXMaD0Cu2zkKBn72Tn6VSQD15Xk0wGEKD0O31UZIoA/U+0/wCPSH/cX+VegcR8e/tr4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Rkf2YOn/XV65qu50U9j55A2p8gAUdAPSsDUjLZcDIUDof7xoAlTjBYHb3I7VAE+xQSMA46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7KP8AyRrT8jH+kz/+hmu2l8JzVPiKv7W/PwriHY6jCCf+AvRV+EdPc+L5JFCDAPcDJ64r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4PzdwemKAEicyttb7wBOfX2/SgAMqqV3SkORgJtyrfj60AfeH7MR3fA7w2evN12x/y9S13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+JnK/tng/8Kv0ohgu3WYjn/thPU1vhKp7nx1GXy4VcbgAPwPHNcZ0FhACxCZLsM4yOcU0A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/e4Uksy5GcEClIaOPDoGxkKCOQB0rlZuj9G/2Y8H4FeE8EEeRLyP+u0letQ/ho8+r8bPn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38EKEMhfWXUD38lq4Mx/hr1PSy3+I/Q/Pe2kZk2DsSVHUe9fI1D6uJYBIdHJJGDXKzdF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l4wSDyTycCs7GiHpIDtiDBpM87egGM4qWjRE8ZKOeN2Dzu4FZ26DKM8g7hlK5wf4h7irt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C52NnBxjmjlC4MrOxAOeoG6k0NMsRliG3yHaMhRkDj2pWKuITIVbaPMXptD4P4jvSC5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sdO+IBY/x2HHpxcV9bkO1T5fqfKZ5vT+f6H0n+0kpb4BfEADGTot0Of8Arma93Hf7rU9G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+qPx8CJnmRUwcNzg+1fmp+jFkKXCEj5ZfusxAz7k9M0ARyRqIyE6cjDHJznqaAJJESD5t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mgClIvnnIbGD9KsCeSZPLKmNGwOoFAih54Q9eMYoMmYN5dx/2xaSSxl0SVThRk9ent9a9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PU+xPB2oJqnhfT7qPKxOvyx4wFAOAMHnt355r7ikrRPkKvxM774XeKrTwT480rW76OaW0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C53RsowCQOrDvWxz3Por/hrLwhjP9na17fuYef8AyLQIVf2sPCLYxp2tc/8ATCH/AOO0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SJx/Z2tZ6f6iH/wCO0Aeg+APH1l8RdHk1PT7S9tbZJTCPtqIpcgAkgKzcc4+tAEnj3x3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tXUoriaAyrCI7VVZyxBPAZlHQHvQB5wf2svCA/wCYdrXTP+oh/wDjtAB/w1l4RGM6drQJ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aVwEf8Aay8IopJ07W+OcCCH/wCO0XA8s/ZYk834q3Dbdu6wmbBPTLpTA+lfin/yTXx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jocf8s2oA+AsEPkb8nr6H/wCvQA7eCCc7iF2hu4FAEchL9CdueuKAP0M8DHPgnw+emdPt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zF+062fiW6jki0g449W5qkB5bFIQW24wMEZ5Ocf/AF6YFlZAdo5544HSoIAMrL8vLHri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SEGSR2AWNRksT2FWWfaHwo8DL4B8H21i6j7dL+/u2HOZCBxn0UAD8M96gDsaAPiT4muf+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41Gfkc/8ALQ1RLMa2lABGc8nI9Pb2piPoD4C+DND8TeD7y61PTYL2dL54lkkBJCiOMgfmT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f8Ks8JgY/sK1/I/40hif8Ks8J/8AQCtP++T/AI0AOHwu8KAYGh2uP90/407isIfhb4T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98n/GkMgk+D/gyUkv4ds2J5OVP+NAFSb4FeALjPmeFdPfPXKH/GgCk37N/wAMmOT4M0zP+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8M1fC/8A6EvTP++G/wAaVh3Z8Z/tp+A9A+H/AMR9G0/w5pNvpVnNpSTyQ26nDSGaVdxy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y0fP28KxO7auOAOmaQxPMADANlc5OO9ADl/1uwkFm4Ht9aaAIg0cG0nlC3zNxjJoRIrEc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uMf0zSNT9Y/goSfg34DJ6/wBgWHT/AK946pbGD3Pjv/gouT/wn3hUdFOmNzj/AKatXJXOz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7sbcHbnbg9a8yR6S2HeahyvTkLuz1OKzND9nfCn/IraP/ANecP/oAr6GOyPnpbs/Pv9vt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xu0e3B3cD/WS9/WvHxn8T5HtYL+H8z5yZmeMtxhsYB61wnokmnkDULY8KPMUEYzkZHSmtw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+SPzU/bZkMX7QmuEt1t7UqCOP9QnWvAxf8Zn0WC/go8KD+Wh2qGA53H7xB6j864zuPrj9i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BYau2va9BpfiXUpliD3kbJCIEGVCy42jJYk5I6L6V6eEnTgnzPVnlY2nVqNcqukez/tb/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BaZNH1G3urnxGTYW09rKJFMJGZnDLkEbDt4PBkBrrxNVRp+69zkwlFyq+8tj84Vc5OMDGV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PoyTO2NWCnBJbrn5qAHEc4zuU8K3TP8A9agB6KBKGDfeXC8cDH9eKAJo87F+Qg7xkk5yK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0z/woHRMjB8+66/8AXZ69/CfwUfNY3+O/keQ/8FCQPtvgUlQ2I73vjHMFcuO3j8zsy7aXy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6fKCcHpXks9kdJiF8BeSoIOaQH6yfDI5+G3hPqP+JTadf+uKV9TT+CPoj5Gr/El6s/Nb4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jjopGs3eM9/3rV85X/iy9WfT0P4UfRGj8LfgD4y+LE8b6PpptdMPD6re5S3A6HacZc+yg+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+FaE1cRTo/E9ex9x/BL9nLQfgxH9qguJ9S1yWLypr12MaEdwsQOAOn3tx969qhh40dd2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j0R2Hi34p+EvAt/ZWWva/Z6Zd3jBYopn+bnozYzsX/abA961nWp02lJ2MYUalRNxVzQ8T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ptNvw1xp90obdBKVz3Vgw69j3B96uUVNWZnFuDuj5o+I/wADdX8DwNdWDvqukRjJnCZlh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oQ49cVMYcmho5qRyPw3O74ieF8vhxqEAw3AI8wfrWliT7G8Z/8ifrv/XhP/6LamZnwjtI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VBYpGAuW3knBOMY9KAAA4ZRiL5c9KAJ5Y8uR8oTHDFuKkAtzIM7irOByiHI5PXPrQBd4Z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H61QGx4T8JXvjXXYdL0+MF5Dl2P3Yk7sx9B+vA70xH1/4P8JWPgrQoNLsExHHy8hHzSuer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2qiTWuonntpY45WgkdCqyoAShI6jPGR70AeTSfs2aLLMZZNX1KSRiWZnKEsT1JO2lYdz54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4dfEjxfe+Ir3xh4otby7Ch0ga32jaMDGYiemKLCOdf8A4Iw/DB92fHHi7kgrlrU7D7fu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+CM/wxhhMa+NvFuDnnda5GfT91RYBY/8AgjP8MI9g/wCE18WMinIVmtSD/wCQvaiwD1/4I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HjTxWBK24kG1yPofK4osAxP+CM/wvjkDL408WbFUIkZNsQozk/8ALLv70uUadhsf/BGX4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fxaGViww1twT/wBsqOUvnZ8qeOPhfbfCX4meLfCmn3c91YaRefY47q7KtLJjBDuFAGeR0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Tm9WuFRGV23YQsVxlSfb3/xpAcldks+QFdCMjb/U/jQBEoWDzGwpJHcfMD2WgBbv5ARI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Nln3P/wSP1Rr7WfirC0TRtBFpudxHdro8D07/jWlLqZzPon/AIKLJ5n7IvjNckZlsPu9f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/AxQ3Pxz00vZXKyQxNJKoIRmj3cVwnQfuX+y/8Lm+D/wN8LeHrmFYdUFsLrUQq7f9Kl+eQ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BXoQjyxsc0ndnwl/wU1+PcGofFOx8C27NcWGg2oa8VFDKbmYByp7HbGI/wAWYVz1pXdjW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8VZ08mH7JCu0hi7Qgk44AUf3sVkaH6z/APBNvWX179lnR7yRFjZtRvl2JjCgTEDpXXT+E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tJftPaD+zNpeiX2u6TqerR6rNLDGmmiMshRQxLb2XjB7VUpKO4lHmPGIf+Cn/AIInSJo/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SkAycZxzJWftUVyMcv8AwU38IOCV8CeKz0H3bYDJ7cy0vbLsHIy7F/wUk8Iyrn/hC/Eyj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OaPbLsP2bLun/wDBRTwZf3McH/CM6/FK4BCuIO//AG0q1UTFyNHceGv2vPDnibX9K0qL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uorWN5hFtUyOFVmw5OMkVpcix7xTEfm/8X8f8LZ8YDJP/ABNbrBI/6atkCpKMOwi437htP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HpWbLRqx4UBeMMcKDx+FSBkeNXUeGisgO8g7ueAR3qAPmi+bzPE00kpzuk3jd1IFJgb/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NlKLi/iWcKNsUXzuzYzjHqffArG2otj1L9iD9keT9oTx5b/EbxjYungLRZz9jsLhcpqtw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EhGW7MQE5+fHXCN9SWz9Y+FHYAVuSfiN/wU6/bDh/aC+IMXgrwteNP4C8NzuouIX/AHeo3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INyIe+XYEhxjJvUpHyp4DxJq9oqu7KGDnjO4AHAGOpz2rFjR7hcyLG6Sk7doGBt557fr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ZYSSFoVzkYByegx3IFAGjseOGFXIDg4MeOcnv+FAFQwC3ldxy27mRV6UEl+2mktZEliY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YyGyCCvoc+lAH6+fsc/tEQ/H34XQPfTp/wlmjhbTVYc4ZyB8k4HpIBk44DBh0ArshLmRLV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GND+O3gC98M60vll/3tnfIuZLOcD5ZF/kRnkEjvVSipKwJ2Pxo+KXw11z4UeNdS8KeJLI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THOp+7Ih7ow5B/A4IIria5XZmh5BqOm3ouIrSzlRIgpI2/xDOCCPSkBtaRp1naIpuIVu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X1xTAzfEni7SrK8+yRYiUleFQfMMdQRz3I/A1QFG0lhWNfJnDk8hixyM9MVQH2t/wS28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159SvrbTYf+EauI/Nu51iR3+1WhABYjnAJx7VpDcmR+o//CwfC3/Qy6R6f8f8X/xVbXRAH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+JNIGP+n6L/4qi6Aim+JXhG3/ANb4q0SLjPz6jCOPX71F0AkXxM8ITjMfivRJB/sajCf/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/4WL4U/6GfRv/AAYRf/FUXQAfiL4UH/Mz6N/4MIv/AIqi6AT/AIWN4Txn/hKNGx6/2hF/8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I3hMDnxRow+uoRf8AxVF0Ah+I/hIdfFGij/uIQ/8AxVF0AH4keEh/zNOi/wDgwh/+KougF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/6GjRf/BhD/8AFUXQH5f/APBRHWNP179p6wm0/UbW+tjoVuoktZlkTeJJiRkEj04rlqfEW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JtNu+AepfMGP9v3Gcf9cLetaXwks9X/arjSb9nH4hpJnY2jzBsemKufwsR+MNvbw2spRVd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zngDtXEWYnjbVraOwMahSWPC7iBnv9KCjyG9nld3TaBIQerEbV9fc1ZJesyRYLwdmSAvA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DcN5isY38pzhFXkg+lBRBrcMMMahH8plJDZQYJoQHOTXIgIiC7mRmBCjJOe4q7Aaui2y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iPbz/vZ9BSA6221q2tMz/NJhcNIMDcxHA/HtU2AS9+KkUejy2cMctrK6gtMnPPQ9+1Lk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n8sWni3k+ZPNLl2J+8MD145q1BoCSHVLCRRHEYHuQTw45II7HvinYCxNHd3FsYBFudwYw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/AK2O1IATwx9rwl88crGPoi4ckjgevHtV7EmBf+DJIDEi3CJEPvtKeh7/AP6hT5yBL3wx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bzSqgKqi/KSTgjr2qlK4HNmUk7Y0C9Pc59RVgSvbOW4UyMeW29vbipbNCzGNQ02QSIpO0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/WpvFkl2y8XSQJieEXAAxncQTyc5Pccng+tVygdbonimzuxIjyfZhgb1YbvmzwBjk4qHE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3mGFT5OMuyrxGTxj9en+RFg5inHpd+ZJEmEEkJGHZ16ZAOAfTpzRygF3b6N/o1vE6TyAF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59u1AyleeCRcL5gm2MPvK5AAPYCqUrEkEthp2lwqgMjKzcMeSH6de9Ve5BSubuJ42VAy7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f8aCii0sltAIxh0QbkJ6LnrzTEzPmI3K6hmGM5fuKshGvo8YnsyokeRU+dlYHC49Pz5rGZ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tgM/IBYHPoBWRoiUK8ksW7AOzlkOQxH8Jz04oKHrd7GL7kiRUOU3HCqOwPc9ec1Aytda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v4kk2g7j1/XnFUkBHa3btcsZnJfYMlhtIf8Au+2aVibnU+GtXtdMMxurjyHV/kGcl1HO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0gOk1LUzqNqjRM5ON6BhtJ454/wA9ab2LW56f8OfEEC21np02NyMeWGBs6j6d/wBK45bn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kqSfNgC5EbccVkY21MeVFhiCbiEUZB2jgdh/9ekzRIaIBJI0QfmQBQD1ZznC49a5p1LJ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B7wgvgb4aaPpw+WeRPPlG3BDNzz7+tfnOMrudRnvUY2RYuowbuUDGAx+7XnI6GivOgU8c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/BGybvlVlBwMdR/nFNEHG6/AkdtNlBjYdqjoCe9dcEZSR5D4mvfKnCZJI4GR69q6osxa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qgSnIBGcda6CEdLptwlx8m7JHAB7etLoFiafSPtCeYMrz/d6e9RcLFA6M8eRInyk8Mvz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SM5/dhS7bcocj/61HMFhq6KbdcN1B4OOgoUgsNFqLfnbhSQM5zk1VwsPa13K6MVDHglR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UDBXjHrSuAxrdn+8pYjkNilcCIxAcAhh6CkBJDbMBkDkj+LincBstgzKMgNg9qLgRi0dX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pXAVLdjt2YwSQc+nai4DyPLznq3GVHIp3QC7im0KvCj06/jRdARvbrIdx5YDo3rRdBYjf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p6+lPmCxE1gQu0oV3Z4YdqfMgGHTTjlTgEFlHBIo5kBL/ZfmEnYTnoCKnmAcNKKkIVZV2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XIDRtLURhcAAYxgjP5VmWaluTGgAyNuAAe/1xQBcVyCcEHP8AKgdhPNJUkFAvDFu9AWFE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EDpVXCw5JkVgVcde3alcLDTNHu29zwCBx71mVYdFNCoBO7p9wUBYsK8YAyyHJyCDyaAs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DxQFjnL6QDhRjd8309qCjR8O6A2oXAmnGLeIbgBySfrQJnb5SxXG0IuP4eKBHMatqRub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4oApxxeZhsjd7mgCykILffU47AUAOOBjnr0FADiOOCDQAN8qrxjJIz3FACgghiDyOCKAK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2gZBAx+FAkUn4bqQCOMdvegZEpAP8h3NAE8YyOMjvQAszrFE/I3sOB70AZSyPcSjAU460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Y4PStUSz0D4Cnf4zvmXjZaZyP94V7+X/ABHlYrY9lubwsHjkxLE/3kcZBFfVbHkHlPj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k/8AZ/8AZ14VJ32LeWM+uOlaxqNCsjyHWP2fNSsXLaJqJvoedqz4D5569sdBkflW0axN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4YvVXULOS2Vcgvj5T/wLpn2re6JJdL8Vy2k4JczoG5GR1/z2qwN/WV0HxdHCNW0+G5eP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nGSCO/A9elAHC6j8FNF1V5JdN1eSxm+ULFIN8fuex/D6UAcV4g+H/AIp0NHKR2+qWajeG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OfbJPpQBwmn30FpqAX5ofNbbtf8Ah56UAdFFrt3purRXNpJHNtOQjjhqAPR9K+P13p4xe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MXI3Z6+w9zRyE8h2Np+0D4Yu7MM2+O/UYWNQMOfTP1pezFyHJeNfiRda+4WJTDbqQyszc5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5xqLTa/dG309TLfO/K+nPJz14/qadij1XwV8PLHStk9xCl1cRAbyoLAn156UEHqNrPbu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jjTgfh3FAFa/0eW4jIhPHU5HU9hUAY914YvgztJHIXDZZlxgcY4FAGLY6Wl6sxtnDeRJ5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GD6UAdVpmmJb2M1m8X710KF3QEcnj/e5poDm9aW08OvciRkiSJAwAHO36f561QD/AIceM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9pSssUsZ8yEyvsMuTjAHfFAzqdT0QpGsz/un3AEDkgVncDGFoyzM6SMQ2T5ZFFwLaadDe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Tf6yJ1HPv9aLiOZ1v4H6Nrbs8b/YvmypSJfkz2B447AGncDj9S/Z+1CwkSSC9Ro1XDbhw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otDA8QeG7bSALaO7W4u4+CqclQckZ/z6etZSR0wkcekZgEgwz4xxjkDvj1rnaOlMWRdp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xPepKLVlKFZwrDC8sAcA+4HegC9C2xOcOOhGOmemKALCNIu1Mgkc5b+tICGdSoYMcso5P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xk4Re59eKANINGVTOQpQEqRyCelAFuBvmjbaCUBQAnsetBZdSUMkaEeXx1B4A7UmNDTI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PvUlEsS4RgMAphlHQHJoAeG/hxuUdSvp7UFEyofmOAqg4AH92gZdt3aIxNzFIpyAeTj3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o3O/t7oXlgkpQJ8m0+gXufwr1Is8uorMwNWMdujSOvyDB3jsCf4iOn4+laHMcVd+J5rm5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VwhwO3UHoT7UXAqvYW3hXT5dX1uRXnjTi2yCWxwBjvnrx+PSobKSPNNd+Ik/ii5TTtPL2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uGGOR2IFBry2O9+E/g+80yzvrjVMzQ3QG2IuWwQec0GR1Fpp0NhPM0cRUHI6cDJzjHpQB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aFVm5B4Ax3qbAI8sZJkkYLH3ZTRYCrKhLrsG7blgR95R/e96uxNyxp7yWUhCjDDG6NhkqO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dlPxF4mubXSZ7fzm+zTn/AFZYnee649P8MdzQkap6HDkrBDI7qixqcd85zw1dNjBtl3R/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qDzlg2Mc0CTNfUvFVvBauLZ380KEQAfKQMc1mzValrRvENxqsiJCrNKUJ2mT7o9Qe9Yya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q5UZHiq7u7S8XzpWaQ4BA+8wArSMjnxNF0XZmI+rq04jaQsxwCNvzFeoP59a23ODU3rMD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Kc+o+tBLdi7HcxKTkhZOCcmhjTsX9M1q40e4ie08uOVfnjCggr14yP61my+Y9U0j9oXUd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Xy22+dIw6cAZUD1P+etYSpmbdykn7RaPeslxH50oXJUsBnntk/pUctjSx6l8MvGGn+Ob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wSxQSNkMuMgr/h2qGiGelfYniQcKMccViK4sds5YANs+o61BaHm3fIDgr6EUFIlFuRtx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0FDJU2n59wXOc/wA6AIZowUODwDkZoAjjiyM/xEfKPWgCUx8EAAH1/pVgRSDC574zQBCe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APLwo4yD2oATqfSgBwVTx6UAKcEZ6HpyKAIzyO2aAG5yz7l2rwFDDk+poAo3elxTrgRlu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k8JGVPOgdd+3GXJx9KAE0rQr+K7VQ0flPjeSMjigDqltdmOBkDHA/pQBNHbF/mI59h/S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inABzk8E8UxGhCMqeCMHuKAHUAAT2oAf5qoDkgbe1AHIeKfG8Gns0STCLaP4h976UrWKs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q3kvlyl1JGNpxkdhTKOUjRJyxbD8bioJGRnqaQjM13XLXR7SRGSNZ3XCpITwKEgPM7q9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kkQYTyCdr9iPr+fU1tZWA6/wz4M/s5oHuEDHbgxkYCDttPU1IHZgNEqqCuBxwOAKABmM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n9RUAQyEgHjK/XGf8aAK7D95kZU8k/j60AMck5CAb891wMD+tAETNHvPltIGx3GAAaAKc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P4H3HtQBC+WZRgkKDigCCUcnHDYxu9KAKhkz+84KdlAwTnvQBG0jFSwJJbKgKenvQBHcD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Oi/496AK9wdgUFT3bd6CmgOa8QykFniBOQPq2Ov07VoBzF5KEYKMq2cYX9fpzTRLK3ls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gBc9TSJIcBjwCyKcIAMY56kevvQSN3bQdo3bs4d/uj8vSgBI2Ku67lcsVfzIxgKAOf8A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7cogeMoeo4Dk+h/pViHZAD/OcdcDl/xoAUElEzuB5AVlzjFAEN8T5Crty+7GWb7vt9Ka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8xcZQcOONrZ7DuAKRVirqaA2U2N7MACG6bj68dqtFpHKaohdkRi20xkdeD7VaEzIllTy3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Y2//AFqpGLKwMYYoFLqRgZ61ZKK0oBbcCCD6DAHtVIY8RqdiYBLHfkHj6UwJ8bNj7sA5C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Ctv42t6Ypkmp4WhebXLaONVZ2OAGrOWw0e6Wkagxoq4AAG3HfvXLI2j0Oo0UeYWySwAwN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Im6Pof4OwgfDjU7rH7uQurfXAB/IVstDnn8R4J4xPm6rczDLQA5Vs53DHFZSOiBzrRLNNA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BIBXjgYqDVD4FZ1AxuUKcgcYAHp60FIiWVArn5hgdSOCCeM1mbI19AjdSrOh3nBC7eUKnt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ng4eZ4M1GUYmjCNsRR8x4ORWbM+p80/EfUHe5u9lkY5XBEqzZ+TjGNo74x6dRW1MiaOQ0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j8tZYwEUshw45znjnb71ucktzZ+IrLLFb7pQ0qxENg7d2V/Ic9fSkyoHnAuhC6bh5gbhy/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+ArLc6kRTeatvKUfyXUDKeWDw3Jx6DOenrTVr6gesfBVIzot/ChIaOQbmJ6k9sdu9S3d3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SdEiMI27TyVHv7UwPL76MTan+/ZwuSGQ/MGGePx4rA2NK1T7OoVAVgx8obgKM5/HFAEd2d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vBJ4J6ECgDEv7fdZqAcqnC+acbBzwfzFADdPZBHcKMxlhtOw/fx3zVXKLel2y21lvSMP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jvii4GBexmDVI5fLWMOecH5R7n/PemnpYDVuziyiw25XJPlYzj1yaQGbdFAIwwa4jbMe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zJLtvcmyhn3xrEzJy55BPbH/ANelYCGXUFKMxbIJGSSMj6/yqhEKSLHGF5OGO0bRxQMn1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nycEFR39aAKN5JIJNkSszhhufI49APbFMRku0zwB9uXBztK7t5B7Vqkr2FYvaCxGqKWjD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/mYGfpRLVFLQ0ropJMJBLtLOT5bHJ/wAmsbDuZzb7WZHjYbMnAYdOTnb+FWkJleYRku0p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J9vpWiTJKSxRELMkPkYOAjE5Y+3tWjuSSzGSCIZOyNeG3EYJ/xpWAaG3LFLuZ9vQ/xg/0o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FzEokZXJcAjOSW7H360rsZT1KA286yooAViCyr8vGMmiDLR9tf8ABO/wgNSutf8AGtzb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qryxLZc/oP19KXUwm0fU3jnwBoHjyJbfXrRLyFMhQ6jIyOQGGGA6dD2rojOVPYxSR8qeN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h2+HtQS2SFd6faBvEh/u56jJ57jpxxWn1qdrFqMUadn4fvPh1pVjYX0cdqkMKRgxOXVXA+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gYh3m2e1h1zRPJtbRLrxJe3kIMdvcOG2k7tpA+Y5+tebLc9qC905TxnCPIkELsmcKTj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VwXxnBXPFmtH1BnlkDRxFiDIzD1+Ue3p0r7Oi9D5Wv8RXNtcaZOu8HDHHTPFdDZzOBq6T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UUzZAcqqbtgyAWOPfA/ECvNqu50QjYRkW21W40+SMW8iFoQ754YHr64P9a8acep6UDX8m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attj3NhSe+T/AJ6Vx3ZZFdSYSNE3OvmbmQfdPPX8KEBK0J80RqA4CnCjgxMPfvmkWRtb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ukOPLOQoH9aaEaAuGOJlilYcBmYDkDp0rMkkSPFvCELM/M2wfd69Oen41IFhrjzZkbYsb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AWXzXIAZdhOFY9u49KAJHuJPMCxbwuAcLjPPoKAEh8tTukDSlGZW38K/HQAdKAI44kmU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GgB+T1BzQAogjLqq2qSJLlW3Fdie+SOaAJRGs8ZKZIRT8ucKGHBwwoApm1SLe0Nupkz+9O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05pgCQxSOd/pjaHwfrxSAsJCIUVXQi2jc/d65Pb3NAGihKv8ALwowCgBYbc+/egDUtJDb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nqRQQWYAkf7tBtQnIQnkdcigk39HASMSfMAFUKD0+uKAM3WZAZChQbplK4Pr1/w4oKiUo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nHYnAHuf1poJH1Ep8zzFVWPY8n8hXYZBFHIzDPBHocUAWFi5JLEMCCSvf2NBBPtG7JUMe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cMTgJn+6McUAbngYKnjXw8Bwp1G2/wDRq4qluhPY/UyvROM+Ef2ypAvxldSuf+JdARzxn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/EdNP4Twl325xx6g81iaCTXAWKeIkxTbQyM3Q57D8KAGxS5Y8IxcFcOuRntxQBseCoyv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Rtxx2/erxj8qpboT2P1Pr0TjPiH9tE7fi/YMDhho8Q6Z482auWr8R009jwSSQ7cA4Pp1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suFBPHPfmmBIW3narqsvG2Ikjnv27igCTo2QOnT+vNAH6m2n/AB6Q/wC4v8q9A4j4+/b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nH9mgEDuPNeuWrudFPY+dQCyguFyrHZt7LWJqPjhBTk4XJwT3PtQBOUBH3IwAMfeOWNQA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A78DBJ+X6UAfcf7JxJ+DVhk5/0q4/9DNdtL4TmqfEVf2u8f8ACqYcqWH9pQ8D/dkorfCO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ggEnqw4x61xHQMEZDEkKwHQA4B9xQARW4A25PUtu7r9PzoAmS2XZjvnPJoA+7/2a/wDki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z3/6eZa7qXwI5Z/Ezlv2xl3/DHTVIBB1eLIP/AFxmqa3wlU9z49gC/eAIrjOgXjcSVz3A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oyBrWNnBZYyzMAeoxzx60mNHElnkklMr73zgE4Hy9ulckzdH6Rfsvjb8BvCQ6fuJP/R0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z6vxs+eP+CpDBfh54GywTGsyEMex8hsVw5j/DXqellv8R+h+fES4jUElAenO0nnkV8jU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3AlVcNgHPpXMboBgnLghiSAAalBclE7xNxISSOflHOKTLTJJboH5VYZxt6kZPsKzsVc/Ua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k1pC7+H7ss8ak/wDEzuOuM/36+8WV4W3w/iz4d5pir/F+CJj+wZ8GiAP+EeusA5/5CVx/8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n8v4sP7UxX834Ie37CXwdYjPh+74/wColP8A/F0v7Jwn8v4sP7UxX834IP8AhhL4OnH/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6iU//AMXR/ZOE/l/Fh/auK/m/BDB+wZ8GhKZB4fvNxGM/2pcdP++6X9kYT+X8WP8AtXF/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UfA3wh8FYtTj8J2EtimomNrgS3Mk24pu243k4++3T1rtw2Eo4S/sla5yYjF1cVb2rvY6nx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n4b1LQtViM+m6jA9tcRK5QtGwwwyORx3FdFSnGrBwlsznpzlSmpx3R4of2FPg8cf8SC7G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uvK/sjB/wAv4s9P+1cX/N+CBf2FPg8uceH7rlt2P7Snxn1+/R/ZGD/l/Fh/auL/AJvwQ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56aBdL/u6lOP/AGej+yMJ/L+LD+1cX/N+CBv2Fvg+0XlnQbspnOP7SuP/AIuj+yMJ/L+L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+CIh+wb8G1OR4euwev/ITuP8A4un/AGThP5fxYf2ri/5vwR8N/tifC7w/8JPi82g+GbSSy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JZ3lO9i2SWck9hxXy+Y4enh6/JTVlY+ny+vPEUOeo7u54BPMY0O7659K4FE7pGNJIP7W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evb+ZH5V6eCXvnl4n4GfYngdj/wjNs5Zn3qCu8/MeACSO2Tzivt6fwnxdXdm8nILds9M5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zHdJFVVDMo34YdPf9aAHJINw8xRgnkqMD2oA2fDHhy/8AF2s2mk2UZuLy5fAwPlXuWJ7AD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8H+GLXwb4bsNHtOYbWPaXIwXbqzH3JJP40AX76xs9Ys5bW7ghvbWT5ZIZkDo3sQeKAPCvi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6y3nhWb7DcHJNhcMWib/cc5K/Q5H0oA+cfEHh3U/Cl81jq9lPZXaDc8My4zycFT0Ye4JF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SApXcCByTnofegD179k8tJ8UJDtQKumyjC/7yVYH0/8AEm1nvvh94kt7aGS5uJdOnSOGJ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Cjkk+lAHxFJ8NPF/OPCmuF8Dk6bNg/8AjtAC/wDCs/GGf+RU1zA7HTpv/iaAGj4Z+MC2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YA0yYY47/LQB91eDYJbXwhocM0bxTR2MCPHIpVlYRqCCD0INAHy3+0+p/wCFoMQM/wChw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+FUgPLo1DKcDHOAT0FMCwxf58N8rLtOT39aggf97BGV4H3R14oA9n/Z1+Hja3rX/CRXqbr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4kn9R7L1+uPQ1TLPpupAKAPiD4lH/i4XibnI/tGfj/to1UJowkkJAz9eO9Mk73wR8Wdc8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toYZJzOTPEXO4hVOCGHGFFKw7nR/8NGeK/8Anlp//fhv/iqLFEiftEeKWIAj08k9P3Df/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aF8UYz5en/8Afhv/AIqiwh3/AA0J4oxny9P/AO/Df/FUWGH/AA0H4oP/ACz0/wD78N/8V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9ovxlbqWgTTSFGTut2Ofp89FgOVvv2s/HkBcRxaScHAJtX6/990rE3OUvv22viPauVEGi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n3k61FzXlR4p8W/i5rvxj8R22reIorQXNrbC0RbKJo1KBmbkFjzlzQUlY4QT7kVgAW7g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nmBE4DHaM7ieo9DQAAgNkbTkbjt7+9AHQ2PgbxNq9gl1ZeGtYvrOUgx3NrYSyI6g4O1l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MC0fhl40LOE8I62UB27jpk+Wx7bOKgq6P1F+DltNZfCLwPb3EMltcQ6FYxyQyoUeNhboC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WiMWfJ37fng/XvEnjvwzLpWiajqsEemujvY2ckwVvNJwSoIBxXLXTex10Gle58qj4V+N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qO6/2bPyf++K86UJdj0FONtzC1rRdW8N3Yt9VsptLuSgkNvd27RSAE/ewwBIOCM1i01ubJ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wn/yK2jf9eUP/AKAK+gjsj5+W7Pz3/wCCgWW+OcAVnLf2RbZTHykb5ec+tePjP4nyPawX8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1fkrsJXnJ9q4T0SfT7rGrW4BQEupC85JBGP8AGmtwP2mr6c+SPzP/AG2tq/tFa4do3/Z7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8DF/xmfRYL+CjwaCXCKY5m8vc/wAynAJJ5BHXIrjO4jS4IVSFCrnhsY788UASmdxFjdnJz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APwoLHB1Ixu3xgdd2c+2aAHLcOqoAVUsQp3noPX60ASiSPeMMGx2Knkd8UAW7ZHdmwuxi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WRQyryAGxw3IPY0Afo9+xec/s/aH8/mET3QLep85+le/hP4KPmsb/HfyPI/+ChR23/gI8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deYK5cdvH5nZl20vl+p8dM6uMkkjJ6ds/yryWeyOlJJBYZxgKfQDikB+tXww/5Jr4S/7BF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aXwR9EfI1f4kvVnwDrHiHS/DH7Umu6lrOn22p6Tb+JLoXVvdRCRDG0rBjtPBK53Aeqiv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dXPoYxc8MoxdnZH6CeIfG3hvwPoceoatqtlpWmbB5LvIArrjgRqOW4xgKDXvSnCCvJ2R8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0Vdnyh8W/237rUvN03wJayWFucq2rXiDzm/65xnIT/ebJ56Ka8qtjW9Kf3nsUcAl71X7j5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r2e8vLuS7u5zvknuZC8jsepZjySa8htt3Z6ySSsj1P4L/tJeJvhDPDZGRtY8OA4fTLmQ/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3Ow9ePu+ozzXZQxM6Ltujjr4WFbXZn3r8PviZ4f8Aid4eXV9EvVmgCjzoZMLLbnH3ZF7d+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79OrGquaLPnqlKVKXLI+ckv8AT9X+Oun3OjWlvaaWNWg8tIwRuO9QXA6DccnAwOatO5PQ+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a71/48J+n/XNqog+ESQpJUyMpOBlcL9cetQWIoDBkLlHI4YjpQA+Iee2TnCjYOevrQBPN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wjkH2qQGQv5cqRqoO4fcHBB9TQB0GhaDfeJdSg0/ToHubqU4VAMfUn0A9aoD6z+G3w8t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9s1/MA11cgffb0H+yO3596ok66mI8ck/ab0GJmU6VqPBx0j/+KpXHYF/ab0FiB/ZeojJxk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XCx5D8YP+Cl/gf4NavHYan4T8SXxckCa0WDZkdRlpBnFFxHAD/gsn8NG37fA/i1yrbQAL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3QUXHYc//AAWQ+GcaoT4K8V/MSOlr8pHUH97SuFiOP/gsp8NZ5AkXgXxdK2cYVbXI+v73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/wAFbfAc5UDwF4sVmJADfZRx6583GKj2qK5WdP8ADj/gpt4D+JXxB8PeEbLwv4gtL/Wb2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8uGR22jfiQnHfgGmqibsLlaPsWtST8jP2ordIP2iPHjliBLqjcZxztX+f9KxluaLY8T1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3GcgYx+HtUjOduFBkACDYP4V6MO2f0oAIJWg8t1QsAu5gPmZx7Z+hoAyde85LK4WEiTGc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/wCFQ0Vc+8f+CPqz/bPii8sJjV4dM2s33m5uv0H+NXS6kTPpf/goZI8X7JfjFowWYS2P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rq/AxQ3PgT9hbwDN8YP2g9EtNSsIk0fRI21e6RsKX8pl2Jt/iBlePI9M1zU480jWTsj9e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4d1XUoLKbU57O1luI7K3/ANZcMiFhGv8AtMRge5rtZzn89fi74lTeO/FWt69q873Go6te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jfIWbb1wATj2HFee7t3OrYzDqVnOMZjkkVj5YdSAp559/rTGfsb/wTIgS3/ZK0KNAFUX97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uun8Jzz3OQ/4Kfa7JoXhTwI8dqt15t7dIQybtv7tOayr7Iqmfndc+NddOVt9N86XhUZYx8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wGK5DYdFN4llvrgS2Two8QOSQVLnAyAOegHPSgDYt/COs6leR7tYRF5LKiHPIz/e9RQgOr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6jH9qna/ufMEgc8c5+Vh9OmP8a7IMhn0B8KYy/wAUvBxcD/kN2fGclWE6f41uYn6T1RJ+b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FbxcMqHGsXWMjt5pqSjFs49hj2gMpbCgjjbismWjXjBjVcg7MDkjgmkBzPxFd49Fkig/e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PvxUAfLfiVnuLmUEhmlfCnccIAOee1AHqf7IH7FN9+0V4rTVdVjubLwHYzH7bqJysl2yn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8bmHCj3IFOMeYTdj9itA0DTfCuiWOj6PZQabpdjCtvbWlsgSOGNRhVUDoABXVsZnwF/w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AeHb74R+Cb8jxTqcITW7+2bmwtXHMCkdJZFPP91D6sCsSfQaPyNmsEMKbVcbF3bXH9ayKO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2ykkTKvlkM20leGz0/H+VQwR9DfCX4eah8WviR4b8LWYPmahepA8hH+qi6yv77UDN/wAB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9Bfiz/wAEyfA3iqeTUvBWp3ng/VMA/ZpCbuzkIHGQ58xMnqQxA/u10uknsRzHwp8bfg14i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wPEU9pLfpCJxJp84ljeNiwVugZc7TwwBxg4wRXPKLi7MtO55jOq2vygbQrYVV5Of896kk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xLKS6479s/pQB6L8FvjHrnwP8f2HivST500TCO7swcJd2xI8yJuwzjIPZlU9sVUZcruU1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xD0L4q+DNM8UeHL1b7SdQiEkbj7yHoyOP4XU5BHYiu1NNXRkeeftPfsyaF+0h4Nayum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NpmsIvzQt18uTHLRMeq9uo56zKKkhp2Px++KHw61f4LeK7nw34oszpWtwcjzBuWVOzxMeH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BFcjTTszQ8U8e6/qqz2u+X7NaPlv3DcydCAcdP8A9daJAc20FqXjnuryMTDLhgCc85xx7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Xdrc2sMW3aFGVzjgjrz61AHQ2p80bkfKsQTM3DEjpx6UAdPpk5kgDI4+VslnHLEdeKkDe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MAIR+uaAOV8T2UF4iQ3UCvCw2t32n/Dgcd6QGfYabDp0UaWii3jQFcE5J4xnP0rMB6Z3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wz07mqAQGaAhmGXckrs5LDt+FAEQ8uMSfLtfaGEaHI96AFKAhWUBEI4BOSGoArSuqzcEH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oAnIzHu2k5PAPGPpQBExCKmMBgfunofUj9KAL2gf6+No1VvLyTjuT1H0xQDP1s/4JsEH9n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3p8f9+Leuql8Jmz1v9qQBv2ePiADnH9kzZx9KufwsEfidq2otcS3MMS7EDhAWbk8ZyBjp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spIoFMiMkQJDKeQvrz0FAM4DUGMmqQqSHiUMnHRgDwfcVZmWLVWthHGgbG4seMHnr1oA0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ZjkDdkFfUkcUWKKM7fag0SuHuW5KMnAUen86aQFODR5BdRzIpP8AGQ+BtPcUwNAyQfu2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Hkgj+Ej0oAwvECSXKxJanzJG5aKPJ59cdMDjmrXmBgziSOFo5iRIOShHr/Kr66EFANt7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k0wNvTfFGoaUjCOY5OAN3OB+P9azcbjubtj45h3Ynjk3EcOHzhvTnoKnlYzeiv8A7YiN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v88fj3wKzYyTTrS1u4pBLGlxCVEaBlJ+cc4A/GoAqt4StEiZVt4oJnG0uSVx+HIGafMwu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NuTtdQCGxkZxRdlcxV1S5nlVl8vYhwoGfmOOmenfNMDCk02OK2V9w81iRsJHXtj2rRSu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24BtRjZzv3Y2n61VybHX6XZS6HYI11KzzSMXVANxB4/w61LCxWu/GimSWFrYLGflYlsn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x0iRPNKSROgB2xn+I8jNAEOJ1gy7NtUn5uePXHqKm1wKt3dyzBUeTcccq3IqkrEsRIg3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dicnP/wBf0qidSBldk+WTKFC2AM4/D3NArlVk2wK2fvHGM5PFWCNvQpRFp0rBikgPQDO4f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NUWiOUJOWIwpPAyfT8KysaIfc3yQbUhmj3l+cfTnr1p2YMpSB5bcKQNhyCT1UDtj1/Ch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JI0uxVXIGTye2PencRKm10+dSpXaAoP3c9SPWlYsWTa89uwlZHb/AJ6ZJ9j6n/61Owz1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RSPcx3MrqGM0Z4OQDx3x0rNmqNizuLmxuY7hIztbbvJIH0Nc8lc2iz0PQ/H9xbhRNALmMp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d657M2RaTxvY3JSRkEbF9q+YeNvpUs2SPS/gh4Xj+IvxH0awhVZbWFhPNJG4KiMH8vSvCz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dNGF5H39cBIisca7Y4wEVR2AFfncpc0mz3IKyORf/AI+5gPlTccCmhsimTfjg8HrQwM6+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bOatEtHK63YvNH825R13IOn1raLsZtHjXi/RJYL+USfONm5TER68D/PWuuOpgznI7fK+Y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eldBBd0u5SKVVR/LjR8E4ptlWPTdGZb2Muyc9Pk4Armk7BY049ES4x+7VVz/AA1g6hViV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IwTkZXpR7QLGfd+EFuAGjV1lHB9OnpRzhYwrzw1dQBtsLsyjJ2py/pgVqpmtkQf2PIr4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vI+tb86M7D4tIeRwFUpxkds0c6FYsr4WuypyFIxk7TS5kFhp0FsY2kMvB3DmlzILEUmiSZ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9O6CxCNMkQZKhRnii6Cw17A4VlG7jk4zWfMFisdKLNuibg8YIxRzBYZ/Z5VWUg5zyc0uYL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ZyB07UuYLE/9jSA58s49x+tHMFi3F4fnZN2xsDsO9DkFjQg8KPKzKkMgAPA+8cVi6gWL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0ZjI9RnNL2gWLI8HKADu3KD90D2qlMLGXqGjRQqxUYUJzWidxWOclwrnHAHH0qygNyoGA7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DKzXpBYEAAA475oLsMF9ztIJbH3tuBQFhTqZQMPOIXGSVHTtU3CxFJfMGRSz+Z6dMD1o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fmbk+mKi5diSG9YLgZZegOefemmSWkvipONwbt8vFMB7XrRRs2/IAzj1oAZo+l3Gv3qlVC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M9HFtDpVokEY2qo2gL1zQZs5rV9T3vtU8KO3NBRkwxlg65yR8xLDpntQBegT5gAoDMcD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5j3PpQAjZA6gYoAaQB25/QCgCMMpwM4HtzgUAODsuMAEA9x2oAiuXKg7PvHGOKAM6WVgem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Gxvk4Xscg0AXEwqseT9e1AmUrtnc/KQMDgHpQSQW8iWzq4UDI5z1oAsTalHKmBgHuD2rV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3t/iGiqCY57Z0cA8cc5r38v+M8/FfAfQM7QfZyWT5v6V9SeGcZrXz6k/ldNn9OaAMgKU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nIoAqX0a6gRHcQLNEv3d6hgapNgc3f/Cbw5rcbyTaelpcuhTzITjHviuiNRoVjzrxT+zxr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4rtMMogfKuoPQ5Het1WTFY8a8T+G/EHgK/NprdncWUoG4XPVXB4GGBx+HWnzpiItK8T3UF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Zeqn29Ku6IZoS6lp2pSGW/023uGkTypJGj5Yf3cgdPamQzN1b4VaNrCrPodw+myMVIX76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z9fWgdzktd+HPinQS0kUB1a1xy1ujMy/8Bzn8qCjj4761iuIN8MlvOrk7kjIOfWqGdhotj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Vksl+/cuoGB2570ATQ+I7LwNrRigsDe7RsNwr8qe49uvOKAPVfCXj3TJo18m8tBNKAJYt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9RUkFjXPiHbaIGjjjSSQcqFbHPv6fhQBz2i/EXXbjxHaTB1W3aQB48ZQI2PfP0pAekXu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Ekq/MuMED/69SB5VqfhPXfD+pSXWlX886XBMjDdtyeODz0x0+goArD4o67CJEnkbz0wq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69eadgOP1XxVd6nereXl5ncSnlnOCn0P4e1Uam94D8Daj4k1iO+kzZWaqxi3p8zKRjIz2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Yz6EtLZhpkcJLssSLErE8tgViwKlzp/Hy5G0EDByaVwJ7LTd4VmdlTgg4zn2IqiLD765t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p846lm9vzqkhWPFfHnxmlnu0gRxHGrZAjOMY4wf6etbJDOFvYtKvb4XNjdOsk4Mkyykja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EcXZle7s0A/dyiQfcKk5NcjR1xZmvEQqqcDy8lC3Ue1Ys1Q5WGCcK7gFgQMgewpFFqzm8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ZJxmgC7HIAyBiV3eoJ5qCiRwHiIZgCpyeMEUAVJokctncC3BAHAFAE0RKlDISSQFwBn8cU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lcFvmf0A6ZoLLMQ3/AC4yoHX09KTGhyNu2jqDycj9KkonhZtiqSgA/jI5HHQ+lAEqKPXG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VMcR3NlccnvQNFiHc3Xk5BVv4sf5zTEdJoWvRQwNBNvcKSVCryR7etdUJnDUhc5XUTc+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eQjgZJIHU5/AVupXONwOY8SfETw54HtXtLNo5b4cN8pZQfXd25GP886JXJ5TzIW2u/FP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IGM6gjcDwMdscnFaWBWgex+EPhbp3g+0K3Mcd3OH81XlXf5ZAAV8nkHGaZDk2bt3dmISI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cE+tQIrfbEdmGWxs3M57Y4P4UARGZZIpCvDheVkHP5/nVWC5Eb5GtXicAMhGA4xnn2osF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diDk/Pkjp0q7EmhBfu6sTMZkf7zgcH0we9FgOV1K6ln1ArO+YXYBT1Un6CqQAsCLC4dcB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4q7kEA0i3ySsKht3X14oYFe7CvKUVRsHXB+bODxWTdjaKu0j0Twfpf9kaYJSis8qj58Y4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62P0fK8Dy0vaSPP8AxfqI1DxC+3hopCrKFwp4xj3rupaq583mclKo0jj9SkP20hgfOhGzb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cV1I+faG2mvz2/wC7VnMRbpv4P4UzBmlH40VocO2yVVC7ST+P0pMzuWbbxxHbo5RGkcgNg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LD5jl9Y8afbrua2RUAyEaPJ2oexJ7k/40mjRHQaBqkttFItxceey7Qpcc4PUD2/pWbRo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h2Q+KtrDeR+Q6wyPFOJSQB/EgHcYOef7prKUROB9z2d5ZaxbiW0mjnXaMsh9hWDViLMVr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ViO41o8ZUn3+tA0xioxYdQW6e9BVyrK3ljg4OcEH0oGRSOWHIB9/WgsVDvxxigCwOmBw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9BjpQBFJZhOcjHBNQAxrcn5QSBxzQBG0GM5oAgkGE4xj2oAYeAKAInXzMjv15FACqjMd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LcMJZVBAAA9ec0AK0XHHSgCa0i28McDqD0/CgDZtbMeWN+M9eDmqSJbLTWg2/L29KYho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sKvApFilcUAQXE4twdxA/rQB514w8eJp6tDCzOWT5gmPXue1BaR434i8RPrcoJVoUUkc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plXMdIC7NIw+9x5n/ANaosSc/rvi200RZVhAlnYD7pOM+hq0B56mnaj4tlSa5DlJHyxHKg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5Vd1YD0zw34Zt9Ft4RGGMqjG5lAbHcVmBuHc6L/s/pSAQt5mSSS38R/HtQA1m3BQAzJ12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EEg55JPBG7GQPoO1AFeQ7iwJO89WIxn60ARncMEtyP8AIoAY7MBhCgB+cEr396AKEr7l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H50ARsrM0Q2kYOWPtjAGKAIWIUkuhdeo2gnpQBTnh8uRjksDyDnn6UAQSOOcYZscKB1o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1Iwec9c9Bj8zQBRvVZ2fuFHAHPI700BzesSF5cqFKngds+taD6HN3EjSyEr8uF5BGCR/n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oIHA25O1c5J/rSII2uAIlkJb72CSOST3wKAIppSkW7b+8OVEbEdScAg/09jQAx5ZDjDK3T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tLN5scYRgpwRtHPOOo9zVkiDzYmYnYJmHAHQe2P60AWrUYDSZYAZG3OQ+R3zQBWvFVpp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KW5yecDH4U0Bi3+bd0kCs4XvvH3s4xk0i0Yt7csqy5G1ckEZ/MVaLRg3s6COMJnBzhlwQP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5lLghHZX2nJ7Yq0rGBEVV2Y7nVP4T61ewkQyFpG7n0yOaashk0LkBcOqKxwyjgj3zTAV3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3u1ICKaQBAMbiP4iKYG/8PIUl8TW7yNgRhmC/wB47TgelTPYD2fTgZZ0jOV3fNk/wgdR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Oq0QqI/NWMqvTapyBnvURN0fRfgG3Nl8F9ZjQ4M5mIPdTwOK2OaXxHzvrybVihUgq0fy5O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LOmJhtkyhGTYvTPRlPp9KmxqieEou9vMQfNjcDn/ACKLFIq20b5aNnJcEAuoGBx0rM2Rt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MzFWKqu0AdPamUe+6BEtt8NZydzJ5jRjbxgnr9BmsZkdT5c8YyiTUr8gOt07OJEJ4UjgE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zmcx4bG3VraI7w2w7iT1GTk/lW5yS3NXxNbrfGCR0Ak5CoeVGOeRnv+tJlQPO7iZZfLdV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yB6/jWJ1IgIYOS8bg7d5V+gb046j0oYHafDG6ms7O8khl/fTSqcYzkDihnPNGxrOuGOG5k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MnJwD0yKzHYxbCKS/vDcDY8bEOozzjPQ+pwQKk1LlzdRncVO6ViVbBztHfP5UAY0t4ZS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NFPAI/wDrgUAZt4CI5pLmJiJDvyrZAPAK49KYD9KtFthJ5oxtI2MR93jtUttl2LymT7Fc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+nPce4pXCxA8SvZojSnejYDY/h9x/npTuFieW4V7QxRqUdASszjBx61aCxgSyGS9jfzP3a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6H2rVEWLkjQPbuGbyHUE7U5B+p60WCxTktZ71UFqoCn+Hb/FnjJ9KaS6gaWjxssoXzBE4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68Z9KVgIGnMasrnZGHwWYg5Of1pWAp3csY+0Rt83lPsUf7XUHParswRDcXDKvnHc82NuwE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gaCjTqZXZAzMcknGQBwDj3qprWyIG3ZiRo3RWLO43Iy46enpUJAOOZHY5V8dCG+WiwEL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EjypB/49mrSEVIjIpmUgN5QJYnnIPQD0q+iYWHAiS5j4j8sx87yNvI/nR0CxPHaG1YtD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GFx3B+lJvuFkRG4+wAvt/fHdiPaRt7ZFJLmFJlm5P9o2rFCyvt27VHykkjA6+55FZQ9yRS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+HSfCb4P6Vpjosd5dItzcRpnCOwyRz7k1vHVnLN8zOuvpfnPzdRWrMzMkAYjqCKzZoeVfG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J4YpJJySF2kkAAHJI6c8V5tePVHsYWaWh8vyNqFqsqS28u4bgrSxsoYevHJ79PSvPset7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XR+I1S81qzWQMm3MnSPHc57n3z0reje55uJrdjpJPgB4JmZlbTCyHuznkDpz1Ne5CtNHh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PgD4Ht7hZo9LYupIV3mLYI44z0q/rNQ1tobMPgbRtOIjgskjLAK0pxuPcE/lWbqPcxktT4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ofxP8Q2wXasdySAeDtIBBx75pOd0dcGZkSq1qiszCIklUAJyRiuJ3ubGjdrHFKUdVjRl5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qPr7UlcBwaXYMHfK6gMUGdwx1/KkWV3/AHrxGF0EYXDKoxtcdOD/AEpiNiOVhA5LK2du0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ZkhOyyxzRNIFLjhsEr9M1ICPM21T5ZEwG1Soyre+aoARo0laFCxdwMA8hcdfzoAlMjiO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qv8PBPJHpQBI/+sDQEyxoSASoUlvTd0Pt0oAiBZSRHH5qtyyEbcA9iM9RQAo2wxxqqJLs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1yelAEw1CD/VyTRQKoPzBuWOe9AFS5lRSVywRhuVW4Uj3PtQBIs8vkK7nDlvlMKfdGOM5+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0mHkkmlMUbL8o6hsevp7d6ALlrK0AQxgxgYwkh5J9/6CgC7pbtFvR5ZJQA5MhXIyTwPY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rO7KRtX5c8n1oINSwaXUJRBG21E6nPGe386AKeuxPFLC0rOqsSNqjJ49D2zxQVEp2MAk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rAYUbiAAf85poJH1iq5UKGwAQwzyBXYZEo2DqQMd6AGnn1OTycd6CAXA4P3PQUAJnGSc4I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34Dbd428PD/qJWx4HHEq01uJ7H6oV3nGfB/7Zo/4vIcn5Tp8H/s1cVX4jpp/CeElck7+Q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+PvFgMYyOn40AKsft1oA3fAsePGvhzJ3EahbjJ7/AL1aa3QnsfqbXecZ8QftqEJ8WbJs8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zZq5avxHTT2PAJVADKd2Dg5C5A9jWJoPjjAPQnB5oAtCI9OQp5I7H+tADxApIIRY+Oi+l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/AB6Q/wC4v8q9A4j48/bYYDx/oIIJH9mjP08165au50U9j55UrwCM1iaj045xyKAHB8pw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FbdgYY5BHJxQB90fsoKV+DdgD/z83H/oZrtpfCc1T4ip+10QPhVDk4/4mUP/AKBJRW+Ed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E4yCDwMfyriOgcFxjg+nFABs4J9OaABpwwkw2Cq+lAH3X+zOCPgl4cyMH/Scj/t5lrupf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X/bHJHwy0sjtrER/8gT1Nb4Sqe58eRyBWHXpnIP8AOuM6B+9DgZUk+h/CmgK2qKHsHCs6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FLU4t/8AWl/mwTyoHP51xTZsfpD+y8FHwG8JBc7fJlxn/rvJXs4b+FE86p8bPnb/AIKo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HP/E5c7ScZ/ctXFmP8Nep6eW/xH6H592sq3DHzDtckGMAE49vrXyc0fVR2LDLyYyGJAOW7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0GgCIgjjIpNFaEIZZkUlWbZ8wAPJ9qzGReUd6srt8mSA5ycnrVKI9D93dP/48Lb/rkv8AI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5u9z53+Ov7bGh/Arx7L4Wv/DeoancJbx3Hn20yKpDgnGDzxivHxWZRwtT2bi2erhsulia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8FM/C7KzHwbqygLuGbmL5vpXL/bVP+RnX/Y1T+dCj/gpl4YYjHgzVjn/AKeYqX9t0/5G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Ix/wU38LELjwZq2T/ANPMXSj+26f8jD+xan86Pav2cP2mdL/aPtden03RrvRxpDwpIt3I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t9PLP516eDxscZzcsbWPNxeDlhHFSd7no3xA8YQ/D/wRrniW5ge6t9Ks5LySGMgM6opJA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UVGnKo+iuclKm6tSNNdT5UX/AIKX+GmXP/CF6sOeM3MXNeB/bdP+Rnu/2NU/nQN/wUv8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X5OAPtMXT1o/tyn/Ix/2LU/nQf8PMPDBXK+DNWbscXEXB/rR/blP+Rh/YtT+dF3Qf+Cjn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j8JanFLdTxwKWuY+C7Bc4x2zVRzqnKSjyPUmWTVIxcudaH19X0Z88fmF/wAFEp1h/aAJc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AU9ckvXxWbK+K+SPssqdsN82fJV3Pk5ZhleeePpXFTiem5HP6hO95d2/kn97HMAAp68gcH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3jzq8rxZ9v+G0MWjWyMR5ixhWAGNpHQdTyBivrafwnx9XdmqjKiMdp65P1x/hWpmOYhhz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+B/hprnxEvRbaVZM1uGxLdygrDF9W/oMn2oA+vPhf8JdJ+GWnMtsoutTmGLi+ZcM3T5V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754wAHxX+KFl8NtCaVmSfVp1K2loTyx/vsOoQdz36d6APk7w18TvEvhXWp9UstSk8+6lM1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T8xdemT6jBHYigD6Y+Gnx80bxv5VjqG3R9ab5fIkb91Kf9hj3P8AdPPPGaAO68UeENI8Z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FewHO3eMMh9VYcqfcUAfMHxS/Zq1Twsk2o+H2k1jS0yzwYzcQj6DhwPUYPtxmlYCp+yg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Gny4wP9pKYH2FQAUAFABQAUAfIP7UDEfFEgEqPscJ4Pu3+NUgPNUAkChFbAcYwefX/Ipg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9KCDe8HeFLjxp4jsdKskIeZjulH3YkH3nP0H64HekM+0tA0O08NaNaaZYx+Xa20YRB3PqT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ko47xx8QBpvjTw14Zs5P9JvLqOS6ZT9yLPC/ViPyHvQB6DQB8R/EwD/hYXiLIHGoz9O/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OM/LgHOO2aZB13hnwD4i8XWMt1pWmyXtrFKYWkR0AVgoOOSD0YH8aQzZT4NeN/l3aFMGA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99UXGiaP4N+M1J/4kMo5/wCesf8A8VRcZMPhB4xH/MDm/wC/kf8A8VUgP/4VD4xI/wCQJ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/AMVQAq/CHxgB/wAgSX/v5H/8VVXAbN8HPF8ikf2HKQR/z0j/APiqLgchrH7Pfji4nLRa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Dn/vqgDjdc/Zh+I95bt5Xha4MmB8vnxYPPb56zsaXR5B49+HXiH4c6rDp/iPSzpV7cRC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CxXcCpI6qw59KB7nLyRqSxysuw/KT/epAQ3LMDuBJ7k5wCakshibf8pcquOGAyR6cUDR+o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/s4+DWxtzHccf9vUtXHYwlueyVRIUAFABQB+bX/BQdSfjzbkHn+xrZcY65eb/AArx8X8Z7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/Q/wn/wAiro3/AF5Q/wDoAr1o7I8mW7MjxT8JPBfjfUl1DxB4X0vWL5UEYuLy2WRwoJIG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MqcJu8lcqNScFaLsZH/DO3wwzn/hA9Az/ANeEf+FT7Gn/ACov29X+Zir+zz8MkdHXwJoI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P5Uexp/yoPb1f5meh1sYHHeJPg74H8YarJqeueFNJ1XUZAqvdXdqskjAAADJGeAAKylSh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pBWjJpGaf2efhkWZj4E0Es3JP2FMn9Kn2FL+VFe3q/zMQ/s7fDE9fAegf+AMf+FHsKX8q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Z8EftpeE9E8F/Gg6boWmWukWI063l8i1iEcasS+SABjJxXj4qMYVLRVj3sHOU6V5O+p4Q7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O45k+6D/U1xncPjJ2kK4256gZI9Me9AE1vmQMeSwxksRz2/KgD66/YD8OaR4j1jxmmraPp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BdW6zBSTICRuBxnA6elelgoqTldHk4+UoqPK7H2QPhf4NHTwloQ/7hsP/wATXq+zh/Kjx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95uaXpNjolmlpp1lb2FohJWC1iWONcnJwqgAc1aSSsjNtyd2ytrPhfRvEZhOraRYaoYciM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OM7dwOM4HT0FJxjLdDjOUfhdjN/4Vj4Oxj/hE9Dx6f2bD/wDE1Ps4fyov2tT+Z/efmz+0N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8XWlnbxWVpFelY4rdAkaDA42jgfQV87iElVkkfS4Zt0otn6T/DLH/Ct/CmOB/ZNp/wCiU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fRHzVX+JL1Z534i/ZG+HvijxBqOs31tftfX9zJdTMl4yqZHYs2BjgZNc8sJSk3J9TpjjK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/+x78P9UKG9Os3hjjWFDcak8hRFGFVc5wAOABwKTwlN73+8axtVbW+4rL+xX8NF/5dtTJ9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qVIf16sKn7Fvw0Tbi11HgYH+mHj9KX1KiL67WHf8MYfDXdn7LqOen/H63+FH1KiP69WNX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L8Jz3EukS6xYNcRNDMIdQYLLGwwysMYINaww0Kfw3Mp4mdTSVjb0r4DeFNH1az1G3iu/t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4LAMpyOMe1dKVtjlbudZ4zOPB+uknH+gT8/8AbNqYj4VY+YQCzFMEnBwOvvUFkYZWRAn3W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KAFidVXLgo3PLHjHTI/CgCRz0xk8Y60AavhXw3feLNZt9O023+0XUhyvGAnqxPYD1oEfXn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8O9K8qLFzqMwH2m8Ycuf7q+ij0/E1RJ2BYAgEgE8D3pgLQB8F3jnz5OCSW6Z96gsjVyCD0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f7cvhe81mTQbhZVjtIzulmPzFTg4GPfP6GhiR8waf4LijkubqeR5oERjCN3GMcsVxnt69q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PC2m7Ixs2hACjKwyMnuffnr6Vi5tjsWV/smxKxRWRSIEg+XneCPQ+hx9KVmwIJ/ENhZS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kDGAOQOetPkZroegfskeIIr39q34XRgETvr1n5m4c/61cZPryfzqoxaaJezP34rrOc/J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1422uFkbVJF2gDJARevtWD3NFseBX9xtkaT/AFZAZsSccj/P60hmMZFuGaWJJJDt+YsME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GrCGOSx/drlQD/F2x3/8A10Ac74muzaxxSKihlfEiKeAe5qGNH6If8EjiN/xI+YsTFpzEn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MVdLqTM+iv+Cg0wt/2T/GEhIG2SxPP/X5DWlT4RQ3Pyj+GHxk1v4R+PtI8WaFIyXWmP5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gSQvj+FlOD37jkCuROzujdq6sfuD8M/iFpXxW8BaJ4t0SQyabqtss8Yb70Z6PG3+0rBlP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1Z2Pyv/AG5f2eLb4S/Hae/0qxFvoHiVZNRtVhjAjilLD7REPTDkOAOAsijtXJUjys3g7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OmWduBJHvwc/vB8xPsfrzj/61c7ZZ+qn7Bcaxfs56SoBB+23W7d1J8w5J967qPwHPPcZ+2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/aH0nwrZ+Hr3SrP8Asu6mnuf7Tmlj3qyKFCFI37jnIHFFSDmlYIy5T5fh/wCCa3xQTDNrP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tl1/L7NWHsJGntEb8H/BPL4iqBv1nwupAACpeXOM8etvR7CQ/aRJIv8Agnx8R4pi39s+F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65H2ej2Ehc6Ldr+wH8RIdXW6fWPDTRrjC/bLk7sDHI+z8fnW8IOO5Dkj0XwN+yL4v8MeL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PRJIbHUba7mEU8xZ0jkVmwDEAWwvHI+tatGZ9cUwPze+MB2/FbxlnBU6rc5+XP/LVqkox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3Tcc84rJgjUViUDKdwJ69x2pDOf8AiA/k6GzIvnsoO0Y+YjuR74z+dQUVf2Zf2L9W+OOs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2ieA4ZSyuPll1AAnKQ56LngydOoXJzjSMbibsfp/4c8N6X4Q0Ky0bRbCDTNKsoxFb2lsg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4knqSSTya32Mz5g/bt/bYsP2afCMuieH5or34iajEFtocB102Nsj7TKPUc7EP3jgkbRzE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c3t54hv7jUdSu5dQvb+WSe5urhjJPPISSzsx5JJJJJrIYS+Xa26SPK3+jjGGXsegPsOa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8Xy2wm7JIHLHnj8KyYI/UH/gmJ8GnWbXviNqMRKxZ0nTC44LEK08o+nyoCPWQVpSj9oJM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z8P6RfapqFwlrYWUD3NxPIcLHGilmY+wAJrp2IPxU+NnxEuvi5448Q+K7uRozqN8ZI45D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fuoFH4VwSd3c1R53eBlWT5BEysCCx3E+h9aRJXt5PLnG75F6mNc8nHf3oAvNhk252AjBZ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YP2Q/wBra+/Z08dNBqMj3fgfVJFXUrKM58hs7RcxD+8o4IH31AHUKRpCfKwaufsJ4e8Q6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1nRr6HUtLvYhNb3du+5JEPQg/5x0rs3Mzz79oD9nTwl+0X4S/sjxJaiO9t9z6fq0Cj7RZ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43IeDjsQCJlFS3GnY/IL9pD9krxf8BdbitvEmni70maQrZ69ZqTaz5/hJx8jkdUbB4OMj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ufNXi7w4FQeVG7FDwEXG3npj0pJ2GXPCFlJbWMAmBSaNiQrEYPPbHah7gdPBKItwIWUr0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60gN/SM4cDCoD90tk5P8qkDrNP0y7vIM29jNcEEj91GzLkfQUAVtR8O6jJE6nTb1oQCC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0mByK2V7NM6Q2F/lcEMbZx7jjFSBcsPDurzQqF0+/hmBJXNq43k8/NkUAPk8Oay7tK+l3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l9MY9aAK7eG9VjBC6ResQAvEDDd7dKAJV8M6ukin+x7/AHfeYi3cgHt1FAFceHtVQEjS7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2cfNntxn8KAKtzYXthKpuoJ7eUgkebGYzjpxnr9aAK0rgMXOXEanHHY+n0oA1/DYeGZI1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xgHr+NAH60/8ABNtdnwE1NP7viC4GMYx+4t66qXwkS3PWv2pE8z9nj4gJjO7SJhj8Kufws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F7PRJ5HdzKIuQBgkD0FcRocJ4i1STUoCm821qxLLCv3m78+1NAc1CkNkIsq1zOxwCcEp6c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1htKgaRFyjNyhHLcfMcHpTW4GFd+KftVsIo4FRh/y1J6/hWlrAUrLxFdRSk/IvHVUGT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VIJHF1ucuwLPnGMHPSlyAbelXmnXGf8ASSEdyFiYfdbHTJ//AFVDiVc39MtoNJuGhWFZo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8/wD6qVhlXU9MhuY/3p24UrvCA4GaExWOYm8GB2SW0mDw9SJTjgdTnt0q+cixltZHT5Pn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5QO9HNcgjiil1e5jt7OFpJpcDYOSTVbbi2OjtPhtOLE3GoXKWBzxGeW79ffpUOZKqGFP9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tsRflZRgn2x2pqzNoyTRpaX40vbGVjdRLcN2ZxsZePUY/Wk4ovc2rHWX1q5BglEb4CmOR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Prms7WJaLzadY/ZbeWe4dGZ92yFcLgfXpQFiB/Eg06QWw017uFSH85Dk7xkZzjp1/OmW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XG+ISEjKQbOc85x2FCQ7mJFrUdvasv2fydw43HPPbitOUgpNqly4VogYzH2GD19vTrjrT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hkkcAjDK4I474+melGxYyKSSAhkjOWyPfP0oIJWkZ0DS7lVOQrcAj1IoA9A+Cfw9tvG2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p1q4aSNkJEzA52E+nT615+Kr+y2NoR5jufido+mf2brCLaQxlQVhYjGHPbjGeRmuLD4mU5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naRTGj5JJUnPGK93c4iqzBgMLjHpVFGto95NFGAuUCBn6ffqZFIn3SPKgU+YmdyrnABI4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IAzSlgxLNEpBaRdwB9u1Owcw1pshfkjdzgbGfof6UWAmmKiIIWJC53AcL0zjNFhkJIVkA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T6dOlFhomsoP7SuYYPM8kyPtLfeH19u9S9Cke3R23lxwNMGVWIT5P4jx0FYs1SJZBuVw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Ekent25qCipcSGzYFJpi0ZyMkkCs7FxmOmv5CkryIgDBsEAfOPWsZo6YzPuj/gnn4Fay8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4lD3EjQ2hf7wCsdx9uf5V8Fm9a0uU9XDK7Pq0HMwz0NfJbs9VHMXCBdQu1HZzj861iJjD0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ARmI4HakgMe/to5C29QEwfy/rWsSWeXeNNMiTZLGuC33ieg46V2QZzyR5vqlmLVn8sFU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7ou5kzNkk3BiFIPTaOc/T1oaEjs/C/ieON0t5l8mM7YmYPwB6fWsZx0NEz1LTNUt7xI5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n0I9a8+UQsdPaxrLGvo2MHNc7uiky0NOSVyD8vGDQplDZfC9vMQd0uenDAf0p84FVvB9vu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iKr2rAZH4OiZsiIuw/ib09hR7VgS/wDCKojr8p65wBgAU/aMBX8NpJCy+WAjncWC8/hT9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Q/8ALRlGfn6E1ftCbFGfwoJQVZECkcjsfaj2gWMiXwI6uMS5j9I15A/lR7QLEX/CCycq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yKPaBYD8PXkIKffZifnOQv1oUh2L1j8P3tFGZY3Yn5mIPC+g/z6Ue0CxoQ+BYk3fMwz/d4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e0CxoWnha3tQwJZm/Lj3qXMC9DpdvD0Q5H8Vc7d2JlXVLuGxT5mCgkAE81cRHG6x4qtra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/iFdaiWcPqWui8OE3KM9G9K2ikh2MOa4UFm398BWPJ+vr9aNBWK7XH76MZLrg80gsQK+z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/ANegob5khVR8p+YrzwPzoAiX/VttIKHuDQBZVCmOdpxnBoAsrb7mznOCCWI6H0NAEyweW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AEvyxkDjb14qADS9NuPEl4ttAojgU4Zl7/WgD0220yLQtPVQ3yIoAGMsMcVKIMHV9U3z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/rzWiA53c0rnofYdMUxmhDF5aZYrkkc+vpQBJINkcoQlSRjIoAYrBmGB07H0oAAd3t7f4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hz7UAM5yNpXLHAz/OgB2wZJLYHYgcGgCjfSBc85+vNA7GaWzKo5APXAoGXbUEIOVCjj7v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C/NkYHFBAp05mgJYYbaeR64oKRSu7UR2MYZcOR29cUDMdIpVPXPsa1RLPRPgxOsfxA05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vuQQea9vL/jPPxXwH0Xd2sYRzvLBWxha+tPAuZk+lQT7uCGPcdqAuzIn8NqFOJCO/BoGi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YUY4JOFNBoiM2TrtBxnG0tjuOtWRYDAU3Mjc8cngcUBYf/ZS6xA9tfww3MDDOyZQw+vSnd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nwN0DWbfedNFjcqdyz256jHf2qlJoLHj2r/BmaxjLabJuYHmCdyAfcEV1Rqmbic9deH9a8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cQHG8SL867e/PQf8A16rmuKxHb+IbpgFE5Afna2ORVl2Lcmr2efNvbaCWTARXZQx455PW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o8M3mnWEkOl3boWifA4PfPHQ9D6detAHkGrfCfxH4ZSa8aO21S0fMkj2cu51HUkg8n8K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zurmS0uTkqGG0kY6/jQBtaRcxyWY2lHjGUOG3HP8ASgDc0nxgvh8Qi/iLW6tgMoAce1Fib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bVIWkGoxW6tghJjgnH4c0rCszm9b+Jkt9crBp8TeSxwLjaSXx3APQfXmjlGP0LwHN4kkM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mIJ8nG588d+lJ6CPRf+FJeHruK03QSJNblcTI3JHYEdDnucZrHnGjfuLO38PWLyysLa2g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AA/TFUUX9KulvbCC4t2E0Mg3IyHgj+hrNllmRHOeMetAHLeKvH1n4ccWIuCL1gcbRkp+H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n1zxBrWu6msl2X8ogBY1OVz3yfX/OK6EgILrQLSaU3WoWyyJGvMmMY9Pc1ZBwHipLaO8P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TJHp1/pQBX0HUr2bUURVLxdGxH05/wDrVnKKOiLsbOo2zQSySA7/ADWyoYbdprmlGxvG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Ns3UMPuj1+tc5ohGnFusbv8AIB8uwd/xoNUbcTbAqE4I+YYGTzUAEvJYmIkNwR14oAh3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1HpQBYhlCuDHlCVJAxyB60AWoX4jG9uxDMP09xQWXA+WHPygbiT7+9JjRJ/fXaUYc5P8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6jDYyKALQcAHoG65JyAPX60FE0RVnjX/WKgIfjGc9MUAOtdvDEjcpwOfyqQLdq5RoTvJY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7U7iZ538WfHWpaVqX9hWNv9mM8A2XGQpfIP3Dxhc8HPPFd1M4Kmhyfw6+FN/4lmF3rBdLf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b78Hp+NdaOWR7totlpXhXTTb2qI4K/eC9QP5DPanYwauZt74iaRkVRiNsna5Af0H4UWF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bcGLqxz1yQe+e2Mfyp2KSsVm1ZMAqhZhgttOEP0p2BlS41MZEq8OVI35wQPf8v1p2M7lG5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og3O8cZwOf8A9VFguPivhbqSV3BiAI88qe/NaBcvtPJpxEb4ZIk3byeg60FFzRNGuNbt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fcoC4AIPY96EImu/D1xbXgDL5ZYZkPp7VIjPu9Pa1QLuJZydqkYyOMj60zVQLPhHQGvtZi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ByTnj6f/AKq48RPlhdH02TZf9brRTR65rOjrolikciIsZAAiXkk+q8f5zXzPtJSmfu0M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0Pl3U5ZJPEt/HIT5guSRHIOcdv0x+dfU0X7h+A5rBxxMlYoatCyagEztkj4w+euOK6kzw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0bFlEZXB2bSCxzjiqOeRCY0j5b5WPDZOGPbimZbmFqWpkRNDBOInj3bWAznv3+lJo1SKO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l89lWUM27n/aYn9f51Juom63iAwyRgyyQS4CIrfewB1/lUjO3+Gdp5k092NoidfLiLfMV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OUVz1LSfF2vaI0aWWoz2LRxbBLE7DIz0OTj2HoKlwTFc7XSf2gvFOmv/AKbqEMyhQMSQ/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ud0kO6PVtJ/aX0dLCJr/AAJQmJFiUsCc43ZGfb86zcBaHa6Z8cPD+oSxwPOpkdc/KRhFx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uAiSTxBZatsltpnlQE42Hg/WixRcgPmQjbIyt/dxxz6VJoXLdtrKGfoCSTQBehCvH5iFV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Wfy0LdfYd6BlaZ946Yz1qAHRLhWJyDkDnvQArEAcdM9AKAKV0wCFjgY9RQBSa9iQhQcjp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hZGAKMWzz+FAAkzbTyVGOncGgCW3cxsoOSKAL8aLJG2CQF4yO9AGrBZJGF2txjnI/wA/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6VZLZIGwMUCDGaBjvuYBHXp6VBRQv8AVY7VHGMsB6/zoA8g8a+PVikkiDtLz8zAj5fQL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hPcyXM7SMMg5Kk5PfNMVytIoiheR8HbgkdM5pCPP/ABZ45HnG2sFEbbiokLHByOuParAz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q6825ikxwzGYnFSwPSrLQ4dDiEdugAHzZIyGouQWVcbQSfn3fLIPX6UgHNhwhKjzBkbl7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j72MnnLEUAMO4kgZJ64HegsazEFvmLLnKr0AFAFR33HHLYGAx7UAMdth4Ug8YJ6UARMQh2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3Hbp9KAKEk3ltGTGiy7iT34HvQA1WKyZGWHqMfmKAIGn8tRh2IXPDHg+g/CgClcMZZBuOd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44z69KAK7HgBeuPxz3NACHG4sRubHTGQPwoAqXDgkkZUf3gOmDimgOR8QyqZgqE7SMLs7e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57LOc85HyHLffwe3pTIImXjjDeX7DcPQ+4HSgmxB86fuiCDyRjt6/h70CGOgOQAZSn8B4V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0AM2CNSoUuQoYmPvzyAD3NWBYSVUjyPkj4OGGDz149aCSXywygY3ZwVbdgA+gNAD50MV0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p5KmgCow2DkJ8oZBHnjI7n60BY5vxLex6daZljV1LAYz9apI0RgXDfajviO0J8qxhvvZ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f94wlYkgYzGevvz0qyGZIkAkZwA+Rty3+f1rUyHPIzxpG5BI4AHSgCNiI5Cy554NMBqK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8ntVASp1OP4wQmB2oAhuQwPzKFPcjvQgNjwaCdZj2Bnl/hRep9f0qKmwHummbcQJ5g8uN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5HsaxOo0clbWTeC0e04DD+L/AOtURN4n0b4V3wfBCfy5CGdXZQACOuMcjpmt+hzy+I+b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eXIYuBk5Iz2/GsOp1R2MUbYbgk8+rH9aktDoX862lWQfebHAHQ8CgpBZkSRs7ArIMltrc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nSeHIldl6l0kbgjHB/8ArEGs7lnuNrLPb/Ct402+Y1yync+0rznpj0A/XmspEdT5W8ZT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lpcxsRyxI5b2B+tdcNjKRjaIYxqwk3hmjUxlRy+D3/DmtUc0jQ1y4ZUiUSoQQFYpnceOB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Oo0Es06JGxj5V2fkscnhT2rJnUiW0TzZmEiEvg4fpt45AP8AjUgaVrqKWMZSK3Zsr8gj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/aggw7m0udRuI5oI2jZl5UZznnjP4D86pNLRmljtw4trGJc7JY4lG088g9z7jmsCCldOb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jCD7xHU/lxQBSZWkK4/hXbtAxxQBEXBWKZzHFIuA4wT5YPrxzRygj2g/BrQ9etLWW21Ce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3/dvwAevHFYc9jrSVjnvEPwI8Q6fvfRrqHU1GG8qQMJB6DI46fzq4yj1BxR5/rXgvxb4X3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Mybw9vFvwoPUkZHatlyN6GVrHI2OtkXTObgxAj5hINwbn/69dfsrIycyvd6w08zqCFQjG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59apU7IzchsmpIyNHJJlW6DsvTHSr9mLnQ2PV/mMYyiHOG3c8+9Hs7Bzmi/iQRRbd3myK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vHTtU8jDmILa8UoGjkBlGOW7D057mp5GhKRPPcsTHcRhUZxuw3APbp3o5TS6IVuDGgCqq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nginYTZZ0Z9kM6qxWNVzGjDkk9M0NXERLfR29003kTSTHjIwVX2BHY1PK2rBdC3USjyhE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4Hr75pD0IZJFQOzb3kU42odo29jmhINBglAlgcS+VCxB3lRkH39qq3QNB0dlkTxSBTESW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31QyzGWvY1MmyFkJJk5Jl2+voKzegyK0xdJJI4BkztEfZB6j/AD2pT00QrHpn7N/gm5+JX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f7ZYQTpd3ilPl8qM7ufYnC/jSa2aMpz6H6t6mRtAQBUVQqqOgHauhbGBzt5wSOtMRSJ46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21hhlBUdzyK5ZQuaptHNzaFY25H2eziGCz7sDGT1/max9ijVVZIzbmySBJFt444NxLFFwu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GnYiUnIyZt8J5/H2+lamVii6OpBHzI3Ge59/pQMC3mMcnBA25K5479+h/pUyE0fKP7WXht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sUabL6LEwPAZkHBPqcfyFEdmaw3PKEupPs8XzGN4yB5ZUbm+nr35rBo60WmSOK7kafcy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0/lWV3sMSfakNrgmRB8u5TjaB93j1pgVbghirRKXERzluNxPJpoRo2hmWRoY1VkjG87vv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DE0XmYXCStKzOoTf5X3VyOOn+c1NhFQTeQY4lbLsobbuxgUwL4kMYZlJG5SWHXA/pQADf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zXHAX296AFdJGMkkWI0IBZGGDtA70AMRydzLtWPAJRV+YjHBHrQBHK6wusUpjhfiTCKQr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RtJGqLGkTk5A8vlv9rPYAfSgCvNboWOxpCiDemH3biDjPP8ASgCGCYNLOs0kxyxCh/64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gfOhjwo+VRySx7+9ADrSC4s5SjDdAW+9Iv7wE84A9M0wNawIWVTHxgbie+D3A9uaQGp5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hwwGOOx+poJNnRYyjCNX7lgQuSR6fWgCt4jaWN4S7hyVOGdcANwMfmaBwI/BTNPq8btA5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R19uTTQpn1G3IPpuwBjJFdhiSFg5LcYPIxQWNDuo6jaR909M0ECoTn5iM+inNADyvA3D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BueBF/wCK48PY/wCgjbgAdB+9WmtxPY/Uuu84z4P/AGy8f8LlcHp/Z0GfzauKr8R00/hPD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B4t0fGEH96gCtbSEuUYgOMDb/AHh9f6UAdN4ITHjXw8McHUbf8P3i01uJ7H6iV3nGfEf7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/N/ZEPBHH+tmrlq/EdNPY8AaQAMMtyfmUDAP1rE0HwOm6RusgOSoz1oAc9yDyvGOuTQBC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5Udxwfx60AfqtZ/8AHpB/uL/KvQOI+Ov22v8AkoOhc8f2YM/9/Xrlq7nRT2PnmNcDOP8A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I5PPpQBPsJAGMVADljUEZ4x3xzQB9x/sq4/4U7YAZwLmcc9fvmu2l8JzVPiKH7XrBfh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/+gyUVfhHT3Pi9DuySoXqK4joJo2GAvTtnmgCKS5TG1WycZI70AV5JS2fLyp7uO2O3+fSg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Yt8DPDRY5P+k8/wDbzLXdS+BHLP4mcx+2YufhhpbZI26xEcDv+4nqa3wlU9z5Ct1AO7Gel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rMY0K7wTkHofXJpoClf5ngKfLuPHzVEtionEykxllJw4zn0HPFcU2bJH6RfsuZ/4UJ4Q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7bSV7OG/hRPPq/Gz55/4Km7h8M/BbKE41eT5mGcfuGrizH+GvU9PLf4kvQ/PPTGMOGOBM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8/Q818tNH1Mdi3HMxB3qAXJYbT8uMCsTQgnc5wo3D+LPHU4/nSsOxC0jQpIZH8l0Bz0YH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aSQ7mWQnzMnG3tTsUfu/p/wDx4W3/AFyX+Qr9FWx+cPc/L3/goYyj9oq7JYADTrQY7/dNf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9EfYZW/8AZ16s+ZQ2G4B3bsFiMHHsK8ax7NxJLrBVWZWaXKhAOoHXmkNMnhRzGBkYA2rn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r/wAEvP8Ajx+I2QQTJp55+lxX1OSbVPl+p8vnW9P5/ofT/wC0oN3wA+IIJwDotz/6LNe1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zxsH/vEPVH4+RPH9l3SMNwkYKmRkj8K/PbH3xQvNQMMuFaMrjP3eBVcrJ5rFJvEEZXdkQ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8q0VJsj2iOh8A+K7a08deHIryVUaXULVoSVwHJlUcHFbUsO/aRfmjKpWXJJeR+5FfoZ+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PUxZftKSBlO0aPaYbPcl+K+YzCF69/I+py2VqFvNnyZJrBuJGgYlWJ24BBUH+tcKgd7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bPKxdmBGXH1wPf2rvow1OCtLQ+8NEjSPSbRowAssKOdvA3FRnA7V9NT+E+Zluzv8A4e/D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uleTH5AVp5ZpQgQE4U45Y9D0B/UUEH0L4M/Zc0LR/Ln1+5k1u5HzGBcxQA/QHc2PqAe4o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0mzjtrSCKztYVwkUKBEQewHAoA8l+JX7Rek+GFlsdCMesargjzFObeI+7D759l49xQB8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xTqNxqep3b3l5IdzyP129goHAA6YHFAGWqc5wemN3Q9elAE2dpDdQT1zzntQB7L8J/wBo6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/ErTahpYby0u3+a4g9Mn+NQP+BAevAoA774+/GGz0vwPBaaDfR3V3rkR8ue3cHy7fo7Z7E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uKAPk2zvLiwuDJbTyW8ijAkiYqSPTIoAtnxNrWRt1i9BDZJM7ngdR1oAcfE2r4/5C18B2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oARvEusA86xernhR9of8AxoAdF4n1c8HVr1mz0+0vn+dAEsfinWG3O2p3yBjtVDcP+fWgC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tLdTSXDBcGSVyxGOnJqwJ7chgQ3Azzx/IUAWlBhkSQFs8jaaCD6C/Zj1jw9ax3lm83le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HiHRIz3PUkdTx1xUspHtPjDxVaeDPD13q14f3cC/LGDgyOfuoPcn8uT2pDPlrwRrd34n+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v5lzcX6O57D0A9gMAewoA+v6APiH4m4b4h+JBgsf7Rn4HT/WGqQHNCBgACFJ5O2mQfTv7M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r9JJo42/tOTAZgDjyoqllI9e/tG0/5+Yf+/gpDD+0bX/n5h/7+CgA/tC1/wCfmH/v4KAD7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P/fYoAX7fbf8APxF/32KAE+323/PzF/32KAD+0LUf8vMP/fwUAIdTsx/y9wf9/B/jQB8Qf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RtHmhlSWMaOiHYwIz50p6/jUsuOx8p3Mf2YMrKI1Hf8AwpFELrwCH2hevy7ifwqSzPeF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YL1FA0d54c+PPxB8JaNbaRonizUdN0u23CC2hZQqAsWOMg9yTQmQ0jQH7UHxUIH/ABXGr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Pam2xpI/TP4Tarda78K/BupX0zXN7eaLZXE8z/ekkeBGZj7kkmrWxi9z5c/bo+LnjP4d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Y8Q3mjQT6c80kdswAdxIwycj0FYVZNbHTRjGW6PmOX9qX4sB3X/hOdVjG3KsXXByOvSuJ1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30OL8YeO9d+IWqf2r4j1O51i+jiSIXMxG8opJAGB2yfzrjnJyd5M64RUFaKP2O8PW5tdA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tok568IBX0C2R889z5t+Pv7UvjD4bfGC08D+FPDdl4guLm1gkjiljlMzyyM42ja4BHyj9a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8kVc7qOHhOnzydj1f4Xah8VtaiivPHGn+HPD0LDJ0+w824ufoz+ZsT8N/4V0U3Ves7Iwq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YvHf7dXxC8BeNdb8O33hrw/8AaNMu5LUttnHmBWO1x+86MuGHsRXDPF1IScWloehDB05xU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4KM+NirH/AIRnQQRkYIn/APjlZ/Xp9kafUId2K3/BRjxqm3/imdBIJxnE4z/5Eo+vT7IP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Fn7bPj74m/ETQfDFt4c0JTqNyscsqLOTFEMtI33+qorH8K0p4upUmopLUirgqdKDm29D7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wP2zfFlt4u+PmuPZHdBpax6bIw53vGPn+mHLL/wABr5/FSUqrt0PpsHBwoq/XU8PSJgjO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ifYdfx9q5DtI1faYWDAbjgAHO2gCzB/rMkhhwpUdOD/nigD0X4S/G/wATfBu41Gbw3LbR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YBLkKWKgen3jW9OtKlflOerQhWtz9D0r/AIbl+KPBN1pnXp9hXn9a3+uVTn+o0T7M/Zu+I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+E2meINdaJtRuJp0cwxhFwkrKvA9gK9XDzdSmpSPGxNONKq4x2PPv2vPjp4p+DM/hdPDc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MwuIBLkoYguMnj75rDFVp0rcvU6MHQhWUufofO4/bh+KJzi60w45P+gr/AI1wPGVT0fqNE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Q8ceJtR17Utr6jfS+dMUXahbGDgdulcU5OcnJnbCCpxUY7I+idA/bs8QeG9C0zSU8Kaf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szXDguEQKCR6nFehHGyikrbHnSwEZScubcvr/AMFB/EBIB8J6bzycXEhwKr6/L+Uj+zo/z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+Ii2P+ES0zH/XxJS+vy/lH/Z0P5j0P4GftWeIPi/8QrTw9J4dsbK2aKWe4uIpXZo41Xgg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q6KGKlWny2OavhI0YOfMfSd/fQaXY3N5cyCK2t42mlkboqKCST9ADXotpK7PMSbdkfGr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r7PCuniLJ27rh92O2fevGePl0ie3/AGdH+Yev7eWut/zK+nY/67yUv7Qn/KH9nR/mNbw9+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Hc6Bp9u5OF2zuc/Wuqli3U3RxVsL7PVM2da/ae1LVNJvLFtGs0W5heBmErEqGBUkD2zXf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3ISMAnjjpmkMGByzHru5/LtQBLE4Mo2tjC7SBj5zn3oA6vwB8OtW+Iuo/ZtOiEdrHj7Re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9z6L39hzTEfWngT4f6T8PtKFpp0WZXAM904HmTN6n0HoBwPzNUSXPFvi7TfBWjy6jqc3l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dlUdz/k0AeM/Db4ial8Qvi7DdXTeXZJbTfZrVD8kQwPzJ7n+nFSM+gKoR8yy/sy+KJJHY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+ul6Z/651NirjT+zF4pxxf6QP+20v/xuiwjz342fsOeM/iRoUVvpupeH47yPJAvLqdIiR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549KGhHziv8AwSh+OKmdv+En8CfvyQ8YvrzaAT0H+ienFYeyZdzHvv8AgkF8cb8qG8We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/vsgA54zanFUqdg5kEn/AASA+NsylH8U+BdhGCRqN6ScdCf9E5OarkYcyILr/gjn8aZw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+4De2o3pwnOVwbQ+uRV2FzHf/AAB/4Ja/Fr4VfGfwT4u1TxD4Mm0zRdXt7+5trO9u5JDE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UFyB3IHNKw+bQ/UyrIPyM/awIb9oDxyHcCMamww3TO1f8/jWD3NFseC6jKgjAQKVZ2BVj8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ZJIjkJ2A4PHzEFs/5/SgB6qFJDDIC5IHpnP9KAON1cm43kAGSbJK5+U+57EkdTn+dQxo/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5W9zBqHxVMtx50DQ6WYlA4QZuuB+laU+pMz6X/wCCjzzR/sg+M2t03zLNp5VfX/TYOKup8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XGpXu3c9tJG7kr+7Icbsc5xXJY6D9C/8AglH8eb0+IfEHws1h3MFxCdX0wycCOZdqzxL7M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nvW9KXQymup9S/t6/Dn/AITr9nLxFf2tuJdY8ORnWLR9pLBYxmccc4MW847lV9K0qK8S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4qzx24gewDxK2fOEmGCn25wR0+nauA6D9c/8AgnFq0etfst6LdRKVja/vAM98Snn8etdtL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fFT44eB/gnaafdeNtfi0G3v5GitnlhlkEjKAWHyK2MAjrWjko7kpN7Hncf7enwEmICfE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0Af/ACFU+0j3K5Jdj2/QNe0/xToWn6zpV0l9peoW8d1a3MX3ZYnUMjDPYgg1ad9URscH4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wv8AEDaH4o8SppOqLCtx9nktJ3JjbOGBSMgjg9D2NS5xi7NjSbMjTv2vfhDq0jx2vjO3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wpH1zGKaknsFmbA/aP+G7EY8U2/IyP3Mv/wARTvYQf8NIfDbaW/4Sm32jv5MuP/QKLjsf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1z4ieKL/TZvtFvd6hcTQylcK8ZkZgwB9iDzzSGZtlkgFjkYzgccVkwRpxKOHA3Ht2/P2p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J6L4s0m+8aWU2o6DC3+kQoflUHGGderqpAyo6j16FK19SmfoToV9p2p6LYXWkS28+lTQI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iBt2Y424xjFdJkfPP7WX7ZOi/AOxk0DRpIdW8e3MWYrPO6KxUjiWfHfBysfVuM4Byc5T5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fFvxXqnijxFqWta1eXGoa1qMkktzdTEkuxGQuT/Tp04xWG5Zwelat5S/6RxKc7WPrjjPs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FexMziN15Rx1X8/rigDsvhf4S1Dxz460nw1ocLz6jqlzFawoPul3bGT6L3J7AE0rXdiT9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3T/hT8PdB8J6WB9k0u2WHeFwZX6ySEerOWY+7V1JcqsRufKP/AAVI/aEh+FnwgtfCFrchN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QqHLpZoQW6cje+1fcCQVnUelkVE/Njw1qqa9oAuY3lk2kbS46iuUsuSxblctwRwykcjFBJ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zmRl4DdMY5zQBRudeN4xht2+V/vSNkt+v86ALINppemygRh5iMgtywz3xQO573+x3+2n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SdXkl1XwBfTf6VYDmWydiP38IPQ+qdG9jg1tGXKDVz9e/BnjXQ/iH4bstf8ADmp2+r6R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qfUEdVYHgqQCDwQDXSnfYzOG/aZ+J/gX4UfCHWtW+IMFtqOhyxm3XSZ0WRtQlI+WFFPUn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uMUpNJajR+FevajY63rF5qFnYDT7OW4eWLTY2Z0tUYkrGHYlnAyACxJ45rmuaGWlvHE1wz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k/wBX7egoAkjkYBo1UFtwPJwPw96ANrTmBcbCqoDklTmkwP1w/wCCarb/ANna4b11y5/9F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lufV1akhQAUAFABQAUAFAH5jf8FbRj4g+A5EBadNLmKrnjHnc8dzXNV3RcT4QlQQyHapO4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xmsCi94djaS/jiLhY5iGR8YG/sM0AfrZ/wTZljm+A2rFJY5tviG4VjE+4A+Rb8H3rqpfCR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Ev20z9l34m3SLueLRLhlGcc49aufwsS3PwMTU55rme6lnxLKqq0rdRg9F9OD2rjszQS7hh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zMpGQjYXIGAOO3c/zpoBlxqYW3MdnZrdpje7nA3EegGatEmTe6TP4iQrEzwCEH5ZAVVeM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Rzmo2ktgwHl+WpGSB1B6c5rRDM3zDx7dKqwhjMWYk8k96okmjjZl8zgDOAFPJOKQGna+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kht1boO+O2alpDub+neMoXuliuYAI2VgJWOSMio5WVzG1pmpafqO4W/lh1LfeGNwAHAqH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wLIw+ckZjAGD26/hQBkHxbFpb+VbwsHXIMm0fKe5GPxpcpLhzFPW/wC0dTeVzI7RwgHK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TUUhKmkVrOxurGQtKjCTdhQV5xjr7denNUaqNjUbSbK7SW6vPKt4/wCFcFVx36dTg8UDE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x2cbKrAMLjZknnoc89cfSh6isc/PrtzbX3mBssrFWJ5x6j06U1G5BZbxDOY2VY1AZSil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8aXIPmM/e0kas8aM6rt2sv8h2qrGdx8W2QDzfmDAKiP8Awe5H8uaL2Kjqdlb/AAf8WR+H5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JCErbqf3rL3yvUcDiub61T5rXNORnDMZtoUr5SocFAPm44Gf5V1LXVEjVlCPHt+XYSR6D6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oVExVo1y6553HsPYe1UB7X+zv4nt9J0rUraVgBKQ8nmSYAwR0X3z19jXiY6nKT0Oik7Fv4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DUIoJUmW5xHHtf5g3UZHbjBz7VOFoO+p0SkjwhyJIFUs0k3U9T16ivbOIQLGkbBVLAEYc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JJ3aSNWL7QuzGFPbvgfT9KCBjOiKiHcpQ7iy9FPb8KnUdyYZ2HMJiymScZVTnrjqOKLBc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WZsPtXGfoaLGg+ebzAQYQIyPuA9u5osBV3q0pSFA/Yb2xj0x3z/hR5sD0Twj4X09YYb65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8jzDjnj8c/jWHNctHRX19fxRQJHEHhdD8pO3IPqv8J9wanc0Rb0ib9y3m2/2UYK7BxtPr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ktk17LFHIWCnCgqcjH9PxoSKiWYNNaeW00lFEt1POFRM9dxwBnsK5q2ibOmCP1b+EHhO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2krGqSpbK8hXuxAPWvyTMqrqVmfR4eNkdSv3s15i3O1HN3Yxqt1js1dERMY7bBTY0NHzcH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UtGMJ2ELnI5rRAcN4l0z5AwAcnHuDg9a6IszkjzbV9N2bgNxXJG0cg12xkcslqchc23l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4x/hW6dydiszNGWZULHhsqe/qPem1dBc6fwv4ruLWSaORtoK4wDyfwrmlSNEekaF4vaR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P8RHbFYSpXBM7XTfFS3UcRbaDtO4KckEd64pU7GiN+21aM4ErKjHpg8Gs7DZoeYsgB4J9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cBchtpH8Pt9aLAOVhsySuD0FUA8Rq4BIB57cUwEaBWGAxHtT1KsQG0Uk8cdhijULERsl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WENmOM/l7UahYcbKMr90Y+lGoWFW3RRwtK4WHbQKAsZ2o6hDZbd5yWOAM4q7NmZxfiLx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IeASOfrWsKdwOF1PxXNOc+ayrjBArXkSE0c3cXTyo2WHbLd8ZrZaFWKsjnJ44IHHY0xk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wMdB/hSsA0x7lYMeoxkCiwCxxedJlSSQO/ekBJBbrt3AEMflZgemO2PWgC0tmjAh03Hr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SZztJ+Tnp7UAPkRUU7w2VPbuBQBBI67TtYq2MjPQ+1AFrSdBuPEFwnlFo7YHDy7entUAe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g23lwxIuBguByxoIbMjWdYaQPGpJHoDgmpQWOak/eAEY49fetEFie0gGSzqScA7T0OaYy4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EZIyAOw796AFUAjngdfrQAgYADAJAOCvfFAEe4HPBIzjNACleGGemB0zn8KAEuJVhRly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JdyM0m8qBIyDjPX0PtQUJbpkD5sLnOB39qANBVEUagjaxI4HI/OggApaXYQc+lBJoxri3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nFBSKV5F5lrsCBtzH5h25oGYVxCUc7RgeuK1RLOu+C0Zl+JGkFRk/OfyFe3l/wAZ5+K+A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qP2mYozKrnO2vrrM8G6K02majFMP3LFFHUUWYXRDfaPetLlD5ffkZNFmCZRuo7q2iO5Dk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omc/dalNkbSSrE4AHPFUMpnXkT76suDjD9SPWgDVtrwPtMZDbh60ECywvdwv5hZoyCChP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sqbjEZQOm1e31qwM2+0J7F2t4GWSMgYWVdzDjkGqUrCaOUvvhZoGs6e0FzamxkBystsdp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8/nWimRZnnuu/s/6nDE9xpWrJqEiZKwuu1nHYen4n9Kv2oanCX/hvWtBWWO/0u5sxjJk8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ZGPpVqomIZb38wtwkVzuTGAwI+X2rZO4mVr+ys9XjW31SzguIScDC7dpx1HcUEGJJ8FbSX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aXhAHlzuTC3PJPGTx+FAXOe1Dwf4m0ud1m0/z7aNTloTuJI7gdTxQXc5i4lt7K7VbmI2j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6/Xvigq6JZNQMsWYXdkyTGB/CRznjv9ad7iO78N/GRrO2cahp48rAIeFQBx/sn19aVrg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ZNMcWV1uuDjEIQkj65H6VHsyDhfEvxJu9cHlXNy72m8SeQG43Yx0p8pSOh+EPizUpNXWyi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JKhGdmOhHoT09OaVhnpi60t5E6Q3BUHohB9+/p7+1TyjueP8Ajjw/cf2kJ2uGuZNo/fyNl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0/CtUtBHPweKNS0aRswJNGvAHIFWZGb4o8UX2vR7beZbEnh1R/vDrgn8uBQUZ2keH21S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jsAue39KAOl0aK50WIW86ITExxKnRx6+1AD7xQ0TSTMA2C4yOD+FY1TpgzmS+zyyw+XBX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XC0dSK4H7tlwZEGOWTLH/AOtSNUT2l0kEhVVwhPBIJ9utQBqnbInClg6lQG4IzxQBG0QO0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OOKAEhwrIm4AkHEhbH4fSgC0kmNnzD5Rjg96CzRtxiEs5DhT0HOfrSY0Ozz1b92SCT3NS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1XkjORQBKDtBXJcsOcjrQUSwzGIsCPvEcg9cdqALKExx+ZIvIycjq1SBYjDM4YBSvbqMf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rC/a1u7q2WWS3DIshHzRqcdD1HSuulI5KkSiPE5stqW8MRjVgnJ+725A9s9674nmSZQn8R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oTlQMD6j1/lWtjPmM/8AtS2Zpndi+Od7D5eenv8A1osHMVWnfY3lOhfcuQpwrE/57Giw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OWQPKN0Z27M4L+6igTZWmvpJPvEptOdje3fNMksrMLhN29c9MdM0AXdMh84SOWJHv1Jxx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YcsiMrLjqWzQVc95+DH2a9+EumeY/mz280iOAcYJY4z+HShAbt1YafdNK+YYg3Uu23P+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i7t38QPp0n7h4W3Rck+YOx/8AregpHTCa2Z0/wr1uz8N69dx3ynbcsCrhR8vHQZ/+tXmY2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0DhrH0cLW98674j+I9OlO+OQLCkYLSOehz35/GvAhSnzH7RVzKh9XclJHx7fapFL8SNUmW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xO/jbjgn1HSvp6UWon88ZvVjUxEnFmP491xl16Fo7kRRyoZGCcE44AB79K7EfMyZh2nj7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EOTsdcD2I/CtEYMvf8Jnb3lnJHJbLFK3ytlvlJ/n1pjitShbsupNgvtGWjYIMAgDnH1o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GVU7g646dDjgfhUFGbiW5nQKQ/RiXcsD2wD+NBkz0/wP4kPh2F7csJoACQsY2bZfX0HY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F1pdMF/5abcMhGDk/pSEakN6qynaBhUJZWbHtmoaJuPs3jfbHuLMqlicDaQKmw7l9Zhb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5XQjOe3HpmiwXNLSvHWp2TmOO7ltUDB8b+C2eOvfp+VTKNzRM6fSvi34m0u4+1LOt2jHJ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rUeyKud03x6s7hI2S1uF8xj5iORuRR1288+nJFZezLR0Hhz4hpq06yWF0WKENJat94L64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LNU1Y7WLxtayxPJM3khD0dgG//V71lZkmtpuuw367E3q4/gYcbfXNJoDREqjJJGB3zx9K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DGQ2R0Pf2oAoTo8gBcDrgkdKAIwgdQDGo+bbxQBLNamMfKeR/eGc/SgBiQMvUFWxzn0oA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30oA1IbYxnGf8KpGVzUtIjGpBHXmmItbcVYDlTdQA/bs5PSgDmfEPimGyjkMbbzHyeQB7V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iJ9ouEjkkCF8gBegP8AtGgo4KOI3G+Z1VXZixA9TQMTUL230tN1wwQbS4Jbt9KoDy7X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oSUhcbNsOemeueuadgNvwV4LLslxcMOPucZOfT8KVwO9WJYAUXAAOcgYyaYDZuV+fIxyt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MDwGByOPu0AIxyoZ8HzG2YA6flQBHJnZIAg3Z6gcnFADSMbTnkgEj0oLIvM2FWTHXB9Rm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VJ2A4BdCuf8aAGSOpGBu3Y4Kjj6UARPkpg9sfe/kB3oAr8lEbDcAgBqAIWUoADxtGOBxQB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RqASCx6nFAFGRjscghCVAG7v/nmgCIneVYDBIHXtQAjEx8so247dfwoAo3SkLltwRsr8v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NAcbr1wJbrIjkDL0IXHAGOPbiqAwo1V1Dsu0AM+7v6HI9TTTIGvKDAqgBldd2H6En1NMCm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1VSZT8ojGcY/HGMUCsJNeF0kKqVMmXXcNpVicDP+e1BIicEKkRCg5xnO0d+ferAsQEIW+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eAfUe1BJLK+6UMw2q2HGeuR/CfSgDPu9QhRXLS+Uo5QqMtn0x/nNAWIY5SzJvdg3IZ3OW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qZfiRJbiSOQyGOMdflDc4wTj0/wDr1YGDNAsE6zKCoCbQ6oSPUHP4UAYmpOIx5TKqkYf5D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Oe1aozkZaK0yYCjgnk9T7VpsZgsZZWY4XdxjvQA1irYGSwC4XHamgCFS4UtkKvt1FMCXe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yMnr70AQzndJ9/fj+L1oA3/h+7x+LLLadoy287c8YP5en41EthntloRFsDR4jIOcd8dPy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QIlexIKtIqkgg9frURNVsfRlnus/gIyLgSeUULL1AJ+YjHU1v0MvtHzFr222MuM/JJuJI2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sTrMaJBOFMm7Y4LArjg+mfWoGiWOMRw4M671OdwTPB6A+9BSJbNwwfrnoWHc1BqdHoEmJ7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bIyJO36ZrI6D2q7V4PhzLMygxyk4XHXnA/lmoIPlfxggXVy29ZNzsp3Hkcenp15rqgc09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uELrkbsYyrDH6VqjkkbGtSJNIENzJbhEP+r5wOOo/iP/ANehlQOC2D7QYkdvJYf8tPlYk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Z1I0bOCG6gmST54wfmBO0EcYyaVwGSLDFDJ5YLeSu5Hc8AjsD9BUAaOm21rBLujjbChS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2PfFIB8jSzcPjy0z86sP3uCeCO3HWgkZLIyhmeIYYZTIww/H3/pQBkTyube5XLqMEByg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ZGv3bQRRDywybflk3YYt3+tdUY30E2XtN+KmtaVZW8Njc+UsJOI5ACu09eff86r2Ke5UJ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/+K4htSS3ZCuUZ4eTjIJwDz9D7VhKgka+00Ow039o1rwD+2EWD5AGmhj4zj+7zx+NSqNj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FeJGzc2ou2bEfnOixrhhjGcbgOuelXyNakGLrPwm8I3lqZbGeSyfoDFcCVCx/hOcnPHtV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n2o/DWRIZWtLjznjfhGGCy+orqjUb3JcTn7zwhqdo4V7Z2PqBge3XH8q15kZWMeWFoWC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qTuFh28IPl6nqvBFFib2FW4fYAWO1e2e1KwczJ0mby8biSGwmR+dTYtO477V5bly2JN3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sOivjBIxR2EOQSFOOfajluRzEl5qHOEIO4YJOc0lHuO5KLuNI4yHzuyMsM9OmB2qeQrmCD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GeM9fUUuWw+ZGlBaSSxxjzVG856Y8v6VmzW4wztFcgSMzR53JuAPTue3apsBSkd9gMaE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1+n0q0gP0J/YE+FL6H4NuPHEssZXU7dbSKHZ85CNyxOeOeMVUdzkqPU+nL2cnPOOOtUSj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SjYCq65JAzk9B/Wi4ytL90EEdeMVDKuUbhS4xx+I5NSWZF1EIwRllTJJBOefxp3Axr+2Z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kZ3Z9KQGeYlVixRt7EZYnOB/dA9KAK7/ALibGQVAHI7mkwPHf2qPD76t8P8AT9QiUltP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oAU9/wAenGD1FSaUz5Ut3Dxx5ykgIaIkcqBnv6Vi9DrZaktxIGaRSGCkhc4xznP1z+lZ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LXd8gji81mQffPZaoRVJzMrrkM7E4/u4GenrSGasEKWUDPChFxOm7uw44O78aHqIVNUR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QBy4wd38SipsJkC2qxskpyY5F8yNlGSOPu4B5oEaVnMbuBSh+VFCtjgFvSkAwkp5inBi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3v60ASIT5cg3FvMJ/duTmMEc89/YUAMll+ztC0Y3KRhAxIIx1Bx/nFAElvcN9hlZ2ADS73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IAwcj0oAjN8kccr+YYiAFV1A2kHtx/WgBZbgKQ20jcuxtvOB2IxxzQBDHPBbBIo0eUqOpG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rFCbvKxmN25LMc8jkYHbNAFmLa1wTOyZGFyDwP8AA+tAFqNGFyIiS7KQRLGOjf560Abk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bc9COtBJuaA4FyCCD5Z5XoPxoAp+OWDvA7ICN2CSOcY5wPyp2CInw71mBZsFmDu7RK0n9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KdhSPqH09hiusyEHQ5IwOKAFYL5nOQu7+EZwPWgBozQApdo1+Rgh/2lzmrA2/Ajj/AITb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Rtzn/ALarTW4nsfqhXecZ8TftceDtd1z4tSXWnaLqN/CLCBRJa2skiE/PkbgCMjjj3rlq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Fl+HvioLk+GNbYZ6DT5ePp8tZcr7Gl0Rv8PfFrIP+KY1kYzwNPm4/wDHafK+wXRmwfDnx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R1t8JgbtOmA6/7vWlyvsF0df4J8DeJo/F+gyy+G9Zihjv7diX0+UKoEi5JO3gCmk77CbV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PjL9sTwtr2t/FGzl0zRdQ1C3/ALLhTz7S2kkVW82XIJUEZwRXNUTcjoptJHhj/DXxX5mV8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wmwR9NtY8r7Gl0Efw38V+aWPhnWAG64sJv6LxRyvsF13Jx8PvFODjwxrGen/IPl5/8dp8r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4deKjknwzrA/7cJef/HaXK+wXXc/TS0BW1hBGCEHB+ld5xnx5+2smfiBoRH3v7MAHv+9e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+e+P/rViakqOEYY288EEZoAVgYowr42nBVh1J9KAIvtQMuzcSx7YyaAPuj9k2QS/BmwYZ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BH7w8V10/hOap8Rn/tiAt8JoQDg/2nD/AOgSUqvwjp7nxSu4y/eIGMY4I/CuI6C9bxl4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3P/1qAGSo0hO5AspIBXOCOMYFAEPlllABOQR904GAeTigD7z/AGZCD8D/AA3jgf6Tj/wJ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n8TOX/bKGfhhpY9dYi74/wCWE9TW+EqnufHaGSOQOvbIwO3+ea4zoLCuQBtOAOBnkimg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iKnI3ZYk5GR+dRLYtHnl0SLuUhS5ztIY/eNedM6UfpV+y0d3wD8IcY/cSjGc/wDLeSv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ZW/iM+dP+CqpH/CtvAqeYY3fW3CYGQT9nfg+3/wBauPMfgj6noZc7VH6H51Wsj28Y2gnY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Mon1EWaMczSAKjDbj7hA5I9/UVi0bJkJKhckDOTn056nPakkMZKsduIzu/eOfneT07UWA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xtbBBHU+lZsD969P/wCPC2/65L/IV+jLY/O3ufl5/wAFCYt37Rt+2Pm/s21UHHbYea+M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+xyv/AHderPmlbUqsQBdtvAJPXPavGaPWFi08NP5r7jIvKjGPL9fzqR2NGbTS0LybI9gQ7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qmxZ9z/APBL7iz+I688Pp3X/duK+syXap8v1Pl853p/P9D6c/aZfy/2fPiG2CcaJdcDv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fDzXkzxsJ/vEPVH4vSagIB5o2YJ25HYds+9fDRpn3LlYx59XVpMbTkg5kPbjHb16VuqZ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oIwFh8pWJUkDduAGME10wpnG5kvw5v5D8RfB8KNuV9Wtl2MMnAmXmvRhT1RnOXus/oSr6M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4Ki3YX9qF4Su4DQ7RjzjvJ1rw8ZG9Q+iwLtS+Z8kxXpiUsPmPJVfVh2rg5Tucje0+OR9b0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NwkykYwW9MHtXZRRx1/hPuvw7CU0izVoiGECrsGeDtHH/AOuvdjsfPS3Z3nwp8dS/DnxpY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m8i5QdWiY/NwP7uAw91FNEH0z4z/aP8KeGQ8NhP8A2/fjgRWR/dA9t0nT/vnNMDwLxb8Z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a8uRZ6XJIqmwtMojDOMOerficewoA+nv+FL+CMk/8I3ZZPfaf8aAF/4Uz4J4/wCKbsuP9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/AMKa8Ff9C5Zen3T/AI0AC/BvwSvTw5ZD6Kf8aAGn4L+CCOfDVke/3T/jQA3/AIUp4G4/4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T/jQAv/ClPAxGP+EZscf7p/xoAb/wpHwJjH/CMWOP90/40AL/AMKU8DfL/wAUzY/L0+U8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XgUnP/CM2Of8AdP8AjQBz3xF+Efg3SfAXiK+tfD9nbXNtp88sUyggowQkEHPagD47gYcjO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UfMDggn3HSgC1asXkZnB68dvyFAF3+HJbJ+nX2oAWORopFkQlSCCrA4IPqCO9AHT+J/i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sdVu2uYbIERkjDyMeA0n94gcZ+vcmgkn+E+P+FkeHsd7uPOKAPtKgo+H/iUM/ETxNx/z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qAOfDbRg4A6YqyBpGD2PpigB6ZGRng9Rjr7UAPCADDcgenegssI+3Ct65BPGR/ntQBY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HvQA8SbSW3gLtIOaAEWX5VG9WOOsYwDQAyX5l5oAx7+yDg/L+NAHI6tppkYoFJboDnjNS0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RIGC48xSRtPfHB/WsWUjnZbfaSG3K23gqNwb29sUGiIblB5PyyNz8p3KD/8AqoKRCwGV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/wCqhEshKlURcfIFPzDvyef50MaP11+CH/JF/AH/AGL+n/8ApNHWi2MZbs+O/wDgoyf+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+yn4/7bNXPVOigfHdxIGuSQNpAX73JA/zmuCR6MB9raG+1KCGMBnklWEOPUkDgVxy1djrW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ihVACgYAHavpD5k/ND9tPxNeaJ+1Nc6jpt0Yb3S4rCSIr/wAs5EQSK31+YGvExMmq110se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Prc/Q34c+NbT4jeBdC8TWJH2fU7RLgKDnYxHzofdWDKfcV7EJKcVJdTw5wdOTi+h8Rf8AB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4s0fx1aRmO01NRZ3kwGQlzGp2Fv96MYH/XI15eMp2kprqexgal4um+h8gQTIrsoyy5xv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lgTKm1iCABgjHT2oGj7P/wCCdPwyea+13x3eJlIV/s2zyDtMrYeZ1z6DYuR/eYdq9XBU9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0VNep9d/Fjx7bfDD4c6/4numULp9qzxK/R5T8sSfi5UfjXpVJ+zg5Hk0oOpNQXU/IHUr2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u5/OuprkvJI/Vt3JZu/Un8c18y3fVn1qVlZFV5DH0wpzgjOOO/PakMWNmkCtgqN270PtQ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R/P3oAdG2HPzZHYjHB96ALEeG24+9t+ZSRwc8jP60AfpV+xUoX9nvQwowPtF33z/AMt3r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8xjf47+R5B/wUULC68DbVJ/dX3IGcHMGK5cdvH5nZl20vl+p8czNtZBkBhz06j2IryD2Tb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8b6lJp+gaZeavewxmd7exjLuI8gFiB2yyjPuKqMJTdoq5E5xgrydjqj+z/wDEjBH/AAhWv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B+GK39hV/lZl9YpfzIVP2fviSMBvBOtsCcf8AHk+B79Kn2FX+Vh9YpfzImT4B/EcbQPBOu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z/Sj2FX+Vh9Yo/zI+pv2J/hBq/glvEWueINJvNKvZVjsbaO+jKSFPvyNg84J8v/AL5Ne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JWPKx1aM+WMHc9V/aVl11/hFq+n+HNMvNV1LU9tj5dlEZGSJv9YxA7bAy/VhXTieb2bUV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+1Tm7JHwh/wAKJ+IoJI8Fa2P+3J/8K8F0Kv8AKz6D6xR/mQ//AIUV8RcDHgvWhj/pyfn9K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h9YpfzItaT8FPiJaahC7+Cta8tW3s4s34xjpxWlKlVi/hZz1J0ZL4kenQfDPxnOjM3hfV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OD9ele3Dme6PCmorZmTqmiah4evPs2p2k2nXGwMYp0KsQfY9jitjMpBiVI5CnuO9BIocr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9aAPrr4DeNtL8SeE49OtbWHTr6wULPbRDasn/TVe5DHrnkHr2JpAbvxF+J+k/Dqw33bi4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bfPJ7n+6vufwzQB8seL/ABpqnjzVTf6nNkjIjgXhIV9FH8z1PekUdh+zywb4kxYPyi3mA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IGfVFUScS3xo8Fq2DrsQP/XKT/wCJpXHYRfjX4JYZGvwkf9cpP/iaLhYivvjn4F03T7i+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u+WTyZTtHrgLmi4jzN/+ChH7PSOUb4l2IcEqV+x3WQQcEH9160XQ7MjP/BRD9nZcZ+Jtg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A/wDRVLmQhq/8FE/2dXdVX4nWBZjhQLK75/8AIVO6AfJ/wUO/Z3izv+JlgpA3EfY7vgev+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E/wBu34EeOfE2k+HtC+IllqGs6rcJaWVqlrcq00rnCqC0QAye5IFFwPeqYH5Dftds4+P3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cs5x0CqO/fkVg9zRbHz/AKhGZU2syOW+baG2gfj79/rSGUojh0GQPPAyD3+nt70ANlnX7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ePfp/KkwOQu1eTLrJGfLONh6ue+PcjIxWbLP0U/4JBK6ah8VEctgJpu1WP3Rm5ran1M5n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n8v9krxk3pJY9v8Ap8hq6nwkx3PxtPmwx4PEZyWA6Et3Nclze56h+zH4quvh7+0J4D1l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9vPJjgQynyZgffy5GxinHSSYnqj9ydR0+31bT7qxu4xNa3MTQyxt0dGBDA/UE13HOfz/eI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31jQZCY20+9ltDJs+/5bshyO33a85uzsdVz9cP8AgnTpA0T9l/RrUMzhb+8OW68ymuyl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/AMFONAttc8NeADdzyRww31yzJHxvzGnB/Ksq7skOB8Gw+DdFScOLQuxTaQ5+XHHP/wCq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T79hHxlB4g+B1tosY2S+Hrh7IRlixELHzIzz2G5lH+5XfQlzRt2MprU5X9v34brqnh3Q/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02X7FdkLktC53Jn2VwR9ZadVdRRfQ+GvD1xGniZg8TK5+UANj5u2fXnPHuKmOgHp6/NDH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1tIg6L4e/DnWvidry6Rotusv3TLcvnyraPuzn+Q6ntUpXKPZfjT+yyPBXhG11nw3Lcak9l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z9zOqjoB0K84AB7E1drCueB2bHyiqENk/LgYIx2/CoKNOEiVVK7SDn5lP86lgc949Xfp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GR8vT+fArMo4z4dftffEH4M+Bdd8P6Ddwz2V7vazmugZG02QthmgU8dM/KQV3ENjO4Nak0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cXeu6jNfanc3OoXlzI89zcXLmSSV2JJZmPJJPOetZvctnmXxPt2cFI5f3CEOVBwT1/Omj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cBJgnBL98e3pVF2LtveujFocDaMMpBKsOgLY9KQ7H6cf8Ehf2fptTvdS+LuswqLSx8zS9E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+/mX2VW8sEEgl5O61pCOtzOXY/ULU9StdG0271C+nS2srSJ5555DhY41BZmJ9AATWxB+DH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jb8TtR8SSyypbyzEWVo68xWyjbEvsduWP+0zHvXJfmdzVaHjPhTxfq+mme2h1ACPaNqy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4pMD0v4d/8JX8TvEFl4b0DRJ/EuvSJg2lnbEl+QGctgBV5GWOAOpwKSV9gPSf2h/2c/Hf7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8VaTbzWutxM4ksLjzIrWVT81u7YA3hSp4yDk7SdpolFx3Enc8s0eGK6maaSNYkj3Bkb+I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b0Ybo03EZO3OD2oAx7tYoDOwiKvGAuUGFyD0Bxz+tAHe/s//ALV/jX9mvxcb3w5MLnQ53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5NteKOCeMmNwOjgZHGQwyp1jJxE1ck/ac/aR8RftL/EP+3tXxZ6PZkx6VooO+KziPvxvkb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YAABKXMxpWPIoy6JhXJkU+uAT7+nFSBpWllJcW6mNjsVcy85xnqfU56UAY8WbG/2ktiP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5qgNuzkFtCELM2OMHpn/Pr61IH63/APBMaTzP2b7ggEAa7dDk5P8Aq4a6KexEtz1/9qjx9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izxP4cnS11qwjga2leJZFUtcRIcqwIPysetXJ2VxLc/NO5/4KK/HWAKw8TWDKc5xpdt+Q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XZEK/8FG/jqxOfE1iP+4Vbdf++Oan2kibB/w8a+OqAFvEtngDn/iU22Sfb5KPaSCw3/h4z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2EZQfvM6TbHbnoB8nJo9pIqyEf8A4KOfHgJx4msFbPJOk25H/oFHtJBZH7C2UjTWcEjn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Fdhmfmb/wVscR/ELwEzLuC6VOw+fbgiYfpXNV3RcT875fEsP20xRSeZJF8wYuNvPbH0rNR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voCm6RYZCAeRk4NPkGfrp/wAEhJC/7MevAsXKeLLxS7dW/wBGtTn9a6YKyJbue3ftysV/Z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T/wAI/c4P4Ve4j+dEu2Budj+ORS5RcxoWeuXFi6PBIxCqA8bsSGqORDudHonjmE3IW7tkg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tipcB3N218Sx6i21sPbDmNigwTjpt9veiw7kb2UTuJxbCRBhQz/epbDKOo+HLPU0Zls2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AYPp0/GnzWAo6Z8Nvtd6kVzqBtIDy032ctgeuM/Wl7TyIO8A8AeB7O4t7G2u9c1GWPAk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gDA9O5qeZ3uBw2seMIpopbO3s1QqNkTx4yvGAFH4/XFWgOR+zXCIjkMgY7Vz1J9qu5JYW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IopkOC6tsPY8n8OOaV09yjb0IyX1szXu6SME8k4I4/wDrVEkUmWVntJopY45kkcAEE/MSM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rOxd0R339oLdk2V2BCAG2MQvPcf59aaS6hzDYPEd5GUVwB/GdowQe+f5/hRyoLlC61aa4l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Hykx8uOoHHU1RNyjbTyKoilV8YBQHkZGf0x6UwLCnacuFWPBIVkBye5J/lSEypjfGjEY2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GqJJ5JVKIyxmNR2ZsncevuaBHoXwR0GPXvGCrPGsltEoknXeNxUHIAB+8C20H615eNqckd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6f+3qk6t8oA/dDPCrxxmvm43lI9LlSR8W+LmitvFurwKMqly6fu1wqncdyj0A5FfY0E1SV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mdrnyzwz7fl+g9a36EDobVVB81sYGdnfH+cUrgX9N1SfTJxNBEqOwxuIPzDocHsTUtJ7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7+aFO472wwY9cUJJbARKUPybSxI5U8Hn3pgOjhWKV8kPIB8oHTJ4HNACKWSKNjgumV2F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HSsCjSIRyQCqnqO+KC1YgluhEI1VCdpDru4ppBoRw3piDBcqDzuXqKdguQmZ2LNuOTwc0W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W4Z+eTzzQ9hnv/hm2VtB05bgqfLQDCcl8+n4muSxYXWlyWSrHu8y3/56MSAv+z+FSUis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f05//XQMu6deNI6LtSMJkmQ9GBI+9z61KLiex/s2eBpPGPxn0SEputLNxJPj5TznDYI6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mNfkpM9KhC5+mt25aVFBJUcc/Svy2vK8rnvUlZWGKv51gjoOe1DjV7n5cZCn9BXREkp3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DEbIGazGLOQ0RBHA54rWIzjtQCvbldxzksPl4raJLPP8AWIgqSM3ykHI4+U+1dUGYtHA6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CoIJKdlrrgc8kYjszlk+8Oq46e4FbdSkhnnyRXIlV9pcbcqOhHr70gOhstYEcKIV5Gerc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esvGL2i7I2KeWvzb/SuOcLmiZq6b49N1IPnVUVhliNvJzgD1qfYFXO3sfiQFZUM8Um1Q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sPYFXNGL4nWzGIM0RLLzG7bWJqXRYXNG18e2srkS7Yx/Au/OR7noPpWTp2A6DTNet76MP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CeQfSoA10kV1VlxyKCx1AA6468CoAiZgevQUAMebZwcBfftVIDOvNetLLPmPjAzmq5GBy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bUxtuVjiXt+FbRpkHA674zl1Zw3mdRgbV6ZrdRSA5i41PzGPzluxZuCKoCjLOJkXcQwzk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YV3FuS2flx0FAClcnIyTk5Hp70AOEe5SVGMdQTQACHc/TJPHzDPA5FAEyQKrAHaD1+UY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ovHXsMCgB/Vc44PHI60AMkYBSARyOgwaAK8twFcsxPAx6AmgDd8NeFX1iRZrjzI7XsCCpk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DvUSPTLZYLcBEGAMLWRJzusauzPJFEOFGCfX8K0SA5x5i8jN8xUnrjjPpQA4R/OF3Dnv2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fXkenagBzvuJPGSMNxQA0nryD7CgABzjr+FADfmC9g3PSrAXAVuCTgBsk4xQBJlUyWUN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qE5dWVec8dOlA0ip95vu4BGA7eg9aBmjZwjylY42YKn60Ehhgdr8qDkbe/tVIllq0gaNV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/SmIsse2BgDjmoEiBl3BuyZFNDMO9j8uYt0U84xyKtbg9UdV8GD5XxQ0WRAFEZY4Pfg17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HwM+y58yPlc5PUe1fbwSsfPEF/AEIdTnPUVo0gM6eP7QmMDj19KSSJuVjEoUh1DR9xQ0g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vmrbo2AduR0P/wBfj8qycTVM8x1CyifWVsZre4tzN0lKYTPbJ756UrFXNxfDE9qMRPlUU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cx7vVLjT5ARllXseKVguaWgeJGvkeKcCModysvdf8RQM0bzRoL67WZmO4DGFOAR6GgChf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4IPOKQHG318kUzAIY2jbkg7QBQA5tdhKL50cdzD3VwDkUWFY5PW/hx4U8TSmWwd9OuHT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/CtFNoXKcHq/7Pev2TiXSbu31KMOW2SMY2A7AZ6mtlV7kWOauLXUvDxVLuyuLeXlTvjK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FYzRrsN+WnSZGljI+Xf3H86uwuUvXmnWXiXTXGqadbXG4BEkblvw9KzbsTsee6j8G7e0u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8UjMfLlPCE9gcciqGc94i8Fa94dUObVdRswuHls1JK/UHp0qkyjlPtTxX8Mi28q9Rll4G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Ggx6xfwNdRyJaKQ5wNp5HHWpKOgt/HcnhXU7q2s4I7eyWYeZFCMu4AAPPTmgDSl8U2Ou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jdksz4b6UwIpV86LO83CDkFiSSfemiAit9kwyPlAB2kZC0MkkTwRZ37pIlqVlUY+RtoO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DffCfVLWKS6sZmk6t5BbnGfbr/M00x3OZh1e8swYZUWF42ZTlNpB6E46560+YZh3dxdX2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8bBnj8j1/CsZ6m8TVu4gYBLE4YhArOvIyB05rBo6ImMiysq7pWdwvBODg1izoQxHLBHVD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X60CL8LkEfvCIjk/WgC0hYAfKVUD8vagoTIbaGXocr9aAJB8uCGXDH7pHOallltJJP3Y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YGPcelSNFpZGkYeZ8+UzvUcfQCpZRatm3h1Axj5snjcKSAeo+ZhkfdDdM9e1IofESyL8y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qushIVVB43csfTHpSA0bfbjcGyWGVLHgH1NICa4jN1a7WLNkFctjj39K2g7Mzmro861Z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yQSwIIPbGOTXq03c8WqrMypCZVSMOAehRjgDH9K6DAY7NKFZfkBzlScZH07UANmlW2lQhQ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DjkfyoILVxqEWowjzGjFz5XI24OfqKAKJRmYkIzBcEMvc/1oAt2NxazTBbvcW25LBtgB/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oss0cEhdd2QHHRfr/WgsL6cMn7pQreWW2nn8T/hQOK1LXg/4mXWjaS+lS3hUK5+zHqAhJ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QOSsdFH8SmkjJF28+7G19owDz2PNBkYuraguokT3DBbgHf9oY/P8Ap0oGipquv3yabPmV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p0I7j36VMldHdTlKDujx/V/Emo+ILqX7XKQHJZ1QttYgnkrkjJxn8TWKpI75Y2s1Zsx7m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lmgAZSFxGeh5B7/4Ct1E4Zz5ndsq61qUmuTi5kVRMoUKuctnuSewyc01ocrKCT+dN5cy5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sgdBG7SEgDcCAM85/wA461BcEddZtHp1hAJ4Nm7JDhfvjHQjtgmg6LWM+c+bI4+UuQCq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+f4UIgQgWhkaKUknEe73z1P4U0ZSN6xlaQSGR9kqyNnPRz24/rV9CDc0pnuLlltlXcFxuX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A6yeeeC4xGSfKXJB5LAjse4pEF6z1CUMuwJHGQAGX5sjvkDp9PrQBsx3ZWYMqLyuNygYA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k7SIwVsAMTjBoAtWF4yKdxkILFlC4ABPX/CouCZpGeFlTZsKMOU68dMfrQaXNHTdSm0+9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pOvyLMhxwexHcdPypWHexqt4m1PVbFhdXjTA/wLgZP4DipcTa5758HLubUfBUK3KguAUS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pjFc8yWdNaaXd+ZsM4dfvAZyfasijasrI2sJ3Sby3IyOlACy7AOV470AVwhh5UHGc4Pc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OCOO9AXHrDuGTjHpigRpWkATrjp+lArmlBAOCR+FWSWlQDgc0APKe1ICJ72C1P7xwMdR6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t8cpaW8ihwiEEAr83FS2CVzxfWPGE+qHDQ/JG2FO4/N+H+NK1zVJIwpMtO+5gA7fMApKg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4g8T2HhtNkjHzdpMfoTTSA8t1PUr3xfcAR7nLYKAHgf8A1utUB3vhzwbHZ2yM48suATgY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II1SFNp4w0jHGz3/ABqCBjNtJBzuwMEDrQBEQCysC2R2B4oAjddypubdzkj0+lAETSFG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5/X60ARjkBc7jjGcfrQAxmVlIC7gvzfewW7YoLG8GRMgiM5Axx+eKAM9i5UMATgHuOPx+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LKCGzgBeO5/pQAB/m+XPmKN2fSgCs+CnII7kjj8KAKzsNq4UgDA65J9jQBSnYuCuAwHzE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JULzk4ww4A9yaCBrOsTvk7oyAny8hTzzn0oAqOSsuWYPt7dsimgK16CVV+NzNwVOdv4d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Neb1lUrtKhiMgAnkfXIoLMZ1G7K5GeuORj0P4UIgo3DBX8tXLBRtyTk5P+FagMusJECQNy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OhJH6iglsRwf3YLKzEAK3UGgQkagALLtjSQ7d5JHPp+tAErXSRRNIF3FFIWMEZf1NAFO7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8/CALnB759qAKbJJ5isrbfl5Cpjc2eGA+lBVizE8qrOxKpuAO4DJ/L+lNCZXuUafDvFiN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GfX3FMRzdxfDTmmhedisRCFc5IXt7d/8c1SA53VLhJ8BA7nsxPP41ohMzEC7sYxn36VoQ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8mgQK2Nu0DpQBJboxUv90jhSe59KoCeJwgaSTIkj4VRyvNJgUmIaRuMAk/L0xTQG/wCBw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8ZrGrsNbntjQsqiMgB923IOeDXEzZHY6G0k0E7HaVABKE4A49aEM+itSjjX4Kaeq/LF5Yk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/U10dCFufM2vymfUJQFK7JQgLcg9RmsWdiOemcEzw7yznMYKHpn096yAuW6bIGBJ3Z5Oe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sVV4t3RhkFsfe96DoN3QBuvrcYGwrnBHXHFZG/Q9t8ROsHw4tQ0buiy7dsfGM8A/59ag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1W9zIA6KECspJLc9x0reJz1UZWhK0N8ZZG2qAANpJ/CuhHFIuatcZ1D5F5lQS8RknHI4/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1Bt11tbhXU/w7SfU4/T8K5GbouWjrJbK7EnaN6KvyiQn1/2R1x7UXGTRyCO2USggS7mZ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zwKQF62d7S3GGWMyHG7byxHY+1AXK52+eyecFcjcikfN+HtQUyO4kjRmjicNlsHnhDjsP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aMyK8yhuFU8H8OlFxGJfzPdXIDLuVcko/Ueh/l+Vbp2J1ILHSED2nynzs8BsAMff14Bx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aMyooDsgO3cOF9h+lK4xhiluYwAwhiTCq3XI7/Wg0SK00skMgRzsUAKhj+XHPU+vGetX0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AChLhl2H5VRcZGOee/wD9ap5EA069fpEGS7nlZcsJG4C888HJNaKKRmy7D4v1O7Rll+cF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0702kQdBYeMtPvRt1O2Ms/Ur5abR9cj0qLBcNWg8M6pdyFUit52XJaSXYD6YA444AAH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bTrtpLW3vEW4+XY5yRyfbrmpU3cnlRz1z4eutPm8jYZN5KoQufxHp0q1K4/hMu5sJ42U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SOtWpITKjIUOCMVe5A9ELdxgcj3oEPe4KtwNvfHofala4DQwUrtzv65oHc0YNamgiCE7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8zIrXVntpSwAXKkYFJw7FKR0HhqzHivXtN0q33SXV9ItvtUbeTxke9Z8rWp0X0P2C8E+H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vD0UMds1lbRxPHCSVB284P1zVI427sfcNnimBzviDxLYeGY0k1CQxK4JUeuBzT5HIBLTW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uoW3KCAHBOCKTpyQ0NlkRRtXn6HipKKT3KMrFXDEc5Ug07DM64mRgFZhkjIU8GoKM2Vw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TjHP/AOqqsBlySEt8uV/2u/8AnioAob0lfheP5HvUAcz428Pv4p0y5sBMFjAICkZ356ig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JoWjbaJG2qzAbdrEAN6/4iplHqdd9DQt7gXETOZSXc7TuXIBxzWDQwVy1tGY4i+0blY9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AbZzO7sZtqkNlSq52jvTdugGgbfzrdVniySAwZGwpH4UgC5jR+WPmJ918NkDPbPrjr+F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+azxxjqF5wBwAfSoAsFkjeAKnlmYs8mDu7ZyB1/KgAMqhS7GSFWyTvUnIHTp93PpQBIJC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6uTwe3vQBDcSmAQLJEpdnALKCyqPXtQA2V38t2xsCZ2Nj7317UAWIUkWK1w6KGOWXZtDK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DRGVSdhPCtGf4R0H/wBegCVLeMWrBHw5Azhs/kaAEYGNvmkBAjLOzHIB79KAJ7VCIJdy7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OcUAWLU/ZMsJJpiQHk3HO1T6UAbMUipACMRpnJIHJJ700SbOizbLxCy+XkfNxy2P4atAZ3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dR95emWwdvHFOwh3guQQ3rx7ju8wlCenTJ60JCbPq/HlnCAKvYAcfSugzAEknjH1oAcT8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c0AOwAjZJIDDGBzz/APXoAQqH3eo7DnFWBs+BUC+OfD20jaNRtuG6/wCsXNNboT2P1Qrv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KACgAoAKACgAoAKACgAoA+O/wBtN0HjzQ1IG46aPrjzX6Vy1dzop7HzuQSACchemeuK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Ix0xQAyPfJJuPJ6Ddxj2oAlggQchth/vAdRQB9z/ALKConwbsFQ5UXM4znOfnPNddP4T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YcyRfCm23gkNqkKjH+5JSq/COnufFyEMQFOUbpkDt/KuI6CSGdI2BBBJDAkHpQA1pgT1O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A4Rgr8FGA5B6dO/FAH3p+y/n/AIUZ4Z3EFv8ASckDAz9qlrupfAjln8TOR/bYdk+Felbe+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T1Nb4Sqe58a2t0X65IAHQ/wBK4zpL0E3BOQp2bsE/59aaEFw/mQbsHA+bGD7ik0NHnuq4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ykjjr0+teZU3OtbH6S/sosX/AGffB7FShME2VbqP38le5hf4MTzK38Rnzx/wVVYJ8NvAz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AjJz5D9K5sf8CO/L/wCI/Q/OCO5hhVCx2u5LBgcknvn39q+dkj6WLJozM0HmSFXUjdtT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0apkolEnAfOBtIPX61KRoPVVYIm0lAvEn8PHtQ0A+2g8uR3eRiu4bBjkVztMo/efT/wDjw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yFfoq2Pzt7n5g/wDBQK4EP7SV7lcr/Ztpz6fKccV8Xm3+8v0R9hlf+7r1Z82rh0BjOduc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7Kdy1p8iiIkxmSdiRgH7tKxZLdXJjieNgFjVCfm6r+FCRLdj7b/4JbXS3Nl8SCu04k04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4/ka+ryZWU/l+p8tnDu4fP9D6Z/arZ0/Zt+JbRrukGg3ZUA4yfLPevaxOtGfoeNhtK0PU/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3Jcn5gW+8cHnNfIJH2V7iPYmVpCv3tm4ndhRz65+tdEVcwkZF7bhJ0f5fKYbcDhs9+P61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vhcGtvHnhVkgJ8zVbQ/Oeg85eceuMV1RTujGT91n9CVe6fNH46/8ABVLUbGy/ajc3LEuN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OvpXmYinzTuenh63JTsfG9748tNLjj+yQIzEgszsWyvt059Oayhh7m31gq6P4ov/ABP4h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zL+PdKDhWQNnpjjAz711xoqJhKu2fqFbRmTT7d1XapjQk9wdorsWxwS3ZG8fl5OMnlcij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8nAxjPUf1xQgNHT2Lalan+IyofTuKYH6GUAeBfHf4teJfAnjK1sNIu44LSSzSUo8CPly7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B50P2jPHJGf7Ugx/16R8e33aAGv+0Z47AwupQbyCcG1i/wAKAGL+0f46cEpqtu4HBAtI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BHJ+0n48jLf8TS3O3PP2SLB/8doAhf8AaW8fqcf2nB7/AOiRf/E0ANH7S/j8kH+1Ycf9e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Av8Aw0x4+/6CkP1+xxf/ABNAHtn7OXxJ1/4hxeIG1y6juTaNAIdkSx7Qwk3Z2gZ+6KAO8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ZeKsdf7Luev8A1zagD4MDM+C5Utj7wXB/SgCUOpPofU8UAWol2up3fL78CgC5EMfKBw3D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QBk9sAdBQAoJBzzketBB1vwpGPiR4cAP/AC+JmgaPtGgo+IfiZx8RPEXU51G44x/tmgDm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dCM59qsg9J+GXwVn+I+h3GoRapHp6w3Bg2NCXJ+VWzkMP72PwpXHY7AfsqXYH/Ixwfja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d/wyvedvEkI/7dCf/Z6LjAfsrXYGP+EkjYE7jutSef8Avqi4D1/ZcvRnPiOA9AB9jOB/4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2YLtQP+KhhP8A26n/AOLouAH9mG9YHPiKEcdrQ/8AxdFwAfswXW3B8QQkHr/op/8Ai6LgM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H/CQw4A6fZT/APFUXA8b+Kvw4b4ceI49Nkvhf+ZbLP5ix7MBmZcdT/d6+9PoB4vq2mRJ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/iPOKyZSOM1Owjt7kGIGN2UjKjnjjP5VJqjHlVtkuNikggYye/HNBSIZSpysecxgEEnI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lkboDIyjAKjGe31FDGj9bvgh/yRfwB/2L+n/+k0daLYxluz47/wCCjEe/4heEzkKBpb5P/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0UT4ynik80uwXJPVTkd+PeuCR6MDq/g1o8niH4r+C9MCqRc6tZIcdcNMm/P0Xd+Vc0Vec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t+R+zlfQnzh+Sv7XGrjW/2jvHEqybhHeLBjPUxRJFjj/cx+FfP4h3qyPpMMrUYn0X/wAE7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l8OdQnwybtQ0sOe2f38Q/HDge8hrswdTemzhx1LaovmfVHxo+GVp8X/htrXhi62JJdRbr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+aN/XAYAHHUEjvXfVpqpBxPPpVHSmpI/H/WND1DwpreqaZqVo9pe6fJJbXEDkbkYHBXH1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F2Z9RGSkk0WPDegX/AIq17TNG0u1a41G/lS3gjTqWZgAOeg55J6DmiMXJpIpyUU5PZH7A/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p+HWh+FrMrIun24SWZVx50x+aSTH+05Y47Agdq+lpwVOCij5SrUdWbm+p8h/8FD/AIsf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WMoMNuV1DU1DfecgiGM49F3MR/tJ6V5mNqXapo9bAUrJ1GfGkI2uoUDJOFB6Y9OvAryz2B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dznICj096AG7Skgwu8NyOMHjqcUDuW4stCgUZUnkrwQO5oC45vmIHXLfe9KAuTw/NxgF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oC5+lv7FWf+Ge9CyAP9IuuB/13evfwn8FHzON/jv5Hj//AAUVYrdeBSDyIr44z15grlx28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+X6nxqSdjH7pyAC3IryD2T6b/wCCfu4/GbVjuyn/AAj0wC/3f9Jt69HA/wAR+n+R5mYfw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8vb62063a4u7iK1gXG6WZwijJwMk8da9ttLVngJN6IzR408PHprumf+Bkf+NTzx7lckuw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DXdNJPQC7j/xo549w5JdjZqyDLufFOi2dw8E+r2EE6HDRyXKKyn3BORUuUVuy1CT1SI/+E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c03H/AF9x/wCNLnj3Dkl2D/hMdA/6Dmm/+Bcf+NHPHuHJLsH/AAmOgf8AQc03/wAC4/8A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n2NK0vIL+3Se2njuIH+7LE4ZW5xwRweapNPVEtNaM+UP2mD/xc5geVNlDkfi1Q9w6HlJK7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A33j+FMQ6IAkMeYjzgdfagDU8P8AibUfCWrQ6tptx9mu4TkNjK7T95W7EH0oApanquo65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SXlzOWeSaU5Zvp6Adh2oAuR5CqfujpQWen/s8uW+JMOSDi3mC4HRcCmhM+p6ok+B7pR9o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1BYsTEr+BGQKAJL20F/pc9n1W5Qxk0EtXPyh+JulL4f8AiB4htXVYNt7tKoPk35JO32OSc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6cdeXvmTlQdiB2JDJnCf19fbmkDZGbny45EeD96MLubgx+3B9PrwKoQj2sxIM0ixgJlS+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SA9l/YoU3f7VnwraWY5j8S2W0MdxOJBke3ajqCP6IqsD8e/2vv8Ak4Tx1kA+VqTMVc8EF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luaLY8BuJftJdg4cOAOUwcD69uKkYxZEZlBYbn4+X5sDv+X9aAK2rN9i06S6dgFRCcd0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mBxUGpWzXZD3CxK+WEkgJxjnn+7wCefaoaKufo9/wSElhl1r4tNBIJEaPTHypyMk3Xeta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8FA3Ef7KXi9mVXAlseH6f8fkPWrn8JMdz8hIbyIpu8shi6iU4GAWGBhe4GOtcjNjUtZJL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8Uqyrs4O4dOfwqLgfvjXpHOfjl+0mEsP2gPiDBGojU61cyEDjJaQuf515017zN1sfoF+w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Ib1vLr/0aa66XwmUtzz7/AIKToW8N+A3AU+Xf3DYc8H92tZ19kVA+HZCcCOOQRtuAUADa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Gh9DfsO/Ew+Bfi+mkXUwTTvEiiykB7XCk+Qx9ySyD/rpW1GVpW7ky1R+hnjjwjZ+PPCOr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IGhZsZKHqrgeqsAw9wK72rqxifkvqnhXVPB3xI1vRNSiFpqWnTNC/wAu5ThiNy56qwwQ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2LPpP4O/s4638SzBfXYfSPDwcn7dImJJ19IVPUH+8fl+p4rotcg+1PBngjRvAGiRaVol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Lyt3d26sx9fwGBxT2A8l+O37Sth4DWfQdAMWpeImBSSTh4bP13dmf/Z7fxehLjsfGiSFg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0aheSc5A6D8KzKNO2cJxuOOTk/yNT1A534issFmTuI3Ifn9B1H+fpWcij5d1gzCS4Zv3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x5FMCvCqeUfIIWQAnHQn1qGUzzvxMsX2iVXR1iJAcMeuM4IFUjNnMy2FrqJ2Rps25JwP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Y1fhp8FPEPxd+ImgeEfDUay32r3K2iLJkCIdXd8c7EUFifRTVLXQXMf0QfCH4YaP8F/hl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3TNFs0tY3IAaVhy8rY/idyzn3Y10JW0Iep82f8FFfjh/wiPgW28AaXc+XqviFTJesnLQ2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YbfdUcd6yqysrDij8dPilcFfESztKHWCI/6PIODx3x61lEs522dYJ42SFCSASJfQjv8A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8Eofib4P8RfCO98J2GjabonjTRmD6k9rGFl1SBmPl3LMfmYqSUYZIX5cYDgVtTatYiR9W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8d/hnq3hDWUAjulElrc7cta3K8xSr9D1A6qWHQmrkuZWEnY/Evxn4K1L4c+MtX8Ma1a/Z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Ek43A8Ef3lIwQe4IPeuJqzszQzkkDq0Z2spIDnPT2x/jSAx/EcsscDbXLnoVyNo9M56U0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xOGRW69wO+M9eaoDRhjOSdrjJwSPT65wKAFhj6JtZyjfL83GD6/4igDrI4fs8RAVdyHDk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rQBzWqoEvXJOIj80cifM2c9h7VQFqzu5YrVGKCXDfdYfe9SB2PtSsB+uP/BMJQn7N92qnK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v7uE/1rensRLc9D/bk5/ZX8djnmK1HA/6e4aqewlufjDqKY3FuVTPAXHHY1ymhQX5hGqg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+VQSMn2xws2z5Rz8xwRQBSm1qztP9Y6hP4sHJBx1A707FEMPiGCZZGPyJGu7dPhRjsaLAf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baEdDEn8hXeZH5bf8Fh9Q06z+Jnw9W7cidtIn8tQ20EecM/MePwNYVI3dykfnlLqWmja9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h8uGOcH/AGuOvQVKRJKtlPqqM1pNLlyZShPKt3X8Rn6VpsVc/YH/AIJHWbWP7MOrI7BnP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/wAu9r6dfrVxE9D2f9uRWf8AZD+LKou5joFxgAZzxVbCP5zWUg8gjHrRuSNoGOZWAUkHB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06K9kZms4riUKdxW3Qtj646VLGaEfi+8iliEiiSOM4KNkZAx1/KlZDudNY+OLWVdsibB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cY457ZqHEhPU0f7Zt57USRLLsJOCG3Bj64HQVjJGiKNzBc3bNNLErMxCfdAYD+Z4pjLtta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yrdpZUO3z8bl7n8eAaslmPd6TuvYZE2XAjfcrxuOB3Jx0wR3oJ5S/f6iktktu9wu0HLxL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YcdaCrGXeeJbaW2EUNsjwBiMY4J9fcE+uKdhHMTAXd9K9v+6cN8iLwAPr+dWO4+J/MyZpA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uDwfxOKQXHKGZZC+47kyBKeHA/qKoLktjay6peRLAjfaGIihQYy5I61nOXKUtTvtJ+Ew1G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t71W+ZJI+voB7e9ee8VZ6G3sjifFvh5/CWtLY3QSSRUByCcMCOD7d676c/aRujF6OzM6d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qxxvwo/D3rUgjFyY/KlXBJ/hJ9OtMDr/AISeOIvBevzXNzEZIpY9gwoODuBz+hrixNH2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6B4t+McFxZXdtpqJdQTgg3DPyAeoIx17fjXn08FaXvGs6tzxQESDjLh2O5m+8Wx1/LJr2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JKIWk2BuQPl+TGPT1o9CB0kinkR7Sepc5zgcVQCTQssKHgEk7yxAHso/U0AEhE8UJUHK8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B8kUJnBZ3xjD5GN30NAFeQxvIU+V8fd2txj0oAvX1gtrFEZbtWBIHlxnJ2kZzntiggzns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1B6qh/nRdDuVGztUd6odxoGT6VQDuBgnn6dqQh5ALA5DL6quKllo+gPCFt5Xhe1mEzZm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L+HSuZmhduLUuG3HJXBD4PP4UAZ12JVyNp87aZAoGA3U9Mcf41BZlXm2NAW3BCQw5xj1/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++P+Ce/gyW38Jap4uvwzXF2VjtJH5LR85I+vGfoK+Gzevq4Hu4ZaH1yp3qG+tfFyVz1E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zWpEDXZ1wR8qn9K1iBFMP3dNgVc1JQ/rTQHK6tHsuJTuBB4wOw9K6I6GZxuu2yudq42p8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RElo4fXtJ86WWVPvjDqBwMjvXXFmMkcbONziT5gGO7eh/pW9ydhkaEmNG253EgDpmgBhX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mV+p+vtQA77S8mWO3kf8A1uB7etADIr2S0nCxsDtH3h+NAy3HrU6lDG4idj95Rhs+vvTcU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7EO7Dy933pFJbH4dOazcQuXrDxHk/6xUYZK4J59gPwrNwQXO88N+J5NyukqYY5LhuuPT8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fQvFMc6Rh3GX42+nv7VyNFo6JL9W+6dx9B2qR3FkvAh+ZsAjkVNhlGXWogDubaN3B9qaTA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W8I6sQdoLDIzXRGIHCa94q+0ucOTID129BjoMV0WA5a6vXkcjeCB0BpkGfJIGd+MEjAP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mY7gVPXHXNACYKj5nDEHgBccehoAdGhPDdCDkgcEYoAeis8XGUZAMcdzQBMsW5w3mHa/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ASDagCpuB6UAPGQOSOvdaAGBhuVeVLHAPYn0oAbI+CvQqT68HNAEI/et5cWN+P4R90eh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FuJzqGoIyFVxHFImVPv8Al+VZNgdZPKtjbfcDBT8oQ4AxSRkcjrOuPKJFj3IRyrbutaIs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YluCf734VoA5YwoVcMBg9fXtUAWYUHTb+JpASOM4wOgxQBHk85PNAC46cUAAHXPH0oAV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NWAHAUZAz3z3FAFS7uRCxXPGMcHt/jQNIyGcOu3e3PGR/Q0DLVpalgc+x6UElqaRYEcKvz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ATWoGfmO8nnJ7mgll1eDgDOBk/T6VVxEf3tueM1ICHIGdpK9/XpTQmYmpDdKoBIYoQfrmr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go8f/C2dEidseZuAH/ATXuZd/FODFfAz7JmuFhjaJY8gjAPpX3ENj50oKW8vDHcP5VoA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gSaKGVSu3aOnFNAYmo27JbMiPv5yPfHar0LM7yheRKGQH+7nsa5+Qkjk0l4IXcjCEYJB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Bd7leJWVwM8fdosXcpT+E448ta/uXPXB+9RyMfOZF7Z31o7rGSSFLbsHIP09KfLYXMR2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8BVPIB7+9ZllbVtFtL1piFxJOBuYe1AHHTeHngk2SblRR8smCaBla20z7JcMZMmNTnK9W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JycLwOufxoEVrhnuEEVzD5yqQfmUMKLhY4rXPhF4e1a9lultvsU0hBZYEKbffFaKo0Kxg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4JZ9HkW/hVQwiY4kz9elWp33IsedvcX+lvFHqmn3NrIvJ86LAPXnJ47cVrcRLH4jjhVv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wDn2pgQW8mk6g8b3VhExVieFCj6f/XrYCPxboVv4n0iOG01COzlgYFSMYI/unGOnrUt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1/wANGa4azF9YY80zWqlsD/Hpn096YGPb+JrMHYwlglxglgRs9u3NAGrpWp3LuPsl7gsdz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s6zTvF32ObZfW6yQqBloMfKP61QjsdM+KHhq2t0LXEiqTtCeWScDuf8AOazYHP6v8TDq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QcKxcAsTxnHbFA7GBdy3epzM86y3byNta4wSV4wDn6YoGdL4Y8MeHtT0udbhZEu3PMytl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nYZHcfDGey07z7OdLp2ISTdlVRSMfXrispI2jOx5/eWb2F1NbyhS6/KcdT349sVzSR1Rm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B8Y25AwF96g1FjlSEnJURjG7J7e1AGsFTe46cDgNQUK7hGGTk+vUAUANWQKwDMHdQCB7j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GAWX74wwJJ2/T61I0Wo2ALY3YI+Yg9KllF1MbneMOwI25PUikgH5+6q4IweBnj2pFBkB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poBHI/hyMfwdQRSA07PMscaMpIXkccAD1oAuO6KpbHA5x1IND0E9jjPHenJGltqCNhANs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qa9PDyueZXgcfPdBVG4s7n5yemPX6fSu884iGor5ixs5x3DDliegB9aAKcty1xJta3QGN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0NBAk7bIlUnGeu09aANPSl+1LKsShAgUkE5PFABNEAyNIQNpIBXnAPtQBBbPPFIqiWMM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fWgETPegOEnWMzkMxCDGR64oOiCueenUfsmrTQlXiCYKx4yo9wewNZsuSNyO9WON9ju+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4796pMwaLKeIcqE4c5GzPzD3p3LSF1vxeNI0RvlSTLbZE6Kp9BznOTmmannK3rNiRMO7k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/T+tUS5dDNeJpcbNm7BRnGcZ/un/Gi5DVypKjrhGYR7SMr0K8daZLNzw34PuvFEeoPar5g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43jtg+pPagSTH6LYrAGaW2UtvOA56e2ag6qcTXuwW2JuOYwAjEnjjnHfFSzSSMO+lVo5s7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z06VRg9x8cZgijLMBLIGJ3HJYdvy6fhQZSNjT5EntgIicqmGc4OCD6VomQdFoazaXcqR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ubPY9s/8A1vamzI69h9vMTyNuBX5S3GM/wt6+tZFEsloYJZJQzFsiRG9+h74OBQB0FqFk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gju//ANepLEmnZZDujUtjaPp7UAS2pSaWJCmFIYfM+1c/X1qCL6mvFC9smMlwwGcfMuB6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n7It2CPu+vA7/iTQWaulzPeb4rWGSdx8xMSE/N6UmzVM+m/gxZXR8I2RktHsmG5WikUpg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0VI9v8OP4ayKA9KCSvJydowSf4aCrkKglgijr3oJLC2e0Egkn3oAtW1u67cfd5UgdTQI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b7vHb60CLSjNWIeoI560AZ2ta5Bo9o0szFRnGQM4pDseW+L/AIi28KhoP32P4QdpP51nY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p3GpyvPI7AlsqpP3R/dqkitit0BGT0BUA9fWrEc34s8b2uhxPbwfNfuBtfA2j6//AKqmw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+ONQeW5lxE3O2Q/fHfb2H0q0B6h4Z8I2egPuEJ3iPYm/kKO/FIDakLbSgKhC24BR+hoA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nB9Pr9KggbtbgAkbe/8ASgCLGML/AHf1oATLKwJ+Vs55GcUAVX2s24swwCHO3GMdCKAI4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xjJTOCB60AI5xGHbA2ng475oLI3IV8DGVz7UAUrzb5UnZCpxgDGcdqAKltL+/EeMfIGBP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2J6j1GR1oArTPtXG0KAMYz2oAqu4RQMccbsDsfSgCncKMFipbkDbnHB70AV7gBXkwNyse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UEEBcICOAGG0DqoxQBXYKNzbzyNqoPTuaaAp3lySjShinl/dITJ/+vVAcjrTr9oYAMYyA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oKZiyFPM3KFjkY5aPdTRJXnVfNJVw2GwAnGc9c/TFaEtkEqpICys0LyqFZo0JwB349Rx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7GiLCQAuCcZ+g496QFRZZbh9hIYH5jnuOtAFmK3JkjcllDNzsGSR9PagB8YdxGw+Q8lioy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yQxvbruzGHHzY5I54+ooLKKyZf5o/KkVQHPHzHPUemaaM2zm77XHtnaWNFltwhCsjjI56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uQ2c7c3v2mdnabBxlihG5geo9GrZIpMS7CfZldXC44SPB5+tMDNSPfk7hx1qmybCt8iD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1qtgLkMLyxFsDbGdp7YHrSAYwPldcKGxhvQ980AQMAGKKcnOA3TNNAdJ4ABOuJIBt8tW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V2Gtz2jSm89Yi8ZEQwCzHBY9K4mbI7HRojLproUCyREiMZ688Z9KEM+hfE8MumfBXR4rp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2yGUg5wR17dPSujoRHc+XteZ5rya5jRlTeVWMnaQOmf/AK1cr3OxGcV85ztJeNVGwjIx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ik2ifNLIB34PTvnvQVEs2BwCCMnOSD0GaDoOk0BCtzbnAG3IA9zWRv0PXfGlxJZ/D+0gh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uBjk46nnvUGbPlXxHNLdXEy5jSUSsWHcnuM/SuqKOeo9TM0P55BycNzuJ4x6Y9c1qjik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+S+zaDjJIPJHtQ9ioHIbhdNHEdrg9ccDjj5jXI9zdGmhCorOqrGFOFK8DPr6DNIYtnbr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VSMZwCg7fWgC1KTHJlmfngtnOD0PP6UAZ9zG2fkjIkzhW3EkDuPbpQUyGOQlBIYg7ONzB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BmypfXLx2xKh1RS0eU+7x3P54Aq0hGEDEVkVZGXo6BuuQf1zXQBMzxSR+ZkGZWIkRiQe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GYka4a4nOdo8tn4J9vrz0o32AS6kaJUhEce5huI9AOc8dqZRDMiECXfvaRRIA3Xb0xn+g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ICgkyWIwAW2Ec5wOPzo1Aa8UZIAjZwAfmUHDgDnA9c/hVpiEEZYK0f7v92OMbiCT3+tIk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+W4IQ9PMORHjuR1PoKAIryIRwJKyAv/q2252kD+L36/pSugHpM1qVaNyJupyAAFHGT0wR7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aNd9vNIz4IaQY/eAdeKQDvtTxi3dMvK2SVA6DtzQBLLZ2up+cZIF+6SxRgCM9M8U1KwWM+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1e2mkJwcofWp9swsVZfAV82CmJ2Kbj5anj2rWNW5LiYF3pl1YsWkhdFA6suK3TTIsQeaWx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PxnAB7cU7BsfSH7BngJfGnxzsr2ZS9vo0Zu3A+7nBC546Z/XB7VlJD5z9M9SuTK+WbHv6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5gtA7nNeMfDtr4o0+OG4naLaS4YY64xz7VtCdhnkdn4YuNM1r7IoBXJeOTfgEDrxnqOP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tf3z20tt5qgsjKpORyehz/8ArrPQDibez1nQp9kt99oSSQsx8w/dzyB/kU+ZDObXxL4k0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q7tZMG1eIfLEoyOARg+uKq0WPUvaEniu4u4p7i8EVuDl4pW35HtWUlAq53Jc+WM7SNoz/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gnDJgc568EYqAM+6c2js/l72ALqvv6UwR8afFvws/hrxPASreRchpVQpt+ZmJPP4f5zUz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JbqF5yAdrOo78I3Tn26CseVgX7i3MEQYBYnIAIHUev4VAFUytDKU3mVm+6G4GT2PucU9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BWLKCrrjjdnkD3/+vSAc8aW5YcRAZJUDhcDk/j60ARFWW2jU5YkeZt29OOR+XaoAtWsk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AOUkVtpAHO3p3oAssuCVO9mxn5Ofx9PxoAV1ZmlnCkOYx97+IDt/+qgCEu8kG5JUYOy4L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zEW6iEzMomckMqBmwP4ee31zQBHLaramLa6oroNods9fQUEDJ0kQqHPlluhXgPx90A0AJ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RgKItq8EY5zzxQAi3kc0ZRIydqlgynA69c+lAFlC0EcEhG5HUKwByeT60AaCCQSptEYiV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9hmgDVttqKwYBgvzsG4z6frTRJO7hGkaNtuTufe3Qd6tAc3ITdmSXYplDHADbd3PH6UzM1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lUt5aupV+uOOP1pols+uBKJgxTcqKMkjr+ArcCVXynAxx1oAbIRGnIO4NtbPYnt/n1oAas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0J4NAC7HHBbAwSNvUZ7GrAs2dzNpt5a3Vu7RXUUiywyKoIVgQQfTqKAPSf8Ahpn4oBc/8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Q5/9Ap+0l3I5I9iZv2lfiamFHi65dgBvP2eHGevHyUe0l3Dkj2Bf2mPiYR/yNdxn/rh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uHJHsVrj9qD4nQh3/wCEsuMLkkeRD0/74pc8u4+SPY4LxD+2p8VNGjSSTxhcxqH2N+7t8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HPLuLkj2PR/hh+0/8RvFHiDQo5fFd1cWt3dQKwMMO1kLqGXIT0NUpyvuDhG2x+i9dZynyj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HgT4j2mm6BrM1hZvpsc7QxxowLmSQE5ZSeij8q56kmnZG8IprU8Yn/ad+Itu2H8WTpyF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z55dy+SPYh/4an+Ie8L/AMJZcMcEttihwPxKUc8u4ckexmTfti+OYZTG3jG5aX+FEtoTn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LuHJHsXtN/ar+I18cf8ACVXIPvBDj89lHPLuHJHsarftJfElWI/4Si429j5ERz7fcp88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jP4k6x41vLa+8R6k1/NFF5cckqKhABJ2jaAOpNQ23uUklscxP4gt7cHfvfP3hwCB7ECkM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ZBau2ehBHT8aAJYtT1GQvEIGjLcea4GB7VADf7MvJWWWQ+XuwB1xj86APv39kOH7P8E9P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/38Nd1P4TmqfEVv2wYVm+FVsWzhNUhbg/7Eg/rSq/COnufFu0JHx90nIFcR0FTyxGxwTyT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wyOQuM49KAK8/wC6YSZzu6jGAPxoA+/P2VSD8BfC5H/T1/6VTV3UvgRzVPiZyf7b+P8Ah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21F/6Inqa3wlUviPjKB0Y7gwKHowrjNzTtiZmaMowR8qJVHGPc4poksXFrkEBtmQqADtgn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q1yYJeyr5QjVuB5J2lcdMDPSvIqPU64n6ZfsoNv8A2evBhxg/Z5M/XzpK93CfwYnmVv4jP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RrJ8LfBAYf8AMafkngfuG61z4/4Ed+X/ABv0PzTt8RvsyXOS37zscdAfTpXgs+gTJILo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8/Socbl8wyTVniklaMBgSD5XVyB/dI/lSVMXtBq67LIu1uCgwqYwWbqafsw9oTLr828A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EPqPWk6RXtD+gbTv+Qfa/9cl/kK+0Wx8O9z8ov+CkGrPbftOXkSxsypploxJ6Z2nAr5jM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6fL6nLQt5s+WYvEqzRMWd1KjdsBA3kV531c9FV0NtfFIE5YqYWJ+TDHdT+rl+3RBc+PUSM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hc4OT1OetNYczliEfoV/wSP1P+0LP4prkExy6Zkg5AJF1x+GK9/Lqfs1L5fqeBmM1Nxt5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eLp/7NPxNuXzsh0C8kO3rxETxXo11zU5LyPNoO1WLfc/DWz8XaPdNOqzxQ8/u5WlwGGMk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c+rSPqvrFNaGRqnxH0+CARqzXGwnHlKCrHjv6e1dVPDM4qmJicvefEK6um2WkIWIZCoVG0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+tehDDW3OKWJ7HQfDDxHe3HxN8HLKyYOq2uWiXYv+uT8xWypJM5niW1Y/pArqOE/Ev/grV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kYbZnw/ZdRnPMv/1vzrOSTHdo+J52wmJv3mCQivwQKjY0hqbfw9SRPGmlyoJElQiWA4DA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93A557VRZ+p+gu0nhrTZC6PutkKsFxkFRg8+2OtUZiyD5Nuc85yaroZj4nDDOQvfPTHf/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BtStccjzlx6/eqwP0PoA+ZP2k/COva58QLW60zRtR1C3XTo42ktbV5UJ3yErlQeQCPzoA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RjHhfWiB/wBQ6b/4mgBj/DbxYVI/4RXWyx/i/s+Y4/8AHaAEb4c+LmbL+FdaJAx8unTA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8NvGG1QPC2tkKMAHTpf8A4mgCNvhn4tBATwprgXGcHTZeD6fd6UANHww8XAH/AIpXXF5A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1+7QAh+GfjAbQ3hTW3Kk8jTpu/fO2gD6F/ZU8Nav4dt/Eo1XSr3SzM1uYxeW7xb8CTONw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A9R+Kp2/DPxUT20y4PH/AFzagD4HVhsAPGecZOcfWgB4YbwMcY7HpQBoxvnaXJds8HPt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kqRyCMfpQA8qEZeMBTxzgUACg5AAJJGeOlAHYfCdgfiR4d5GftiUAfaVAHxN8SRn4h+J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nud7cU0Sc2Y3TapUn5cg/rk+9UI+mv2Xv+RJ1P/sIt/6KjqWUj1DxF4k07wnpb6jqtx9ls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+CTgcKCf0pDOSHx78CH/AJjv/kpP/wDEU7ANPx+8BAZOvYGcf8ek/wD8bosAo+PvgMn/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cf/G6LAKPj14EJx/bnPT/AI85/wD4iiwCr8ePAr5xrmcHH/HpP1/74osA+L45+CJpFRNb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T9T0/gosB3lID5V/amTf49tR/1Do//RklAHzprFvvZhjax7kUmNHB67EIpQZF3Mqkjrke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Iw5oFZ1Z2BDH5iOg/z1oNUUntnlVgV3Oq7l28HBPA9+hoFYjmgbDMVzJggqehyef5UBY/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Ux4BwMD/hH7Dj/t2jrRbHO9z4/wD+CiDOPiL4TEZQN/ZbnLjIA81uaxqG9I+OBp95fXcd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MSqQwRl5GbnBVQOcV58lqelFpHuv7F/gHULz9p7SrXVLCe0n0GOe9u7eeJo3iKx7U3KRl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CD9qr9AxE7UnbqfqJLKkETySOscaKWZ2OAoHUk1654p+J/jbxAfF3jHX9ddzI2o6hcXpb/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mZPmk2fWwjyxUexY8DeMdT+H/i/SfEOkTKmpadN9oiYE4OByjeqsMqR6E0Rk4SUkTKCn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hN8S9L+L3w/0jxTpLAQXsQMkG7LW8o4kib3Vsj3GD0Ir6KnNVIqSPmatN0puLPlv9vH9n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Jvh23Z7y3iVNatYlyZYlGFuAO5QYDf7IB42nPn4uhf95H5no4Kvb91L5Dv2D/ANnWXSLe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1cRsujW0i4McTDDXBHYsMqv+ySf4hRhKFv3kvkGNxF/3UfmfT/xe+JunfCH4far4n1FlK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mwZ524jjH1PU9gCe1d9WoqUXJnn0qbqzUEfkb4n8S6l4y8SanrWsTCXU7+Zp5pVYtlmPUD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vm5Scm5M+qjFQiox2RnFfk4H7zp8ynNZmorv8xIO/LY3Y54+tADo+XfJbzAMeY2f50AW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kAkdPpQBNsbkHPY/K2DQBIAFJUuVPTcoz+IoA/Sz9irP/AAz3oeeT9ouuc5/5bvX0OE/go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/I8f/AOCimRf+AiCR+7vhgDOeYK5cdvH5nblu0/l+p8d7AFPmKCyjGOvHXmvKPXPpf/gn/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OG/sCU4xjj7Rb16GC/iP0/yPMzD+EvX9GfSn7Zn/ACbv4l/66Wn/AKUxV6GL/gs83Bfx1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JILFflA6Zxmvnz6U9j/ZT+HY+Ifxj0hJYxLpumf8TK6BGRiMjYp7cuUGPTPpXThqftKiv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Z0nbd6H6L+NfFNr4I8Javr16QLbT7Z7hhnG4qOFHuTgD3Ne/OShFyfQ+bhB1JKK6n5Sav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u+1W9kMt3fTvcTOf4ndixI9OSa+Wk3Jts+ujFRSiuh9ZfAD9kvwz4t8M6V4r13WH1y3vE8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MSEHDJI/32IIIO3byOpFepQwkJxU5O55GJxk4ScIqx4X8efhNN8IfiBd6Su99LnH2jT535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uynKn6Z71wYii6M+Xp0O/D1vbQUuvU86f+mMVzHUfpF+ykc/ADwln/nncf+lMtfSYP+BH+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40v66Hj37TVyifFOZSCSthBk9hy+KucrTsRGF4XPLRgAnbn3zkGrOckUKrkkqjDkEdPof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VDggY656D/OaoBsZWPaBIQMgKD3PsPyoA02ZlZvl3DoAP89aAPTv2dQT8SYTyALaX+VNA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S/Afxw0rsNEyCxI/0uD/4upsVcQfAnxyMAaGQB/09wc/+P0WAntvgf45Upv0QqBk8XcHH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V/aC/4Jw/HHxh8RdQ1bw74GW5tJhHl49XsYxPJghpCHnUg9O3aiwHmFz/AMExP2mJLaOF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6/pnyjnn/j49TRZgSS/8Ex/2lpm3H4alMlcKNe0w7cDH/PzzU2YDv+HY/wC0ssKY+G/z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uSc+v2nvRZgep/sp/8E+/j58OP2i/AfifxL4DXTdC0zVLe6vLv+17CXYitksFjnZjj0AP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oD8cf2wyH/aF8fqu4sNTLZZvlQhV5Hocd6xluaLY8DuLh2uPMaQ7VO35hhWB4P4+3fipG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5KCM84wCAeopiOL+JeoyWNhIRIyyLgzB0+9u4Xn/PWptqQeZasnnJBsDx24B+91c/56fp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/AOCJ+833xcZyd3k6UuCckAG67dquKsI+uv8AgoWxT9k7xcQAT59hgHp/x+w0T2Gj8g7C8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AD5T6HHHy/hXM0WmfQP7Pn7OXir4x+NdIWHQbyHw/wCbFJd6tNCVt44NwLlWOA7EZAUZP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N2P2KruMz8cf2kblNV+PvxCkiI8tdauhnsSkhQnPf7tebP4mbrY/QT9gZDH+zfpAIwftl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7KPwGUtzgP8AgpLgeGPA5Izi+uD/AOOJWdfZFQPhy2lXKMI0dhnJI4/LtXIaE8V3Pp13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yLLFKD8ysDuBB9QRmhaCZ+r37P8A8WoPjN8MtM14FE1FV+z6hCvHl3CgbuOwYEOPZhXp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Ydr/wA8FeKfiTF431XShfavHbJb+XKQbd9pJWR0x87AfL8xIwBxwKqyvcR22r6zp3hrS5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C3XLzTMERR2H9ABTA+SPjR+1ld+IYrrSfBzSabpn3JdSYFbiYHsg/wCWa+/3j/s9Khsqx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8zLNnccjqaEMv2zlztDjdFwT0HPOKkDXtW835uCqn7rcgn0qeoHM/EHC6UF2mQRRHCgjc3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1nIo+Xr6WW6jmEYCSScMT0HqOenpQByVpfz2MAt7mLMfVSW/iHXIPQVLKZg+Io913jy97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gHrx3qjNnOSiK6Mg27U24Dg4wc8YOevXNWKx+r//AASk/Znbwf4Lufiv4gtSusa9GbbR4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b5puehlYcf7CKQcOa1iuomfcnj/xzpPw18Gav4n1yf7NpemW7XEz9zjoqjuzEhQO5Iqm7K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8UNS+K3j3VfFWsSgX99OZBb7tywRjASNT/dVQAPzPJribu7mq0PmPxvMJ/EUu47N37zB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ntWsSTO06GP7SJPMVrZyWwGyFfryO/t9aJAeufs9fGHWPgR8R9B8a6NJ+/wBPkCXFnv8A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Powzzzg7T1AqU2ncp6n75eAPHWj/ABN8F6N4p0C5F3pGq263NvJ3weqsOzKQVYdipHau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/wAFKv2dz4g0O2+Keh2gk1HSkW21mKNeZbXPyTcdTGTg/wCyw6BKxqx+0iovofmi8pVG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OFrmLMTX51KxCXhjhvVT+FWSUoIczLJKSYwpVWxlR+Hf6UATztG0b75C+FLAr8gY9wR6D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K8qwzFwdwJXkJhe2eSfcCgZtkttJH+sx0I644Bye30oQjM8R25M0R8vfiIDMX681SAz7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NvYjr+J79aAP1+/4Jcb/+GablXjEbLr92MA5z+7h5zW8NiJbnpH7cjFP2V/HZALERWvA/6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tz8ZtRt9hj3qu2U/Kx/UZrlNDjvEGuPplu6KzNOmZIwq54z0/nUpEmMNU1bVnSSVRawS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05rSw7FTULJreETiaGNSQWjUZPsSeoHtRYZyN9qlxNL5chOEOcMeSPQ1rZEH9Q+k/wDIK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+gitiT8jv+C3Rx8Uvhpnkf2Nc8f8AbcUAfm1BM8UgKnlSGx9KloDdsvGV7bSBZCvlnC/c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VgP2o/4JFajFqf7MOsSQsWjXxRdICRg8W1r/AI047DZ7p+2dC1x+yr8UI1fy2fQ5wH/u8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gafDUEZ2zxyXMO5diuoU7hkdf7uD25rNMOQx5/B0dzcM8Y+zJvI2clR045HH51VxqJ6j8P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X7Z4t8W20kbxgJp0D7Z1Yn+6CT75HTPIrCcpdC+U2vFvxd0bw9pJ0bwXpMOhaROjAXEDg3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kjOM889KST3ZVjwC+0+41m7nuYLB4xI2chNq5xk+2T6VujJoiPhS+WMP5eAeRuIH060cy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0OGRbjazTEH5G/wBWo6/59qh6lFhPF1g6u0kbqxBWNYiTnPb2pWGYl6lheMJXvJpRtGx5C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1poQVDdSIfJSUrEQTwOo7En9MU7D1K1xyhy4BAwCpy3PPPtRYRCm23wN4KuvJUZI+tPcCx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SSxAMS9uPvZ7UwGw7DJIBgYG7Kg5HrzSAC7RMYmZSm7GOpA61YHcfBjTrW/8AH9oszqqRq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P59BivPxbahobU9ZH0ck1mkq3arsVI8ny2JyoHPA6+teAm2zteh8t/E/W/8AhJ/GmoTQ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5MEYAHTnnOcjn3r6OhHkgjzpPmkculsxYOcBsdOoJzjB9K6USTi3UFgEXap+ZuuFHt/hz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scahGXGdw5yD79RSAS2jZVaQkiNcfIOPyFSWOEP2hpHk2yKGyxPDL+FADWHk+UyfvVBLb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VAhseZI3WRwUUb1LHk+1BJHHeYWQMe+5frRYCD7Yw245C+versBGSz85yRzxnimBPBYyS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CmkwN200uK9sxAib50GzsMnOSR64rJvW5B1PgqR7ImyGxZMKE8wDDAkkknsM1jKQmbHi7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1C5MdltJZGChSz4wF4+9mnGbBHmmn+GZdYhf7LIpmSMyCJhguAf5+1b8wyld6Ne6cJPtN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QBnp/I1YyoGK7TweAeDSZR9BeDmmi8DaMC+392xBwcAE/KAK5nualu41i9g8oGMFnVmAV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+tQ2UhqtLJAGkQqHj5Hvnr9KQzG1uxm1LZaxbkErhRtUZye/OPp+dc1R2RvA/WL4H+EY/h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jJaO1V2YggksAckHuc5/GvzHMJ81Vn0lGNonoCXG4AcDjFeKzqRPGNwFZsaOa1XK+Irg8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2K0RY1+c8UMEU3TBqRAp9aAKl9Zx3EWSoLLng8A1tFiSPPdUt95dwGKngKa3TYmcpfwN92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6VtGRFjjtX0mOMv5aBVYEgYwM9q64shoyLGFRKwZPucLg8qe+K1II74IZXVCVAUdB6dqAK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cKCATgA45/CgCqp3vFgg+ZkqMZ6dfp1oAdFtjmcNlSY/lZmxjr0oLLUVrJMV2rt3fJGM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03w/K4EakSbU24IH61jOdh2OysPDlxbiIBSzJyPk6fSuSUrjO60a3aAHj0J4rFoZutqk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1nYLmZdeLXTCluuQCCBk+tXGBRzWseKeGO4HA6jnArdQQHN3mrmdDsLKBkn3quUszmkP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pRYCMtvKg449OKQAV+bJBJ9aAEKFiOBjP/6qCCNonGckHbnPc0APSEnHHzDnlulAFhYf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frQABRGo3EfKTgkevWgAYlfkDAM4wBjPNADd3Qhty8jj170AMX5doXIX0PJ60ALpumza3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OZH7D2HfqBS2A9N8LeA7bS4BLLmS5LbsMMgdPWsXMDV1W/Wxt2YsAc4x/wDWqErhY4PV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VYbQemK3SCxiu7NlePxoAemOo6n5cjsKYE6ICMNzt5560iSaIY287ec8/pQABsjIIPUZ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PQCgBe1ACZ4P+FAEgByuMHjPTtQBSvNQWH90fmLZGQO9A0YlyxlMnLbiBgdMUkabE2nQb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qOntWiJuaRcomBgA8YHr61ViCtIxJPZcVIDopTGO4GewoFYtC8aMtt4fHDZ6f40CsDXb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I61YiRJCwVTJtXdnnoaAKepweehcHJTBoDY3fg5Lb2fxa0Ge5yImZoc/3WKnFe3l7tVR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HlKEcMCfavvI6I+dtYpSyLHxwKpgCEMoIOfpUMLGfdQzLMTGxFUiLGWiy2rBSSMHIBouUS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xnJwKgmxauZYJoWRSMMMFc4xVhYpLBHkgdCKAsL9nAOBwCKdwsQXNt+7CyYb6DFFwsYT6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yy3deDWbSY02Z9zokyhNrqwX161DgWpHN+JdE1DT3jMcf2lcEnYCc+2Ox6VNizzYf2o11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2RhNxOGwR7Gg10L8OsSQ3GyVZkOeuw8exqdSLHS2GpWnnAz/ACccbjjmjUXKbkfkyuzg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dhDPMW3DKvHAAGefrQBBd20OqxrFf2tvqEAO7yp1BBx6girUmhWOG1v4E+EtcS4e0SfR5p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sB0FaKZNjy/XP2fPE2inGltHrNp95JmlWNh/slTzn3HrW/OScJf6XqGkSsuqaZLbSR8E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A2tB1M+Wn+khSBgrIeSfrSuQM13wT4d8QM8moabby3EvBmVdr+3I60+YDz7Vv2folkj/A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3vylzynrkYGRTuBymreBPFfhv7R9p083NrCP9bF+8GM8HjsadwsY0epWwkQXhMD5IcOD8q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YGjbLHNH59q0csJbjbyPpzQB0vhzxANJtp4r0+cjLuVAMcZyQPQ/WgDRt9c0q4fzLVyJ0+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j0NADZ/HNzeuttHOYU3FkZQeTRYZS8R+GLsaK+qvG08QbLzbgAB3z7Z71zSRvBnHI+V5Ow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Z6HaiJEV3XG0MMnDDk/jigZq2Lssa72YndwCBz7fhQUSchGYEhSflYr/ACoAEIlJBj5bq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cjTKAv8AO54B6DFSNFlPmIbIG3g9j61LKL1uw2Ku8Ng7gV4yPSkgJvtHzKdm7j5l7ikU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MDs3IHrTQC7DmROAxICSpzkeopAXYpRAuPLY7iFB7g+9AFoXIhl28FuVAHIpBYy/EsEGp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U+fcuMqR3Hv1rroysctWN0eSXJQXjZWQEk4LOSduemK9aLujx5KzsPhle3uIA0TeRg5f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ZiZoVRWDnCZIJOf8APtQQWYibZmDRlMKFMbrwf6UAauh3ltDHdRSIw3DcWCg49jQBjrcy/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YgLt4P1oAdMJLmL91h1BONvQZ60hpGbqF151yZPL8vb8g3dR+FDZ3U1Y858RSztrsxSVg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ioFUOl0SK4aWPzv3oAUkZ5+vv700c7HMj2dwCyFVwwG4AK3+FMDO8QT7bRWQebMcKW/vD3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nPBEjWONCGJBxlvunHOfr2rQQ2dAsLMfkWViXEf3enI9v8KAKjoot9o3SAsp3Mec4xg+g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xsfBst+NkckV1DgRtkfMD8uG9OcmoN4IfaQJaxS3RUuo4G3B3EnJ/LNSdVrDYdRlt/mJ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tjHAJxg9B+lBnIyL23/cZcBt7bV2jLepHP4/rVGTRVhhMSqIYUMqk4YvhseoycetBnJFm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sMrlnIb7g9K0iYnbaBDKI4mlU7vM5UHI3n7uD2HXrVGR1MMxgkDg7v7xHQntUFE0F+6ttO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VIOcUAaNtqM0O8LJgP0yAce4/OoAvSSmS4O9coo4z/eI7f40AEU7FE+YMUwmR069akaN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dJTuXLRgAcE/0NJlF+KafVLlIDCJ5h8wAXOT9B+NSWerfCnwp4h8N+LYW/s5VtJ/llLDIx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Pz71zzZR9VB4UhHkRLBk5MajA6da5wK0hO4EEZDYwe9AyuWySpyKBAEL4OcUDCG1wc9lb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GJ2yARnnBoEWlt8H19xQKxaSPZkcepoCxMWCoT6epqxmLrviK10wyZmiMqJu2lgD9aBx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v75oIiyjfvZC3AA/T8KDQ5YhpmLyv5jZyKBhc/6MWMgEajkMTxjuf8+lBJ514z8Yx3ax2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fMbaAOmOD9aCxPDHgp9XZbm8JWPH3HUkE1Aj0rR9Gt9LgRYgofkbtoBx6UAWpISTj7y4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nYvC9QOKCWVGP71iOhTbyODQIap3J6enPegCFwCG4+XHPNADAVyMqWXGME0AROo3Y4BPH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5SVX/AGTx6f0oAY7HHykEjkeuaCxoAckKdxz0680AQ3W6VHQABew7+1BBkwo63BJP3BgY6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cPNy+VPdunI7+9AEEyrJuDHKsMMSKAK7sVwA2AEGGxwR6UAQhiuDjIbsKAIZMYyGGAOcH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RuwFyR0YcCgBnAYDILFSAcYpoDNuZjEgBBBJCr9fU+1UByWrofNdsgyInIJ45/wA9KEBh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8Yx6jr+dUBCzu8waTZGcYweN3Pf3/wAKsgjmmyxj3jDjOxe+P6GgDH1uMujAu0anLMQMn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RJmafqgQtJErGLcZBHuDY7fXryR6VaQHQrNCYVgLSeY+CHUH06qe1SUTTTC3tzglNzbt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z1oAxr7W54FZYIATgqsx4AHr+efz+tCA5i9vZ5IjLPJvjT9yyjoXxy2RjsapEsxJCofbu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ZPXn/PWt1cgSLypWKFBM2MDdkAAdOneq1RSFulBgjk7Ed6BlV1KKO2f4RTJZGzZwB1xz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cHgUWAsMRCrowHLYJHOakCJyEPy70HTDd/xpgR9SW/AUAdH4EuHi1No0j8zeBuGRyB14+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W57Rp0D2keEILdUDjdtPt9PSuSR0o7/w/asLOWPAbHzlznLMetEQPf/iMDD8K9FjQbFNq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D8zW/QyXxHy1rXlT3UkefMiICH+Fm9GGfauR7nWZZZLdyq5aIEZ4OSPqKzHcuB8wFFB2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RZZhOQgJJfGGI5H4VZvE6jw/H5l9CqM2TKpGD0xWR0M9Z8eW/wBl8JacwLuqHeWChiy45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gxZ8ka3ciS4u2X73mthjnGee/QV1x2OapuVdGyqrlgpI+4OcDsa2ickiS7DC634YAKcli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jDEJI3AM5JIJR8DAOd34VzM1L+UEDSXKAsxDk53hTnrj+lZ9QNKGKJ8bwTGT2OAffI6C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IDG33C7YO5R7e9AGZfKZMmGYxrEQzSY4Ixkf/qoEyJyZGh8ubHmKxc7cHOPSmkSZt28d5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fvP3Z6YHJ9CT6VtHsFimvyyBfL/eSAMylwcgDj8eaoLEluEeGMtx6r1ZF3cuMdcfpRYLF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SSEeWzOodsfL17dDihNrYLFORbcRoAgO5QHdzxjP4Y7/AFqtShjuyqUDFreNMqFPynuR7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eZFcyAJncN55K7c9vc9K0exHcspbvKFZzGm0EqDIQ2B/CR0x3/A0gLceGRTJA1uQpUbiS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kls7FFl3vscE/IxX06k0EF8vFB5fm7mMigBWww9/pU3HYqSeTLqGVjRFlGA7jrxz9BQFi2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ryGRfuKRggdSMcYzRfQoozzxyl5N26EjhlO1gwHT/APVSAu6YxiuhcyINjKEw+dwAH+NS3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XoLpC9uolkYMm3qAO1czdjSx0thpsE7Lh3jWQkYbjc3qKXPY05DRv9CgGmyW89ul1A4EbR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uPpTVVphyROSu/Bfh59JjSXTvICnCyghZGP8AtECu2Fa5jKmjzDUPB1xpzSOzK0KruDLz+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NMy5LH37/AME9fBb+Gvhhq+vyrGsuszhlkD7mKpuUKRgYwSfXr1obOaW59JXdxn5sg1mK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BQ3djkAZ9xQBQlsLd5FkNvD5q5xJ5Y3D8adyiOayhZQvlJj/dFO40YmsaHEbRvIVUZGzt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rUmmhiSCdVChlRABnHH5Cs7sLFYWaiTOWY8cEDB/xFNjshlwh29NpBII9KhhZELMUO9eD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SrGZfSepz3z684z+lBJ84/tVWrG50a9AwsUckT8YOSBgj8jS3djaLsjwKG13K8kbhs4G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t9GaG2l557yiTYkarv3jku38Kge5GeP61jYsqTxmaRz5R2IfmYHGD1A/Q0thGpa326V5Z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QQ2O/wBRikSTG6ji+z3Dne8sRYwk45J+79OKYDzcXRx5RQKzFstFkoDyQD39KgseZ4vMk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xKhA7cgfWgCS281ZC+/L5P3QQMdqgByXP2fzPNkUk8jC4CfX1oAjkjiuIEUK8SDIjGfnz2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N0LfKGCBUXeRx6n1oAWPy5AfLATBI+bk89hQBUuCsNykm1XCn75Gdp75oAnjgg8mMsyw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GfTt7UARODC+JiRMx4Xj5hn7vFAEi7bpl3FfLVgEAGCfU5oAupKz3nkMA0CDocHI7E0A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gGVA4yR2PtmpRKILi7BZ422jepzt6AH3q0TIoRQRBQHAkVecnj6flWiMzb0W3CSlkZpI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HRT/jTQM+robcFwVJB+8CuMKAeeO9bgTGFB8hGV+6QehoAnKeam31IOMD5iMc1YEO3GOPu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wUHnIVeBnNMBxY7W28bgAVB60AKqIJFLKZAh4wcFuP681ADQnl24343LksV6GgBz5CqQ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VSA5rX7+YRMlsw81TwSCQT7+1MDibnw3Fqrqt7FFNEzDcMZAbPHXtQB6p8MLsaX428MxBB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QxypHmKBimtxPY/W2u84z4B/bzvby3+MNklrbPOTosA+R9vWaYc57Vy1fiOmnsfNn2S/u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7Bba+4D8eprE0NK1giVcyFTg96AK01jYQl38veXO5j97nOaALUeozwuGtlVIuNxKZoAkgt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Z5gvOQuAPwHegDRt/D94YsvOxDDIRiQR+B70AXY/CSSRj7QpKn+8SCaALdt4es7diYothI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QBZa2BCgEMmQwAIIOD61ADzgr2Bz1HT6UAfcf7J//JGrDv8A6Vcf+hmu6n8JzVPiKf7XZ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82pwgYOP4JD/AEpVfhHT3PizbngdSMAVxHQQGMdR696AGsREV4Gw/eOecUAVJ5sgrn73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7+/ZZJPwH8MZ6/wClf+lU1d1L4Ec1T4mcp+2ywX4VaXkAg61ECPX9xPU1vhKpfEfFIkEci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wAvXIrjNze0mRfLBG/acbcsRx600Jov3rpDayy8YX7oPdj2qJbGiPEvEWotca5csFCIC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h9ODivFrS1OmJ+nX7JJLfs7eCywIP2eXg/8AXeSvosH/ALvE8yt/EZ83f8FbZWj+FngX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HX/R34pYtXijswLtN+h+ZMcrTRKETdGT1Y9v85/KvFcD3OYeLgO+2NoyuN/Py7x3H4VF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ttLHCyxg5YHgYIwCMdulWoiK8l75LApIg2qwyBg4J7Z9qfKAyNsGFvNBjGXXA3FueB7D3o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Tf+Qda/8AXJP5CvplsfKPc/Ib/gpxevF+1PdxpvLf2XZ7YhwsjFDjcewrxsVG9U9nCySp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IQFWVG/ejOVB74Nc3IbOoWFgRXJ+0fvMZALZIA7AVSgx+0RVumiUxiNWL7iVbOSvqf/rV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/wAEe2RrD4rbCf8AW6XnI/2bqvRwqsmeZXlzNH1p+2W5T9lH4ssvUeGr3HOP+WTd67Xsc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3V3SeakcqSyKBujOdzk9Sp749BWHKuxt7RjkTNrLh3jcfOUxuIwOB9O9bpJGblcm8gC7s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hHTO3imI7L4JaVd618YPAmk2gae6k12ziiijhLl8zoAM9sZ/zipIP6TaoD8Uv+Cs/l3X7W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HQ7IMuOTnzDj8sVLKR8bS2qXzsZlDKM4xwcmoeha0Om8B2qW/imxhUMttbN9omTBYsox09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t0pTDoVmq58tYY8McHjaMexqjG48rjC9TVdBCoMdVxjgg+vf8O34UIC7px/0+0weDKgw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UAQy3kEDbZZ442xnDuAaAGf2laf8AP1B/38H+NAB/aVp/z9Qf9/B/jQAf2nZ/8/cH/fwf4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f/P1B/wB/B/jQAf2nZ/8AP3B/38H+NACf2nZ/8/cH/fxf8aAF/tOz/wCfuD/v4P8AGgCS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KkuOuxgcflQBzXxV/5Jn4q/7Blx/6LagD4EiYlQX446d/rQBNGeOMYHt1oAsQuSOM8DsKA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g4wRnr9KALQDFRuZVQnhSuW/P/61AB5XygZB9T2zQB1Xwnz/AMLJ8PY7XiZwOKAPtSgD4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PiUHI/4mE/PX+M00Sc41UI+mv2YBjwXqY/6iB/8ARUdSyka37RH/ACTG89fPh/8AQxQgZ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pVDFDGPIB68kdaAGgfdGFAHGO350ANBG3Dc4OCT3FAEwGOPvBegAwR9aALFky/2haoeS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jn6UAfelQB8tftQAN48th3/s6PH/fclAHgepRfvAuPoaTGjiteh+0RrKoKyR5AK+/r/nv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NFy/TvjH4UGqIotPkvJFhijklmlwirEvzle6jHNAzvPDv7OHxJ8X7Dp3hG/WF+kl9GLV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+madmS5JH6T/DXQ7rwx8OfCuj3yql7p2lWlpOqMGUSRwqjAEdRkHmrWxzvVmF8QfgP4L+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dKbVp7OHyIYnndIgu4tkqhGTk9+Pak4p7jUmtjpfDHgXw74KgMOgaFp2jIww32G2SIv/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mmklsJyb3OA+Gnwr/AOEa+NXxT8YTRFf7aubSC0LDH7tLaNpWHs0jY+sdZQhacpdzac7w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jtPh78A/Ft/54gurq1On2xzhjJN+7+X3Clm/4DU4iXJTbKw8OerFH5HJg8/ckYDJA6f5xX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YMBlsryB0PtmgSPf/wBkf9pOX4HeL/7O1WV5PBuqui3adfssh4Fwo9uAwHVfUqBXXh63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UPbRut0fqNFLbapYpJG0V3Z3MYZWUh45UYcEdiCD+INe5ufPapjLq6s9E02W4uJIbKwtI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FGoyST0AAH6UNpK4JNuyPy//AGqP2grn46+MTb2TvF4R00slhavlfObo07j+8w6A/dXjq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rLTZH0uFw6oR13Z4lEr7wfLjCBeBs64rkO0f/CzfOMcAkdff6VJQinzFXBz3Gcc0AT5wT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yKLASxGN8htrR9CAeRRYCyrhnI4xkYosBKGIU7AVU8FR39KLAfpN+xTn/hnrQsgqftF1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fQ4T+Cj5nHfx38jnv2vfgb4r+NGs+DYvDdrbvDZpdi5urqdY44d5h256sc7W+6p6VniqM6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woKXP1scx4E/4J86ZaGK58X+I576XgvZ6SnkxZ9DI4LMPoFNRDApfGzSpmDekF95zP7Hf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nPG+iZYtp2nXtp8w7JeQKCPqAD+NZYWPLWlHtf8zXGS58PGXe35M91/bOx/wzt4lycfvLT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f8FnBgv48fn+R+a8Jw23BPUj6/SvnWfTH6LfsY/CyTwF8Mf7Xv7ZrfVtfcXTpIMOluM+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/AAMele/g6Xs4cz3Z85javtKnKtkcd+3f8S/sGh6Z4ItJP3t+Re3+O0Kt+7U/7zgt/wBsx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qa6m+ApXbqPofFFqrzyKIl80k7QIxnd7V49me2fYX7EHifXNF1G/8L6hpuoJo18v2u0u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fMpbGAHUZ5PVB3NergpSi3BrQ8fHwjJKaeqPYf2p/hSPiX8Nbie0i363owa8tCq5aRQP3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kDuyrXXiqXtaem6OPCVvZVLPZn50EZBPYV82fSn6R/sp/wDJAPCX/XO4/wDSmWvpcJ/Bj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8eX9dDwL9p6+dPjzJBkiP+zIHIx1OWx/WuetK1axrTX7m5wcL5TdhVDHBPqa6YO5xyJ0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5do5961MhHHyn+6mWGfr39aoCW3ZHB+T7pyoIyTx1AoAumZGB5xk7R7mgD079nQZ+JFuc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U0B9WVQGOfGOgKcHW9NB97uP/ABoAP+Ex0D/oOab/AOBcf+NACjxfoJ6a3px/7e4/8aAM/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8Noj6v4u0LS0fhWvdShhDfTcwpXFcy/8AhfXwyxn/AIWL4Tx/2HLX/wCLouMQfH34YHp8R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HLX/45RdAJ/wv74YYz/wsfwjj1/t21/8AjlF0Be0b4weAvEd5FaaT438OapdSuI44LLVre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q5JJ9KLgdfTA/Gj9sYtL+0L8REKEgap8qoNzPhVzwOfy9DWD3NFseFxM5mkkJVmIOCeCvH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hk9kWgniUyAp9zrg5PUjPfgVIM8z+K+ry3qQWjAsiy7txGN2B0OewH860Rmzi9MVZreaW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QZ4A7Zz2qxH6bf8ABExj/a/xjUggiPSjnBwTuu+aaA+w/wDgoIjSfsp+LVWXyWM9gA4xn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9elEtho4H/gm1qfh3xZ8FrjT5dG0o6/4fv5Lee5WyjE8sUpMkTu2Mk8yJz2jFKOwM+yasR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4e+Bvg681LUr23bV2hb+z9LMg866l6L8vUIDjc3QDPfAMTkooaVz8f7nVpNUvp727YT3F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lpGJLH8STXnas0P1F/YMbd+znpPOcXl0OP8Aroa7qPwES3PNP+CmE8UXhjwIJQxVr655H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2Q4nwc2sW6CNYmSCRhnOckD15rjNTWS8iuPuBnRuc55OOn9aaEz3X9lz49r8GfFyi7klf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EZA/dY4WZQO6559VJHXGN6cuVkNXP0ztbqG+tobm3lSe3mQSRyxsGV1IyGBHUEc5rtMz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+KWvB4j/tC51Xw2mB9l6LYN0ztHBU/wB/GecE9MxK40fLkzDaUY4HcD+tSUMWRZJZEyW4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3qkBdspQwI6g8YH8OKkDYVgNscmSCcjBA/Cp6gcz8SJf+JUzqNpRegOAenU9hWcij5o1Fd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5Zy23aOSTwPXNSgOf1+3kv7RWQBpAecqck9ACO1DKZwGr3EUckUU4O5RtXbzwOwHr2qj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7Llz+078WIdNuLdofCGl7brXrtDgpHn5YFbGN8hBA9AHbnbg6pXEfuvp2nWukafa2NlBHa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EShUjjUBVVQOgAAAHtWxJ+YP/BSb9qb/AIS3x/a/Crw3dq+j6HL5+syxt8txejgRZ7rC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MYrCbvoUj4/fdcyFpDknGffocH0rnEeNeJmMOvXqjDyO21n24Urx/X+VbRKKgmWKV5c5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Pv8ATrg0SA6GxwGj4a4YAttjI2r+PeixR+kH/BLP9pp7bXL34SeIJRHBe7rzRZGcbVnC5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3gDjcj92q6btoTJdT9LdS0611jTrqwvreO6srqJoJ4JV3JJGwKsrA9QQSCPetiD8R/2r/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Bc1Tw3sd9Hn/wBL0i7OcyWrk7VY45ZSChPcrnuK45R5XY0TueEaogcmOIAyDhFPIz35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BYMMKCD17n86AJJE8x5IHYEBB+8HFADIJJTeGP7OYslcOWBJX1J/pQUdHbFZIQrsTLuwq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oAoX1sPsW1SyOrbjjP8AnimgMGEkzsgi8peiufr1FMD9iP8Aglxs/wCGa7vy8+X/AG/d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XRDYiW57N+1Z4H1z4k/ADxb4b8OWP9pa1fRwLb2vnJF5hW4idvndlUYVWPJHSnJXWglu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HeZSsfgXYmNwDavYE7vc+fXPyS7F3RxWrf8ABPL9o572eS3+GhmDAqrDW9NAPTsbngdf0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M3/BN/wDaVkggQeASUT70Ta5pwyPT/j44/CjkkFyVv+CY3x9uZmuJPAzwllG6Fda09t2O2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rolvf+CZfx5uYVjX4fBSF2qzazp5CqRyP9fyfers0Toftvp8TW9hbROMOkSqR6EAVqSf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8U/hoACf+JNc/wDo8UCZ+awxnkkD2oAcmM4wOR3NAj9sP+CMhz+yhrXH/M2Xn/pNaUDPo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y/ZJ+K06gM0eg3DAHvxSavoM/AGw8ZRzTfvcwooBU53AHvkdunUVlyWGa1pqFxLCWkCFWD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3Ue/HI/GmaFODRRpTvLdXiMjru8yRcFuOR36UBcig1fRLS5PLGUuD5gyRkDqBzgUBcvahr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okBG7CEBgAPpUCucrPrMksckqMFTOFjY/M3qG59KfIZlN9VlRQWd3DEknvg9Ofp26cVXKO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+Uscakcknk4HX2otoMe52yQkDYVGFzkKD6j+dNCHRMGDnKlmGBuyOB3Pt0rQTNHwz4ck8W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a+bKcKN+NxOepPTofyrCtV5EOELs+ntM+Dfg/T9HstPu9Ph1O+SLE9w3BmPUkEenQH868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38iSPmnx34ch8L+IJ7OzlYwMgdFfhwM8Z98g9K9yhN1IXZxzjbY5pbmTeSrjLE5wMfj/Ot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EqjOBgcetAGzoN7daFqFpf2hMboSNhxgnnK49P8+lYTipKzNIS5Xc29a+JWqap5qW7mw3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vQD0FZRoQWtjSVTmOXYiM+YUZOd25iDu/H1rcyGOx+zNGS+UY7scf59KsTJLNV8l5C7ja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PWmMiBwysIyrAY8tvmB9GqREkkx+b5lPI59QOKgA815CltbwyPKzjCY3EnoBjvnIpoDsd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QvcolishWQxk4YA4JB7gjjjHXPTFHMM6nS/hZomlRyyXcjX1yGO0y/6r2+XuceprOdS2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tnrt1Grq37wkhBwuT0BwM1vTd0QZgQY3ZK8d6pgXoY54mQB93yZIGOB6UATm5lRpthKl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60gHyOYwE3Im0lmZAcg9etZsg67QJLTXoA8W2PUk3Expn5h2x6881jKImQ+MNWFzpaWVw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IKY4zj6ZHvmnGLQI5CFXgmeaJigQgl1J475/Sthnoen+N7PVLWbT9eQG9kVYRcBFKyDPy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fjNZvm6Gpd1X4RWfls9jd4zt/d7SVORjcTnj19O1RzvqFjq9BtJ9G8P2VjNMZZodwLluM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r1qblIsTSxxFQxjYoc7RznI4I+tI0Kl1dxReaFIEucD58KM9PxpDSNb4YaTJ41+KPhfR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3K2WAVW+bd7HBH0PtXlYypyQZ10oe8j9ZriVI3REGEVQq/hxX5biJOc2z6SGiJ4CcDrzX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nA9eKzY0czq0u7Wbg4242jpjPAzVl2HrjHy9PU1QIjkjzUCKzjb0oAY2CrKw3A9q1RRzG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AhHQnp71ojKRxur2IMqnq0ZwM9x3rWLEtTk9YtSYlGPn5ODXbAlo5dkcbSQC2TnI7Y9a3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zt+Mx8E4PP0xTAgSMW8AjhydqlgexTsD70AQxYl2scADg5HPXjFAFuys/3jpGAwRd53YP6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hIyRMQAG5BXkE/WsmwPQvC/hb7Q4zCcn7xJxx71ySlcs9CtNAgSEAxlccZBP61g2BV1O3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96hagctfaksbnc2Dgn2NbJAcrd6gZvmKks3GccD6VolYoyZX+YnBVs/Ng4x+VMCE8DHO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5UEdCe4oAUfdwSGx3HFQA8YIyc7fSgB2wbQRuOT0780ECeThlwQueo7GgCwIwQCAM4xQAE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/mKAGs+0gYHz5AXqCPagCAucBd2DuwcjkUARySeVGTnaRxk9qYGj4f8AD134mvBDCNkP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/n6VM3YD1jw94Qs9DQPs3ueu/nFZXAra1r62+5Y3KhSVAHXHrUWA4XUNQMpZkADOejN90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PMd/mHlnsByaAFVd2GwTnv8A4UATRjaOTgsflGMGgCZIyrbTl8cjHrQSSgbB06etACqC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AzGCM5znpjpQA5ckIp6Z+Yf3hnigBdyx8sxRhnGD3FAFK8v/AClYhFWXBOVbdQOxkPL5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kHrQMkt7YyzDOWGBuLd/pSRTNMDyI1OOAMhcYrRGLZAzs/wAgbac5zj0qxieQCjScruUDG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EwFbuv+7UgKqHoADgZ57CgB6Y4GGYDjNWQSqvAxycc80ASrF5ibV6t/CeTzQBharfy+Gra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FfOBHBwPQ16mFneSOSqro7DwJ+19Y3QtF1O4ijac4OSf3RHBy3Zc9/xr7OjVlZcx5M4WP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0PxLGSbuKFiNw/ehgw7Ee2MV3XOZo6OC9mlUtbXazoO6HIpXM7jG1y5iwJVyM9cUxkp1a2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JqbiJolWdcpz360ySK6tSwJAHHpxWgGesT28wZSUGOc96ALsd6xwSv1qbgMbUoXyC+CDj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6hLA7lGOMKaQEW5ZPmUgj0FArAASQccD0oCxHLZxElnhRi5+bcuaLId2U7jRLO4yfsyg9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iHzGXc+FtPu0KmELn+7xg+oqeVFcxzGrWI0Qk27yDPylZBk59KzKK9pqJlVPMK5Ixk80AX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1HegBZ5Bs3fe3cfL0H1pAVHvCny7vl9DVgNvYrbU4vJv7KC9i4yksYIqlJoTRw+tfAvw/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aXduWfCPlCx55B7fSq9oyOU4zXPg34r0IwvbSQatbqpYtENrL+Z60e0DlOGXxPeW1xJF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TNGUI9+feq5xWGp4wigkVQ5LAZaMEYGenJ61qmKwt9ougeJlnlv9PtpJJeJJJQA+OxBH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/gTaTMl34cu5YUVv30Mj5AHsKAOY1Lwf4p0WVIRaDVEILeZB2x69u/egDlp9WSxuRFdx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Yfh3oA2PtGyGGWKYfN/qyvOKBo7vRviy9vYNpupWsTwPF5LLEm4OpGMEH/JrOSNUcZqws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jyFcklfQHNc0kdlORUWR4yqCVQQMbDj5QayNi5pUgZTF5m5x931C+goAuNl0BwCoHHOQ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TCkeoFSyy4qKEbaApVChA6891qRosbBhCy7W2gA55PHepZQ9A2MFQsncHsKSAuRJuLc/M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ALtwNshP32J5A7U0A6KJVV3AxJu2rjjNIC4zRthSvEnykHsPXNAEUamONRtKgDCseDj2o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5lcYw44B9P8APrRewWueeeK9EOmamZF+aOU5LhckegJx9K9ihO8Txq8LO5j2enxyuftD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d2BHXpXUcli7qOl/ZgGilW4Rvmyw2kHHQGgzKq3UkluI451CjBCv82PU+1ACTaibabCO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Hb1oAvu8d1IkgJWRgTgcAUAVYGbTr0JCcLKqkiROpzzzWZpTMO8aQ3bIrKHMuNu3qPU59K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8ZWmzU8tnoCMYGT7HuKEZ1DV0eYwKJFlKxj5SjKCcepqkc7JbzW2niwv74RKTkEbj+H6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SRxMJYYRx5bqFO70+lNICS78MS24lVbZjyXUEZ2ZHtzitAM27iHkjzAUjHyoXGMn0x39P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4Vi7Z27OmM9vSgC9FardS2SRc4fawJJwue/0qDejD3jpdRm+y3cNtH80KL94dCT/AD/+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16i2hCoqMmVAD4OV781RzyMnUpU80Qu8q5lBXyycKCOw9fzoMmVpLmSdknI/1TbfLxkBR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07K1V71oz5YXqFA+WTjuf6e1aRMWeh6RBNbq7SSSMyoFZguAw9D6deBx0qjI0g0eSjNl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93PoKgoRI2lt24IJILg/eJ6H8hQBr2kCoQFAOH79fofb61AFoSqiZ3FFUfgPzoAdBrLRy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jGTg9T7ik0NFw3HlgS7cOSflx2PYmki0d/8ABu6tYviPpEk5dU3mP92u8bsZHHfJwOne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6bDBbJEqIoDFjtUfe45HHXFcQ+Ur3JG5j2J7elQUZ0pIfj07/wA6AGpyxP4UATJGXX5Qf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3pgLkepp2AuWts247vrn2osBcK4A4A9qLCuRSyi3jJbgA5JosGpyfi3xUtn+7Q4kQnOG4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3szwrxJrEvibVfPZXV4WYCQHkr0Ix9APyoNLJFeOIYAPzgHeN3OT0/lQQyvqmoQ6TZvPK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B5d4i8X3HihjFbSSRKrFQEzyPr0PvQM1PAvghL6OG9nP7ssQsbr98DqSfb+lBB6VBD5Kh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xioES8qMjPDEYNACOcBeTnHQUAUblmVSFG8Z47gUAV2UISNyrkZKfxH6UANYLnClkH8J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BYIOOwwD70AMJ3FeOtACNkBiQSVyMCgCq6gAEsOmQecZ9KAI5Cc9AOOh6H8qCxpIVwjY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pQBC0fmRuu3LEn5Vxn60EFGVVM/nbcAoE28Hkd8UAVZHG8ZBIHH+RQOxEzcOQCCXySwOB7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BD8+1Tx1oCxAdoO4jAH4/lQFirKwiyXUhC56c8UCIZWRgSp3dhz2oAhkB2YLKAedzjj/P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aRCOASF21QHIa1IHuXAUk4BbjuO31oQGPIAAzbjGzjr3Iz2qgGNFFkou+T+8d3b1qyCtLd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AE2/N8vYmgDF1wOkbBjvBibbJj5nPrj25OO9UkScxcXf2NUZWHKgbwvXIxtI7cZrSwHTw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mUQCNFH7oY6Y7VBRBLOqwxgyRvMXYRJG5OcnjjHH45oAzr28V4hPEq/OxUjB+Q5wP16n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clhcBFdiPLL8Me5/PAz+taiM2aFoZJEeJodvOxTkqfUY4pgNilc2xQqX3/Mj55z0557U2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4Rf4eMj+lNLqBC6EKG6f7JpoAWIYGOp5NWgEgLbhgcE8UwJZVJwxUjjPv+VQBEJPMz14H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bjx06d6AOk+HZA14Hy/M2qXwFyQB1we1ZVdhrc9rtXXcpOFAYEgA4IIzn6iuOR0o9H0q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Mj9MURA90+MTCz8DaTa4yTCsYxx/AD/StnsZR+I+VbyVmkL5TaqnhudvYEfqM1yvc6kZj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gENgfnxWZool2QMUhB6ckkA5HpQaKJct4z5UioNx9SMEn+lUzeC1Os0BBBdxhdiA4ACjuf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fifKYfB1ojZzFbuQCe+0fl1qDBnynrUqrMAWBRkztz8rN15/OuuOxzVNyhpBd7ss3zF9o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0TkkS6oJxJNJ5hAjj3BDtbcO/FRM0gcss5klESxvLtXDEnbjuM/gOK52jU1A5dJGWTCb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/AJYrJga1tjyo3UrtdMYAwo9OPpVAU9SMsE2HyYyAAR157Z7Ac0AY93cbAiW8qlg/l+Vt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WyRLLul6Jeao87i2mkcpkSW5wGOcEAGgx9odHpXw+neLzSFWdm+6Rxnb2GeOn6VoiXUIh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N+WV8t85QcDuSe3anYnnLEvw908adLHbSTM4yF3NtUAnk8DnrRqHtGUr74c26aeI7ecSN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nAGRjjj8TQHtGQr4KS5sI0E4ZowVcqCQefmx2zk0WD2hh6v4ZXQ/KRrwhgplMTDnpx65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pQGnLPtRJflOf3mzdgkeo7imVzlVreURqPs5Zt20SOig4B796Lk3JRFE/wC78xSVJARj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jB/+tUgPlkSztopgZJEg+RzGB8ynjPPTJFWldiH3LgJ558xI0yjYGWTPr69qg0sPljUN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U7VbIc9Np989qQWI7iRprjzGkGyIFjGucjjgHsPpR0CxGkkccitMInAAbATODj09aQWLt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WJjIzHcMfKo7cdz7VDKSOh0WyuWmsZwWDAs5Yjhc8dP6VhJGqR2SzM8WXQBtxUhh8w9CP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KJIZmkiUEsyHkBjSJFZ42bY6oV9GGaOewWKGo6PHNaLIFTL7pQ6kYBHAOMdRW8KjJlFH3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h8KfDmkuEEsdqruE6Zb5v616MXc8mfxG1cSbhg9BVlFcDNADJJNtAFeSQ59KAIzMKVyzN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ly3A56VFyzm55t0g689DmkaFVnO0GPKqPu46CmwImfkljuOfUnNSwKdxKcMMkD09KkRWu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CrHlWUZPHP5dKCDyz44aJbat4G1K5kOy9ig2oxBI2g5Py+pA6+9Kzvc0R8ew3kcFo8fz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g9a1cG5XZdyymoRCdZevljagAyOTnNJwsrBcuTawJI1Ro13OCNwbOB2IHbr3qOQcWJ9v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/fZc7h9f5CjkK5i2t7FcpvbZLLsAk7HjoSO5A7UnELl2OYTW6oZMu8bSgxjbkj0xXO0WSo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sol+UfPIclu/5ZqbgXJ4lu3jQONykncORx/nFSK4xGSVpsZQgbQTjI9x2oC4jQpOxJdjl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19AKCSR7WFowFymwZG77pwehJoARQ1vNjK7JPmCMOV9h6fWgCG7kjnMjR/umkwhd8fkQO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1ljcRs0LbU82PLgY5yfTnimAtmrXMiIyr5YTcFOMHB6n+dIB0KvIZF3G6kJG4kYVc9OP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5ZJZtuCSB1FAGvGVSMFnC7gEOegqUIZBp0eoX0ZEZdh8iBQSQv8AeIq0TIkv9MEMzJGW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/fP09K0Rka2mWDy24kcrvH/PPpyOtNAz6pCFwOgPucYrcAjQt2AIbHzH9R/9egCVSXwA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1SAZMyMxCyK5A5C9qYEQkVRuLbV6ZzQAgvraKMDzASScY5/OgCrc6xDGcAlWJxkjC49T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EsSEycOOQTQBXm1GeVGC4VSSuNuDkd80AYOs2sqxpIhHUoq8jA96AE0O28yNhK5d0Y7gT9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8BfZB488LsyBn/tG2Cseo/erTW4nsfrdXecZ8F/txmf8A4XPZeXGCo0WDDZ7+dPkY/KuWr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xJbY+RtcDeU3DHGPY1iaGYvhps8zbueijpQBsWWhWtqqRsDO7Z+/z+NAF23tIYGG2Ly1Y8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LpfcxcgM/qeA3pQAqO0eT/FjkKeBntQApkz3oAU4wMgGgBrEBB2wOMDpQBAUXsOpxyepx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sG+DNiB0W7uAPf8AeGuun8JzVPiGftZ6Vfaz8LI7fT7G41C4/tCJvKtomkcDa+ThQT3o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47bwR4pbDf8I3rG7aOBp8vbjH3fauPlfY2uhw8D+J8gjw1q45yw+wS9vT5aOV9guivc+BP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9YAJJwLCX1/3anll2NFJdyhL4A8V7cf8ACLavjACj+zpjtx/wGjll2Hddz7u/ZgsLzS/gZ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rO8jFyJIbiIxuv8ApMpGVIBGQQfxrupK0Fc45/Ect+2fpOpaz8LtLg0uwutRuBrETtHaQ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43YUEgZIGfcVnXvy6FU3Znxnb+B/GEjMreFNcwoxzp03P/jtcPvdje67m3Y/DnxWs3m/8I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NZS8/jtqkpdguu5pyeB/E1ugZtB1NXwSpNpJxx/u81TjJrYtNdz5n+Jfhn4hvqky6R4K8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Jh0a6OT6rlACP58DNcTwzbvY2U49z9R/2L7PU9P8A2YfAdvrNndWGpx2somtr2FoZkP2i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g8+tezQjyU1E8+q7zbPnf/grnz8KvAihVcnXHwrHGf3D9D61lifhR1YR2kz8u3PLOoQKB8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4vYD0ryrHq85De3ht7H7U0bS2zMAgTGVGcHP+f507IXOMF5cpJ+6gVFccyF8nbjoQOg9h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uJJWEk0cUmBtRV7j+lNITqFa7YadBLJHJuZFG/8AhySelaJGLrH9HmlnOmWh/wCmKf8Ao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jF/wVN1Mw/tf6jamRmjfSLAGMDplW5zXBXjeVzspTtGx8xPepYTtGGVETC7E+nU1y8g+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+Tayux5JY9hmnYOcdIrRyo3zyFhu3Q/w84IPuPSmkHNc/TH/AII6j/QfiwwYsjS6WwJH+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phU6H1v8Atm5/4ZP+LWOv/CN3oGf+uTV0sxP570uTp43RqsZ8ksrMoZ4nxztPYHpipAve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4d/4SD7dHoaXUX9qyWRVZ44GcCRoyVYbthJGVPI6UwP2O0L/gkp8Bra2iljufFGpW8kQK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EPmOJc5H4c9OlOwHs3wi/Yk+DPwQ1y21vwv4Mgj123XEOp308t1NFxjKeYxVDgkZUA8m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sxCqBkk9BTA/n6/bo+KNj8aP2r/G/iPS7oXeixTJp1jcRuGjaK3jWLehHDK7q7g+jip6g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+u1cuAsS7GQA5J/h/HrWMzVHX+CrNk8Qw7Yn8yVxbDeAmEPHXqT069KadzSR+hujShNEsw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YHptFaHOydWBycHPsKpiFB5AGCfpmmBa0rIvrI4z+9jO3P+0KAP0UoA+Tf2qlLfEe07/8S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UAeNN1I9qAEDZ70AK2Tt65HQ56UARg4LHn2oAVOvUcjAPp70ARyKXBdgxc8Fj0H+yo7A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vjX+PuPTigD6U/Y6JNr4qGSQHtcA9BxL0oA9k+Kgz8M/FQyB/wASy45PT/VtQB8BxAld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4h6igCbYY8ck555HrQA+I7TgAAf3RxQBpQSDCDjDcduPagguKxwxXH9TQBMq/KMgknsKA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4WP4f6ti8QgDtQUmfZ1Az4o+JKkfEDxJ76jP/AOhmqA5umB9M/swPv8Fakdwb/iYMOO37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7QZYfDS7KEhvPhxgZ/jFCBnyaYPLUr39ug/xqhjWXa/c8Dk0ANYBsgH7pw3BwO+P5UAK3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G7B9KAJgmHkOdxc9T2+tAD7F0GqQHv5ka49BkcfrQB961AHy3+0+yp49syxKj7AnI/wB+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uJYCdrK5YHaehHt+FA0cjq7fv5TkhWYjaOmKhmiO7/Zo03w7rXxcsdM8SaXbanaX8EsMMd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3q2PojLg5+9UrcqV7aH35ovhfRvDcfl6TpFjpaYxtsrZIRj0+UCtTA1KAMvXvFOjeFrX7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Yz5l7cJEp+hYjNA7XPHvFn7Z/wANPDReO11C68QXC5Hl6Zbkrn/ffapHuCanmRSgzxfxB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WarZ6H4F8K2lnf6jcpZ2st/I1xIXcgKQo2qvXPO4AAmsJVJbRRvGlG15M+z9Dtbyx0axt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FAiXF4Y1j86QAbn2qAFycnAHFdC21OZ76HwR/wUj+KS6p4n0HwHZzhodLT+0NQCngTSDES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JRXlYyd2oLoetgoWTm+p8Z7iipwqjb25z2/pXnWPVLejaTfa5f21hYWU9/fTMI4baCMyS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PtQk27Id0tWfdP7Nf7Bg0+S18R/E2GOedSJLfw8rBkB7NcMOG/65jj+8Tyo9SjhLe9U+4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u0vvPtG8vbDw7pMtzdT2+m6bZxbnllZYoYY1HUk4CqAPoK9JtRWp5KTk7LckjktdWsVdG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GUh45UYfkykH6EGjRoNUz41/aL/YYF/Jc+IPhtDHDK+XuPD7EKhPXdbseF5/5Zk4/ukcKf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U/uPXw+Nt7tX7z4m1rSb7R9QubDUrSWxv7ciOWCeMxvG3UgqeQfr615LTTsz3E1JXRRZm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x0zz/WoGTQOWVju3IWyCOp49B+NAE4Hy/wAWDwQoHIPr600Bo6Ppt1rep2um2URuLu7l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mwoB9SSB+NCTbshNqKuz6E8I/sMfEjxAYzqcen+GoAxYveXIllIPTCRbh74JFdsMFVlv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Dqe6+Df2BPCGlMk3iPWdR8QyrjMMOLSA/ULl/wAnFdsMDBfE7nBPMKkvgVj6K8JeENH8C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NjHp2mW+fLt4ySASSSckkkkknJNd8YxguWK0PNnOVR80ndmrNNHbxPLK6xRICzO5wFHqT2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5+1l8NvAYljfXF1u+TI+yaMBcNn0LgiMfQtmuWeJpQ639Dsp4SrU6W9Tw/wDZa8a23xI/a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KxbTLXUtFmlW1eQSMpE1opJIAHzEFsdt2OcZrjw01Urykluv8juxUHSw0YN3s/wDM9k/b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Adp8y05Iz/y8xV14v+CziwX8ePz/ACPi/wDZU0Tw54l+NWjab4nsk1K0uFl8iGZiI/PVS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5SNp4JIznpXk4ZRlUSke1i5TjSbgz9PQAAABgCvoT5gyr3wloeo3zXt3o2n3V4wCtcTWq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xUuMW7tFqckrJl+1sbaxUrbW8VupxkRIFHHTpTSS2Jbb3C6v7axUNc3EVupyQZXCg469a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2CzvbfUbdbi1niuYGztlhcOpwcHBHHUUJp6oGmtGfnD+1H8Mf+FY/FK8jtYvK0fUgb6y2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AOAtkAf3StfO4ml7Ko7bM+owlb2tNX3R9lfsntv/AGffCR/6Z3H/AKUy17GE/gx/rqeFj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HzL+2HqEmm/H+KWLkvp1vGyk4BUs3ft9a4cQ7Vjsw8HKgc1ZzLdWbBclUk3Eoc/hxXbT2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hvnjPlD+I9D1xW5gNbBCtnJJIOfT/IoQE1q6q+30AORx146/hWiAuqWyoxkkfdPShoD07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Q/KQRbSg5+gpID6sqgPgOcgTzBfuqxx5h9+/61BYwMVPXPrQBZtjyKTM2fOf7fPhgar8P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CzAXYwJ/eZ4PHPfn2GMU4mfU+AILtHRUMbRquSUL5wR6GkakLSsLcRk46kbBxtP8AnrSA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FfbiQMf5UGlj6v8A+CfWn3dv8efCclwka2zazZiLYMeYxk3E4/2c8exPHNNbkn7tVoSfi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tL/ECMy4I1NtpXgqNi5Gawe5otjxqOVQjR4OHXaGVTn2yO9IZPN89vGWwG5OCcbW470Ae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+1+6LOSY3aNvNHKEEjbnocfzrRGRo+HvDsd1CGdC6gk5ZSNpHQk+/SmB+kX/BFiMxeIfjK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aUQ2enzXmRjtVISPrH/go5qCaX+yJ4xuXkeIJcadh0GSCb6AD+dKWwz8wvgX+0D42+D9/q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NLGpw+TKWt45wVQkqSJFIDAk84PBNZJtDPRNS/au+MXiuxH234h6xEZDl2sWW0K5zwBC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ZylLuUkcDdajeavf3F3fXM13fzsDNNcyF5DjjJY8niud36lDYrfaBhgqjLZxyT3x7VJZ+o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2btHGMf6Zd/8Ao0130fgMZbnmP/BTuAXHhXwIpkCYvbo89/3aVNbZBE/Pe406EvFNLJkh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cRseu/Bj9n7x18YJx/wj2kzNp+Qv9qXSmKzjGecyEfMfVUy3tWkIOWw20tz2D4//ALJlt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Or/2pLq2p3d6bW9kC7LePMbOgRev8Dck88cCtpU+RJmalc6b9jX9quXwzfJ4E8XXSHQsD+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Mk4Ebkn/Vk9D/AAn/AGT8utN9CGj75lihvrZ45UjuLeZCrI4DI6kcgjoQRWxJ8q/HD9kh3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HBJebRS2Me8JPH/AD+B6Coa7DufKeoWF1p001td2z2tzA3lyQ3ERWSMjqGU8g/WhFF/T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UknvkdqkDYilKoOBgA7huyQv1qeoHI/Eu7jh0VTN/x7OnlPInI9v8+1ZyKPmq7llmWdrhx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Dr369MUkikY9jO1xFK2XaEq27Bxx6euBSBlTwH8Jdb+LfxJ0zwr4UsDqGqai/lRlchIR1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QZJbHQdzgVaV9DNn7jfs2fs9+H/2avhdp/hHQx9omX9/qOpOu2S+uSBvkYdhwAq/wqAOT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/t5ftbW/7NHw2ay0eaKTx9rsbw6VAxB+yr0a6cdgvRQfvP2IVsKTsNH42eF7DU9Z1QzJ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uJE3STM7Nku3Unk8n165rnZR7fpfwg8a+IIAlt4G1zUWUFCtvpU7NIcZKnCnPHas0nfYg4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jhr+uzf2d8KfE5tiqlWurBoFx0x+829PStoxZVzq9E/4Jp/tEawV83wELKFzhmudVs0C4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7cAjn603FsLnb6b/wSn+Ot3F5csOi6dERv2T6uvXphjGjZPcY44o5GNM9C+H/APwSl+Mv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/jTwnoF7p88V1b3en3F1PMkiMGDHdAoJBA4zinyMOZH6paUL0aXZjUjA2o+Sn2k2oYRGX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3ZxnnGK2IPm79vv4At8Zvg3Pquk2huPFfhhZb6xEed88JX9/AMdSyqGA67o1A6ms5xuho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BMqgqFtgCVYHMjHrj1Oa5ShttLHcF4kCodxYkN0HoTTAmnNykLIxWM+UeANxOTwPQUAMhl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MBH877SQGI4HXqKALb6isaRIhJwpBYdzjgj2oKHeE9Dk8W+KUtrq7ltEBWR44ThZl4DH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eJdJbw34tu9OW5IS3YFWmTJJIzjj8OlXYD9bv+CVtyLr9mW7kXdtPiG7wHHI/dw5B/Gu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FqiQoAKACgAoAKACgD8uf+CvsUc/xF+H8Ui7g2lTk5AIwJu+aiQH5oal4Rt3aV4bhYSPm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2FK4Elj4FjSOKS6ugsjf8smGB07/5NLnHyn7H/wDBICIRfsuauURUhfxTeGML0Ki3tlz+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uH7ccbTfsifFlExubQLgDJx2psD+e618KTzFHYLHgAsD2B6H0rFzGkdFJcvo9hGtpHFe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O4GMn/PNJO4XMh/FVxMjLJCEU8EbeD6/Q07Bcq3BtriAp9m+c8iUMV2n19ye9FmFyi825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3DCsexJzVIzuQNIkiBDHyWBAjPb0/OrGTHS7wh40sZ5vLBcnyj8qDk5x9fwpXRRBAqury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D+Pt2zTAGYBl83LqMqWB+7SIG+bExQ7GclNrbj/FnrTBnpnwNuLNfHCG5jE7R27SRo4Gw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+gBrhxMW4HRSPadV8cWtramS7vIUMRO9om5BH3l56d68WNGUmdbZ8y+OdZHirxPe6juSO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2LwDx7V9DRj7OCick2ZMcURQEKWKnOGGM5/+sM1tcyHwg2+AwIxk+oAP8qkBfNMo3OpK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60CIvvhfkBJG4kHB47fpQMcjmMxyBgY0GCDyAccCgBm8lVdcIAMbjz+NNDRaghudRuUgsr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jU9e+aZRueH/AIc67qY80RJbRjI/etzj2A/rUNoR2th8LtNs4z9ukmuWkUZCvtAfqcDG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s7HTIHgsrZYB5ZTcB346n060rlWLEkyM64i35HORwG45Pv6UXGYviDWLbTLVwg8yQbSs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Kgqx5L4m8JXkum3Ouu4KRFRIF52sSBjtxkjp/hXRB9CGji1G05bGAM4PetjMt2YQj5lYN2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AFqZkjlkVbZjCTzhskj1/z7VBNi3ANjeZg+a/C9wfSgLDZ7eazaK4tZJCoO1SDg5HX6jI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o3iqAwUhep+8V4z9MZqgIkxtkKglJPulTgfj7U0A6RN0TxRoqFVDM3f1z+tMDrPDHj3U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4bjTyAnmMMyIo6A554Pb06ZrnnFPYaZ6bBdw3kUktu8c0aH5ju4we+APrWNjVIrXymHlo2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Oen4ijY0OM1a7LzRiFcrExLxYyW7dT0wfWs3Ia3PoP8AYCsh4j+PMNw6Bxp1vJIHA6dvw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g5ppSO/D6yP0eluPMkB+7k4r84qfEe2ti3BPtXknj1NY2Nky9HcoduXHHPNSWmcxqU3m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+FVayNb6FyB8r1CjsKLEsk61AiF4gT9aAK08JG0jnFNAc9ffMJA/ynkYb09K6ETI5C9bB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raJBzOpoJJ3/ANn0610RYjnru2HOMBe/HNaqQrGDrEYhBIGdwBYdwRyM/wBK1EZ9yqbX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t24qgJ7S1kYZJXdEuVOz7x+napbA6ex0SWZrdFTIBVm6kgfSsXID0zQ/BojCDLMVGQpUK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IpI77S9LitF2qrAZ5561ztjJL65+xAn7pPA46fWpQHA+JNbxMy7gzAkAkYBreKA42e/M0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+9n/AArUaRnzzs7k4AKjJPpVmhX8wAlQckDPFADwMljgsoXI4wc0AOwq4YqemCM9T6VN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DOSpz7EelIBCjbdvJBHGe1BLZORjGQCeBk+lAhVODjrjtQAvmfgMZyOo+lADDIAFbp654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FIwKAKssywIpZwrdASOtAHQeEvBN54nnLyfuLNeWZuvtj8KTaQHsGmafa6LYpBDkBeN7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A53WvEPmRusRZQCRnjaR7U7AcVqOpmaUtIwJ5GB1qgMWWbzpEIxw+c9/eqLCA4kj25AB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gVALlMtnIGaCCTYJB18xCMcigCZU+VEUEAngDigBTIpDEOTgYBPfB6UAJwSOgPoO1NCYx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rVE2IprtEypzuAzxSGkUpbwhsIwAx6VJpYoFiSxLbSBuPpzSGPhiM2GBHI6L3oSB6GhDE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uDzmtErGLYTZcqQpVgCCOv0pkjY4+T8u5sfLgUxFpYyFXkNuTgdMH6VIxDFu3DfuIAIyO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lkbacHjkDJ49BQWSLCNpJ3DJ4B9fegCQQ47ZxzgUAOAVWUjMeD36j6e9UQYnimy+0aRfR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ngDHX6V34T47HLUPlKEAxrsUBCCw8zhVIPAGOgr7mC0R5VR6lzR9fv8ARLhprK/lgl2hd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qbMHsev8Agz9pnXfCwiWWN2hL7neNhnbjsD1P+9+dTcx5Lnv/AIb/AGq9B1BYIrm4hnVv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yc9+1Vcvlsep6X4o0DxNF5lpdpgtgbmAB+lMzNm1gltJhLA26LGSqnIrUyLram5IGw8+lK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aD09sUXHYidCuen0pFFCW3LZwcigCu9hvBU8gjHpSsQLb2ZgCFGIxxzyKYGnG+1cVYBlQ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DAGKCClNamDfsBbvt6kmgDBuCurAxNH5ciPweufUH0rOxqmV7rwcsxEifIcfMqdM+vvU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NbN88gkiyRvPYdqVhJle+j8uQwGIKQ2SwosMyrzT3c4UggHJU96ZREllKASThiME0ASS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nC1IFi1IaNjl0CjLH/PWgBbzQNM1aBob+yivUbqsqg0J2M2jgfFvwC8NavDM+n7tIuvlWN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3z3z2xiqVQqx5drvwO8T+HIZpbCSHWbSNd48ot5x56KmOSPY8/pW8Z3JaOSEl1pkjpdx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5Qce9bJisXba7DKVVwxBIAB9faldkWKereGdJ8ShhqunxXrMMCUj5hjsGxx+GKLsVjjbr4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RmgdAdqyNuwOwwe3aqGcv4m8FeIvChZr/TDcW7Ju+1Wy7o2XuWIzjHfPSkUmZOg6/FeX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yMh+/gdP/r1zSOmmyUggOqjHJAfr+B9cVidu4IroUEf3c4PP3V70AWXu9plDvsQEAALwc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W6XzV+bYOit9etSxo2SsUkIxseMjO0cjikWiTYHVWBEhBBwfSoGSwldzIBhQM/4CgtGj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sc7mU5z7GpAey5JwML90MPX+lNAKI9jbDkNkDAGfyPekApGAQ429RigCM5zjLYUAZP8Xu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65BUnuKCzo/A3gHT/iDqR0q7nmgkCZjYAOHGcMpGPTv2qo1HBnLVp3R1niT9jRA0beH9Z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4M4TjgLgc966lijgdNHkXij4HeMfC9/NbGxOpQIqlZrbhS3U4zzx07V1xxMWc0oWPPdW0C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9nNauW8smQBMN6DHP9OK6E0zGxUg0xiQ+3bhTy3ViOeO/vVkGg8bw28bTKyso4UrhifSgC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qv8AID19x2/z61DLhoZF9DLMXljXzJkbL7h1U9MD/PSoZ6Edjk/G8sZuLcMrbkRVZSOA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XLKoEjqRwf3vJI7AYq0cj3EmuV8tndW3klsheB7A1ZXQ0fD1wsqeYZGTAJcOPvYHGPXp1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MLd5YoZAvmOMMQwx+PpmgRzOsSwSoqq8cmCSVA6H6mgDGu2DJui2SMvV04Zjnp+AJpjNn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yiRIWwBnceOT+Gaxkz08OuozVr55ryMqgeNOAoG3r0FVE2quzKt1cbHGRKxbc33sYxyR7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vGrLFMxVH37hERnaD6j3x6VNiWiOSNIZGaHcBMmEI5Ge/HXHSqiZSR12jaUHBkHlsXYA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9e+a1OaTsdVbskMu5WfzdoWRpGJCgnoO2eKCC0AfMZW2bR8u09ceuen6VBRbhVEGRlvLG0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v2mwOGYdRtyG4LdualgPYdnLYIxk4I/GkBNFGPMPeRQqsBweKALlpbvqV9bWUcf724kC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1N7Fn2L8Ef2f7XwRqEOvTXq3jOqtGwX5jzkgjp3Hr0+tYTmNM9vu7wRjDPtwc4HJrkNDnb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tI4GKoATLdCAfU9KALEC5ZuRyBt96ALiRA4HAxgAHoKALdrGDuym1h1yc7qALONijg/Q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5LOFjI6KQTw3I9hQFjz/xh8RoNNiktoiJSyY+Tg/nQapHjuoaxd6nduPOdExtZNxyR1zn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+dQVGBjHJFBk2ZHiLxTb+G7Uhgr3A5WPp9BQM8z1PUdT8YaoYZFKxNwirnofT9KCkd/4W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3moGbaNxA4J7AduP50EnViJYVjAXYgGM+5oESbcDDcdvqKgiw0iNsjczMv3FPAHqKBkbj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KrqSu4dvlwOlAERBzjj5ehHagCOUMQw5VuDxQBVOQSO/1/SgBrk7twPTBA96AImbErL7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2c7slR0C8GgCvMM9QfpQBXEuQCxJUffUHGRQAkobkYKqzYKnIA9KAKzxKyKAeQNue5FAF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eAOfrQBBImWZMFXzkr1HtQBHIoYMCdpxxx1NAFBi+GyVUYwVH8J9aAKlzcFApVB5nIX0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edgXjnBGOfegBJVwjFhiRcHavc56fSmgM68f55iRuPGFBxjHpVAcTqLtLIzv8hZdw5J5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+WQJAw2Lt2kY9/wAaCSvOi7GAcbvusewXrQBUk88yKrZjXfkKeSOPX070EszdThaS4ikBV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4H1yP88VotyDi7iUGeJ1fAcKdmfMIBPX69iK6FsB0LXHky71OxVDCQr8pL9ifxwPxqGBS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oJ4is/wC8JYOc/MMZHGf5cUATS7ZoWcvIyH5WSIhWHOd3p/kUgKAhLAuis8WCBvKncT3/A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OYGFZA8m7EjfLlgMdfz4A+tArFe5txZxxbws0QfCyuPmPfGKa3JMmaIpOP3eMjjHStEB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6NVpAMjJweRigCaM5PQbe1AEm4RFer7uuePwqAKrx7WYcj0FMBxfKhNvy9R60AdP8NoxL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LFGHQHI6+1ZVNho9mtHjeSWISLJ8qyqQOh/pXBI6InqHha43WVtI+87pASWGSOlOO4SPa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9C08AgAAnb3B29fpit3sTBanyld/ulRpFJXPlyKSAGX0yOnSuZs6luZ0Ti3u4w6PJnOO2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05Zd8YwQQT0PVazZqjVsjsTAzhsYQ+tNs1SOj0aATX8EWQA0yEMBkLz/ACpDkejfGgLF4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MYyORwVOATUoyW58oa8BHJs2IiRfIccnA7E11ROapuUtLC/a5GyW2EKVxzn6HtXQtjkkU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eWzZ2gqSCBnoSeo9qxmaQMWCMJcTTPIZXlQKnbC9+Rx0rFvSxobELm4tzFHGsLucYkHR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kZqEi1iiV8NErf6wZ+/j9B/hUsZgeLLiW22TSH93tK+XuwC3bj6fzrenG+hm2QaNINUhS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j7oH8PvxnrWko8rsTfQ9Z8KNBbWARGxJM2AgGcHuc9ulZpanC2bqyyAYRA2Dwh6N6/j1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mGK6iCuHYEA5AzkYIx9cn9KdguYFxZXdjKZYrtcMGUAJnHQjirsURWeoyX9yIjsVi21iAc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WAu2EA0u0McSiNFDH5clSx5xz0osByWv2t/rV95lvaxwgjbvkbBHHYfp+NRY1sWZNHt/s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Vw2cAHA9M1IFKWxWBt0u1CTwSPkKjgY/wp8oya50OLZl0Z1QHcVTCjkcHvjnvz6U+VBc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ptQgfLs3K4z90enfpSZaKkmmXTZEYIRSThh973IPbtUNFIqG1dZllkhkjlA5HRWP+z9Ot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Gt1iQkuv7yORzgMO/oadxjRbgvHmRyr5ctE24HsRSuBaSNZIreIyXAlXOTGQcjPykg1D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JJsiKsYkiIEjr98jjBx61lJ6GyWp3ekKZ4ETaSyrwWP3fauVs2SC9iEESJgs/LEfjzSu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2rITCQEjJJL5XJHYccj3qSrEml6Lc6/rOnaTDEpmuZ/LUs21MAZ5PYYB/Kqp7kVNj9A2jF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LCGNU3AdQAB0r3IbHiT3KjS7u351RoQM43ZOMigCJ3yccZ/nQBTknG4hT04qSypPMVQ84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7t2DeW3zjnc3PPpUGhkzTvnI2AkYKAcD3oAgQCJeDnPXjGaB3DzFAJzjHQGgLkEoLJ8qj5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4AbBGBjr7elBJwXjKz/tGzvdP+ZhcxtGdp+ZQQQce9UkUj4Z1C0lsL65tZGLG2laNmA4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khsWNwqpkbQoIDA8fl+NZvUexCtyscjFBzuyCavlM7gbyYsfmO08fWjkVguywL5mwu3Z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hpOAXZfttRffGHaOKRFJDOxwwPbjvnPtWEqfY2Ujfs7yLYJ3kik3fLJiQbVUdMenauZwe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J5ZLW8QOXbO5T0H1HvUclguXU2Tu0kMStEyc5YBlYDHT9c1D0GLPLGLcSIztg7GQ8YPr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owB5m8ZIOCB+Pf6UATokpZViCTMM4UkjHbqPSqsBVFnBO6gqttE37qPIbErZ5O7r+dDAv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XBQANknPvz2xSsFyWTSbYbWKDOMfLkbcevaiwXIZ7eJWcylBbySDZlmVXyOchepHvRYLj3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zRRFVWT+PB6cjtRYLl0yLuEUnJxltn8B7cU7AX9M/dXEkiuyyfKoaPjr2zVWJZr3vIAL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OtMxLnh50ijXc3CHoeMeopoGfTayKiZxlx95a6gK8+r29sJPN+TYoJI5H+eKAKJ8TxpGu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zx9cfSkgMS+8cpbywQugXzNwDIpIU4wMD8R19KYDrPWbm8uCojPlA7tu3GR2/KgDUEu2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TxuJ/wAOlAGfclGDO8nRflx355oAIdXhQIm3cec5+6enP1oAkN+GQMq++0Z79aAMe/ur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hVA4PqTQBe03R52ffHKVLDDq65yKAPRfht4ft7DxroLSYlJ1C3PzNnB8xelNbiex+qdd5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ky/8AC2LNWRWzo8I5HP8ArZq5Kr946aex4WRn5RgccDtWRoKrDryrAc5GBQAsrHbvX7p5V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UpEYG/5TzkUAWFlPAI6ZKgnH0z7UAHm5XD7UOOADnPrQA6OQN0IIPcHigCzGcKCRnPagB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gUABhyo+XcPUjNAH25+ybEsPwZsFX7ourjH/AH8NddP4TmqfEex1qZhQAUAFABQAUA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AUAfCP/AAVsj834WeBhkDGtyHB6H/R3rkxKvFHZhnaTPyrItbi0YzTOonH7tokPrgj6H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R2ykZ8KpZKU2F2ZtiI7b8D9MflT5UY8xJ9suPJeMho1LbQUH3/8APpS5ULmLmkYN5CLk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HQH8s9afKjPmKOvNcpocyx8s2ZVOMfID1P4Z4reC1JbP1R03/gs18FI7S3gbwx49DRxqp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MH/l8r0OZI5WmfA37YHx48O/tP8A7QVz438MWmqWGkTafbWywarBHHOXjUhiwjkcbckf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uyonmTXFhLdxRqoaaPl2/hAx3/HFYGhCJifmlkIYkBVUDGPXHWlYBJLQTQFTKqpKSVkQHO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j9NP+CPJ3aX8UyeHEumIwxjGBdf411UOpFTofWf7ZgJ/ZR+LIAyf+EbveD3/AHRrpZifz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CyZ3LI2McDlR/jSYFdHeC8kd4Skajc8edxC9SD+XX3pAfqN+z3/wVf8ABHw8+AXhHw/4t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ifR7IWE0unwwPbyRxsUgYyPMrbjEEz8v3gfXNVcDR17/gs7psVpDJo3wpv5jMWCnUNWSI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93bjI7ntyXA+U/wBoX/gpX8Xfjtod34a+0af4L8P3i+Xd2Wiq6TTxHOY5J2ZmII4YJtBH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5OaO4hwYwqxbskjlsdCcelCA3NFhMVwjRuHeQ4VQ/zMQcY9sj1onY1R6D4BtZT460yElx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fBx07/UVxr4i5bH33ocom05Nv3AAo7duntXWcb3LxIUDPaqZoKRkMTtHsB05pgW9LVP7Ut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gDngUAfonQB458XvgXffEnxRDqtvqdvZxx2qW/lyoxJIZznj/e/SgDh2/ZK1Ygj+3rI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H7I+rjpr9l/35egBW/ZJ1crxr9kDkc+S/TvQA0/sj6wSc+ILHr2hcUAI37I2sMNo8QWIX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Af2RdXI51+y6Y4hcUAQt+x5qhcP8A27YGTbtLmFySPSgD1b4IfCK7+FMWsJd6hBfm+aIqY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Oc+u79KAOn+KX/JNfFP8A2DLj/wBFtQB8DHCAAgMucYIwRn6UAKDuGe3SgBypuPBwcg5FA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Axxzxz/XiggvxAApwVH1NAFkIoY56E5PvQB1nwp3H4j+H8LgC8TP50DR9nUFHxZ8Rl3e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1GfnHX52qkBzGN6k4Kk9j2pgfTH7MP/IlamcAE6g2cd/3UdSwPTPE/hjT/F+kSabqcby2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cg5HIINIDkP+FA+C8k/2dN/4FSf407gJ/wAM/eCef+JbLz1/0qT/ABouAf8ADP8A4L24/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6k/xouAf8M/eCgc/2dNn/AK+pP/iqLgA/Z+8FDGNOmGBgYupP8aLgEf7P3gmKZJV02YOj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86APRqQHy3+06hfx/bZfaq6dGQvqd8lAHhGp8/Lw23uOhzQNHIauAzy5XaONpH9ahmiKn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8SaXrNrlp9Ou47pEJxv2MGK/Q4x+NZ7M03R9AeJv29NelaVNF8Nafpwx8r30r3DfXC7AD+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LqeU+Kv2l/iV4pVluvFF3YwsQPK0sLbhR7lAGI+pNLmZXKjyzULq41O5ae5nmuZ3yWmn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qSyo0eSQOB796APrn9hr4Ilr24+ImrQZjQvbaQsgzluVlmH05QH/f9BVQjrdkVJacqPq3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GfgnWPE+rvssdNgaZlBAaRuiRrn+JmIUe5FXKShFyZlGLnJRR+MHjfxjqHjbxXquv6ufOv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q3Qsc4+g6AdgAK8CTcm5M+iglFKKPaPgj+xX4++LvkXt5ZN4R8OPz9t1SMiWRT1aKHhm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W9PDTnq9EY1cVTp6LVn6FfBf9nLwX8DNP2aDYm41N1xPq96RJcy+oDYwi/wCyoA9cnmvU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5FWvOs/eehvfFH4u+Fvg54dfWfFOppYwciGBRvnuH/uxoOWPv0HUkDmrnUjTV5MinSnVf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/tVeJfj3qD2S7tF8IRtvttKifc0pB4e4I+83fH3V4xk5Y+HXxEqztsj6HD4aNFX3Zt/s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FbuHRdY87WvBjtg2m4GWx55aAnsTyUJAJ5BBJzVDEulo9UTiMLGt70dJH6S+BvH+gfEnQI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qlhLwXib5o2xko6nlGGfukA17cJxqLmiz5+dOVN8slY5v4tfALwb8aLIR+IdNAvkXbDqd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0D4O4f7LAj2rOpRhVXvI0o4ipRfus+G/jB+wx428AGe+8ORJ4x0dSWBtosXka5/ih5L/8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cHOGsdUe5Rx1OppLRnzxLZ3VpNLDcwGGeNzG0bjaVYDBBB5Brg2PRTvqiVSxYbSFJB+Z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1C5066s7iBylxayJLGw6rIpznP1H6UJ2d0JpNWZ+vWl+PNGvPBuk+JbrUbTTtO1C0iu0mu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BsFmIHGa+pU48qk3oz5B05Kbgldo8z8Yfti/DXwr5sdvqc3iC6TgxaTDvXP8A10bahH0J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nc6oYKtPdW9TwXxr+334k1HMPhjQrLRYmBxcXrG5lPptHyqD9Q1cc8bJ/CrHdDL4L43c+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XfESXf4j8RX+qxk7vIkl2wjnPES4QH6CuKdSdT4mehClTp/ArHJKAQCwEbMcKmc4XvzWR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0Z+MWsE5yNAnGMYGPtFtXoYL+I/T/ACPMzD+EvX9GfSn7ZS7/ANnnxIucEyWmD/28xV6G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fx4/P8j85/CniS88GeKtH12zA+16ZdR3aq2QHKMG2n2OMH2NeFGThJSXQ+jnFTi4vqe4+I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IZ7G40zQYgcgWdkJDj3MpcfpXXLGVXtocMcDRW+pxV7+0d8TdUyLjxrqoyOTbTeR1GP+W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X9o6FhqK+yjnNQ8eeJtXLHUPEWrXu4ZY3N9JIWJ7Hc3rWTnJ7s1VOEdkjEeVpGMsjZd2L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r1qCz6t/ZQ/aC0P4b+CfEWj+KNQaCGzlF3ZRqpkkmLjEkUajqdyqfT5ySRXpYXERpwcZs8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lBHmX7Qf7QN18dNTtIV0uPS9K093+yRuN9y+7AJdugztX5RwMdT1rmxGIdd7aI68Nhlh0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+zn4evPC3wS8Jadf272t4lqZJIJBhkMjtJgjscOMjtXs4aLhSimeBiZKdaTR8gftvsG+N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/Tsfmrysa/wB78j2MD/B+Zx/w51VNQ026izm4SUbs8YBGP6GuihP3TkxNM6wRqkhyAFU/w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5g2Rs4DJyG2jcM7fatCCxAhz93cvK7T1qwLeS4c8ZJz17UwPT/wBnXI+JMC4xi2l4P0FID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wjefMG+Uq5baTwVzUFkWTtAI27RznocmgCZJMKf73PA7cVKJZwf7Tuhx6z8C9ac24mMO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ge+OKadmZPc/LXWbH+z2MfyuD88bF9zEE8g++DWzN0RxxYhcSkLIjKhHJ6dAfzHSsgJNK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ihQ3QkfaIII97B+oVV/iycUmCP0b/AGCPgF4v8QfFHwt4ju9Av9O0HTJV1C41C8t3gjdl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vtBAzgZPTqJAz9Zq0IPxS/bBvYrn9pTx/LFImwarNEwB5JUhG/VT+VYPc0Wx5HbsUkVWV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eR+VIZHc6ouk23munAbAXruJPf3oA8D1RJ7vWLiXy0V5ZSCIwQoJzv4PI75rQg6vw1qLwo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QOUOc9fXnH8qEJn6Rf8ABGpBH4k+MIjJaEwaUVzjg7rvI/lWhKPpn/gpjEJv2NPGylyg8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/AMf0FJ7DPxY8PzSrdSLaytGXGQS2Afw9+cVkB6B4XvYXupFjEwmH7ttw+YAnqefX61nJF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DMgXYY1OM5HqW9R/WsWii3vXykQHeAMAHrisiz9Sv2E7Gay/Zv0IzRmMTXN1LGCOq+cwz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8BjLci/a8/Z8179oK18I6fot3Z2EVhczy3V1eOwEaMigbVUEseDxwOOSKdSDnawJ2Mv4R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cCC61qOXxrqsfO/UwBaqf9m3BKkezl6mNGK31BybPpB3stD04s7W+n2FtHyWKxRRIPyCg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7Zn7RPgPxt4Dm8JaLePrd8l3FcfbrVP8ARYipIOJDjeSGIBTI561zznF6ItJrU+PvA2F1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RniiAM+uvgZ+0nqHw7S20jXxLqXh1jtQg7prT3TJ+ZP9nt29Dtewmj7L8OeJtL8XaTDqe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o+WWFsjPoR1BHcHBFUSc18R/gz4V+KUC/wBtaePtqLti1C2xHcR+27HzD2YEe1AHy78Sf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1jeapYXsWs6Jbq0sjkiGeFBySyk4bHqpyf7orNqxVzyNRtk2ghT/ESMjp6VHUZx3xUBj0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XZt556nPpWT1ZR89X0H7tkYhdudpiUE57Z7H8aCkd7+yN8D9D+NXxmTwf4q1a/0q1ubG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K88iEEoC6sFzH5jZwfudKcUpOzFJ2R+sfwY/Zy8AfALT3g8HaFFZXU0YiuNSnJlu51HOG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FzziulJLYyvc9MqhGJqPgjw5q+p/2lf6Bpd7qOFX7XcWUck2FJKjeVJ4JOOeM0Aa1taw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QQrnbHGoVRk5OAPegCWgAoAKAMPU/HfhrRGK6j4h0qwYbsi6vYoyNv3vvMOnf0pXA5e9/a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xuPiX4RQqu7Z/bdsXI9QofJ/AUXQFTQ/2nfhR4m8RWWhaT4+0TUdWvZBFbW1tchzK56Kp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KXMu4Hp9UB+JP7e/7P8nwR+PWopp9m8fhnXidV010X93Hvb95D7bHyAOyMnrXLNWZSPmxr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luO4U/Kp9u+KlIZi3/iqKF2WKICcAmQOcrkHAyfU1skBjXPja9kt3iNvCFGULY9fXnmn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ARMmQQB94YU44HPFPlQXN74c+ML9vHmilZ4rZRKEeWQhQAfvHOO4yMdDnHehxsB6v8bND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SPIJoV8zbyAwOC3Hfnn8KmwzntD8QapYEQxahc20fXEMzRpu9SFPfvQB1Vp4n1SNlf+1Lw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fOe/fms2UXZPEmryQuseqXYGeXe4YYHcjmoAdoWvNq2rS2Wr3c91aSgxRK9w4bnjPB45w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GR4t8V7LVPh94qk0qDxHqVz8ol2m4f8Adq33VLbuT1zwMcda3i7oSdzjf+Es1z/oM6h/4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RJD4u1sOB/a+ovngAXb5z+dKwjasvid4lscKdYv5TG2dk1zI2COOualotM6qF/Gnj1IAN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B8yKzlmXa3IyQD6HFTYDtNK/Zr+KmtREf8K38U3cqIJYvJ0S5fIyODtTjr9KmzA7nwb+w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8LKw+G+t20LspS415Vs4IhwSXEzKSBnooJz0Bp8rC5+wv7L/wPT9nn4L6H4Na5ivb+DfcX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bmRtz7c87RwoJAJCgkAnFapWJOV/b81228O/sd/FG6u22xSaYLT6tNLHEv6uKHsB/PzfeJ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t5UKjHy8euCO2MVCQFabVZ55GyyDKmMHOc5689qLAVAz78DORnKnJAPagB5l3wuVLMy4+Z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AIz+8Hyg4GFY4OM8f/X+lBmzufhB4GHifXZJZ40uLW1xuSQHaT7+wx374rkxNX2asdlKn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tpI2hjUWsZXLGEAYH9D/AIV4ca0m7nVyJHyt4p0qPw54jvdNhn+1Lbu0YkU9eTg/kQfr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zzp7mbMzF2TA3dCFPBI71oZjI0ZUYlhuBGFJ7nvQMmglksrjdbyNFIh+XaSCfXJHsTUP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UJr5y8lxI2QS248EjoKjkSDnZACC27aWAPMezBXPGAe9WiG7iEBowoVpEjJJGMZH1piB3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hPtSKFRhBtK5wRkoeOKB2G+YscZXLiRjwQPvD6UbhY29H8Ha1q5XybTyFHIef92B6Nz1/D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YfCuxKB7+6kkcEbooQFUnuR1yO2eD7DIrLmaKOxt9MsbCFhZQJA74wxwrN1PGO9TzDsOh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SYJVR1PfdRcLE8kDW75JboAMjt3Of6UhjluJYYsxlCMndwegPJwP880AOFz+8QOAUbJBw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X9KAOP1u8TxBe2dnaoGSJ9zyc7yAQp/D0qCzrVtUWyk0+H5fKjB7Ybn07/wD660TsKx87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xasM+W7KCehA711J3Rk1ZkMLRq0ZK8jnJz1oJJbeNWd0JMeBySeM9h/n3qSrGjp5BtHd2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wc4//AFUgsMnlZYQyMVZgRuxkc9fp1qVuSZkMSlmSTjIO0+9aN9QLtnOgt9jY37jtPfGB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pja0rDOQMfhnuKYDriJJlSXMTSAkE5+QL0JwfesmNF3Q/E974bQ+WRNbb97KeCTjA/D2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OxvXniua/sTMzmOBuUUZJB45A/nWLWtjdbGJeeJ2ijgFsDjdh3fkNtxyO9Uqdxn23/wTC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x8R3Ee2WJEjglJ7MTu+vT+frXyWeTVNqK7Ho4eOlz7lc8AEAEdq+Bnqz2FsSwtuA5/Csm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l3OH/tCWTUZ3HCu5wG7DNVYtSN23nJJwoK/3qGap3LyPvA/pSKHUEDdu6gDJ1ixeWKRkP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VxYjh72xeVVZlKsoroTI2Oa1C0IfAwVbuOuK0iyTEv7NJUYI25vQHA6+taXGcv4gQwSpu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g8fzroi7omxQtLN76RlfJUgEBDjkD1q2xHZ6H4Za/njaXCrJ82QM5/wA+tYuQHpmgaDHY+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iD0A6VyTn0RSR1VhbYjVtx2BcciuZsZakn8mFC+QV520LUDjNa15bcFgXUPv+XOdv1rVI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7l2BYSsTyTyPrWw0ihLIfNzjgDHI7e1MZVY7iAASpGc56HtVlitkEfligB8ZHcFvTnoKm4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xyB6e9IAVSQvPzDJwKCWxxGAcEUCED4ZegXBAPb60AMyoVR5gyBgdjQAzzAGHvzQAyRwc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7aAK0sjR4wT5jfIo/2jQB3Xgb4avc7Ly+ZDsfG0LynHQZ+oz9azcwPSV8jTIzGiqkZ6hB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4HNeIfEPyqqMPLAIY4zTSA4C/vjcyMQdiHOMDjHpWiQ7GeXBTaOMgqxOMEexqkgsRsW2q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pFCpII2VsnAOSo9+1AG3CcKWHXGTQQSoMAnPQd/WgBHPQ5xjsBQBEWYKNhCj0oAZNJ5ar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Apy3IGcdx370h2RVkbdjJ5AwD7VJaRBuLL659KkoesRmb7vzHgn27ZprUnbc1oIAgX5Ae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GEpCNtXG1toHAwOlMkjdDuO5scYyf5ipKLEMe1VfcSSx6dMetBJZTGMevfGTQAYyAAOmT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oLGqquQN2GzleOOnOf8KAHZCq2MHB6igBjMFYrnPQn6UAKZQV3VYjM1qHzNH1Fdkcy/Z3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Diu7C/xDkqHyAWO5wU25BBU8BR0wBX3UNkeLUeoB0BBZGCIcEA84Pb6109TG+hoyT48x9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84BGAP6UgQ1QjGJwmXPUhvlP/ANegZt6P4v1fw/dSXNhqUtv8oDRmQsJBnAX/APVQB6j4N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+9hBqE00tsp2+bH8zBcnIxnnPTqMdad2KyPePAn7W2heJpLiO++z2yRFMySTLGTu9ATzjB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vT9f0jXoBPpupRSF134R+QPUiquTqi0PtMTfMTItMZPt3JnoaBXFwMjOPf0oJGmNA2FwO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JnnmgB/yjkAk9OKCBAOmOBQBGsEcTEpGq55OB1NIsV/uf+y1JZUnjVxgqdvdc9aViDPms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yR2pWGik9iI9oZcgHcMCkaEDW0C4O1RGOd2aAM/UPs8jlR5a8ZNSBn2dx5bydSg6DP3vag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Mauzlc444oAzLu4dlDhu/K0gKKzOTu8zZIeV9AKYCXOmWWuQvb6hZQ3UTghldQc++e1NMD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0PULfGmXktjInzLzuz9c9K1U7Gdjg9U+Fnibw3G7tB/aFqucm1G5lHrt/wrRVES0YUeoCz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4P8Ax8IQRjqa0TuSV/8AhYtv5c1g0avaP8u5sMWHuD2OaoZDAml3aSi20y3SJlAmURri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rINTyfxfY2yanO1ljygcFAeFO7J2/59KwlE7KUzCkIj+Zfnj6fMOfr9K5zrK8a7owNpGT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5EFjGXJ2kYBzkA1LBGjb6jNCE5ChQSGHQ56DFIsvJqEjopV+SRkFcA/SpZRKksuXV3CoS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SNWxfZGhcLxxx0AFSM2mIbaFj2hlz7EduKaAYYwR/ENvzKFOMUgIS275lRijDAfPQ+lAA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tluo9KAFMZVjtIAYdSPu+lBZc0PUr7QtTivrCcwzxkEEHAPsfakFrn1j4W+IFv4k0u3u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QxG6Nscgj/A1k9GcM6VmdNp8NprsbPAyC4A+aEEbl5xn8aLsy5DG8TfDvwz4hjmTWtEt7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Y/1BHIPvXXCtKJlKmmeNeKv2RfDd3bbtC1G9sLgHOJnDLj0xjr+Q4rtjiH1MXTPJPHn7M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fatNjGqwx4XZCd82fUcdCfXGPfrXSqsWQ6djyTUtFv9E86PUbC5sbtOZFnh2FRzyB3Bx1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nUJ7m1P26MuIN370Lhi3+0cdP/rVG51xZh+ILu21y2RotwuRy7MOeKCZnNRWj7wSRhiv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tHI9yWaPbH5UuSPu4B6DPWrK6FSMLp9yqEgq3WND2/wA9qCGOOoLKj7YkZiB5m3g+3/6qB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hCBto+YjkD3PegCOVyJJWKc4wpTG4n+lW9gR1fgy18rS2lf5JSfLy68gY4x+dcs2e3hV7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cSyMzzFJB0+XPUKAMUQkOpHUrSW8dtApnZfkI3Yfl85+Ye1apnPy23GApLNtsMxw9pG78c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mUpJG3oeiS6i0g8kHI3M0v8RHHGK0izinO51Wn2BsoEje3VYxwmTgc9cZ61ZgT+ZKsbAg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+NAFsFcDHy4OMfyqB3LETARMvnEEnb8w+bA7jHagZpWUKRRdMt3J61LAcSDEVPydeSDjr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I41VpGJzg7R/D/nFIaPcP2bPh2ninX5NX1SHEVoEe1hHKOMnk+pGOx7HIrnm+UqR9lIYr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jOzZn2rjk7jijPmJAbnI/wAmkaGYzF85GCDj6VYF2zjMuAe57d6ANCC1KsTnIJ5z60AXo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kfcUAOMgB64I5GeR+NAyre6qkCbnlWP5Sc/TtQCPKfFPxF2X7Qwxh0Pr1J5P0FBskedX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OxRcnAIJwSehH/6qBkwiB6Z2p98njigk5TxP8QLfSkMWnSxz3Jyu3qM4JFAji9F0q+8Yu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8EGP5B9OcH60rgejaLobWVuLcooCcgg9/Wi4zqlt0hhiUAAhADk9TRcBSqn7w4zk7eKL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QfdGemakgYwyFBORjlsdfegCJhxjsvA47UAV5Ts3AtkxruJA7UAQ+VG+FCjrnPvQAx+E4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D6UAVmiAkYheAvUmgBjLkZA6UAVLpcS+ZghjyQB1PrQAKuPu/KOu7tn3oAhlwYy8cKvI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PjI3sJNrDsW5A+lAFrLOGOXXIAOehx3x2oArONu4bscfePceh9aAIJSJVIOOckFTjn1o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3t/B+nvQBXddw64x146AelAGdIcoCWba5OCRx9aAKTlg7oR8wbGFPY9CaAK4GVO44L5Xb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56Y6/56U0Bl3biINLICVAJIQdPw71QHFa032WedMtkJt56EHuPrVFMoSssinnD7cbiePT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t2o6kAGX7pPocdfxoAqyyxOw2r1dldRyzY64oJZg3kSwybl2wiIln8voB6e/X9a0W5By0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cOHjZWy3AIBxgn+tdC2A2HlF2rgxsAME8Z53ZxUMCZV83znB+YfdkCB+/b/6+OvWkAJbne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4JBGMc9PyoAlsRb7Z2nVIWX5jGG+Uc9cfUfpQBbhjefzE2kMBuDHtyWwSPw6fhQBl6sk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aNm8sFh06nv2zTQHLzqjrGVi2ljlfm7VstgKhiMYY7cYO2rRNgLbSPlGBxTEBQoBhgAOa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nyAfusOcmpAqqQGy2eO3vQAMcnuPr1oA7v4bWYg1BbgNueUMkSAZz659qwqMaPUdOlfM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79PwrikdET1/wfGRbaZEmVlWVTuC4OSacdwkev8A7RvNtaSGPesMbM2DjzPRePzrd7Cgf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MPmDE4RjxnjOD6VyM6kVXGbhG3Lyu0IuME/1FDN0XhveP5ZVKn7oZc7c+lZs1ibNqNqRn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HHf3oNTqvCp36iMEBgBgqO9Amdb8cT/oVs8YSOOOFI33fxbsZAB68kVKM0fM2pQxoZ1C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K+vNdUTmqbmXHGput7ghh0Dcc+1dC2OSRU1bAt28xvXK7fvc8YHr71jM0gZ9mIoEjQpL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v09KwZqX7JfMDQxvvKZyJcBiO3/6qQF6TzEX7KVMx8pXVt4/LHr/AI1KIZwfiO6kcSwSO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Nzt4x1/z0r0KSsZSZRsNQuLMR+RO8KDJbB454PH0q2rt3Ed74R8crYukV3ceXBt3r8uWJz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k42M3Sud63iy2LLcR3geDCqVK/NGT0Len1oTMXCxi23jEat4ijtoyzR7Wy7DlR7HvnAx9a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KCNcqB1HU/hVlFC4KQ/vSVLgAGQ9qAM6bVlSIbFcFmyYyMFSD7cUFEVrq0DFVWQyuG2s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eo7fhzUlk7yusJXNwPL3I6+/Bzz04PT3NAFAXjsd7r5QXhUxzzxzjrnFABeXUv2RzG5UK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jH9aB2MyxvnmfyJFRWcZQrgH3zg9M0AhzSpcSOgmLEAK0btwV7/getJo1RXadIHxOoCd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OOvXg1kzRDxocUkcio08kmd3zHGM9W/LpWLYypqFpDp8nkq0sKNgbiMEp6DH6mlcdiK1t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rcbQ2cE+n1rJtmiR22kaenkuscJYxjChSTtyclh61lJmsUdbpcoity8n387uP4vcmuZs3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EsZAjYOcdxnpii5uomlC1rYKiLCVjVPLz1OP8am4nE0/BcENh498ORwxySNJdjKvjcwO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Y1/gPsC6nMhHsMZHFexDY8BaspSzbOlUaEHnb8k449e9BdiN3wxAxkelAWM+4nXpuwB/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PEfKYYPG8fwmoKMi7lCJ2YYyRjrUFGZNdYcDcMYyBQA4jbweo7UANZgGDbFJHTIzQBEH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CvIPkc9epGPX0oJOW8TrKbdzat5FyuMSMM/57VoikfHPjLSobDxdqe8ErJKW2qvYjr7nJ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vpIjaOTLLG3K/JuBHrVKXQbQ2WCSSIR7PMboGY4J9+lVcxGLY8KDlSQfwPc0c4ELWzNkc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50+cBsuXjZyCisQoBXA9cD86CiNVbGPujvu9R1Ao0I1L0F2beNuS6jLE4yCeO9ZyjfQt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YPO3zbS/zEKoPJP8A+qs5UexakW73WhcnzIt0k+0K5kUBSP73HU1n7LuVzEdvrBVlZsIS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qfcevvSdMu5ZOrvHNC0DSncG2pk7S3PJwRUqA7kkusXV9aBZIY2PBQoeQR1JHT60+VCuVv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jbGOG2twSPQf4UuUi6FXUbi2+VrhvLx80gycqe2D2/Wny32C6GRawIeEUSnbkIS3Y/0FH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9L92Ty1lDnj5fmU+uPSlyWC6Or09MLFIGLHaCWPr2znvU2Hc2LNvsiqsgPluxYZwMegPr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QlSANoyDjoTzmpMyxYGWWFDMuzzfunGAT3NNAz3yO6vHnYbgr7fKG0k5UDgMeueP5+tdQ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FnjaMD5sA5HFAEc2nw6bAv2j94xAwkfOf8KAJI9Ns7iJWNnDdZ5CTjj+tAFtIpY3UrFE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nNADxaOQEJcIFP3j6+me1AGdbeH9twzSvvHQDqP8A69AGjYeH7dw42hT1UdQPw7UAXotHi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hnFAEd3aQwbMKrFScY6MfU0AV9OvcXDxeVhl456fhUAd54C3SeMvD24ZA1G3wT1B81apb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r0TjPh/8AbVA/4WzYkuAf7Jh+o/ezVy1fiOmnseDxT71XPBHb0rE0EmY7QegPSgARiQQp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j+tAEispXoQ3Qof4aAJInUttUYAGeeB9KLATs+G27gW5YHGfrRYBPMxIpJUjnjp2oAb9s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Ar9fwoAYNTZOXjLj06Y9SaALX9oCXaEBMYGW7BT6D1FZ3A7fwr8cvG/gvRodJ0LWRY2Clp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xJPzOhNaKcoqyZLinuW9Q/ar+JunQb5vExTGcgafbHt/1yqvaT7i5I9jktU/b/8AEmjW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SFcDdBZ2kpJPoqxEn/PpS9pU7lezj2OQ1v8A4KfeKLEyLYeI7nUlCjbJFptqMnv1i/ni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7HA63/wVF+Ml3ND/AGXryWMKxlnM2nWblyT8oB8rH5etZOpJdSvZQ7HKy/8ABS79omaM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/cTQ9P+X2OYT9evap9rPuHsodixD/AMFI/wBogxmI/EBjNna0kmiacu0kdcC37Ue1n3G6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iv7R9xcmJPiD5KAbllOh6cVcf+A/HNV7Sfcn2cOwJ/wAFD/2kRJEr/EQ+aUZnjXRNN2kAd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fX2o9rLuL2cexdg/4KDftFpaR+f8AEZleUNtlOh6cQMn5ePs47e1HtZ9x+zh2EH/BRD9oV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/B5R0XThg4zuz9nz2qPaz7i9nHsQXP8AwUc/aGFjBcxePyC65CNomn4OeASfs/49qPaz7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X9kPx5r/AMTv2cPBHifxRqA1TX9RtpZLu8ECQ+YwnkUHYiqq8KBwB0rtptuKbOWSs7I+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8kXwl8DvHyF1ty2OoH2d+cd8VjX2RrSdmz8srbyRYwsBkbSiBmxwT/WuKx0NiMDPNGYiU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jt04+tFiLi24SRTIq7Rkvl87d3oPaqEOaRIBGx/0aVkJO47gefT0FAFfUGjlsZY4540eND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/GMcEYJ61cRM8xvGEFxmPgg9Dj867ErmTOx0CcWlhKixKk7tuYEEERHHf8vWuaQROiYOg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hYwncY55rMsrXDxlI0Mf7xeCVOMofX6f1qwHfa7e2QoA58knb83ABPOKAP0u/4I6SmXTf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VXuBtusZPc1tQ6mcz65/bJJH7KXxZK4J/wCEbvcZ6f6pq6WZn886gwQvMNs2TnIPA4x/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O6VAvKfM+eoHGQPYntSM2PEySqkCnz5UJLuVwShOfXnFBRPbkJunmE8UiKSGyc8nGexHH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hEQ3iQnYcLuyPlI5z3xnNVcCpY3McKgPIhwDwCclT0Iz6elFho2tBgS2ujNEyhgGLYHbH+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D4VuHTxRpRxlmG1mDYAB6/lWKWoS2PvvRSW0i3kZAjbR8qZIHyit0cz3LIB2oCNzY5/Kr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pB/vYx7YoAv6Z/yEbb5gxM6nI6D5h0oLP0SoA4fxp8Y/DfgHWE0zVpbhLt4BcBYoS42Ek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wm/aW8EqcGe9znb/AMex/wAaAG/8NM+Cc48+9z/16n/GgBD+054HAybi9/8AAU/40AA/a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0Xv8A4Cn/ABoAa37T/gZMA3F7k9ALU/40AB/ag8DAE/aL3A7/AGU/40ANP7UXgYf8t77/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1/gL4n6H8SVvm0WWaQWZQS+bHsxu3Yx6/dNAEnxT/wCSa+Kf+wZcf+i2oA+Byu7kcHvmg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Pse1ADxGVPI5P6UAWomGCjKM5Gfcf5xQQXu2c5B96AJlbI/2u5wPyqyzq/hOA3xG8Onft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en0pMD7SqQPiv4kNt+IHiIAM+7UJ8gdMbz1NUgOZLbsnv/KmQfTP7MXHgrUhnONQb/0V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Xxg/gXwxNq0dqt40ciJ5TPsB3HGc4NIZ5Gn7Ul06Fv8AhHoh8xGPtR7Hr92nYVx3/DUN2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PW6I/wDZaLBcQftRXTDK+H4WBGQRdn0/3aLBcY37U12m3d4dhGeP+Ps9f++KLDF/4alu8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W6I/9losA+D9qC7mnhQ+HYsSSCMkXRyMnjjbRYD6BpAfLP7TxYfEG1weP7Oj/APRklAHiF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9B2x9KAOS1dRIm9Pkx1B7ioZaOVvQoV2AK7lxu3cA9jWbNEVZmUykxsojACqyjsB39e/N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X5d8ZEjtz8wPUfmKAI5FUt8g2joSfWgpHoHwI+Dt58ZfG0OmJvg0u3xNqN0B/qos4wD/A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6A00rkydkfpho+kWegaVZ6bp9ulrY2kSwQQxj5URRgAfgK3Oc+A/2+/jpB4l8XWHw+sbyR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9Xlt8M0k/TYoyAfLUngkfMxBxtzXnYid3ydD0cNCy5j6K/Z7/AGZPhL4M0DSfEvhmxTxJ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6mRPJhgCGjUgLGQfRQw5BJxXRSo04pNanPVrVJNxeh7zdXUNjbS3FzNHb28Sl5JZWCoi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9a6Tm3Pj/AOPn/BQvQfCLXOjfDyODxNrCExyanKT9itzjquOZj7jC98t0rgq4pR0hqejR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wL43+IGv/ABI8RXWu+JNUudV1ObAaadslVGcKigbVUZPyqAOa8mcpTd5O57UIxprlitDK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wW9T6VBsmOXaFCjj6cZHpUFHc/DH4s+JvhTr66r4a1SXT7ngSxZ3RTKP4ZU6MD7jjqMH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eLMqlKFVcs0ffPwQ/br8LePxb6Z4uSLwnrrYTzncmxmb2kPMf0fgf3jXr0sXGek9GeHWwU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J9PRyLLGrowdGAZWU5BB6EGu88084+M/wx+HXizw5qGr+OdHspLewt2nl1Pb5dxEiDPEi4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gYNc9WnTlFuojpo1asJKNN7n5SarNYyaldtp8M8WmtMxt4p2DSpGWJUMwABIGM4A5r5t2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dynvK7mLFm6kkdT9KQzfa5lnVWkleVEQRxl2J2rjhQD0Aq7hawqgEfeAVSNq44P19KQD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5wvIoJIniLAE/KoHbv6UAN2hmztbJOSx/wAKAPpb9gIZ+MusHBBGgTDJ7/6RbV6GC/iP0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+EvX9GfSP7Zn/ACbv4kxnPmWmMHH/AC8xV6GL/gs83Bfx18/yPzUSJUXA3kbOSOQMEc18+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I9BwfT0oAeUAbKncueT2zj+VACkkKGaMyYzhQec0ASKCHkU7nJwwZehHXpQB9VfsU+HP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6T4g8P6fq2q2rJdQTXkQkZoXAVlweMKyqf+2lejg4053jJXZ5OOlUp2lB2R9eaP8ADnwp4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DGj6dKh3LJaWEUTA8c5VQc8Dn2r1lThHaKPHlVqS+KTfzNjUtTtNGsJ76/uYrKzt0MktxO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kngCrbSV2ZpOTsj8v/j38QIfiZ8Vde16zLfYpZFitdwwTFGoRWx/tbd2P9qvmcRU9pUckf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F7mB4R1WTTr9FeRY4JD8zAE7eRk/4fjWlKVjmrxuetxOklt5gOVY8OSfbivaWx4T0Y8r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n0960ETgBPMC4x03FfmK54NAE0K7NseCdxwMMMlTyKoD1H9nTH/Cy4cf8+02fyFNEH1bV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WVSnyhm+Ujn8P8KgCAzDbknrycjNBQ+JvM24XAPOOlAyfxtZw6j8O9TtXj8xZU2YyOOhD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vc/InxC6y6te3DnZIt243AfcAdsD/PpVstH6A/8ABIfVvC2v+MfGXgnxN4c0bVb+a2i1j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aVPLPlTIjOpYAh4iAD0Rj61Edxn6waXoGmaGmzTdOtNPTbt22sCxDHp8oHFaCL9AHlXx+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ADwpd6hq95FcayYibHRY5B591J/Dx1VM9XPAHTJwCm7Afiv4o8R3fifxNqer306z399cS3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IxZ+PTLE9awLKCfukRg28IMYOCrfQ/jQUF3pGq6tp9wljZpczqrKkRkx6dDjk4waEB4Z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mC71YmRY3wSR256f0x2xVkmloFyYo/JngaQorOmDu3c/q3fvVEs/Sf/giyXfWfi88hYyeR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a7/Pr1qyUfWn/BRG1S8/ZK8YRSAshmsCQPa9hNTLYZ+KrSSafNMsdtChVSAUY8AdwKxGj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UXubdZN8af61WyAT3H4dfrTaBHpPgPVrqbTWgkkfezlnDgsAvGM1m0aI9r+Att4Yv/iz4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hq6uhBOI5fJVSwwhYjnYGK7sEHGTniso25tSntofsppWlWeh6ba6fp9tFZWNrGsUFvCoV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QCvQ2MDM8Y+PfDnw+0w6j4l1ux0Oz5xLezrHvI7KCcsfYZNJtLcNz5S+J3/BR3w/YrPa+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lf7T1LdDbKR3WP77D/e2VhKsvsmij3PkP4ifH3xd8WbozeJvEM15FuylhG/lW8fptiGAD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c8pOW5aSRyKzlyAHLLswE6rn8etShm54DBkvpZNxVkcIzD7oH0rqgQz0zepVdpAVMgAnO0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4G+JPiH4Zamt9oF81q5+WSCX5oZh6SL3xz7jPBFTewz62+Fn7W3hzxksVl4gCeHdVOFMkj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fufRuB/eNaJised/tP8Axsi8T6o3g7RLtZNOtJB9tlibK3Ew5CAjqqHr6t/ujMtjR4Em6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45rNjOT+LTbtDljdFeGXGxQucMMHj8QDWZR893bL5Z2EsCSdxGOM/p+NAGx8JvimPg/8A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n8qDTdShln2nObcuEmUY7mNnFC0ZT1R+i3xB/4Kpfs/8AgWae3tde1LxZdw8NDoWnOw3d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RyGIrqujGx4J4s/4La6PbMyeHPhZfXg/57arqyQFee8cccmeP9odfbkuFjyfXP+C1PxWu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TVbg/a0urh1468TIM556fnSuFjntE/4KsfH3xbflP7R0fTYmcIxsdJi2xZHDDzS5PQ8H1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LHTat+2Z8Z9XEzXPjrUosgkJaQw2/UYGPLRf8+9Yc8r7iPnz4nftD/F3UNTMV38T/F5S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IlbGN20OAD17Vaky0ebyeNNd8Rkw6jqep6lgoDJezPKAo5H3mPfmmUTQaZKt1CqDc6qQz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+vrUEnRWUEmmxTu0fnCJQDs+VVOOR+XtQBo+G/Ft9p2rQ6npBFrqemXEc1tNBy0MisGV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0qQP3i+BnxRtfjN8J/DfjC2CxtqNqGuIVP+puFJSZPwdWAz2we9dad1cg8Q/4KRfDDRvH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Xlrpuq+GWOo6dc3VwsAlOMSW4ZiMmRfuqOWdEFTNXQ0fiO+ujUfOtrezkSdUIUkZIIBPz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t34e1OztPtE0e/7Sfuqdz+oJH5/rW10IzSptx+9iIZ+hbII6jpQBDFmR1TBbJwAOpz2F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BvEmo6jb6lqVglhpMUitJ9tGfNXGcBRyR09PwpDPYfFtnZ3Wif2b5peaBAElXJcDGMbh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oGeIoZNC1mS3mG5bcgLO6kN7f/XoA6rStVsp+TPGYt2T0JGfU0gL1x4gsIbM7JU5D58xgA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/ANesCjmYvH2mW2m3N7MGW/SIPbx5By5PH4evsa2UTKx5/qs8/izUHvb6+kkuHyd84yxA/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aCsdloPwTs7nw6NV1jxNa6cjxmSOKEeYXHYdRz7evFLmGcRdiG2vpLa3SQ24GQcBXwB39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a6LdaxcgKRHbyAAnHOAfT17/AJ0+YaP3t/4J2fEaT4gfsq+FLe7uVudU8OK2g3TA5OIAP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P45rRaoGfS9MQUAUtY1rT/D2mz6jqt/baZp8C7pbu8mWKKMerOxAA+poA/In/AIKd/t2aH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GPw9vP7Q8N2d0t1q2uIP3N3Om4RwxAj5o1J3lujELt4GWlsD88LOyOoTrbW8HmStgA5PH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FXYGjrvgzVfDZJvbPbEzeWk2MKxwDj2/H04qI1oT2Y7MxjM0IKBsSBsnb7e9bCHtMoL5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Y9DQBAH+ViQN5XA7/j+VAj1f4KeMNN8NWWo2V5dJBNcsjKznCFe+W6Dp3rzsXTdTY64Ss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kafbulq4u5vs5aKS3IZBIchQ/wCnHJrhpYSd9TRzPn8v596011IzvIS7uWySx5zn15r3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x0OIwkrR52ncqEcH6/j+lAEbMGkWTaIyW+ZQOMH0oAdGzxyKFwSVKEHuadxDcsxZG+902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kt7hlQvv27jkYPC4PT260WHYaJCuVB2kHIVTncc/0osFjQsvC2r3L5jtDGuQS0g2hc9/w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6R8OJFkikvr3OwlJIE6rxwQ3Q+vSsmzSx2Vh4fsNPmSW3t42YIqhpCMrgYBHo3qazuFj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dgBgADP5+tFwsJNJtkKiF0IHL4wuP8f8KQDZJFfywYlukZSpJGGU+x9Op96jqA4SyJKk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duTu9atAJe6+GmH2mYPKAWCxjnrhsDpimMzJtaub0mSL91AikgJHtOSOdx/TA9KB2KV1q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eXgqI2zk9+D3oCxLoFuHDXDxksZSFYD7g6/iPWoGa7TGJ9wLs+WbAPY9ifw6UAc94x+Hb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sZVWXyRGsZHD4HGT2+taRqW0Bq55hrvhjUfCl6sOpW5QjkEfMjfj3rpTTMLFQTEru5EmQ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P6UmhFhbq2Vy8hNxIOWzwHP1qbMCxJgl/KGyE4zk7gwI7jtSQGfcRG1uEIOXUgHB79eKs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OchT9c4poC7BcsuXkHAPCjg0MC6JxPCkIGIwd20jH1yf61k9ykMtgJZJhsQDYeJDn5h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3btmLDOFL8hyOoJz09ef1pGiOk+H3wz1r4oa3b6Zo9uL2SSbyFt1Pzt3J4ydoGCT9K4s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lc/U/wDZy+C0XwA+HNtoBDHVLpvtV7I/ViTwo9ABX5vmOLeKquR6tCFkesMMqpI+Y+1e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5ycnHbismBb3bI3b0UmpQHmdvcKqZztVf8a0RZsWt+obG7g8DJ6D6VLLubFjqKTu4UHC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mmSoI7gVBdhdtMkrXLYAXH3uKBMwLpPMJiI4wRk8ZxWqZkznr/Td0JwqkeuM4JrRMk5a7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ZI7MBWg7nM6h4Ze+uxHgsU6EDlvatFKwXN/Qfh8IYTHKWYEkhiM4Hpmm5iPQdG8KQ2MMCo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479f8a5pTA2ltBGV4HbOBWLZZb+WOLDcAcE0JAcx4g1XcJwh4YckDnA7VtFAed6rqT3M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g/wB30rVIEZKKQxyCAGxgcZX0rQ0RDKm0EdMHOPSmMgK7CCwJGfyFQBHtxgDp196AJ4gz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xgf8A16ALCqc4PB4xn1xQS2OIGFyQDz06c9aBEbHABA9qAIHcYOfkUDqelBYjSbSTnB4w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wLbVPTHaggLS3kv7tII1dyR9/GQPc0AeqeC/h/FZ+Xd3p81gd+xkwSfrXNKV9EB2l1eR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QoGKzWoHBa/4lZZP3Tjd3zW8YlnD3epPOZC7b8vvz2zWtgKbyeYQQF5GevSpABn03Y9+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kAA4A+8OmPQmgBYYSz9R5n94cgUAbFvGQFwMsOq5zn/61ArErsQjhSORxk96AsQNMI9vU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YhaTy4+SWAzjPX8aAsQXE2MDkBRkr2OaY0ikz72ICnkf/AK6m5VhjfMThssP4h29qYyWG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uh+tFiWy9bWi+YNwJ3cYzx9atIxkyxIW2jDEYHy8dvSqMysx3SZ4wVxjtn1qStiWFSyq5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5RN20lvQY56YFIBPNyS4bO7jJ7460AOyTkccf560FjldSMNnjnae5+v+FAEDSlNmQHB4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I1zgk/eJOSaaAlHHOc5HKkZH4VSEVNRXNjfbOCbd9o79D/8AWrtw/wDERyVT45e4FxqN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lPAOTke2MV91R+FHiVNyaGQgMsbZI/ukEtjg5966zAkVxIJCAWDYwCMHPUUAT7xDjjBAw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xdByMxrgHaDnj3oAhklaJh94AE8qKAHLcK8qshEcgfb52OVx3BosM6DQPG+qeH7fFjfsp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5HpjjpyKVgPafD37Y+s6LaRrd27zQw4yUbeMe24k1SLaTPevBX7T/hnxVCwMkauxUxICF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7dRiqIcD0yz1DTtalEthqEUrEZMav1H0oMmrF9oWjU4UkCgQm3A6g/SgBuecUAPx8pwR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2oAaZNvFBYN8+cc0ARPGyAsRwBVkEB5AODzSArsV2tuG5R1BrM0ucL4q8T2nhZ2lu2EVs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AI+w96RaOJvPinpL3CvbzRyKwLFSeR7ZHQ9KOQZ0fh3V7XxFCbi0YsvXkYHpx6jg0+UDe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oyOrA9f8KVhXIpNMEQMaDt97+VFkFynNpNxISY9qjGG+XrUDIY7e5t5kDJlEB9h+NAEs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07UWCxYW5YLjGcfNlhnNArHO+K7G11W0lgn08XMbrk7R8459fbGeKd2LlPA/EvwDhvDNd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Jtpsnj2Of0P/ANat4VOjG4nMXPhPxb4csriaxUX9pt8n5Dudcfln0989K25ok2KeifDrU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EuZH/eedEw+Y4/I5NKdhw0Z5lqGm3ekXt7pV9D9nuLaQxzxMPusvTH6VyPRnop6Fdvm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96QxY5CqgEjaei44zSAsW84KncPMycEkcj3qSjStWxEOflToMUFJGtbWsfy7VAKk8DvnvU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JGTsjYkZHfFSUW1mJjxvEYP8ZH3cU0BY85nQKAyesjdAPXFICB32kO2SH4LDsfWgCdFZ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ZelACMVidcnBY4weg+lADrW7CzjKsApBDEbhn3pGiPUfhn4o/svUZ/toBtJ0CFMYww5JH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j6E8FaFYzRtqunT/aYZAAnse9Ox5lRWOwjVvLHnIpf3HamY3Kl14dsbwEtGd5/iBx+lNO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5dqq2upeWobcyOv3h2GfaqU2guZd14Vt57V7bXNMt9RikRoy00APyHquT0H0rVVGgsme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74N1l7mPT5LjSFmOCIcMAPQA8DtzXTCtfcnlsfPPxR/YP8WaHFJqHhp3vrRY2kktXn3vv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FdSqJ6Gckz5n1ew1fQL5rK6sJ7eaHBcYLNn0PqPpmt00zBoofb/NgfzFLqylS2cHr3NW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gkIHmKx5A4xyfagkiupIFycBW2/OG5G7GRj60E2IrsxhRKqLIrANyScnHOcUEsYbgedLs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vfUVTGmdLZ+L7axjMOyQoVIYAghWHHHf0rCUT06NblVinqHiNZVEcCZWVeHU7cH8etJRL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u5Fj+aZvu7iuCo9F/KtUjklUbOr0Dw0+mQPLeeXcK/IRDl1X19z7dqdjknNmzarHGyyws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/XH6U7GGppS3fmSRKGkETuN53cBsdh17c8VRQ6C5x9944umzKndnIoAvywyh0Pl7lJ++v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F7SNKW8lMMRLSSFfLlyBz3X/61Jso6jTvA/iS610aVb6bMs7pkPMnljGMnIPPtmsuYDvbT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PlHC2rn/AFyRc4917H2z+NZ+0A9Z8H/sy6fp9tAbxXN2W3TSEcbf7oB7emazc2wPdbPRd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EcHGCUXGQMY/z71zttlot7sDr15xipNFsVpYWZh8w6jge1AxEt9xO5SzMOnTJoA0LWzAU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qfSgDSRV7LnjoOmasmw0j90TkYGPl55HpQMw9c8SwaSjeYwXjofyoNEjyHxZ46e8lRIXV3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mgo46KNmlaVjk7+ucYHr9Kgsn8+C3tw8nlxxxnJZn5Pv9KAOB8bfEZLu3lsNHYXTtggpk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ZJT8JfD6XVJftt8ksPGdwzknjjJ69/6UgPTbPS4LOIRqp8vYxGVxn0qCBLe0ENwOPLlC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VAGpES2Cu4kL26EUAIwH3d2T6UARtjexARWxz8vJ9x64pgN2jKjJ2dSAMZ+h7UAR+XuUt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MufkLA8HB+mfrQBGxVRuIIH16mgCuy/Ly2BkcHofT8qAIJtuWQAjHBalcBirk5B4PRWP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lUJRs4Kg0XAif7qlio9QD+tFwIZgWQlnR1LYwhwR+FFwKhwuSCF9emKLgI0gRfnbMjcj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OAG39vai4FGVjHKytGHkU8HsPrRcCJ2LkZ4xyT2FFwIWdtrFjyBgbTkCi4GbMGCgY+TPb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G1Syj7xIPsPU+9ADWGFIxjHp39aAIJWxz/EODx2poDMvH3BVUYO7OQcbh7iqA4fXAIrm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VRTKEsnKFl4PBOOPrQSVbsmVlyWZcHz40/jP8OTQBSZgpRg6lwBvZM/KPf3oJZna7NHt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BkKAc8nt3ArZGdjlUDJeylIVuyWyACSCO4J9fpWqJNnTdOZZI5vLa3ZMgCOMt5hPVSc9sD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UjXitGiu13qI2kIlYP90IOoHqTxQMktrKd7MsmwRoy4mcYLZJHAxn0oA0raxjUfwSEYLM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6daAKuoRwu8gKt86EKV6ZHTJ5xQByWtygjyF2TK3zna2cHbjH4frTQHP3sUm7AAUYyxz1+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vyPxpgJIvOWOD6CrIE356jt+tAE2zzNyhsIuSC2Rx6VGwDUVnd0UeYWyMigB80DsSxQr0B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A7z4c2piVp/ObcQVFv7ZHOPwrmqPU2SPRtNObgQowYddyjBJJ6VyPcuJ7n4LSOTVdJjd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4OeuK1gEj0j9omVpFhhVcYyA3J6oO34/jWsthU9z5IkYvdszgt5cjKAPX1rnZ2lWMJLM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iB8wNZstG6bYiZVbcVXoF+VfY+tI2ibaW4NqhDKynkqqDg1JojpPCsXmavEQrKAV+U+3W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O5WVJSBEsCvhu2MUiUfOWtybTIC6vcbsKxPVRzj8RW8TGaM6DBY5AZHAKqwyw9vpXTHY4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Vthm3vvICMM9egPtWUzSBkWDMI4YXkje5ikLyhuuOgwenSsmuqNDTsrIS3TSLgGMA8nnH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I6yQs5Xgrtww42nrz3NCWpNrHmOtTJNqL7WzGAApU57V6cFaJzSZSQZfIbaR0zxVsa3Lk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3qxkdJrxNOJl2zhn24AXgHP9OK5ubyK5EzU0xvJng2SGKXy+JVf5s5PGDkf/AK6OczdC5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Y2E8wcRNtE+cc9MHPWmpmLotFm9uZBCwgcBFUbZG/i/H0xmrUjNxaIo4181fNJLkEhQe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UXEU7qCOK7V1ijaVFDLN1LZ6Ami4/kYaarNp8ckLXPmbmYMykttHbLHjOPxoNLIux6n9ps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ycDd9PT6UBZE2mXrzCGNlErNJtJfgZ6jJ5/CnYDA8X2SR2xZACzuMg/M/wBMj3qo6MzZR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zqrFDJjy5c/KSCQBnp705AjtI7ZLpnYHEo4Z/4WOMEgenesGjVM3NEtLa3t41mcMSxQ7Bh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NnRFE3jnw7bxaVHeCGRvL+b5RzyMCsrmqRzGjWXkyPlcIz+YMp3I6D0rOT0NFE77SWWHp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1PY1zyZaR0ek28dxDHG0YWNSP3LdOvIzWLZtGJsz2UWnGM20UcROFwG5GTSubFZbbEp48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9jmkB03w308TePtLupXMht3DLHjgEd+a7qJzV/gPpu6lYNlXIUADbxgnrn1r2IHz63MfX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by/lWCEMFJY+pxWtrlnI6T8YvDeteILrSIZXS4gK/vSyCOXOOF5JJ55GOxrb2MilI61rj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zuH0rmehoU5leQYxwT0HGKzAzLgrGhGTt7D3FI0sY000lw+FJRR+bf4UEjNm3ktuHI3UA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yRzQBXL7S5Jwp5J/z9KAGNIoQnPbOQOnvQAyQ/KVOORjPQ0Ac54jhZoLp12Kvl/eJ9Dy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8Hvq/iWO5S6jj8xMxry24jO7d6VzTqWOqnTRkv4UjsYSnmuoUEkvkZ55/Dtis1WNpU0Zo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beSYPnBC5wO/68YrRVGzmlRM278PLPdnzmeGN2Hy7cnPXj0pqoZ8lhB4YKxI4BGTgFjglR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xoyiGVg29nH7vP8Ad7/jxiqVQgpfYjFArNE0kmSFV+FP4epque7KsSJoiWpka6V9pAEY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7gnrVSn2FylV9CiKMyTMccdOHIHb8frVKqDRA+nvCG3lkDdI1PX8enP60/aJkO5FFavGYz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nt7Y5puSNUy9Z+bHvXoSw3F+D6/hWErMpE0zusriIDcwxhV4yO2aleZTLacuPlIDgMZAm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2pGRLcac11bM0YI2gAKV2l/oKAH6foKfaCpuRFcMOmcNtPQ57U221YDpNG8OwxOGm2G5U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NIDZsH82BWjBzHlWX0J6Y9qlllgY6fKRkHGP8mkBaWdLiUR8KFXLDPJzxQQdNZ2ERhty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3RnuPemgZ65Fa6hdXiPHOPLIJdmHy5zwB0I/z71uBo6fpVxayZecSANnqRleOPWgDSl08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1xQAwWkcBATsAAD1FAD1RcAAgEdQM8UAHlgNgblOeQM4/wD1UASNEAPTj0oAljIWNW6n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BwQ209jjH1oAq3to92rKpZYiB84NAEdta+VOG+8QMAntUAdV4a1AaLrGnag8fmi1uYrj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n3xTWjBn1b/w3RY/9Cjcf+B6/wDxFdXtfIw9n5ng3x0+KkPxd8XQa3Dpr6aIrNLUwvKJ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A/v8A6VlOXM7msY8qsedKxDf7I7GoKJF2yNtL8KOMjgUAIGVCM42k4G48fWgCyx3k46A7d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RlgTgAlf4QR0ouBOswdB5YOexU9aLgLmRtryI7YIyDwCP6UARNHCIg8lzHHEMl3zgJz1P0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xrfxL8NeHLeSS71JbgR4VHgX5WJzhe5PTJPT8qOQLHB6l+1Do1izR2+nXE7nABYYXr0x19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68UftMavr08wsbj+zbKMFk8gHzGHcktgdeAMZ9TQI861TxZrlze3Wpf8ACR3z+aq70Sf5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yeaTaGZCXKQiVhA10XQhgwwQ2SSxI9vWoNLk/wBouJApUG4VxhYAmCOm7P4buvtSuFwW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4L/OzSY2/7GB69PzoC5dt7byY1ECKZNjKFAG3PHP1yM0BcnEcUsckclxCkn+2doz647mkr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hlYLkhywmJ5ycZx7VoJstNeRwKYgmxmXhS3zKCfvD2pEMHuDLIoeTeQPlAkyDxwfX04oG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zK3nBQmI3+UY/vCixIRmYsuZPNJQHb0wfT0FFgPqX4Qf8FHPiV8GPhxoXgvRtG8K3Om6VG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LXDhnZyHZbhVLZc9AOMVtGo4qyM3FN3Oa/aF/bS8bftPeGtK0nxPpmgabDpt61xGdIt5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MmcYwewHNTKbnoxxSjseCx+WsRgjdpIoEGMIXVs9F57j1FZNDuU1glKqiOqAMC/OGI9K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N2QOShOMLj0oGQPGFjlk2RXE4xuDAscZ/M/SgCDUsiBnOIpAfLSOJRzx0z2rSLJZ5SkT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Odyd/fiu3oZM9Fsod1kNkTiDaEZXHzH6A9DXJIcTRijPnRxRXZj2qQqbflGOTye+KzLH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IV4IZcdcdKsDOO2eV4iAJhjcWOSq+w75oA+nP2Mf2xpP2ULPxUkPg0+LY9eNtJk6oLL7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Uybs+b7Y2988awlyktXPTvjf/AMFZ4Pih8KfFPgv/AIVg+mtr+nTaeb1df83yPMUrvCm1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1710qVyOWx+c7wQTSyqqnzHZAEY7Fz7f4UMTJoL6QBZCkcCllWV0J+XnAPscUjNkd3D5F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I5H3iBngevf8aCiS1nVbaNgXlk2iQspO1ewUDqSTwfrQBLNIGjZm2q7ndGzk5wexX2x1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dlVFfcqnJzwMkHp34zRcaNvw48VvdvlwSFCh2GPmzyDUNmiO10cvJr9gyojyh1Ckt8oyc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wzOJdEiSRzLIq43bcEDsPwHHvjNaIwaLgJWSP7wwCc9PwNWBPERsAzwTke5PWgsltpvs1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UD+PBz1oA+kR+17Zk4/4RqbPp9sH/wARQB5F8V/iLF8TvEsOrRWD2Kx2yW/lPJvJwzHOc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H7giE4DcjigBm3bIQxJAJ5HU0AR55Iz06igBCCq8Ae5xQAwjjJBCnv8A4UANAyBge3PF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pPOTu5z7UAelfB34zD4TJqqf2P/agv2iOftPk+Xs3/wCw2fv+3SgDsvFH7VJ8TeGtV0g+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280ahv2blK5x5QzjPTIoA8HX/ZO4kYwOwoAsRpkkY+U45HY0ASmNSMEA9eSKAE2EYbcR8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/wDXoFYvI5b5zncT3+nTFArEyDLD723vgdaso1/Ceu/8I14m0/Vjb/afskwlEJfZux2z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Un7VYfGPDH/k//wDaqVgPF/Eurf8ACQ69qepCI23224ecxBt2zcxbGcDOM9cUwMxuWznnp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D4xf8K30W507+yDqBmuDcGQ3Plbcqq4xsbP3f1pWHct/ED47r498NzaONF+xF5Eczfa/M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Dr9aLBc8sRAWXnd7L0z/jTEHyn5gdw6fSgAVAgAA+VRgD2oAULuYMDx1YEUFiLGwiVCwkw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B7UAOglW3urec5PlscAdGIwf6UAe6f8ADVBDEHwv34/4mHUf9+qmwHlvxO8eD4i6/Hqf2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tv5XnebnDMc52j+96dqQHnOottL/xY+Ueh9MUAcrqP+qbjkjgZ6+1Qy0ctdJgOBkgfpWb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TlvfpSGRFmiLDd8md/40AOdMAjaNx7PyB70DRteD/Hmu+AdTj1Hw7qt1pl36xHiUf3XQ/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dhtJ7n0dY/t46hJ4F1K2v9HRfFH2cpZX9p/qGkPG942OVKjLcEgkYwop87sZ8mp8JeI7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R5ZZ3Z5ZWOXdick5PcmvPmj0qbPeP2af2zr34B+DtZ8PXumS+IrDPn6VF52wW0xPzoxIJ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7wP8AeJF0qzpqxNWgqjTR5r8Zf2nPHvxxuWXX9Va30otuh0ezBitU7jcmcuR6uWPpisZ1J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UaeyPLg7SbiOc9SSOa57HUmKd3GPkKvuJDYJHp7VFjRMt2m2NGQEthtwXdnaT/wDqqWWm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Yp7hscj6Vkaksb4dQMkY+fPJI7frQBetHBI3qoQdVU8++PegD1/4R/tI+Ofg55cej6o91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+ZbUrnkLk5Q/7hX3zW1LEVKXwvQ56uGp1viWvc9F/aG/bCn+M/gPSvDthps2grLL52rqZ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ojcErnLEEDkL1wc718V7WCilbuc+Hwaozcm79j5qLHBzyf73b2rgPSHRruYHPzY6eooA1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u0Hb3x2qgLigMwAIVyBz6j1IoAewUoS2cAZyP50EisgDPwvJG0jvj1oAasLlgMBR+OaAO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H8MNZuNU8Lal/ZWoTQNbPL5EU37ssrFcSKwHKKc4zx9a0hUlTd4syqUoVVyzV0dH41/a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C50LxB4i+3aRdBGe2axt49zI4YfMkYYYYA8HtWk8RUmuWT0MoYalTlzRWvzPL/MCbFyM7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9PQ1znUWY1O9SD8vbnvQBKQBjJYnB5oAa4wC54TIUYPOcUAOUkBedrY+btgUAdT8OfiNrn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D06QXn2d4Azp5iPGcZBU+mFP1ArWnUlTfNEyqUo1Y8sjuLz9r/4ragcDxN9njKj5YLC3U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taPF1n9oxWCoL7P5nB+KfiV4p8dFV8Qa/qGqqhDLDczs0an1CZ2j8BWEqk5/E7m0KUKf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k+tZM1LVnKVZdo4P+QaqGjJmro9b8LXgm0iGBWXMKgEBup67vxOT+Ne9SlzRR85XjyyaN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39+K6TkJYGUsTtUlhghu/oTQBcUlc7WwBkNhdxx/jVAdF4F8ZXPgPXY9VsoYriRY2jCX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P40yD0WX9qXXom2nRrDP975yP/QqLgeLzOZJWYrhg2T9e2KQFaQEyMc7pBlsH3PftQWS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yWoA3rSCO/tvskqllbgr2OaDOR+Tnxu0RPDfxJ1X7NEXhuZXnML5Xbl2zlTyvQ8ds0MiK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8R/Af4t6L438Nm1l1uxleNIL5Wa2KyRtGUkVGUlNrnoR90egNRs7mx936b/wUR+NfiK1e/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AJjt9M0wYmz0Yea8pC8+ueOvq+ZhY5bxJ+1j8WfEtqy6h471aOM5WUWRSz65H/LFV4Hp3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p6rJqFw9xdzvdXTHzJLm5ZnkZj/ET1NIZyr3LBt8LbvNIcIxLFVJ9fpQA6GRoiFEfyNg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pQNHSaf40tfCGmXOoag/knZlVY87icYGOnY84700M+dNU1Ez3dxPBMpa4cmT5B0JOT+JJ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g6at7glw4LhlUttDFeCcjp+FUkSz2X4D/tM+Ov2ZrrXZfBN7pyS6ybcXnn2f2gmOJpAmM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OPXFUI928c/tr/EX41+BtQ8NeILvTpNJuvLMyW9mInJR1kUhs8fMoqG+gHgepaNYTSFR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4DGc5+tZjRzVja2VrcnJ2K6MgHXBB/lVMETaRfvDfSPbO/mSEKcA8CsmaI7CO+mBjSSL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Bln2DJ/wUF8er8NNA0LTrG203Wbe0W3vNcuGFxNPt+VXRCNqsVCklt2STgCtvau1kRyo+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fH3iA6pr9/fazqDDBuLm4aWTBPCgk8D26CsW29yxp0uQWm2OGNflChQeOnf1pAZ9roF41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iX5sfSgDp0wiFViI8o4IGSPzpoDovhy/lX06gEbnLku3HX0rqgQz0iZWeJQS0mDxyRnn2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33Pwc4JB79u9SUVRKsZLcqSc7e2PQGqQGnYv+9lHWNSFTGOM/56mpA2rWIrGCOdoxknG7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/FOdF0oxp1d/NQBTglUwTnseeP0zWZR89wIBDKSgMojIGV4Y5PU/0oA8j8R3AnvYPIZpF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75wPXipZDOB8Rae+nP939wSCVHTnuK6IGaMzzWhiATjI5bGTj0BqjRETMjIdg53DBPJOe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/wAT5FdT5YDGUquWx649j/Os5aIzPoSUsyje4tl67TxtGPX254rlKPNfGllba3dDDokvC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oxWiLKK6dBpkYjtLczsGBkzwDx6ntTGmUdS8YyaB5sVvZGKeUfI4kDR9eenII/8A1imk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mcuTdSCCd/wDV5wMen64rWyAzbbW72wn82C5lCk4IDnken05p2QH1z+yH/wAFGdY/ZR+F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+J5L26S90c3c5SCxlZCs3mAZZ1O2EhFK87+RmmtAPLfip+054p/aG8QRav491u41O5j3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Z/hiiX5UGByQMnjJPWpab3AoaXfwXmDCyrh+uOeOuT6dqgZHqTQxvlH80qSwO37vOce/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+ssnmxS+Wi/PMqE/T6/hQmwO68E/DKx8HWreKdSeTzNrfYbKRAHkJxhwD0A9ea1EdDo/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3MhEjhYwyb8YOMHB6n19qA5TuvF7yR+FV1XSwhuWjwsLoQpUc7yByAPXj0pMZ8h6l4iu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OzSFmeQlyr55wc9Cc0WEMl1B3AZYli5/hODuz0x+fNIZXmvZZo3QAja+fkHDH3+n9aLAN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cMu9RjhD3qyCzok8YumjCCVt2Yy2SF9SB3NAGuviC90pkhgsPLVThSyk7snnnjHela4Do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JbRSzlyRMY+hBH44x79qiwFXUfEstxlmjET4yrI2M59R2P40wPYP2Zf21/iN+yxY69p/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0M1xHq1vJP5bxh1Bj2yKBkPznOdidMHLvYD0TWP+CrH7RWqRE2vi6w0piB/x5aHauRg8n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40XYzjde/b4/aG8Quwn+KWsQxld4NkYrU56/8sUXuOg4xx0ouB4t40+I/i74gzrceKPEus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+2NQmumU46guxOaok5qRjIgXJDkgk4ySehHsaNho9j+G+kWulWEs4iDSu6b2ZMOB16kZ68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VR81jrpwudH4tSHUPCurLdM8USxEu6qGIxznae4x6j61z4dv2isVOKSPnH5NpzyxOQT1I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4rZ7jAX143njFAiwtiUjJLKS5KqF746n+VADInBPljJJwNw9R7fTNKwD1ZUTy/usWznt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zlwNp7gDn8aBWCTdFIgLlRt4HY+mR6VIrCI3lENvbn7zD+E98fhQFhHm3rtcrjPLIMMT6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d6vIVhtRIVH3uir6Z96m4JHQ2Xwyne4jfUibeGRiv7kj5DjjOfX6UcxodNpnhPTNHD/uf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OyEjjtRzDNaZlLNFsBAIOAPvHn/A+3NZNgieFmRWaRWKOcEMOW46jsRSKI2uDGN6FGwcFY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ioAs+d578hkBX7+QMd93FAD0cMrkLtUj5d/V/c88ZPFADIrpGQuZYlGduFHyp+vU/wCe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I8cqxv5IYHKKflHYN/wDWoAWxtGuUzcvGsjkMobhmHfjqOKpM1Lj/ALjS2cKYjv8AljDdu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pkmOFu9d1CLy4zFGshG0jOFUYPOPpQBtvFh0USOke5QOCO+OB3NQBHHm3MylVkOcj5shD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rxyMky/NGhfbt9VHt/OgCj4c8dNeaqfDPiW3WTzAyySABQWHzDBPbHzZOORjFbf3iDlfH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WZ1HT5JLvTZDvLiMEIh7ZH1+laxlczZwbSSeWpP7wLypI5A6YoaJLTyeQu9VRkyBuB6DP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gsm/btABJBz1HtVICoEYHoemcVdwHhl2DHyPkg/SgC3ZXGJYXlLMi/KABwcDjOPes2tSk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bIYAnBc4yxHT6CpLJ1DLCp2RyICCQxweOy/nUFo/QT/gk/pWnS6h4p1W4tle8ijjSOTqcl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JO9ux6VBXPujxJpLT6s14DgFdu1RxxXwzme1TSSMe6jdYjt6/SsrlFFZTbvn+Hpx1/GgRL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8e8CSWMqKQHA2qvGroeD0Az+tWUTXAaOIuGywA6elFhk2k6osMzBmKBscZzQ9h3O0tZxJ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HpWMjVSLO7j29aZQxx8vIoEzJvLFOijnkgHufemmZMyZbd1OzaDjJxj0rRMkrm1XaCVG3O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7EC6RA1wp8oMwOcnp9Kzcgsblnp6RA7VUA87QKXMx2LoPH3Sn09c1QxQ4VQSy4xjioSAxN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hRxnNbxQHnWt6sXkeJMplc/e55/pW6VgMANnBZQ3bJp2BDkwhwBxnpTNEB+YfLhsn7tA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WwB7VAET26HOUGWO0j6UAPVQVYHAIXIHoM0EtkjHHJyemD1oENdyGxghRwzgfcoAgaQK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oAjILBlJ3rj7xPJB7UFjGbf/ALWB0C5OAOlDA1/DvhO9124R0iEMZ4Jl+96dM1k2QeteH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iMv2iUD5mIwGP0rKc+gG5PMltFuOI1C/LWC1A4HxF4jkeV0Oxzt6A4wT3Oa6oxA4S5uX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AGRn6elb7FmbGMIOcgfqaAJlhLDO4d+3X8agCxDb7wBkDn06UAWEtPMX5VQKeQOcE0AW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kMRwB0PagCVpREQR1AIx+FAFOW5VegXpgkjOKAKzSsWBJxxggdDQBE0hbOe/PHpQBDIflY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ksaoyQykjuDQBYS0+YhgeBzg/dJ6VRDZetrUIi8becdOSKtGbJ5z5SMQOFGeegFMzKrs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pFAsO8LjgnrnpTsSW4o1VSFHynH3ugp7AP24GBjjpntUlkbZHPHHfFAAIuCCCoOMn270A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09s9+wNAETMfl524/X60ANU9uP930oAkxnJ5XjAx2qxGf4g3yaHfxhxG7RlfMBycfTqfp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St8J8b+IPC3iTwVc3DfZBeWYcsJlG/cCSc9eD/Kvt6M7I8Kb1MQeK44rWSWSHyWXhcR7Q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ZcyNzT9WW8j+0KwkUngZ5+ue9MDQRomjZjmPAAUY4xmgCKWROeu1j8uBzigCo+ZZHUdHJ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avybsfd6H2oAZlwd6ZQKckMMjPfNAErXBwSyo67cEk/KynqB+lADIWUSQSW/mQbTldjnK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PmO28H/F3xB4TMyxXJuI2+ZWyQyHuc9f19aLlXT3PbfBH7Yl+kcEGoTGbA2BymEJwTyT7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v4V/aI0HXktorjMU0gbJwMbh1A7Ee/FNIiUFuj0TSdZ07XYfNs7hX5wVPBBrUxaL3kY5B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8e0A9RQA37MkijPFBY4WyxKCKAHtgjkdqsgqyRA44waQFa4s0cDGByS3PX0rMs5bxF8OrT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y2rDEkT8r9R6GkUnY5Zv2dvDqyjy3kRC4YgOTj1A+tXzWKudhoXw20rQ08qz8xcgqzO2SR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5mPu7GPSlZ5mSFTxuJ4GP/wBdS3crc4u/+LnhiKUJ9qEjYOSvGcY/LvyazHynO+JPjlo1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XzApyMYzjP8AOmolWMC0+OLLcKlxbq8G4guQcj8qfIOx2ekeO/DXiBohBfJBNNgLHKdp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bFZgkJDH1U0XENFlKJHVgVAQnpz7AUAcL4oupLaR0RF8x4sls9een5CmWV/B0sUlnICBM+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7HFAM7vR9FW4kFykGwKcg54p6mR8+/th/CiPT3tPGuj2iGVh9n1GENjzWx8sgHQnAwe/A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+jPl2JmCNkE4GCcY5B54qDpHAk5JI27TweB+dAhYyPkBLDC4Zc8moGaumzkpDGxJYfIyj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FhICysSqAEqM9DSYF6CNpUztAjV8BmOOR6VmWW/lBB5CHjaBwT64poBxBYkYMh6d8H2NI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1wcg0AMubpbW2DM2Du3BMfe9h2oAyJPMuZvvkKW4UDgZ/rQBvWsJVlXAXafnCD8uKRaO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2ld64ZSRiszoR3ngX4iXvgPUUe3bzdPmf/SLVxwc919DRcU6XOrI940P4k6D4gijZZTZy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9PfiqPGqYecWdPDJb3CExTxuAecGgx9lMeIx1Vgfoa00HZg9sLhCkgDr79qYtilN4btz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7yaBXM+K11CzHMTS477s4qotoTTPPvGnwu8J+KYZYNT0SO1ediHlSIKXz1z2INdMaljJq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4J6+Hb+OaTw/eStKwBCSSbWHsMYHpXVGqRzHjPjb9hHxFo0UgtbZy64kyzgLs53fLjGfT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JSfBHxNbzvANHnnhik8tJiuA+f4vUD3P/wBetFUgyLHO654K1HQpJvM0+7EG7ZGWQgn6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Bk0Uz4UuHikeNtkhUsY+egPQUabmd7E0PhKaTyVUDOMuzDH4+vf8aTSN4NmxbeD4bLa7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+HvSNG2aelaZbWUySSKbg5yGPBX6frSuZtM3THaw4fyIwBko/c+9NGbRDc+VI8cistycj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QCaws5HmeFItsrHjevRcdPQHj0qSSTbJnasXzju9AGnaTEJtbJUEYBOfwoBH0X+yB4W8Oe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WK41WNhJEknLLGpxlT2PqPce9YTLsfWcGi2NkitDaRow4DMoLY+vWuRsOQUIof5UA/Gpu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5PUnGM9KQco8KoJ6dDgEcUAMDEuAGAPuKgonSHL5A3Bcc0ATpEAAOvPSgCdFOemMUALL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j7vp+NWUcj4p8cxaYzop25U/exgcc0DseOeIPGM2sTAsGRQcFcZPXAzQXYxYoSkjrg/f2g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upanFo8Es03loUQkLnlj2HNQUeba74ju/FEptLZDAo+Yt5nUZ6YoC5t+C/ApjW3u78LM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D7H/ABp3JPSLe1XEfzHahLMAvXj7vt2/KoAmaM7QyoyZ+bBHb3pEFSRGEjFwck8sR1/+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qu3DZJ2HoMc4NAC71JKryxU7Sfugd/wCdAEfmbRgnr61YDvLZcgg8A5wOw60AROQSoDco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7YCqDyOv1oAjcrjOeeOv+FAFcsQM5Gc9DQBBJl33GQbTwOODjtUAIGZdpAzgZJ9D7UAQ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YKSOfpQBHLkxjAG4Hg45x6UAVnwWzuBI6ADkUAV3Xbn5PkY5I6jPpQBTLMyt8+3AP/1h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IZmAyc9R+NAFOaPzW82FvnPBI54HY07AVGYgHdkEdu1FgISwYEdABnPr7UWAovhic8Ac4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ckff+YEfpn3oAilclcoQgXkgnrQBBcSIkbyc4B6kcU0Bm3hIjO5wG2mTco5wO1UBwl46z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y2QOue34VRTKkj/uwVkVeRnJ54HB+lBJnXi+aD8pBIG5s42+pNAENwI5QGIDIXDou7aMju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xBfGIRl8RCY/NIR8pHYYrVakGfoASa4dUVmt0JLZGFOT0z1FWKx1AScQKIEAjRtoDnJHu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sR2ibml8pVD4/el8MpHQjjjPekMnVzH5gMjfNzwv3fx/z/WrARJURi5JI3BsdGjbuOOmf8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DhGJDIFLAMwXC9dowPxz707gcpq1unmxzIEU+QSQn8Rzkn9f0ppgczdqFTAYyJu/1qjll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IRT4zQMdIoJypwvoasgiLZOQKANC2jSVAGU7nyAc98cf0rNgaWm2KLeRSKwV1yCr4PI6f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+nJdPGdqeaeSAMAdhj8ayctC0rG/o0K6chUqFcR78r0DnORn8KxbNEd54ctPNkLScRIys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PtWL3KR7Z4DV313SQTuQ3MYY4wSD0rWApbHoP7RVwIltZGU+T5BDuCQYxjGeD74rZ7BS3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GHLSJJuIRuGAJH8q5mdpFYyefPKh+Yt91n4UE84rNlo6O2EzBU2h+NzMTzGOBkH36YpG0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M7DB8sHA6+nrUmh1fgtSdeRdhCSyhPmGcDHf1/CgiQ342xOJriJWLYRNowSB6/higmB4X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7Z4f3gCkYcHjPB61rHczqGJD5sdzIshLMD/CNwB/CuqOxwSIddn8qzeHaQZMbNo+YHufr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Lb7bgIrM6vxIp7HHUn8DWbdzU14mVTEyRck8qxySKzAq6pNJJZ3CQs29CDGpPKjOCM9KuC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HfI44CqCSSen+Nen0Oe1xI0Vn+Y4H9aTY1uWsiPOV3EjA3dqzep0l7zB5MW+Jk39STwcd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zNUadntnifapBhAKRuQMsfU/lXM1Z7myZXjJjmkD78xt07LnrgegrTog0ZqHVbm2j3LNs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cnGDjtUpidNMvaX4me3dbeSAPEGCs7nJX0/D/ABou7GToonl1uB2LSQy7N+9VTBAGMGlz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7QtIm2pFAwIZS2cA+/wCVHtGZ+yZUXT2sL2MnbKnDrvG4Hsc5GCeRyRR7Rh7JmpGkgkj3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MAnoAB/8AqpqoR7JmbqPhq8vpcwy/Zy4X1Uk9q0VWw/ZGhaeF2ijjjI2iI7VEnABIOTkd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6X4evTtR9mM4LIcLj1xWbqjVM2LfTrfS7xJ/tAkYcIIjkcf1rBzRsoWJdc1uS509WV2i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OSayci+U5jT4XhyC5kZZVCAN/CRnJ/GhvQo7KyHkMGX5tzqMgfwng1iykddYWyD9078q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MVkzpRoBlUspT94MKrSdQR0PvSGSPFt8wbCGTIOf8aa3Am0jxrpfw/wBXs9U1I3AsUO2d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WfSvSoU7nNX+A+ndK1mx8TaVaappk/nQXSh0J9McGvYirKx4CWpwnxy0nT7zwc97eKwN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cyMVAXHfP6V10FdlHzl4Q0CHxB4ltrCSRLZmyYd67mZh1HGPc/hXqzVoEn0h4k8Rt4N8Jv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gi2oqHHmyY4GexOM/jXk+x9pIu55Fpv7SS2vhm0n1KzuLjVZGZWjhwI3HUH1HX36ZrX6k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0DUNAsdQvQ9pJcDBiVWkIGflJwMc+wPWuaeGlE1Urm1c621rNGotVeJ8ZZzzj8OK4mrG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BzuGOaT0AfGWUbWBLbdxb2z6/jQAgyeccHoRQBDLlAcAE9qVwKxJ3t9aLgY2voz2VzF97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tA0eVi0hubpZ3BVs5WQAZHauGod9MsRaVbzfLODOpAyrcqfeuVnTYfL4ZsLiDy0UK6tk7c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7By3El8D2bzCeGGKdh0MoyB9PfihTZhKmYV34MxcDbD5kzNj5AFBBz+gxWymYumYd14Fk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ZwpXOz5CPQehNLnJVMyJvBF1blWeF3deGTqF6Dj3pqoX7MwtesCriKMSI6BXJAx7g/oR+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aY8iiVkliQuUEo+XAB7EdK1TJcSjYPJbPa3DFfIG6NWXk8Z3EZ6cDrWzM+UsXV7bSITl/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cZyPaosxDhsnjf7OYQzru3F+FOOM4Ht60l5hcieIXM9sjI8tw6gyPCcbsdCPy5oK9S2z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FsRo28ckdAB6UibF9YRHGsbS+aV6uMhl9xmgLGxZ2CJGwcJLGp2yBjtLHHBxQFjRG7l3i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RgcdaAsQzTbf3MgaIkbgFP3sdhQMZJfyGSMp8285G36UALbPOZQ2/bhsMFHX3P0oIOi0n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RmbhSo3bgOaaBn1DLcF8guxGO3T6VuBXSQnJ+7g42Nx365oAlFxtUkgnk8A5/nQBE8vOD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ANZ+cgEL0znPIoAgNxj7xxzjIoAd9pI254Hv1HtQBLHcIY8ZAOaAJo7qMvu4Yg4DL/Cf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nDkZbIGM0ANjZSfReQagksRzAbVHPagCxkDqcYqyhrtkHI47H1oAZuCkHJ+goAi81SW+Z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rC20v5hVzwrqucY79P0qLsSRmN4mtoFaRrnZFnJ875WX6jjg1N2aKJzGtfGzwxo7vG2p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4vvnHbgHI/nVD5Ti9T/aiuEhkfSNBjijiYMss8vWPHJwMYb6Zp8ouU4LxJ+0r4p1O5ktr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FJLD6c8EelO9io0zjtR8W6/qC/6RqV43yn9xFKyr7jGeh4znPejmNlFGa+nTsI3Cyl2bD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pwcdcfnS5h8qHTaZPHNyCk7KZABGwDbecdevvz0p8xlJEtn4eBkAluGiiJ+aMfvAQCTwS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ZZj0+Ms0cG5nGWLORjkngcZz0qRBCIojPlTJA64KoQQ3pn6c/wCTQFyexmWCZTbOLe3b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0Y/z2oC4lxskWNDuWOJ/KCAfNuHqOw6VQhs4XyCfMwwXBGeVYkDP0HFACTzAxCJja70+R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69MUASMyk53I+wAOsfIZun6ECmBXlt5LeSC4NyRuG0qU4APXI7c96QhlzKLZoswhSxOJix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y6hcwlRuMkDbUyMbt2eTnv6UEFsTGQsABEoYbTkqxIP3Wz1+tAEU26MyxiRjvYSMpJ+U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W4/klZN5Qlt6Oed5I9R1+tAFVLmYOZnkO9X2SKCdjehI9D7UFlseUVSSFAqg4YZ+VT359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mJocLI2Q0ioc5xz3xQAkjxz+XM8kcXl/JG6tkr+QNJgUbqASxcEyhTlbiFcjOeB6/pVw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lLNNvQl2ZXHZs9jXY3oKx6DZyv8A2VM8bedcsu6E+XnA75x39MZzXK9xpWHMqS3rxSsJ4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45xjgY4FIZoPKqxKhf92pBO7kM2OmaoCs+1JV2SIvJ2eZgZ455oAg1G4isofJmt3kjcMq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E9fr61cAOLv7lSghjScwxOpijZOQq/xFvWuhGbI9Pf7RKshWNXVTIGbhT7/WqMWx1uPm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K3GAOv1PSgQ2Wc3ClQw++CI2XkjP3qsB8MXlMuSEzJ5iDaSW54xjOPxoAjuxFLO1xtCog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P6UFiW8flxEMvKPuyRgj0J9iKhlI0tMi3XImbaVjPfkE//WqNCzutAjhi8T6XdXCrHZwy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uI6nkZ/L0oshH6C+E4ntvD8STHMpAJbGOMDH6YrVEMvNsJLewB55NMzLEJZcnMbDooAxx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QIVCrtR+DgkgY9O/f9KAEVduBxw2794x4+n50ATrlVJbOQMkAUAPO5cqACxwCWOMe9AC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nNAEWCq4PcZz3NACNnCkHIU5K44NAETOjF+h3HKY42/UUARzD90evBHSgBGU+Y+EB7Lz3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U70wx5ZTQAsRy/AHy8mggmjIMbdVJPJxg0AWYyu9c8beVwcce3agsl3cnByOxxQBIR8qNt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WI5SP4iZCRxnjFNATKhVU3Lkdc56+wqiCRMvgAEnsD1oLFjUE55BHqeKAJg4wpJJPcEc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HOOOc9vSggdjGRnGOMUAKSFx6UAGe/bNABQAKPzoAlU7vbNAEMikoxCbgRjcTgrj/JoAR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Z3c9qCkNK/wAW4DIx81AyGUDb/tYHQVAGFqZYk4J2jrxQNHMXzb42OCMfdx61BSOVuGCk7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1kalScgAJgo6jgxxHLHrzQBVeQAgpsnGMhlzgf/XoAZIzcFn5xuJI6ZPSoGiGWU5OOPTF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v5DqaAOQ8RWJlu12kgyHfkjgY7fnXLUOumcy6SEugX5WUjcMqyHPQjvWKOoiEI81VJLgDB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KQyOF8KjqispGCvce/41A0WPL3uCBzjHDZ7/AJVJrEmUKzMqDcXUAs3HPtWbRoiQowiG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34qDQmQ5ZcMuOMgjmpLJ1K/KEO5geFA/lQBqQTMYCu3K5Jxjk4qWUhx+YAhscBsN3z0oA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ck/55oAsFtqgBQAMAE9z6f1oAliPlnLZZ+2SMID2FUSacW5VLHDYyAynrQBYxkkcEjkg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drbMc5xmgBg3YK8gZBOD1oAe02Fw/QDsOooArnkBV3YJzhu1AD0SMI28AuGyhA+Zfr6/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D5fU9TQA6YmSIBM5weSQDg9MUAQKACvyhV6MG64/zipAn2hFUkMFIwpY9ffFADd4hywYr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oAZI/7x84XY4UAZHy9z+lAE0MgYDa273x70AhGY4wNowPQjP1NQUSRTMuDyB0xjBouB3Pg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kZZRESEjK48vHO73PIr1MNUvozycXT6ncl+TXrI8bYngPyHJbAGFZeo5qyDQRmI4xnI+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rz9aCRhH3SowdxPXqf8AOKBDMc+2fz9qAGKAVOQOfSgseH8vpgHHHFAI29Ab/SWLNxxig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anhmPw38ZbiaCa7uDfDe6SSbljwxycAdzk8553e1JlJHnfwm8IyeJvEIFzbxzRo4mOGABV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GOc5pFntXiDVotIvLa3trVYoreMxhIwRgYB4HfGP1oMjm4/EdjcW6yTXUUdyqhpI3ba2Tx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KRHc6xp88lxClwjsmDmM5OCPb34osM5jUPESQXA8pRIoIZWBA4P06YOBzRYBsEmoancRJb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Eb1Bzxj2OenPeiwHXy6NBf6Y0OqjbaBclZ0G7IHzHDA9uRRYDj9c+H3hvXS7aC01pfbg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HucfSnzAc+tvcaMy6e4SWW2+UyRjaFz/ABA9a2Q7ED3MkE+UDuD+6YnKq/q2B2/r+OZMz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2LPJasI5iCrEghTnoO+T/SsmBs6ll42ZkXcx2qh6n1B/CoApW+jWPKRcOrYxIc7R35H8q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6Bam/+0BwygfdQEDisJSuWkdBIQoWNkB2KBtcdagZct4yAqquwnjnt9fagDmptWuNN1qR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sPagq53Hh67eeAwYjDNtb5lzgHrQMs6ijPey7V3RYxz9P5UhsoLayMMMCejAL1B/rSJZ0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cKIzyVI4JB711wMz0pyzooHB6lh1x2xW4ipN+8zjLY5O7qRjqaEMqOw35DhWIyFxQBrW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8x/r/wDqqQNxQZofKTy1UEHk8n/JqWBw3xfnaTR5SrgltrMFHTGAQfbisyjwoAm3kMcgZ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nPHNAHk39neZcyS7kO+ckZG4hSO5HagVji/HfmPcIphLqFIZ4zkYXv8AqK2iS0Y2i+H9R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fIXpcOuyPOem6qEi7a/D7W2Hz2ywAsOXcYU9icHipckM7fw14ZsfDqeZLODfHCvhuBk/55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fbUgqPFLfosBcksGyG6gqeeuP61AGOlzp1rdiFFRZ3AXDHJIHIwfXmmMoah4g1GPUYhF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jzOvGe1MEc9q/hL7TC1ym6KZmLkHkH2GO9WnYlnMXFncWcLBkJVjkso4+ntV3TEZ9UAo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0Bo6brV1pUwlibcuMFGJweCOxHrU2QG2njC7UJHPtxnDHHJGPX/JqLFH11+x7+zS3xgvU8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G5GSTcpmf2Geg4+uelUDPSP2nv2QNZtLK41fwqkeqwRRFhaygkxBVwFQ9ccZx15Iqk7mS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T4Z3Wpa1f6z4o057CzsnD+TdWzIWcHOUB4IyDkj2x1pG7dz067+Ni+FNF1xLiE2tvexrF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H44HIBHYfjxS3EfImqXq3eoXEycwmVjGVG35dxI47dfwp2ELH5a4VGwZMDLDgD/PWkSAkk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tx0oAbbSNCr7sAMMrk5OfXFWAW5a2kVtrMnbAwxz2oA24tduBtiJIMRLkYzvXH3ffmkBm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NGSAHaWJ59ePQ0wIA2ZAxbzWfACgZyc1PQD0jwt8AfEfi+MTBoNNTkMJ8h/Y4HGD069j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D5dzb2Ujm/FngbVvh5rD6fqawLcHGwxMHV174/Tg810U6samqFyW3OceR8B9oRfufKM/L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DcrEHBA3D8PxqiRRM8U7GMEjPQdD6H86APXfD/wARNLm8NbJpBbakkRRoeSJCDxg9ug49+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3OqEjB8S/EubVtL/ALO2yR+ZlXeMhVYY/wD1ZFXSw3K7jnK5wSLHDl1f72QDsJC+3ocg4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j3NgN99BuVWwBjvx696QCRgeZCBKI8H5d4IP1IpgNCoQ0ewRyD+Prgg+v+FIBJ41B8oK2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yKAHSyCUouAgJyVZsj/63pTAWyhaWZQEJfOFjHJyRwTUtjSNmz8FX13tjfZboCfmkBPpkg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2rLwnZ6fcm4l3XGwZEaLzu6DH61NwsdNpzx2Hy28UcSn1wcfWka2RaRUMYckEPwzD5iOc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CR8sm0AOoPBKDuGP/AOqgBYnCSFyN4PBYDGz8PSoAf5k4bdI22PdgP1G3uc5zntjr1pgI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c4DjJxjuOhPf8aQCrJH9pRmUhZVJyD8h/Ds3+NKwDxcgQFz5i7127cghfc/ypAZE10k9x5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RLkHBICn3FAFq2tkULJIqsWwDzuxn6cUATONwmMqhVZiynb8xBOM884OOlBZQvLgXmy38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cjPfn8qsC7p6fZYmYPIpjXLbOC3PNAE4m3gY3BU5VTknB5/TNQA+HOFVjvO4tkjk/U0AO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wDOueg/oMg0AcX8TtHEkJ1JArNGQrNnPyHgZ/Ej862g+hLHfDX4kS2Eb6Vql/I9jhRbLM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xweOwx271KNtUIk+KHw6j8MXEWpWEci6ZeKWMCKXERUZJz2Un16Z/JqVyGjzpWCujgmORj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kQW5GEkuM5fHGwcY//XTGVbu3ZArMA29eDuyeKLgVm3CT53O4cHsRVegEqSmMIqEe4zwc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9wisBjO056HNJhc1ZrPEbPnaA3AkbAJ7Afy96yZ0RP0D/wCCf2h6n4O+FmseI5o5rOS/1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RqACQPTr1r4LPK0ZTtHoe3Qp6H3doXiS38SWMc8YGSMOretfDtnpKNhmpWHmRM6DAX+H1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ubAyu24HLcGm2UYPi7bZ2cETEbmfKk9cinEDmLGbO05DgHBPcV0AaqhJ0BI3dh257VHU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AvHakJHY6WoFvtBBxjkdxWbLRfQ8EHtSLBuQKAKdwuCWxuwOVHfH9agixTbgqW/1Y+8PQ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xWnzyxA5bIre5RACVzknPXPfNRuBC2rGEfLhh65waLEsjOpyMR8xOOqg9/StEhD5dWMM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waEho47XdbEhCbc/N/F0P1rdKxojjZm8ybO0fKcVqAka7QqgEHv6/wD6qAJk7BSDGM5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4THQ4xnGMGgAKldwOcbRj3NQAwoFwmB6gkUAKeo4HNBBE3H4elAELPk5ycDoM8ZoAryOC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UATRWE1yRsQDcOCegpbFJnd+G/hnNIIbq+UhCc+WRg/jzkdfasXUBs9Ht7GGwhCwxhOMF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buSLJII0G8jd2AqLXA4nxNrzz24j4w2GFbwggOIuGMxcknJJ610pJFJFc27O3yruIIwcUD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ajDGeAvQ0rgWV08oNxIKg8bulSK5bgijhKgsQpPUJ0PpQFxwfYoCpjLHq36+1AXIpLvYp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coPc7C2Ov3gO49qksrszHbj5v72O1Axhbcozgd/vVQgLKOpySM4HegLk8NhI8gViqMDk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+10hFHzYwTneDkj8KAuW1tVVQAfmbrvGf1qyLjZW6McZPBA/nQIrTS5Uk5wAc0AQZw3Xr1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hO4ZwFHJHcn0oAlKhQDwBnt0FADS3DEAj6d6AFdCevUH06jsKAGyFT5xLZLY+WPqPT9a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OGYBQSOn+FAEBbqWORQBNFn65H40AOZyp2/rQI5f4naoui+Fmu8gEMFGSQDntXs4BXmcF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f48sb3aJUZIwfvFQcnocivroRPEkiTVPAXhvxeqTXUMgkUZ3R5Xdk9TjjP+FdSIOE8R/AS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rUSUZgsUQDMSMcFiPbHatEBzF9o+u+GIy1/p0kkQGDNAmQAOTk9scnFNAUf8AhJrO4ZVk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vPpj+tWBowbZsLujlif5s55pAE0BiB+QDaeCeMenNKwFeMxxx/OccH5Ac4PqaVgDy1HlA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FpAMb5cjd5auOSOARQBNJOQ0pTI+VXT2HOPrQFhsd3vLnfuUfLtBznjOcfWgdy1HdT2A3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KTMCB6e596C7nZ+FfjL4m8PRW8MN9Jb2qE7oTltw69SflznPHegWh7/8AD39rLy7p7bUS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4fe7ADP3vTp+fAp3Fypntvhb4/wDh/wAS2qypIBmISEL25x3ouS4I9A03W7bUkzCwEn/PJ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RmXDchQ3GVPX2NLmENLAjcOmMCrIEOAOTj0oAiZeOB7c1Fx2IppCBjsPQUXHqQLmUZHQd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408b2fhOyE09wqyHoBk+w/XipsPlPmzxP8VNc8SSTwTyeTaupjeKNvvdTn27VaRqo2OX+x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7MwZowcgfnz6fnRYocEM4LkKI2I8xsckjnNUBCXLP5a4Y7uQo9aANG30t32bkUsQMK3X/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Vr4h1fTrJoLe9eJV6RgnPpwe3SpsLQ7Tw18Q7mW0jkuU2IsY3gcYI45OehpNElTxfrlrq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wgVc9R6+9SUjI8E+GdTkMt0gEcLMCFJ5f0BFOxLPftB0Z4LWMyNvkYAsOuKuxiy5rfhDS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atbLdWd5EYWjORjPcHsR1B7U7Amz81vi78Mr74OePbvw/ebpLdcyWly3HnQseDn17H+VS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y6IABknGWB5Gc9vpWJqDfe2lU3AjO0/L9f6UATWF4okkCNg8DK9fagpHTaZIDGrMQ7A7c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zWidTubzMBF6L0z6VJReiJ2j5mYLjluuaaAdFKzE7l8o9ju4FIBlxdFIURWIQnJ5oAyJ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OdpH60CRp6ZBsZpGH31wFb7oHrj1oGaloY4ZgzEqgIwGHBpFo7vTOpRMHcu5sHgf/WrM6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rSMeg4Vc89jUG60L1lez2VyjxS7CCMqBgkj1p3E1c7jSvEE8m3dcOoxyNxq7mfskbcet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g8H5qdxexRsW3j7V4ThDHNgchxwPencxlhIs0IvifOuPtNp5g7+UMc07nHLB22NKw+Jml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OeCGXIX6mqTMXQkiy/irQdVxGbuKVjnYmOTVJmEqTQ/SXtLtj9k3AoTkN2+lbXOaVOxD4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bda8PHgKuMk1G4RVjl47Oayic6lpa+Y3V2jBDe54+go1K0KPiT4beFPHOmGTU9Ph8wkHe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sZxj1/oKpSkjL2Z4N4p/ZE028vri40XWrcWQTAtbweYysT0Djnb6d/euiFdrRmTpniviP9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d7lo49ShCsQ1iDIQB6qBwcV1RrRZqoWOGvtCltIzHOJ7e8VfM8p8AMB1GP5d62uFjNsbea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pnr3/wDr0NkGjp2mMrLC8QNvJ8q7hnZ23AnqatGLRI1gNPuPniEi5HzhhgqPp07cY7VQi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VTOXJKnoR2+lABMscpZyfm5JABFADFcDhCuNwOW6Y70Aj034BaP4nn+IUFxoV2lotq4bc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6D2I9a557Gtj76ndmZGLYyo3j0OO1cMiuhFDMoTbwOc8d/rUlMUFSSBgN656mgQeY38Y4H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HeiHJJHylsdaANG2YZORyR1oAlEexR2wMZA6VZJDcXsdvGSG4A/GgpK5554z8bJDG6Ry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eoqBpHmus6kb64bLq+4jk0GqM425ZvMZFWOQk5bn6D6VSA5/xB4wtdBkaFn/AH2cjA6/T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jqvjG+G2d5gX+cn+Fff9KCj1Pw54T02xtRILWOQOM5cZYAfXtUGZuxQxqNsKqo6/KflI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dmfQg/qaAJ2YAAqSWbAznt9KAKrliWVcF8ZUdABnFAD1O3HluGBHzHBwPofWrAcciPAO3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3oArNJ5U3+tUxgDcwHf8Az/OgC0JVJOCSrc884GKAIAeDgZYcUAQOoXPGc5yVHSgCNtqA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7j0NAFQPvbG0YJ+Vs53d6AHPHkDgNtydp9fWoArN8uBkgsuVzyPagCF3Kqd20DHBUd/8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7/ugEHHTNAFZn+cAjcxBORQBRnfJC7sFcgFvXuBQBC7jdhFwAOA3IAoAReuRgMGG3n+HHQ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HyxRBnp3J7mgCnIzbeeMDnjO6gCndStEgkwQuOR689KsCrKxVjuKqDyAOSB6UAUpx5cj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8n8aAGKQxXjdz0JoAgfJDEjIIICn0poDK1aUJEWA+UIcDqQf8KoDg5vOhZIjJlMF8g9Ko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SPkJwGHzHP8hQBlPIZWaNZVVkG5wc+vT6UEDBMJpdqbJGVQ4kCnA5xg/57UAUdTsGvoRC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eoX/Zz35/KrWhTRY0/RY7NIQqgxuMtuyc46EflTMmjYhSOKOINtSPc2Tg9McHH4Uhg77k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5WHbB7//AFxTQDVckKS8fXIZTxj61QFZb6COSOIytkknc3Qe2R2NAFe+8tlO9lRehWNeN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LavMkNzG376BlVtqqmVyB1z2z7VtEDm5gc+aHLIOA7DOWrVEFdGGCSN3saYDARnn8qYD9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kBf08iPcjSBY+GJCgsfb+VRJgtTYgaKeGRlf5XfCyngs/wBPwrFq+5otTqLCHYLZG6KA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1NQUzRs28xt8cm3euwYA6A45rCQ0dd4YVJZHKAowZVyRnB9j+HaskaPY9x+G0fn+KNH+U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7cEA5+lbwMpbHXftKToy/Z1k8qVoCVO4AeuD+ArQdE+XbedZIJn8ry0kADFTnt2/KuaR3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Ub42YfJn7oPasmUdNafJnap2uw4U4xgdgPaqNY7GoobdGAx/u4OM/wCNSW9jsPAquurx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9vSqMpCfGaVTPdPEGbdGqfNxjHWpNIngN3nzQVZUy20eXleO2761vE56hl2CrHJnzGRC2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7e3auk5GUfFDsIvLl2I3GEOMn/D61zS3KgUbFka7gTyZEkQeWrRkFcgc5qTQ2LN42uULg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p9agZzviq4ZIWVGdYn+UB2wePat6K1MpHLxCMRTZLBeuB/Fz6/jXc7md0MiO45Cktnjv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EKLv/AHhKnZj/ABrCVzouXgyyRR4XeFjBB7msZGqHeWpkWNiMq2emR+dZ7alIvSW/77z7d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lmPfOKi+ljRD5ojOpncl5EXJCgZA7fj71Cl0RaIkj3hCspUHPzdN3sx9apvuMltiPMYb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A+oz61MtiyzKm2QlSQhOFDen8utYthymgE/czBZf3yfvEy33+xOPp0qLhygz4iQqGjaJ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B54x1/HGKLsXIi886xyCTeWMgDKG425HHPfpWbmx8qJ45JJkkCSB956Y2/MOgBPWsnNlK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+5Y8DZu2gD04rPnZfIh9u0ZlBJJaTuwwWAJxupOTE4ljVV83TnGAMjAXb948cVcGZNGN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2duH+YjgnFdRmdvoUryPb5ZomC8Kw4K4649fesmi0zpIGEQCqAWIXPHqf14rJmiLG3ZP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uaTLuWYbgyId2NuMjHQf4g0IDkviVaNN4OupWLOm9YzGhAH3gcn8hX0GX6ysefXeh1f7I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f+E9RuiUb95aKQDk5+fHckKM49F4719DUw2nMjynJJ2Por4paRe69oD2EcSskkgLM6/Kg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Pzrmp+7K4Hg+g/DvUfCHxJsdVmJutHtvMkE5TH7x1xjAyeMn8q7pT54km/wDGTUrnXNGtL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85pD2wpUA/XP6VFGyd2Jnh/i7Qr6KG1tfsEkkO0M88YwoycbR/nNdftEZlXw7K+82LXD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QVJbpjj6dq56rVjaJ9RWFiV0mxFzkTGNWbK4w2OR/Ovn5q8jpRxnif4l23h7XYtNktpF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L7Hv/LitPZ8yA6W08VaZcQJKJGUEgADnA/8A11n7JgWB4m0yaKXZexB4xl13biB68Uey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j6+8iWOpQ3Lo21gmfzHHT3pTptICzPNsbIPHSsLgZmok/ZyEbBbIOT6imM8nvN9vsj3bO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dQ9CmOt9WgmAdflRjhcnBrlloddi9bztIBkksMn5TgD/AOvXOxHQ2372JfmJGNwxwQcd6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zYXzm+53wfWrJsKYJYVjLQlF3cbV2gnvxS1CxU1m3lulRLeOPysZMiACQHuvvwM0tQsea6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TH94kp2iRGPOOB+uK6IyM3Ey7nwtPLGYCkQhZt4BY5yfYdsjpXSpGTiQ2vg9bWw2SCN5J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eoAx27Djiq5jNxKd98OrpkhFpIXjX5WL8OB39P8AGqTuc7jYxtV8KXdmAqiTyn3SyKT0Y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9q0VjPU52/tj5kDfxqT09AOF9apDLUFlLGFjxJAWUgKN2QT1PNKwXLtnIywPEd+D/GWI/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5jennju4SqsyRjEayNyXx3oFctRyiNBkvlAMBWwSex54pDJbhRcXCOj5XbggnOwfxZ7Zq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KRt85O3HTr3poB7LKpDxIrK52kk9x2x6VLA1tHsclZctHNv27GGFz/hVRBn1CWAXkgY46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rytE7bQzHI74Cj2x1oAQMC6MxbBB+UHlgQeCe3b0oAY8pSNFUn5QMs2CWPqTQBXWXjOecZ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abkhAXGTgkbRwaAKpnfPXbg9AeKAJGlLKpXIx36UAXI5I2GT8h67gf8APNAFhZEAQO7cc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uArDbkOSd5f7tRck0rdhKQxT5gfvdKLgX4LfzF5ljRUyTuboO/5UBY5258feHLYSLNrV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Fj/u46/hmgLHF6r+0L4V02T7P/pL37qcLtwo6nlvoOwNWXY8/wDEf7Q+oXszDRbKO1QL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g8dgOx780D5Dk7r4ueJ9Vs1+0a9LHFjJFo3lgdgMAA8g8ZoujVQON1e9uLmSVpbu5uEEas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H1I75oujSxU2ILZJ0KPjbiXkjGeoHsPyovYLIvS6dc36tG0kZ8ibYF6owwdxx1JAPAHr3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S7C1hSMSTxnfkx8cMW+v0qWwukX/ADLG382KXc4B2hwfmBHUHjn/AOvQHMh0FwkMixW8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bap5PI6k57+v4VRm5g135gV5Lm4YEqNksgOQc4IwMjpnHOc07GbmULhkzuiZwoLIGwG+X1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kU3+kLsVzAr8fuweAP7x7dKBXNCEx/ZhtC7YgCdg6dxn6jt7UAUJLqOT5kRyjphlxnuCp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ASmMPNHJPK0qq/mkYw2/HU/7IHbuTVAAgUZ8zY6uxGBwVB7CgBpgt47hVKKJVXICjp6cnv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7eYqkBVGACeAc+o5oAZFPIt4ElTeOhbr9OfrQAmof6S+6STbcKAVQD5Cmev1HcUAV7mF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HPAz834H26UEArGTYrgyleC0nzZA6CgCWxlQxStJP5Sv9zyux9Qp6igBZ4nSG0WJ0jlKu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2fyFABDK06mJcDzvlCg4wo9+x9zQWXYAqRRReb9nA6kEEAf1+tJoCCaV0wrR+btdtoCh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Jz9nxFC0SSMSnlENuHTb6j+lJgJdrJDBC7l0WRjuBXB3L93P+NOBmcdbwQXt4YpArNuL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r9c10XYzr7ECKGOOMLCjL8u9gMED7o7n/ACagCKFJE+QN5R4CptA2kH+L6/WgB9zdxpaS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6jAwKAKzSRRoy8MIYxhZDzuOTj6/SgCGeyEu3fAAzMFxGSCrHAXOT/k4rSIGDrM0ljfz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QfusR1U/4e1bozZAI4ryLCZWKUlQCuNpI+8Pb296uxmOEQvJ4BLE4+UqZMjLkev4DFFi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xjRBxkByfb2x+tUItrYqEdIlJSSP5A3fvjd2OeaAKN/brHD5ablYAeZJ1Cg4+XPfqOlB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4xFiAOM4BxU9SkPt4ZZbyOBHdIXbDJnAA6Aj6dfwrORoekaDdeTqFnPLYDUbeF8/ZJjhbg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1yPUY4rNCP0F8NJ/xINPfdlWto33dz8oxzXSjNl3Yp+X7hz3pmZLEjMo+V8dfl46e4oLH4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J6UAND7TnAb2JxQBKhwDh9/Jy27JP1oAVAu3GCpPQA54oAk3KSvDZHXHSgCNhlQMn5fl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wDPHbtQBCx2sOcHPA/CgBCfm2kHb3x3oAiaLazMCeuQB2Hp9aABQwIy3ygHj/ABoAayAKO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midhjoGBH3uRjvQBMpJY8ELuIIzwfY+9BZPGx3AKQR3Lj+dAE6EhQMAgcgd+e9AEija3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gDvnn5cjpVAPZQHDFVLocgnkigBVIVlyCy/oDQA6MB4yvBJJ+XuMmgCTO7HGFzzkcN6U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Fs9OtADsY+nb3oAAMkn17elABtNACjg/0oAei7SwyN/U49O1ADZRuBBXA9elADcFj3Ygd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M8AKCSPXigZUmbKk45PWoAx7gKQQQcexzQNHL6rGoVS2P3nJjzyKllI5K9iSJ1VAFQHJ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Ku+cAt50hAGMM3WgCu1tnGzhRnv8A5zQBTLeSNvXHPPXFQNDHfexcHLHv3oKIpGQYJIXv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rLD9oHzIqkFcj86wmrnTTdjk9QRQoOMnB5Bzz6Guc60ZzEvtztIOBhuCfUfQVBaBH+duV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PrUsEKjbXbCkspwBnHNQzVDxISQ8oKJxjBz+NKxoi9aQmdSXLbADhTjrn1HesnoaXJOUl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L4ypqDQnCAthg2VGOnUE/nQBZgjEOI1YgZ+VWPUY559P8allIlkt1uE8uRCVVlYHpgjoa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xk5HHC8dPpQBOpIJCkZwGIzyAf60AWI1yxA3Z6gYGTVEl+CREfys9AGJPYEdhQBLv2/wjb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h54oAc2VGMYAwPl6Z9PegBgUIvBC7SEC5xQA12ycAnee6jPSgBFQnk/d5HXvQA/fkBRjg9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z95Thh0oAYyjLcZYjIbuKAEVGUZwHG3cqjqCPWpAkRWQhVCspwdxPzf55oAaTjkfcHZz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XZXbGRtbj8/SgCbblOvQgDaBt6c4oBAV38529B7ECoKHeuO+cUAaHhy8ktdahKsUSZ9oQ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6/nWtF2kclaN4nr9rJ50ak4BIHWvpKex8/PRlyCN1nZAeQCd3UcCtDAvIQgBLDIAGccEm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xxkUEiNJkklguRyVX/PtQIgd8p8y4HYf1oAYud4I6BQFz1B9fegsamYmOGzg55HWgEbvh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f4vvUESPkb/goF4YMF5p+vBY8x4QncBmMoAfxDYwOnJpMIs8R+C3xI8O+FIGgurGQTyna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ZPGMUi2zL+JPxm0e61J100tdlpAWuNo4HcA9PbP1I7Z1IPN9W8WnW5Gl2iB1YFWIHJH07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ltqhtp248uUbWaPccMTyQOtBRC2qXE8ki5KtKNjxqMp9OvB4zQB7N8Kvh0mp2ovPt9zb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cHHuKAK3jp9V0rVDBd3xuoYxhHdQEcY7evX3oAxNG8Qix1SK6lkCRxfN5Q53A5p2NDs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M/DD+IdM02SWzgHz3IAVtwOQuCQSevTPXFJSs7CaOa0XTE1WZEuYUYKvlyeZkMHBxg+h4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zgW1jjgA+UOcENnt1/SsmwNDVtH/tC1KNIQisOg+Zj1yD2NSUVCHQPhFjAYbC+cEe+Kwk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BH3cdMgjuKzGXTEG7sMDgZ4FAEsU8UDDKEsQW2j2oAwVgOrXrHiNFPKYwfqPWgDqNLhS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14x2oKudDC9rfRRuHIZSVwP8KCmMaxYK+w/ITjbu5xTSJZoeBBme4ZlAMchTA6N9a6YmZ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QWZjtCk/pWwio+07WyzAcGMjjP1oQyaCJCwXCsGI4bqfcHH6UAadr0UrIWQZIAGQakDVh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h1QLxz6jFSwPPfi1tGlzkf6uQFQR1DDBGeOOvSsyjxC5maOCRypidMLjBJBHsKAPN7V7Z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AJnnOfunHtTQIZNZxJOzJboJEUgtjjnnHpkYFWiWc9q3jZ9DQ2SRkuxB88MFAJ7bcHgf1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8SahqrMGmlkeUncwbAI6YAHAGAKagHMZ41CXzoyZXOMbwzEhsdj6iqsO5MmsSwSObaR083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sKLCsben+LRNeRLdW0Um07gT8uW98flUNFHcWkwljH2XgFQRGMcdypPbr/OsikPupY2QF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jcevtQiTHv7RbsCOS3jWDd8oX5sMemfaqE0YN54NWeLzYZ1jk2keSV4JHbNXck5S7s5LK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iquAir5ihVBJHQAZzxzV3QFqz0m8vk3W8DSKG25A7+lZsVz1n9nn4D6z8XfiFY2MG+Gzj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zkDvnr78HHIOEFz9hfh94I0z4YeGLPw/pMcUNpFy3l8LvYDJHfFAy/4i1+Dw9pFxfXTg2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OR/gKQz86fip8UV8Y+KtW1LCWekxDNtEkm5NqnnBHGCeeB371CEfInxG8bt401v7SqmK1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epP6fl9a2SKucqv3SM4oYidBhsNuZCuPlpCJTMvykHAA4KDDE0gGTHcyurByrY4GKsCSW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zgnJxSAszB7q2O7IkhYBSeABjn8c4oAjYPf5DIEZcEj7vA43Ee3FAHV/DjwxH4p8SWts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EJ5bA5AYkdOvSuPFVfZwub04cx9Y3WpJo/lfZowBcvu5JzhRyR69vzNfINuUrnpI+df2i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WW2ctJ5b+bGMYB4wfXdgnOenavpcBD3Hc4qx5CfMUggYO3GQOPxr1jk3C3RgCwBJxkY7f/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y7FIIUsFk5yfrSAjSZ0ZJIvkwMHI6Y7CnYBThHwMtjG4EAc8nrRYB9rExLIu7fjBVCQwO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MR2NjZlvnRn4PHbmmBC0rxOSQofdywIJx6UASfauCzZbsVPGPcEUAKlwJfux8qed/wA/B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NH8OW7Rme6tHkD9BuwFIHb1/+tWVwNYWdhpyA2yLtHJ2jaQepGOvekbJGjaSvIoMSl1f9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pMdhnTds2xImcknkPnqfrUMkXdvljPyMc7mYP2I9MdPT6CkBJCSynGPLOMfX/GqAkDyC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f489T+f6UAWFmRGL+dieM8nqD6fyoAla+ijmiKRSTI2clOUD+vtjGRSsA6F8L5ZPmKmA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9IB5ciIIIx5YTarKclG7fL3+tAFCeWGOQuuxAFUuqsRk+/P5VLQD0gnRHuVbDysNsSMQ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1IZJDC4kCOzeUw6EZAfvg44A9aBEEtwIWkjkKxGNFYMATnnnp/SgBkAk4lmUhyOrfyP15/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gQx7Nr7gr4U8KejH2/woAJLhBuZ3AjTqcdADz/8AroAztU8XabYWshiuUuHzhI0YFuvGf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vjt47V1gWNJC4w4HDDHUd8ce9ChcDlpbu+1maRPLe6fkqo6KfUD861SSEzNntJrF081Sj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yT1z4SeJhrVo/hnUFElrcAo0kjZfc/AAH90AVhKNndAcF4r8NzeFvEl7pM53GAlUbZyUz8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0ZNWM5pgsqOcJtZeSOAMcU0BHuEbADKycnC84Pb8KoBz6e7uzyuEcDByOST04oAoSIUk2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0AmUKpw8gDBccdCKT1Gjr/h54C1X4k6vp+l2ZYyXVwtvE7cpkkA7u4HviuHE140FdnXTg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/hra+C/hZoXhaxTyRY2yKC/JDYy2fxLV+S4mu6tRn0NKFkVfDUj+HriRJiY4ZBjjtXFM7E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vYQytuAUEkdxXKyrEN1ZLKpK8HqaXMQeXfFaRbS6sCxAG1wF98j/GumCA5TS7kTWytEwz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wNhpNsSsGJHB29ce9QwGwauWf94CffoaBI6zRr1Jol2r82Mn1AqLFI2wuDx3qDQUjkg9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/ANaoFYqSRZB7kdMDrQFihOpU4/hxWidxGLqF4VQgduMLWyQmzMibcWz3Oc0yS/bjKbzg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DsZeu6pHaxvbjDSDByD0+vtWiQI4bU7155Ac5IOeO3vVGiM9SSTnPXvVgWScAnsB9aAJ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8pyv1oKuSqRkLjr6GgLjWwM4OOeoFQFyMAc4LZ6YI6UBcikOF6ZzQSVpZcbiOMjFAEWSz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RkmgDpNB8DXOqIs826GAnAwvzP+BpTmB6hpOh22l/MIEaU4GSM4I71yuVwNJ7v+FfzNZ7g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DMxwAPoCaoDA1DX5DEIo5fnYkcdQvvWiQHM6hA0kaAk/Iflz0rVFJGW9myHd2296q4x5Q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H60AKbjaSApbPpxikBA8yqcjblhk7vT/ABoHYje4KoFU/MORnpj60BYhMybjiNVHcknm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TnBb5R0oCxEN8qnB3MeV3f41JRKIZNwI4fGMZJxQIt2uiPcLtPyhW2j396ozubVloUUQ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QFyy9lBFjaFI5O4nn8KCLjZQIYgpClkUYIPQHvQFzKuZsKoyQc5IA9PerAqGYFuNrDPIP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y8hiTjcBjIoAWPLNkNxn8Rg0AXkOVbH8TbzQAhPyk8HtQA3vwQfw60ADOFGduQh6UAQX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igCsGBBwD65PSgByKSQcAAetAFlQqrypZyedlAFaST+7z7CtUQzz745lP+EGyZAqeemA3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a9rL/jOGt8J4PbyyBgdxCRHcpPUk96+vWx5LZZj1S7tzG8dzIjIBj5jnHPzfy4qjM6ax+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iHtvlGH+Zhjqc+p5q7isdfpfxD0+7Vo79VRGXGAMls9aokp638FvC/jF1ubKCK2uY7cR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YkA/MMntTuB5jrvwR8V+GbsmzeO+hGd00R5A74TOSP19qoDibvxBe6DNHb6tp0wyWVmER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h1u2uioimjbnGCBx2NA7FlLxI1O+XZyVBC9BntnsagROGMJUFdnzZ3g5H0xQA1cAuVKj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oAe28SRAEIpbtg47YoAfDMi4ZY3UKSvJzn/8AXnNA7l2MxhVKBtmDvYjd8p/lQFywH+6y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jPcD1oKL1j4ou9NTZGzhF7xEjrTRR3vhv4+eIvD8UbDy72KM7VWQkGNR7j+taBY9j8I/t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9xC5iJy0juBJ04wpOGBx0zxWZPKj2fw78ZtH1mzSWMvGkh4MhA29sY/A/rU3M3E6tNTkl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E4O5D0zzj2pakWKNxr81tcxq1sxi6bs09R2Lw1YvGT5YSMD7xPajULHnPxV+Iy+H7Wzks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EfVhjIbkdOD+dGo4o+fdT1q58QXUkl1dySx7t4hdjtQ+wNaGpTdRHKj42sucoevTAoAW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vHjPIZe2ORQBZv7m3hhLx5USnCqnagCDStQa0uEuAodFb7rdGx60AdpYeL9EuJbZrmD7L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79O3Q0AT6tBpUEhmWZcSAlQGzwec/X2oMzG03xFLZTmO3iD+aOUdNwJ7f/qoGSx+JriPV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KuVt8Y398AY6fy5qWO56t4a0bULm3guVQ2kLAM+Bgg9gPpQiGz0u0mnHlpIg8wLyfStEZM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Yanln7TnwgtPi/8ADtwnlReItNUy2NwwwTjrGx/ukc/UZ+uM2dFOTvZn5zSCVriW2uY1j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7SpHHA96yPRQ1sg7sYB7fjQMYkrwSb0VTngqv880DRr2Ooywptdiu/DFe4x0Gago6mGQY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qSi39rVcYbO3sPWmgG3F4YTtQbuikdQfp60gKt5crCkwkIjbgI2c4b096AM6yguLu8Vg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igSOrhkiVU+dFC8Y3cnHf3oGXo5EmnZIm/dgZ3JwQP8AGkWjvNCgjSAb1XEi7dqnoPrWZ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AAEVfl5OeBwKg3JrO1f5HD4xncQuC2fWgDZtG+zlTg4K8e9Fxam7a38aqwb5gMAc9aLh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+EY/OqLLDgjIAyoGW9QPpVmbI9wKsjAEUGZl6jpJmieSynktph91lOMH0+hoMmhngzU9Z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pY2OG681omclWB7hod/NfadG9wymYjOQOtdEUeTJWLwuiybXAI6YNMzKWp6bbalavC6B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OQ1D4aQyPG9teNbFAcK67txPcntQac5gweDdV0+7xJIzxk5JCkg/j0FAc5PqWgeHr6f7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tlg89upJPrnHX/Gq5mO6Z534v/Zb8D+K7F49IuZdC1I/NG9u4MbHnIMeMYOecY/nlqpJG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2V/Gfh6+MGmG21W1VVKmWULIeOpB4BzmuiOJ7k8p5Drljd6FeNZ6lazQX0bYeKWMjHOM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eNZSIcTNW2QkgBo2Byegz9Djmt00zJovWmi6hexeZZ2d1cPu2II1ySScfX9KbdhWO18Nf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10NJMEKv5R81wh4PJ56j3XNZOSLsfVXwk+Ddv4Ks4LyUiO7I5jVsnJ6AnHJ+lcsqlyT0e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DAHpWLNehDHPucgEGTHJPpmpKYgvGOSVyR2P86BGrpqtcFWcblHQHnNAGpHFtUISAGHQDv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fKoGSfSgDK1LWls1Y8bQuOW6+9WCVzy7xZ42mEg+zuULDBcPxtoNkrHAXOpTX8jK7Ajop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+yQtMxChepIoF6HGeMPiApgNtp0rF15Zl4HI7H1FNFJHPeHfBepa7Ot1dCRBLKJFE2T8n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6VQ2er6N4YtdFhKWw2b23Pyd2cYxn0/8Ar0GZqs7Hc459Nv8AnFQIcMFyB1HQdAcelKwE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nnv0+tFgI3vVXKjpnv09etFgI1n3fIeoztwOmaLAWLTJYqEGOSC3pimBZY4PJwDzQBVkh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BGQwHagB688Y2nAOPbtQAwR7Dg5yeOP5UANkHlkkdMHkf4UAVJjtMYXjcpxmgCOIE8sQ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AQMxq2QD972PpUAVpm2Rk8nGAAPrQBFtC54x7UARyspz+Z+vpQBUk3DO0FRzhm5z9KAKs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Dc+OMn1oAr7AMjpk9j17c/57UAJIu0YyemKAIHBRM7wxx3OSaAKU0gV8cKgI+YnhvegDP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O49FPFWBRu503kbjv6bRgD8aAKT7SCFYHZ9eP/rUABDSLwBwM9cD8KAK1xOSBtYISMs3U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nMdlIVIO9MMx9KoDgiIzEzGRWbcQQDnBqgIpneZSVVVJGOP4hQJszbkKjxgFtuQFHUYI7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8gSLGrfMssf3wB2x3oASe4SCd5CplxySTtH1zVlMv2Oo+fbI7qXZuAiAfM3egzY+4vszN5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5IPoKAGLmRvm5ZiBkZI/DPFADthdsOkcUi8FlGQxxnnP9MU7gU3RriUvvEJKAKi/My/7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1hjmYxDAxjzj9/1x9fWgDkNVjSa6Zp3fykJ8tC/J44H44/WtkBzzEn5toyMnaD0/wrQg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4+UZpgMIXORwB2oAUFfl4wSeTQBt6cf3TmRgCCAzMBwPXNYyKLdmElNxEm0cGRZFfgdsf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rw2wqY/3SghTk8due+TWZZoWrSPL1VScklRg5PX8aykUjrPDlwIpI4Six/vNytnBYelYFv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iXXjbR3jY4f8AeYH8XFdEDKWxc/aTmU6rPGcBlRTF+IHFU9EXSPnGAE2xfchUbsxkbG9Ol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eItdAK+0RoGOR8uPfHesmM6XS0VFAZH6/exkt9ao1jsanlfvQxwzr029B+FSW9jufhpap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V9/JOSB3qjJnP/GDUFh1K7VWUorkAhuM9xRYqLPFL9/MjjZS2QpJGcZ9efUVtHc56m5ip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VTmNn4J47gV0nMzI8RM1vcQtsBgMfyt94Jx0PsKwauVHRDLePa58pkiUfMwBJLAjtjt+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UUtqchQgjxJJgnbj2qBnJ+LrxJ5VjiVSCN25ehPsK7aK6nPUZgsQ0Q+YtjgccCunUxTE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nBzQzRbllPLXAC5LDAIOAKykdBoRqYrcyIOo24Xoo75rnerNizl0URSbNowyMvAHt71Ba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qO56yD5PrWdl1NESi48wSB9p2nlEJKn3/wDrVHLbY1S0Gf611343M3yjPA7dKLaaDSJV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IoySSeOBzUtK1xlqPaGDRogDoMAqcPznt0rJ+ZpckDxyM4dVjxgnAyMZzgVGwXLMLmIJN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xPmfh6VD7CNGxVY402OJYTuHIxkE5GPpkisZ7gTkO0GxYjdAdEB4/P1rPqV0Hj5QuSq4J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bLLlgNpXcgUA7lEbZBHvTZLLupxB7RS/R1Kvzngjgf8A160gYyK2lwNHNJGyKqxlQI8Z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qWxgdDZf6GYXZWLKpILD7pz0pWKNfTrs87pQskhBA2+9ZtFXL8F2J58KEGwlWJ65HSpaK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hRgcc8UIOYp+O7NbvwRqw48yNBLApblnyMADuQMnHtzXtZb/ABUcmKfuHzxHM7zJMZPs8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M4dSOnI54P8q/QlZqx842d7dftI+PHsX0wais9pjyt0kRdmU9Qzls49TWTwsWXGbRHp/7S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TDd233BG67VU+p61X1WJp7Rno/hD9pzS9RuJdP8AEcLWqTIpjuI4w6IecjA5Gc+9cVfB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VZT6H4q0hUt5LbULSdN67TnPup/z0rxWpU3qaLUxPBXgez0W/1i6ubW3uJLqU+UWjDbIx9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jvWFSo2UjrpWeQYVDkdMdu/PrXNc36HlHxa8G3/inWLC40u2QBI2WdwwXJyOvc/rXRSqd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4kh0Exm2khlEgVUSQYZehBIIIFdHOhCWXhTUrCG6861zlduUfO76Dv+tHOgLXwj8Ialo2t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Qgx7EJHXkHr0zz/P0rGrOLQHqsiblPH/6685o1MrViUs2bBBBFAzzjUrYSSP179q46j1P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kOxQgY4JB7j6+tckmdiNuDS3t4dx4BGN4H8X0rBjFnvZ7eIxxAeapC5xx9aoVivb6rcIJ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81ArF+LXv7QEZdgONpiQ4BA5Bz9OKegWGNqf2ePZ5mFzkbe3b86NAsVoXW4mVZRuiX5w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Fi//AGfbPGUm+RDltzNjYDyD04607tC5SBPChvJgLOcNEThQEz0HIOcUe0aIcCrf+ENQ0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MkSbiSfwz1x+VVGoZygVWsnutgHlp2yYs9etbqoc7pmXc+ErS83lreIb+TKV5z0yPatlO5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uoiskqxuSeeScf7v0qvaE+zMrUfBqq42QPjksgVvl+pHU0e0D2ZXuNIlkZY47cKyghcnb0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ZlRo/sJKybG3D5yq/Kp7gZ54p3J5BAV+4qKBjcqLwGAPX35ouLlL53gR8Z3OFfbxj2Ipp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D5boxY9VXoqGkxWNWxzEMEBFTl3I4X396qImfQhm2+aQwMidNwGAeD/WtwKaqyytkEYw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Gad8RgyMyqD1GO5/pQBVZ2Lsy4J9TnmgDHlvXmv2UviIALgHg8ZJ/lQBejkLZyykYwNu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k2HnPQEA/jSuAsQAZuRu6Dce1FwLHlGIAtnZ3x1pjMnUfGnh/Q4opL7XLJJQSzxmUFhn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fqHx98OWMbW+mNNeXCnKSIgKH2OSMZ55rRRNPZnHX/7SfiCT7TAkNtYi4JWHZiR41GAM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cn6CHEOQ4TxX8Qdd8Zb7a8uImjQ5ARWjLNz/tfX2pWKUTNsARbKsbTqij7rjJXjp/OmVy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sQKqA0RkOQwx1x2NHMNJGibQLYqJbmFRLxsBO5T1GR6cYoL0IZYYomkxL5UjOG2NjAPBA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xnt0jmK/vJC2SpYAN684osZuRasoxOxkWNEZTjaEBH5f0osZOQTX1tfLKqiBCsQllWNQ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GcHHXp1rOxLmVVeP9yTclUlfhmX5sntg9FBGSTjilYzc9TOvY0m3wq7opk3vMSWVuc/Mr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y0HzXLGk25mtpbnZusvMKCFm+6APv7iCS2egHr7UxkvlNIkVyvmKvnlPMkOcYB6Ed+Ov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ukjkmjOI4MMwXOWXPUdOTnt2xUiQW8E0s8cB3BgTICVK7h0/rQTceEd5LmKJlTdMDu25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6jmgoVpCySBGJiJIUbflLeoPegCZVPmPnKkAAB+Bnr+XSqAahYuMKqyox3ORgAY5/PrQ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4fYA3+rZf9Zx0/wDr0AWPmQ+W0mwsD0xuz1/ACgCobyLagLPIrOpO3hsDj8qAJbVEi064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XnjPH4igCs5RhGq4ZncxEkEADpmgCndXKiafejtg4G18cAYwKAJrb/RpcxMN+3b5c53A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U2AYlu0SBiHdjlZGWT7o6gA9MYosBIJpVgCyGJ9wzGQmHAHYkUWAV3RLYpIxVmYgArlsH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vY0QFXeRlxu+Tk9Pw4oLL7bmjlt2ZYYXbAji4LHPr1GeOxoAhvgtrayxqocImEE0pJJ4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aqiJnNaLF5k/nn5+o5wSuDjbnHIPr9K2ZJuuheExf9NAyyJ0jI6/jjioAfIiqTdSM/my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6dx2oAoy3U5l8lY12xxlmCtkkkZAz2NADEZDcwOYo4kKKyKwySx7Z/KgANyzWLtgOyMYh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wexyQatEHNamYJ2zK9xMHO4BcMcjqG/DHP1rogJlrS7aR5D5kTxxxr5qjcAUGeuKszK13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I6YUttPHP8J980hItBfPt4t0Q2s4RS54yOm4jnB55FWMqzlPMjmkhkit2LA+W/zIQM9Bx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W7kazQFycKOMbdx7E59KmxVwtSqvLgGQEfMoOcev14osO5c0bFndGadHXahwe3P9aiWxp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Wxgk3jy2QqItmNpPPNYp6iPvj4XTyal4B065lK7vKCqR6AY/A8V1LYyehsSPh/wBf/rUz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SaCx5JVfmcycnLHg/pQAgjbd8oU9wG4FADg3AATA55ByPpQAbyRj07UASLhnX5SWwSMH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z1HSgCsBtbI7cgjrQA2QNtIBBO4EBxzz6fT+tACZw1ADcDC/OFUHP19qAExjnt/KgA6qc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IFX5WwrDP54+tABDIo4AVZAxbjoT60AaCMpOR0BwRQVYVQuADnaQeFOCfpQMsR8kKCSc4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CNpGOelWQSKSyltqZIxkjBFADx95ByVY44FBZPGNiZPOM5YDtmgAXH3geSQCcdfr+FBB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9PXNABsJZdvAzn2NAAjB0DDlSSB749KAGAscZXk+nI/OgAKh4mU5YPwSP4R7UASg4AJBB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MDg57UACLhlIbAU9u+agscQAhwMA+tAFO6tz5YYdBzQBh3bKqt70DRzF+5OW7c/h2qWC3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N12jkbh6VidKK0IZU24DOJWJA7qfT6VAylO8SwgAq69Nrc4P07UAVJJ2YiSM+WSSHcuA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NAERGw55565OaAHOSMDH1BPfpUDZn3UKzQNtZHYMfve3b/wCvWckXF2OX1OEIzDnoMNjA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2MQRNHORK3A49fpUGo0AtFySxbrx1FSxIaRsA6bzzkDqe9TYuIsblCGKhiilueBSNUat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OB/EMZrMssxxQeUw3qxfJKbuR7+9R0LTIbWQHamWZGOAVPT/9dQy0y9DmFiFwVRR8qjk+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JQnBjYnOSQVx+HegCZPnK4+6Rn39sCkBNGrZwyhNzZ46HHemgJo0cRgcrIMHcvOMfyqiS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MrKFzn5eOlAD0L7WjA3nGcdvcUATo2w7wMDHA7Z9cUAL5IIyIjuByZOnzHrxQAbSRn7y5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CheXKqo3dcnGPpQAgUMpypKg7cMKAHMMvnGOMYHSgBO9AC9eccZxtI74qQE2nOW3H2U8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cVQkYySvJHqaAFVVBCBCYj91WGNvPce/pQBKrqAGLdWPOAMY4oASJd7A4bAJyfUev86AJ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B7jFZsbY2C6NvMrN8w6D2q46ESV0ereHNTOoabA4OcL1xj2r38PO8TwK8OWTOjs3bdwN3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X1HQb+nB3fKCO1BArqxVnHzKuOM8/WgAOVbcMAZ4Dd6AIHTlRsxkdPWgBiDLL0waAEcAL8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Y8PTqqypnHOPpmgDyn9snw+dc+EN3N9jWVoR80xxgHIwPXjk+nyjJoA/MW8sfLLKS0ih9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H4+tBKKNxbHckZ3Hk5HcDPYUGnQreWqkMmZNz8owHPfrVkktpaNOxyD5YYfMMEL6ZoAsf2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rRgDkrzvxnkfpUlI91+EfjizWzh02WPy7sMVhusgD1AHoeP51LGeleNPA118UfCcK2UF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iPa3Qj6EduhIFZtlIb8N/wBmq00m6S48TTi9ZEBFrHkxFhnO5uOBnge55qfaAfSvhe5tX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DA0eGgQjyyM8jA6cc1F2wPmr4t/BiXwX4na/sbe5bw3KQ7EMNsD9e2Ttz0z+dbKRLRzN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isOTgD5sdM/5zUthY3YE+1bv4pMc+h/CoZRSmslSQs5UKx4IBAxWYFy2i2MMbExwZD1x6U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gDjkHBGfUVAFS9uIbOETXKERx85bI56dKALdh4m0zU4nFtcoIoyAARhWzj7vrQBoW8ayr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YzkUFI6Kw0SVQJERdhJLMTjmhFMmnuY9GcNMwYpkeWR1OK1SIkR+CJ1ZppAwCNJub5cc5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asQGweCMDIx+NaCiIUKkAhTnk7RjH+NSMVCzMMMvy9/4unbt+dCA07IuQz7lBONvYDHY1L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Cja7MFwQScenFNgee/FudHsGhJDno8YXbtOOcn36Y7YzWRR4vEmbB18sAxxsz5Xccg8g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37Za2V3eqtlCWEpZXfGEBOQM9PbJ/KqQIqarfawl1LNCiXFuxU7Pu7ABzjjkdf8AD0pGb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rOLi53abcNwoXDKnHQr9PTihOw0cBq+gXeiyPDPGCEOd68gj/ADitjMzfMV1AYHgHkH8q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j86YEjMW9D9f896ALdhqVxpUscsErKT1QMcY96zsmFzeh8c3G6KOW2jATrjjI9/wqOUdzo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JZY3hyrqRHITnPI4/wA96VhGnepbpK4mKZGCjHgKBjJGOhzzj2p2AybyazNqTFF5tucu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59j/hRcRY0nU7XPlGz8p0Q/LGgBKlc/0ouZtjo11bxvr2n6Hpli8d3cOsUIHzZJ4/QUGdz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gRYfBHwpHLL/pfiC6G+4uHxlF/hQfT35yTVGyPW3Ploz/ACcD7vX8qC0fE/7R/wAbrnxdq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BpS7luJE5LY9CD1wP1xSNLaHxP8AGDxoss40jTiYLePAkJ6t1/L+dVFaEs8oUZNUZskEb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eeKAuP8xiAT8rZJ3HjJoATDuG/ibP3h/jQBIY3MWXXluFOentQUPkWNDuZC219vpuPcUA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MpkaRR+8Hb60ARi5ERwMkbSCGPUnr+FAHQ+CvFr+EdQ+2gGRXAVkBx9Tjvwfb61yVqXtl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0TXvjSZxAmkb7vyIjIJXTCo3YbTyeRzn9a4aeAt8R0+2PKdd1ubWNamvL1CXkyZEXC5JH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NevTpqnGyOaUuZlFmWdApUqq8o3UkelPYyFB3ZZsAp0I4BHTIqQBmGCCodsdF5wPQ0AC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IG/HGO3SqAfLCGOOY2/5aAHOB3zj060XAhBCuY1Hm54G3ILCmBow6DezqX8hYVJABk4A9x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Vr4fQSbZEeSQjIdThRnPJOTgZB60rlWNK38N2/wAoVGZ4wUOVxuPX8aVwsacWmw2+8lI2W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I6n+VTcLFi4N0satFGWdP4Odpz14pFImVY5VBc7st8gbBJ7bagYwv5AVPOChJA8gUZC8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hLsYckn5GHEnORgen9aAEZVAAh3fKdnm4wp/yf5UMCVMxJnkEEtyflA7hR/jWepI5pDE8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jnH/AOqi4Edo7MBGCPMMbGUSfL5fYLnvx0+lWhoZbXn2WEct++yivj5W/wBr6imMvC9e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y4Q/Mw4xz6daz1Ah1PxV/aFu4src26sSqeU24EDqcDof85qgMS38RWVlChu545J8rwYix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9eaaTYFuDx3a3aOXtZELNkFDkD+XHT6Zq+UOYZpOqar4h1Aw6ehaByN8oABQDrjsO3NS4i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ra+Fn56yGNijSYxyOMZHb/DrS5b6hc6S31IPaSCH5l2YDHgqfapGZuoeNLfT59sUckr8b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a4HO3/ii+vmYCceUcYjX5fy7kGtLARQafHcSkz3Mdi2MPHOCSQB14FIDQsNS8P2KRD+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SCe2fUU9QNe0h8R+ImZIYE0q2YgEgEEKM4weuf0rPRAWPF/w/mtPD5vri+EsyMoIZccdB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B57puq3Gi6xBeRkpNBIG2jjp1H862aTVgPYPinFF428Cab4msbcG4RVN1hizxLtww7cbv5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OwmePTSmVEJI2lvuD0A71qjMRbx2jf5sZGOerc0AX7e8WMt5kjMjJtUDBw3Tr2oAoahKr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/bjd+FNAixpej/bXjJIEbHBI6jPAOOO9S3Y1ij7v/wCCc3w1tvEfxH1PUpLbGnaNbgRO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yTyT0IwPUV8PnVaUVY9mhCx+iGrgtO2enavz5Nt3PYikjkNWsUZJcD5j0rTc1OYsPEF5o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R88WeQBWTiaWO/0Pxnp2tQbo5AsowChbmsuVmckc78S9Bk8RaahhKpcRtuVWXP156ito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hrUtPkTFu+GGQRztPvW3MgOo0/SrqOzjR4toOSd3bJp6NgRSr5UhUouV43AZ+lGhKL2iy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Sx9allo7eL5xx6daxLQMMA0DI8UAV5V7EHB64OKVgMq+VgXUIThc4B5qoknO3NqyysDyq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V4rcfvFG5dx6mqSGiLUtRW3iCsx2jpxzWiRaRxuqXnnSk84J5bqSTVCSMiZDuJxnJxgG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tYZXPBNSBPHnksNxwc4GBQApGMJ2OVIxz+FAEgmKN/rASq/xLjn6UANaViWDN3B44yKAG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H40AMZjjgkr2oAp7GupVjjBkV+Aw4FAHfeGNFstMZdyBnY53sc4rNgdxBqENrCETZtB7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rZLbSPL6YBrOwEE2tQbSvmhW7EnirUQOe1PWomdkSclCcgr39BVqAGRHqsbzKpH3jgMa1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sF1CPdHIuO3Q8+o4qGhmVPpF6shigtmcK3IXkZ9jSHcryadfodslnLwduFXOKu5XMRNpN8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VuKLhzCf2BekYKquemT2oJ5hF0WctsyeOeeKA5iwnhuWQkFlXnPJoDmLMPhdTGd7lecZ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DtnbIoIMjnkk1ArlqK1tYOUJXsSSKYXJXki5GRwOF9PegQxgmSVb5cA7fSgCjeTLu3MB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mAzwQM9u9WkBUDFvvc8cg96sCIRgdB9KAHpCc5I6dKCSVYiE7YHSgCfHljblG4zgdqAA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8KAInPynjkcZ9vf3oAimkyBgYwMfX60AVi5fBPUjk46mgByJkn0AyfpQBMAEPSmgB5jGo2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AUd2X/3vSrRDOR+Li+f4A1JHUMBt47gBhzXs4D+IjhrfCfOUK+aVxk5GAc9vT6V9hE8e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BjJY+mauxCHNFuzlc45GO59qdhNjRI8cqvIAC3RW52H+gFFhGhZa1d20yC3naF3GX2t02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67T/AIo3UKKZI/MMMQDAn5evB96sDevp/DXjyzMF9ao7n5wzphkboCDQLVHnuofs9WcsM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tzOsUqbkyeuD1H60BzHnerfDnxR4eNxNPZ3F5DFJtMzAncB0wOuMc9OnWgpNMzBrcem4Oo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iMDv1H4VIi7aatbXm/wAmUSh1wQRz16YpAWRdRkDCFOvX1HBFAEhmRlGGVGXnDnAoAtW91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ghDjB9fYelAyzFMjDeWzIDuzx1/+vQUOSZSnoVJ+YJjPbj1oAF3soTJCr+efU0AKCpZpC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O4FAGroXiG90ddtpdSLEU27XJYKM/dGc4HTigD0bwl8c9d0OdTMf7RVG3CRjsYYHAI744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keveGv2o9Puv3WpKsAcgibgxjnkktj06AVNjM9Ti8R6H4u06OS21GOPc2cxvkH2B6Hp+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8GtTvr6XULG/e5d+qPySo7L6f/X6VaSBSsefap4H1TQovOu4J0lj+fyhHn5c9c9KRpc5y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Rb3PzYJ68A+1AyIMBcTRnDMpwWzwPf3/AAoARCcnBOBwM+tAE9vGZJPKVwP4iPQ/5FAD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y8hQ2zn6/SrAtQXpj2pIjEoTtBPMfrn1oFYUX5tnTYc4YqJQTgHqM/jik0Fj2f4JTJ4m1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hjDeYpBkJ5HQ8kYHX3qSZnu8NnFFGgSPgDhfQelBkOWHLcR/N7/561ZJBd6nZ6Z/x83C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4pSkkjRa7HneveLbrUZdls4VASGAAyc9PpXHOXY6oU0tWfJv7SPw9fzv+Eu0yHkkLfQx7V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ZYnPT2PrUpnSjwoFnKfMSo6AnOa0LIyqF2zLLvJxhTwOOlBZdtZQChYMpX15Of/rUAdPYS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DA8xuuPaoAn3qzAoT8vVfUUAKbz7ErBNx3LjnsO+KCiFLYXkhd0KnIyr4JA9frQBqwhYE8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k0WEguZVIK5VXLjr1GOtFhlvQrt5LyEyElFJADjBweKVi0esaFzFCAvzRnBYdD7VnY6Y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SGzk471BoWI7bzmVSoyOme1ADvIKg5+YnGO+KCxokMQKg4IHANAGhaXmcZPbp60Aa8Gp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8UANlmB+bJ2gYBI60E2KqSjaSBg/0oIaHpfiznSWMfOh3HIxk5/lTRLp3R6J4P8AHul6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1jgONqt67a7IyPGxGHlFnUXqmIEdx3qzz7WMuQso+Un1xk9aAK13cyiU7WYcd6sViK31C7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n8PagZZea3u1IntoyD1ZlGfzpWLMXWPDtnqezyZXtZ42yjL6ilyjucbqOi+INLu/Nlhe6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c4we3pgVm0bLlHQ2Gm64yJe2tuXXqk0QYg/j3FQmzFkc3wY0G6lEsFnbq7MXO2MFc+uD0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jOS6mbRveHfBdp4ctvKhhVuzEoFzzV+0kyeVHSCSLhVVB6cVPMx2QpbBLc5GVyDxz1ouF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BVqhleW1EbHgAEcEHpQAlppclzKhLAKOAGJOKBM6bTbU2sCqBkjnPofSgzZauFxGGLLhQ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Xuczr3i630qIuJVdnXAjHb36UGsYnjnivxrPqly4yEgTBC/j1oKtY5ae5ku5TJISwGFy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JdW2mW6XFxIqIrbuTyfagzPPvE3jC61SaWCzJ+zyP8qkDgY6cdfxoLLPhfwJI0wuLt0Qf6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/lzQO56XaxLbshSJThT04AHHAA4oMrkzklQEPzHJPv7fWgATMxd0Hy5G3dj0GR+dADmy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Hv1z7UAQ/wCt2gbgec56UAVriMExn+FidykcHjigBiI5jCsxznPBxwD19zQBatQpbGNo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vmbVz8oLcA44Of5GgCDZwq4+YDAz0NADweVXA2gffzz+P6UANl2gMOGRvmPbbigCo7NI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t3oArychtr4AYMMc9OmKAI0ckFhtXGenYn/9VACzHIIA+8OGU9fSoAqyyMwLZCFRyD7e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C49DyfegCpPJhAxHQ/cJ4OT0z60AR8bgCSMjOMk/5FAEcjjHAJBHGeAKAKchBCnJAA3ZB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BkNIQGBG0MFHT2INAEM/7tARw38Qz19s0AUmwYschc8Enn86AKk8/ms3ICqchge44xmr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uNuAAuMY70AZ7zAlWZWbCk/JySfpQTcY8gZAitgvyT3x6UBcrCTc+I1jHBB38KvufWmgu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OXkEjhDJ0Leg9qoLnGLGJAxVNoDdT196EUQF9rnCmRVPOK0RLMq4BCiMEqo6Nj7gJxiix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oRQUyMZJHXP5UXSArki6gZjldpLMjLyFHenewGhZr9kgkiWIeWoAKluBxnJyO/tQSxY7k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+9tQAEH6fQfnRYReC7/lRB5ePu5xgf/W9KCRhHlx7ghIyGOOQFppFEE93H5TryVYf6xOw9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9kiEboyruUhRKP8AWAH1P+elMx1OO12NY7ssyiONucL94Y9eeee+a2NDJciTDYALA/MG6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qp0bGcEnv70wYqRb2Vd21HPP/wCui5Niw1k4fIK7cfKMZB/ClzBYuRWFzaIcbYzIdvluN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ZNl2YWRbznbZGoMRKj3PGR754pvYdjubGZI4vKlj2tlOVbIUdMZ+tYMaLmnMY+G2l13Be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Cs5Fo6vSIopFjR9shj+XzMcbj39RWJZ7l8CH83x5peYxsXMIKtg52+npXTT2MpEn7R07S+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oBwwzuxgYokaUjwKS5icvMFdWUlVl25T8/rXOztiJbbC8Kuu4tITk8jf2/CsyjrbBj5yt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uKpmy2NS3G6Q5XDAZwPepG9jv/hjIq69bPIMRKArgcBx6GqMGeefF3zZbu7j2LBH9ocvbq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g+gqrBF6Hks8jPFsZXjwDuj3DI9vp3rWJjMzIW8p5BuXygQV2jd9QPWtznMjxFZxyXto7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37nA69Kyva6KWw63mguHeS3QtPAoClRj5ecZ9Rz2/pUWdiromujKYYoY5Y443bP7o9cD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zjdfm3agwTBRAE3f3q7qasjmm9Si7BkUKNmOo960IGAFj9MUxp6lzDJJxgnABJ7ZrF+Z1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3kRspyByT7VhKxsiTz9yRHBCqu3ZjkN61DW6N4ly13lpkdtwCqSzfwg/WspbJmiLMEYcED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nJ9T/ADrNmi2I3jij+YqGyTyo4yaLtjLC2q7124JXG1g+3cajmKsT28jFthwcq6rtbkknk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sMtSW8YlR185wctsxjZjoce/POT9KjoBOHaaUbnEYcZJznAHJxWIF2K6KorMo8thnYOmO5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8c3mMvymJR9wN6c5/n3rN6FlhjHGm9ioUYwWB59c/pS3AmtSIJShT5QeWXIAPpUsbNKS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nOK0gYMuaJI0NxI+xGJVd2T8xIORx6V1IxsX1kN5ArklJZRv+TIIwfWqQx6KZHYISwDAF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TZd+zss8MgYGOMFWAzl8nIP4GpaA1oLhYlLOcAYwUxkZPPH0o5BJ6mL8QdcitfCzIuH8x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5xXu5ZD94mcWJb5LHkXhzSpfEfiSzsreCOaa8dSkLnAAOc5x0GOa+4vZHhnqniv8AZtgNm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UZcJbuN3QdiMc8Hr3NYwxOtma8p4nqPhPVPD0rR6jY3UMJfysyRlUJ7YYZBzjt6V3Kpcm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yIxjklEBLAZxzWl7gaOi+KvEXhdm+w6lcWsw+ZV4dcemCCK56lGE17yKUmju9N/aS8bWE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qAG8gZPqSB3x6flXmzwMJbGqqdzSm/aS8Xra5T7Ek7kOxNv8ygHgfRh14z6EYrNYCCNf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xMh2SWW/gYSAAZ+vNJYKCE5oZbftC+Kxdr/aDW7xFiJPIjVW+inOD9Kf1OBDqI9G8NftO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PTZ4kBw1wH3c+vyiuKeCktilWidVN+0J4BRCE1J42C7ijRtnH16ZrleEmzZVYHOeL/wBqD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NBlOq6g/ygGF4gvv8y9un8quGDl9oftYnKeA/jjqvjTXI9J1BUSeRCyhF2hmCknHXsK569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oG0l1Rhh+pB6j2r5+oepTJxYyW0UaoxcA8swxhf8c1yNnYhbq6nIHmgbHGFZRjocc1mMr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CrAkcjH407jRbGivNs80429cfKfwNJsY2Tw9LayPMqowb5fl4Ofpn9f8aExWMqfTGM+X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PY+4p3FY0oLBYirk+ZKRlmXpVJkWCTZJviOOV+70J/KqFcuLHcxlCqmTI58pSAPx/wA/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PLOo3lkJHDH5gv0FS42C5a/sdREjzyB5M7s9CR6VGoaFaWzUOdg47DgmqTZpyJkSyxxQ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8ge9bJkOCKVxbLIm1MCNsdTzn39qdw5EZ40h/KD+Qr5OAhAJOTgZ/nRzg6aGz+H4IlkxFG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89+ar2jMXTOek0JJUbyovlPKjbkqP6Vopsn2aKQ8NeTIzZI56EYx60c4nTRq6RZxx3Ch/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FUpGEo2NG/wBIluIyIGwnK+Ux7+/tW0ZHPLQ9WiuDNkshTJB5H3/f8MV1EiyJu+ckmMdxy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xdCAIPLaQPwAoB7E/0oDmIReef84jcqersMAfmRUAzG1fULLR1Mt7PFbsoLqHI3cc8VZn1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eKFluZApUnKI2F9Mjrz9M0cpRx198fWhl8jTLAOsYO2WbA249AP8AH0oKUDmtU+MPiLUb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wRBFH9wkdQx60Gyijm59eu7u7ke8vJjjs0rKC3sM4P1o5irGUbuGVm3n525dNpXDZ7Vm3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cTBzCJGTc3yEA7fqatMq4j3EVtcLJCkQ2sDISAMeo+tNpibRGdWsLWIGVw7ty5MeW2k//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rT+LhFKpjCvbRklBjBc9OPUda09kT7QW08Vjq0aBJ92Cz4VSOvH41PsiXUNHSNcGqIkbM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AAn0wKOSxDqh5gupg8MoDh8M0qn5Rnt6Zx1qbC9oTQwxzXflxyQlQ7LIASFRz0P6UrD57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mCpKjEHzNpP3/AFx/n8O1JoLkMl1FAs0CRjLJn7OVA3Z5znv0NTYBbaAwxGJIkaFIt3kg8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65H5UEFWSK4gL5eV5SPMB2BVOOvPIzjt9KoaIpIfIRplDpOkZcDOcNg4BxxzQWTWsmwO8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u+8cZJxz78j+tBmPW9iS0DuS3mEKznAKvnIUjqvHr+JpgXpPLXKTEuI+f3nVD1wvtjPvn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jSKQZUhwitvLA/dOfapAnlmZWgbzGTaGSRWH3Fxweeh7596AK8e5TG6okvy/Ksjk4Xr+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u1VYiWiCscg4G3suewoCwyN/NZCvzu6ZiVSOAO2T+FAWELyQQkTkSXX/AC8FgTtz2B+n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qu+Jt7GQHIZm25PbPtQSS28MMOoJHI4UqrNIA2cZ5OPf3oAgS4m+zvLdhj5DjasHMjL6n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o00P/LQlx5oHA7HH+FAETCSAxSxxAiEAvnB3A9QCeKqwEr3EMWJFAldvlLM2Ac9OKLA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ZpLiFww2BEyVI6riiwEdqWcLLGGtww8pFkJZic8EfX0osBdto/JhiladId+f3n3sHHPvn2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jaiLblrlpGVmZgNsvZSfTAHX1pWHcxPEGsWbNITOAdm1IwcruPJYdfp+FVFNmbZFpNrG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O0nn6DvzVMaZr+R/pNsEIUecJNy8EDHT/wDXUlE1pNcTGWaR2MaTMCobkDPPH5UAZGoX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kVzuRypxg8DJ/PmmtQKEd1LK0G5ds0ayAIpGzdj5DjqBj+XvQBJZ2y2sUHnSCXzXyU9H4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W5BQ1DTlETSfMZQx384BJ4OB2rpQGeJJRbx+UpKyJhoic7iD1z2OQOK1SMmOhvri2uSn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53A+xNPlM0aUEcskazFgGdNoV3x0PYd+hP50jQzFuHA80lUYjDDHXJ6fp+lBmLHJ9kkeZ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4GD0PuOtVYq4RypGok+UTbc8jaB/nNFguSaXqwkSWGUEhjwScbf8AJrOexomz0TQLiBbO2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ZHEA7yn2HpXItyz9B/hrpwtfhvoyRyYVYNqqMcDPA49K7FsYSL8sICFSTz3zz70xFmJk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UFkwIL7f50APjQlMgEDkBiOKAGooznsDx1oAX7vrj+VADlUY5CkZBB7/AP1qACRzyHyr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k4GRg+uelADlj3sFAySeB70AV3ypDAHBJxnvQAzqFxkc89OaAFA55ZsdgvQ0AJ19Pb6U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TOCWZcFvpQAxF3PuABJ46YANBVi/GwHU5IGCxoGi0oDKqhD3y44+n4fSgRIF+WReu4cH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x7cEk+mRkc5/rVkEv3Q2NrYPB7GgCXfvUjaGJ6Ko6n0oLHeaYyzBx0AVc8HnrQA8Shg3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QPEp+XGVyoAUjgdM5NAEqyYPA3ZIGQeKAHlj+Xb0oAjWNQoQF9o5wGwM5zk0AKVxnGV/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evPJ96AI5TsOOWI539gKAAYUDndx1xg1BY4YPGMN3J70AQ3rEQMo7jFAHPXiZRgeucfhQ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L7wGHTHWpYLc4a6cPdExkNn1HTt1rE6UVJZCVfYMqvys2OEP1qBme0i7yuMLjIOcYoAj2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4H19KAJgBtOOfRqAIyAWbjGeCT70wQ2XAHzYA9QO1ZsluxyOv2bS28wceQrDGB82ABwM+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mJsfaTkBeM5ArnO8qXMRL/KMKOWI4Jx0+lSxIYlykvBxt25G3nd2pGkSeKPaATx8m3jnJ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tR+YY9ilSR/FjocUMolkhTeAp4AJEi8lcdz+dZstM0IonQydDtwCw+79SKzZaZZZSCfM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AB9McflSNRowWDEMgxgqcZoAuwGSQb16IRt9vQUAWkXc6RtCZkAPykA498e1AE5l+VRli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cdO1USPjyzAbGDqSTvGFx9aAJFc43MPmHDZ+n60ASK+wtgkSsvU/wj/Z/wAaALBAIAYk4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AqqNwfGSDgKOp/D2oAc0YI8tgWDHBIOMfhQAw4CkA4AyAT2APWgBVUFhyQCeSBzQABSYE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1AChcsMMeBklunvQA5lznbUgAXLI4Iwy8DGAMYyfpQA0L0cqNuT3/APHqABELIfvOGBcM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HNcfvc8kFc7/AH9MUAR3F3HEuZM856d6SJTIYiXCFkILLuIB4HpUt2ZVjvfh7fptaFiS5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0FethZ9DycUup6XYjbkd+vcV654rLZG4YHBfnawxkd8GggljOSSASOchun4flQAdVOQCM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XMU4PzL09CMdPrQBAox0Ykk5y31oAa2d2O/0oAuaNFi48wtjr8uM5HvQBT+NOiSeIfhfq1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8sRkBV+8PrjP5UBI/I7VFjtb/AFC0jEiGGYxqAcbQCeT9BQSjNuxC7LsaR2UA+b0xn29e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tzDEBH8ivwycMfr9askfA53s5UZDY3bgc9ulAFqxvZIpMsDlUyx8v5ipI6E9sUAdHBZLZ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/AKssfl2gcA+tYFn0H8OPiGs2mWjrIzGFhDMg6yNxhiOvue4GfSosUj3vTDHq1k8yEMyqN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otYCeyTN2rM21dykO3GHz+XagDprzSoPFOlzaXeASwygoDjIJ7cd8Ee/tQgPmHxd8PLv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SzIBjz0QbTgkADPUcf/qqwINPfAi29hht3G059DUMCSXJJGUPJ2hv4fUAVAD4QGkyVyzJh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1bFiyo5wijrgcGoAxvHNqZtCmYRZdUJBznjrx70Acx4U0Xz7JD5W+2VQ7MT97rkADvQN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s5VUDcHAXcOhoKOmsZ5VmQAbhEpwUOAfY0RG2VvE1g13aqVibfnIxzXREzkyX4ffIsq7g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bEnoUhJ5Hy5xnj9BViiRTHbx/ERnGMHGeKkZRnuNqhwQVRwXAPVaEB1FlIk+JNysoYEDH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0LYbWwGye2M8USA8s+KsZ2XuCpMj7lOd3Ax+uB3rMDyezbzWgRDMIWUt84+9045/z+dMD5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71CGeHzZftTRg7gu0BjwO5P8An6620Ebtn4wjmja2ki8uQgqgTBJxzkehAP5jpWdmFyRN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4+0bh8gJ249D9ff1pDKd/5V1EgSBZWH3TJzjI6e/HHNa3IMPVPB1vdLG0EwgkYcRleB06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ceH7y08zdCzorsmVUk8d8elPmAZp2iXWphzCmduOvf2+tDkB02n/AA8BMb3t4UXgPHGn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HalczuZ+q2VnoFxJHvad88AgEOp7+lJO4k7mLb3E+nT+ZEfLYg4B9DzTvc1R0Xh3UdQ1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f5yxAJbGMfl7VLVh2Opgt7ayWOOFkMjE/KDyAB1I+lSFilqt3fFo47OeImUEgLHhgTzj0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kPvz9hj9lqPwhbL488SQR3Gr3Ue6yL/MYlY5346Lke3QDmjqQ42PsfzD5WcqnXJH6mncp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jna+HdNk8P6VcqdTvUJeMEqVgwctkdGY8AHnGeKLotQZ8DfErxp/YdlJFZqPtcwXy92D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Rz/SmUeHTub+fdOxDMcu5YsZD659eatGbFWKJC6qjOQTy68H2FBJA8hBUiRlz8vHb2xQ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IBPA/WgCZRHsKrLsjx3P3j9KAFiYTZDEKvdQcA+mKRQwGNowFBzuyy+3t70wJ7GXIlhk3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7UAIixBdxw2MDDHrmkBBcZZuchAQpAPf2pgSFiSY0QKrng57Y4FIB2V2oVVcSLgrnkHpz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IdoTZ97J6nt/X8qAFTYQuXyq8rx3644qQEL+Zk/KAPmJzgMfSgCzFay3EKyu7qvO52BI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lcDU0zw5A7O87tGMbUAPGe+c9vWlzAbtrplvZKPJt4zKCSXx90f3hkVNwFePzHUyyK7SS+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D0AGOnGcg9aRqWViV8lGheDd8pAyxyPu4/wAaoB0IWUEEl40IHyjaQD7eo5oARQqRRf8A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3+DI4Ht05xQMkQgSYdQzPxlyVYY4yOaBEVxlv3sYEZZvMBLYAHtU2AnkljVt63CRRkAEhM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LAVZtRs3n3G9iXAyjuwOT6CizAr3PiiySJ4pHcg9sA/Q4zRYDJufHcLsNls77VCqXfA9zg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czk8Z3yLIsZSEN12Lnd9c0ezC5U1HxLe3/BmYLwSAAMHGOPT8KpQSAik1W7nXfJNIZQgj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woFPlQFrRbK+1zVEhg3zEkbnJ4C+pz0qJWRSNbUvEUeiXVzZ2a+ZjdG7425PTI7/yqVC+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csSOOetbbbEF6wZyDESwU8/IQD+tQxGzb69deHrdxYyiMOQrDccMeoJ+n9aSKMWe/lnv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vZxkH0p20A6i31u81Euxi8qIBEAjUdfr+HXtWDLHT2J89jcWEszSAKrxtknBzj+XNIDM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9n5cx6AAHgDjkHj/AD0q2BuaX8OLq9cT6nL5Rblo2bBOP5dqOfsBsfYdG8ItbShQryfKU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d8n+lLmAiu/HyDYIPNlXJRDs4X0PPWpAz7q+v7q3uLrU9RbKLsEKYUEemB7UAcFcMfPc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8/rXStgPT/g/rf+g6lpLuQzo0sT9QmB3Hp3x9axlpK4HmzRfZppYg25kyASvJ59D0/pWu+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XEKxhR8yjPrmgCOPd5j+UAwwdxXpg0AMFjLNujjiMkgG7Cckr9Kdxo9B03QE0+2URTB8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1x7DIxWDdzpR9n/8ABNT4n6J4a1rxf4bvLgQXl7It1bIRjzFHysQehIPb0r4zO6E5xU0el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/XrxXKB42yDzyMV+fNWdj107mHc2wkJ6VSZsjlPEejLNBvhQJcISQwH3h3zQjU8yl1270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Hq2On4V0KCYi7p/xpaBXGprLKWbIbcCO/HGafsAOxsPH2hahHEwuo4WcAGNzycjiueVJ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9reQoIpEl4wB1+tZe8ieUZc6NbSsxMYy4xt6VXMxcpkSaJBBKuMnjhT1zSuFjTsZZ4RH5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Pt6ikWXjPntTAYWB9qAGMcigkzr+Es5bJUquM56UJiZi3CDBz82DjOeg+tbJkMyNQvlt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wOprZFI4fV9ZFy8SohVVydx5JJrVGiKIuAz7GIJHO3uDTSAe0eQS3bk4pgCxpgZYKpOCS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XoFAoANpI24OB06c+4oARVLFgOfUUAJ5ZIPYsMUAKlvI55XkDjFAFm20G5uk+S2d4iRuZi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OjfZNjYAx0Hb60AWjdNEMbScDO7Pes2BIupyE4YYB5/wqWgGy6lJs4Pl45IHWmkBi3F47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mtUkBUkuXH8OePur2rRICs17t3gfwj5h7f40WA2NF8TNYyImN1vtzuwd2fes2gO0s/Gd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WIXbz9DUNAWB4zsVVtix5J3AjFZ2HylGfxbbyFsxBcjODjmiwcpSl1yJuNqnIyDmtBFC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r9PSgBiaiUUhjtUDIJ64FOwD21CVHjGRh8EfSiwEvmyTEMM89Oe/+FRYBF3FcsSfegB+0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IZ7ox5Xjsc0AU55mc8k5PIz/ACqkgKvzKSOASe9WgF2dqdgHBFX8RRYB23aRxj0pEhvB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1pAjE/KehytAEYkJUJ6knJ9aAGSyDY2NrHGNp5FAEBwSPYcHv/8AqoAcsbE/MNp9M5xQ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sGbjJcAetAEVxIUbae/SmgKwYucEnIOeOgFUA0cgYJ54q1uZyOX8fw/2h4X1a1XCzCAsk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V62ElaojiqrQ+abUgxoAGYlWYenXoK+zp6o8eZbQiMquzAXg7fX3rVmdwuGWSDY2QikEg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faqlgDtQHjOeKLAQSTBQ679nykkE46//AKqYE/mFSpRimAG+UZB46YoAVbmVZolDHa27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VzFvS/FGp6SQ1rdeUAxUjdkYPf2xQLRncaP8AFl0VYdSRfLPymeMDGPcen+NAnEs6vpXhP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1uZ5FEYmlXa2D6UE6o4vWfgPHMbi40i/IbHy2rjCrzxtfP5568UrBz9DhNQ8La/4cuZku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/NKcMOn889fSpKKEus2yBUdijuSD8gyD6f0/D6UAaFpdJeBZIZA+Qu9c9BjA+p460DL8TR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n5z8vHrQUSpKdsi4SQYztAOc/WgB52zAJJG4DEEbOCcdPyxQApyuCx8xucZ/z7UAPBWD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RmgB6HCbVcxvyc9OpzgfnQA1ZJYBINhkUnaQzkAcc1Zka2meL77QrT7LFK0MEZMvlLJ8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n5UGp6b4Y/aK13QIbd1nj1CzU7mtiuDz1O7PGOcUEuKPZ/Df7RGh63bCDUWVWwCRtLjH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M17rwB4O8bwpNaOIJn58+2l5PXjPKkj6e1AtYnC678A9V08g6RcR6p5i5kD/ACMOeo7H9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N7pOp6TcLBqOmz2bxbt3m8Lg98/hSNLkCOW2DgOpO0g89j+fFAySOZIyFkMkhblgwxkA9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LaXc3mlgcjlA2AQOpzQIytXSK2hC2ziWH5j17HjB78etIDvPgB4ubSfEtxHK5EfkMwYd8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LzIaue9H4sWbqixoSpHzEn9enTip5yOQjufibatbNJGXMgHGzgnjp7VnzjVI4jWtfutVuR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yD7n1rKUmzrjFRRhajrLWW643FXVeSrY3fWotcLmAk7+LWfShCZDdZjZVyM56nn09frR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wZfeAfEd5pF+oSaMgxk/eCdVJJxk4znHrWi1OqLujEQ7nXKAKG5HQGmaElrOVdMuznO0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oiZLlXjcjYPT1+lQA5r4zTukCSKVHfpj1z2zQBdt7cBQznhvmI78mgo1VuoljMaDG0DzA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Sn1sW7OcI+0A5Xv6EUCQsQNwSSCGPLDrxQM2tJX7PK2X+YrkbecY6jnvQWj0XQLi4aDb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HNZHTE7/TZPIhjLfeK9+cE9ag0NCFkYoQN2eR9aALAdSuAC4ByBjGKCyGQK2Mj73tnAoAI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y+ooAlLtEp4zgcHpmgBsdyZHBAbKjBBPSgbLSJvU8EZHaghjZV3n5v4RxQIzbtBsU4yQM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xNJnZ+BvG7x3UcV/dNLAVKI0jYwB6k/St4yPKxGHvrE9EMkdxErwMrKy7lOeK6E7nkum47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xx0zVitYhmtyASoJPAUE4oASKMt5gfjjJH/1qB3LEWyUDJG4DJA6igLksTsoYdRxmgLla8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dNbR7v+ehQA/nSsh3Cz0eC0mLRzuMjBQ8jHqKLILmhNYxP8o+7/fJqbCuY164sJ/JmyAx/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zVCJI7diWbBJ/ibqOaALKpLkxK3ION2OaYDk0uTersGYZPGe9AGoNkACEbGHGP6UCY4Sr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zQZs4zxV42itYlTG0oDlt3Jz0oNYxPIdW8Rz38kgUAqeCf8ADmg0bsYV3BJnPOM7jx+FB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t9GbdO6ln5jycfn+dAzhrubUPFF4/lRmaNDkbOwPf/69Azr9D8HRWNsqTIkl0RuOwH5c9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xIFILLhiOR6c9KCiwu2MZL4AHOBnn0oIEZRjo2/oPm6D6UAOEYXblFJ6DcMkUANnmCx4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+3/16AI7C4EsW4KezA9sUAPmOV/u9Bx0IoAb5Sq+E+YLn5jxQA+MsHGO3pzigBynCkDlh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bKgqSuMseM+ooAC4XCBdoHQ57f8A68UARSyGSRtpw2c/L2HfP50AMyc7mZiT2Pb2oAZI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4IAwQRQBWxtPBK4OcAZ3e1AEMmSp3AnAB54zUARzqA2GZkTOCQM/SgCtIArg4KsSDgDnH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wxyGORle1ADh8oBGV/2R3oAhmYAA9T93C9qAM9iFYAAk8cYoAY8oAOcZ9AKAKhkLlguQ3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WmhxjaEIA/ut3/P+lAFGW7yWiCHb1JUY59cVYGZcTszKzYJxhdp7evtQBWmclz5fyN97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BDk5Zgi8Hr0xQAv2dJEJZcjJwff3poDnvE7COO3XzAkQyTJ/CrfSqA5JpGkdcKzFvnyOrH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EYjZVtwAFLHnaS2eMetaIlho8bXlzJHIMOxXAT65zzWcpWKPTdC0SztN5ms1kbcTmQDj1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gHR23grTdXi2T2vlQSAgvEBjHfewHoe9Y+0YG9p37JZ1SHzbO+dIG+VVlfaB6YwOR0zXR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2dZvC13HPNqtnJKiBXg2sfMYZA2/3fx/KtVVTFZnHXXhDVbIGVLR5YCT+9gXd7njrTUkK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zGV3lgGBPHHbH4VutUK5nSOkSldwy5JwxH5VoojM24mFxBNEQyBlIQcdQeg9T/jV2Foc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UylGY5++CSewx2rWxJlyWj27Or43p1x2PvSbHYmstNknIkcMkK43OR2pOSFY6eGwSWFIG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CVx/+qsGzSxZjsYSYpX+WYKCsj4Bcf7v40rhykWvzTm12ZQRZAcYyxIPAH61KG0ZGiJIL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MAjPatHtoJo61ZYBGSj55G3aCc4PGfXrWHUEaFtkLGyny5GBJRucnqce3Wky0dh4Zffa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JP/1q5mUe3fAWMt4805MDcil2Y8Ejqa66exlMy/jjcifxHqw6ygllDfKGXJHWpmaUjxVU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58oknHrk9K5ztiWrRN1/Ap7KZCF/IVBR1WjptutpAO5csFPUfSqZstjTDspEqDcJGI8vbg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ne/DhfP1g7ssjIdwI4XirOeTOG+Ld0fOmlztTcQAehPYDv8AjVkp6HiFugb5zGkcjMY2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VxMZbkMEggkjLKE3NhVYED3IBrcyZleICDcOryKGlQEZTc319sVk9y1sV9OmEMm1iu424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5FSxF24uEWIPbwpHDtKI4PU9yoxx35+lCA4S6KPcsYyAnau6OiORu7IZclQ2evUe9WhCA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yluaAkRlUKgc7hkDqaxZ1IvG4JYtFmElickcfQVgzoRJFJC5jV2I8wZkZhxntn0qLM6Ilx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yNuyTkKAPXvmsWrmqRLYSG2eFhG2ZflV2A4OOcD0qZLctD0kWKckR4jmwVXghiOx9Km10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xDgZG3kZ+tZ/MosRyL5m1txiKqCBxj2qBgoii2qIjMQxMjMPzAPrx60O9tRF7y/JO8oOMg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wbvoMvrGsnldAqrtCN1we57CsZAOGVA8vcSOUQfKCf8AaJrNeZZdh+ZFmkGMEqYWGVx70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fMcpkM2ONwpDZoW8Ed3DiZiuGbBHB7DBHetKZjInVEtpU3I5ZRuXaeuPWupbGdjRhkJeNn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gA//AF6RJdiupLWRWEatjI7Dn1H+FMlluNwYVwpVm3MVzuIqgRPBZCaZHyFQ4wfXt07Y/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v8Qvtcmn3cNohm2xHZ5eMA47D2r6LLVaRw4h3TPP/hytxd+PvDo09pIr1pkEbqcbupYE+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sl7h5B9nLFPo1hFbTql26rls9Ce47cfhXiN2NkeJftSMun6Do0cMfy3cjTPvHEe3t9Sc12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/Amw8T+G7LUJI102a6USrLFmRlUjIYqe5oeLcJDsUfHH7OwsLD7Vpl4s+dgeOc7BjoTwD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rHN7hY8k8ReC7zw3eLI0vmxoctIDv28d+/PY11RrqRLRHJ4Q1TyLdlsppoZlDxKBuZs92F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6Xdq1wXsntvLUEiSIqT7Y7dDUqomQ0Y9xcCEIzhR2aM/eP09K6000Z2H204LK8e6PaGAC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H0qWIia3Exw6tgchmbpj9ayauaJkN1aRmVV8zPzbSDk49TUWKT1O6+B8ajxm8qKrTLGVj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Ycd/fFePjfhOql8R9J6fEkss04VWVgNpA5HHT2r5Coz36ZNKMjAUMe4J6fWuJm5LDpiyr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IUHjJ61PUaLCWIRgGUgjHPX8KYxWRlbHU8LkjpUMq45zsByu8jIxUgRXEET3CfuwwA+63z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nJYKwYo27PToRj2xVJiZTTTmjO8jODgAHkZ7/SuiJhItw20ty+1V5Kk7+3HXHNbGGpvW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h2GM46ZoDUnu7aSOQAsfmP4iloNEAh8s5ZQdo3FcjJpOxamBsbWfI2Ee4PSsGzUe3h+C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37Txj1HvSuA2TQjan5J3ZugXqoHbn6GgvoQQaLMD8yblwwPPK+lO5GpFcaL95kAAxypX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5fDyyOGbG48HI/wA4pqTCxJH4eRdsfEaY4IX8v/11spGMoEb6HHECcbXjyRt6/wD162U9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Pxdo/hu1V9SvY9oJwIWAZj2AGfevVOc5bV/jbpulWztJC7Mw3iBJVPGOAD/Ee9Acp5xq/7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bSWUbAsUKb2AHT5h07ZGKBchy918UNT1S3jFx4h4LlEjgTbknpnaOenfpTswMa51/wC23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TRQkjEsn3iQOBnpzz+FNbCsZj6hJHsieRTMrBgW+X8PfFIRYs5zO5KSLJJGpIaPgn3IpF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R3AtghJK7ApBAHr65+lS0acxNf3W9EdPLBhQl4+cn3FAXLnhqws5NOkaV3ijuCOHBAyO4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eIydP2RxrJ5MqfJKVwADxwT1HB4+lOKM7nHXLPCqx7pBsfzPmPDe4GK60kZNsV5JZopc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K1pykXYpVbhNsmMW42ov94VGwFWaMRSPH5ZRgcMG6LQIs2ZeLMyN5fyDDDqMVDJsbWh61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e9o5SoDE5yPT/AOvioa7FJWOltfJlg8y3QYuH27yeSMjr6YJrIaFgtHlupBC0Y8vMbMxO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yOallCajbi4giiU/Pg+Xs4JXptPt7fjSArXWoRmFJXzkbQYxxyRtJ46gccUwE025nnZlaF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VyD7Zxxxj6UATeSvBjd9w5LNxjP8As+n+FIBDMkc0se5EmyEVsAA5HIwPxoAfBFvvZp2C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mEYdvxGCc0wNCRJY7ZPO3MJT/EvBx0//AFUgGw26WcszqESaUgnbgDOew/OgAchXXESz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1oAoO2VS6BzNJnIUYCrnpQBNb3MdnBcWxyrPgoG4U8+ntjBoAmQYmG0Zxk7SMj8PagCK7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IWBCpnCv7GgBskSfJH5YlBxyV647ZpXEh7ucBHYFCSdsXDAHsT6ZouMi+0TRKZFjykYCu0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TinuBNcyqsbuElkEe12jwC2zucd8egpgZ9y4EciqzQ5wCSMEA9eD60JMfMMnufsljG4/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BGcc+1apMOYdca7KNuDDCYyAqjk5789x9arkYuZGZe+KIrdkMShyCSSfkyfXA+lNQYnJG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zI679xDAHp096vkRnzCzagzWoLyOzSbRw2cjORxT5EHMZErSSzk7mLA/THpg5+lactkK9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+xQAbDIgwzMfvDqwGOh4rlmUi1AZInjURtG0gyiFsnryd3r3rJGgy5uLiE+fjcwy32djg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AqzRwXlsGvA6nqqlztIzluB6Y4oAsS2sc2dqhSyCMyBhuwWBXgHjHTJ60AV51jHlKzCM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sf4fc55xwPwrRCsYmphYrnbK7JG/Vhzz1I/l+VbksR4IrPyUtfmnk+ZSzYB4+b6H2960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o4RZSpOArEAM4HqO2eaZKRLJ5XnbPNE9yFYYZRt5HOCPTHBqBlBrJvs+2VBtUgjJbkZ657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kkklA+QZJIwBwcH6c/nVgUpYUuFZgoVVGBj1B/8Ar1QE9ro6t5jq+WDAEnng1jIpLQ7DQ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9G3xslis6oxVsYRjycn29cVkkjU/SHwEwfwRpRQ743iyhXoV7Efhg/jXQtjJlibcC38Tc9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iRCxjAG4jPCjoTQUmToGV3+6VHqeRn6UDD92FAcfKM4KsVAz/OgBV4Iyw3A8YPUUAPKO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oAYEIYAqAyk9P1oAU8HOSP0oAYRyMge2elADixChtyq/+yeD9DQQV3iHHy5xz9KAHAf7X1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g/u+mOKAITvwwXBJAxu7c0ECMeQFBCoMDOfyoAlRdqZBLY6DH8qCkx6Dy2BHH8qBlmJ3A+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EWwykg/LuGemeR+HNNCuPYbiuM5znHTNUIdtHzFTuHtQNE4XYWXIZh8rFG6cdP1FBQu0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KAHRtxxgEnI96CCTO3jqc/h/9agBFOQBtYqDnbnv0zQWTxkqVHHXr2xQAisXVTvLEHGMY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jOR1Py0AOABDepznFBY1lbG0AOGPRuNo9aAGkgEZY4HAB6GoAevt9f8A69AEdwhIAXHX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c7fnynyCSG4Az096kDkNeuCPkUDJGW55A9qllI4mWTynPJDZ+XJ5+tc73OiJTm/eRbMjY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RUcs2CQF/wBlTkfXPrQA0AyfJuHykNxn9fWgCX5DMhJBXGWiJ+8O2O9AEaMeFx06qBj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yGJBIIx09BSaM2c/qMBOEcEOhLAr04Fc09jpps5xlG55NmBs27W449BWB3xZSnQSIm4l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SaGitJBKuSnyRnj5UHI9BU2NEOjm284IIGcAf4VFjQu2kyONqkrkfLlMLz6j1zSKRejX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dx6VDGizEUDAKFAC4beOD7moZoifACkBg46jjkVJZJFjfgY5HfmgZcRA8G1SRvYDcpwR7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8xJXbeFXB+9wR9KAFKqoYiJlROSd3LfQc4oJLCR7GwuRI2GZj93OOBnp0oAQnHByCPvcH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sUYAwAc4HegCaOUKT97kDGB+lAE5KkEHAKn5SooAcjFmC9Txg9MmgCYx7HL8HGQQeRjo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AFKt8uF4oAcFDEBPuEE4A/SgBC+HBPG3CKG6DPoPShAKFCyZI6cYHakgGtyoLNz2I44zT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4AOAOQPSpYEbZ2ZcJwAOOSv4f1oAYu4oSuGQjOeOPxoAjYYBAAYHr7+1BKGlWMgZiysj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Ea3heYW+vRSFyFBLNGP4/p6EEj9a7KMuVnnV43R7rp4H2dcsZSSCu7HIPA/T1r3YO58/Mt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sG0gjnrWxmiWUuZNuFDHqduQPbFICMkt1I+XjjqfegBj/IAwHQ56Zzn2oArSjY20YbHX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dWz82QPagC9p04imXJwOB9aCkdJqtqmqeGdTsHkMSXNu0ZcDJXjrQTI/HTxxDa6f438TQw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kRVxlc88nnOcg/n3pkI52ZTZxytlP3oJVIzkhe34CkWVYf3cRdSglJ+THUerflVkk6rc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w7FzjOevSgoskq4SMRyOv3VWTH7vHUk9DUFjltleNgzrGsZJYZ3M2OPwFAGn4O8ST+FtRt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MSQndsyCcY74HH4UrAfXHw3+INrcgXSp5Edyi7ZCdzbsZy2O2PyJFZNFHr9vIt1ZxT2zL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HBB45FZgaVrfSKQxdUliYYZ/lCge/p9aADx14Kt/iNoFxCoC6hGvmR3kabie2PfI4x1qg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G7ezuoxHcx5GVzgqO/wBPrSYElyDEkXylSx4YnI//AFVDBDo32PlTsdj94jv+NIDZjkwI4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eWHcVAFfVG+3WDx20gVSpCO4OVHrxQBneD9Ck0zR5Iyekr9Bgk/4cigC5Ljw8kcslyYI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wP50wJbH4ueG7RiyyS6hJvKlRH5agjqd2Pp9eKpIqxX1L47aTJpT7dOaOZiQhmkC8+nPX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13wzm+36K12hXbI5Cleu4fe6/XrWy2M2eiRT4Ozfkk8YXpgcmqGUpseW2G6cg/jUgMdF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gYU7d3t9KANnTWb5lIKN6dvepYG5aOHkyU2qRgleeBSA8v+KcT26+ajI6gbUWQnK9SDj35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sQXIcKd7Zjz1wo9vTrTQmfJ/iCPzPEGpDcAPtMnLHH8RrpRBTt72WB1ZZG+Xpz0/ziiwG5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cfMRVCFmXBwPzqXFCudZpGuafqTqLYPFhA0gY855yufQdc1LjYZpC4it0TzJEeJNw2Dk7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/ANdZGhnS35TTY57IRzunyjzD91c5wD2I4xmkAlhrNzcu7pAVleXHyqOm3v6855p8rFKJ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mKSS7YceZsjOQV7rz+HbjmncjlMB9EkuLhWjhEsTMDulYjCt3+nX86q4Wsb2neH7CzaG4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fcflUAYAyOo/wouMQvYW1yLWK28mMy4Qg4YZzkA/560izGuY3hnk+yTSAMckDBJwfT2H4U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Y3/Zr1b4p+I11rW7aWx0XTZleQzx/JI2Mqig85wQT+HrV20E2fpza20GnW0FvFAEhhXYNo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KzM2eY/GT4wWnw80OSVpY/tQyEtyRkN/Ceff1qWy4HwLrGr3/AIl1W81a9IutRvpSw8xuU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H/wCquGpVsd6SZyuv/AO58Qy3Gpy60UvJVBEHlgqQq8DeOn1waiGM6GUqR4Tq+lz6Tqcu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QxXaAcZ4Hf8A+tXrxd1c42rMoozISz5B+6GHT6e1MRHNMzvztV9wOQOeexpgNit5JMlEP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NjQ5LfMDwowT+PpQABvLAZ1VynHBxtz/ADpFDLKF7qdIoY2aZiQqIuSc0wNK60u50do47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ClgSBz19OvWosWUlZRDkbN208H+H3p2AjaSOJRlSJCvUf1osIllg5fbtTBz1/SkMWVowEG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HQf8A1qABIWlnMRTaocKQeeTQBe/sNERC1wN/LmJvlJAoIHJZRRQI3ltjnduGNpHekwN2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/KRvhm24BU5+RsDr79jUWAlSyNr5jvgFRwoH3Mev51IE5G23lU4LjGyRHywyepz24/p60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d6p91MRbhj0wD0H170FlmxnWS1jCK2/dgsRndxzkY6UALLFa6fGWEsarFHmQPJjJJ4BH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UYk/imzggJSUvIuVUA5GeOcfyNXYm5Wl8a20qt/o0m4qAd20g4/lRyhcyLnxTczwCPy40I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VBcpXGrXNxEFlkyo/gxT5QuU9xc5Y1VrbE3HAKBnrRYLoYRmmTcUfLQAuQRxlj6+2OlAyf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OCNC7P2yB+p6VLdho76CS38HaHP5af8AEzmZhH82NpwMH3Az37/WubWT1Ktoef7Cqbic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oK6CGMwm48EcdPemSW4lmukxbwkGNdzMD2Hep0W5Rch8Oz3DI0zhGk6AnP1yahzS2KsXrf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CXLdQQQB04/Ooc7jsdBYQWenQ232iaU3oOBEy/JHngZP+7/Os7lGuupeUAJ3tbGDJijxM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X9Ke4FGX4g2elgxQxySMmAWwP3uP4j6A/nWlrgYeoeL76+kiayle3gRQ5QkcN7HqetLl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7i7nlmnztLMcg+gz6U2ugFv7YrpNEgEZUhtynJAHWpsBXjtUkglfz/M80gq5OSCOSMfl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oUxyluh7DtxW62IZr+DruWw8RWPkyHLTqZFyAHQckc+2azlqrhE2finp8Fn4hae0jaJL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f1IHPvmlF3JkrM4wFpOOAB1AODitNiCQSSywoq5XZ93yxjn1NA0dv4a0KW3iNwVBZsHJ+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ifxd4gTTrD7JbuHeQAgZGUPv70oq5Vz1f4FeF4NN8Fr4kh82PWGd44545MFEBHC9gM55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9orM0U7H1r8JP2tkOmw6T4oZYtRgYRefMcCZRhR7gnHYEeuK+Jx+SNXnTR7eHxEZe7I980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CRrDNEWbkskm4Yr4+eFqU3Zo9NW6Gleavb3H+qO9Sud47Vj1NTz3xD4eW8ikfO5imwFRj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e+EbgN5MXm5iYMSw4/GulSA5VRPbHe8bjr97qe+aqyZVzU07xVqOniPyr1vLXI8t2J79D6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wXO30X4x39v5f2m3jKruCtg9e2fb9elZ+xDQ7HQfi1ZakoNyyWwU/OJFy2PYg/8A1/as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8SaXcbTHcgnAOwHGPyrkaZdi3FrWnh1Q3SK7nCg9z6U1cRbWaIniRT+PFMmw5lGeGz7el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6joe45waaQjnbm3mWElVyncr/hW0SLHnvibUrkFk2lBwFGOv+BrrjYqxzLSvucncy91Xq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q2kOMYx83Vhk/hipuhlq3haTb5cZJ9QOfrms3IDRTQpWA2xNuAJBPT/Cp5kK5L/wi08oBE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FF0K4DwrMWGQ27+7uobRPMadh4UWRAZAAfQms3MOY0rbwXtueFVgOmOTSdRDNZfDK5BEQU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EOzNKz8O4iQMFXbkYBzR7QfKyxN4dtjAyGJXzx83SodQrlOf17wpHFZMbZVDjoccAdef8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jpA0LBXGOOldGjEU7qYRgnknHbnFOxVzLmutvICt8ucn1phcy2nd2AyMEYIxVEjlUgVY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54GP6elFgsWVRxEBycnGGPapaGaNurHIycHgJjOD6VmOxpQaXd3TFljYAdxyDUMepq23hi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qTxgjmsHOxGpsweC3EbMwJbHKsOPwo9oGpOvg+QsdoRSV5LLwaftB2FHg2SMoQQxXqy9/a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8JzoTh0YAZO3qD6VPtEXYj/4RaTIPYjAOeTTVQLFebw7NC7Iw+X+EjrVc6EUpfDckwznk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BRm8KX0eT94A4yRj8qOcLDG8NXsBAaM4xnfnIqlMVitcadPCuWQkEDHHX6U+cViAwyhuI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IVivJCwUDadqnOM9KfMVYgLFHIwcAZzii4rERlVYzg4UHA69KdwASEnj5V6f/XouIbJL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O/vRcCQR/OcckAD60xWLMUYCtkAE9MdqBCuflfaoDLzh+lAFGdSctz7k96aAiaEgHK5U5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83PUDpjpVxIZgeJ7GV9E1NYAm5oGI3ngcfM31Azgd+K9LD/GjjqHy8sYtZvKR2Pl5j+br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Y8WZYyxbGCcnOPXHNdKMhrKyx52lwO2cfhVAV3YAtiTcc4U+vpQBEuPMjTfhM4IC8Z+tAE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HJ7L+f0zQA2RhEdxyG2gAYzQFhpwDtwuwHb749T70ARGRscL1JAC59f1oAmivWhKE/dJ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aANyz8cajaMzi6EyhdoSWMYx24FAmkdZo/wAUrOUFNVtYmQ5QExZyvfg54qA6Ems+FvBf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0V0Ih/dAk45wOw7UEHnmt/A3U9PAm0fVzcYAys+U6d+ODnpjHHvQPmOVvF1zQy0ep2OG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N9ec/XvQUpIr23iaMKzTN5RZhiMDJUDr2oNDYTVLc7AJ0IY4TB60ASpOhfYjAjO3huTQ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OOefegBC4CK2GUdQyqTz6UAPwA7KJB8uA+TnGf60EBkOo6kgYUsM8Hnk0AOSQpGMdDu5To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Jlidc4QEHPQUDN3SfGl1ol2ksVzc28kJBSRZT8px90DsD60x3PWvCH7SOoWgjS4VihTDO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z39Tk1qibRZ6p4d+OfhLxva+RqyRrIBzBLESvGMsSeAM9vSm0Dptaov3Hww8J+Mrbz9H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0Sjkn+8PX+lRYm7ieb6/8D/FXh9mliaLVrdF374VOSScYwcc/T8qNiozucHe2lxYupu7a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Rn0z/nrVFaBpjxykK7tNEzFmVB82f8OtIZ9F+AfCem2PhreknnG4Ad84DKeML9B/jXPK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sIfUYAGPxNZ3NDmJbpdOiYSYULkEbOv0zSA5afxZKjujDkkDeF+8Pago0tNNt4i0eQtmK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5fpQBz0djd6NrFu9lLh0bPptIoEcn+0VbTeL9UsdVlsIVuEgEU7QjDSr2fPXdjA46Y4oW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S/wBPu7WQkK5VQNxPBUg+noas6CKCxkkk2SHEI5RF5Yk9aVwNeKyYQfvZgGwME8YqQNON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CBg85oAkuLxYYWLbByCoX6VYGdJdi7ZXLEIw3Abe/fJoAsQxpNEq5Yqy5G3kZ9D70DRq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GyrHA7dDQMvadqObmMxLlJXLP5nYDsKktHpfhnAVCGCCTILKO1ZM6EdvZOqWseVAwTgqc5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aimaJvkJHoQaQExuZEba4bnJCjufr6UATxTkHMpAzzw26gC6k0KA9VI5O7rQWVru9DDA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xXA3ZYEDgZHTFAGxbzhlbJJCjCljjI/pQA6aMNgL2680BYytQTargjnHBHr70BYzLGRbe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GKsyaOr0HxhcaVIEhk3W2cmIgEH+o/CtYyOarh1M73TfEVlqgJSQxtnkOcVupHlVMO4am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cHGa1ucrVhnlLvDAHbzye9IgXOc+lAC8AY6j0IoIHrOpIXIJHagBGfK424XOQO31oAdBl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mBNcWUd7CY5kDKRzTLM+PTEslCoJHj/uvITj3/CoAsrCAAfm2evA5oA0YtUaCJUdQwA++B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P6xrJjuY5E8tQeqnnbVl8rOL8bePjZ25jABjKfM8T9D+PWgXKeVSalc3y5luC6nqG5zQ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3L1KigT1Ob8UeNoNLU2UL+ZcZ5B6KD3P5dKCbHMaVo974ona5vHY7DgGRe2D2oLPQNA0aG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X8u0N/eHrQBs79ioHbOwnJbpiglgeMg+pP50CDBwxHAGM4GSPwoAdvDFvmLA/d+XlaAEZ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Y8HFAFW6i+0xvFlWAYfKxPSgCW0VLdI4U3E8gDqMevtQBYOCO/IwCPT0oAYxVN65yVGQ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hsdetACEDeNq45JY8fhQAuM9Mc84HH40ANV8KSvIPtQAF2YbWOF46cUARPmMLuwc5yR0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3tubb8pxigCrLMuEO35nyCM/rSuBVll2pkEq8X3S3oe1SAwy8sjs3GADjOR3oAZkSjcMF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KArlTGHLDh8nI7Y9uMUARsD3H1HWgCvctiJnyAPu89R6UAVHY/OqsoB6A8UAVZpCpwCc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aAM66fZCItxCD5flPPOetAFGWcDcWDbSeq9j60AUrl3lkiDLGpBIdsgcY4+varAzZHYvh/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MiBlDKMIQvI3cHtxVkDJoiskfzjYU+5j72O5NADHcqdmF4BIJ64oA5bxBdY8kbdpeNgh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DRylxhXZmGI8DlTgr61RRRMwIby1DD74Ge1AGz4Qikur5m8tWbcI0LHG7vgY7/wCFYTA9h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FbS3R57osGCQoSdo9B6dea4WB7n4D+El5BBC0yyCAnLKwIbGPT1zUgdb8Q/iZofwj0SNJE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IPu4b3JGDzjj0/XdIZ8g6jfeIviX4tnvryZY727cARQEhV5IVQueB71ZXQ+kPAXwtfRre1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HjZDu2I3U4B5P41nzvoYsn8S/sVaT4qt2vNOjOjzMpZBBlFbPqOnvXTCpIzPKrD9i3xDZ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LPb8rHdGbbEQTgYA5zgdD711e2GeleFf2UNA0DShHq9rHqGof89Tu2jHTAPTHrx70e2M7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CtZt33ab5chTYsiHDKc5LAgZB9xiqVaQ0zxHxp+xJf2moy3WjXMN5ZMgPk3wLPDjO7DD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zVqbNFNHkvib4TeJfDNvKmqaFcQWsDEpMsBEZGOD6+tU0O5ytjqGIyYunQhh3Ht3/wDr1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7golZMvtkOFyP6e1AGcLk3FlJcw7vl+Zkm4Ck8EA9+DxQA+3AjRQhLPKdoY/cHHNAmjYV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tjgEknHI74/DpUEmlpe+5njnl+XfnYf8AZ7fgaiRaZ1dnOhdI1OFwX9DjuP8A9dc7LPcP2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infa5ggLMsgHykjgAe2CfrXXT2MZnN/HOWSfxrqSFVFuLeNlXdkg87unf2NKZtS2PMcgf7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fj061zM64jbYsJEdMbztyXXO0dxkdOtIo7XR1dJ4ywUMF4cKcnnv/jQbI0JEYyqOAzNz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58KgTqNzcEDykQqSPujrz+lUjBnlfxcvd13cKjGNYm+bA4kznOD2rRErY8ojkHlguN5bM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HHariQzPmugbrahC7x8sbfMcjrj1zVElPXStvNDPsP7uMAp1LL37/AIipWugFaC4UkOWEg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CMH6ioaZTZZ1JUjE6IdsDRlo8nJJIBJUdetXFENHMw6UWkUPEemHPGD/AJH9a6VIwcSC8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hycLFnJA7VakPlKs0DRAqw2sDjBPIoUrjtcs2lo3mqqZ39MfWs5Sub01cszIVIj37wRy2O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LudCLloG8sIkoaMZLZ7ZHfP8AKs3ubJiQPJHIsiYKqCcDOMHjBpPY0L25UuyeWkZdoOeF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i7izSpHN5kKFXjIVncBt3uBjApLaxTLXMv2gNL5fRh5acN649DUEXC0VZIW8tTMQRv2jqR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JltS7x+X5kkkZyfKiAzu9Bx09qx6mgrptdJ3jWNuNyknp68danyAtQzbJJXC5+XhW4Zh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DKzPGVAWHYud7AE9Tj3IrCxQQTMgy4KksQh9R7UrdhlmRhHEQxwigAEdTj09amwmRrfL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Qu7OR/nmtYIwZo29+HLK77dw4Y/yP+NdFyC/ZsVj+RvkyMA8FT6f/XrRBY0kuDsxwxHA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ktLdtBkhCOxHPycf1pMRdtLrzAkallzwG9D34oRLIPF7xaf4avZchWlQwiRjhVZ+Mk+w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vmmjixC0Z4l4e1O98K61aX1uyx3NvJ9x8EY6gH04/nX2rjeNjx3oez/C7443l7rcWmaywa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mZsshOdqZP0OPy44x51bD/wAoKZY/aV8S6Xq3hfS7KK5QajGXm8krksuwjjj2/CsqVJwW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hKnhPw61u5YCwhBCN/s8V51Ve+aIu69JPZ6WIrxUuRLgeXKmF/HA+tZmiR4Z8ZLSPSr/w/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/pVuvR+eOPpn9K7acrIlo9cstMiWx09kt2hBiAUp91RgYFc7eoWKupaBpuqyQW93p8Nw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6YU4HINL2rQWPGfjX4D0nSvFNhBplilo1yqmRI3+Us3C8dAMqfrmu+hWujBxKfjXwM1sb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mhzP5IHllwMZA6gnP44rV1SLHQePfhrJa+EtBOmWivdSwlrhV5YtgfKP8aIVNQseJT2dxb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eB/3i+YDg+xHB4rqB6HoHwBRv+ExvUVDITYOMjgKwZePxrxMf8J00Nz6J0hlayMmR5Y5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vjKj1Pdps0YpldEOAik4yFyT9a57HUjdsrmCdNiKu9eMEdBUlDnSOeT7u7jn/AAoJKktt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TOentQBBNYLEAqv8AKwwpzyKVhqRVlt5PuD5ugJ9qLD5ieCyJBxHiMHaMj+VKwXLUVkGb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n0qiS+LG3UAOiucfeIwV9cEVakZ2HSx/JsVtzAjkEnp1680+YdijJayRyFtmXJBBzn16ev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sZ97tChXHzdOh6dO9LmDkJ4LSUOQ4IA4zjGfes7mijY0ILb7QvIwPu/MOgHei5ViUqFw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vSuFhwXAYYztJ7daLhYbLbqzM6KGl9D/KgLED2O5gCNvH1FCBoSHTmcxpnfk8sPp0rZMy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IPmA7/yqkzFo+E/OaO8dZ1M0jg/OxbIycDB7d69085AmsXv2biGOT5gFJXBDDgEnt/jT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Ypw4BcIWII55/nSIbJRbNckKFQu3ChCFKdMknGQaCbluOztHOW/foqqoLrxuHXPv6/hQS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IkDtvLB05+ViBjA96AGW9ylmsMTuIm8tslPldT2B7UE3Gx6skyxxxz5YDAMqhsA9ce/1x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ku47Y7syJCoKlgAGO7uPfp0pIdy3o8502+RZwSkKmMxFjnJHp0P0pBc7Kayg1axijaJ3O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OeCeDTQLc4W90EOQhtHt1k3fPt+ZlX0FbqQNGLB4buWvTG2Ft4ySZO+P8ap1UZnf6d4G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lxNkK0hyyA9z71k5oZy/jTRl025QqPNR12oY15fBOdwznPv9KcZXEzJ0m0+2zRJMWXex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+GetatoR0cfgDW0trnU7PSp5NPRWU3QjyrcA5H5j8jWTZdya2YWn2iNVEKMucADKSAYy3b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SV44oLeGZJpRNHgbDlzJ0yAex4zSZRa1Bkjs8b8hsZHYYzk/l71IEdvpUUVnjohVZSWP3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Azref/TBIN7K45yMDGTjoaAHTyC6ieJZZbaQAYkDZBzz9O5GDTAbCI4gbh5HkCRmPzCo3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OfegDR0syW8brMTIWUEbiARx+gx27HvSAttcSSqqo80TIgAXcrEcknp6UAVr/AMqzPmP5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HPTk0ASC4EmAGkVGADGCPcwHqfT8qAIJoWvZBIrHBbed+Rx9B2oAfNo73KFypGwFUyP4c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BHLBIuwbsqxYEYPQY9qAIhCUCRbW2qeA3UEGgC5uzYySOGSOJuhHNKwFaW13S7/LYK6b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7i8SytXYSovlg5AOSR0wR2p2ZNzEbxLDb3Su+wvEp4kB8s9htx17fnW8Idwuc5qOoy3D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UO7r3wSetdCSRNyowuLsljvxjbgfoKtWC4MZoCqq4VlGSQePoa1uiLkbQNLHvJJAHJAzR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UA5GecDrjuai4rj4dquVOCqkZIHTnrxRcCW3YpqB8tBOsbgkgZyF7/wCf1oZaO9trb7Sq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mNFyRJ7N27GuKe5aGWk0sEyRTCMLEuUDOWcknGPr7CskaE0StcXUcESmRWgZ4ScNkhuf5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O8EEuyOSEYVVkGQ21sEkdieTigBL1liuv3SkkSYYt1f6/n9BQBUuVgYSW5CPGr4jB74HX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I5vWYR85jzGrMpRlJO44/r7V1wMx6yu0/zExtKQTI4GFAGAB35OKolFhgJQjROpRACynoD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yaWEwYg/4+eWZguPl6Hn060EmgsTmJHjlAtwyqC75MfH3ef88UAZN/cNBKkieVNPGCGV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SgBkq71VUdYt2SwXnk/lk0Ms0dPnFhbNuBbZyoJ/AZFZtGhtT2cjsrkLIkiLJEHG5dw5O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a3I6n6M/Co+d8O9GkikYo9ujqW5wCBwPTnP511LYhmzIMSuPukH7vpTMxbcbT1HHcdvyoA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MUFJjhtAxkHtQMOgIAyTjqeKAHna2QvzDkD/H8KAEIVTheVHQmgBpXK5P4ZoAaVKkc59KA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2PVqCBoXcehyTQAOrJHK0bspUAHABGOmKCyMKAu0MpThenfHQ0ARleQR1U0ECY+8QOpw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2O/rjgUASJzGu0ljkknH6A0FJlqJAy8Bix/hUjk88frQJlxCwCqEKc8MSB1H/wCumhE+3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9u3tVAP6Zxle3TGKBocrYAVQOBwM4oG2PLKN20g7cg8dKATEBxIGxnaQQKCR8YwhJUpu5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oAUKM8E46c0FkqkghWwMk4/woAd5JGQvAPJHr6GggUqihvKiIZV55+9+NAEjRgRlVG4lc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3zAkDGGC9j6igCIocHPIBGDigB3THbjHWgBrbwGIDAkDg9PypMSOa10qmwbsFiTtPb6VI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8anlXI6MOcfSpkUjkLtUBYkNv7Fz71zs6IlWddwVS23HtmkO5BswcjJ7bR0HvzQFxYwVV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lAXEZOWC5A/vEkstAXFUbs7uF7KeRjHX1qVuN6jpG3K3IAHUYxVMzZiaxGTAxyVXPLDsP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8Gc/eOsreZFudlBIxxmuU7YszFt2LHa+I5AXCE/cOen41LNUQyLtd1UEsB0LArkipNERiF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KM/rUXLQ9PmZVUMA6k5YHGAe9BSNYKqxKyj5AuCemTj+VQykWI0ZsAKwyMjocgdfwqGW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U49eOvSpNEyzDE0hfnj6YHNAy5A+CpVunI9xQO5PGx24zy2eGIAUc5x/hQMcAAiooxnjJ6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JQ6KcNGzg8Ek5H5UAPfcY+MqBxubPHbn3oAQDIBwH4GG7e1AEkICISSqdCADn2x7UAWNp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I5oAlERYjCtk8Z7eooAQyByGCjL89eV7YoAlCrnk4U+nagBpJC/IQoGeo/pQAyFlk2M4y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Q5Tuc5PzDt+FJARTnfF2UDocdx2pgNc7sluMfMRyAMdhUsBcBJPM2Ju24ORnI9/wNACO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liAD17AH0oAiZNy9QCRjIoJQjnhjjJHv1rNmiJNPnEGoQSnAAPzA917j8a1gzKpG6PfNC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bt8ioFABzgY45r26R8zUVmaCxnGFHThs+tdyOUVhh3cHLMRzuIx649OKAFz5S4xknjaaAI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AzhTz9KAIXdVljVyV4LEbc9uBmgCMqHQYI9KAJrVRHcRluxFBSOwt0YoEOGR+GVuhUjoa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/aJ8Px6L8Uta8n/V3B8xI26JHgjAHb+IY9vetCEeQ3jI1szKu1chR7d/5mgtMhtRJCCoK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47fWrJLzEAR7rkEscNGARlj70Fk8UCTTSrK5ihHG2Q4DEcdO1QWXbc28EStDu81D5LhuWf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AK0doqNLJKV3CJ2/duQMDtn0oA7T4Z+PdQ8Oagoa18zT/ALxleQgxgnI45GB69hzntUsa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5bS3jwFYp7coFD7ti5PIGOdwwQQayGehXFsqvnesinnO08ev5VAG5oFytqsSZ+UDG9Rz1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i/8ADb/hIo11PQ1K3bM7zbEIklbafl4xjPqex+lBmeC6dO5mGVCSAFXiwcqfTFQaI1oL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+YbjtA9uakC/beUR5DOqzyHers4BUjjgfzqWBieKPFMfhK1lmLQzzW3JVRkOPYelIDnbb4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GKO0tpE3mQJtAPQH1Ofp3oA4/XYZnvWuJ5J/MHXdIcbRjg56AelbIDzbxB4pkv7iQWsk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+m307/pWqQmVIPtGu3tr9quJLeUttjZBvYsBzwSPT371eiFZn2/8KiJdDtXRdsLQIzL0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hbEs9DhfdLGioIgDvIDDLe2e1UUVl2iNCI9gJZtp9PapAfGpUgEnHYdOO9AGjppDSYV1B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1JgbdmAsgTJyx9yMfSpA8w+MY8yFpE25ciM7sYAx1/D+tQB5LAcKd+yFfLckYIGcY/oKaE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0h126WKFZB5hx9m+ZSoOOo+ldF1YzuaFl4IlubSW5kzbbfuoThm9ceowajnFzlK58OQ2r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Nv1A9f0o5hXZkXMTWspVQAU4JBPPoa0RR0Wj6pcT2HlNIX3/ukLH/AFf4+n8qymi7nRQJZ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+80smAR0wAeOMfyrOxRQ1DU9QtyYLN4bf7QS4aMj5QODz+tXYDKF3q1nE07yiZQ+Ah43k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sIbLrt1dqqhIljTlsfxcDjPfFKxJDc6jO1u5hlGGYLII+vPQHNFgK1o7qOJG3MGYZGCvr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P2d/gvq3xv8AH1vpNmri2TcJJi20LnqTjnvnHfpmkjQ/YDwN4G074beErHQtNi8pIEG+Y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9SSPwwAOBVPsZsr+PPFlp4R0WW6ubhLWKMFt56k9gKnUErn5/fFfx1eeOfEd7qc7bNH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aCNxP8vpnispHTBWOO8AasviW0utUjjb7KGdY2YYOAM9B7AfXmvIxKaZ2U2dBfeM7fSBO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B5ezJHYYzx7n9K4YQ1Kkz5Z+IuvQ65411S9tIWSHcEUt1JUbST+P6V9PQXJTSZ5U9znI7E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QFHueldBA8pGdwdSrL/Hj06/WgC7pUsi31qqIj7yMAnbx/vdvrSA7688JWusoTGot4Ic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yR7fj6dqzHYuaL8PdMieJi6yiPBCquGY/U5/p2ovc1sbK+F9O8P2W+0gjSVyZWkLcs3TH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cVjh/iTZmzNm0amWN8kyAAsAAPl+gya0RBw6xgQF2QAM2Bu4/E/rTsK4j+WXfe2UVcgNy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FySySIoBLIAM7vT9aGFzSiigaWLc2/5eGYbt3pwKQXAzLFcRsmGlC7dv+1nr+VAXJ9Qm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DEfkTgqxIOf8+9AFaK/UQK5hUspUnZk7xznP69KBGvHqpmiCGXGMoP4jk8jB7/nU2AsnU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ADsrMNqv0I59P6ioszUr3Gr2Plxsk0c0ilh1I59QAOR/Sq5SDOHi5rcOBb71Oclm5DEY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61c3QjAk2Ih3hUXb82MEn1P+e9aJAU5pnncyO5Z25JNMgjoFqFMoUcHJH9KYgGDnHFAB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BjgKCWKsZY+goC5NDChfaHLbxgAA/l71DbGdjDbWvhXTEu55hPcMQv2dTjA9j3rL4h2O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5aedyznoT2HoK2UbIbZNpmlXOsXIigXczHl2OFH1NJuwjsh4BtLaVRNMWCgYwDmU459hz0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6G1jtgchLSM7VeUckD72B9elZlKKRXs7O81ueXyv3doGO12XJX2Geo5HPvQI07zQodNs5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lIBOO/NQSYl94ntrUeTZjcAN5eTks31PIPuKtQKOauLt9TmLsFVj1APb+v1roSsBG+OCq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CmkAQRmSMqU8z0Cn5vp9KOoFi5injPmlX8obT83HHpjvSQCCLz7uKLaNznHB4wen0oA3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bNGKceYzFNxiJxwfx/pUXuBg3Ia8mlZULyD5dw6n3q0yStcRtZyxFQ0UowRngj3q07geh/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7RM0oWP7/UMMDqR7gdKxp7lTPNWj29eWHORXRcyOz8H+F2kdL26V04IWJ0/1h9fpzWLl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sLoMATzQkuzcit0cdCPr15NTuM4SGzk8Q69FHtd57qUYMa5ZsnGAAOvv04rphG4mfZ3gX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KDSzEyJFHt8pvmVSeTz6+9dHszkczkfEunw6o5lLKMtldoCleuAPfg/lmtfZJ6MPaNEnh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Xyx6bqBjtPO3yQuobceMkE9DgAcYBryMXlVLEJ6andQx04PU+s/hZ8XbHxbY2ymZUvmz5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cj0HHI4r8yx+VzwzbS0PqaGLhVR6oqx3lruXbJGxHOcV4DutztvcybvTYxKwCuucgkH9D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4OsnO7aS2MjnJA9K2UibmLfeBbWRmMYIJTBzjI7Zo9oFzEbwLcwKv71ZZAdoxwC3rT5hpm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Y0gZyuVYqvofX/Cr5k9ykR2k2oWd0TMbhXXjauT/ACo5Ylpmvp/iLUPtEO+4do4jghly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bPia9O0Bx8gOAfSjkiA2y+I97p15taXzYxx5JGdo7lf51m6KA34vjNFbSeXLsaLPMhXDH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dDbfEjSru2Z7crIrDru+6emMUvZMhjftGl6mrM4R8nLYOMUKLRVtCuNL06Sc+VbRMPu8c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pKvhTTFnLYG7PHz8A+1ZOTGb1lpNlAoTyVkAwHbAH8+tZOTA0re3tEKAIVXngdD9ajnZ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gV8d+Pl4zS52KxINIt4jkqPwpObLsC2FtEOIF+pFZuTCxOkaqc7ABUczLsOLA5+XGe1K7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oh2DrVXCxDLZLc/Kx49PWmFjldc8EicBoZAjBieV9e3+fWt4TtoybGBe/D66mZNrOBjB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kzZ/hlfkMdh6fKAwAIpe0QGdJ4Dvrf5pIPLwcDLAg++Qe1P2iArnwnc43EBV7Zq1XAE8L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3GGPU/Sm6ozXsfAc95NmUCNAp+YHIz2rN1GO50+leBoLYYmctJtBJ3c56cVg5so6C0tb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8A9QBWTlIZdmvobcBnYcnbzistWUQPrNlHHIz3EceDjaTyfpT1Ajl8SaeiOROCBhfvcmi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xYjEwC5xkjAqlG4WK8viyyhTfv59jzj1rT2Yys/jO1wdjYQ9CeDj8aPZgVJ/GduQDgs2e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4tt20xDA53KelHKwHR+NrIg+YSq8nPBquViHN4vsGYiNgRzznJaq5QIo9csyRuclX9R0p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kgwrJj6darlJKbpZlycEA9h0qwKkllE6sQcY6EDOfamBQu9PgYfKpBJ5ONuRTQmQPpqFvl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kjWtBH0P0zQAC1IUkBC3fJxVIBVUqYyhB55GO1MBMrktjd3zQKwiIp6jB68nrQKw2WKPCl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yqkFipLGBkDvn862RMkZ2rRywaRfMP8An3fPPT5TXXh/4iOKofKC28rRKwJkdgRknng+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izHtAVkwysSACc8YrpRkRuC8bHYzuucFT1/xqgImjONikbMYwT90/wCNAELqQRyARk5J4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wyXUMWVj1OB+VACsMqTkEbu3egCG5BjYll4B+6gyc+lAEfSTgbRtCgHoq/wCTQBXDAAoG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0ASqqeXHz5ZHJD9x3oAOQHO0xu3JBOfrQBLZ389pKj2srFOMKhy2Pb6/4UAdRp3jy7eND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YD+tITSOnt/Guj6vGLW8G1ThiJow0bkdCetIzcbGVqnwp8N+I7lb2xaExkZ8qN/3YP8Ae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RSbOC1z4Ma7oLoLaRbvkspVcAEknnP4j2yKCzjrbUJtPMglgkTB2scfL1x17UFmlp/iW0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qFue+O360Aaq6lbbT+/EbMAqxt2GeelAFkeRLIAW3Eg5CH5sA/8A6qCCRo22K0TowbG1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AQl2O19uxmIIAxgY4/WgCMOrL5Zfac4KkdqAGSEAIBueQ4GBzn/69AD7S6WJ90QMiBuEB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WLUWoTNzDO6MPvBTjjtyKdzRM6Hw34/1zw4Jlt795A7byJJGxnoSwz16YJzUDueteA/2m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IgQnJnjXKk45+Xt2poix6vonxW8F+P8A/QblbczSKY2d1wH4z0PbHTt71QmXI/hT4a1G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J1w2RyuOvA759c0tSOYrar4P1zS7Qtb7WXq/kk8+mRWMkapxMyHxLq1taNa3ETu0Q3NIV5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lXRYeO21fTmN5bPbhTnpj6YzSsO5ijRdPlVTEuFHKx7vX+lIsoaroMulyeZbAoHG4BHyG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zJbXmJlaCXqXc4/DP50AM8YStNpVs0koO5doc9R6YHpTRvA8x8UaJHfQi4jVSVy0so4IA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3OFghDtlQRHJwQD90Y9fc0gLvyBgVO6QZAZu/A60AMxtByhCA8Mw4yKAKlxIzRKWdfmyO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D4WEwX5sKTtHGMEcfrQBrwpjG0Mm/G5e2f8AGgaGksXcYATpgn05oGWtGk864jyNseAw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PD0itaZVghiOwA8D8D+NQ0bI7uzcumzeCwOW2jHNZs2RcjAdWPU/p/jUjJFUIcEhQRwv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GMdhigBNowexOOvJoLIJ3f5sKQo45OMigBIZmjPzEGPPTHOO1AGvaTF95eTA4GWH+FAFo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QaWKVxcBhjcPegLFO7hS4jl243FcDnoaszMix1OSEmylP737oYjrimB1VnK626bixKcZ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UtDptI8bTafhWjNwgH/Lc9PpWikcNTDKWqOv0bxJZ6vGu2eNJi2PLZsH8KtSPLqYeUdjYG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o8QE4JXA7c0EDGtyACUAA7kUAI8WU++FbrgigCeONo0G4c5pMCdHIpliTsu9GO3HcY61A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XDZySgGKAMrXPEyQ2wUR4LZyAenvQNHmPiPxkZ4SkYVWBGSJOnpVml2eT+J9SuLu8xGW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AXZqWsjWlqouAUITeWb0+tBJzviLxyxtxDpFzIsob5gEHOPQkUAZXh7wpc38rXV0HDON+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4oEenWlpDE6kIoX1PagzLG4ZUnog2rt7CgYbQFyVyu7o3T6UDAnOc/8A6qAFXnB6HI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feC59aAIWIKkcknvySPagBpAwx6e5oAsFyxA3bgOMDoOBQAikqeuMn8hQA8hpD/CQc9ut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5m5DnIA246daAFciOQMUZlAPO7ABoAj/gKthlNACSvt5Jzgc4GOPSgAyOAwBB4I6YoAZO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emT2NAFCRvmKlwduRn271NwI2G/B2/MpJXj2pAQzKWO7G7gKRxQBTumeHG1hg0AIJABkk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8mgBHk6q3BzkIoyDn3/CgBqONxJKqAM5J4oAhuRthHq/zAc4oAy5DsPIABJbjqf8APNAFW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V4yykc/WgDOuZQXRAjk8rnPQCrIMm5VnzGx2scEgdDQBE0oTDeVlFILordPTHr9KAMqVh9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XHIBz0oAVAc4yFOefp6//AFqsAGVBAfei/dcHhvw7UAMk+aIM4wcgLvOP89KAOS8SYZij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fQD2oGjnZEMgw8gQ7SAp4575+lUUQ2GkSapdLbWkTXF0zKmyJNwKk9alzUQPpn4Ifs1X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a/ZIuVImU74yRwyg+ucZrzatZvREn1l4a8F6b4etohZwoZQAGkIyWx71imQcL8c/jVpPw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atcLiK3hcZAx1IzxXRCHNqzWED4r1TxVqnjK+bUNYkN1dz5ZnHHlqPuhB2wcYrs5TdxPV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v4slv5rbMATzI5+OW3Y28+4H5VlKJgz7M8M6Tb3eoQJdR4LcsCMZwDgYqLakNHo7WCeQqx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9K6ErIz6lGezYcunQ5z16+lVcdjndR0lmd2ZNvPGDxSCxhTaSSzZJC9MiqJaKUlk1sURn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WBrESFkkiV4umOtb3GeQePP2RPB/jKVb6zg/sm/A2I8IxGAc4UoMDA9etTzlJ2PnTxd+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13fRR2mq2yMXRLWYiVx2Cp0z7Zqrm3OeO+JPBuu+FoUfWdEureFm/febEQo74Pvzwc1dh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aYiWPdEJPlSIdc9CPShrQm6Ooto/vuo2ugKqspySSedvvxXM9xmrbZlERBDMG4OOD3qW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KCGTrn95349ayZZ7j+z/AHlvB4pd3kChbQn5R/FnjH1Ga2i7CqK6OJ+K+pR33i/U0lXbJ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O+RxmomyqasjgBdZ2hcDnDD3weAf6+1JnSi5pitJc5WM5Iz+HepNjsdDLl2k2gFXwSTnB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RPMh+0kofKJDHAPyk9yf0oM2en/C+WOCa6bAw0BDYH3myCP0zVmTPGPifbh7hhu+YyN8/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0QeWyuwmk3gBt3zE8Enp2q0S9jOOmvJenzAJURdwfdjHoM9j7VRlqZOsz/agrBSjIxHlo3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KpRZm2lzcWUhlhYttXAjI3ZHU7R2x61poxI0NPdb5BFOwjT7yqRg47KG7A1m9C0i6mkQz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cA4IQdWI79MVHO0FiCXTFJjcssbRkjMmfunp+FPnZNiC70TZHtKkTKcbo/mwvvVxkJLQ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WQn5VBweehqua5otCG8ilizAsQ4UElQepPb3ojbdmlxZlWR9gQpngj/a9/ep1WppfoS2B8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BBByfU+uKUtS0ywbxpfLQSCRHU5V2x7Aj0rJq17l8x0fhXwxc+ItRtYo7aVrN2EbNHgYf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ZMzdQ9Uu/gCk9uZIbwxz84JOVyenbpn0qOVmPtjyzxj4O1XwVqaWGpRp5cyEwXCMMSKO+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ySubwqXRnQP5bJuEZSNcP83Gex46VjJHQmS20vkFSwVGYcrkqoPbr61DV9jS5dLh2YAbZ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HPHtWTvsFy7beU07GRPMLRFPnfGTjjk9OlR5DK9xJLiONXUhUUYUcLg9DjrU6bsDVlmI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gZXI5I9qhoZSniQQuBt+bGSvXg9fatIGLCKZXk3eYqhONxbqegOe4rZGfMWYNWiZsTsu1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e5P9K3iieY6qwmjugrR3ab2X7x6L7ik0FzaubVkt1WQjcSMEN944/wAKgCXS4F8wkZaT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hihAc98W9R8nw6IHB2yHGQOrDBH8q+myqHvHm4o8z8LanZW+tBtVjM0VxuXz5Vyd3TGB0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eIzsbnwNp2u20M2i6jEqx4Vgil2XHYHPGPz5rB3iwUzldc8N6hZX8qSmW8mRF3NLk/J93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zaMi+fid4mtp7VjJFBJbERkyRkIYwMAZz0GcHHsawdKLNOY9N0r44jxDdrZXNwllZLCq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H8IJHPGeRXJUw/VGimcX8YPHUWsanpZ0pWuY7FiHaSMAMwPp6ela06dlqS5HqcXiu2gt9M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Q2qyyQ5xsXb0GeOv6CuSrSdzWMjpYminhSaO5DqV3q6jgj1HtXE4Mo8d+McUmqX+jXpvI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qBIFYsrBs8HngHr25rupJmTE8c3up+DbTSQ1z/pM8OZRknYV9fxOPw71rFEGt8VPGur6L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nJ88tkXmOxfQEZ6469vzq6dPUD5+vL5L/AFGS7lVVMzGV8EkBieTXalYk9J+Bj7fEV1Ki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G6opXjB9yOa8PMNInZQPftIlLaakMgHmp1K9M9a+LqHsQHW3mSztEJmZVOTleue1YnUiT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5Mec8dPY1LRaHf25NEoI4GOvc0iS1Bq0kgG9QH6cdPqaYFqAJJgqx2sAcdgTWliLFuK3b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oPeixOxoxWLMq9Bn7oP8VFh3JPsRic7kPTGCOv40WKuLJG0SjjORnAHXnFLQQ/Y0aM4HY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xSEJyAd3Ugnj8OOKxZsloTxRhZcKp38gk8D/Pep1GLcyeWmFjAbA5WkWVlvkjTJVmBxwOO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uZjMjqq+WT0Y8n6GgQtpcO4CA8cgP2yKALlqHt2bc+9j6jkGgdi0Qkox3U9hQJolRMqD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5kwSRI3+YZbjjrTTM2j4PkhghmjaN97KcZkbhx0/HmvePIuZ95eGCRoxlNvDiQ8E0BcZG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oymxsE8ZxgfQUEEV3L9r3Lbv5cqdB92Qtk5znnvVWtuIkPm7VRhvVACyMBuC9yRSAk1K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lkIKAA7R3J9vpQBbS2DkKsiyFxvbdyQR0YZ60gD7P5UspiiRZVX5G2rz7k9KAEttJW5k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5jUZHqwHYYoKGywNKm9pQyspC5GGTk457fl2oA7LwndStc7Jp45GIWQxclV4xkehPWgDF8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WYJuXejA4x7+1AGPbXswaWMxGVHOyZyclBtBUg9u1D2Jsdrperf2pZBSAfI2rtBwy8dC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pKt8uyRw2G2FmXPA6kHr2poDlZ9MW01KZVPlIEB8zI2sMZOOevTiuhvQD0jwZ8R9S8F28d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cAmCZ87VPt05GOorJgVdQFh4kn1C7sbdLeZ3KJGX+Vc4J69c49KQHN3UE1qjhXjhWPa24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5FAFYXbPBO946Q2ZJCyE4yRjoOpPXmnuA6TUliPl2pMspJDvMRJ17bR05yf/ANVADbW2d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2wrGRyowOmfqePwpAOcxpDiI/Z0wNx3bi+R0ySfyoABOIkUsqeSoBjEhAO7OSWAHTNAFyW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GsTDcVkjZlbPUj06d6YEm50sbhmZVWQDy0Vhgtngg+/X8qQCxtFf26ElztztcE/MfYfj3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lWef7OmSWYlQMdSD3xQAiKs0KhElfepJlkH3lDcEDrzRYLFyQM0schleP90SccHOen9MU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wst4oyn3ZMEBvXParURsyLrXrOIFzdNJsHTqAfX3NUoXIcrGFeeMzPLM0XmBJV8thwCR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zLfxHfD5Y7qREA+UA9KagkGpVglUmUzOHMh+9uORWtkSMY+ZlDIxjUHZkcD6UwEhjSZlV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QBPdZWKNULLkb8g8EdiaAI5ZPtQEe0eWp4Oeen607gO8v7NcEBwZAmOPuHIouBEyeXGrM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2oJFVGFuJgfLy+BlcKD7UAXbC0aOVZcjycrkqu7J7jjr+PrSbKR2tpP5ViqRErAxLeUCVB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MYrme5ohnnPKzhI3YyEfKyDdgZ4I/wrM0JtODPCHbyoWkUqEQEMUz3PJOfT17UAWLWNY4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GGC3BycetAFDUf38WxpYmWQqYwoIJboDnjBxxigZVLSCR7gTgXMLbAJFzgnpg8DPXj2p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eaMZbzoEcRpt5R+fm2/iSPwreLsZmelrG0K7VknZVOcDAx1z9c1ZBZNoY/It43BYoJZd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B/n+VLduJFI2tHwuAUI4wf71AEkUoMStMpeCKNFZACDz/EPc0AQXaQybvKjyEXBI4zn2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7PuhtqqR1/yaCie1SVWBk3ZAb72eAeMZ9KpLQE7HSJqED2KJDOkUsaCKNH++/Hbtnp+dZ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E02/4c6HGir+7tIuh9VBrVESOgMwQtuX1xwP/AK9MyFUITjtQBISO7Fj6mgaHqWIPzFQS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AoKHnKrIUUKcqVC9h34NACLn7ucnsOOBQA4hS79cZyAOMUALs3MuTgfSgCHdjkdD6j8K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54BGRQQRn5ewHfr1oAQbQWwoAPUHnPr+tAClB5JQfuwSThOAKCxk+ZWzgseAAPSggF28j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tpCpkbSF+ZewPoKAEjc70UAcnGBx+VAGjapvY5yMDrjNAFphnI2r8uPbJ+tNAOEqpKQW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gLEvzbnDAM3+zgE9qAGAkEkYPOBgY/OgBVOCOBjGCT3waAJAuNu75gx25DYI96AHoSmO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A4/Qk9eO9AD15VBjcqjHpQBKgVFXBHGFAJ5Ax1NAD92SV9s0AKvbj6EioARnGAMAtycgd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8c8dMe1BY4gbdrAEH14zQBVncndzx7VTEjl/E8Rl8pgTvGRgfTripBnE6iV8ht5O4cBi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1f5OQoJdj0rBm6M9iSCwwQOOeMn8aSEQyBVxzgHHDNQBEc+ZJuVVYjbkenagCQNg4yMhN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JwRz8wqVuUhBnZsyRjjnk4p3E0VbiOPcFclgwVXPYDtWcti4HN30ZSa44xHGy4PfHrxXK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nLFA+DhCBjK+/vWbNkJ9nQpGwiVQudhA5ye/vSNUUWxGwi3DeV3Koz0zUFolQIqld5Zx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CkNE/miBWEnyoBhm6jmpZaNOzRmjVXKqeMN0xzz+GKzZReWEvI20bFTOAOc1JZIijCtt5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DRIDgkJltx4OB8x+lSUSAHdtDAqMZbHI7igB+/O9UO5l6qBg59qAJN22Q4zjGQD0H0oAlV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A3qOoz6e9AEmMMVY4O3P6CgB8YI4KbQFOdvfvz36UAWrdh5UEgVp1IXZg4wO/XvQBIVxG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8DJ5oAczhVYKFSMDkKMUACAnbkFlIyMnIzQBGvXAwAQSXPQ/5zQA+IEBcBQOhxxihAEtx5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j93wfekgICRLt3RuCu48HjFMAXKjJG0nkK306VLAcrlFwcbFHOerH/61UAMFMgYoRhdwI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2JOACMg8jHJHtUgRlhtVsFR39qgpFaV/3TkY3DgYPFOGjJlse0fDa4in0aExSeam3Ctns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4V7VB3R87iY2Z16jIxwBg7uPxr0DgHM3CZ2gbSG2jCken41RIYLYbbgHjHv6UANeQCIhu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6AKs53RSYA2KV8sjnP8AjQAoOCQpyB0J60ASxyD7rZ7HIoA6/TJt9vGzZ5GOKkhn5zft1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I91JNCtpfQgK2750Xk7QMAY2kDvzkdqpbGWx8w3gV3YQBhABs3N0b3oHEdZyw2bFQ+9mV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xXtVmo9fMWyiG7zFVmONny5HXnp3FBRsy6FPbOrNCoxw4l/hOMg5qCxhbbAXlYxxDDDOMg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jQ/Z5SpRfLbEe1+Nx9aQBIZYrVzaJgh/L/dtuPT9c+hqZAj1b4P/ABDitrddPv2jtpVK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usP7p9fpn2GbKPrbwB4kTVbRbG8ljW5WPegLEseQAcn1yP0qbAdCzPFMF3AMDyFzwP60w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yKVAQgcLkAigVjwb9oLwDc+Crp/EGmWxbTLhws3YxE46DqRn/PekxLex4dqnxaiTSWjW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4H3s59Fxx7Z9qlooxLbUDMy3IuFjkYMxWZ85z3PvSsx2Q+bUogNkMz3cijlEG7K+mTwKL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7YhtUb7JKo4gwdgx0XcKLE2KMWmatJMVkSKYFgXSRiWAz/D+Aq0hGRr3g+3u5HuLFlWXc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eOlaplHLJpdzZ38aLGYJs7YwxyuR1+lO4H298Kln/AOEcjEjR7nVN8ccu5VIUZwcfjmr6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W5OSVlIII528D/wDXUsZWVlkkOxsqB8vb9KAH+Zs2t9wZxwN2fbPagDR07cMyEKGPTAoA2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ODjH1HBqWB5V8YzvtnjKyPg7YEA4STufxGfzpAebW8XngRjbzGSN4yjtjjcO4zj8qAPn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lf22EQO+wlEAQEE889PfH4U+UylAsTeJ4ryaK3VTMvKyOr7dmR0B6HPGB7e1Vyk8lg1LwN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+1y0sjgkQrEz5Yjco6/KCSeeRTSsNHOImnmzLP5W1hnPcDPPHrTLJZ7qyWyjiDt5XmKpK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YoEZdxHHvt3gneRBypl7E9F/+v7iiwyvYyuxG0YUfJtPQjuP0oAsGZWjbcyF3bld2Aij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0ShPMbaT+6HAPBGfzNSBe0Xwxe6zqQtbSMtI+I1ywxyOnqO/Pbn0rCdRQ3NIQuexaB+y3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1KdL53HmQrGAIgexbktgfgeOmc1zRxKk9EaunofpH+zR+z5pP7PPglYI/9K8QX0am7unU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Mn15J5rvS6mD7Hqt3f8A2G2e4f7w+72HPvTJPiP9pD4t3Hi3W30vSpRJYw/8fTOgHIBA2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9dJnRDY+Pfi14+zNDpemz+aflaYc4yONnoQe/4Coir7hzGD4F+JR8IW1zEyPMXP7uGJynl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wc+g7VzVaHtDSMxvif4l6nrPCn+zEYABrfk4IwVz+GT79MUqeGjHcl1DjoypC7YyEU5xn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2OZu5XkJ2EnKxNwFYfd78f41oIGX5VZzvyONvy4x6UgAlbY4dmII+77kd+3fr71QHqOg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5WLDIyMYOACfZc5HvzWRqdFbmS0a6kwY49qCMI4PIIDAHt2oNTbvrSGWImJI45Mgqx756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8a2jzeHrlZUiaazBkMittB5Hftn071aMGeQiQqyFhx/dHpVkFnPnkq6EEjAIFTsK4s9k0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nb8uOaLhcqs7KT1GBxk8imMnjkxEu5sLnO2pFcaJVSVsSEnP+sI5xTsXcWO4SOMqMknkH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LdyNFHF5gKxnK8Y5qguRyzPKcE5yQSAep+lArkYG05z/APWoC4mSExnr29aAuJ94Y6Yo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H8qAHo+1s47YoAWONtxOA3H8XSncBRbyMo4wM/5NMC0ul7Vy74oAhZIYWxnzDQAzzVUv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WkZupoCx0/h6K20sLe3a5YH5I2HJPbAx+tZS1LsZklvda1qWxQWaWUhFJ4GaE1EDqNF8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2jYZibGCf8PesJVn0Ksi0ILWzupvsDKkgBBSNhjr97k8VF3IqyKj+XPcFGL3V6oJi3OQ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pXRpcdBbJLeQvqO6K3RTGV3YV8DOD7c/U0Euw/VfHJskW30+OFYkXau1fmUduenH41Sjci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5l2bzInTE3zlh3Bz161pyIVy7cW2l6nJbeVKsE0h+fH3R35z0zii9iTNv9FkgmlZV/cBsI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zjAWRm2njHAx/SrFcmsJdt5FJvKsT8xIJqZbDOqm0ZLy0YhRC7NtRUJwRnrjt+VYc1izG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w24JkWObDSEenqPrWj+EOpqa9E0ouygMbFwGO7/WZ+nXmsovU1sWNCsF0yGVyolLAFnxwB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zaOT1G6+03jMcDqM56VqloQdh4gtro+A9NdyGggbY6bSGQ5wAT6f4is47lSMTwhoq6rq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h3RxwwzjH5e1aSdiEejT6jHpFnJK8+FQj5/UegHb/AOvWO5p0PL9X1l9X1FjL8kat8n+w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uew/s5eCVu9Sn8RXLK8FoM2/U7jlgSfcY/X2ruo0/tHPUqdD3z7QXS4Kvt3Lv56kDr+V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/AFS9heUPEMohydo61cAMdtQWBWlE46komOhFTIqJuaZrZujHJHO1hqijAliOxh2ycevt9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laSOyFSVN3TO88OftIa14Et7eO/jOpafbcNcQkLIAeMkHrjIOcZ496+UxuQU5e9TPYoY9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79pXw7rjSBdbt252jzz+PXA47D1/Cvkq2U1afQ9mGJhPY73TPFljqyGVJYlhJx5ok+U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DzpvY6k0y69/aGNHWUMrruyB/P0rLka3KCOW3cqyMo5zhj+tMCKV4XXYiCNE5CAcfTHp3p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5yY0GDnKgD+VTdk6gmh2/mM4Ub25J9afMx3ZWn8LQl94TjuQeaFMLsyrzwrb+WwRJI2x1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qoXZx+p6Bd20cpeIkZJUJHn9O1bxmmUn3OZ8qW1cmZUR85AJ+YN7EVTsy7GjYapeW5Upc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57A/zpcqFc1rLxHdSRKGkU7CRu3FSfXn1zms2hG7F4vukXy/vDHbgnHrXO4Aadj8QbmHZ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TkemRWbiM1bbx9Os0b8qdxKgcg49RWbgVY1ovinIrAhljVQS+eRz7Ucg7GpF8VLcvtd1Y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n7MrlJv8AhaFg+ChUL/Dnkk0ezDlIJPi7pysAY3Bxhlx0NHsh2EHxbtNuBFuzwD60eyCw5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tyMHDDPT0Oe9P2MgsNm+Mdj91Lcg9Rmn7CQWGt8ZLGLK+UQxA7jvT9gwsV7n4y2uxhDas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JBYqt8ZCCoWBcAkAbeP50/YsnlK9z8YGuFGyDao7FRmj2LDlM65+IklwWbahIx8x5/lV+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OJSWItVXodxYgH8KfsrByjX8bzSr8wWMgj7vpRyk2ID4rutuVlO0Z+b09sUco0hG8V38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YGRn3xRyIoe3iS+eQo8jGJyN69QPQ5ocUVYsDUZ5CMykHGNo+6PasuQLEbXM+45kYdxt7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yhLNyR1HWnyodiOaORwoEhAGO9KwWEjVg+RjGCGPt7VdhDfJBYHzDuP3e1OwCG3dd3zH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TYVwNuUIAOWUgc0WC40WZZt7BcEHJxVWIuSRWIQr8pC5ycDqKNQJRb5bKA8njJ7fSqJuP8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7oz3oFceYyJD8xwSDz0BoKIsTZ3byw+mBVWAbKJuhyBjOfSlYTIzJKcDJOOnGKZIqkkY3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Bd3UsZAGBu53D/CgCNZnkIVZDu7Ad6pMB/mHY5bP3iMEUwBrgrktj7vX0oJGi9Z8oWA+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AoPKvnpzxW0SJEWqRre6VqKY3F7eRcdc5FddD40cVQ+C7nxxfWd7cWfl7YIZmRkUbnOHI6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8aZsaZ40sry62O7pKeNsx5P1rexkdHFIs8a7PnUdTuzQAyS2EiFuQ2DgoOc46UANMWSA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2qCSMwbJFGGO0YBHRaABQFiiB3eYMqzbeAMk5zUFEMwCkErlwCEBB55HWgCvIgYquOpOM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8+Pl42segbtxQAiSKGjIOT03MNv4e1ADiFi+aOR8PwxyOBQAwEEO2edvVf0xQBKruT5iq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fX60AW4JkBSWQgBm8rLHbjjP9KAsXLHWLrTJvMsiyEdA4O0Z7YJoCx1ek+P5d22a3Yxse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Pt1oA0J5vD/iBVtZ7aIgr/qVAX6AgUAczrPwU07UJTc2RaGNusSED5fRTjmlYZ5zqHgDX9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aV/lUxZkUkdB6gc0WHcoWeoT2dwYLyKSIs43cbSuep9fSmFzYg16JJmJmRl3AHYQcDtn6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LkybpFYqMhQME1NiR25JEDKA4bkEdx60gHfY/wB+scXyF1DJJnBFNAMjQp9/AZc7tvAJ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HzIzZAwfTmgBXs5IZFWHDAk/KRzj6/56UAPdzEBnZnjJI7/hVgSW93JFNHJEwTaTiWM4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8XvEOkT2z2t2sMX3WTIDMf4mOeOnp6/SgLHrHg39pe4W62anbyCJVAUKQ4GW9evpyc0Cs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4b8RlkWNY3l+Rt/y8+pyOnvU2QckiHxZ4u8OeHZ4I7m4txbzsVYhgQoxn9PTrWdgtJHNe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/AKTp+6+05gHDRj50HXB/vDp0zWLibRZz663apbeTqayFRkCRATt5zzSLMuZrK/miUFLk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7e1IDE+IFsbO0tmwGUtuz2JK9PwoNonLQSZkdgVLEjcQME4H+RQdSMjWPDcc8eYYFjB5b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7AW4WMrgqDhccE+hoApTlhE0jqMJHkKT8v0oAzLlNn2gMoaLZjfjAx2IHvVkksB/ehlT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6gUAaEJJ24DEbslVPI9T70DRZjjGMqd6MBswo69/8+1Ay3aQblSNUJZj8o6kc+9QWjtNKJ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TIGYtnOfbt+NM0R6PpFyZowGkU7BhlAJOfc96zZqjXibbg8jPQ1JRMzZYnIz7dqgofGN74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QA6LEirjBOTznj86CxskCsCCM0AUponhbPyY7AdfegB9tdGAg5zngYHFAFs3qmIbWbk84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rWEV3jwoccbiOpoC41NSif7wwyjtQA54onljkC4kQ5U/h0p2M2belXJvLVWAPI6elUIuO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Mq3kfk8htrj+6ad2RyprU7PwV4/juWbTdSmP2lELwysBhlX+H/e69ua3hPueTiMLy+9E9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rWCSINskBKl+vHX+VdB5HkX0AwD0yOh/iHr9aBAEwCABn0oAayKOOM/WgCPoKAGeX5v8A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IfEEVkrrCokZF6jv+PaqsNKx5J4j8TT3RfEkQWXIAZTnHpTKOIvrx72YlmVtoChlGDj2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EpMCZPLYx+NAHC6p4h1DV7pYLNnMC8Km7v70AdFoPg6SO3inuWiZmY5Vf60Adnb2whA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QQWlUKOBxnoKAFLhcDnJHagBB8qdRgnOO9AC7lIORgj3oAQNluzE9BQAvTGBxyBzyKAGH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6CgBwU8FW47g/0oAkBY9OW4GB2oATzAoYAhgOq4yM5oAeXCgk/KAQpB65PSgB2SBnDbcj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uE5wFDbT1I96AGMepGc9QAKAIn7kfdzgc5zQAI20lQecFjnpigCOSdzb/IM7ir8+1S2B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zz6ZpAMaQAHbzyMHHX1oArz/ADgjAKNycHjOaAKdxudHWIbmxkZ7e9ADIWVGyyjAGAQc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B1B9aAGucDnr1HrQBSvbrYmVXI6n0oAzSxkZ8gseuFNAFaV8xTIeVH3WUcbs56en+FNA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5yBkqOo9vStEQUJFCvuxnHBz3HamBUuRk7R1HOKAKUkmCu8qI0BwVH3qAKkF2k135CN5jk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H6+1AE+5WwB1TcTjjj05oAilmwu4ncoHCt0Hv9aQHI69OHnZ8tJvA2IBjH+e9F7FI674Y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yXEi3MFsuCodNqOO4Dfj2z1rnnVsM+wfh3+z/o/gKxtLxLdZrzaMyMOR0Ix+PfrXFKbk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jIwOOlZEnn3x0+MEXwq8Ot9lnhfU5o28lOpJx1H09fcVpTWprCB+fUd3feKtbF0zNqOqz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2qT79PpXelY6EuU+pf2bP2YtR8SarFca7ZC2gjO6NC+cgd+OMH354rW5zSqM+2vDvwp8O+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iV2wWYKAN3rx37fSkYuRsXMaKQoQAL90D+GpsNMgJPbtWiQiQPuXDelUBVuLNJGBwMYIKn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VcaaUyAqlfeqAz7vSBKpUR4b1A6UAUjp3lEI2SR6incCwlkQm1VGP7ucVQE6WIUHfsdQc+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9U0HT9Vi239hbTRngFoh8v0PY0JsyZ8w/Gn9ibR9enl1nweYrLVdxk+yMPlc/wCzggL37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KTPjHxV4P1bwZrk+meILVtO1NQG+zkYG0ZHB7g+tYTOlLQg066jMhEL4hH7uNzzubofoB/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0adIjumCOrnoFJwf9nNI0SNRbx7C7juIJntp4yCssbEEcYwMe1NBYpXcgkZBKf9ZuLsjdT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YrT72sUbO5jjaFXoByPpQaRJ9IuXW7QldgUkkbugwD06/TFBqd5o06tb79rcp6DJPrgfn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9jI5K/LtZQeP8+vpWiM2eqeAZCmn64wCGSGFSrAAev+eKowbPEvHhee4ISQsIieH+ueP0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nug3Ix3s5UHA6DJ/DitEQ2UFSdyV3nepBUnlcfw9On/1hTIMx7cmdYkSOUxtsk8w8Z57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1vGzlIlJMQ8td6YyT0GRwcVm7gNh2NeOWBQLGYTKEBy6nOAB0zmmBPC0kbRPDwrgxscB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wFOdIprkRys08m5QWjO3Htj9aoBqebaXE5f8AeRhmXk7m29z1o2AdxcXEDNEsYBBTvkds0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5T58exc8uJMbfTHsKCyK5t7SSVLfesiEF3bONp6dOmemaLtDuZN7brb3TqiLE68qGz6dc+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ztvhz8M7nVZ4b6aL/AETy9w3E4fd39h7Upvm0Od1D6P8ACXh+08P6UsEMEcZfBYqorHlM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uVEnyD+I8YqSTx74+6hDqGlaOI5o5ZLadgiYBYAr8wz6cDg1DOyieJxukMYMSq/mHJdxuJ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5qXd6M9AsLJHPF5jMPlbt8zM3bA9qi1irj0nEZCygeXGAWwx3A9+B/wDWpcqC5at45LuN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/X/9dZtW0KugXek7bNqZH3eMtnj6fhUNaBcmjn2eWvESIDhSc4HpnvUNNu4rhMjM7KcgZ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znpVxRmyK6nWeRI5Plx+727c859feuiEDB7lO4lM0zRJGiIw2iZG4Kj1Hb6VvYjU3/D97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cMik4GVbnnjt3rNqxqj0uCVzabJF2LINwVfXjk/pWDKJrWNQw+cKxHJqkBx/xcVZdHtg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JDZyBx0zn+Qr6zKjzcX8J4/OYoIMMpAw2FPB/DHQV9crHg6tk9nqt1pE8txZXTwznGURs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vQ4piOx07x/cXFqU1TbMqEjcQFZh1GQBg/lXO4WNIl5vEGga9IkAg2MWz+92hST+dYuLN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WtzPKVu1z1RUcBB/tAZA7fzpWZZm3HhSP5HS6aW5U5VolXCqeo5osBkXPhzUrxo0lRrsL8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H/6qbsSm0ammeIfE2hyRxpqF1DDGu1fmLqBjG30PHT0rNwizRSZk3aXFpdwzeVKzq4lW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2+2aaihti674j1TXrwXmo3U8lyrEDdD24GAOBg4HA60rRWxNyTxP4o1bxQttHNG9tHaQi3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D6gcUKyBs5Rox5m2NQcZYHPJFVcg9X/ZytmufE+qq+RH9jCMhHUFh09/8TXgZl8J3UNz6F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Rku53bix6kelfHzPZgT2cEkjMsBB5AbH8POKxOpD73TJrRPJlBOBjPr3oGVbG2WBSNmAD/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gfoFK8jDDigB9s3kEH+AEcnoKq4GhDq4idSqHA6+h/8ArUXFY2IL0ND8hAjbkqfSi4cox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cxwMZJ9KLlcpDLfyLtyNvBwrDt+FFw5SNdRY4Z8Bn6gDAUdBx+FK5SRaW+A2nHbBB9fU1B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QqsXJ6YxQO5FJqhkVWJLBWzgNt6d//rUBcj/tACQY5JwWH9KDO4573zI9v3t3Cgn+tAXH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hWwWAGeB/wDroC5fW4HTI3bicnvUFF7Sohqk4hBKrk5bPJ4oBnoOkaBBLbR5+aJeSRwTU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D8TsRAoXvn1pqRLPzgWS1ghQgK1u7geWF6Ed8n3r6Y8G5j6qgmupzGpeJnURnqSOvX9K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ndI1ifcR5rHa/wBVz04oYExjacFWhSLY+BODznuD60gJYI5rdXT/AJbhhg5Hzrnoc/5F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zyplyI1wc7vYfyNAFgCdJcD5p5MsyPyIx60AZmoWksoj2svL7nlZj07Z74pgaKx2vlyG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OM9/z56+1Iogn82W9VHj2xyhgWJwxA5A+goAXS9UXTdQzJIUGPmOcscdOe9AHcyxx69p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yvmfeY9PwznmgDjLjRbu0guLmOzmkhjG15vKIhjbgAFuhAJ7UwK+n6hHphidJBJIZUj3c4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oA6G40aKSR7oA7mYgFCQQAMf5NICgNFWB8yP50snfGR/nFXclooXQjit1tHjbegGzJ4JB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IBe/YkcCYFonKtsXlecdfTBAI9qALrXttdAxXMccucMYgpO0+ufbigCW50f8A0RFdjNEs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7R+NAHP/AGJrQKYC0oTmVv4nLZx+PJ/KmBZ0+1uI2W3mBFuA0sbIhDZJ6HPcZPWgBroy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svDfMST06cg0gFAitwGkjkLAlVJB3k91PHTn1oAm+yrNAC5uFLAKoQs6qxPI9COg7UAWIN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5CuANy5JI6j6UAQ3Wo29oVaQGYfwJuwAc8/yP5VryXFcWbXIp7eKXzJYisu5RHIE6dQR3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nc+L2lYrGkc8hViEbKKvsD6gVfIRzGRca5d3Aco5t2WMvhH3d+meo4o5UHMGkaDrHjPU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6xeuObawtnnlI64KoCee1aJA5Ffxb4E8R/DvVn0rxRoepeGtU8lLj7FqlrJbT+W3KnY4D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M7mEN0f8ACwY/3h69OaQrkvl+VgyYZW6vH83NCC49YUUfNMpkwQqn+tUFyuFcqsJYAA5Iz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zXC7A2R2AzzQMmljMRjwflBAIc/KpHUGkAsVtu2xgycqzAg8MR2WmA3cEt0jjOZWJ3hx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qi/OvJJIyc96CSS4dRbiNWVh/FgcL6Ee5oQG74atURHmLeYq7W2njAHJIz37fh71hUGj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C5UxNukaXDZUdNoHHX6Vlc0Q62me6TeqYutw+SFSSOoJ5ODnHI9CMVJqXVcbYJIhCJ5d2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AduPrx60AJGyMCGy8wUsC5+YHODntn/GgDp9I+DPjfxz4XvvEeieF9Y17w5b3bWdxqOnW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csgJUgOuc8DIppPdCucFqkUscEkN1II3Vgsin5GYjpu7g00DMq7bzJ9+5gdx/eKeRkcJn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ga5uHimLRL5aoGAxyf61oQWEg2gt5cnmn5XctwVXtz64qgK1puWcHgTgYVHHBH09fagB6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nzIDJ5Sp0LLggjH+NADbsnY4URuI0VIxnBwD0H+NBRBe3S55t2jxj5Dyffp09fxoGV45j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4C7yAvpWkSCXUt0kYiB3SOPlJ6cDOB+VS0Vc/Tj4Dzrc/C/RyjK6/Z49rr/EuxcGpM2d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sQ2AhI9xzg8bfT04/OgCTc45b5sAEhQBmgB8T7wAPlPXLEACgCwZPObcxAbsE4H5UFhjn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T0JAxQA4Sqkik/eU524yCOtAEDkNtC5eUnlR29KADy/mLDGWOAO49aCCtKSZMjC7eBju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g4I7HvQNDiee2Mfjn/OKCg6Lx1yKAEYYBGcYoAhJIxg8jn9ef0oIFWEurtnL5yM/WgDSh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a2ONxxnP40AP3h5C+zy1A6H9SaaAaz+T96QIMYO7jjtVAWklAG4usagZ+Zc/hQA/bnGM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Bxwf8mgCVWHyj1PYZoAcWyAR91s44689aAHn5UZsYAGcetAD8ZjABGCKAE2qARtADdSO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sdrdBkdh0oAfvzgdc+3Q1AEbYPzDJ3AqOfQ0AORyuQeIx3z+lBYGQMTgcKMA56+1AEFw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SOd1BQ0qk5HVlz1+oHpUgzktWQiWQCM4YgepPFRI0ichqaDGASBnIHrWDNkZqKVCZVMr2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CbCJ8u7GcjLdT6DvQBWeRY2wzYU5+92NAEyBnGEO6PG4EUAIT8v3gehHGM/h2pdRoiMi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AqRshn2x23y8klhk+1KWxcdzDljEkzM5JZu56f/rrmaO2BQlh2ykElW6//qrFmqGogQAnA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4UrGiKs9uHVXK7D0x17/yrOxaGyLISE4Ysflww2gdzSsUhzxK0D4IaNuMNxweKTRaLdnO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wP4R2qCjVhiLxqnKnPzeg98+lTYpE5yCCzIVPA8scDj1poYudy4ZlAHOAefyqSyYqCWK5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/p60ADJ5yhXbORt3YxxmgBsbSb1KkiLcA2OccUATxk4IPQbgpz94Dr/SgC2oDZBB7FWx1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HzjeDgkdvTP4UATHchLFgx7/AOP1oAWPG0AFm4xyc80AWFjkmV5EiZkjA3sqkqueBnHS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+R8uDSGGxCigq6oBjg9CeR+uaAHEjHK8k/e7e+PahARSknzEKlg4K4HGPekgGBem5tqYxl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TgnOQTzyB2qWBGxXoCSQOHPv61QCtKdwfIxjHHQdqAI93zSLjhSADn/OKTAhmbnCnbjjG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XCFehpWGek/CvVXeYWSLiKOPPYYOcD3ORmvTwz6Hi4qFtT1QRqvQfOeAM9PU16x45Dwy4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571ZA5tsp3FdvcqDjae9ACKofgg7D8uG5wKAIGiwwKg7MEBRzjHpQAIoWFUOWwTy3fN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H360AdZosqy26EMSBQyWfI/7d3gG81++0q/t4EcIpBBODIQPlHtySOSOWp/ZEfI0Xwq1S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AZP9U/zsAcDsenoc9jSuapWLdr8L7NJHMqyXUIbmEkphexzkck/p+FDkM6u30u00m0li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CB2bp97uf61k5FHPeIdDS5lkJaNSiDCtnDZ6KfQU0xPQ5KWymtCclQclg8ILNnp3/AKiru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j37VmeSNmPmNwWHUnPt0oGXYb6RLLEUahS+JT95st3B6mkwRP4b028gvw7RNJEk6hJSu0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NIo+gPBXjNGuoiuxJ9PxtcgtukzznpkcHpU7gfSXhjWoPEekLdJxdKoUxKBkd8Ee9TYDp9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WV85G4AYpAber6XaeLtDudLvh50UyFA6qMcjGcfQn86BM/NP9oH4N3Hwm8Yzxxl5NMGPJk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gJzj04FamVzzRbyO3s413SnHGQduM8krSsVzEllrk8MrSQ3Ei/wAKJu5A7k+tFg5jsfD/A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0uGVHjHzvIAARnjnue1Joq6Ojh1QTxxyrOrI53AIMMFHXA7elKwGZf3sc5LQMklsclPLXa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U5bhzfwhrR5pXlQRmEEuB7flQB9d/De3xoVsfLI3E8HHXj5eO/vW/QiR1rYCl48xg5JW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QMMO56fWgB/yhNu8SLuwTg4I7ZFAGnYArAuV25xkenPagDVtCFDFsKP9k7vpzQB5P8Zm8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bQA3JbPX0HaoA89sdyPuyzK6EK68ZOOSe6nPagD5g8V6TLb+I9ThRQ0UsxdcLt4LEjj16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Vo5LzTZGjnjChQUwvGGPQ/WmyWRyX8lysW0thV2orHaNvRv5GkOxRnmQFcn92z7lO3BIH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R7mhQsSNz5cZ+6QRyMdqQCBRNLwvl5PyyM30xupgO83crRbXL5A4GSp74/zzSAsQ2OVH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4AC/4HHX8KAFFw63TkFhHH91QehX/AB5oA9i/Z/ihj1VtVu3zKqOiRIN7oSPve3Uj8TXlY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fon+zX8I5tJsR4r12Fo5blVe3gLEMcdGYdMYPH1ow9DqTUn0PdnnLksewr1djmPF/wBoT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ZNMtWWXU7uIqiLL88Wf4yO2ATz78VI7H55/E34gN4a066iaTzNVvd23b0werEYxjJ6e1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+aTO6hyw5LMSXc9f5/wCeKAJPns2RM5jGW5wcEf0oAaPNEO8OBFISrAdj/dosSRuieYoI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P5UASTQ+Wx/g3fMVc5XkCggjKxoIAoDcN1OSfX/8AVQBC8ixIo2bi65xnI9j7GrA7XwDe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TbjfglV3YIGc46/hjtUF09zvLdpFLBYzsX728E71/p25qDoNbeqwM7x+ZtI3rGOgHfA7d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x6jazxAM26AuqjnzO+AO/wD9apMpI8Duh+8ZWVkkLNxjGOemO3fit4mIsXmyKACxA/hC8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JJY71o44wx8yMdmHP0pALOI3iiZUydo+bORx1pCKkkbqEzggjjaarQZHuyMHoKZQoX16d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KOee+aAAAduOODQAh+7QA3kqOKAFC8n5aAFjjZui5oAsDTZ/IMxQiMHBPH8qAL1paW0Ks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jlB7fWgBsmo28HnRwp+7ByiHpn3oApy6g8pTAEYXoFqgIJHcnlyaAGtwP8KAGjk0Aa2n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SW2KrdzUtodjr7XwPqOpM0mo5tHRhgNtwQc4wQcdqwnNI1SLEdvZaBa7o3SR4gxYyABj7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YayHYz7jXru4hHlyGKEoGK7RuXnBHTp/KrUUST2GmIwBl8uCOQkyOV4x7np+FGo7iNqFh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CvErAHc57Hp04ppE3Zz2u6hLdSKgPnNsGRkHBPXGPWtYxFcxVjUnL5POCDxir2EOl2qT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8KAFSNtnmCRW2/MVzj9KLAdLoXiKF3aG7jVoSu4r0C49/6VHKMs+JfC8TwfbLDHlbOYol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oTsQcZzGwyoUjp2FabjPQfCV+tx5MjRCSXiN885X2+nf61xy0Zsiy2miz1+a6jXO98sDxt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41N29BoyJ5xc6mkK2wDbjiEHPGecVNmirl3Woo7HRfNMrBCjBc9WyOM4xzmrgm2Ztnnac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4zPTbTRl1bwRploksg3OZt0nygYHIx6en51yt2kabo0rKCHQbZflaNVOC7ABRgjlj346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+8SeI21m8bBCRqTsaMYyOn5f410QhYLmGoZ8nBz6gcVujNn2N8JNPg0PwDoqhf9KmhBcB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Xs0o2iefN6m9LMi38TH5YmjZSC2Ovb61FQSOC1y2+xTvESyfNjcBwfalBlHK3UxXM3ls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3JNU0WmQJdtK6TCRd0bZYuOpHQA9O9Swua0Gsfarn5wSsigeYvIGR0A+vf3rJl9CpqXhZ7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Z/MUfuUyMc8HP+etcs8NGaNadaUWZVn8WPGPhC5u4I7hrbySgkjnBfft/iO48Z5BI64Hp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zWx61LGNdT1Dwt+1ZHa74ZYrmFWbzT5sgcZCgELz83rzjrXyeJyhvVM9eniuY9d8K/tA6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1xI/CJLJgq3cZA9AT/wDrrw6mVzgdSrKR22kePNPd4/Ou50Eh2IhHG7qRx7V58sK4mimm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wBHPH5mMBCelczotGhfl1rZsVGjjXO3J6++KjkYF61vUlVSJN+emKTQF2MiUxorYYnB/2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kl0SsqAt/eHUj8Ki7QNnPaz4CgnUPbRRJKScMUzj3raNRoXNY5HUPAr2DRAwmeIjkRKc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tlO473K58MzxJGEtj98gFBnA9xmnzAOj0qTeVfcnYgjB/KoZRbSynbAMIAx94c5FZjHx2D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0H6VI7ijTJjMJdhyBt5Hf0NOwcwn2aUEg/KyN90jrRZF8wn2OSNymGwDvCj+HNFkHMNN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I9jT0DmJIvNhQAqN3QBV7U9A5gaN9mVUlc8j09DVBzEW12UrjJPJLc4osg5ipJpweQErn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uyDmHLa5BxiNtueB3osg5iZYlYKMktjIyP50rlXE+zAP8zfMQOADQFxTbeU5BK9AcD+dT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syHnoOSPei7C5KsYDMXZWLnHI4oIuPFtuVQpAUHC45oGSC1Z2bB3Anvzj8agZrafoVxdk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tS2gub1h4KlwFZX2M2ORisHMrmNy28EeWW2sqj0K9qn2gcxOPBVuQcw4c8llPH4VHtAuK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81kHoBk4o5wuVbr4fZUG3lw5JH7wkAfhVqZJQk8DXGWKt5W3CsoUksfUVfOBRuPB9+jqw5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0p84XM6bSbu3LFlUAjGWB4NPnQXI/IlUoWAbGQdvTNVzEj1hd0AUHrznjNHMItRaVJIFy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rEp0sMqjcDg/ezijmJEOkhI1CPwOhxzTuWVWsLjzcFd5dOueKLgC2bkZOcEYB6iquA2Sx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55FFxNEZiVXI79aYrEbxBU5wRnjjNAWImgX5WYDcDnJ9PTigQjRKR1x/WqTAie334HA5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1IwF28HkkdRTQEU9vnkAqy9hwK2iQxFmFqvzHJbjYepzXTR+M46h8EeOdNg07xfq8SlT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G3JyPzzX3mFd6aPHqLU5hpllAeN1hWQ4ViuSvtn8OnvXomBasNbubd/OiklYspwij7wz3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fj9bUCK8UxxE4B+9sb6ipaA3YPEtldyIiSLmRdwwflB54z+FQSaaOtxDFsxICoL4zgd/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SgDO7Hy9xjt9agoqSBtpOB2x6H1NAEchZMEq4DcfpVgVmRmwAoZ+W4PXFAEqBplBEiuCO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FLFZBGynK9ASMH3xQA3cExgElepPSgBgKtvQyb1KkR5+V1/xoAsoQwdivPGc85x3xQBYE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gjnNACCMOkZdWl2uSQxwFB9APSgB/lJ5ROWULno3zZPSgC/Y67e6axMchkUAZjx6emaAO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jabpUWYj7sfQnPHP50AOudE0vxHLHI8gjlPDnAyOPX+n8qCbnC6x8IPt91OdOu/KIXiPb9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UBc4jxD4e1fRp7b/RJhkfu3YHGR147/AE9jQUT6b4hW0tobWezkjkiGMMP61AG7ba3p9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KVwq9qaAvQTw3W0xliDg+1UBOF2rhiE+vb2NAEiIuTtbqASM8j/61AEqxAsfMUMpH8PQ5/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YDIcH+IAc+3H4UARRw+T5iq2CpyPQ/h+PWgCVV8rEnUDOT2A9jQMu6Prd5pDny7qQxSDD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Pt349Kll3L0vii8nt7aG4kE8SY+RFwue/H9aQXR7v4C/aWit1gsdSt1aEsscMq/6uPA5z3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9QI9Y0/xf4K8axttjtGd28v8AeoA7fl29zQZXkZVx8EtOvE+16XeOoUHZGsgKsT1APNS43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+MPwy1fRvAM2qCNbqS0dZDCmdwTozZ9AOeanlN41fePC7TUFlTzVmUZHy8Z3fj9azO9M2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XeHboMHAY0DMzXtMVoRtXaWbG4HJB96AOXuLQRq428OCuT0+tAHPXcSBvlIJJwgU55Hr+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XgENjkn15/TpQBat5yUeNiFQAkkfrz/nrQNF+HG9duE3YWPdwBj+tAy1EGVo8Eq6sN+Dg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vRdQikeMEP1+51yfX6UzRHc2F2y3GRmMMfL+Yjis2ao6bT9U3Qt5ibHTIO3jgd/rUlF1L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OOtQUVLm/8pOXjJQHsQD6HFAFJvE0lncKksKlRj5lH6df85oLNC38UW9++yFgzDIMZGCp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/nicEd8A5+lAFdtgkbYrgbcbTjk0AVF1B2hLB9qn7vr75oJuYV+2JyUB2sdxOf8APSgL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nexPJ/CqsVc1Y3YgKMuSMD/GqIH2+uCynIC4hY/PublTSA6WwvUcKhIO4ZUnmgLk18oaL/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UAYbRvZ3IulYLJDh1zxz9a2RnUV0fRfhC8h8ReHbDULUrGmzDhQFw4OG6e4/Iitkz5qr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2k6ddi2kdDJuwMPjb+FXcnkaNZGE9rDNGfkPI285pmbQo+UY2j1xQIp3s3lIXOB+NA0cT4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xBvL4PzR8Y9c8/pQWjxzWPFkt9ekLdSImThUXH50FWMiWYyDe0jmMnO1+OfSgkwtT1qLTW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JHuaCjkp5b/X7kxgmaLGdijhQe5oA67QdAt9Oj+dB5wI+Zup9aAOqtyRGoACHrsA4z7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LN9Cx4FBA9yUxz83saAIGk+QZzgHbz6mgCUcZyAMHGKAGtxz+pFACsuOMYJxg0AL1YnkE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AYjAXnIXDdB9aAHqCcgAblGQAev+NACjDdcnIOMjtQBIMJ0YEd8UARgOo5Uf7eTkj0Jo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7upyT+eO9ACk87ieo7n07UAM3q2Mk/N0wOtADWBDZJOCoABHpnJoAQ4DZ9RggelJsCrM7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4Ac49qkCFSwUlctjjB7E9KAKsxyiqCxkB5HQUANaTI2AFRj8M0AVZ5fMLIhVSTxjnpQB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IwSP4fQ4oAjFyqsSCy8kYxigCOT5hkdADkj/AAoAy7xxu+YkHAUfj6CgDOkZQCCeD8xz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CtLJ5QLMw2DAKg557HAoAqvJuyScBvarIKzOV4yAcf5/CgCldyoPLUk78ZVhxjnt/KgD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KeDyWIG4skw5BPp0454oAh8FSPN5ztkkBTuY/MT64oA6e6+66K4Ug9GX9eKL9QIre1ud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yAoycD/9RrGpVSA9S+F/wTi1i/tL/UR8o+YpjAPIzx9OM9Pyrz6lcZ9i+EvDNta6eiQQ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Gf8muVzuM2b63RI9qgfLxn2qeYzZxXxF8faP8KvDdzrGrTqqRqTHEPvO3oB3roguc0pw59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7W/if4uudSMrFZJ2FnCX27Uc4xjOB247V6aVjsWiPqr9k/8AZmmtkGr+IIVbUHkJt7f76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8eoyBzjNM5as7aI+4NC8OW3hlN0JJlKbCRwFHUgDtzTRz3uaTT7+9UaIqTHOeK1ApvkNU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PlYDrQAx49mOdw+lAFaZMUFGdIGUtyQKAIdgJzjn1NADowA3J28VRI9EEkgjUBsYOPSg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niSQiNS2Mnpk0AclZXjahe7Y2IjXndxmgRzfxi+Avh/42aDLaamRHfpCUt7pVAMbdQSQMk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Y/PP4mfBnxX8EtZTT9atY5bKVm8jUrSM+QxAyfy98dKyaOtNGLaSCUbJMYU4yCMY6jHpW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KPDRjADOeevIpjRC5RVP8TIx3gc8A4AA9fWkUJc7kjjUKqtu+YbvlUHoPp+VBcSFJC9xG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yPlYdsN9QD+FBqdt4RuDPM1xMh81Vb5UbHfGeP5fQ0CbsaEMpS/3Pl26c+nTP41ojGTPU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VDvUeZEd30xn+f8qo52zw3xxIYruGbYphZCjBucvyRx2po1geaX0qrYOGYzIg+ZsHt3B4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iRVF9Gse9TmMqzblX72BxTIKFopWRrcbonChsghiV+o4zyfwqSi9b2zSRlBKrRyPgJjBz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gK6pKiQBo9zFnbGOcA8fjnvSAbbu6EHOIpQ3mK33cL0OP6/WgCd2+1M0iSFYXViueinoAM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s4o/O2mJ9wUjapOD6/40AWrWWZVaJkj4ydg9M8YPtQBIkW9dxcCNeVYD77ew7D60Fldpz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ZwOg++Txj+QFAm7HoHgP4YSzyfaNYSWEKQRbsoKEY4556Z6ewoMXUseyWFpDYWgt7eKOC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UUIy5rl2TVY7CHc0i4X36VdhnCeNfiabaxZNOCTswwVLbsHtnpwfr2rNo1UDxC+afV7x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AB+765/P61DZ3U0kgS1DlpBMkZJ8sMPusMYIArG5ZLDpSRLGPMAJHybjhcd8UNtgW4bSN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yrsYknAPbB/wpAOhiG/GfNY9JGJ/ee2O5HrUNDTJjaiFt7u0kgAQ4T5cZzz3/ABrNroVc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/IAWA6L9QaOUdxBasY5mKEpGhk45+YdDn9KpIVx0WntJalEV97HzDK0e1j9BWnMZBB4fm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77MYGeCPUZ70+YVjpNC0H+z5hJIhZy3CHjpnk+gpNlpHZrEQdzEru5BByFHse9YsosQp5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5+UjhmPQ/r0q0Bw/xgUrplgwyVyyPGMDIxnOOuM/zr6vKzzcX8B5QjQSSNk7AI+ct8rAn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WRZ4FiuAc7IWaOMjJA9Pc46elatAaH2wLH5KuCQBImRwoHTB7msmCuZ9zs8sygqXC4YE9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eMkCExTqAw8tgTnIPTsQO+f1qdDW4JqtxpW4W033SHGDuBz2wfeiwzYl8XXsrB499tGz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2Hpx/9es3BFXRPceOQm1ntWkkIIDHgewx07nmsXFE3Klp4o+36krSW6IgXLOCWCqox933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03iLR0bdNC++PaCjD7ue2B/h3rFxGJdeMdP8As8cUdtKJGGFDldqsPyNTYRwt6IXvWIhco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rGewfs12ok1LU5kYBkhBKdSPnA6/hXz+ZfCehQR9C3Goq5ct91TzXyE9z2YbFr+27JL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ksBj2FZm5QW6nnkaWeTeSeCwxj2oKEngMkpdT97nrUAMa3KjrhiQaAGlNhXzFyByGIyB9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FU56H0+lBVhq3jISuRj7xPX6DFAMkF87M3zBhtyQTy2PSgm4+W9hZkIkDH2z6dKBglwFy2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HPfR7Rtcs2M59+4IqRDGlPA4AxwPx70BcZIGYACTy177RyD1+g/8Ar0DuRtdo7Sj5m4+8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Qdqk42np+VADrYkHdgb3AzjtQBYkPnxtJvPmOMZQcZ9fzqbFHR6Pci2iZMAgjH6dqLAz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sEccfl7R83/ANanyXM2A8WOCWe3DN1POM/hTVMln50tcvFM4GWkkCbSPmPt+HrX0R4Y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CGfjemDz+HYUAUmvmLF54yFQjfGBnPPB+lMCYWwaJfILyqknnspOPm/uAdvrQIbaxq0jl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ycsR3x05oGbEcxkEu5kjaSM+VvYnbnjr/AEpAMkg3xJHgG3QDZlfvketBBWWMBPPBR3wWL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9AMelAH0ncfsEfHax8J6L4ktvBp1rTtQs4b5P7NvElnhSVA4SS3O2TeA3IVWwRjNa+zla4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vwnrHg/WJ7DX9J1LQb3qbXUbR7eYAcbmRwCB+FZtNblnKurTu0IZXcKfvDOOeoNIk6Twp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sigkqojQkj5cfyz+dAH7Hf8Ew4/K/ZnZeR/xPLzAIxjiPiu2l8JlLc2v+Ck9rDP8AsY/EG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+zzHKwGYydQtgSCenHHFOr8DCG5+Nnh2ZW3x3DDzh0MbZVh2Iz175rhOgu6jprxSI65lP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A/nQBwV86RrkJJEVBJVuOMjB/wA+tBLGJc7IjCzR+WVKfuscHtn1oEVJWfU7+WOHfaQkk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65p+YGlokk2kRRQTSiVlcCQSncCMnkZ5xjApt3d0Bvzx2+twJ9m3Q+VlhsTAPHYD271IG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tKCzSeYmFwCrK3G1ifTPGKYDrSFVlndYykaspMg4EisO3HTNStSmSyalZxQeb9ujLBmIR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McVooXM2Yd54vNvp728LMR99CU7Z5rVUxXMu58a3N2sQEaxmMjBYDB9M5qvZiuZ/nzzRS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V3OAW+9gE4xmtErE3KYOSUOdzkgSc8g+3pTFdltxLFMsQllKDjIYAZ9BUCJbaWSCZZI90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g/wA6QH9G37L/AI90z4o/APwT4s0qzs9Pj1XTo5rm3sYViijulHl3ChVAHEqOv4Ct1sB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4MfbNG8E/FCygBktnfQdScDkxtultmPoFYTjPrIopMTPypSEiMZJ3FMgE1BIC3KhYw6nC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eqAaAIH37QBjO1l/SmhjXUhmYDB46VQhwBbOSQvQMOSSKgB0LKpDsI3GcEnkkdxTGTgyN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wMW7BKY7/AP1qAKcjFASF4OQcHjNACRrn7r+UG4J7UAPiQSTEcCNlPPBwAeOtAI63wlYGO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5IxnqF9ua56hojTEV3PGZlQSJJjYkSASRj+7k4yOAc4PQ1gaIlWZYo3kiQQyriRUOApYd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xTKsXJXSZo1icxSKFjjEbcmM9Qc+mBwOnAoAbd3UdogDpsBk8oLgYK44Kjrk8D86AP3m/Z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9nzwn4buYfJ1Zrf7dqSkfMLqb946t6lMiPPpGK7YLlVjBu7PAP8AgqvceBfC3wEluNQ8L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vI7DTtRkso2u7dQQ80qyY3YVF29esinHFTOyQ0fjJdM0dubhpMhXGQQcH3P50kMdZAiGQ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L99UU+3b0/GqsQJNBIZVjcfZlZtrK7Z46jB9aYEkaxxRybXIYMQzSLySO/5UAIscUUMU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qRgZOcr9aAItQN0ZlePCN02JhgB6/T2oABA8qbS/XqADxxQBV1GNIZoVXKEcEFuMZq0A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bIEJwSoOCOenpx+tAH6cfs+kr8K9PCpGFBKxFQcumFbJHQHkjA4wKgg7qUZJqwHWNjNq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ouJ5BGkIHEjE4UHPA5PegD7I+FXwP0nwR4YuLXUbWHUdR1GPbfNIN6bevlLn+EHv3Iz2G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3wNufh/dHVdKWS58PO+Qer2jE8K/qvYN+B5wSCseVRPQUWUcchlyMcgmggXIIODgmgBpX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9KCxuAx4DA+rcD8P8aAAjBDFiSOSPWgBjhfMZiPLQHDburcZOD7f1oJY2MbwAq5GN248d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j9O9AXDH5/zoGKNzIwVtobGc8cf40ANaMBiQN/GeBQQSQMpBAXaE+UZ70AWc8kLJvUdB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5l81VG3Lqe47UAIN2FjRcnBAXsRQBMN21xGFU8FC4/PP1qwH4wQD6jA9xz2oAUK7fdxn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6AH5CHdkkYyQF6evFAEqsSF3EEKONy89ex/WgCSCUQy5JGRxjHSgBFGERSM4G0kigBY2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vYfWgsXzl+VsMTznPf2FAAQ0isyZO0EFARg5oIHqS7hFTc2QxGegPegB+w7yD9eKgsj80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p0oAR13DNAGTqKEAgsTGuSoPBGetAHMX8CyE8bW6YHGahjjocT4kszayuNoMbDcnf6qfa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1RhtIAIBIXAH41BQyVQzIxC8HKlT3FABpEaPq1rHIMxvIoIPIb5hmmB+oJ/Zp+F5Kk+C9M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/nXRyowuz88f2htC07wp8Z/Fmk6Rapp9hb3aiC2hX5VBRScc+pNc0tHZHRHY8/J84HOAP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XpO1MIgzgMQefrj+tZs0joZ8g5A45Ix/KsWjpiypM/zEBSMKRID1U/4VlI2RB9njWPzG6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lZlDWQJuJA/eDG3HT61JothPLCMVEfl7B/DgjdjH5e1Bqj9qf+EE8NEk/8I9pWT/05Rf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ex8zzy7n5f/tsada6V+0r4kgs7eKzgWO0CQwIEjXNrESdq8ZyTXi4lJVXY9/CNuimzx22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09B/9auM7EaEbvJET1OQd46NSRRMWYF8BVkROCcA4JwcVJZMcM8hQoyHB+Ug8nge/agBrL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PU8CgDqPhv8ADq/+J/jPTfDWl3EFtqN8XWGW6dliG2NnbcVViOFI4B5xWlODqSUUZVKi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uf2BPiTA5WK98Oz/AMSut1KApxjvEDmuv6lU8ji+v0uzPAtd0W48Ma7qGl3YVr7T7mS0n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RsHHQkH0riknFtPoehGSlFSXUq+YHB3nCnjHTJ9akondzvOfrkdD2oAF46naCwYtngAU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di1546yMHy7Lt7z16uB3l8jxsx2j8/wBD3z9pG0gHwU8ZXP2eJrhbBiJGjBbqO/Wu3EJey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bRR+ZYYqqAEenB6H0r50+pIzIT85kClMEZOAe1AC7doGTk459qAA+v1FAHtHgb9kvxt8Q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l0oWN6rPCJ7llcAMVORsOOVNdcMLUqRUkcNTGU6cnCV7o5b4o/ADxb8H9LsdQ8RQ2cUN1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SEvtLHI9MCoqUJ0leRpSxEKzagedEIVwGLAAZx0z6/hXOdQxkxIxOee59aAGSAANgEdC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K2756CzrfhTdyQ+IobYOyQzvtkGOB2Bz146fjXdh2efio3ie4SsSSdpGce5H0r1onz8lY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I3cdsjFbGSAugxETHmRSfv57/AIcUIQ8jcqsACewPNAEDsEY5YIhHDHv60AMi3AbR83PB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hXJXHpjmgDrfD5J0iAj5SV5oA84/aJjSXwbe3jKC9sqCNu465P6/pRcD451a4VjOqyvw+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Bn61ncZhLIzzO0jZB9OCx/z3qHqaIsRNhMAgrj51Azt9Kg0Rk3FrOhkmkkSW1diMx/pWq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sZWJV2OcuGHB98irMjJv/DSPJAk0kEEEaMfLd/lz/e/HnjpQBU0ZNIhvyj3EC3DKGUs2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cjj2oA6UXFutuY3mheVgRi2A+Uerd/aosBWn1BrS+gleFhGqh2nxg9MbduOvPX60RRdz2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FqCamk0iwbh9ot15PI4Izg9ccHHeqKPpLQdWg1q3kkibEUSKhdlxkn5ifpjFSBv2N4JJFA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RcVAmYPxl+E+k/F/wc+nS2vlXUQKx3Kj58MOufUYz6etWmZtH5d/EPwTqPw88T3Ogawm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yJ2YDPGRjjtW6JOaUDzDsYKo7t1xSAkLu+XOZFTqR/B9O1TYEadhq89jJEqNujQ7mCnA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0lvrtq4by5PLLtmNOrIMdc/56VLNDTsLgF4mF0k23oWPJzyR7U0S2fXHwz/daNpZE+6S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IHHv+P4VqB1wJdXwOjfKg5Zhzz9fapYEe0LKr52M3V8ZyAOmKAJYsfIQzsVJPmOccHqKA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k98AYycdqgDRhdlGAAxA4GOvqT2HagDy/wCMTuIS6qm/zAWVx8oG09D/AJNAjzHTy0DbY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cjce2f6UDPnjxrBeafq95O58k20hXzVARmcNwAPQcY47GtEBy9qVuYJGkLKqtnIGXY46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jrPaxBl+4AHbOPxx354zQMdpel3fiC+jtLG2kvJpFyIlGTj1X1/z6VE5qEbyCMbno+lf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+2XyWNxt3G1eEkqp56gj24/wrz3joLZG/sZWPPPEGiS6Dq81tIwlZSBG4XAcY7g/kfeu+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xmKVMTr5nIxhRx9a0ESyEoY2UeWw7k547UAROm+Qs5JLDdxwO9AH1x+wX8Nb3xd4qj1C6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TS3GOMrkhSc4OWCjHXBJ7Vy1KXMzVux+mlvrkckQgwojX5UUcBRmuiKUVoZPU5v4h/EH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1O7uFt9ilUY4LFscYHc57UNjR+ePxH+IMt3cXniHVN00kpYJ5hG4sehY9M+3asbmySPl/W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5bq7nmuYpG3oJSNyqCQOnA69K0Ay5o1W5KiRYhkMMc8/0qiS7IrCWN4z5hkGCW5OPT6UE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FZW27geMUAILhbchHKlFOMJ396NyWyu1yXYoBvQE7c9adhEcgDbSEKcdu9MCMcY9qAOp8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II5hAzKH8zAJ2jPy89iSMn2pM0joem2d1K0JPmvCyuBwdwP8AX8elZmhs2L5mC+YyMuAc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57lZS371R5qEfwqcjOfUDigDxnxrZxWmsSNEGVJX3bWHT1/U1tAwe5gl3G4KQFHpVCGx5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DeRnLZpgKsiiPBUGkA4qjgkYX0xTAYqEH5sp6mgBmNmRQAEc0AWo9PuLn7iYA7txQBpQ+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eWe4XBx+NAFiyl0yxRklCXJB3Lz1Hp0/r+FICnPrcaXMrwQhVI2pk5YL6ZpgUJ9SkueHO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kg/KcUANpAFACk56VQDoYWuHRFHLMFH1obsB13hnwdO12Wmk8mRDtwBuKk9DXO6y6FWPR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kTyLI11gRyTSNhfc496xbkzWxieI/GdtZBrSyiFwzMw+YjYB7460+UVzlJ7m1mKSTkxS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06YqoqwDZNYj+1I0MCEHhAMcfXjj6VpYRRudTTUxiY+UYtyqpdjz7DoKdhMz5HUIq9WI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jtTSMyPeoQI5I2n+E4B/xqkBCGEal1Q98ZOaoBGJGFPBHQjmgBj9Mbh/KgBqnuGGfpigDZ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CgkzCAQImXKZ9cVLQ0a90NP120jIi+xzquMgZB9z7VGxRe0i0GlahGsUex1ILkNn5en41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datpvm2C3TMNmfmDAgnIwOPes4spHBWmj3N7q08UDLs3hGkJ2uxAzwefcEU3axRf8dE6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tJLkbh2xyQffr+JraijCRwej6PNq0wSJNx3AfNwo57muqUrCSuertBb6JpRtzJ0/d43HG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yvVlrY4PxR4oGoRGzjZmjQ580MQG9iO4/z9dYx6iZyw6jvg9D0rYzHb9xADYPQ+mKtbiPu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PWNtGH3W0EcQfjcSFHP0r3aa91Hmz3MbX5jFGzZaMKwA9z3NTONwRmiJvFukh1KNq1qj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8Ee4z19M1xXcWbI4y8s3hhkSaNVkI/1YJUAZ5J/wrSMri2MqdfJmYH5lA2kdD+Aqmh7j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p3fJ0+h9akZsWt+wfzVUJnBzu+Y//WoA1ZLqy1awEd9bxyJgttbu3TI7/l+tJq407HEe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YeZJGq4aBlyAB1x71wVqJ30q1jhLqG5tpJGS5ntUlwkhLFQ3+yR6Dp6V57jbRo6Pas3dM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wyatJNFCchJVyrdgAOvFcM8HRqL4TanXlHdno2j/ALU2p6CIje2Z+1MoHnBQVK+u01wy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LbnoXhv9p3S7+O2OqXLm9dNzbl2KHbplsY289cdq8evlMo/Cjpji4s9H03432E81oLXU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d4UduhyMnI7V5FTAShujpVZPY7Wz+J9m77wzTIi5kIIxnHO0/X+VebLDzXQtTudvo/je2v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GRGG3uAOuQOmOKxlSaNE0dPa6vaT4Ms4wMYZcnP5dK5nForc2DZW0vWON2B4bb39ePal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P2MjhzEUkDZyvT8aPaNBZFQ+C7KRiW++zE7u59Kv2hQ8+FLOLb+73Yz96sXNgJFoNqnyx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Tn3/AMaXOwJBpttuaMgE4yfc+v8A+ujnYFWTRLdVUABwOpYdKrnYFa50OBo2X7Mu7rkk5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Y1xo4Xd5YPzjk5rRMCu2nKjEvtfjA5p3AlWxhyRtJ4yVJyDT5gEfTFf7iAt/EaOYCF9Cz2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nzANPh75wGG3PcUcwCNoB/gOMUuYdxsXh6aaXCrlc446AU+YLl2PwXcs2xFLd9o9KPaDuW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+1t2CDnaAPSj2gXNS1+HPIM7wGFeoRicD0B9az9oVc2LD4d6fbxhZMSE8kYwKPahcvw+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KcYB71k6hJsWumWloo2xd85NYObHdlpzEvcfnUgRttZeCDWZZH50cZ2l+QOQOcUrgJ9p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zVoQ37VEzNGJBuH+etWFhKoBkmGHXOO1AzNvbSO6YF1cMv8Q60wM42EMA/wBUCmeAfugV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8WPKTavYZzVXAilASMhUPpn1NMCr9/wC7QA5W+bBq7AKY9xIIOMcZHWgCJoTjpx6UwKbp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6UXAhKbO/OcH61QETx8MP4etO4FXdyR70yBrsRjDY9RjrQBEzfl6A1SCw5DvI2Zz6VaCxF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q1aozZyPxE1k6D4Wk1BZ1gaElUaRgq7jgAnPGR2HSu/DQvJHFUPhvVdRe/uZ8YZmlJYM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fc0FaKR403qVfsqxRi3+aI7/ADM4zk+3tXYYkZtybh9rqxYE+ai8Ejqp96LkkeJFIMnI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PX61QAzGJZHjP7wqNnOMHP6UWAv6b4lvdNKwbjPGJDIzvwxz2HtU2A6ux8eWc0xS4jKxg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0qGh7GmLqC5HmxyLKg4G08Fe5FSMaZYxHxuALFvl5LDoRx05osA2LZNlQwkIXBGcEUWA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DHINoz0P4etUAwhYlxhkA7beBn1oARsKRGdrKcswB5xQA1SWCvuD7lIG7oMdM0AWEAWQv0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PNAE8eQQCMMwxk8c0AMChui8gdQaSJHrlQ2MkHnd2pgDEDaXBIB3FgM7RQA35o2znaqn5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y3bRCJUk2mNSVIJy/ufegC5a+Kr21nG5EkUEbhnp+OaAN+DxLpuoN5N5Crg8qJBuAA6m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C8TSm5j3CTG4Rxvghjx07e2aAOE8RfCG/tws9lNM0EuBJGCTsJ6MAPXvnp9KBo5eWTWtHg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02gs/VgeTnv2/X6UDJIfGrJMWbcy4CuW5Uepz/npQB1Om+ILfUVPlTxjHAdRlnwece3+H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9rrKg2jkA5wf8+tACK0RIjXKkHht+Qwx1AH86ADzCq5ZAPUjH4HNBJHxu+dccY3DoQe1AD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TgICTz2wfw9qAuSSO6LtQ7JU5wV7Dsf/AK1AXGxlww2yumM7thwc/wCFBRPZ3DQKFaXb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ocj9KBpnaaL8dvEOh3lpFmS4iVRmXfgogGAmB74OTnv+CsXZM9S0n9srR4Yo7DWbOeG2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upz6ClYFFJng95caSmr6m+g3i3mlyTNLEuQNiM2QhHtkD3xWbR1xlYvafMCFICjA3BemD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1UlFzErMOeo2nj8agZz+rW7BQyw7V5UkNz17UActeWiGchNysvzY6AepFWUVVZmYM3Jzn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xokAyHfAGe57+9JAXbeUmNvMCsdwIU9BjgEe9MSLME8iL5Y3MQdwLck9+vfrQWjX0u78t0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74pmiO58PXyXLoF2tFvwfN5bA7k1izaJ1AnYI/7pCzZ5GSR9KgotWlzh/LKY5GFPc+ho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2BkknGfWgDEuTIkvzId3Y56fWgso2Zl0/UY5o2ZkPMny5yQOT6/zoA76waO6t0ZGwpyww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sTQpG0alkZj82elAmZt2Alsjo48sNkqwzjPvTRmznb68WKVlZlC5AJboPWrQGnolzFOq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uwcev/1qQG3NqKQxq0KY54Vun0NAFDyjfpKY/ky27JHU9xQUZeheKpbe7a1uDEjKOzfOC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+ieIRcRoZSGVxncO4FWUa01ol9DINwIZTjIGD6c0CLHhHxDqfhy1vNJRm+xzHfEyn/VuO3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Y8+rTu7mXqG5mZ5trOxYsSOeuaL6kWR3Pwc8SSqLizu55ZLWV8xFyfkP/ANfitkzhrRS2P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0m1AEi+f/AHSefw4qzjV2eXeKvG0sjmNZCuBzk9B70GiVjzHxF4je4EglJUKp+WNs7+Ot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PvZTGhwQSwJC+/oaAK2veJbew3JEgmnPIYvkxn04/lxQBzukaZNr155s7edvJGOxFAHo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aiO3+eRcLg8nFAF4tuG7gZJGSAvPeggPMMa5IyFIDbeSfSgCZCGIJUEL2JoAA3zOoH3VG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7ICCeSe9AAvy4VSTj5uR6dqAHFwTwd3GfegB6NvYAOvzAAA0AIrKxGDtH94mgB0g/dkhA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8guMIU28KzNnP4UAWMGMFBjjkbO1ACM2NmSQufmJGDQAM/zh2Ykv/F16cdKAI9yhQob7v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JpfLHHLHn2oAjEmzaSVXA6H3/rQAu4c8YwepoAa7FgWBBG3jvmgCjdESAleFQfP1BFAE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FhnIFADCcyYbBP14NAEbPs5wSQegqAIZQQXzt4JwV7+woAr3TMYvM2/dOB6+vOKAMSfVW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ZRhuBnAPf1/AUAOmudwwCGQchgcdeg461ZBSnlweoXjAyc4FOwFV5NnQZB49QaRZVMios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kKBQBWJOGIILMdpY/KM9sVZBn3IERLb18w/MTIx656e1AHKa74pa1uHjVQXYErIy8H/Ck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1hMDuCoQrM/Vc57/ypmh1ngSEtLcwxqwH+sGT37j+VIzsek6X4WbV9pmcxqqru7H/APViu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o+BPB+nreojW/nLt4lb5cjGP5j9a8qtNsOWx7JYWosYoI4ECJEAoUf0rjuO1j1Xw9cyf2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+brU85mJrGqWui2Et3eXASNATubGBW0FcfJc+IfjFq8nxZ1qea6aBPs/ywRByI2HHfOM8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iilFHVCKijuf2Wv2SW1nVm1vxPErWEEgZInX93JgngeoIHXtxXUctSrbRH3ZZ21ro1qLa0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gxgCgw3K895uIC9ehyasajYkU5UVZQjcigCtKMdqBMhyc0CJUk4weagdhSRj1oGV7i13K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jqYz04/lVAOjspZznfsH6/SgDQsbM26/McknNNMTPPviTryT38NkN2yLIIB4J9/yplxJ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zyw9KDM3HQ2kTyNyApJxQB5r450rTvHvhnW9E1aKO4tby3dcScBWxlWB6gg4OR6VLOmJ+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gatdaVeYi1G1cwyRSHkMDj6dCPzrJmhqRY8kDapBOePX2/OkUQ3Hz5Z2IlU4UgYyM5xipK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gykhjyNzfe+o6Cg2SsZ25bVjJJHK5UjYwxgg9cjj+tAzt/Blyscc5UsPnAx06cflVEzN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4HlABAMk/Nk/5/GtEc7PY9JkWH4a6jMm4NHE0Ywmd35/iMVSMWfPXi3V0ubRMEpIshjMT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zWiRcXY8/2fuZI3kXbgoY3ccr/kUwbKBtPtFq0QKxo25SVXasfpgdCOvIp31uQT2scisWm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YbpjH/6h+NQUXpvMGDuCSZ2AxZBJ+ntikAtvExxyFIB+dx94dx7dKAKTCNre0YqHjGYn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nOKQFSa6kAQIP9IQBSrHCtg9R7EZoAqfaHWcxeWUl5O3H3V69fTNFtLgWoZlgYeWWS4KN+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68/yoASO3F3LBEko3KBt29OeucUjVbHpfgHwba6BMt7dyrdXrqQEJzEgz1xjr060XMpI9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ePyy5UAOo5+v1qjDlOM8VeMY9Kt5J3kEQjHyx7eW/CgaieU698QdQ1YbLZ3hQgswZhyenT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TYyv5gkc5BUfJ0GMH73uDmsmzZIvRCF4gWYvhiCIQAuPU98Vzs0RUS/S1ZlliVmQ4G1u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5pQSqIt5IK9yR39BkfSi5VyOHbcXMWYhHJ8wAAAjA9T6HNMdzVtkEG4zYxHwzDgMB14PN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Ih5u5JEc5DAZG0/wn/8AVWTRojWhjgZ493lqCPvKuNzY6CoKsJLpsMkzuWSGIkHYueT6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6xt48rMjy4Thn5xg9KnUXKXU02EgyABVBA8tf4R3o1DlNNbWFMFYijhflLclRinqVZElt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L0XP3R2/OkMV2jnmKwoxx13AADg8n9auJn1OB+LhazWCdwpU25j2YG5s8j8DX1GWHm4vY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wChAvBVzkdO7f0r6+meF1KkUJdRGpYs+V+XB3HPrngU5ysPqdJovha6m85p4wke1Sq7d2/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YmwWKus6B/Z8jSLjayhQnGCc98dv85ohX5i0ZrrHDGnzFZSBldm0IQev4/411RmBUuRm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Oen6c10XKRJaOqTI5GTjb5jDKAAfzo6CFlulZl2FmdXZs4GenH61m0FiSOSS2t53aImQ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fuPapHYbG0bOzBgoPLt6k+n50ARPcNJGNiEMclRjO41kC3EaDMRZgV8sDcuOCx6UmWj1z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mtFoyd1hgtyNp342/jx+VfO5l8J6FDc97REghCAZABGG5r5SS1PZjsYsd3jUcSDdEG6Z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A6A8YHesrll2ztWYMy4dllKkN0xipRSKGpM0ACxqW2nAFAy/YWts8fmXEyID2J5J9BQB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O1PQ9jQBj3FusrgQudyk7iTwaAC0tYILpHMYWPnlc9cYOKANGS2gt1ZkkAGcEHjIoAaU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C7RjP1oArQ2fkl23bYmJDKR1Prj+tAEsaBuc+n5elAFkw/J91P90H3oAqLEFlJRcA9OMj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/LZiuPl/PigBq53fI2AOcuMH/wDVQBbhmO/aE8uPd3680WHc3dMQ3cqxxLlsZz6Y6Z/Wi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R5MZadd67fu470EGZqgihZhEAsjfMoY/h+VNAz4GsYmuJ/L2KgQbnZmysanqRjqa988Uf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MeIpHKrZVlH8Te9AGQrCW9AWSKTbCIyy5OfbnjtT6AWFufsV7JiNUQHIkPQZHAJFIC15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RgFY4iTn1UD1z3oA04Yytt/qwz4/dxyEHYe/HegCvefvBFKVZCpOzPyuMd/pmgg9D/Z6+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43eBvB8VuGt9Q1KOO7YKd6QIfMuD+ESOauKu0hN2R/QeiLEioihEUYVVGAB6CvQMD8Tf+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F/ag8RW1teJJZeHI4tEgRct80OXnGOgImkkU+yCuGq7yN4aI+RLi7uEvyyYMTYBDnG0Z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GaWm3r2VwJI5HjU4LmJgQc9PzpAftR/wTDmWf9mJHVi4OtXfzHOScR5NdtL4TKW5vf8A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d8RFALH/iXcKMn/kJWtOr8DCHxH4h20yWsccm/bIMM0pPCKfvR49Af51wnQekXiD+zPPt5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+snHIHuc4/GgDifFum/bbRI9nkTy5ly+AYxnGzPfrTA5QaJC03krFtjY7RKg5JPYewx+t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nTWt43WMkhkA2+pGP54pCLFw0V2NlwyRylCyyMo+Xpke3amBWivT5sOLjdP5crMvmDCPnj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c37O7E8UIlZj5WfMB6Oxzlhjp1/QUWC5k6zB9ptfIjmNtCMhJM8BccqSfzrVR6lM5C58PS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Sxx2B6dK3TM2Zs7RxS+XHKCAo3HJK57gVomZhKm543izKQOUdcAen1ouFyzbJJJbNFtj2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9x7Vm2RcdFO0YCyMWBwnAAHHYcUrhcl8lWMsmzy14HlnIx7UihImcgRgvFGfmXnj6Zp2A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/Fb+2vhf40+Ht1L/AKV4f1FNQtUdsn7PcrhgvsskTMfeatYiR9dftcfCL/hef7OPjzwb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55rAY5+1wkTQAemZI1B9iabGfzjTB7Pgx4I+XrnHtWe5JHJdec+SABtALbec+tUgHQH94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ximhEk4jJxEQyuc4AwRVAQglVlVgwI52jhakZNb2YnR/KkLRgEucfdHbj1oAidSI8gnb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QBJbxiIbnUhWyVGecUARNcrGgjCgjqGzk80APt8B1QkYZdpBGO+f50gR3WlWLwGO2WBV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kAgZJOD+AzXPM0RMk3mzNG00vm25DA4D7s9v8+tYmiJZ45YwHhWPBKgMwAPPT6f596ZdyR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2zCJMxq5TjOcZ29x7+tAj6H/YS+Co+N37SHhiyuoPtXh7w+P7Wvi+GR0gcNGGHT55TGuM8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QV5EydkfuRXYYn4v/APBUD41j4n/tC3fhq1lJ0rwhF/ZkG4fu5bp8NcMo7kNsjPp5NcdSV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+MpYkWxmjz5pf92UUjngcD15FVF9QZStyVEgErp5RChImyrYzuHtitzMJZiiiMBZBKyiSD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64oAW61AQOFaHJLZy/PXt7fSgBgljaJVRDbzhzLvkPATpjI5/CgCNZPskgJZVEg+dwcgg9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WPzBcHcPlfO1wwxtPT9MUANW1SV2M8btn7rYx+Ht0qwMxVNp5scu0xycBv7rY4OaAP05/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9Igmd2u4U2yhsA8qpDY9Dk4PTj2qCD0KThM4wAM8ntVgQg8tjGRg57igD6U+Avx5kuBbeH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xFZajK+S56BJCe/YN+B9aCkz6Fu7SC/tZra5iSe3mQpJFIoZXUjBBB6igZ8kfHD4JzeB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tAmbleS1qx/hY/3T2Y/Q84JCWjyzTwGv7UMAVMihgwyCN3SgR92/8K28I/8AQraL6f8AI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LD/hW/hL/AKFbRf8AwXw//E0AH/Ct/CX/AEK2i/8Agvh/+JoAD8N/CRGD4W0Uj0/s+H/4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CJIP/AAi2i5HQ/wBnQ8f+O0AL/wAK38JH/mVtF/8ABfD/APE0AJ/wrXwiP+ZV0T/wXQ/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bwj/ANCrov8A4Lof/iaAF/4Vt4R/6FbRf/BdD/8AE0AfLP7Rui2GifEc2+m2Nvp9uLOJ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WycKAM0Es8vhG1SBuPGMZ60CLTENg7eO+P5igCQDYo5UjHOQKAPVv2cfCuk+KPE2p22r2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ZdUmGQp3oP5H9aBo+hP8AhT3gv/oXbP8A75P+NO47B/wp7wZ/0Ltn/wB8n/Gi4WFHwg8G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9dp/xpDEX4QeDF6eHrMf8BP8AjQA4/CLwacf8U9Z8f7J/xp3FYQ/CHwaSSfD1mSf9k/40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/B3H/ABT9nx0+U/40hiN8IfBrKQfD1mQeo2n/ABoAUfCLwaAAPD1mAP8AZP8AjQAz/hTv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WWf8AdP8AjTuKxIPhL4PHTQLQduAf8aLhYB8JPB46eH7T/vk/40hgPhL4PUceH7P/AL5P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28C6B4b8G291pmlwWVw16kZkiByVKOSP0H5UAfOWq2oa3LKAW6An+GgDlLyDaG5O78+f8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RMIACS5U5yF5APp61DLudt8P/ANkbx58Qktb0W8WhaROquLvUmwXQjIMca5Y5ByCcA+tQ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78Xvhnd/Cbx5qHhy9cXTW210uhGY1uY3UFHAycdweTggjPFJqzsNO5yWjEf2tYK4DN9ojO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aQz9jK6jnPyw/aqRv+GgvGX7ssDeLyMcDyl9TXPLc2jseeaRp1zrWp2mnWcRmu7qZIIkX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8yB+NY2uXc+n/ABz/AME+/E+no0/hjXbLW1C5NrdqbWU+yn5lb6krWjpPoQprqfKmvaBP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6i3vLOd4JYwwdY5EYhlypIOGHYkccVySVmdcGez/Cn9j3xZ8XPh5qHim3uItNJbOlWt2m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/gHZSQQTnoOacaEpxuXKvGEkjwfxN4d1Pwprd7pGs2Nzpuo2zGOa1uUKtG3Y49+oPQ5BFc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yLUldGUqvt+d/mOGCY5UDrz3rI1RPsCynqyEZXnp7YoNEft7X0Z8sfld+3KMftMeKTk/cs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8q8PE/xWfQ4T+Cv66niETGA4II5yWAyB7VxnajQ37l4Qqo3Er29sUkUTWxVWDGPLHhh7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JvGHyNpwM7j05oAnXaxRssAGwxP8IHX9RQB7J+yJLu/aK8GDBIMlxsY8cfZZe1dWF/jRO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11P0/r6E+YPyP+LbsPiz42VCwc63ejcD0HnvXzNX+JL1Z9bR/hx9Ec2i7w3GSOmCFGfr2r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L5FUqSTvTJfjqMdqABVHJyWUjGMHpmgD7A/4J8bvtnjnPTy7LgDpzPXq4HeXyPGzHaPz/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+SGeM+cf6A3P/AhXdiP4UjzsN/GifmCQGKozDEeSAeuf8ivnD6ocu1T93cenzDpQA9iPT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5BA65z1xQB+mn7K//ACQDwf8A9e8v/o6SvosN/BifL4v+PI8t/wCCgZI8BeGCNvGpt1Gf+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2O+Bep1Zf8cvQ+HVkO0krnd7ADI9K8Y94RugORjvjtSuBBM+AR60gK2QrB8BgpzjNAGv4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2Ev8AqgJkZizcfeH5cV2UpWOSsro+hfM81YwAFzyc8Yr14Hz0xh+VIicNsfOR3rcxI4yU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nr/npQhDgyonIxjj6elADZkJRlOMleqmgBowzHu2B7YGKAI3UFGjLYBGMmgDc0OVUtkj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OW+M1i194Iv0CebHsYlecHj2/GkzOR8LXJDRiBUDkAhmzjYwyOfU8d/aszQzIibhAztu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g1QXLnarBUZtp2seMHtmixaOWn0tzckJKziPOVZsEr7D9cVvHYh6nG6l4nmt4Wtrc+Sys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8EHPB+nNMgxL7VLjV7xp7m582ZvkYyPtAUAYA+uM//Xp2C5VTbDOXffGEH3R8x9snpigkt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2WTA7hhk/Q9sfSiw+Y6jw38QTE80eqzCUD94kqgZBH8Pv+tJKxWh6B4Q8Y20V0C8YiDu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MqSB0H59OahlXPoj4Y+PYNM1iBpbqU6feZi/3GzwWH1+tSB7l5ypG0oljlCx8pG+08dSD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heNUiVgEGArHrUEtHh/7UvwD074jaa2rWdsUvIFLhbOANMHxuJJ6MpwRg+3tjeL6GbR+b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ZCCjFMMuCMHpg9K0JEddofd82eeR0/GpEiza2Bu1VsPHET1X5j71Ow07F6Lw3dREyK6r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1H6YzUsfMP02Wa31a3hlLGJ5sGNenXOc/1pFpXPu3wLIn9mQLHkeWowx52kAH/wBmrQZ1a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5R06Z65+malgLLtQMqgjAOPM9vegBsDhS5YZ3AcnjFAGtYvugDGTaCwAccjHqPWoA0bb58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1x/kUAeT/ABruWhaKMhvszrguHGFbGQMAcjPf1oA8xh1KOAyyGYLGpXG1iMH/AD/KgRo6x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ejNB5UcczRPKb+JRvVoxnGSOB1HPr71oiD5JQqJGWJWVix4znABOfqe1Ma0GTXBwYx8wmA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4g0AevfAPS7fT/tmtyMxnQ+THvUkFT149iOa8XHzbXKj0KELanp+qeM7a2v1ga4lOwFs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eHGJ2uR8+/FrWLbVfEoaAF2ii2SK+MhtxPOOM8/livp8HFqF2eTVfvM5D7L+5A/ujcX9B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fxl1GBkfpTA9I+CHwV1r4xeJbbT7O2f7E7iKS5VgFi9WI78Z/Me1BSP1e8B+DNH+F/hSy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FrGA7AffOOSayYmdAjiSB7kOEii+Z5G+UACqEfH/AMcfiJcfEa/CrOI9EtJSY+cFl6ZI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2rJmp8afErxS/inW3tbe7K6dE/EbFRGzr8pb5eW74J9TTWgHIoIkAaQlYiCoKdSQT+n+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QkZX5Tkcn3qh3K1xckqqqpAToRnBpokhMpI2nBHXjinYVxhUhVPY0xCY5XOB9KAHLuAVi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KwX7pC+9AFvRLk2+qWzg4UttI9Qe1DKR7NaSRpM8iuuBhA+7Kr7H39BWJsbtrcB5ncqX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/FQBHNDuUrkBFHyYHUenvzQB5l8SbLzBa3vlOzAFJJV6YzgA9l/rk1pEykcA2CeAVArUgR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NY00AlAE8MbSKwAJTuBSA0rLSZblw+Nqr95X6CkBfurazgh3zlmII+aPCj6Ac80AVY5d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/AHEBw3Tv6UAVbrVGMzCFBEg9eaYFB3MhYtzQBF+tMB3WpAAAen60wDFABSAKALtjpNxf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/iK8Ad6YHaWeh6fpVujtskkUAMWb7zZ6gf57VlNXNNDUfxvp+kKsNuZG3x+ZvOOGyMKfrz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Z3Hc53xB4pudVuPluCbfAbaGA69Rj/PetFGw7o59phhmdQxVzgOauxNxEujKwKAgAHfnrT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R4+bLbk5X3/z3qguRtKFmLKoUDkhucHFAXI4yOgIVWPOecCmQEqlmBIBA6KO3p9aaAjCD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qtMBz/JJzhQOoQ8UAMc9wD+WaAGD0weaAFfOD6egoAkjuJo2BRyCPlGDnilZFHR+HbuaW4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k8H/ADmuSojVHpVjerrempBj5IztAJzn1P1B6VihnMaSn9meLLlPNLBZsZJJB44Pp6fl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K5vfKtIHacu5bLDg8ZyT2rWErGbRdsNOsNEtIhHI0ZPCl8fvD1K9PX6UpSuxLY5LxN4lk1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1Qksqjjd9PTrW1NPdkXOYkj2PtyTjuB1roJI+9AiRRyu372emKa1YmfcWj6nFPptqQkm94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8vr6gV9BT+FHnTepHf2y3MTwsMux4cHkfT161bIPLp5J/DWoRXolQbGyOCyYYkNx3/wD1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Oj1ueLxpaQ6lpLx/ahIPNixgnAxwO4xXJrFmq1OR1CBvPJkIWQZ4ZcdOK3jK5OxhyNKkP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wfmzn+VAyCC8mhuny24NwCRwD6flQBtWepzOVVGCwtxhVG4gdfyNAGzZ3/wBqibzmix0Gw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leJvCfnWt3MIFZ4sCLaCSR/Fx3yOPasp0lI0jUaOEutFkjgZTHLJtdt6Y+ZRjgcdRjv64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DGu9MxEjMPPwB8/Jbn25z2zWMqZoplMRBE3nrwqxq+D+PpxXNyFqZJbajLpJ823na3O0x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rn696TpqfxGiqG/pnjjXbNnW11ORMqrMXOVOOQAvTPv3zXJLC03o4nQsQzq9P+PXjOw2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MbBknjGOvzD6++c1wTy2k+h0rEvuel+Hv2u9QttUizbW0Ofll8tcDHb5uwB7+/Iry6uTR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3+D/2wtKuXitr6ZLW5dR8qkc88kt93144ya8qrktRfCdccVF7naxftN+FZncf2tu2My4a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mT197Gv1iBop+0D4Y+aOTU4dqgFG2kj6DH65/OuT+z6y6GvtYG8vxNs5VQx3cM4kTKbCc8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WE8JUj0NfaIjg+JdrcBfKvo8lMhd2G/H0+hrL6vU7D50Sv46SQFvPhTkZKNnNHsJ9g5kRN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5GW6KMZJI6gDrVewn2HzIhTx1DPKsaybnPRUjyrD1H/16PYz7BzInbxL5rEEDjgkHGDU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aMYHzO5zn0o5GA6PWkj2bwqbjgEnNX7MBy+J4QzgMu3dtOOtHsxjm8SqWYmMsCQCRxR7M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XIbaMnPOKXs2BOmoQSOBuBJXPXtWbgwJF1yG3xggEHOe9LlYF5/FdsqqXB3EbvlOD+NP2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bgeQCMg9B9aPZyC45fHkMSkriJG4BfG1j2wfWl7BlkMnxBxKQZFlATAROFOehz/hT9hIC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UiAHO5uaPq0uw9Cofiexd1+3wIMjgtR9Vl2DQV/iPFEHNxMIlU8szAZ75BoWEl2C6My7+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+3rGm/BlaUbCTnj611LA1H0F7RGNqHx80a0ssjVbWZN+3cJMlj+Gf/rVostqPoP2iMJ/2m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jvVkO4qWSTHI+vUe4rZZbU7Gft4E+k/tJ6LrCTPpl957R5ZsMH5HHGevJFarLKi0aF7eBO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2zht0eBgD5nPfI9PSulZLN9Dm+tQJE/aKtZwojW5RUb77J0z+tH9hT7B9agSTftJ6Vpu1r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YMrIAqdgSe3NZSySqhrEwZct/2ivDF+fJj1ON5ODkMOnsa4pZXVT2NlViy8/xq8Lo6R3G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HP4kfnio/s+ouhPtF3A/FjwtIpZLwFBz8zAHPtmj6jV7B7RdxqfE3w5KDjUYQ23g7gD7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uwc67gfiTo0kipHeRStt3fKeMd+f5etH1Kr2D2i7kL/FHREl/4/Ih8vTeD+lH1Kr2D2i7l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9HQHUbQjOSfMHHt/+uj6lV7B7RdyGT4v+GI4yzalCsWRj5gWOTgfTP+eKPqVXsHtF3L8Xj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fUrSRX+feZVwPb6+1H1Woug+dFg63ZXce4XEZQc7lOevqO1Q6E10HzIPtFsNjfaYyrHGR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kO3pJ8ygEEn8PYUcjDmRA8ZlJ2kbMkZHOf8KpQZPOQx5QgA/KDweuKtQYucZcM3nkSPt2d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Fkt3PNP2mdKfVPg5rMFupM0KCfCjJwpyf0Fevly5K6kzgxD0PzxtNWvNO2vFKEV88Mcg/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JFs8OUtTat/HEyIpuSknQZQDcB3xxxmj2ZPOdPpuq22tRSOk8alVx8g2qq/TqD71jKm0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hOY2VvLUJu35BJ6YI/lWVrDuSJCEjZmhIDLkqR3/wp3Ag+y7g/lPiGMj53Pc9s/Wi4yOT9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wkgK9FxyaYWLiak9nICH2BNwUIOAo9OwBoA0NN8TyRQjlHbOGLA5YHuAOOveixRrW+s28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t12HO71/CiwF+yvg4ywDkgkNGcBvYf4is7AaAYJGNrlSAANwJwc/qR60gIpg6u0DEI+c/M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JIg542FSRnDDHA9+9AEgIUruG1Dgeo59qAJAi4j/AIpAx4PDAHHagBzRgvgxKH3HG0kd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KEBHP3iaAAOqsWDZPpnkH6UAJnIJwGYjBxx+dVYBjlXUrsc8DPy8g1IDGyW8wnIIwBtxg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/ZPH86AJ7W7Nkz7HcfwgI+CP8aANC08V3Vl5AxujXGd/LY7j3NAGymraVq9uyXKRTI4w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6+HWiapGZUVUZ1Cny8KrLn29vTB6UAcBqXwq1Xw5eu2mIXtSwZS8gDgY5BA4IznofwoKu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iTD7WoO0bmCrux/tD2/WgDStPEyXbs0juoKjG5cY465oA2bLxFb/Khk2RcnAA4XkA49aCT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ZQxzgF8DBPYUAWI90cku+JkhKF1yBnPoD9KAK7XAEcLjO1slCDn8Cf1oAUz+Y0igKBGm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2SZwylR8pwMZIx70AQSzqHLSOQQM5A60DK9zbWurWaiVRKjMWUEYIbH/66Auyvpuk/wBlO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5B0A56CgfMzWtL8s4j+zF9vVt2No9fes2jphI6GyvWZcbzGwUqAOffmsWjqTJ5WE7DnIc7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NUtGSZimwAgsxXqB9asoxDhGdRuLdVYnGaAG7Tu2CUITyTj5z9PypIC2kqzjDDaVIOcdV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rDKkHqSp6n/JoKRoWk8flKq7o2JyVKnqeCTTRaNaDU77TPnhK7VGX4xgd/xqGjRM7fwn4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LBgMtnAcHPX04BqGi0zdLhW3rhELZAPTFQaXNSDVIZESPcOep5wPz74oC46SC2uUKr87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dsCgLk0emI+GVsN9OaANGwtjArHOWdQyt2A9KgskmzHA2e+cY7UCZh3ACWuwcKRj296aM2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2l2qo2Rk7hjIz71aA2vCcsbgZ/dtsCkbf1pAeiDRbe+AZ1BCKAoyRkY6GgB50WOGMBZSC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n3xW8PXEEH9s2Ubl4lP2sqeEXHBxjp6//AK600A5DQfiPNCsaPI2doXeADyOgx6YpWEd7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WLKxjHQn7/tx2osM9E0TXbPU402TRSS7csofkfnVkSjc1IdB/tK6WKWbyVk4RgM5Paq2P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XB4bsUhyPNgz84IyT6itEea25PU5rxT4zFxGGaVcKpUOW6H/AOvV3J0R51qutPe3AWFy4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OlML3MnUFSKFHmYISDlT1/CgLnF3/iT7WphsYpXdjtGehX0IoEaXh/wlOyR3NwsgLE4Bx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tFuLWaMxDytoKj5MAfhQBvQySwxKstyHbHD7cFT7GgB4Hy8Bcg9f60EDTgJncArEjg80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NuAfcUAOaQqOgJHOM8CgBBsY7e743Y6flQAox2PCkk8dB3oAZ5u0hkLDHT5eaAJN4K/4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cY6dxnIoAk25/iALk5HQCgCuDuPoAOCO1AEqAIu0DLAdA3f1xQApYCTcp5HQYzQA3cNj/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jHvQApnCbnDt5ZJAKn73pwaAK+/bhGRiy9W3cA0ANMvyuCMcgDfjgDvQApkwxxl1PfPX1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7Rxz2Pp6UAQXAyq8/e+bn2oAzxtkXdjqxBcDNADd4XILA46lTQBE7ksg37sDdle49PeoA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U8jPYZGSKAI5327pFU4bIUA8496AMSdVXK/NgAhSvJB9BQBD5gWMAEZAz2FaIgoyN1TGB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fSqArSyoz4GMKO/aoLIGOB1KrjG4k80AVZJraKbcTlFBDf7PerIOO8Q+JYLOMj7Sqt9y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Hnuq6kt3LJLPcCZnzhgfuemfXqaC0ifwr4K1nxrfQWemWojgDcSu3Ax1OPT3xWTnZFnuH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GnE1zcNLOclo0HCZ7A/57VzSmOx7DonhuwaFR5Th1PzFhj8a4m7nSdNpb6Pa3sO+5igmY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4GOnvxXNJXIaO5sbu30u+QyzpImQCoHTNYMg7Y6/bIpaBhIijI8sday5dRchkXWi2PxEu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oxMkeQpYdAMV2U1YNVsdH4c+Hvgbw1Mt1DBBO+NgMoDAe4GOPTJr0ITS+I526p3NvrGk2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bQIPlijAVQPQdvyrp9pT6C9nJ7oZd3W5SUO7vxWyaexXLYSwiLx+Y/UnuK1SEy4BgUCF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eEoApMvNAmCkioGABDZoAm3fJjtQBn3ScHHaqTAs2i4hVj3FMCTJ3butAHlni/QZJdeiE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F9TkCncD0Cz0wWdtGgG3imYGT4xK2+n+UzbGcE5zgcdvxpNnVSjfU8g1jWIIoLyZmV1g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FZXOrlPz38T60mueLtU1RArtdXBZVZcYXoAcHqB+ZzSFYjgQFmXaoZMH5Dyw6ZI7cigQm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4XaNmwULZO3B4z2A9Kg1WhcCpLCskYWKR8jywc7CMnJzzQVc5+eRxO/mo32cqAJFOBnvQW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6oC2VLfexgr349QO9bImWp0dndmS9V0OGWQHPZye360znZ7NoMyxfDDV0djguQ2z7wz94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nzZ4quFy8bShiSI0ZVI79z/+utUPocpeOzbctGcAq7Io3KDxuDDgEe/p3xVkXM9Lgwuq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0UMDkbSeecnOfekUTWX2ac73Z1XeVfc2cc8+/tms2UXLmMi53wyb5lYqpBLDGeP5UgHxQ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73Jzk9Mj8OlAD72zFtC2JGmywDLKfl/EelAGXdTRxBSuWmH3M+x+79KTQCwxqHmdODsRh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Fe4s5ZEjJn8sIpAO3+HnPPcUICtZxXGmyRTIBMsG11OMb8HlcH8TVNp6lpnpNh4tsr+Ms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3SxuNu09wPUVINXH+IfiMbG0aDTgwuj/Cy8xj1qhWR5xf3d3qGoifULhrvcNxUtwo7Eeg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379XjgUxMdrMh5Ujpkf1rJ69TZFgLKoOCkKsRmJRkHHTnsTUXRRcjnEowBtEh+4cYyPQ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NOQ3hkjj2kj5WHQj6Dmo5tLGqppmjNY2ts8rSsxL8ZUkrn0A7Gle4/ZDLSJfIB2mORQQ0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7VVyHCxpW+ni8QedIsqOMEkbWGfp1I+lVchQNHTtMEKyoBENieWMvktjoazZooFm0tLiNc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6AHtWLZVjQtInnUvxLEuX4GRleMH0NK4+U14CsQ/eE8Y4PqewFWFjWgit5RnaGYELhc8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KbgQOcsTkUE2HwICGRmHlYB3c8nPSgLCyoBNEIGxIpwVPAJ7j3q4kdTzv45XoN7Y20WA6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nHbFfUZaebitjxm6hkaR2kZvKLE5QYBOcZr6dTseSoE9jawyXERWbzXXg7RgdcjHpXNWq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+ZLKCGA9OQuc7Bnkg9ya+crz5mXymPql/FdRSbQV2oWO4EqCT0yPX1Na4edhuJyhkdCA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kKM+nfH+Fe5BmFhjRqn2hiJJWePaAIyemOTWntC7Db2WNpAhHl9DJkbDnb6dqaqXCxGm2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bAz7kVsmBYDqJBKGbAJx8nQ0CsQzu0bnADhvm4TG71yPxpMAjDtIu9iiklfkTknsB+fW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eRDt3EKjBgM5A+vvQikex/s2SGTUteVYm2CBWDmM/P8xyCw4Bzg46nnHt8/mOx6FA9qkuC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72PfFfLS3PZjsJZWimdf3asfepZqdppeiRyQL5yhnUkjB4Fc7LLEkUVt+7UjeeSM9fesx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wNu2HIb1pjuUZbd5otmdoOV3E8Z9sVQzNl08whFTLkDrgnNAEsSHZgnbkdAelAD1iEeE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fX2oAkSPylDYzjuP1oAa0uyUAO2G5CgnGBQArg+WoXBZjjA6Mf8AGgC9FCY4oyyhWHDL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4EbgHGB/k0AMDSRkgHK4yF9/WgCSCdBADGV8vGAozkHrnPegB8V0s08cE2UJXgLj58+v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kKfLfj5h1AoJbOp8J3VvpsU73ILDIbcvLEf/AFuKDNs3YfFq30TmWIxxq2AMYz6UAY2o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bWIXAY5+mPamgZ8MooUQ/K0iSrt3BcoD2De3Fe+eKZ+pCXy0jQB94z8vAP09qAKEMMsEL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2gZGT2NMCxa2Ekio0zr0I8kDlT6Ed6ALASCCPzPKWFo1KcZYE9M0cwFm3WCCMQRIryJ86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6etHMS2PvkhDx4lilnkI5jfPGPbt9anViP0E/wCCQPwfn1Hxr4p+I91ErafpdudJs3Pe6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+xEFB/wCuwrqox1uZzfQ/ST4u/EWy+Enwx8T+Mb/a1vo1hLdCNjjzZAP3cYPq7lVHuwrp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nh1/xFP4j1a71LUZBPfX08l1cXDKd7zSOS7MB0ySTz61525ujKewW5k23saGIdSgw35HPf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7tIbyKdI4JLa6QhkiDiRSARyrDjjvn3o2A/Z/wD4JRXT3f7J8DyHMo1q8VxjGGxHkfh0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lLc67/gpMCf2K/iLhS2P7OO0HBP8AxMrWnV+BhD4j8Rhps6xiVokjDsu1I8YAxyT+VcJ0G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NJNby3bA7laISt1Pcfypgb2t6Smt2xjMhFwgXIY54BGen+eaQHA+I9Sk0aWLOA2S0b4wD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uTcwn124uwTOY9kagB1BDZIrRQJuUZZF8hMSEznmRME49z69q0UDNsjjcTSOZtwJQk9Rk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5i3YaxPZL5BeO5R1+Ykk88459qOVBzG9p+oMILSa5KN5/AUNlg+ehHYY5osCZ+ln/BIfw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xWk1fR7DUwkumLGL63ScxnbdbsbgcZ46dcD0q4jkz9Dv+FU+Cc5/4Q7QM+v8AZcH/AMTWh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/wDMn6B/4LIP/iaAD/hVXgnOf+EP0DPr/ZkH/wATSsAn/CqfBOc/8IdoH/gsg/8AiaYDj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+ENB/8FkP/wATQAg+FXgpeng/QB9NMg/+JoA0dE8G6B4ankm0jQ9N0qaRdjyWVpHCzjOc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KAOXk+FnguV2d/CGguzHJZtMhJJ9fu0AN/4VP4I/6E3w/wD+CuD/AOJoAU/CrwUQAfB+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H/wATQAn/AAqnwT/0J2gf+CuD/wCJoAP+FUeCf+hO0D/wVwf/ABNACj4VeCh/zJ+gf+CyD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//b5+HfhTR/2PvideWPhjRrO7h05Gjnt9PijdD58fIYLkfhSYH4Jw75ZXaNucfx+h64+l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C7lAyewHOPxpEodA8azR7pAQp4OMDH+c/lTLR+vvwp/4JV+AfHHwq8G+IL7xd4mt73VtH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32RyywI7Bcxk4BYgZJ465qHBMq51K/8ABIH4aqAB4y8VYAAX5rbj/wAhc596n2S7j5h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2E/m/8Jj4pL7t3LW39IqPZIfMH/Dob4cnr428WEZzjfbdd24f8ss9QPyp+yQ+dnvn7MH7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218eHr2/1W71mSJp7vUvLMiJGG2xrsVcLl2P4j0FXGCiS3c9xlVnidUfy3IIDgZ2n1xVk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O+H3ibUru/1Dxz4tuLu7keaeVmti0kjnLsT5Wck5NY+yXcvmM1v+COHwzyNnjbxZEox8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GqUEhcw2D/gjV8L7aKSOPxl4rVHxlQ1tgY/7ZVVhXCL/gjZ8MomYnxr4rfcwchja9R/2y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nwyBYnxr4sbcwdsm15P8A36pgSP8A8Ecvhmyuo8aeKkV1wVX7KB9f9TSsBTuv+CMHwxui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5Qp2m0AwP+2NFgJv+HNPwyCqB428WDGMc2v8A8ZosB+Z37Sfwusvgz8ffGfgjS7q6vtN0S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ebIDGjZbaAM/MRwKYWPJNQjkYyRSKIwMNGC3QdenrQLY/TH9nuVv+FUaafvCXEocMHQ5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9M9OmM1BJ3jSHbn7rZNWMEcMWbA3kcnoTQIkAUNnGHUDnHQf40AfUP7PfxpbV44fDGv3O6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lPMwH/LNj/eHY9xx16hSZ7te2cGo2k1rdRJPbzIY5IpBlWUjBBFAz4j+KXhjTfAPxBubD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dZfLPJhJ58pj3I459CM85oJPUF/a2vCcHw3bjn/n8b/4igdwH7W14Tj/hGof/AALb/wCI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Xm0N/wjUIBJH/AB9n/wCIoC4xv2u7sMMeGoSD0/0s8/8AjlAXAftdXh/5lmAf9vh/+Io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6OvhiAHOP+Pw//EUBcUftc3h/5lmAf9vh/wDiKAuWdK/auu9Q1G0tX8OQRCeZYdwvC2CW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ougZ8h/tQgH4nlehNlEQT043UEs8jjwCAOB3oETxO7MFXk5B2+o70AOjlVgRldykg7htI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DuPhX8Tv+FY6vdXx006kbiAwGLzvJKneDnO1s9KBnpg/a9Vjx4U+X+8dR/8AtVA7kg/a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FGSRqPH/oqnYLl/Rf2om1jWbGwHhcx/aZ44TIL/dsDMFzjyhnGc0WC57xSGeVfEj45/8A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RPt/7lZvO+1+X1zxt2H065p2Fc5QftXZQv8A8IsVQdS2oYI/DyqLBcB+1aGwV8LhlPca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UWC4D9q3J58LYGf8AoIf/AGqiwXHH9qvBwfC+D/2EP/tVFgue3eHtWGvaBpmpiPyRe20Vz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oGxnAzjPXFIZzXxP+JB+HFjZXI03+0RcyNGV8/wArYAM5ztbNMDzo/tSjnHhknH/T/wD/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1KM8+GQB6/2h/8AaqAOV+I/xp/4WHoMWmf2P/Z/l3Cz+b9q83OFYYxsH97rntVWA8tm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dagwCQAFByTnpWbGjk9RXIIPXsKhlI+yP2N/iA3ib4e3GgXUm6+0KURKGPzG3fJj/Ih19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ktTjP2+vh2NQ8M6N4ztY8XOmyfYrpgPvQyHKFvZXyP8AtpUzXUcX0PibRcf2zYchm+0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ofsXXUc5+Wn7U65+P3jPkP8A6apK+h8tK55bm0djqf2K/h8fGPxntNQniL2OhRHUJGI4M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3D/rmaUFdhJ2R97/ABU8bxfDj4deIPEkpXOn2jyRK3R5T8sS/i5UfjXQ3ZXMkrux+S+n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qWrW76tai5W4u7VpzGblS26RS4ztLcjPXmvP66ndHyP1V+DPxX8JfFbwlb3XhSaOKG0jS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fl+WNkHAGBgEfKccHg47oSUlocc4uL1ML9oL9nDw98e9AaK7A0zxDBGVstZhTMkXcI443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cEZOYq0lUWu5pSqypPTY/Mj4l/DDxB8JPFcvh/xFZfZLqAb45lG6GdOQJI27qcfUcggE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tqR7lOcakbxOTSQsFKjDdlHJzWZsj9vq+lPlj8tf24cH9pTxSoAXKWZfA5bFrFj8K8PE/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Cv66nggzxliepBx0NcZ2Fq3c4UE9CcEfSgCxFjggjpgHNQWSJIowp+8ecdvwoAmWQnaxzu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gD2b9j7n9ozwdkDPmXGMn/p1lzXVhf40Tkxf8GX9dT9Q6+hPmj4O8ffsTfELxL478RaxZz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uLuJZbtwwR5Wdcjy+DgjIrxp4SpKTatqe5TxtKMFF30RjJ+wf8SFTBl0E9cr9sfB/wDId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f16l5lofsNfEcliZtDycDP22Tp6f6uj6lV8g+vUvMjX9hj4lK2BNoQQdGF6+fy8qj6lV8i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/wBlH4EeJfgvP4lfxDJYuNRS2WH7FKXwUMm7OVGPvj9a7sNQlRvzdTz8XiIV+Xl6Hqvxe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4aeIdB08wi9v7YwxGdtqbsg8nB9PSumrFzg4rqclGap1FJ9D4uP7DHxH/AOe+hnHQm7f/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Kr5Hs/XqXmKP2GviOMfv9EPrm8f8A+N0fUqvkV9fo+Yo/YY+IvebRMen2t/8A43R9Sq+Qf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C3xGy2J9EAzxi7fJ+v7uj6lV8ifr1LzPsn4I+DL/AOHvws0Dw9qhha/sYnSU27FoyTIz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1etRg6dNRZ49eaqVHJbM8R/b/AGC+AvDLMcAakx69f3TcVx474F6ndl/xy9D4ZU+WMuyn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6V4x7w1mD4KZIY9QOvHFSBUkQM2/ZuZflzjnr60AMZPLKEfdH4GgCa3vDb6haNIQEDBs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y1Nj6XtpRLY28qKSZArMnU8jpxxmvagfOzI3zhwoJQcVuYoYSTuJfpjrzmhCJ0IBAxkZ+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N5IJ4JOPl9uKCBUJ6g4ckIR6j/CgCpO28kE8jjNBZf0q4SzkTdk/LjAoAt+JYLjUvDWp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kSP3I4/XFJiaufnfq9xJb3k8crBrhWbzX3Z3OCck+9ZlIqwKXVVZGiUncScAfl3Oag2RR1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yBJLhWwYkYNx7np+FAzA0+DVZwIr5WuQy5S5wAx+vpWiMmYWueB5o3MseZkiXJiLZOc5w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z2UhWW3KkEnJHBH41RFh0bxyKVRlVHXYQ3fvTBlRoAyRFWGWB9hxVCGxwbpMP8uO9AFz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beeSLIJzHweM4pWQ7nsPwv+KSJs0zVJ5GnU7Y5sDBXHGMdweenSpaNkz69+F3iyG526bf3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1cevuPesjW10ekQCOGYDzFBDYLICPx+lBFjXs7nzGk+fYmcdASo7Ec9aCbHyV+1d+zpB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ARz3MbM7RAIJ3A4Lds4DcjtjPStLmbR8xyaNHpszJ5Znynyy7QQRkcdeCPSobJsSQqLOF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IULuLeqnHpQZWZKkCpIqeTLNLnMmAXb1IJ/QmrSGdj4V+E/inxEJ7qDwtqSTQuGWf7P8AI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BjLdu+M0HQmfSngOFrWxS2kRo2UGMgkEAAjrj3B/ShsDrM7CUUDG5nz6k+v6UgG7h8oL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ACoAfG7skZZVAf5QFGc+x96ANLSZTEXjJCwbV2+hYZHB9hQBuWsg85mYnc2OMcj8KgDyj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5DG5O1ghAOBu9O/P0oA+bNd8TWlrLgYSYxsd6EAkLnjPQ59KAJtJ+JN5cWstrpbGzS5U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zxwRnI6HHpQKx4VdL9lvJo97eXHI6A/xEZ7/AFrVCsQqc+VwcAfKzfy+n+NWI9G8IePY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vzK8bsR83T9cenpXnV8P7R3OunVsrFPVvibqd892I4YIRK2+N0wSo9fTPH6Gohg4K1xuq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sk7mRmJzKP4iw/XnvXeo8uiOdu7GTAwxnzPLQMMhI85J9GqyS1o/h++8T6lZWVlEWnum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AYHcngUEyZ+o/7MfwLt/gZ4AhW5gV/E2oor3BbnyiSDsyfwz06D0rNslM9sttEmvZ4zJ8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TuUeD/tIfFOH7KvhHRbjYrPturjIAIAyQDngdjn0NDZSR8NfGnx6jp/YFnKgt1OZ2HLs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/KqLPIFuGh4XCBTjaw6g98+tITZc0/TxdSoZZRGsbhWk6AZHSgRHfGGG5Q26mWNThgRgg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tC7cP260EtlaS3cEYHXtjpTTENMDpEHPTdgg9qoCOUEMN3Ax2oAUYx8uG+tADt5YLubO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4HU0Aeq+GLj+0NNs8RgydHjVvb7x468VizoO1srkSQnaGjwS23vj0qALdwCbMsCQTgFm5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eNtLudVsWFuyhcF2jPBPHYfgPp1qo7kSPJmOeB0roMiSK1eWUJjax9aLgXotJBY73BXdj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tLS2KnzPMcH5lHSkA1tYeOF4o0RVbrhaYFaTVJ3CjfjHdTjNFgIG3SZLHj1oAaGwuN3H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BznuP60AIeF/zigBv3VII69KYChuBjtyaQChiDuwMdqAHIgIY7TgelAEi2zOPMc7Rnkd6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Ee5weABnj1pATpeSRxpHHL5XmcFVGSDQBUmLNcfO5ChgWJ/hP0oAilTyXEiH93nC8HkU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aNcg5yDjj0oC4wgs3meWAOw7GgRF86HH978jT0Al3MsZBKp7UgEQibPRcDIJ9aYAoXYU2l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AAq0KbyDnoG9fagCI5AQqTk+lACkttAbB+poAM5FIAoATHO7OD6UwFzvT+vegDS0CZYr1V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J2j8T+VZTVzRM7C0nns591sVWMkbZQMqPw9RXFY0NCKELOtx5wuJH4Dbcj6EdjUtMq5oS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R8bowB949wfy6Vcbhc5a/wBdivbea4upgPL/ANTARgA+3rW0YtmTdjjUuHLSSkZZjk5I9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CiISxAlXLDPCDOaBMjNpMiBjCdvHzYoBHZfBfw6viX4j6LaTRebbCcGYZxhQCc/p+ePWt6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6bvpYtOuwqIEUfKhB4UDivXizz5IuwXiXJhnCFSv3nHU4GOlb7kI43xtoUmoRXD20ay4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/MMVElc1izzm38UX3h288uE+VbCTZJEkYYnIAyD7fgK5ZQN0zutL1TTPE1tHBJeRJdgeW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etc7TRVrnPa1oU+hwyLcxm4idy0e3JGPUelaJ30J2MmCyhkYhGOQm8qeuP6GrsK4txH9l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pGQSe+fWiwXLdnPCrnYJWjI+ZnGFz2574/CpGa1jqMvlCMtIFYZdd3+PYe1USJLZLcxL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3vx0osBymo+FiA6WyRjjKgyEENzkf5NYTimap2OQ1CzjK75I1AjYhtq9umc1y8hdzMn09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c5xgfjUuJSkRxRonmeXvkiYfISODgdPzrFxNEwE8bLAxYK+wsZOc59ves+VlXNjSbdrl4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wBxg/wBaIxuap2PRl0WCG2iwRGVXLLGoBYnqSO1dCp6EuY37G0MkkZY7VXew5/Mj8axd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XmqPp+pSQW1zPEu0I7RyN82eR/k1z+wj2OpVGh9r4qvrSYJDqt3CcjY/nMQW9CCcfiKm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rENGw3xQ8UbQsV+IiTgpEvQZ6DnJ5rF5fQe8TT61I2NJ+KHitYX8nU2ucTBizNs/Tv/Os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xcrlqH4teJ0uIZbjUVkVN25ljYFiemcE5x/WsXl1Hoi1iZdx7/tA+J1fbDci6tg+3EjnLD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YJ/Ko/syj1LWKkadn8evEXlLGoWYgYEjPwf8Ae5GCOOOlZf2XT7FfWpFqP9ojxTpsc4mDT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gDvkio/simL65Iux/tN64ZvJnkeFQBgRODgDnGe/TGT71m8oh0KWMZct/wBqbVnkmxZ5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cAf/AFySPWk8oiV9cZPJ+1PrIPmDTRy3BaUPnjGOemPxqP7IiL66Ps/2rNSt0CnTXlvp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DOf0o/sePcPrpch/aq1WUvFFaGOZYcq12o5GehI7c9az/ALFXcpY1DJv2sL9lMf8AZ0yz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4+ufrT/sVdxrGowNU/ac8QTSPHbQvb8DBkKttPsOnPHX07VvHKIR3E8YVP8AhpzxDcsX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0fMe+Rn39/0p/wBlU0xfXUUrv49+JNTzNLdBJSNuIwVB68lc4J9Pzq1ldIPrjKs/xn8Sy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D91MHaB2I54PpT/s2l2D64yhP8T/ABJCqbr7dJLG7SzTuzfMSeRz16GtlgaS6Gbxkii3x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+oPdyKqspbKsDj7wA9K0WDpX0iT9bkUrnXtX1FlLaveeZgbNsrKinHQLnoK6oYWkvsmbx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ajKAv22eTcR5oMrje3djznd6VvHDwXQj6xMgNlJJuG9yNw+RmYAHrjGa09nBdA+sSFlW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nzLGjHCY79evNJ00Ze0kXtK8Rar4eneWwmexKupK7AfMQcnIbPOPSkqKvsQ600evt40k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80QcyqNrLnBUECumNJGEqsjopvGS6hDFcwIyOVx5LkcNjnnqfr7VfsjN1pmT4y12O58NX8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dkigkhgOD+FRKkXGvJHjltc3UcCQsXcAdCcgZxg1zPDxN1iJdxbzU7iCNHZzCY8fOrkkD6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N4ePYf1iXckGs30bOEuLiVOwYElR1AwTxj8xS+rR7B9Yl3EbV725hf/T7mNgdzfMQOB1FH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sSGXFxfRMxGp3CHgD96wZu4OM1Kw8exHt59xLnUr6Vow11M0RUk4lI9ju5rRYaPYPbz7l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Cuz5RkgHvluetW8NHsL28u5EL6cWrxNc7Ng3s65Kg9MjnrUfVo9h+3l3LP8AbepwRbor6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k8devSs5YaD3RosTJdR0HxP16zRYjqt0WUF0/ekAeg57cD6+tR9TpPoV9bl3JdP+NPi+z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beqy5Iz35yPbrTeX0H0L+tyNyz/aL8ZRqFe6gkRSv7sKecHPrwRjr1rllllB7Ir63It3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tSIL6a1Z3JljVlI6cHHr29sd6j+y6XYf1tj7L9pLxxBbxJ5sT+XzvuMkMfVk7n0Iqf7LoB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2gvGeo6xHqaXxgu4QMQRALHjOSMfxA9yeaX9nUVuH1qR9RaF4vt/iZ8Lb+W4b/SbvTWEjQ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gc46EYNeYqDp1LJFSnzRPz3kX52QLtO4rtIJKc19ou55E9yB+AFwFzjNamQgjI3YIBXr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4lvNOn3xqkhI+ZWB5J7/ANaycIl3On07xdYXYWGVXjncgBmOUB74PX8T+lZSplpmrcRg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ERjknOQKz5SrkkimRTEAoYnbtcEnr1z61LiUQy2u2ExxfKjN1PIPrxSsMZJEluywq48x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59Kuw7jYYS0jiNniIUlX6xn1wD/KiwXLUGoz26/u58xxrgmXp+Hf8KVgubtr4qRYz5isz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fI9alxGaFrq9pcTRpbEAHjDHjPf3/AP1Vi42Fc17bypIJoyBLkgKC5GDQMs/PE674TGu3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TxnzCBhWB4HzY5+tAAI2EZXy2Vt33Cc80EjWJVG8tws23hcZwvrn+lAETs6jcPLd1+6p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G4AYIJ3Njqp64FMAH7zg+YpfL4fH5UAGxweCfMI3LlRtHrn3oAeoIRHaNlUfKVPXPtQA4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KnA/zzQBDIu/KYJwAdvc/SgBSZCcbiBt42/w+/wCVAFmLU7m3RVW4fy1HIXkf/rqbAbFn4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5sDj5xjBI9cf0osBpTR+H/ECfZp0gmBbDJIucn29PqKQXOf1n4RWWoQhdKAtnQg5Mhk3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yKaC553efDfxHoct1cxwhLWJzIwDbyB7j0x3qyivZeInij8qa2E6hiDkHgHq4OMY4pNC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zvDOULfeL8kjue1QI13vl33Y3hi2GUZ+6D6fj3oAtw6jDK6BXKkD5yWyR/WgB3mNLGWE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flQBHKGiBcxNhvvMOntxQURwx+X1UKzdPmz9AT6UASvGGWNeXCk4jJ79z9OasEV2PlOGc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cVDRqjQt5wJgNwzlsgHgD1NZNHRGRp218uxGU7uNoDHofesmjoTuVp3zFLgcsrYAGcn+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qjYucqPmyeB2xTC5VaMQIFZTuXB3J2BpILEqRqrFMEsWLMQeOewNMknNpLchVVgxY/Mv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1lBJaxrLJuVc4ZGzwvY5HamijUiZZ0ZAcnaQwPGBTKKmkifQJhsfBlPHoo6c/571m0apn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ZhvQjrxU2DmLIu2T5mfbnOCPSiwcxVuNZntJUIUlVJAJ4596LEpm1oHiR5YfOcE56qfU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Ov0+7+0oAFwR7Y4rFmyZPJGrrk/MMg5JpBczNS0qQRl4gJIyM89R/niglo8i8Vqv9rDy3U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5z/QVoiTa062kjhU7gucbWHy/U/59aLAd9ol5KpZWYvsAO8dx2GKQHRTowhQk/eOcHv61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byRTRCaCVdsiOMhx6c1VwPlj4o+Hm+HWurHayCWwucSW+8FdueShYjBx7Z6itlZmL0OZs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wyeU2ADvHJ78en4VViec9B8IeM5BJCxMTSgYYeZtLqew9eDSaNE0z1vRfjHCqJaXDKkka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AN7D8eDTRjVgpI7LXfGz6tYQyxzRzWyYHmo+4lcYzx3rRHlThynD6lqjakUydxHy8DAIq0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1rpKM1xxnuRkgeuBVCSOQ1TUpfE+oQ21u8qQZJMpj4B+vp9aCjb8P+GIbW6c7o5J3UZJ5A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IU2BVY49T2H4UAPSTJwhB55YnGaCCHLMW5XAP3O4oAldgGyCS2O4oAYxyVAysbtk98H6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vGB5QGMH+E+tADCMqAgIZeev3qAFVSw5OG55Pc0AKyjIHccgUAHzAZ4B9M5xQBXJ2owUj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ImwF4xwBn3oAnlYIVBwrA4YDnigCMPlgOMdxwcZ9BQBIrYBjICjAAGMZ/GgAyVHYccKf4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BsyS2OzJQAyKVmd8rsbaT14+uKAI8jAycllyVXoOaAHAlWHBJ9GHH4UALjHXn+lACSOf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U460AQSEM21VO3+6TkfSgCiVYvtyEjUHAX+9QBWVH5QDamBuB6k0ANBI2ZJ5+XI7DtQB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kKNxNAFWafbGSOjdyaCDLkmZpARHIQVLfKARj8aAKU8kflr22jB3HOCe+KAIZJAzuEwqk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oArLJ5TZfdtbgqvAY9uKAM691RLSLzZTIdqHO75SOMD/OKAOP1Lxgq2zBYGDdV3EAFu5I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/UtUdwzmVSx+9n7v0Oe309KBo7P4SeBIfGcj3V8dtvGDtjKcbs9Tz29K55S5TQ9+0ywt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iUsGkdVCs7YwSccZNczlcaN2xmfYf4eg3sckD+lQzZWNnSb2e1RjvMarn5pDwawaHcua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MKCWIEkjofb8aycSb6izrOBEol2lWA4Y/KMdKxcS0dJo2ofZ7uNgxCEYJJJzWR0qmNk8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KI43O3v05/wDr1qnY15ND0Gz0SfU9HMyzHcV+6pOd3pipnJtHLfoc5LbatAAGkuQkbckA4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WZr6F4t1DR5B84ni4DRy9K66VeS6kuCZ6fofjOx1KZLdZEWVuQvr9M17VPExlozklGx1H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5oAguZ0hhZmIwBjk0AUEk8wAjofSgCWgBGbFADd3vSArT/OrL0yMZ9KALsG3yFXf0Hegd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0yxlkOSw4AUZJPYUx2Z5tY+JzP4hgnuVCJv8A4j0pXRbg7He6h480q0kMcUgldTnKgYxR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a8beLbvxBfyKkgRC2CNuOe2DWdzsirI4e6/0q2mEwIiIOQvDZ6CmWfG/xY8IDwZ45vbK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tdq4ZARnC+w4pgYqQIyOVlBkj2llY/Mc8cnueKTM+oTxIylThASRwSPl7fjWZsiwJEuEO7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1wCQf5UGiMvUWM99MlsTywOPQe3bFSgZ0OiyBYJGViUcgxqnJyByPY/WtUSzatLp3uYkR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p+YrQwZ6+93GfhtMGcfvHY/L328D6U0ZHzZ4nKy6hLH54RGVgQMqR3BJPHPStEBzcls0A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5VkTd25GQfx5pgUpIp3hIkmVUVjghMMR9OgNAF3SoftNjvWMpbsxUO65Zvf25PX2pNFG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VE8m5RPLIBwp7ZPqAOf8A9VSBea3t1KwcSkgtI+eWI/l04+lAGHdXCQEwwAsrEuzHHyg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rBbu/KYQBnGZXePAIGcY9zzz9KbsgL7N9nvTbwnAKZkYqRgDnj154pDsVzcmVTDMG8li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58UXCxoyWK29sI5WjjmZc5bLBT7HseKk0RUPh/fcupULFk855Bx7jmgATTnSWQhlkXO1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ecVNxpFmeOyt0L7CHVPkYoGJJ/wBod/rSHYkjEfk29wzrJHKONseMFfb/APXUFIgnbyY0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A/dBOfu/41HUo6/4f/Du/wDiPqzW2n/uLSP/AF12YzsU55XPYkfWuStWVPc9fCYSVbY95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5p8qy39zPfrsA+zhtqq3HIIwT3FeLUxr6H2NHJ4W1LGtfATwzeWrDRVfSLhQSqmdnidvV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FRDGye46uTwt7p474n8D3/hO78jVbLy49yvbzl/Milx3UivYp4iNQ+TxOElQfvGG4woZ8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cevHat+c4FE9H8EfCSfUdOj1C/u9lpIeIPKOGGeob8/8AIrzqmI5T3sFl0q2sj0rTvhF4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hW4G+OYqQPYAY/MVwSxMm9D6BZVRS1M3xP8JmtJn/AOEfAlhlHzR3DgEH1zjk/wCFdVPEp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rjrA83+zT6XqxgvrZ4HYHb5gOGPQsDjke4rthUvseDUo+z+It4VTK0bESr8pI9CK6DiJ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yD72P5UEWLscSmFlIyG/lQAibmm/2lP3ufwq0RY8n+KsE2oa75qja/lhY3b5hge1fTYKa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898tLdpkYnfGgbehIG0nAOB1r1vbI5vZWJNB0K4vJnljhlkdhtL54xnqR1HSuKrWuQ4G0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/nAICJ7fXt9a82buyeUqreW95ZS2u5DIYyNg6rz0IHTB9eadN2Fa5zn9nyidskiF2VSVG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+FejHE2RHszet4o1EMfKyylmxn5cDoBgfqa5p4ov2ZR1+zhIR44m2RAsQCdsh9sdge9dWH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wkjEceyH52BK5fkLnp6H09a9qMzBxI3nQMuG2rw3K/KSKq5I7z2mlLBd3O7HTk0NgSb0Y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9F98d6wYFWECKVd2W55ye+eM+1AHu37NJU23iaTLnaI+h4JLE5r53MGejQR6rdRyouVHz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uR7ES/o5a43YLIyjlgOvrWLZsjoLLU2sgdxzERtBPQVla5TRXn1JDuZX3Ngc57e1TyiMW6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UReSB/EfSiwDk1NrrH7yOJ93Csc8UFk0lwfMG3cG3cYIwPrQBAjmZmdMMCTuHr70Abuj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ZXAww/h9qAKOtTol4Wjk8pMD5W/nQBTjPmbQXLB+Rg9T2oAtwj7PCplbLpzhsDJ+lAFxL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OAoyD7fWgCnNAY32SqCxHU96AIn8tRnnjgYoAYHUuFLYJ5I6GgAtyUcluW5BI4yP8aANC2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6Dp14qzORtFSkabe+B/ujPX3oM0bSxx+ThcbV7f0/WgokOltGfP3bRgDp0A4poGfDPlO+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iRHVtpOFBX1r3DxTLvnd0jaFyJlGyTfwcdh9fXFAEL39ws0AR9zKhV2U8SAd/973pgRpK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3bdORzz6n3pAN0+7kvJ7uVWO4qNit/BgfNkehNXyqxNyy84ikjfzPJRl27Ikxuz1Cmly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BeWFrptrNJqkkwt4Y4yGZ2YgKq4HzEkjH1p+QH9Bv7MHwXtvgB8DfCvguJE+2WdsJdQlT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eZs9xvYqP9lVHau6K5VYwbuyn+1L8AJf2l/hc3gg+JpfDFjPew3V3NDaC4NxHGSyxEF1w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UpR5lYE7Hxyv/BF7RIxNs+KmoK8v3n/sZM9+n77jrWXsfMvnLEv/AARr0iVwf+Fp3y4x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3872pexXcm5C3/BGLRvLMcfxUv4lJzldFQN7jIm6H0p+x8yuc+xP2Wv2dbH9l74WJ4J0/V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mvTdzQCJi0m3IK7m/u9c1tGPKrEN3Nz9oD4QQ/Hn4Ra94Fn1STRotW8jN9FCJWi8qeOYY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veiUeZWBOzufFcn/BHbTTb+TF8Vr6FMY+XRUP/tasPYruae0INO/4I26bZXcs8nxYv7gyd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fO4qvZLuHtDpYv8Agk7pCQzRyfEe9k81QhP9lIMAdMfvaXsfMPaHOa3/AMEbdH1mIIfi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6KjnA6AZm46n86caXL1FzmS3/AARL0JkQf8LWv9yjG7+xE5H08+tOUm55b+1D/wAEtNK/Z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hx/EO9119HihZdOk0tYVk8y4iixvEpIxvz0PSnsQz8+bZjcQHMjhfuAnB8zqcH0NLmJGW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SQMkbsDI9KOYB4vZ7ZwVYkoBlFOAPw9akaep9D/svftyeMv2XE16Pwho+i6kmvyWzXY1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kCiLy5o8ZErZznoMY7mqNNGfSs3/BXP4tI6KmgeCHLggKLC8LAjrkfa+1PmYNEM3/AAVz+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N+CBjgb9OvSc+mPtY/nQ5MkwG/wCCyfxrW4MDeGPAKShQSGsb3g+h/wBLpczFqfrZ8MPH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eG/GGktnT9c0+G/iXOSgkQMUP+0pJU+4Na7jPmr/goT+1N8Sv2UdC8Ja/4L0fw9q2jancT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8jQ3AUPCFMc8YwyrNwQfudealuwHw9N/wWf+NkRB/wCEW8BBe+dPvcj/AMnOKEwIm/4LR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j4fggkFDp19n/wBLKdxXD/h9L8bCpI8LeAT82AP7Pven/gZRcLkg/wCCz3xuaTYvhXwC3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ejn/wMqeYVzqfhn/wVh+PHxL+JPhjwbZeGPAX9oa5qUGnRuum3xCGSQLvP+mdFBJJ9Aadx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n52/t3/8ABSbxl+zd8b08BeBNI8M6qtppsNxqMutwTyyR3MmXWNfLnjAHlGNuQSd/bFAr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D43r/AMyp4BPA/wCYffdf/AypuK4H/gs/8bwePDHw+x3zYX3X0/4/KLhc5P4y/wDBUn4o/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4H1vw94SstH1yAW9xLYWV0lyqh1bKF7llHKjkqeKLhc+NhNGiZA2lPuHqxNIQ37UJrYJg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+vTsKxbsbBb2DEcJ+Zwu4t0yf59fzpXLR+0Pwl/4KS/BbwB8IvA3h3VL/AFk3+k6HY6dc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FbojgNuweVNLnS3KSudjL/wAFSvgTCrE6hrZ2jLBdLYkfhml7SI7Mf/w9E+BeQP7Q1vBIA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nR7SIWZ2Xwn/bo+Gfxr8fWXg/wr/bl5rF1G8w8zTGSKKNFLM8j5wq8AZPUsoHJFNTUnZA4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8+/GD9uj4UfBDxtd+FPEmpX51m0SN7iOxsmmWLzF3KrMD97aQxHYMKzc1F2ZSi2cAP8Ag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FdQ115F+8F0l/l+vNL2kQ5WWT/wVG+Be3ct/rbjn7ulsScYzgZycZFNTTCzKB/4KwfALG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OONJc85x61V0KzHP/AMFXfgDHKI21PXFY+ulP/jTENT/grB8AZfualrjHGcDSmzjOPWmB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+ArStGNR1zcucn+y2wMfjQBAP+Csf7P7PsXVNcZsZGNKbn2HNK4CP/wAFZPgDHL5Z1DXt3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Wi4rn5V/tS/EnSPi3+0P428aeHZ5jomq3qzWxuYijsvlovKc4OVNMdjx27sE1mZfKmAmH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QM/Sb9nOWGb4LeHwoZDDF5ZRl24xjHHTpg8cUEXO8mQN7/hQI9g/Zu+HugePb3XotcsPt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M8ZQsXyfkYZ6DrmgaPVPGP7PPgnSvCetX1pYTw3VtZzXEb/anOHVCwzkkEZAoHY+T4J5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42DK6HDKR3B7UEn0RB+086fDBwyF/Fyn7Kp2/KwI4nPbp2/vdsGgdz58nnkurmS4lkaaZ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knJJPrn1oEPDbSpLA8cEc/hQBW34/jHyklt3JxzxQBKm4pjABPGeoPuKAI2B3LjcFGGBy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INqnBJHBwT+lADnOWODhenI70AOAPAVwMcnigDR8M/8AIxaV3UXUWMdiXH6UDP0EoKPk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hznC2cJIHuWoJZ5CoBcAn7/3fQ0CJD86lWG5WJUiPK5/H2oAQMzIA2DtIK7ueR0z64oAc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vQAiZ35LZGMYPSgCeIsCAoTf6uNy4x0xVgdF4LkA8X6IATt+3wZy3U+aOKQz7sqSj5V/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YFsO1nCoB+rVSJZ5SQHYkMpbONpJ5piJY9zqrMMAjpgDGO1ACopLAZBz3oAeIyu4ZynT0O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+2Ph8u3wF4aHTGmWw/wDIS1BZ5l+1Bn+wdEAJGblxx/u96aA+eGxtDDJ/pSATPyFeh3ls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3A6jrVgNuYiV3UAYGoIJtysuecjPQHsazY0cvqEJPm9S+Mbj1qSjuf2Y/Gr+DPjFpaSg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IY/xn92cdP8AWBOfQmpTsxvVH3B8RvB0HxA8Ca74duAuzUbR4VZuiPjKN/wFgp/CtGrqx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Oaw8Sw2s0flz218sMiO2Crh8EH3BFcxufsNXUc5+W37UvH7QHjP/AK+weB/0zSueW5tHY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h0fCHwkOuXEQjvvEU32rpgi3TKxD8fncezitIKyuRJ6nFf8FCPiJ9i0DQvBlrNia8k/tG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sQI9GfefrGKmo+hUF1PhtiVMZAHzc7evTtXGzrjuangj4g+Ifhb4otde8Nag9lfw5yOsc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4lPHB9iMEA1lzODujblU1Zn6Xfs7/tJ6H8edEKoE0zxNaIDe6U75PYGWI9WjJP1UnB7E+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4KtJ035HTfGP4M+Hvjb4Uk0XXoMOuXtL6IDzrSTH3kPoeMqeCPwIqpTjUVmTTqypO8T8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e+Cniy50PXYGIGZLa8gX93cxE4EiH88jqp4NeHUpypy5WfQUqkaseaJ+xVfQnzR+Wv7cE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gOAlnnHU/6LFXiYn+Kz38J/BR4O0YDKqbeCFJJPAriO4EVdxKAtgYLZ/pQBaiYrGABhe3p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YdFweeP0FAE68NgDjb978elAHrf7LWuad4U+OfhPVNXvrfTdPgefzbi5cIiA28qgknpkk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JRqps5cTFypSUVqfol/w0F8NT/wAzzoX/AIHJ/jXt+3pfzI8H6vW/lY4fH/4bEnHjjQ+Dj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29L+ZB9XrfysQ/tA/DUYz440IZ4H+mp/jR7el/Mg+r1v5WH/AA0D8NQu7/hOdCx6/bk/x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QfV6v8rHL8ffhu3TxvoZ+l6n+NHt6X8yF7Cr/ACsU/Hv4cDr420Mc45vU/wAaPb0v5kH1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X38Of+h20T/wNT/Gj29L+ZB7Cr/KxD8fPhwCQfG2h5Az/AMfqdPzo9vS/mQewq/ysB8ff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2/4/U/xo9vS/mQ/q9b+Vh/wvz4cf9Dton/gan+NHt6X8yD6vW/lYg+P3w3ZmUeONCLL1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9vS/mQvYVf5WB+P3w3GP+K30Pn/p9T/Gj29L+ZB7Cr/Kz5x/bY+JXhXxt4N8PW/h/X9O1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znWUopiYbiB0FcGMqQnFKLuengaU4TbkraHx3CQiqFPyg7s9/r9K8o9kSVzjLyMNvAXG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MecAjqB3xQBEw4ByCO2D2pAQN8yyBjnI7jOPetYuxhVWh9FeEWd9JtIXkMqCJSXxtyAOC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UfN1o2k0asikNhsAn36+3FdRzgFK8Bdp6YNUAoI+Y4ztGSFoArTZ8mMgEMXyExyaCBpkZX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+vpQBWkGT8vO45oLLlgDweCR/nFAGvuIspiFaRlBZVH0pMD87fEFu0fivV4poiHW9kAU9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7VmalZUXzN75lj5xIOOR/Af8AGoLMybWtOF6kTMkTO3CMfvADHHvmnYAOpbZxtGzqNoGcE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jmmSF+CqANsLns3oTVJkmRq2lW+q6ZNFKN8rMd0kny7cenY/5+lTcDhtZ8FzWSubRWuUC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0GK1jIzOXlaSIokgZMDIU1VxB5oZywz0OAT0J9KYEyWjE4UBm+8SemP8A9eKBXLUVncSS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IifdY4wBz7fWoFzan0R8NviPLrqR23mGPU7JPl+cfN2AA9f/ANXSpaOqErn1p4L8Y2fiD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8iwhgkIyMgdPX2HBJB4FQWdPZyokjsSCOQCD37DFBmaF5p2n+JdKbT9UginUj5GlGSjdM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PU0AfDHjP4EajoHj690a3u4LfTEmV45r04KtnIC9gPRvTnFOzZPPY7Oz+DPhqzvZJ9SvB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cDYyjrkgZGcc7SOvGK05DJyufSvwd+Bcviaa3tvDHgSys9Ntlx9tvIdsI75JYHe2c8nP6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MHw/+Euhynxd4uGpXUsL/APEs0wLvZudwG3kDnGWwOPwrIaufDPhqSCWS+ltV+y200rPb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PqcVZsjeuZFG7GWDncWUdT3P+fegYsr5lLp8u8DI6jPfHtyTigCW2H8QK5mYqXfJBx14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XzoxJtjQHAU9T7k9yeT7ZpAbisN/zBmAYbfUj3xUgeR/Go/6PeMeBErbkGFBLDr/KnuB8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RjpJFljt6nJGPpjH6V02Ad4Q8Sx2ES/agdsalCU+8w9MfoazaA5zUvLub+6ki3eUzkq2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D/wCt2pWERLEnm7XBj2rgY+7jHXP1z+lMZKhjkkUybmwOGJ4BPQk+nFIBroCVXySyY4Yc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ENlkOUCLsUl/+WQO4g+oHbpRuFjNuJgzyZDMGOVBONv4UCsfoh+wp+z/P4b02Hxn4giVr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gLQg5PmN6NzwOq8Z54BImR9kWGkvdnz5w8Zb7q4wayMzgvjv8TLPwFoElja3yprN3GEg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AwDz649aDRH5/fGHxWdEsnkurxm1KYMLeJMMM9jtJxt7Z7c96Erlo+cpop5rma5u3Ds4y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qxj1snnZbeMbmbhnz27ZqSTXlWOw02R5FGS3Ma9OBwR6GkBzslysvznepJyF3dR9a0sTcS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gjrhRnmgQjSiBm8qTJIxTSARyPLXC5BbJy3X6+lFw3I2G1R5Y3DPemA3ClD0DZpAKI1UJ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gjtwKAPQfh0/nwTxBvLkRl5V8O+Tgcewz19qykbrY9I09tkUjyALn5FIPOB7Csxl+RI2U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65yPukd/woAzZQEkl+T94uPm/wDQeRnrTRLPEtYig0vULi2AEhWQgjbgDnoD6f0xW6MmZ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Cr6qMUxDPMfbwzegA6UAMYHaSTnnt60AAdfLwd24dPSiwCDAY8/p1oAAOOTx6UAOHzJxH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ue3Hv+NADMYfk9OeKYD1i3sP7p4WkBKLUyuQ3BXjmgCZbWNTiRxg8cdBQA8FFDiHO3G1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dq8Ekj5gWyM+tAFY3EhB2gqhGPT8aYBkfIGxgDPy9B6UAIVRShDndnkMMbaAHySCcFmJD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hQAigKdyjA5DpQA1mMijLkL09hQAxnAXG3JOCPagBylWOGBGTycZoAa0YAUgkh89PQe1A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sdR1+mKAGqWXd5hJI4we1ACS4YIcgL6CgAXa64OQ3qTQA3pSAM0AIfukn8B3pgOZCqITj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JlZSMg5AND2Gj0W2jfV4w75hjKhwIlyQOM/1ri6m5o2kH9lafM05KRl94YKcnPTp1ptE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pbqVLe2cFAhVnGM9efp9K1jHQLnPbXlV0dwx+9tPJz7VskkZlZP3bjcAR3U5qxAsjj7rE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XcirGVbA7mQ4B/GgaPZf2bNG8vxfqF46Qkw2rOrFslOcZHtmuyhuY1nY9N11ysULhMeYp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516ByEPh/WB5jLNuZjtVD1AHvWkWRKPU6SeJbsIYmWOPbgL3Prk+9amdzjfF/hhbxmdL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+6PT6/T1qWjSMjynUdLuNIvwiI1vJG25VIyVP51hKJqpHS6P8T/s8SWusW7yMuM3SMDzxg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4/KuaUbGqdzrdR0Ww1+GTVdIkMeYwTEW5dhx07fSs1Jrctx7GZf8AhzULFEdIBcBlJ3Ic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SruTymKkqx+YkiCFygOx+Dj+v4VvdEiQTG6BCuCHIyo6+/Tp+FIguvGELy7gQowArZz6DI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baBV56sRuxtyMd6QGJqNrDLZyIgeIkBN5U8YpSiUc1d25CYjclSdgX+dYOI0ynLG0zCI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DGABncfxrJwNUzLvdPlQqnkgRjLhVPJJ6Vi4jud/8J9N8iO91CSEtGSY4XY8tjqPTbkD8c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53FxAtzK7QqCzkBjn/INbpGbdzN1eT7JZXdzlWlaJ41+U9R0HHOM/zrGRsjxIRLeTq6v+8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J9fXvXKasuW+jh4GHmch8qEG7eB/KmSX00t08ho3BwGbEnyYPc9PwosgTJ4bMlI0kDHC5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ev8qLI0TRLHHA8fmRlZBGxcPyCMepzx17VDRpcia1Rt4bPlsTJI4/h9cUrDuIbcpE21gV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4envRYLjnADmOJ0kABXaw6+uPTmpFcSQPuUFGaGPapkP8Zx/EfT2NFjNimaKJ0doneJSQh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xSsF2IlyzlolXy0D527txDY657fhVcqC7JYmVNz7lJA+cq3BPv7/hRyoOZjljRpQQWVWT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QuYaFKRlXje2ABOEPXtk+maOVBzDo4FUTJkqiqNsYAAAPXI9ahou5C0CMj4mMkQYBtq8g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kHMUvL8t5JQ5iDKVcOcEr6gGtEtBcxMIUMOVkERyPnbqw9D6Zo5Q5iwsrqrps3HH3QOQM9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XEmX3RueNirtGD2J/rRyhcWFJwhQJHGNh47jFCTKug8iGWe2WXOyJDkk5yT1JNapMLou3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eRLEx2kgHPA6Djjt+v4vlYXRRbXwbgMLjblfL+QAcA59hn6c0crC6JJfEFpMV812Ujn5R8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9ekr3Iep1+hXEYsobiSXMZXG7rnsBn1FdMbmTN+zu1i+WIHfklVPUEd8nrmtdzIfqMjPp1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LIJzjjIPFJjTOH0y3seI2cOAgwHznPoT0z9PSuWSZsmW7oWcdu0XymTgIFXK/Tng1k0w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ShUX5iwxlm69P6UWYXEuPEdosgDLH+8bjem5tnuB0B9qLMLlTUtQV4I/ItwwDkox+YgY6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zLubq4uhEBMqOq8oictznFapMLsqm5UJ5kx2s7coScADsfetLMZXnvXfMUKAg52b/QdM/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pUaSLzzIJZEQAzH/AJZn+6R3+tJopMYIY90XzebIYWZkJyFYdPY+4pWHcYkAmKjI8tYw6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FOwD4IBE5UZ6eZ5jf3fYDg0NAF2qC3i+R1438L/tY9h+n41nbUCv5yfdKurs4YSs+cY6A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tHjGT98nABxgZP1rnlE2TPVfhZ40i8HeF9Y07UJWMEwk2jJKxq3Qe/PbHVj61y1Ie0nex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W5M99JJKWYSOWYnksSf517EVocUtyKQhnwQxKjAz1/GrMxu0fLuwqknPFACFQpyTtz04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t3HrQB0hnlstnl3LLuQEMZCRg1k0WXNN8QHhGBkEfUqeBz/nFQ4mqZvadfQ3kYaF/KjaR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fSs2h3JkjRGkyuEd9z5wc89/fFBQjRCaaQuxVAcxHGAV7UCYwhovnUpEc4Qlcso+n9aDN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NwAGDjpkcDJ9aZQ5GaLaWkjKEkbo++R2xQBpWOsXOmuruiyg4RlYdFHcn1rNopM6fTfGNr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D4bnJ9sZ/wAKzsVc1or2O43Nauko3cqwA+meetKwy2hyvyxyLgcK55B/HtUkgAEUDaqp3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wHdysX1BIK+gpgQPFg/xcd25zQA6NiR8rLuzg8Hp6UATqBnltsYA3erev0oAYwDggE4A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5SckMRwueh9DQAvUDA+YcY9KAI22iPYrZkZsEAcL6k0ARu3l/Mp2+h9PyoAa3z7f4mA7+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GVmDCQq4XGFOPofWgDS03xDcxGOBhuCnAIJGcdRSsB1OneMo7mNo5FA3fKyycj6Z6nHSlY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Lrlv++BhEasqskm0jIGT/AProsBx+r/Afzds2nXMcihRsSfks3uwx/wDWpBzHFN4d1zT7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EMjdSO4x2Pag05ijZ6pLHqcJnkRLEjMh6kHHA/PjvQSdbDOskFk8F+sXmKxB3dVz6evv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WLzDJg7Skh4x3wRQMgg1iGSRpHQqN/ljzMDAHtQBfS5iuXRo2YFQSyD+IdKsBzoiAmM5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c/iKTLRSMjLOsu1xvBH+yO+KhotSHxyK4wzjGfu59KyaOmLNayAHIcysMEAj9Kk2HKAh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25yBk9aC7j5UjkkITgDhMdvcetJFksOnEwkDKL2Gc59+KZJMbfaVKr0XaQOjDPegQu5iu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+4FNFIuWMiyTSkqfnVRtxj7owc+lUM05beE26HZliQA4H549KlmiZ0mnxlYbdW4DjJ4yT1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0j+REkoO1SdhLdARRYLlPULxRaOgJlZ+Vb/9XXvRYlMd4TkYK+N3lnc3PPGPX86LGlz03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LDaCmS34cCsJbmqZuLaiZQ3BJBOBwOtQVcX7MEx1bBGPagLnzD+0EW0Lxhp0dupjLK0kR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T3rRE3NP4ceNotV0wW9zMvmwSsuSOo+o+tVYZ67pVyPLZo8rnHQ9qlgdLZzfaImQtvjHAy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KACxA2rgBQOcEUAcv4+8DWnj/wAM32lTtHFPIN9tLIu8RSjow/kfYmtosykj47uLWSyu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252SRYxs7D68DI+orpRyS0LWkanHHsj37FHG5e3uT1/GmTz2Omsrma+kjLOX3ElUJ6jrn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j0PwnLfxIFIeO1wWCdFHfNBxVJI6O71e30/JeQHgE/L0P1qjjauYdjpl34geW6eQw22fl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knTW+kxWMKqjhXIzIpXBzQBp2MKI4ZR+NAGg4zmgBrSMSQPkGOCBk0EFclGmG5clSOcf0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C9QcdQaAGK8ZkG5wMgYB6H0oAmDeY5LLxjlgckemaAJEj3bXK5IyAw7fh6UAKijylHJ5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+AMfzoACecdD047UAM2DcByc5IxQA/wAncArDefcZ3UABJG7+EngHGMfhQAo547jk/wD1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AOmT/X8KAI2dgMsdhPYZ/OgCpM2BtAUK2NpU8mgByusik/KVIwCvcD2oAIX3EAj5s46Yx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5XeE6Z3A4P4UAI0qnLfdA7ZH5UAJIwX5cZNAEM7lUmdccujLjoR3oAqzHc7Z9+9AFd/l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4LZ//AFUAMRSX253Hrx/LFAFG6fcxUKeDwQe/0oAz7s+YCCPlxiggzrmbCgAlVJwBnPSg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ZWDAFQRwPX/PpQBAWKuNsgl2jqR94DvjNAGVdarDaQ+dM+3y2Zdv8ZB5yB+fXjp0oA831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ZFEUWGKJK3Ljsfwz+vtW1jU5e5ujI0by7WYRlXkOVRT649MZyaESXPB/hmfxPeGKMebEG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5wuSO+Mmsqj5DRH0h4T0NdBtRBAjMrR4JVQMt+H4/n3rzJyuxHS6XbESRtMpwdylc8Ekf4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3GAuBzg8d8etWTc1IIPlXqy/dx2Pfila4XNONIrOHhsFiPl5y2e1Q4kpjpraaZlSPG3uvT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Mu2WhTSWSyTKY8khT3x/nNRyG6qFG88LtFdmWAl2bsG7c4rNxNfaG34Z8Wap4WmIujI1q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/wB6oUbmbsz0fSPHula4WSKTyZvvNBMBkj1FZygTyszvFdrZg208KKrvkny+uf8AJqLW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M0EaPEQkgOAR1Wtoqwmr7nZeF/jTHaQraa1E4lHAnD7t3bOO3SvTpYi3uyOWcLao9Qsr+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ZBLC43KykHIr1L3MLENzbm7YKxwo7etVYRNDAsEaoOQKLAFAELtigAB3UAVbp/LOMkHrS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k060ednPoPajnGjz/AFnxBc6pM2+U+VnITtWbZ0pGM7FmyR6ZzWdwL66clpZtcSMqhlwqj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cFqszI7YAKlvlUAVSQzEuZZNwcuEBGBuOB+JqhHhP7SXiHSdT0SwtIbhJtVtJ/NAjOTs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9akZ4np3CgSn975apJsGQMfd+vQ07k7E1wsrKszhYvLJ4I5IxwPXJ/CpNEEJd8buckM3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GiIr0SyQXFurKqqwYOFyVH+z6jJx7VKBmzoQIjdCVVt4wF+XH0z6mtESzXt5PKk3FCxXL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1Riz1CWRLf4U3V2zLGzOZPlGVVhjavPr0qkYnzZrmoC6uJXdJUbzGzEORknP5j8q0sBBd3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NoOWwW2ntnHfHYUAZlxMZWa3jEjTMwjXkNluhbJHTH/66aA3rC4WCGRAfOijfARMjDHoP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6h/wpvXWsftBt4Z2ZA6Io+ZuPlHX/OaAOM1vwt4j06e4judGuEiTY+I48kj3xzQBzb6a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fupG4K5Xk5OfxosBo2uEkCowEg5BxxjPP5ipsBbvdRiGU8pAVwOQOfTmsbmljHlhWeVWV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sdwZfX8KLhYktokg+1Z2Krbdqd2bHp+X50XLsJLe4eTzbiOSSfDEDqAD7VQrCiISNFIVAR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Yf1qShMpaxiN1eNXJbZ1A9M+9K4xN8YkW3EryNHjdyTg9x7fSpYLcrCUyXbSOn2nHOUHT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06bbPqb4LeHk8L+DoGUurXzfapAxHVh2A+gr57GVHJn6HlmG5IJ9z0Q3JK9hXjPc+nirD4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600jQy/FGiWnijRG027A8stvQ7c+W3TK++CfzropVHBnnYvCRxEbNHgeqfDfUvD+rfZXJm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sLvXvxztI6V6n1m6PkJ5dOFTRaHuelak82mwwn5VhUKoPfjkmuCcrs+rw1PkiaENzwSjY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7mrmhbPIVw7Z9qRDp3M3xB4dTW7TycqJzgRSuPuHqenbGa7KNbkPJxeCVSOx5Jq+lXPh6/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hSvRh/eHtXsQqKR8TicLKlLYhskMzDDERDneejf/AFq6bnBYuC6Ecnlrn6YphYsWwku7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seWgyen9TSuka06XO7HQad8GtE1K/wD7Q8UwyXEwAEdtHKUVR23Y6nOe5Fc9THyhpE+m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zptV+B3gzxVpS24sW019yutxZEJIAvRSSCCvtisIZnVj1O+tk9CcOVKx57c/stjRdUgms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8zzlG4kY2jjGc85NelTzBz3PmcRkzp/Acfq/wgvdFE8Ymgulky8iJG2RySFHPPbsOTXYq3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4OzOBuPDD6PLJHcQPFIeR8uDt988ir9poc8KXdFiXQrOCLcs2Oc+XwFB9z3rF1GdaoXKl/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22u2ScNjtS52P2Ghz2pac00MYUFeRzjJA9fYnmu+hW5TmnSsZmtaGbOwSdI9oGCyADcT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6NdS3PPnA50h7tMRw89SRyfr7V6Klocdi1NCUs3uQjIu4R5cEY44wadwsQxtiSMM2YdoJ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cjzVdvKCqDgHHJ44OKLge+/s5wR2/hbW51GWuJ/LB9FVeK+ZzB6np0EepTZmtlXJ5Xkse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aJpabKLeIDnAGOOeKwdzZFLUdWXLK7eUnbcvBPYCmkWzOS4iJODtZVyoBx+lOxIySYnoME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KwKvsGBwqLyfQ1mWW7XU0YmEgMydz3/CgC8JVfJDgY6Y7fhQBOt1Gjh2OEOCFB6+wBoAq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ndfMkHyx9di+n+NAEtshJKs3IGDjjj6UAOmmMQBJIUkcgE5oAsWF2bScvtJ29D1GfT6U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J4yQigcZx932p2Ahlcvu4AHTpSAYSygBiApOSo5zQBGu7zic8YxgDmgDRsZTEeMFRzgVZn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azeSSTDEZUgducj2oM0RacPMlLGVkjXnbjIY9BQUaN7rchh2gquB/EOppoGfBkF3KboxtM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N59K908UmMzS6bcyxRvsgwmJ8KQc849cZoAybs+R5CoTKzY+Y8EMenT071olcm5G7ypM2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4wGOOwptEtli/1GCWyKq4jkYYZmHI56e59qUYiuVLK6ImiWLzGQLtZ50yoPbA7d6toLn3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tuviV8TT8RdciV/DPhOQNaKYQFudRI3RjntCD5nGCGMXXJq4Ru7kyZ+wN7ewabZz3d1Ml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KwVY0UZZiT0AAJzXQZniLftzfARRk/FLQR8u7mVunr92p5kVysZL+3d8AIH2yfFTQEbj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DRzIVmKn7dfwCkkRF+Kegs7/dUSvk/wDjtHMh8rJrX9t/4E3u3yPidocm4ZG2R+R/3zSc4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3wD8R/DPxS0D+2/Ces22u6T5rQfa7UkpvXG5eQORkVSalqhWsT+N/HOgfDbwveeI/E+q2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Li+um2xxb5FjTJ93dR9TQ3YR5p/w2b8Efs4n/AOFk6IYSNwfzWwR6/dqeePcdmZkn7eX7P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gIw7NK4/9lpqSew+Vlux/bc+BWpSbLb4naHM/Bwsrf8AxNTzxXULM0pf2ufg5Au6T4g6Q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PUfLR7SL6iszGl/br+AUM7Qv8UtBWRQCy+Y/AP8AwH3quZCPBP27f2rvhF8UP2TfiB4b8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XL2K1S3srV2aSQpeQOwGQOiqx/Ci6A/GQ2qwOJPLB4JJU8Dtg0iCR90sC9EKtkADO36G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oXT+JG4GfU+1AEcV0YJjcwzbm53hl4H0PagpGzJrEN3bxTXUuI2Y5Cj5jjI2jHrwTyKl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uLWCa5aRkj/cJFGewwEZvWs5Owi7d6NZTajHbi3ScMSiyuOj4zgkD+VRcVj9Yv8Agkx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gNqvgueZXuPCepOluq5AW1nJkQDPPEouB9MV0Qd0Seyft3fCZvjF+y1440i3h87VLG1/t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2/wC82qPV0Dx/8Dq2B/PQGe3upJZFDMxI6YzSJZDOqyKGTK5HzZOM0FDXHl7VQBiB67vx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CRoxRiMtk1JJ92f8ABH/4OHx5+0bf+NryIz6f4N08yo7cgXlwGhiB7HEfnsPQqtWho/aHV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m91O/nW2sbKB7m4nf7scaKWZj7AAmmM/mt+NnxQu/jJ8XfGHjS+jIm1rVJL6NGI3RxFsR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+A0rknEXV1mXbzkkgnPI/wD1UwGpbJK0iBtsmQAB0x1yaAIgxRSU4znbxgEDvQATD5Az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AVMcQRBuaVcnAzgdqY0dB4SgxNDJ5alAd7YOTj3H4VzzZojpwpuvPQfNaSErGM7eOvAP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KQWMMqM23mJlJQJ1I45PfggVIxLtUa1kVAknnrvJTABI5yfT+dAH65/8ABLj9nM/Dj4b3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rni5U+xeYMvBpy8pzjP7xvnPqqxGuqnGyuRJn1Z8avirpfwR+FfiXxvq/wA9no1m04gB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FT/eeQog92rVuyuyT+ffxX441T4j63qfivWbw3Go6xfTXl9JIxUCRyWIxn5VU8AdgBiuF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Y8Max408UWGi6JZTXuqavPHBb21u2XlkPA2DoD2HOOKN9Cj1fxF+yD8aUjkeX4XeLJCiu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OONinJ78VpyvsZniniPwnrXgXXJ9F8SaLe6DqttGGuNP1W3e2uE3AMuUcBh8rKwBAyGB6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vlQgmNlZdrA5GfTI9elaIzZHYWht7ZmaB1XBUSA/KfoOvbNMRDFvjZElC7AN+8AkuP6Y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W6qZfMUYUY/A59OaCBgje2zDMQZgdm3cPX9RQSTRncxgaZoU6578en44qkWmWJ9OZLUMN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hB3cHhv8A61Mo/RL9nmIj4YafHtMUsKqJY9uFjYop2qcncoGOf/10EHohJx8pwnZQAMGgD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5CXijp/qrfp9XoKR758QP+RC8Sf8AYMuf/RTUDPgRV+4Rxn5eegqyCSKLLA7iqjpgZ/zmg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fjq8tobq30HzYJkWRG+124LKRkHBkGODUDsTj9njx/tJOgjdnteW/P/kSgLDW/Z6+IBXH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9st+PT/lpQFhF/Z5+IA2k+H/nBJ3G9t//AI5QFhW/Z68fbjt8OuOeC1/bkY+m+gLDf+Ge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8QwOSTfW+D7f6ygLGb4j+D3i3wno76lq+j/YrCJgJJWuYX6nC8I5PX270Ach0HIwSOc0C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SvT7XD0/31oA/QOgs+Rv2n8/8LOAHX7HF/7NQSzyJciNVzuwe3HFAhd+ATjKgA5H1qwD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oAcEy4GcY53HgVADU4jGPl54Vup96AJUKtIMHGV44xyOpzVgbHgeQp4t0BSCB/aMHb7x8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fFSUfKH7SeV+JmVbaTaRDr2+aqRLPMd4YrvPzbsfWmIdGqFlcD5lJOeefqaAHKDu2r1J6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Cp2LuBX5TyPc0AfafgD/kRPDf/YNtv/RS1BZ5n+1AcaDon/X04x/wCgTPnQDsxBJOcn09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PJ6UAOXOSQAPlGDnrQWTfKUGTx6UAYd9bhX9BSaGjndQRVYttJHcVLKOcuJJtPuo7q3kM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/CQcg/hWL3KR+mPgPxRF428F6Jr0JXbqFpHcEL0Vio3L+DZH4V0LVGbPz9/ax8Dnwb+0L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zQ6nFtTks74k5/66K5/4EKwkrM2i7o/SCugwPzh+KHgC8+J37Xut+G7MEfbdSRZZB/yy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KCfc4Heudq8rGy0jc/RGxs7Pw9o9vaQKlpp9jAsUa5wkUSLgD2AA/SugxPyj+OHxFk+Kvx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Wssvl2a/3LdPljyO2VGT7sa4pPmdzpSsrHDMd+HH3SMDA6HvzUNFop3m9Cp2rye/OK55I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eJ9V8E+IrHW9D1CbTNSsn82C5iwCpxgjHQqc4IOQQSCCKwUnF3R02UlZn6ffs2ftI6X8cf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Bp3iPTYgdTtN21Av/AD3TJ/1Zxzz8p4PYn16NZVI67nk1qLpvTZnxJ+13+0D/AMLq8dR2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YyQ2LbcG4c4DzH2bACjsozwSa8vE1fay02R7GFo+yjd7s/UWvcPnz8uP23WDftK+KcsQFj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WLr714mJ/is9/CfwUeDMf3uw7Sdu4EDp7muU7BEYABiFxgA7RgA/57UAPRtozkh1OVx0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hsblIOen3mPWgCcMZMrICgxkFzx0oAmilygkjOGcA/vCSFoAmjIadBwzvhNwGBUFk4I3Dc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M9s0ATBFWMFWL4G3CkqAfbNAEoiaMAIFbBGe3NAFhdqEMQqIMg7VPfoR75oAV0UMqtGrY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qAHoVG7cQF7n09KAAAFUVMuo5BJ7etAD+MLgdOp9TQA1wCR2CnJwaAIpMxhmb5AB6Zp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BTxkc88ZpARFMbVIC84wOo/3qosYP9WzFSFXuf50AO6hh0UjkAdakCFwzZAwhA4zx+NA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B702BDHuRwpTdkkADmkjOoe/fD++juPD9vOCCqDySp/iYfeH4GvYoP3T5/EK0mdC5Hyk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r0UjgGqdvAwB1JzWhAb89zj/P50AQFTJJhfmYknOMhagCGVgzxHPyliCMZ4PqKAE2CNep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zAyBnH0oA1AkwSQAhMjCNwc570AfB3xgwnxI1mBEERV1BdOCeO/6D8KyNUc1AY7a3djF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I7VBZ4F4i1WSTVp5N27zPmJIHU9a2SJbNnSvG1zDmK5uZbgsnB4AB+vX/wDXRsTc7q1v7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lZB864zmTj5QPX39qzvYRq2kTKhSKIK5fGF5H4Hv3pgV5ws92zbfOlj4JBwffYOmfrWd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1W6XznmtGQ4AmUrtGecdVOSR2rWLIaMe88B6fZBzb3Zu4jjKjDHGepwOOtHMJmfdW9/oh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4DtCdhAPB5/qKpMyZSitdU12QRxFuW3FvK2de5xx0GBzmncaR0nhvRW8LakmqPdmO4tyW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1U3OiCPo/wAB+PLOXzLq2kjZRKDLGjDcSOSQfqaxuXc+ltGvk1my+0Wdx56sMboxx9R2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45Z1ZsctjnGMfT1poD4l/aK8canqfxvGlR3rpa2Kx22dwbzAxOQe3Q4/Lua6Y7GTR9ZfD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0vVbD+y7VUjJujNGGeRgAAxBPy8DGO3SolJvQyNfxr8ctI0zTVsb/wAfMtodym3tpdqY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O9IpI8E8XftHeBYke2024OpX4YgSTExptAOWBPLewA6UGyRd8Et5+kxzgIHZTLjOQQTxg9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2pGEpblVY8Hb/AA+n/wBagCZpVJ6gHHC469utAElvMVJAYsi5PXp6/SgDfsDvk6gB1GC3b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xTqX5fgkegH/1qmwzyP4yxMtg8KndLKxjLJkFuMkj9KtAfPOlfB6TXdaklmmWSCSNlcFyX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EMfrzVcwHlni7S4vD/iHUrO3leW2WXCNNgSY7g/Q1V7gY7xEeaRKCqnJPUAHoAfWpIEjj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hw6JlcD2+vekBLA0Uo/eEkBMAKQD/wDr4/WgsVJiU25fylGQFX73pnFAEb3ZzuIAU5Hr+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7FP7Lb/GTXrTXNTtHttBsZhJLPJHkTBTkBAwxknAyOnNBDaP1Ks9IsdLs1sbK1itYIx8k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/LNZsx3MDx5490zwFpNzd3N3FEY0Mkcb/AMeBkKPUmkNI+BviL46fWPEGteLNXxZ2RK4E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/rDqTQdCR8ieI/FE3i3Uzqd1I7SoCFSVt2xckqgAHKjPXrVLQkzMMyru8sKANxTllB9B7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6SEmIGHCRNtAYcnPXn1yOlSySnql019dnzc/umKuy/eJ9cfhVLQlldQkbYaM8fKG2/wA6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JQDLqPX2oAg+6YzgEZLbT3+tMBzh/LPCgsd+wDGKAIhwqkMSeQQvWn1AakbFhzjsSO1U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4GMZNDAlisZJhjktkAD+vNRcDoPB8T2F4293TcOsfsec9+PpWdTXYtHqmj3Syxb28tY0+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B9ag1NWNVRQCg4/iUYwPTFAFW+tydzGcoGdWLLggj3zxxxTRJ494/hNtru9k2M6AuhHXt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q4Bzjn8KokG6d1Q/qaAE7d+v6UAJxjigBQP3nK/8B6UAOVWd/lUDtg0AAidskoSBxxQB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ZosD5cjmgCeO2iR1AAlwOcDNIB6TIjgR7olzkqTwR9KAIZZUZigHys33iKAImd3YopcDH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wI/mjQqVBCHbnORn1FACHZ5uAzsp6kjFADSxVRhzwcY7UAA2EfLwp+8SOB9KAHJEpUlSDj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pjByGBIyBnj8KAI2AQAqxwejEd6AFCEAEgkt930NACshSMsSMnjAoAFkZOckg4yv96gBZ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BxnpigAVgpU9x+tIBryAlschj3pgBbbISqAjHfkUAPAGGYlUwM7QM5oACqtnaG3DuelA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BbqPqKAI0HzZODjse9AF0x/bJYlTLAgIqKPun/8AWetRcDpNG8G+W4mv41ljU5SFG4k9c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JHS3mpWllFNiTy5I0yNzAEL9OuRmstyzhtV8Q3F9LiKZ3j+6hZMFR7Vqo9yDKSORmLcFt2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IlWQvIgGIQOcqAcUXKJm09r6PzEwCBkkn7xJ4ouIpXNpJbSbNpxjrimn3AZ8xCk/d/2jx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/ZZtLiaLxRdMw+zfZ0gDtyVYEkAZ6DnP4V3UDkrnZ+Imk/siyDuUVGbzHA6jI4z78V2nMc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88XlsqLyrI+cnPp9KpMpeZ1Xh/wAXW8kbRSkyvj5dzjj1INaxkTKHY62O6Se0EqsU8oAll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tNDnaaZzvi7wXDrULXUURkm2eYjI3TjGMDkjvUOzLjI8g17w/qENtbzyWx2nGA3PTsR2x6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ZlQ6pc6Rema0uWhuNv3l5UL6H2NZWNbnX6V8WNQtbZY723gun6rMzBRt6YIH14Pt0pOCC5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xrn2N7oW9tdTbQU3DKkEjHTj+eMZrC0kGhdHhmzukeazkSTzF3fu24x6fp1p80kTYwrvw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WDKAx243D0z+OatVO4rEMOkzqJJZYvKjAwASc57fQVopJisZ0ulylSDLwAWxJkAnrgCq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rSYYMVbg44A6j9KzY7GDqmjSm5SSEBmY7g78Acdv0rNi1RiJp893eCJ2UTB+WzgFeh6Vk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lstLtpI8l2RfnblmU9/0/wDr80IC1a+YMpMuQrBQRxnPerA4j4qao9npCWkBIjml/eMu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ePyP4RUXumiZ5gjPDFv3LtOMcbiPYA1x2Nkbmn6iYiwZBHtBbfgHHvj+lKwblqO8W5lhj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mBb6HHTrnn1NBNhJAHDswj8vBDCQkqD9B06UAiVk/1SwsoiVeMcZ59D0ApGqJIcQQyR+Qd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z3HsOnFSMnlG1icMrKoz8o/d56YoC437MxRSwAeRjk4JDep56Z9KAuOh09I52hQbQAGVd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/PegQgsXlhLMNrbSxTOeAemR6EUAWEtOqj92cebIwXAYf40BexP8AYvM8qERxCGU5dQvJ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0ReZHFsh8yYnJU4ftj+dKxI1rV7eXfIEYFQqox++hH8Q/l9KLAQ3FoBmQJmPBMak/Ojd1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VAVd86BXj65Vto+hHeiwim9lAltHJtfcv7xFZstt9CfSiwtRILNobtmydhJ2NnGAfX/G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hQwKZIzGAQ+SVPsCevFFhEf2a5ywEbMCB8j9SPYHviiwD7S4jlnYnPnL97cuAv1/njvQO4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8uAN2ApO3nk/j6dqYXM+7j3SKx2+Ts3KD3OCTkfh+eKAuVLqCV7VZFKCN0L785II6jHXPv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chUu2YHdN7MOeD0bj1oC53nhbUFPh2xRNokjdhI/949vxII59MVtEykzq9MRZLRw2FwMM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j/KuiJk2S6tGZbW4Tyf3jLuLqcsvHBokCZ5TaXMxdlVN2fkJm4J+bIJx3561yyR0xsXI7o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SMu1jgcDGazKejKrxhQm/KH5gu07sk9/rVWIsSwRlOFYbTyjE4Zj3HtRYLD7aUHy0Vig5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2PpRYq45tkAL+YkjorZRX5IP+GaBFKaNnTKOZJVG1tw+XketArFRRIo+RhtVTkHrv9Pf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ZUKOWT7qFhhTgZIxQFiKaON3llR/3TcfJ2B6nHXmgYwQRMqRsBHEHIVlOD/8Ar5qSyRHY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cfeUHqPQH60mA9Zo2ZGYEAZzu5yMVICQwJIsj8p8ytGAR+9xxjPr9KALcTo0q+YFiRcbo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HTP5VPKK5X1TUp7LT2Fu2z7Q7F2DZJAwOv401BX1HzHLtI5UBmyOMZ5rexNxwTaAQdvHU8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4K9ARQSICQM7sY5pjFjC+YM8jPOBmkUjblP2W2BRwUCqEyPu5PJ9zWY0Jp8JkEzsEdfu7i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0bOng+cIflbC73BOMnPGD+lZMdzbiYSxbGcbkIVlBPy89D/jUIu5cuLORIGjEqpkEICMr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P3kLtD8jrs3Z+UHHU0BcVSC0jAZYdAPU9cUBcbBG0MLBCqo4yAgwHHqRjg/SgkEVonDh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7/fk9qAGLtNy8+3DNEEAzjHr7E+n86hosvW2o3VsH8kOxbC7gOuO3oD71dkO5t2XiW/A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KglR05xWbiNG9a+IbS6VF3NHwdrn7jADn/OKzGacAWcblKEbc8enbH0osA50ZlcAFioyv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wCuqtJgkYyOhPc5oAWNgeVZX5xwOfyoAXorEpkKD82e1QAgG1e7A8gDrQAwqCF2kvk455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4Lk9TwPUgfypMCPad5XDg7fmZTxjHOfakAgx8irghOABQA8MARhh689qsBAuCCpwDnl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885+Uuw6/X1oATBMgdJgroRuOOSe+KAN+x8VXNtaiJ2wvQIWO4+vQfrS5ANaPxFZXsS/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gjdn+77D36etSBHffDvw34juJL9XWJpAEBgAUI+MbsgdPY9yfwAOP1/4Oajaq1zp5tfs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0Hr2OemaCrnn2rQeINGvIrdIZUAwDvjYbyMk/NjnI9K0AZZeIob1m82NIDu+aR1zuPu3b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61H5qpHIm5D/AMsySCPegDoLmZ4khkiKmN+TIRnb3P4f40DTM+S9keVkZECY2qd3GT1P1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nQTMynhUCncPuilY3TOk03UjLGuXLjkuQO/QVm0bKQ+4RY2LFtjhuAP5VDRoitDqKys8b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/AOulY1TOg0+cOi+WPLhBAwvUg/3qLDTNG6ty6FQPLZMkbj0/xpWHcxrmYQTnIwSNwA44p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8mRi5DE4Y56rnp+WaZJ1On6kpZYy3yB9pZiD8nbj+tMs6+yihUx+VIskROFVSSOtQWW763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xkAkHgnjNAHkepeIriCWawDwhU3KxL/Mf8KCdjvvCd9Fc2ULW5DhlBMWcnOef59fbFAX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c4j52sgI46HP+FYyRrFnaWTYD7SNpOQMnj0qEakwAO5SMhhtP0pgeJftP+B49X8FXHiCGN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WXIIjyAQcdeo6+lVDexkeE/DtZFtgYJD5bP8AcDc5x/jjmtgTPdvBHiFp4lt7v/XqFUsrZ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oaNEz0zT22oArbt3IHdv/wBVYtDNWNQy4A57jP6UWBCMSWjy3K87sDgf5/rTQjxb43fDS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dGiSqjeZHkKHA55746/pXQjjqHmvhX4WXGvQ7ZLkwon3CcfMe+SM47cda1RwznY9H0X4ZW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LuZeT2UcdOv160GPti/qGsWmkqLe02l9uFVe3oKaRi22VtB0IX9xFc323y9xbyx972Hv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AIyFJOFAAOO2fSggVCvnccocKvrxQBYtsJ8wZTvYk49P6UASO77cnbjoCOKAGKvyrtTy9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QRkYls/eyvPGKAK97MIImP3u/J/zzQBWtpd2oLhmYfKSWGAPw7UAbsSAb2bAJ5J9f/rU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IJwAOCvfP0IoAdIxDHA44xQAoHX8KAAhQ7YYHoeKADI+UnG0/wD6qAGIoEgQ5UDqU9fY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JAoAdGpcsIwo4wqZwfyoAguZR8iM7Ap0U9M+oIoAgaQYfknvkHGTQBEz7ssEdQccNg5NA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w+XrQBN8pVj5gKdflPUigBysYwv7sjb/AHuevegCvjaNuNy55B9KAF3DiMZUA9T6elAE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kbR2NAEKSFJVfbuA6qetAFUyiAMpO5icgHjGf50AQvN8h6cHrQBQvF2szAgt2xzmglsy/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GeM+h+lAirPEV3dCAwdW4z+VAFGVt2AcAewwaAOf13XE0W1eSQESKvzKpB79KAPMNc17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i2fL+f27/5/pWiRoZN7qFsltE0cpkVV+YAAbMD9a2sMy7m6TesbsjKzqGz8ynvzjrj0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LdAtdDsYxbwiOS4iE8sjjLFj0H868ytO7HsegRxkx9W+bnOccVzLUZp2ilSjHLtg4H1rS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spI4yBx9Pzpga9lBujjHEjBRwP4cev8AhQBdSLfIDwGHBOOVpMDRgtC8oUfdGMbevTv+F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P9BSFARtB9+tSMzUl2YDCsGaIS4mV0I2kegfjNQUZctjCJS6IquQASOCRmj1Gm0WreaW3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SeMd6zcSrl4SyXsiRtGiIBkY6Cmx3F1HRoniLDIfby3YfWpINHwL41uPBlyI5Q01hLw8P9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K7i+WRlOFtUe6WOoW+p2yT20qyxt3U5x7GvapzT2ONomYZqm7iGGVY1J44/OgaRlfa5LyQ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WlcuxYE6W9s8spKqgJJIxU3HY4m48ZrdzuxA2qSIwp5Iz1P6VzXZsoHOanq1xqAw7bIS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mW0yZxk4x95elFzQYsqk46j3ouBT17Unt7GKN3C8koG5A/z/AFppk2PnD44ftB2vgO9S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/IcBYwOGJwCeueneuiEebYR88+LvjTrfiuZ5n1c2ducEWUQ2gYHUnqafI+wtjnotSjvoo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3fwsf6VhKLTBMvWtzD5TDjzYh9xMh3GeMUrAaM0crTp5aqqKNrJK/wAxXqSM0rl2H3Py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bBPGPele5otCEsvzBVG1ehA4z3NCGzT0NfKEzsAMsPm988Va3JNiIbZ32hJDg7WY8LzWyI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F8GbhTJ9+9iCqD+BB78cdPStkjme581TCf7fLCGK27MQZH+X5AT831FaJIq2hp3E3mQR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A3H7ucbvbmsyCjcTqbO4WTzJWlYIqGMrsx0P06H8aYHReDVh/tDTXuHLQmdASuRlByQAfc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0hbeIr+a4hOg2JubYIDtUhU4ODgnng4oA9QsPD+u6n4ej1C50N7i1GQ4hIkIIPcD2pozue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xPPt1C3WIo5EYWYx7T7AYqwuzntU+B2kT6ZONJu5Le7bHl+e/mRnnnP6460WKueQePdD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7tpLuRBIH25DDPv2/p9Ky9mbmbab7mcMXWdAuGkXoD3HsP/rUvZjH3cCTrJbfLGC2/B75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V5E9hEbgwGD94AxZeVB+6Omcn6VPIzSxP5ktvPsKYVfmT5sc46cYzms9iTUg8yXyWaAx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EHgg1kzW1ya00CS8YCAeYHzhcFtxyc8d+azckt2ddOg30Nbw/4XvLnWLSCOJ7ZGciWQqU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7Y71wVaq11PWw2EnKa0PqG2sodD0mz0+JSi20SqA5yRx39a8CrLmZ+g4enyU0uxDDqpDbc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e56ETSt7hm2tnORg8YoNB8nzqAMscdMdKBWILjTVmjBkCuRyMitOYwnTVilBA1vIzbdqk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Q1GxetR8i4A2r/eqOYdjWt2y3GMH9BSuVa5dRgAC3IXpxSuHJcz9V8PWviCBVuAC6kHz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NdlKty6s8bGYRVVojzbUPA+v6fqVwILf7TaD/VumCeTxkcdP6Zr1aeJgz5KpltVS0RFF8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mj0+GLP8AG8qgN9cE9qr63ASyqtPWx2Xg34Ya3puqwXmpyWi+WuNsLFju7dhx1/SuSrieb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6cuaZ3F7oE15cBhcRqAoXkdcVwync+npwSVia00uS16yYA6Yxz9azUhtD7m3fZk8j1xxW0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hPFmiXUQS5s40MMas0uTnaPU+1e1QxB8lj8E3eUUed660N/p+y7hj3sv8RwVB/pXrXuf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UP8AkIXMUEe6WBidinPAPYfTtUOJa0JYrR78xxR4iITKoBkbvrnn/PehRE2dD4U8NXiO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3fl69cfSuuCsefUl0Onk8GWN0yRvZwtDtOIiPvE9Sa3VRrY5WrlbxH8PtN1+e3MVvHHLF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HbPHv0FdNPEzMfZI801PQ/8AhH9Sjs9Qz9ht2BMTAyLLzngDqMd8/lXsU6jkYThY4TVru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VWWLeSigYJAOBkdq6bmNrFI7oYXjDYG7t2Hp+NFwse8fAq5W38JsCf3dxcu7BegIGK+cxu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lG2ISAFTjhgeMYrwWj0kxYp4xIgLEDglj6e1RymsZBdSRM7KACduckAggdKOWw3Iybi3+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Ofb6VmxqQwg52khWz1zxQVuSGPGCHOFycp0P/wBaoGItqRGCdx3Dqv8ASgGTx2sjYGcYH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IbadIx1d85AP8LeoJqRtliSC4QDKM2AcyA5x7GnYm4jSLGm5/LQnknHJosFzP/t2waQxe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g8fWjlJ5iwt0kgVg3yZxk0+Vi5idrhWB6sSM9amw7oI7vDYMbAHhSeN574+lMdx8QRQQ2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O5PaWhuJcBVYKMs3p3AxSJ5i2kBSRBtIU8k+gq0Q2bP2QhcLIQpG1U/2uOT+XSmInW3a3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z/n0qwMtjI04ZiAvUr2GOg/WhCZ8UNeyFWgTMa4AVgM9P6GvaPKY3VJ7i5s0hmlj2qxb/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zLVQto5aLKAkod+N/v8ASuiKMmyk+qTPGES4wqqFwRhW/P0rTlIuVheOqurHnJwWOTz1+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52Xw68La58RfHPh7wt4fha/1nV7lLa1sxypdiBk+gAyxY8AAk8CocQuf0TfAT4N6T8A/h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eHToP9IuQuDdXDHdNMf95yxA7DAHAFapWVhHyr/wVf8A2mB8KPg/B8P9Iu1j8Q+MFaO6K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4kJxyPNb92MjBUS+lEtrDR+LdupEkEkzPLbkEkAnCcfh09KmxpcjeIzorNMPMAyBjGOe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FXLOkrdzahZCHYJI5FUMF4GTnkjPHXn61k2kM7i6uv7EsIoh5ISRNods5iYehByR1zxn9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/AOCT1ybr9lPeZBKf7evAWAIH3YugPNdVPSJjJ3Z0/wDwU6fZ+w58Sm3bP+QZ82cY/wCJn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PxS8HajJqVjLYzzGUREBFUktkHIPXpjg/hXJJWOhFLxx4UYq1zAMhWw25cE46fTr0ohOw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BcC6dPL52qvU54yKierJPejqJutDtp1UB2VQcLgjP8uaxWjA8Q+IGnC0vpJmljwwLeYFJ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R0FdMdTOSscrbgS2sy8W8v3xjngnOAPpitr2Zk2TvMk0ckg2qxG4J0we4+laEmXFcCP5G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fXBoAZdGUptLYiXA2qCB+FMZHGpniMYZM5yc8Z9KAIXDwyKpbJXkdwDQUdXZ+JGjuYXGYo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x79+KycbmiZ1aa7b6lwl4rq3KRL95Dyc/l/Os+Um59e/8EyPiaPAn7SNhokjsth4otJtP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Oic+5MZQf9da1hoyT9jWUOpVgGUjBB6GtgP5vP2rfhU/wX/aH8d+DEXyrPS9TkNku3aE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/AKZSR1JJ5aYY2P8ArGfavO7INIojhQZw7FcZxtIIFMAZw6KTwBg7T3x1oJP3g/4JefBP/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i6hd2/k614ukOu3OVwywuAtsn08pUfHYytVDRT/4KqfGz/hU/7LGqaRZ3Hk6z4wmGjQBT8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Y9PLHln/rsKTA/DGOQbnX7OkiheeeT71JI2O3Hls+8IobKlhlvyqxgyCGTzDIfM/u4+Y/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Y7SrYXcPlznJz+FAx0rKyRllK7nG9/4RweAPSgBrWrJ/qpBvXg479+PaovYEdT4HtpFt3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89Mc9SfbPSueb1NEb5ktpLqWDCCeEB1EnKsTnr+FZDRE87zmXLwhpTjfDJzgdAG/yfyoK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eftG/HDQvB8Mcq6KzNPq92gI8myTDSEH1Y4jB/vSL2qox5nYG7H79adp9tpGn2tjZQR2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Eu1I41ACqB2AAAFdxkfmh/wVo+OSanqXh/4VaXcM0dpKuo6sYTnbMykQR/7yoWcr/wBN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dC4o/NnVV+wmG3fDwSvtwxwWbGcnA68d/Wuco9q/YhsIYv2ovhrcRMMvrlv5uzoSCQM+nJ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Kex++ddpgfhF/wAFMdg/be+I3mZ66aVY/wAH/EsteR7Vk9y1sfM0kMb2s8myQo7bwzsF5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01M2yAqAJI8hlJ6diRTEWLVHgQgsyGRS28AE4z0I96AKkhmuI5HiXZMhGSR1T0oJK/kz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MMjHf7tBBdjtpYrVSqr5inH3e3Wmiivcma5sWBT/AFTiVmQ4OMEcY7fyzVGiP0L/AGaXl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0kkgjbbvkfcSAoxk9/XPvQJo9OkcoDxgDvQQfRP7HhDal4nO4sfJt+M8DmSgpHvnxAGfAX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suef+2TUDPgIZ4JIwfTjmrILC/wASk7dh2kkcA+lAH394S/5FXRu3+hQ/+i1qCzWoAK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P2kQT8JdUwMnzYOP+2q0CZ8cK4zhh9/guTnGfT8qCTU8NZbxNpeEIf7TFn0wGHNAz9AqC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HxPbBXP2GIj1H3qCWeRAcjp1yPrQIQANkA8ngVYEobcTjkHgZ+tAB0bYMkYB9Tn0qAEVc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HX6UAOkm+UknhOQoHA+hFWBseBnA8aaDjBLX1uQc5IBkWkB991JZ8lftNPt+Jp2jc32KLj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lkBdFJ/ixgEcYpiLgYqyojEqE/iHU+tAD2yBknp70AOjxlQWxuPU/wBaAPtnwANvgTw2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/9slqCzzD9qPB8P6KrDcGuXXH/AKBM+eISobqBs4UHpj0oJHleAOFT1NADQ7AZyOSSP8A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NkL2IPGf/wBVAFK7g3ZYcnsM4oA5nVUZM5Xk9utJq5SObvIUlJWVFYZ5BGazaGew/DH9r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tfDb6VNrGuWc8y2+ZAlukTNvUs/LEhnYbQO3UUlKysPluzxP4gfF/wARfGbxlpmp6/NbF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LaIRxwxlwWCn7zc/3iTUNtvU1SSWh+qNdJzH5z/FT4p678Hv2ofGuvaBJbJc+d5Mq3cAk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nlQSo5Ug8dawbtLQ2teKudP8RP235vHnwl1Pw+miSaN4g1BVt5bmGUPB9nb/AFpAOGVm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cU3O6sJRsz5QaMFgygDYAhX1981lY2NPwt4Z1Lxl4g07RNItXutSvJBHFAo5Zj3z2A6k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ieha8ffDvxB8NNeuNF8SadNp97twN5GyVM4Do44ZfcfTqDWM423NYSvscbeRqqoMMI8g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jkjtixumavd6ZPcnT7y5sjNA8ExikMe+Nxh0ODyCMZHSs7tbG61II5QYpPm+9nkfSosbo/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U/Lb9t6Qj9pTxYqleI7MkN/16RV4mJ/is9/CfwUeDSKd2BGUDD7p5yAPWuU7BVQu6OyhX2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RNzLzgHcSD1NQUTpEN4wuCc5Yj5ePX0oAsD7q5dWOMj5efzoA9a/Zu+B8Hx38Zalos+s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zooBKWIkjTbgsOP3mc+1dFCl7aTjexzYit7GKla59Fp/wTk09cZ8eXhAGP8AkHKM+/8Ar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mOH+0H/KSj/gnXpwXH/Cb3IHoNNUf+1KPqK/mD+0H/KTL/wAE89PVAo8bXPHf+zl/+OUfU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P+UVP+CemnJn/AIrW5IPb+zl4Pr/rKPqK/mD+0H/KSD/gn3YCNV/4Ta6+Xv8A2ev/AMco+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f8oN/wAE+7CRmZvGtyS3/UPX/wCOUfUV/MH9oP8AlFH/AAT704Ef8Vnc4HUf2euD/wCR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+0H/KKf8Agn7YY/5HS5/8F6//AByj6iv5g/tB/wAon/DvywwR/wAJrdY9P7PXH/oyj6iv5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h/wAO+7Agf8Vrc/8AgvX/AOOUfUV/MH9oP+UG/wCCfensCD40uf8AwXrx/wCRKX1BfzB/a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8E+NOcn/AIrS5wccf2evb/tpR9QX8wf2g/5Tz/43/sfWXwi+HmpeKIvE1xqkkEsS/ZntF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eDnpnPSsq2FVKDlc6aGMdaahy2PmXnngqucAnv7V5x6g2VsHBkUL0MjDgVIDUwBhTgZzg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0DPT19abArPuBYL8jKMgkZpIzqHsnwpuAmgypubZ5rMOOhYDOPxzXrYfY8LE/EdxEgeP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Hmjmx5gUgkkZ3Y4FWQIr7crsJJAIVuM+nNAENweAGHQ5bDZBqAIpAYyQTtcc7gOlAEbz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J6UFk9jMXIYMfm6Z4zQB0OmESXADDjqSf60AfEHx90OfS/iVf3oIEFw5QEqQ2e/H0Iwf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HiGaax8OT+RIYrn7PIsUq/eG4ZAJ/Dk1CKbPnSR2kYEjcWHU966LGFyzaWE96zeUjPtGS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aC5uQWmsaNum+zvslOGdTkE+nHI+tZtodze0TxldEm2keNFU/IzMQeeCB6ccfjUlHXw6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EJfAiLHcwHue4qALF3DbQW8jXFu16sZBiL5w3OfmU454zjvimBnzeJtQ0kmS30uA26Dc9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PPHPY+nWkIr3Pi/T4rDF1GbpHj3eUc5z1wOg/EdMU7BYyU8V2zxH7KrwxAHdK3XOMc56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e81+fUgq+WtyUIILMcAD8Bu6dTzWwjX8D+LD4Q8QtExkls7pgWWPkqedpIPXrgj09ahoq5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gtpflmK/BspGVyrAMm0jjHTgj0rIZ7bpXiCDVdktoUltmG/CHJHfH1poD8+/HPiWzvviF4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/tBcNKhK/LkdPoB+PaumJDMDXvjH4q162hsJNRFrZoCscUJKHHTBPf8aTQ7HKXBubiRZ3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lj5mzb39sVOwWOo+HvhfVPEF9FNbWzypA28ylMxgA8+3vj61lz6lH2z4Y0eWx0OKMpKSq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DnPStCC6IIWiIWWLb/d8wZXtzQMbO0VoFNxPDDkFlFw4BUdyfSgdmJFe6ZC37/ULeE784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0/SgViZ/GvhvTC8l5rdlAhyfMeYFc+pIosAh+K/ghDhvEdnI0bf8ALMkuWx/CMcjApMDyr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qjk6XftczBwYmEZSJeMcse/0B/Co6gcBovi+OVCtzcwWjJIxUJG33Bz+me1aAedeKtC03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UjepKVfdEmxWXAHAPcDjPOetMg5TxFolrpoUJJLOQSWLEEYPQcdDmmizA80P5S7Ao/hC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Ofk+ReT5a4APTOccfqKBFqFJdQVpA7YXAYA4GO9R1LR33wM+FGpfFnx7pum6TbK8UdzG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ZiBwBgZ9MirG2fs34M8G6R8NfDGn6JpECxQ2sYjd0GNxOCePT0qGzGTuWtQ1S30q0lurq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yW4AUdaSEkfDHxm+KY+JXiotB8uj2G5kk5WOVscuFPTjAH4+tWjVLQ+MPih42ufFmvLbJ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jWFv3bnHXHfp355qXsM5NlWJACTGG+eP5slR/dP1oQEakySqsIEpYk/KfvY6Aj2pga2q3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WRjt3MG+YEdz781KJMKdSw3lWO9iDuHzk9vr/APWqiBBI23YpO5O3+BoAdEYyDuO+QrgRh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53zkMMDhzyPamAqQiUA7yJc4PtSAnOnhJYw8ow7YzH1FNAPuIrWzjROXkLHKt/M4q0A2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AMZA4zihgO0xTeXSmRSiDLZQ9DUMCea//sqaKS2ysp/hPRAOAPr71CVyT1+zPlLbKQWDL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/SpaNUzXRwoyPYDn8qkoTVtklpJGDuKjzeMDcR2AoA8y+JcH2mzS8IwAwjBH8Rx+nfit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dVIDYJzxnFaGYCJpWCR/vM84AxQBq6b4avtQO8QMIcEZJHHBxn8aVwLQ8IC3K/aL2JSeo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f6XZQKvlXDXJxgsDgk4zx/KgCrBFAIAPLbzAc5FAECP55Keb5agZ3NQAy4mZ2AJLjsOg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4bC8ZKjb+FACZ+63OSP4euPrQAsa75E5I3HGWPUUgHzPtlUPkRqcDHWmAyIGW5yDuVeetA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wp4AHP40AOYZCsGy2Thl4z7YoAdJhljPzBezMOPpxSAhI3jr06g8Z96YEhZFUM0YJxjA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5WAGPmHSmA4LK4G1SV7Y6E0DsAikMm1iFI/KgLDDHkADP978KAsTQxCSQjb8pGT32mgL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47QIfHAX57DqTQBPFbqB879ScDHX/AAoAsvbKY2jhALBMs56OP6YpAUhbuxVcEEgk5/lRc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EEZFOwLtO7kA/hRcRY0rR5tWkVVURDu5BA6//AFj+NZudjRHYaboEOmPH5UKh3yPNnP8A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8Kwcmxker+I7SyE8UW2RUOxc8liOuP7oyKpJsVzhr++kv5y7KEUnoOlbxjYLkAjIUgEe2D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iMyqN/ylsD6+lGwiVAwcxhfL3LtZSffPFQUS28jRoEQLwfuM2ST6igZauT50bRO5dnBY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zL+0aBmDDYVxlT15ppiZ9M/ssWT2vw78QzzIVju7jCEjGQqYzn6nH4V30TkrFi/s5JvD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NI7Z5z/nBrtOU4WVpGmdmRQpJUofQjrjtQaWIk1GO1C7ApAJj3xsDgn3/ADp3GtDp/D/jK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G751bGCM/wBaak0TKKZ6FpetCexV0wpLluGxsXrjHNa3uczi0OutJ07WQ4eBJ2kBO3bhd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c8+9LcWqOD1n4UGykE8K/b0ZjhYgWZPwxj8TWco9jSFTozzrWfBOrLOfNtrjy1yTKYtiY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9Rys250ZMOmlUb7NZq5yGV87WB4/PNW4jUrlzTJdU04rJHJIhTOEMox3wBzgH9OazcEaI2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aAR3KRusfdtpGewI4wO2fes3TLVjobT41Q3ETpqNlhmxskjKlVX35yD9OtR7MDQTxx4Zu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VVLFwyR4IOccNjuMde2aLMCznRt7RyMjMoOHeQccZ6d+tTqWZOp6RZtsRpVljCYSUP8wz2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FYzF8IGXypbeQA7gCGUfmc9PXFTqLQ6YSqkcMKjMcKBBtGdyjgf1rVCK73G35sSAqwyGU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P4UgOD8YIt7qUiEIgj242ElXOO/5mtQOS/scC5YHytxZgVj5P4GuX2Zpzk194dmZFkEYE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vuH50nTNEzNe2KyTqkigtg7lPLEDv6881zygS5EUEZiLvu+QIA5c4wc9P/rVFii099NA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OhcFc8EFfT+VIsvQ6nCYQHKrEQeDx5fvjnOfWk0UXPtNqyrP56kbcRsOdpHT8aVgLkeoiZ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x5NvAbvjPI4xRYzJYPKmVV8tYW+8vGcHPHNIosOBIQoKksy4XAHy+lAF0WarHE8MqgbNh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e9ACW0YR/LQMAp6g79yn0/woAVGEePnKxxyfu1C5z6Zz26jFAFdoI1jOEaOVTubzDwW7n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8+W0bSHdujLBccg9selWSmRvBHKMs5kXb90pxyO/t1oLSIoINp8lSqMUCkFhtGDwenXoKC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aMPhefKHzMeO/t3/AB9qDMqR+eyxuxAxHuKhsuOeM98Z/Cgocs8rASeUrBABheNhPegB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82VyTIGkGD6NmgBvyb40Ric5LKTxnGMfSgCnJHtQKRjIxG7/wAevt6YoAgW4WF/MlJKRL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g9cUARztGxgdJ1hTDII3YsWXvn6Y/CiwG34XHkWM8axlhBIJHAIwNwI/MYFbxM2dvpRj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yeN3QbgO4ya6ImLLlyTIhQKFk8shGPRic8/1x2okCPKZIPIkcLlVyUZjyzMCck+/pWDR0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dlIG4RtvGRk9Dx+GayaLZNbWCjAyEwCCQMjB6frSEWUs41Xay72BUkyHAAoAka0EMocpH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oFcpXq7YpnREVtwCxxrksSOufSgZUkjl82Usqj92Mqehfvz9KAKyW5eUQndGrYw+MFPQ+3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Ryo+HHmdEOQT3OD3oELPcpGXYB0iddgZup9uKB2GsIQiL9mR0fAHzEn6+386koniQLjZ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DKU/2fSkwEtbOWQbYg4RW2sp6H0AI7/5zUIC/wD2Dc24i8/CEkbFBDY9T6A/nTAqSWbR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293Gc+w/CncLFPXZGurOBFXYpkI354bA5JHbpTTFY57d5f3eTjHH9a0JBVVmwGB46njN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f7I60EgcueePc9vahAEEhSQfLkk8dv1oZRuXqobH5A2dpyqjPP8A9es1uUhNNIKA5Myo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Md6YI29KRC8UjZOwH76/Nk9R9KyZRtaVIQI5k2xrna3mEf8AfNJBc0RuJDMoUAbgFOEP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UeXJleSCc9D15x2FAXG3lntBaBzMyr8qsBnjrzQFyoRIhmEMyt5agMkiE8+gPepsMRmj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1T+L2A/rRYAUYjQhgU3qwiCkHHvmgBVjjLNkEqTn5pMbaCrkqQSpmRSZtpyxYYKr6++K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NIAvzx7j8vuOKgs0bTWbm3kQ+ad5GVwPlcDrjtSsB0Fl42iuYESRzCQvQg4/+tUgbWn6n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P2yGzz649KmwFhw2wMxC5ymDxj05HeiwAVKMQDtX0Xrn3qAGspzt46E0ANClgQcqNoOR1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M+OcNtTd0YfWgBS3y4BUc7fcDNNADMM4x2PzYxzTsAsZ+VRyqRjKtnk+vWmBIqtjjg/e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AkE7iTk4G3P4/SgBso+bKsdxH3mXhTQAjStGWP3NxxkDnb9fTNADfPbcT5rHaeT6UAWr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GzRyjggjgE9xzjNAGna+PrrTpdkjG7CHHlqnyv75H8qANLR/GemeIjI0u6NgrIyXGAMHnG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VgF1jwNoHiuB3he0WRApxAAWUHp09c9KYHCXvwP1a3PmWWoxTuGLeXICjMT6dQPx9aBpn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4zBrNjLDkFghXkgH24NAx8V3FcRPsdVCYKEjDY70Fj2zEqkldoYksOw7D60AFvem2kJw8Q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f5zWbLjI6qxuBd22SVmYkl2Vfkx/n3qbHTE5y4X+z78xAO0jYB4/WpsbmvpGoSvqAhRzC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vve1BS1O/jMlyuAAu7hXUde1AHK+JDiRgjHcjFTkdCOOT0FAmcwkjiRiXyXHJB5x6VVjO5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Rwr4AIxgHHue9DVjRNM9P0qWOO2tkt3BEf7vj7hY8n8j/Ks2bJnQxbhIsbgsEUYGfvHv+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/xphXRPFvm2gJ+0p5m3oqkEjrz6dP8a2gZSNH4U+I/sNrbszRl9pxKGySV5KY9xTkgTPbd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55JO4YznB/8ArVzNG0T0Lw7d+fFCGbLhDux+lZ7G5sHg8UgZDcWkd/C9tOrPbzI0UiA8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Z8l3Pg0+AvFuq6KwZ7SOXFpJIu1pIiMg++BxmtEzK+pt2E8mlTrcIInSPjZu6A9B/OtL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xQJ7RY3LBjkbs461i0ap3OwstYilTZHN+8U4Ic5H+TSsMW71NY497JgcfMW/DmhIDntZv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CrDGOwX/AA61ojkqmdbPb29q048uKGFvmI6kD/P61ujy6hgalr1xqc8tvYNMqgfOi8Zz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/D8durS3WfP8AvBccj/PpUkmlZuftGSRuUgAKuMfQCgDRXG0xjKMCGdCehz1+hoIG5ZFL+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OevSgCxG5G7gEjn3Pr/jQA7jcTwO/B4oAcoCl+dxwQqg857UAV0/doC+dufm7jNADLm3a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+gHFADrSwaN8hBKxwWGen1oA0RKsRjUMCT39cUAOUgbW5IB+8fbsaAHRg8ZPWgBiE7B6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AS+4ZbjnrQA9RwMdQPTnHWgBrDbGR09fxNADLm4WPcWkA3YAHTGOtAFC51BPOWAbUOAf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LYqrgnOOm1ugNAAJAHcCPyxtAUn/AOvQA0KpYDdu6ckZOP6UASLks2EO0Dlj2oAV3JOAm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AAsUcjJyDjB9aAIeSTg9ODzQAjZC4yCT2xzQBE/zjO4ZAx9aAK0jeWWVmG5QDgc0AUZ3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gMpx045waCWyMrty5YLHjv2oEYjAiRmQgsBwTzz60AU9QvFt1ijY/vHX5QMmgZzniPxB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2XaNo3cFm6dP8KBHkuq65dX1z9pLDavCxeo59q1NWZMlys6yxsq7U446D3zVIzZnXEmw+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gG3AGc8/rz3rVFCaY0cmrWrCTA89I8IAoyeC3I/T/GsKi0ZR9e+CbfydKiRpfNbhN+Nu7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LVlM6uGZVlSIIpVASMnGTTSGT2ihzGx+7LlvpmtEgN+ytWwm4DeFIAB7f/rqANnT4Mbz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oA0IoCMjrnlh70gNzR4hAQ5/i6jHapKRPfSAscdMUWGcV4s8X2fhOS0FyGH2gNgj/AGRk8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7SxF4f8Yaf4qiuDaMymKRVIJGeRwfp249K55QcQVW5rI2B8wAccYzUG249eSD074p2KLF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Oc+1TYDctr6AQbZELN1z2x2zUuIkyjqVql2NqFYyeeO1ZPULmXoXiHX/AIdyu1jJ9rsJ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687eeD19vWuulUlTFKKke+aP4mt/EGmwXtjIjxzAZUn5kPoR1BzmvZhUjUOGVOxM12XIRs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pIaVjLuPFdjp3nRDLSLnOBxn2rncrGqRxWua/dauShlZLZsfux3qGzoSsjH3IvAx9M1JR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IBOMH19aq5LKxuGJwQPTIGKYhY85zQwOJ+J2rGHTnUElT8u0DuOc4rK9jWB8VfFSX+0/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HVVIXPbGfoOapTNWjib7wdLcyGVZBBkfdcZBI6dOldVPEKKszGUOqMeO21C0ll3QvtC4c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HNCS0ZlZli38QSCZI7lV8pGG4qp3UOCa0LR0cfia1ed5VjR2ZAAzvgn8+9cjhJbl3Jm1i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PzbGOzPqc0JeRQxL63kcqsmdjbRz94d6mzuSzpNHjVUTaTskOWZjnbxwB6U0SaP2iOz2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fKfyrVCOq8VXcY+D9mDsj3zr5giO7DMwxu/r/hW5zPVnj104e4WVN7CM5DD7zeqkdTTuN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WIvsYtyoxsHp7Y61ncLGXNZyTeVNEZJnX5Vdxw/Ayc/56Uc3RhY6Owu/7OurOdijfZyz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H5VC3GfVHhXzrXQI98aLbTRRtAQMdTkke/SutbGctj6w8JznTtJtrZB5aiJRuJyW9z9aRz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h4X8apqFzLaZubuUTu0Z2yBgoGEb+EcZx0JoWhSZ5jffs0W6WS3+larqKi3cJPavIXdFHV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dyuewsf7J/grxbfJqGpXV3e2siLD9oZyk8TAngYGFXk9Ocmnexn7U7nRv2Q/h34Wkjmsr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Ez5ST0yMZOOe/ejnNVOTNxvgb4AvPMjPh+1UsPTv7f/Wo5g5pnGav+x54Fns4ktYZ4GRS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9zkkgjtisXVNlOR53rn7E9rbmS405j5/VQELMeMZ7DnvXPKrE6o3ZyUH7I+sySql7epbW4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9gvTH4/lXlVMXFHv4PAyqO56Bp3wo0/w25ltLMb4gAzFi4QeynvwOa8StXlU2PusJgYQ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2CLeJmjIKsUGVOOefpXJfzPYVCC2RjatZi4Uljtbdkd+fWovdmiilocx5ItroF14yV3Hg4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Ir3ZjJyBxjrSKszQsLhGIf7xbtnp9aB2NIr54ARQQf5UcyE4tgukzztlVJbGAO1JyDkZ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YF9ie9RzFchdg0xlIVju9h0FHMPkLiWhQcAHvSuDiSpAR0Xg98UXJ5SVWKNyAx67fWi4vZ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C9mReYVk3ZP507szdMlF4q/eYL7mrTHyjvtqbSA2Fx0PRvpWqMpIY14jJgnPpx0rRGXKVp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StVoclSNzkvEvhez1PTLm4hs83cQaVFjHzNgZwv19PevUw+I1SZ89i8Jzao+NNf1iCw8S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WY7YlAIGGIz1BH/6691Q5ldHyNRcrsZEXi3T7LWLe4s7WSJUfJaQ54xjpz7flW8adjnue2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bw3ZXzRsHkRsq3BJDYH5jmqasckl7xZfVJSVGwjLbRuB54qDIs6fes5JPDZHHPPsKqG4H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mreJ9RhWY/ZoJfKRcYMarkFc+hOSfrX0NBaHNUZyNvGZ38yViVXkN6DqcV2HPYlvm/eMYu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Ut2HY98+Etg0fhLQsDKzTGSTAGFGTXy+Nn7zO+hG57dLYCSygCYbKcYGCTXhudj2I0my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fKs3c4IG3HHPpWPtV3OqOFqditeaVfwXJWa0nQf3mTaOByAaftE+opYWp2KDhpgwKEbWHL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53TcdyCOHbuKbnGdq4GSf/rUyLmjBc+W4ZlHyjBGMYFItEwYTSAFNmeQvH86gLluO2RGY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59zSAs2sJDgYyD34IosBPPIUOCo49utMuxzusWqzmeRnCFhgnptH0pkNHMXuh7IGkikZ2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NooDT7pUyoZpGxkAkcepqrkWHQXV5pMe9EdkPAZxuBP+FNWEx6+L5xJh4lyvQqf5VSSYr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2yI7hCZMnmNTx7YocUO51GlazHcCaWJfL2KCMLwfaocS7nTeGb/TtWuCt5draDI2LJwWP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6ljt7tBEcwJIfn9s/4VAC3dytyqmIgw9AT37VYFOS1uDG0yqTEg3HA52/1oQmfFcxgkc3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YyjZDEHqTXuWPHuYd/djduDqS3Qg5Knpn6VpFGbZBez28ViNhy4GNhPIHv+VdUUZsxDcl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qiRsszSlN2BgYH0oA/YX/gkt+yEvgrwqnxm8U2O3XtatzFoEM6/Na2LfeuMHo83RT2j6H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6EeKfE+l+CvDWqa/rd5Hp+kaZbSXd3dSn5YokUszH8B06mmB/O/8AtP8AxyvP2i/jd4i8c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hBYafM/FtaJ8kK45GQOW9WZj3qblHj8pWIMVO5t33d3yn3FCY9ibTLYXDtHk+Yxx84IC/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JnoGkWUOn2UMZOHVixdl2lj3yT0NYfEUYOta1Z3DZSYyyS7m3bs7RjJGOoHHSnyMk/ZX/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2SN69D4gvSP8AvmKumCsrEs7T/gp3Cbj9hz4lIOCf7MP5anamqYj8HNHvLrRbwTq5x0Zs8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xkrmkWep6Zqo8R6c3nozyxqQDuyremMnnqa5mjW5xclpLZ3k8SKoWTjzAMZBJb355PNAj1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aWORnePzMOu/LYOOvbnFQ0ETN8feEotZe6Cu1vGrF1EfIwf6ZPT2q4uwSVzxqbTruxY79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GemOxro0Oe2pPcZRQ5jBBHKn+laoDNws04d2LBW+bPBI/wD10ALLIIWkHmbud2B0x6UA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UM+3aTwO9MDqfhF8M774xfE7w14J068trPUNdvY7GC4uiTFGzZwz7QTj6AmqJPuiX/giv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8c+EcZBIY3XUf9saBl7R/+CNfxT064RpfG3g+aHqyt9pJ/D9z+lQ43GtDufAH/BLP4qfD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fGXhX7VpF9BfQKz3PLROrgZ8rplcd6XKx3P1CrQR8Eft0f8ABODW/wBqH4t2njbwvrmja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9Fqfmgyyxu+yUeWjZ+RlU5/uCpaA+bG/4IrfFBndh448IIScqVa6yPb/AFPSiwEJ/wCCK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c+D9w77rr/4zTsBu+EP+CLHjS28V6JN4i8Y+GptBju4n1KCxNyZpbcOC6x7o1AYrkAkj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22lpDYWsNtbRJBbwoscUUa7VRQMBQB0AAxigZ8M/t6/sMfEz9rn4jaJqWj+KfD2k+GNH04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05lMzvumlOyNgN2Il4PSMUhM+Yo/+CK/xRR3Y+OPCA3qQcNddf+/NFgsIP+CKvxQXaR458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v/jNMVh0f/BFb4nqoz458JCTdkyBron/ANE0DsfFHxu+EmofAz4m6/4E1i6t9S1DRZhbS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iqvkbgDjDY5FAjiEeYGTIJ6svGcH/wDVSYFj5X2KkYVdvPmLks2Mn6dcfhWMgR2WlJMLC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+FhQBVkz98N6nIxzXKzRFryJI76d0tkhbfy8x6YAOCB1xwAaZZX1CSWPTWPkTs4JOW2or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FAH7Tf8E5P2cJPgp8FbXX9ctXi8Y+KYo7y7W4XEttb4zDAfRsNvYcEM20/cFddOPKiGz3n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gZ8Ldf8AGmsENb6bAWit92GuJz8sUS+7MQPYZPQGrk+VXFufgP4r8Z6x458T6p4n1mf7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oXLtxmRyW6fwjoMDoAAK4m76mhymqM8qLIZBKytuXC7c5HPHoPXmkB7v+w5axR/tKfDKY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4dmx3447nBPWrh8SKex+89dpgfhP/AMFL4c/tu/EEzXawo/8AZwiQKMk/2ba9T9awl8RSP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WFCblQW3tn7zcfmPbrxVoTK4jNqRNG7b5NzjKDKKOvH9KZmWI4GeykkB4OF2nJLf7RoAhu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vVjHyqrELj19aAGrcG3JZizMowOeQcYzQBoW8rQ2rkS5lPVQc4561QJDJrgwws6sCs2R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8qDRbn6Jfs62cFp8KbAQKBuO4sDndwOf/ANXFMJnfTDKYH45oMz6H/Y5G3UPFA27QI7fAx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98QCR4D8SEdf7Muf/AEU1ID4HVAJEbkBTkDPI+lUiBEj2gsBgt95T2pgfoF4SOfCujH/py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nzN+1Px8RLb5QQdNiGT2/eSdKCWeMFOcgmgQi524A46/jQAncEDGcD8TwBQB9KfsiE/2d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Bz64koKR2n7STbfhJqh/6awf+jVoBnxqsh2kZBYdx3oJNPww5bxDpeSB/pcZHOf4xQB+g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tQsE+KLs2CPsEOR7ZaglnkgPXJ6c5NAiR3UbBgBdowaACONzENoXO47kPJC+vtQBKgYHEe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ADPNjRfM+cp2O0g+nSgAldlWN4WwkfzLnoDj0qwLvgeNf+E10HEYI/tG3O4evmLzSGfo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06R/wtAgk8WUJP5tVIlnlkZG/evO7n8PXFMRdhYKueDmgCferyDOcADIXvQA5TuZVCnk4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h9/yIXhrjH/EstuP+2S1BZ5l+1F/yAdDHrdP/AOg0CZ88RuqAnB8wHoB096CR5O7A2fKT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kNhdpIA25z9cUASAY/woLIpowcn16igDC1S3inZUkBwSFOGxxmgD6In/AGLvC8x/5Dmr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/7496Vh3M26/YR8I3P/Mwa1H/ALph/qlTyormZFa/sE+ELW6hnXxDrbNE6uATDg4OR/BS5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rQg+e/iD+xh4X+InjPVfEl7rer213qEolkjtzFsU7QuBlCccd6hwTdy1Kxzp/4J9eDSB/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Hn3/ANXS5EHOzmfiN+w14T8F+AvEniC117Wbi503T57yOKYxbHZELAHCZwcdqTgkhqRof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Wj3+swahb3/jR90c1s42yWVvnACA8kNwS446Lxg5IWHO59G/E/4U+HPi74bk0bxFZC4i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Z/78b9j+h6EEVcoqSsyFJxd0fmj+0D+zj4h+CGrCO+D6h4fuHKWerQJ8j85CuP4Hx2PX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JxPRpVFJHjEuFkIEiABiGz79a5GjtiweQqynZ5OAfkJzj8ayZ0xP3Er6Q+WPy1/bbhVv2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eVZkj/t1irxMT/FZ7+E/go8QhUqpLFAhDdOxH+f1riO4Aoyob5Wx83PTj09KAJFw4IKZYk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C1CFBmUpsKvs69T1oAashjQuJCepBHUjOcfSgD6p/4J4OjfFvXgF2t/YTnp2M8Fehgv4j9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qfoBczpa28s0mdkal2wM8AZNexseHueBr+3J8LWGftmpD62DD+tcX1ykd/1KsOb9uD4Xo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Ac/YW/xo+uUg+pVhW/be+F6Yzeal0zj7C3+NH1ykH1KsKP23Phicf6XqX/gC3+NH1ykH1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+GIGTd6lj/rxb/Gj65SD6lWHD9tn4Ylgou9Sz1/48m/xo+uUg+pVg/wCG2Phl8ubrUxuG4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R9cpB9SrC/wDDa/wy/wCfvUsev2Jv8aPrlIPqVYjH7bvwwJYfa9T+UZY/YWwPxzR9cpB9S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8MNu4XeplfX7C2P50vrlIPqVY9M+GHxX0D4vaLdar4dlnls7a4Nq7XEJjO8KrcA9RhxzX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Tmq0pUXyyPPv20f8Ak33XecYntefT98lY4v8Ags6MF/HXzPzdDA+h9COc14B9KRNkZKsT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UbcNwBx0zj+VADJsldoA+pXNNiRAV/EDsKRnM9J+FerboprBkXCjcCTzjrwPY/zFerhd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1bZHz+IHX8O1eqeWPb7yt8uBzycD6UEDI2yEQlVBbseAT7+lADJVYF0k25OMpyP8AI7UA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5wSCR+NAEbqUkOSGIPytj71BZNaY3jqMc4oA27R8E5HBGOvagD5W/aT0aZPFTau7yqjuI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AKccjGTnjqazZpTPm/4gfbDpxt4IiLPymO7cTuPHH4YqBVDz/TvD8TiGI20kkzj5efmjP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elL2lzAtxpcWV19mAl84D5Y1ztCrn86dyuU29K0zUJbJYmYpbNIdzSfMyY5/nQHKWJfDum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zSsNxYjYAM4POOPUmqKLepHXRpdvJZm3MYkUhI3Cnbgchsdx60wORm8dXFvIAvmC7Y4d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B/wAKvlDmJb3x1eNBGscYgGzEiEYU5P8Adwc/WlyhcyJ2dbRhPIFIXCMqgkc84/EDrTsi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vCALKUO4E4/VSP1NNIRZhj/tCS3tLeyuLq8lwUhgXLA88etKbSQ+VnUH4P8Aja2tnvpfD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uR5VGQp5yE6kDHXtXH7eG3MX7Oe5tfCf4iS6BrEekamiNbykrGXYRlOc8seuT6jPoe1bbq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xVc6RZzQXDKlv5TBto2FMcnJ/MAjn9K0BnxJ4rv5NT1vULyORYYJpHlRVYfKM4GT7kE/j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rQLvXtetdLiT967FWyf4fvHJ7D3+lDNHse9X37OFz4Hs01KS7S+eRR5sAUoIlXBP8R3f4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c5wep/EqbQNVhOm3DWsRVgzRnZgq3t0PTpWcIFPY3vE/xm8Z3Ph22sn8TXq6a0gZoXK5w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+PzroSsYt2POB44v9tyDql5JE7AlfMPH+z/j696LDVSxEbi/upFuZLq63sgKmGVgfoeQB3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DX85uXmu5Z5mmbDKJixkxgfMQew4AHSixLmTWmpyxzSQoQ1vCCqAgk7skjgnrk/lmr5Rc5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SR0WO6RRH5u7HlrzjBPBHPf+tS0F7mzd6zPJAy3DMAh+XAAXAxzgfWp5RnP3l20Mt280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7znI2H0HBA9KqwjJjiukvY3YERJjaVdmGD2BPHH4UWAuXKrdPMJpZs5CtGTlcjoFPf+VT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HGzTrjyypwcc55/GpAqz+RceYruRsHysRg46kfWgC94N0K48Ta/b6XZRySXU7eWiAfMFI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9aaRaP1v/AGVP2fLL4B+AEN3axf27eEzSybQXTcOh9Djjr04pkNnsQnwwLdj2rNmTPlr9o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5vCmkBmheJvtU8b/whsbRjgg8jqPfpimjeKPib4u+NLKTSrnQ9LMw2KFnkOUAw2SB3IPT0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jxO2uI03FYwpAIDHsAP060jMdFbq148YUbCBvGcYOOo9aCC5HbLpYjeZ2Mh+dzGuDjuP/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cG6cuUxGzZIHXHofUUloQVn3iQSKfNCnqR0B/kRTAlg04y79uZD98ryBj60ATRWMaRh5A2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doAQfZbd2USLtXkbDuLUAVbnUY/MbyYh5ecjNOwFS4uWueWOWz1700rAQ9/mPTtnpVIBY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xgnFDA6bTbRAUDSYCrkypxg+hz1rNgY+sF2mQuAoIyEXt/8AX6VSJR6f4HEMui2nkx5K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q2Pf1/lms3uWjrbZN8UaAASctgueRniszQuPBMwOXjhkcblOzLf8A16AOR8RWS6haXMBY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cjrx2poEefWaaLaNcC7he4mD4jCElcfXuf61d2Q0XH1+KDbHbafb26O2UDDAx6vjvRqSU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tIbYKdzlG+U56Yp6gZ899LcvuwuUHzBTncKpICoZ/MkZkHkjHIFUBGgZ5cCU5ORxQAOp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A4oAdGcb22Aqcj5BQA2OTyQ2AWJ4BZc4NAChnjIL4+bjBHIHrQAjLghSxVccY5yKAFJLr5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46n3oAaoYOAGw4HJIoAFffLhiApPzY6UAA2bSTnn7oH8PvQA/zf3X323N/Dj5aQEZJZQx+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QSOwXkFRuO45HTtQOxag0zaUmY5Un0znPTikNI37Mo8q2qwiRtuTEi449D/hUXNkkVb3S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IS20iXgKfU/40XG0jIkw7SRBQIs9ehx6ZpmbREBskJjD4dflA5zQFhksXlfdBO5sBh2+l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pCCuVB+YYx+dMRdiiLG2wpZf4lxkAepIqbisTxAi4BRsZG1V+8SfTHalcZfstMkvZzC2y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nA6/hWbZaR0mnaNa2uyVhCBGMKxYj5uMkgHAz2/8ArUcxViW/1KDTraS5kZQzrnZuXJPs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P1HxbLPBsjQAHnc+Sy+uKpQu9RNnPsZGO4sxHrWysRcQrj2PQjFMQsYPUkcHOCcUAS5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HbNAFmMKtvJH1cLu3E8jHYVBYkyBLjzIyUI2kJ6fjQA6a4kDSeWgQYGdvJA9jQIuG4TUL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4uOvpQM+qfg9BcR/CHR1mURTlJGyGHzRF/k/EDFd1F2Oapsc3Kqm8u7CQt5BmYgDgEEnBF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4nXbKVZLltxkCoScnbx2OfemxmFEzJbbAqgvnIXkntnPbis2BBZ3E9tcLIdyRwgZHYDPJ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Ow0TXBap5rS+YM4Q+YSvHpzVXE9TuLbxKs8jJFPGJUCkqrA4z0J//AFd60TMmjpbLxClxx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jYCjuT7VaM+UvYWSMbmRoyN3zKCp79/WrQrGdeeE9Nn81/s+2U9MHAAPUcD3p6DvYz5v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FzlnbGR060cqDnaKZ+H1q4CStG4Kco6YBGelLlQ/aMW3+HmkCLa1tGwRdqoqZ79QcU+VB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W0SC4E0lokpAC4ZBsJ/Gk4IftZFa503QlDsbYRoq/MqPyR+XBzWbghqpI56/t9Gkj2W7lR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3U9vp9K5pRSOiM2yLS4zDMkW/fxuV254HQY7HjrWMlY1uWZ70P5Ui4RWTJA4IPaiIjP1i/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lkhfayjsD3/n+dUBwXiK7drMv85YsAxZhhR2/PPSgCDwrZC4kkJ8vzIyWbcpyQCBx6DF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NURf3h+UBY/vHHpWnILnEh8MpcBkCBn34IC4IbuD6CpdG4uYpH4emGZgArZJLLIcK/fI9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tCjdeCNQjmRltIrhSpKJjjPIHHfr09Kwlh2P2xh3ejpbSzW12kVk8alNjbRk8HoPrUOnY2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6OMtcBS3VVBynfIH4HJqOQOct3ctzDKjMyHKfMGGVwP4l9eMHJqLFDI9TkkYhvM3FkKS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xPaq5RJmgNVjSF2lVVVVAIdvmIxg+34deKmxVyWDVfs4ci8SOEJteIKScAfKTjv8A5xRYL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SGVdgPHl4wxxk5x26e9TYdy1FrZZpYpXVW3iQS4yiYAyvT8aVgEkvY5RHJOxkYyFY2LD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+1MYsk7GRn+71G1mHyeuffmgCC7IjRWil2y7/ncdNoHT8TQBDOokt2YI53sAG6ZbHBx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pWkkSh2Rz99ZACdtAFgItxM7eQsqB/LYodpySMDI5wPy56UAWjFFHKy+XEo+7sSQ8c9Cf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GWkySw3cYGMDuPcCgB6yCNQUYM5XADc8evsaAIJRJeK6sgLk/d8zbkY7D1/rQBGNskRPlB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DLn7xx0IzyDQBE+nwxhEPBQAqc5Az/StEgRP4e1C10ua8jYsvmoqkkZy2cgnrW0SJHe6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fUbgD0rWJmaTXS22Au+bggYXGfT6fzokT1PN7ywWG5uvs6ZYTMojLcvx1ye1YM2gTJpi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NyP5dSKyLHyWgSQAx+ZEzgqRwTn+XSkBYt4VEiwbgd5bcz/xNjp7fX2oASKVn27fKEbqV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4UCsUihjcsyZCgNsUEZH+HvQMz7yNY3kbzcDIIjU5zn19qAIioeJvvnI5I69eMDvQO5Re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ELoHJWgCzFpwdDCIkZMAqzEk+uMfn0oEX4tMEloPICKZG3lSCP0P49aALsemQwvkuFlAM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4j0De/SsgLVvZrDFCUEbbW3ENld+R90f7Xv8ASgC5d7oLYs0J2MMlZR9wdgcd6AOau5IAV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V+Ziff8AzyKqxa0MXXbpTEEEZRy23B54A/8A1VSQmzA9+B647VRA485LDGehxQIQsc53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MOeOxNNAOiHzgbwuD19KQ0bWoy+bOmwlEMagFRtOcdeKzRSG2a77hSNojHzgDnnHU59TT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j96VLE5Y989/wrNjNnT2tvsht4T8pYNvflGx2NSBtRMcS/OrSL87xtyFXuAKAAwjIIwC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cfSgByD5jvEasHwwLZ247UANdA+4b3QE5bjBz6VVgK00IZHG1RwcjJ59M0WAroq2+zznJV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2QOtSUSR+XMAnnI2/gMB8o+p65oAnWFGChVLtu28E/5FSWPkUDLBH8xDhdx2oR9P8aAG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qSqq4AZjlfp6H3qCxTgJu8thFt6uRjHp9aAJbeTyp0aCdUVDltiYBHpn+tKwGtaa/eLOG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4GPcn3osBt6b4iW5t1EiYm5LYbCkDvUNCNW2kju4A8TbhJ0PTA/xrO1hhInyvjLSJkkr0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iRwy7lVh0/wAKAGMFdtv+sVeTlf60ANEBBKBjtHCtJ/FmquA5Y2Ckjerqc7QBhcdeKYEi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AG3t15NACAYUtyTnJY4P4UAMzwRuwCfm5xzigBo+RhhsjaV55/GgBrqYVVSTCeM5oAiI5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7+tADNjH7iO23GQSMHjmgCrb2se5iysSvzEHIC0AXrC9udMuDcW8rWzMu0uMck0AdLo3j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mE7lwDnjK9PpQBf8ReItM1m1htpot5Yl1343RkdwaAOfl8A22oQxmOOJYlG1WjbDKPUj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n4Z6jowMtlKbiFXH7jb37Hr0oHc5W+1O90yVo76ALAz7GJTgtjOB+RoGbvhvWLQ4g85cN8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YPv7e1SzphI27uyjkbMmZS2cMp4qbHWmSaUFiuoV2Yj2lZBjk1NjRO51+lsPs0aneVVsM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qxSOH8eynS9SihT5xIAwZ+FPPzCtYq5nI5CLWhLIklv5MyYD7Qdu1QcE//WrW2hg2dZp88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T5ic9Gzk1i0CZ3Xh24lggQiQgSSBgMjAPXn/AD3pM2TPTobiB4Q2QHJ3H1PHpWbN0eU/G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NJdxDy5rRjKvkqfx47k9/bNXHQiS0PEfD939iu2WV2SY7S4OSq84HT61tuckdGfRXw919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kbcHI+lc81ZnZBnr2mXAjijeI5GSMdxznP61g0bpnUx4vI1ZVO10HTjiosK40oyAccYA45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GDwx/wAJT4aY26htb08GezYtt3A43x++QDj3A5HNWSfPtrrUt0sitHu2MRsZu+MHPHBB7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uCylV0Zo1Y4cI2dv4d+aqyYKTR2+h+O7eSCSRFMDhRhVHL/jWbiaqVzc/4SQSxu5lk8zZt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bdjDvfFDFSrSv5m0tkLjA700jCeouk2V1rTbElHlsg+9nJrQ82sdbb2dnoUBYhdwXDM3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LerdySup+8ep569hUFMu6csW0vjDMflB6j60GbLygMrb8q2AODyfb6CgRIoZjksGIz86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4YjPBA6H0oAkyS5bOWwAd3SgCS8lMcGVdSqsGQgdOKAKFtcDzHAwCB/EOD9PegCaCRJS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ALsScruXKggkfTvQAqrjsGOWbOOmfSrIJAMAA9OtADZJkVSN4UnAGDjntUFgCvAJ4xnr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RkO2enY0AI8yp/q9p6j5TwPb1oAz7zxFaW07RyuA+MrGDkk/WgDDIuNTdliYrgnLtk8UA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A/r3BoAmGzDMAAR3Hf2oApuwdt2O+dv/ANagCVW8vJJAXjKhelAFnG4KC+VHXnIoFchm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oBPagLkcu0g7wx6EMF4+maAuIqqWXcBgnAzwM+lAXHBtyem1vL68n3oGI6qUb+92A6e+a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xvHy5Hp6UAZ1xGdx/uLxjoaCWyoTxk43Yx8vSrEQXBJRl6AjOM8GgDFMy20bSbsYONhHP+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Z8Wk6g6DgB/LHzf59v1pWZpY5fxBrM1/HF5WX35TbKNvzdsZ6/j+dWkOyMGW7cEmDYHU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2VSTBFc7ASvzMsW/J2EcYz1wapEozRK727RxoZXAB65AB/hPoccY96sZoeH7SFvElhHE2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Pp061lV+EpH1Hos72GnQqpBj/hDcnn0/SvM5BmtFO9wmGYsc43dM57GtOUouQXOX5LuV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8oHT6RrrbVWRAfLORzkge/tUNAdro2oW08KRhyCWB+nPH4VDQGwMNuwBWdgLFtOQdobH1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6zKjl6oo8V/aKjE0mkQIyhxvkWMH5xkD8hxj866KOpx1ih8D4JSupNjywkm5Sx+Q9OB74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1qVztyudxb8x7e1cZ6K2IRct9+Jd+5sbGPIqdRoUXZTYCwT5cE+jUWA1LO73KVfBwQeKQ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heu6smNFK51GEIFC72HBZeBj2qHUN4qw7w74ph0HU0eK4MMUjqkqNzkfT+taUa/LIxnG5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w4tGWYuOGI4r2+a6MFA5OW5eRndlALfeIHJrMoiJwfYVZZBMVYHIwOhoAxtQuPMlCqdyj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lwO3Y0ASXV2LK3DkEgdcCgDwX4p+JFMlwkTLPJAN6MAdpY9QefwrCTOmKsjw2/ZL+6lZ3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4PfFZaiKV3pDO64LxO5GdpzxmlYB0miRWKbYZXkYcs3Clj6EnjFaJ2EkV5fBEF2xkeVB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J/pWirNFJGLdfDtwkhaeHZF/q/LTgHtlq0jXZXKZ83geeO2LxTkKwBaKRQe/QHsK09vHqK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dUVnRo4tpHmKqtuGD3H4UvawexPs5IR7HXrKRpbeGWWLguYweRjjNVGdN7spUpvoXbW58T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7aPOzZFAWUDHGT1/D2pupBdTojhak9onUWPw+8b6lpcdvParHZSOsvmzNtUnHBPcemMd6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aeU1Za2Hr8H9cmvWNxJFArynEsTZ4H+zUfWUaPKKi6GZqXwe17SbmeOS2lWF3BkkUhldf9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aRrXPKq4OdPcrS6TNYObaXEQiG8oPX+g9K1Tuefa2hm31pN5II2I5BAZhhlz/PirRB9Y/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D2hLcctbo0Bceitx75wcfhXVHYykj6Z8O3aXOlWhBI2oAcjuP/wBVI52dTbyHDA89iKai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ZlAUt1I71diLGZomiR6fqNzIGCW00YxbHkK2c5rKZVos376U3y7AVR+x6CsOayOqFtijH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ep+6DWTqNm6gOm1a3s5As0sUBPRmOAfasZ1IrqdVLC1Kr91HN618WbDS7l4IIFuWXup5r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63BZJOprJHmuteKrrXbsyvmNOyA1486nMfaYXARoxMyS7YbgpIJUBua5+ax6kYpbDoA8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TUuRrykcmmxSgsUVsDkkf55qOYnkKN1pkUjYMobPGw8AD0p84chWGgW5fJTag5IHH/66X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SjAykLls8HptH0o5h8ljQitAg6cZ7cUFpF6ADP3gh/u4zQUTlCFJKnceSBRYQxuOmRx0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y1OAx96mw2V/7UcgBePp0qjNsguNQlRSxyPqKkdykuvSI3MeQPfFaDuLL4j3IS0XydDsx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4otJpnVpjFx8xlOACK1jFmLkinfeJbWCQp5vnocAbG3c/hXQloc0poxbrxkBKFidl2fwK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nMpJ4zjzue52Z6GQcgH1qjLc6/wR4ug1e9S3jlMkhypzzjr+XQ0X5djGpA5r47fs+aT48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y2+toWU/Y48mbg/eA44Pfj0yK9XCY5wfLLY8DF4BVFzRWp8S654b1HwxftY6rZzWN6hKvD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r+FfXUXCpsfH1Kbpv3tzpvBfik6AotxLNFbMcjzlJQEn/wCt2HrWsqS6HFJHpFj8QNBt4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HUfu45o13lf7wwcDJ7E5GO3SslRZHIcr4h+LMs2l7dKRbaZmbMoO4g9wOB1rWFDUlxseY+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TSZJZwcL645r1Ie7ocU9xYozGhlMe6HgA425J7Y71u5GaRFJbiVeJMbuXH93sPwrGT0K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bGvg/SkQsJY41hXPQYPzY9sivlMY7SZ6uHgezeGbJZA4kXcUQct6/5Ar5qvPlPtMDQ9p0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0CgDqorypVGz62nhopbDZLWO5haOUblY4KtyOnWmqkkEsLFrY5XWvBNtMWltAEPUxj1rtp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WvY5CfSptPmKSLuA6kV6MJXPnauG5SrJZNKQy4Uj64Na3OVxaF8sqrA8knPXgipZJagl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wKVh2Lttc7E3kZXPGe49qdgRXu7j7RMW+7x+FFh3MudF83e7EhwRtJ4+mKYrlZgInyi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B70CFMQm27cbCckYxkUBYkNrCwAjX94T91jx+VUtBcpk33hW01BwWiEbZ6jjJqricSu/gq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qf7wf8MAU7kcpcsfDz2ls1vHeSPATk7xk5/wqbisa2naDIrb/ALU27g7dv8vypXCx1TrtT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IyvDayNqACY2EZ47dj/SgDdv7Y2aoyyMEHQZ700Jnwo1usRmCGP5nJzn5QPSvo7Hg3OTv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hOeRyfatY6Ikj8sRQ7gEkVgCd/XPfFaoTFkjgjTBCMcgZBOcEdce1UI0/A9/pGi+NdE1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tpeRT3ulLP5H2uFXBaLzMHaGAIzjPNJgf0T/ALNn7S/w8/aS8Ew6n4E1CNfskaR3Whyqs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eIHheMKy5Q4ODwQGB8J/8Fb/ANreFJ4fgn4futwQxXniOaJ/lJyHhtGx6DErD18sdiKT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6jzgBljA4IxuPrjFSUVodHvNRmEgjAVMcqoAzxg4FRKSQuU66x0aDS/3jKqTFSTgdB6n8q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x9Y1aO8zEQGj3gIjd2Ocv/Lj3qolHIzQy+YS2C2MkDnB/DpXSZH7hf8Egcf8ADH8JHQ69e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2dv8A8FOAp/Ye+JG7O3OmZwcf8xO0oewI/BPzEXDF3DgbgXXt0x16ViI3fDOv/wBmO0FxL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uAAclfof6VEoXNEzrNT0uG9tDNErCTcGGXIGc8r7cDg/XvWJoaHgfVn3i2APykblLAMBn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qmRUdDvvEFsjabIqsUQDd6b/Y1C3EzxLxTbQXPnoVMOW3K7/eI98cV1RZjJHMzzSXECBE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ev8AKt0QQ280kUqxiP7smSOKoCLUIdjAAfK/zAZ6D3oArEJG2RhhjG0igD3b9hWJl/a++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63P0GTVEn9FNBRxerfGz4d6DqNxp+p+PfDGnX9s5jntbvWLeKWJx1VlZwVPsRQBXj+Pfw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m5HXbrlqcf8AkSlcB8fx2+GsxIj+IfhRyBkhdbtjgf8AfdF0A4fHH4cHp8QPCx4zxrVt0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4D2+Nfw8VSzePfDAUdSdYt8f+h0XQFVvj/wDC9QSfiR4RABwSddtev/fyi6AB+0B8LzjHx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yHbX/wCOUwE/4aC+F2Cf+Fk+EOOv/E9tf/jlAC/8NAfC/j/i5HhHnp/xPbX/AOOUAH/D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hZPhHP/Ydtf8A45QAv/C/vhhx/wAXH8Jc/wDUdtf/AI5QAg/aA+F7AkfEjwiQOpGu2v8A8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9uTWtO8SftZ/E3UdOv7bUdOudTT7PeWkqywSAQx8q6khh1HB7UEs8Eml/fM+1FZWAVouR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XH/pUaRMPMDEpIVyqEc5x69Bz61hIaOugu3+yPh/IwWBJQ/OT1Ptnnp3rmZoidYDDFGs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0pbPU4GR+NMs+uP8Agmp+zdZ/HL4qT+ItdiS68L+Elt7l7ec7jeXLlzAu3p5Y8tnbPXaq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8z1E3Y/ZiuszPz8/4KCfCD9oH9obxrp+ieDvBrTeAtFUSQzSarZxC+unX55jG06sNinYo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sKilJ6FKyPkeT/gmx+0KGaRvAouhnd5T6zYfgMm4wD71l7OXYq6K1x/wTf/aIvrywM/w1z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aaCFI5XAuOlHs5dguj1r9mX9hn44fD347eBtf8QeBxp+j6Vq8Vzc3Q1axkSOIZ3MEScue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jCSabQOSsfrVXUZn5PftyfsPfG34u/tQ+NvGPgzwPHrHh/UBZGC4k1Syi+0mOxt4m+WWZ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7c9Dk5NNyuM8BH/BNP8AaXRlkT4ZbBnPlLr2mHAx0z9pqkmDJH/4JnftKMqovw7BOciSX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x9o6fSnYixJa/8E3v2nodP8ofDxVkyW+bW9NbJzyP+PnvRYLEA/4JqftOXAmeb4ehC/3I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5M8fhRYLHgfxK+Ffij4NeNr/wf4004aP4j09ImnszcxTbFkQSJl42ZDlWU8NxnB5pFHM6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Jz8pzgUrgWr21kuI1totw3vjgc9OAB75rRajR+iv7P6+T8JtAXy/IBgUqi5wFwMAZ7U2g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cKgL7u3QfjSMz6E/Y5bdqPifDBl8qDBH+9JTZZ798Qf8AkQvEv/YMuf8A0U1ID4IhDOyp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0+tWQG7sCFAOPU4xQB+gPhL/kVNFz1+xQ/wDotags+Y/2qSB8R7TcW2/2bECF/wCuknbv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BVivBK+3/wCqgQ3duGF6fzoARiYiyglWK85UdCPXtQB9Kfshf8g3xN/11g/k9BSO2/aR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w3mwYPp+9XmgGfG0WNqsM4YZoJL/AIZYDxHpPO7/AEuLtwfnHf2oGfoTQUfHn7UzY+KT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HduKCWeRfaQoJZRs+6JCcDd6UCIxdtzwBn+fqKAOx+F/gq5+IniEaNbXUdpJ5DyiWUFg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9ZP7JmrHP/E+sxxjiJ6B2EP7JmsZGNfsgB28l6BWG/8ADJOrByw12xBJzxC9O47FzQP2V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vptcs5RZ3UdwVSFwW2uGwPyouFj6RpDPFfix8BtQ+Ini/wDte21W2s4TAkJilRix255y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/DJ2rhs/2/Z4z/zyencVho/ZQ1vI/wCKgsQB0CwOKLhYsRfsr6uuN+u2b4H/ADzei4WHf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Gu2XK4GYnwDSuOx774Z0p9C8N6Tpskgmks7SK3aRRgMUQKSPrikM5T4ufDi6+I+nWFta3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GaVS27IxxigTPMT+y9q3P/E8syfUxPQKw6P9l/VEJP8Ablp0xxE9A7Ei/sx6mBzrVpn/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fiH8Irv4e6dbX1xqEN2s83khIlIIO0nPP0oGcDI/HWgDJuyDOGPC7gemaAPp+X9q3wXD9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0/wDi6AKc37YXgSF2VodYJU4OLVT/AOz1PMVa5ufDL9pDwv8AFrxHNo2g2uqm5hiaaWW4t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JDnuQBx3oUkwaaPVaok8T8a/tc+B/AXirUvD+pw6ub6wkEcpgtVZCcA8EuM8EdqhzS0K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w4Bx5Guev/Hmn/xylzofKzlPin+2d4B8VfDrxRoVjb6yb7UNNuLSHzLVAm94yoyRIeMk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LufEOg+JNT8Jaza6no1/Lp2pWjebFc2zbXU/Xpg8gg8Hoe9ZbG+5+gn7N37XGmfFZLbQ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swFjbO2C/94/7r+qd+q55A2jO+jMZQa1R714l8NaX4w0K80bWrKLUdMvIzHPbTDKuP6EH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NW0mrMhNp3R+aX7Uf7KOo/BPUZNb0pZdU8G3Mu1Lg8y2bE/LHLjt2D9D0ODjPm1qThqtj0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8/R5QKuQ25sA46c15zPUifuDX0h8uflt+2+4T9pjxNkkq0dmMdh/osVeJif4rPfwn8FH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tKkHIHbOMH6VxHcPZzu3uQzHALkcnPagCxEikwozmR2+8QuMnp+FAE2WK4XDZPPINACM2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QB9U/wDBO8lvi94hYkEnQnHTHSeGu/BfxH6HnY7+GvU++Nc/5Auof9e8n/oJr2HszxFuj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3Z6ZCjoBjsa+VPrz2P4B/s7ax8c7zUDFP/ZWi2UZDalNF5iyTEZSJRkZ7FueB7kZ6qFB1r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oW6s534p/CDxV8ItaNpr9g0aE4t76Ib7adR3R/X/AGTgjuKzqUp0naSNaVaFZXizioyo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eBxz3+lYmxKASWzhfmAVOOmO9AD42YHniJck9OW9aAH5yMZOMYGeMUAezfs5/s73vxn1k3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ZyAXN0OGnbr5UZ9SMZP8IPrgHsw9B1nd7HFicQqKstzR/aT/AGY734S3kuuaGkl/4Pmf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HJ6qeiv+B5wWrEYd0vejsThsUqq5ZfF+Z4E4XY4I3KRyv9K4Gd594/sCDHws17sDrT4Hp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D/DfqeFj/AOIvQ6n9tIkfs+a6R/z3tf8A0elbYv8AgsywX8dfM/OByD8vQgbsdN3tXgH0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SpAYVZGI6KO54FAAFAXA496bEiFowr7ip2n+7yKREjrvhfe29r4iG4P55VthxlTn8OOf8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pnk41e6e02X+rDkMW5zxx+Fe3c8LUbIuCpA+brkN1+ooGNbd5cm1QwAySTQBEcCQ7DlNv3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LH8sakqMkngjp6UANkX5uvy98jpQWEfBOeTnqe30oA1LHajBn+nX86APKP2qbOVfCWnvG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64A4yOgzg88/LQ0EHY+MfE+upYMYGt5PMIIKsfkUjoQRn+IjnvXMzUxP+EmsrWyup1xF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Yt3Hc80hOxTn8VQSkKkay5B3MDgoevI61YrmfrPiq8R0kiZIkBwpIyNuT1x19qAuUn1W4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3HWIEbx6/X/GiwXKBuHkuhFG8kXHmfO3I44x+fNWkQU5o4kdiqgjOZH3A5J46fj19j61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bozOqnapz8yDHPX8KAC6CnUEXJ8lFJdMjByMADH0FBYy3Rpp1+zx77xSvLpncT2Hp7+p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b9nP4eW/hHSU8Q6hZW/8Aa95GUgwSWVMjcGzwDxx1wO/avlMfiJSlyp6HpUaWl2enX1zF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2x1kGflJx0/IY968qnN3O1w0Phb4uXMEfxF1gWsKRwxTlISr7SoGc9ORkk/pX22Gd6aZ4l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w/wDiZp0fga70/UGZXt4fJRRwmcYG3JyR0wOvHArp5TnPGYfLuFuoGlWIK/yllG5wGOAcH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/Zlsl1r4mpG1qDbyOkbhhkElsjPuMfzrNl7n3PqHh6w1cizvLdJix2F2ABPGcE9AOP1pBY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P0/wb4xW1tZi1uzmRIpDvVFZjt5PXjnJ7nvVxIuctqSCSwWFhJMHkxhB82DyDz/kVoyDJ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LyApXopB4LE1JJJJdoYJyJWiRW3Shl3bifT/AGc1YCQK9pIpVjbFEZlAAJPOQPx5oAmn4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wmTcf4uOOMcDp+NADYY2kSXakzSMuBH94BD1I+lBSN62mERVIraRIsgRCRcHPY9+lIowb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cxpuz/ez25Pv1/GmMgjRlkE0X+qOSqqw2v0OP/r0AWLefd9oMk5Z/K42ZOORwB6A/SoN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soBnkjcT+PpUjKVwywSbYY2m3sAm7rk9OCPagD9D/wDgn9+zpJolgvjjxBZPGpG60iuQ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B7qMDHcjPFURJn2jeSs7FgzMf7zHP4UGB5F8fPixD4A8NXVlYz41+5A8hUYbkHGTz07+/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t8QfGh0GwudRuGS91O8JjeM5CHIJ5H8K9Tjuc9KyOlHzeZLi/v5Lm7kkV3O0DpwOh9MUD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ao8LIXBkYHjOePwq0zJoswWzWaPKJYw6kRDHIBz1B7cVQCXERug2/wCdFxiQNnp1FAFf7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ywx1fABPY+lBAkOo2kIJ+zuHVRtAPfPpQBXbWLuVHEZCpjkDsKdkBUkuZrggM7N229qe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B349KGA3gn1/rTATk5AoABjv/ADpoCS3h81z2AGetDA6LTH8+Leyo6qvIZfmUD+761mwMW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imflz1x6e1NEnbfDe/jWyuI5XEfluApx13Z/w/WlItHo+nyq8CFiGkJ24Zs8Z7ViaGtbp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R3l29fugDt6CgDD1aIoDIkYXe2FOflB7UkCPI/EQgttTuk8kRT5DN3GT1P6jpWi1IZlXE8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jLO2cn8a1sSQLIZWBbaQpGVJ5YexosAx5dzsVwAxIyOwpgHlBW2eYMnHI70AMHDZKHIP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ZGIDIchQOaAIBlDjB44OO9AEsRMo2Kh29tvX86AGlTGA7KGVsgZagB0bpkcsMduwNACy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Oc8GgAU7l3BAqbcbiKAGBmC7AQFI3YPIoGOt03yZVir44GPvUBYt2WnvdT7hEZolYB2AOF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rgdTbeGTvQeSBIwwAAT+IH0rI2KJsITFKhCQbEBZ3OAOf0+lVcRQ+1xqkplZiS4ISPgce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a6pO7M6uETGPJA28j1brUmqGXmuXeo26CdoypOMqmdxHqaQyjEIp5dgkcbhjc/C/QCrM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j+bu27TxtX2NJiHpbC4gJ2uCHyJGP7vFZ3sJoWDTHuWKuiZkbhMYJPt9afMSbFvoVxBbgy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gN6gAdf/AK1RcZqwabbWsqExLHIpB80cH6/59KLgLqV+tpsYyJIoI+WVgePTH+Tmi4GB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RxksQvUn6/04oS7jexzstzLcSNI2Qx5Yr/8AWrdRSIG4c4HY9/509guCQ7hkHgHBAP3v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29Ny/N1Y5x9aPIBmwPPtyp3n7w7VQA2N2TgDH54oAt2uPM6DAUsQ3dfQVBY9YQ0YIfcud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qGJFgkDoQ75DhTyQO4oArAnT2EiAFTkBH5PA5P8AWjcR9jaF5dj4H8JgOskc9r5qFhgs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nojCocj4rtpLS8tL9o0V7hQrgdnHH9RXowdzj6mDqdnHcWm4soRiGLHv2AIrVjOH121Nv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2lW3LwSazYEtjpMlzY7JWQsnLMSc88jApANt4IrNcMo2ZLBXHyqO/Pp+tAE1pqAiEciSB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Oex6igDUHip4pI0Az5Y82TdwMZ4/X60+cLF2Hxg6lF+2SRmQD90r8gfjVqoTZGhF47Np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6nJXsM49avnJcEW0+JaB8ThkBDbVyMfp14qucXISp8R4JxGEwAVwhznI759aOcOQiPj17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jGPfn/ADmocx8hlHxWvmSNPhwRl8sAADRzC5CvPdGTCRmTeq7t7Lt3gdcc+4p3uFiLS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1+6wAxBIYnPBP49P0qJFx3Oju7CfS42Z0GIgNzJ3ycfjXLI3Rlg3WoMwEbO5/v9NoHNTFg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LCm/JwW9h/nrVgedavPDJrmo2oEeIXyFYc+/zenI/OgDpNE0/wCwxpeSwMHl5Klv9V6Zz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hM6/QhmQShN7OQ/7sDameR9O1b3MbGo1gnmNIYWMrYJYcEf4+9VcbRMIwZMtEjOpBHGcHt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YmidFWNCcAELzj0H0ot0EeN634Mg13xhfW9tJNLJCuHV14RsZBJPUDPT2AzXPKlc6Iy0A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huI5HlH3W2oGcdskD+Gl7ITkLP8OdVWyllQGUR5GyVTnPc98H/OKPZB7UpxeD9WtIm2wF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IHuOvTn3rOVKxqpxMHUtIv45GxblkLLkt8hOP7wPb+VYuDKU0VH0e3hLZV/L3kL0wT0AOO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TJrezlRfLTETIPu4zuHvj+lQ0O5DMtxE0ewl1dSQicKAT1I9eKzZRIdUuYnUPGYkYhS0o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kO4p1qC0iQtE8p53bjzz/Hj3P50DHxaxDK+V2FQQoHQ845I/woAuwararAytdFupUnkK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+dLGwRVmK437+GHvQBHFfCYbFjdphxJkbV4oAnTUbdGLQnMSk7sjr2yPxoAWO2fywUj2x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mPfj86LASKsMbRxqjQI2QQpyGbGRz25GMUWAc1pAfLkESuSCyfNgdvX+XTigCpFbl5Qs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MR7UCuCQxi1RyqOA20qo+7zjI9O1aIkNHtknut3+sdehAO8cYYjHtzjtWqIkdtp0CRur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OfY+2fStoiLr28xVlFyJFyCSh5A6Y4/n1NEiepyi2iw3cgkAaRZGLFj2HX8ORWDNoDWs5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C5Z2P3unGPT3rIsqTStcE2scZXaCzjJGzj5efX/CkBVjtZLq1tmlmZYEyQQDknuT9P60A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q4LqVJBB6nHTFA7FyOzVYgJHeCWNco4b5T7H/CgRA2kRor+UeM8oSM/UUARnSCTyzSRMc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4IoFcalvbYXYBLkmNiSCc44B/D0oC40pb2MQRkXbE+w7QG6jr7cUCuOF2izGMBlUA4Jxg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doZLfyyg+Wbv79PX+VTYCndeIwqIhgMro2SW5GRn/wDUPwosBmy65M8UyBpEdmP7vs47E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nQtDfU2truWRwOpRFz9MZ9DzzWsKdxc50Hivw5FeeEruVM/aLM+aobklcgHn6HPHpWs6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d21gD97sOSa5DUTbzgcYOKAAAjjGe4oABjsfxNADk3F0wN205A9aARvXcfmBnfCOq79g6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NDRHbxN5pVyZJJMMj/wAL/wDTM+lM0N7SZgqYZNrEFCpHP/AfcdKzY0XdOjVhsZd8T45X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Cxt6eHiBZQhkKlSXTjkUBYcuIx8o3SEglG9uwPpQFiZXOAwEeckM5Xrz/jQFhZV3BoyoI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asLEXlmSN1GGkVvMbB5C4wDj60BYqXEXKyRzboumVjyx/H0qBlNsRsdkm1EHGOBQA5Lya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4Ig/WpLLNvdxNa/OURnX5ud5B9z3/CgC6F2xeap+7yQRkH1//VU2KuBkj48xtkMjHEmQ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No1Zsr8xBPy5ypHHFIBxheUvGIpHAPL/AHV6ZAxQA1IdwKyKG42uD0x3FBmyzaX72gLr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9BTa0LTNu012eEgSqkoztV0Od3p+NY2KNiPVLWTaJZizgfNjr9PwqbAXGtn8sZKtv+Yc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52gk4HFADPKAZgwLDvydwI9KsBSqswOc4Oec4oAa0ZXC7umSGzxigCPcCcrx65Py/hQBG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JYY5AoAVOMOcNznG4H9KAIUbYX3sCFXGB065xQBKsaMOOQQDhf1oAjCOAMkOEx0BBA9DQA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0ncCece1ACbgWVQVKEZLdAG9j3oAoX0cdzLvUMZAwDLnG0ev40Ab9hrJitwsbooB4Q55H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4oiWMRTOVO0eY23KlvxoAfqNvpeu2TxXKK6SqA7Ljcnfg9sGgDzfxN8PYLFWvLa5aYRI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9KTKiyXR9VN3aNDLITIy454xn2qTsjI3LbYZVMcm8dSRzlR1pNG0Xc6nTp/MhaYYyQW29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bHLfF2BzbRmNSDEvysoyT0yPy6VpAzmeF21y9qWaJuGfaTtI4PUY9/Sug5JM9O8HXnmJJG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0ADk+tYtBFnpWgXIgG9WAidwVjYjJ6c+//wBas2dMT0DTLvZMPlVxIm4sh9utZs6Ikfiu0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AEzfZ5Coc4zjH5nrVJgz4/vYgLqVIzsVHRwCOAfr+HWupHA9D274c+IImm8xWDSNgzJtA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eD7mspq500mexaTqySrGF3q/OAvbv0/8ArVxs6UeleFr0S2sRLZYAj5u+e1OwizrF+trH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xosBymr6qILeN3f7pABIx9R/LrQB8yfEe2/4RLXJrm2jQRXys9up4UtkZB9OvH1rojsZ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5wEaRs/J0bjt/nvWjRknY19H1NomgQM7KSeSfT/P61FikzrNLvWMaOkjKRksQxOc0irmh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SGGefpSsJnX+Bp2t4HkVATsAz/d5pnn1jT1gS3FnK5CE7zj/AGQetbHKjF0gSrPsLAqB6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WwIC4x0+bC9fUUGbLyqyt84G4cEYxQIcyh8ZHHsOlACbQQMjABzz/OgBy4DjjIweR2NAB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9CRjgemaAKKQtEzcFEBJJY9u4FAEtgS0ruVIJXGehH4etAGtBHujQFQzHlmzx+XrQBLgK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VkDGcK4HGT8rPnIA9qAMLxL5qwr5Q3SyMNiocZwOuKVirjNIjlEfn3QZZ3Xj0Hr+JpWGa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xt98DFIDzS48UazceMJtO09t8PlmZ9uM4BwMZ6nOBQB12l+GpncXN/LI2R8sRGGz1/yP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yUXO5Swxh+GP1oAmkfjjhRyBjIoAgb5SRnn720UAMmIKlzjIUAkdh/WgBjoQduDg4HIz+V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ADnJCxr1PuTQQI7lt3mhVTpxkHPvQAgOCQCMH06AUARhCqgv82Tj5RgUADyFeQc+vT8KC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VPHOTjBoAic8sOmem3pQS2VZoxL5gyM4OQw6+1AjOdvLTaBtBXjJyR61YFOV8pMqc4HH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ZbOCWW325bK8+mKCkeCXExe+YuryF5CGR/l5JzxWpZWneSZmyRIj5fYx4B7FT2NSjMqy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jQMw6lc5xz61QFW5OfLwUXzG2AumWZB19zyB+VUiipdyxwzeUwWYEZbY2Bg9ePX8aBM1vh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2XiVYv3gLNg7cnjpzkflWdX4S4H0na3LoEcMd+eGA4P4+lcJoacXADBTs5LHHylvWrEWLG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YsOrBsZGf1oA1LC723BXbkMuAM87feoaA3rTUJfmB3DGANg+8e2fYVLQHUWWtvBlQ28Nj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tWOrrI5wSyerDFTYaOhtr2BIy8hAUY3N9aloo+evj3qETeKbNUfeUiLEq3+0cDHbofzr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g55sGmzOwR9zHcc8Z3Dp+FZ1dx0j1AsjheCB1yP6VyHorYqyxFXBGMbflIGD+NUkBE4Yqx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LAWkfyMksBheSB1qGgNOHWXltvIcgIGwHz1rCZsivKVKnaccetcMzRHM6igM03l5bP3Rj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xVjsvA2syatpjwXTIZrboV4yucDP6V7eFq88eVnPJWZtysW4HSvQRmMJGM+1agUppC4wB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8Y/w9cj1oAchVV4b5V7n0oA4vxv4mtNO06S3nuwkskLL5W75ue49f/r1EnZGkVdnzT4l12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QrPIdpw+Wz26d+f51z3NzBt76Nbg2smw+f/q3xg/Sq0ILyS2saPHHE+0cBXOCT9aLAOaCK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nkIxz7nHtUNI0SNmxsd8jrlnQAYwAAvsKyubRiMvtE8lEZQ6q33ih4HuR3pt2OqNByKR0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cSZ5G1ev1rJ1DqjgpPob8Hghrpo/MWOKLbhmz82cdeO9Zc9z1aWWN7mzpOh2OhSRlIkkQ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cmlds9engIRWqNWPxZ9huJXtNOjhVWKPySufQdsf40+Rs7I0oQ3L1voviPxOIRZ6XeS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Z9iTjH+FNUmEsZRpqzZ7L8KP2ZZ42nvPFe6GRNpt44m3KB/U/wAuMV0wp9z5XHZuldUj3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7izFvPYW7IBtbbGPmGMYbIOciulKx8nUryqO8jlNQ/Zr+G2vJJ9p0G2R5Bt3IoO32HpWs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J8a/sBWWZ7vw1qfmSsxZLaaRowBjgA+uf735muyNeMiDmPD/AMG/iL8KbFbK601rzRstl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vfnPUdav2kQ0PavDF9vt7d2R4CEClJEKnjgdaSncxcbndiVYIzLI2A4zWnOQosuW032iE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uoVyluO3wuW6euc1lKodEYcy0RU1LXLXRoN9xLGqZzzxXn1a6ievhMuq1nscDr3xYd4Qm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cndtHrXl1MY1sfZ4Xh9L3qhwupavqerzme8umkYD7oG0AemK8yeIlJn1dHL6VFWiiFU8s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NckpOW56NOmoD0i/u/wD66TZpYlS1yCdvJOTnmsmy7EwgVcYGWNFwsOES55zySMen1qLi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qTjnkDn6UXHZDHi2gZycHgntRcVmREkhick96LiHI7KARtA77u/tWiJYeeEZQx+fPKjrT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qkUI378qc8U+UXtDPm8SxSbQvB7gGnYfOZ9zqjzZ8rPrtDZoSJcjEvtTu0Zgt6sOOcFcm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8eNriGRg8yTR7cLlMHd9O1XyGfOZk3jW4CLKGD5JwoGM88Z9qrkIc2Zg8daj5YEiRbhwc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ZTl8SeYT50bjPymQYK5NbJIycmysl5KxXHAUY44DfjWlibNj/ALRIJPmQ7exVeQPoOtIV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b92D0Y4x+NM0SPQfgno0kM1xqDY2dFbOPp+hrmmVyXPZ4rkptZAxOMHA61mHszifiz8G9G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e/wCj30eGhuowA4wckZweD05r1sJjpYd26Hh4zALEK9j4w+IvwG8RfDqYJLaG+jLbUms4n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j8TX12Hx9Ktrc+SrZfOm9jgZPDGsoW36Rfhh627jB9+K9H29LozzZYeovsj9V8O6hpOn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+VlKsCM/xYxwO2TXRCtBswq0pwWxjx3RiiKpkPuyqgZAJFdKkjzJRZagV/IQOTgAlVY5w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7FWCbZfBpVLAnDqO+f6VnJ6DS1Pq7wXNLpekaPBNIrZhXJXA4I9+9fLYzW7PbwkW2kfQPh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HhizM245H3favi69S8rH6XgKHJG7Nb7Kw2rjczHAHrXLc9yxXk9aYrFZm3Nx8pHatouxx1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fSxdg4TnpxXZCrY+cxWHOOvLT7OCeVQZz2PHtXpRdz5utCxnhkYAtkbhkdjitEecReZ84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sUySSWaQ7yxJHY96LEiBy4bgAdQAevtSFcaxkuY5E4VM9Nw49qQXJ3kjWILsWPPGFH9aB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KvnO884Hf8ACnoBMbUqcwjYrjIZCd1Fyrld0IYB8ZU/KEbr707iHFvkJbDADt1H4etK5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hsnHT/GgXKdBo1kZwk5+51X3NIRcnjYckbnJxjpmgDd0nTTpdoLifiSQZC9yPagDN1PU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kbT2pohnxNbz297aW5NvHDAYzuZRguRwT9c819FseAcpcxCNxtiVtuV3MOSvr9cVSkIp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t4wvOT6VuncCO9jjEiBRhudxX/69VYkiQSQ5bPygZyxGSKBo7L4b/EbxN8I/FNl4s8I6z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0V5aHAA7oynh0YAAowKnuDUlM7T4MeBr39pf9o7RdH8RapfCXxbqrfb9XVQ8yySbnaU5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cD9IoP+CMHgqCRHX4ia7uAwx+xwfN9aOUXMX4v+CPXhK3dDD8RNbiC5BAsYMEZ6YqfZoLj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7eEr5dr/EfXlUqAQLKHmnyIVzOf8A4It+DJPv/EfXWz1/0KH/ABp8qC42T/giv4LlgET/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/AE5QdPSnyhc+vf2Wv2ctO/Zb+Fi+CNL1i61y1W9mvftd5Gsb5k25XC8YG2mlYRsftEfBW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viD4fajqVxpFnrH2fzLy1RXkj8q4jnGA3ByYgPoTQ9QPipv8Agiv4JZAp+Iuu+hP2KHJH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Kf8ETvBCMGHxI18uuNpNlBhfwosFzprT/AIJDeD7W28gePdZ8vcHO20iU8DHrWTpJlcwy2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LSeSWL4ga2jO5c4s4f0o9iu4+dnQ/8OtfC7wLHJ461mTHVvssQJqPYLuHOfmv+0b8ObL4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VtZZNQg0W+ktI5mQK0gX+JwOAaj4W0N6q55DdaRG8JZSqksWKJ2yOPrWqZkZY01o5Jmn2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HTrWqAwLlgCI1LGRTt24weO5pgRwBmmA2ZY/dBPFOwrnun7DDyP8AtffCkbSFXX7diAf9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/RPVDP51f26GH/DYHxZCqM/29cAj+8c1JJ5Rp0ckUYRHEEjqNzdGUD0Hb60hk1nqz2l8Z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twMn1x/OsykzfsvEb3cpYxB14UZIChvw/wD1VmUdfYNJEok+Z8k/e+8PqPSgDkPGHg+fU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srksqE8sxxwPr2960i7CZxcdhPps0izZTYSDjkEg4NakjrVIyuxi4k3HmPA2jHH60hj5V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2gCIyH7xzjLe9MCqPMiQuM7X+TcB+NIhli1FyWEa7+D8xccJ6f/qp2Gh9vAZbjy7iM+UD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M9+tFhDLWDzmjOSImOGYnng8Hn3p3ETeSrxMQqvhcBl4IGeoHtRckueH7dX1JoGZo3b5c5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VE6tm+yuqyvtMSABnyQc9Og4OK5WbdCVI5LbEayGIkfKzckrnr70kUfpd/wRzPmaZ8V5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IiZshPluenpmuql1FM/R2ugzCgAoAKACgAoAKACgAoAKACgD8J/8AgqGdn7afjvZnzGi00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HNSxdT5Ytr6SOaMybfM+7hhgRk/zpOISZDNqAWSaOaT74LK2DlW7E/rTSsSj9NPglJHP8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/JUAopCjIDFRnk4zjPtWiNDrpF2scdMcUxH0L+x0cap4oXB+WC3/APQpKliR7/4/GfAf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5/9FNSGfAeGOPXqNvWrIHbV2BVjWNAc4X1oA/QPwlx4V0b/AK8of/Ra1BZxnxF+Bmk/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+9tZo4FtwluV2kKzMDyDz8xoFY5c/smeHCRnV9TIHbMeD/47TuMD+yb4dIx/bGp4+sf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/AAyV4d5/4nGqY9Mx/wDxNFwO9+GXwq0/4XQX8Vhd3N2t4yM5udvy7QQMYA/vUgMT9pQBv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YP8A0atAmfG5kxJJJg7WP1xgY/p+tBJf8OYHiTSueDdxf+higZ+hVBR8dftTlT8UnBH3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kSzxtiMqy7g4OWVuVx60xAFbBLNknBzigD1P9mrXNO0L4lLdanqFrp9sLOVPOupliQMSu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+sP+FneDv+hs0P8A8GUP/wAVUlCj4meDz08V6Ie//IRh/wDiqAF/4WV4RP8AzNWif+DG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2+IHhe8uYre38SaRPcSsEjijvomd2JwAAGySTxgUAb9AGLqXjXw9o149pqGvaZY3SAFoLm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ZUsD0oArf8LJ8I/9DTov/gxh/wDiqAD/AIWT4R/6GnReuP8AkIQ9f++qAD/hY/hI/wDM0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H/4qgA/4WP4SP/M0aL/4MIf/AIqgDetrmG8t4ri3lSeCVBJHLGwZXUjIYEcEEc5oAq6rr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qWo2mnJIdqNdzrEGPoCxGaAM3/hYfhXGf+Em0fH/AF/xf/FUAKPiD4WbGPEukHPTF/F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iD4WY4HiXSD9L+L/AOKoA8p/aJ8S6TrfhXTotN1Sx1CZLwMyW1ykhUbGGTtJx1oEzwAD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nmmiSOe180YBGcc8VQGBdWJy5x3xkUmNGFeWXUtyPas2aI+v/wBkv4V/8IJ4IuNau49up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OY7cD90v1OS//AAIelEVYG7nutUSfmP8AtNuF+PPjLJ5F4uRj/pmmP/11zy3No7Hl7beRs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tQUZEpZgikAb0ztDYC+2aAIgCAhZGOR0BwAccZxQAxHa1kSSNngkRgyOrcq3YgjpzQUf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0fGJs/Bvje4Eevn91Y6nKcC8x0jkP/PT0b+Pp9772sZ9GZzhbVH0L8XfFvhrwT8O9a1T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A0c1rMob7UWGBCqn7xY8AficAE1c2oxblsRBOUko7n49arJBd6hfT2tp9jtJJmlgtEYv5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naMcnk4rwHqz6OHmfttX0R8yflb+3CZG/af8AFQGSixWZwB3+yRd68LFfxWe7hf4SPEre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kkdehFch3E0KLGcqu3cOh5oAljbCKANvyn5D1oKJ49oAI5XjB6fhQApREUE43ZJzQB9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Cnxb1/cMk6G/zYxn/AEiCvQwX8R+h52O/hr1PvnW/+QNf/wDXvJ/6Ca9d7M8Rbo/HCMFNx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7evFfMH1h9u/smftO+FrDw7pfgTWra28NXNuPLtr1PltrpickyFj8kjE8knaT028LXq4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4+Kw03J1I6n1X4k8M6T4x0W50nWrCDU9NuV2yW867lPoR6EdQRyDyK9GUVNWktDzIycHe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9/sa6p4MN3rvg0PrGhDMkthszd2w9sf61B6/eA6g4LV49fCOHvQ1R7VDFqfuz0Z8yLEEJG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n6V5x6aJ12qf9U7qerAjC0DPXv2fP2fNW+NWsJPMsmneF7V/9LvwOZCP+WURPVvfovU9g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Rx4jEKirLc/Rjw74d03wlolnpGkWkdjp1pGI4YIhgKP6k9STySSTXvRiorlWx87KTm+aW5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tPw2KXngTwpMlxdy5g1W/UBliQ8PDGehcjIY/w8gc/d83FYm16cPmephMLe1SfyPig/fdi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xXkHtH3n+wIoT4V68AeRrT556fuIa9rA/wAN+p4WP/iL0Op/bRz/AMM+65tBJNxaj5Rn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CzHB/wAZH5xM6mSVlxKgb5hnoemBivAPoyuuFghXGMAk59+lSBG6bT1IZj82egoARW/u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VdoAGQOnpQBqeEr2LTfElo7ksko2jBIKP0yf1rWi+WVzixEOaB7+JgsIKqR8o/KvoEz51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Pwy4z+IrVGZCZOegwCQRmgCIlMcZ24657UFgX2Kx6g/wk4HWgBjOATklT97AGaCWPViFz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1btgcngZ6/SgDlPjbo39v+C5d5YPbK00LZ43hT94+mMjt2rRoi5+dt54suUuZRcWzKkx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7KRjP4f/AKqwkjaLOTuJ5L9biRdsUob5W3fKWBw2fT0x71PKVcz7uea2dnAVJyFlR1OMY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/AErRRViSR75tQSOHznYksBt6Fsgj6d6h2QG9B4F8U31s9zY6JeXcGN+6KNmJKjBIK8E+3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e1x2ZzszNDciF4QuwFWWYhvmI9QeeD+ldKaEKZEhRIDGDDkr5it2znHtVgNDiSFW3r5hY5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Hc9KAC1u1j3eSEVs7WQt97sAc+ntQAiXk1jeI0UaNGrg+Uc7Qx6j16D8KiRcGfYfhj4je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qlknlKscaSyYKgjncvUHP9a+Xr4acp7Hr05pROP8d/H+ysrO4ttJuotSuHwrGFtpAAPz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9avD4CXNeSIqYhr3UfMl7LJrWoXN9cyrHPPIZN/bOcnHP/wCrivpoxUIpI82fvahgLEUc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w6nPp+NUZBcgQTSKuEeIbOgBIxkHPr70FH0V+xzZ+f46tmjmT+z3g82W3IDSeahITj04b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e5p9k+02jzMI04aQ456dOn60jM+Dv2lle7+KjN5yJEsce/aB8pLMF4+g/lW8UZnluuTBL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4aWMkNj1A/MGmQzKfBnQyKZVOG8pWx5npmgCwjjZBHDHEh3NtUNuI9OO+Ov40FF+y0C6u5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qGfOXHc49c/jQBnQXIa4mhlZQsMe1mA44PPvzQBZk1WezmWVSUZ13mMdQMcg/wCe4oA2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nnQK6MWZM4PTPPrWYGDqcKPeojtHCjNuFxH83zcHBPcdK0LLFpP8AaI2khIdVJy0mN/oCC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qbbdMi5K3Dp0K5DL/d+pNZs0TIZ5Fsrlg5E4EZVsOfkPp+lIdz6V/Yp/ZvvPix4xttZ1N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6vyZRn5cenpnqOMU7A2fqXJHBYQw2NmgitoVCIicKCBjgdhxTMWzm/Hnjew8DeHpNRvW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wzYGePU8HikyUfnv8TfiJd6/qd/4m1Dyw8kgKh3xtT+4v/Ae/oKk2UT5X8U+Lbvxbqtxe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pwOmAeT/APqyfWnYaKVmW+0JFIT02hAcrJ369utTawx15FEsay3JMLMMYjQ8jv1oRTWh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w4kCgc44NVynORPfySSARuUU8cADPrTsBWdi68nJ4zk8mmIaVZZDkEHPIpjFIGWy2fbpm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CZ70ANbn6UAIeR16UAKPvUABH/wBanewDxHkZGS3UBf50AbenQXk4EcayHcAAd23B64zms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5tzBTGgC5wTj8KoDZ8MXY0y5uIY3hxIAy4xyP6UM0R6LYRO5ZRsUBgdwHUdenrXOxm9BKY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beTwpx0+tCAoaugPlZU7DIHCKeB6cUAjyD4g2Rh1sThSqzx78Fskf4dOlaRIkcwoDA4XP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PykFRgn8QKYDgNkgG0shwSuetBQs0ZVGK4VRj5e4oAagb0fJHU8CgBUcJvAOR7jPNICFTk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wHhlb5cgD1bJNAEm5V2qGDjHIfp/9agBpAC5DFSQSR2HtQBHk9ATgUASquxsY25/vDOfY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leG7m6knWLEQA5ypb5sHKgfn9KwdQ2SOjtfA2lWc0UV5LvQwgs+/DM+c8DsMZ96lzbYWL1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iZYkglWVgsjRHG335GTjtTSYrHK3vjK8mdvK320YO1Ng+Zh3P1qrDMO6ubm9GXLOZcEOR9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Eiqgw4ZlJAIG05z7nFICeJNkG7d1BHI6jsT9f8KVxgUkRAuI48nAcdMY7j9M0NodyVNPn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3Uxwx7fhTuRc17Tw0sdu8koMkjxF2I/hxnHHoTUuQy7/AGPHGxLyrJFsUEr1Bx/COh+l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OMNHhpEUAx8EqOwb3Ht0osBn3fiy2sJopIVMgJwcnoK0UbgZWra+b8KYH8o7cMST834U7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lE0m57g8FmbOAOlVboIIdhmhSPHzAcuP4qTAWS02IzB92xtpIGOPX3FUBCIXwwXbsdio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wLCwKRtYFex2ngH69M4pDIUQw4dXGDwNwx+I9frTILMEGwB5ArEHadvJ/EVNxiXdqZYoi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Ax2oT1CxBn5IlYEHBAXplfTNUMVo43iJWUnPRDyR9aQy68TW9uV52SNtG4/MD7Y9M0kB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5+RC+Ac7sDvz36celWhM+wdnlfCzRQpGbSALEdu04ZAAB9P6V2QjZHNJmRLKt7pSC4Af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KeDxz/wDqraLsYWODlvprXUbuwkjcBGbHmKPmAPGCOo711LUzKFzpjPlF3NIG+RSRgcdKT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7JSSEZBh1wOmOvqOf51NikYWtSRNaeXE5RogN4dep/u8dfxpDOfkdABJuKAoY05GARycE4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UeQYc/IuEErfKpP3g2evFQa2Gx3zCV1EgeRsEI5wWGOcH161SJHxaiIQVECwMm0oisXB9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xWLH2tuSGCKu7p3z7fXNAWLmn4aGR0bDt8ioy5LHHTHb1qiRx0+6v7wSZQtkKQh446nPc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0TwbI0YaQMQr+aBs5Yeh98VsokNnaWvhm0togfPSNmXP7987V5yM/n+dO1kSZniPWz4Ut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mVyiBMBS+3IyfTArKTLijodJ+LfhjVIbc38q2s7n97bSKX2tnpuAwwNc0jdHZ6ymj6naO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M2xwriNmwMD054PpWCCx89+JNfHhPVls7O4+03dsxU+TgK8Z6E+hxn3yRW0SrHmurSyv4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SMHG04wOn9OasL9D0rwh8QLeYLa6vYR3Vq+P3sgGUwOMe3+eOaCT0uxsbW5so59PAaEtu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4/LiquKxTuRMLiRA0kEakhxxgkdMH8a0TJasTwxt5aKUxmQFlHUZPLH1OOo+laIwZYu4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Yx1zz/KmJHkfhvxJJd+KbuRmLRTTvsnB48oscDPc/XpVs32R6taNJ5KIgby1XapAHT6f5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0xHJ3ne3zOvOD0Bx/nrQBZN5G9uSUdmXJZA3OB2X1qrIRWxpNyGUwowbB3FsEZ6GlZFX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KHjjJy+WjdiyN+Hr+PrWcqSkUptGdq3wktfLeaG6lZ2JfyggBjPordwOmD19qydBF+0Zz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b/RlE8hIJ8z5SD9azdBGqqMzb34e6hHMkN3ENqghG4O4tzgYOeOKxlSsaqcWYepeEr228m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kKKSAfTHao9kPnRRn8NXnyFrcb8/IYwcgdiT0x9ahwsNSuQLpRRfKV0VQQG3NkscZPHt0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7hPE8DRNC4Cqnygvkg4wfl/Ht61FiiQGa1O9y6oMP8zbs46HHb6UgI7e/uWlDyRxyE7T5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9IB0urZfa8YlZsBCg++c8Yz0BqrE3J4tRijZPN3o7ZAIOdgzg8/UEU7Bcf8AbIvLY7TI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6e/c1JRLFqKLyjENglomGAR7H+E8549PegyJzdxRNFEsot0iBdlUkj8fp/SqQITw/fRT6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5QfNvUjHPHX/AOvWq3HY9AsI1Ee6IvIVbaIyQMH6/hWqIZfDJE4DAwxHlnxweDx9OKGR1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P1+6jlVFD/OuQSdmDhfY/wCNZSN4FZPE8Us0A+WNioOyRsZ9O386xLC71aC1MzNub5iv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Ue3vRygRT6rugWUFHZep9R3z/APWo5QFGrG2ySHBADL5fOW9B7HNABHq8pfGFjaNhujkO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xi6i4jYK8TuG2hQfvc8Y+n5dKQmRvqjxqZE2pKeHVjhfr9eRSEVjq+LiQRlkJAyijqf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G/wBrgMscXGIvNd85J9RjtQUiFjcahCsbAlOpAIA9P09PrVWGSvpFz5csquGUkIkfducA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L3/CIXc4C5yka7TK4+8D0K+np36CtVEy5zd0zw0sKRRjmMR5Z24fnoD6VuqRn7Q3bS1it8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R/nAFbRjyk81yd7c6hFcWa7XaeB1VMH5sg8j/wCv61NTYSPDLuL7NdSwldjo5U8+hrz3u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DkkEHrikMCmAec0hEZI44pjJY0/fqmRnd1zimxo6PUEKusMrH/VglwfusB/kVmykR2Ss3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ocHPJI9R9ajYo1QxiZ/mEvONwIzljxj09Kh6gi/atu3FB84bYA3QDHFJAbsQ2rESqoX65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tAJNKYpdmBgnAYHOPSmBZaILJzhdjDBk/hOOMCkwG+aq7g/IILEk84z29/rzTAWSEeXJ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eIPYe9AEU8IEcRjLIF5JU4HHTI+lAGXdxmSRiTuQc7cjg49fWoKKwkK2yRorLK/ygJgb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IDBukdg2WyQdxOOMYK0AWLC7bfsKhXVdokPOcHpiqsO5NFrRSVWmTKAfKI8Eg+voBSsFz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ICzqw354/AVCGiaco6hCZAgOSijkN6/0qgQ7YGUtgHPGAMkfX1qA6DCscq/6mRQDgNIvT6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KuCHY4GQFOCPeosMfE+GTY8qBOVkc8hO+fxosBZtdVu7OJwJ2RVPQn74Pr6/hS5UBrWn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e4D5WJPb1J/wpco7m1FdQ3YiSNvn3hwmOT/hWdmhiuCSytH5YLdGPftii4xpO9QRDJHk5A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gGSKwTpvUdh3FAEMjq8iRKMFsjI6NigCFbRMlvLAJAAxyy/jQBMOZCoPOeuB8px2NADVP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BA6n+WKAEOwvuIJbPrgfpQAYxkEyKGJCyoQAfpQA1vur8wHH3Sv8/WgDGuoZFn+U+b83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cSyTIMR5xgLuAwPyoAmd5SJF3oUBBLL0HrgfSgBiXjxJuWU7WJJU9CKAJ7qQ3NsqbhKpH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b7IinKKMr8h8wHKZ/wDrVLN0atiuHTIIjwdh69qk6oM63w46CJYVJcqAhzyc9cHtWUkd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/b9NwyKkceV3kYByMY+o61cCJnzxqyrb3tyhUkJkdc4I6Nn3rrOORqeDtct31MRRxqksxX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lEziz2XTZ3dgkYUeWQVP8J4zgVyvc7Y7Hc6HqHnCJZIwqoCBHG/A9MY6e9ZM3idJdLvs5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wemR0oRb2Pln4p6WbS/8APTcqyRDexPccBeOPb8q6Ys4aqsw+GWvzpcpBFJEYVkPzyDD/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JaDhKx7bpPiGOO7SGSQEKCGAb5S3rn865GtTrT6nodh4qT7Iu9w0bHK5fIB7dKQXH6h4l3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+b0z6Uh3OX1TxC14ojlm3KQAyKvymnYDzn4oWU3iLwk8iS7ZbBvOREAHmZ7Z7dTzWsTO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ECxWRGz65zwK16GR1VnC8fkMrxqVcj5z6Zz+dZsDrNFRljyBtVRx23D1A7Uizdih3qCxC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egDrvB7M9vLI4yPu7R3x0NBw1jcaBZYtrnc3XP+NWcpm2liYrsk8ck7h1HXp+ZoA3rSzB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fz1cgYxn17/j34oJLLKqRR5DbQo34Oc8fzoENiYGTyy/J+6R39ev4UAKzMACxAIbHXoKs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GXgDsfWgCdmwDwdpHG9Rnp1PFBZC8PlRoJAAxyOTnPvQBLBGwLbimB046++aCC7EhVW/i2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64UYHbJoAqmPE8jFsqcbQOe/JoAjuZN6YATchJTd1PrigCssBklRBnGcgn1//VQBYlsGC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bcOtQWMsfDltYu0ywK87NuLAc5xwaALphVVOUZwPvgf0oAYnyjOfMwO5xn6UARSMTHxmR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qAGAAMDjC7NmO9AAFLIVI5YYbaOBQQI48wElsY7UARuNow2APYdKAAuYxtyygntz+NADx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6AGEfePr39qAM/V9csNDtC97cwwlgBu38j2A79KAMLR/HOneItQl0+CcOc7GaMEBx/sgj0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QWIHygYClvTt+NWIrXDHyXO7p+hoQGfcJtCqMHPJJoAz7yRYrYn+FTnKDmgDhfiLN5Ok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9sjHQ98dqpFI8TgSFjv+f7WGO11BbAzjJz9MVZoMlJaMQq3yxZJbHT0I/wDr0iCikjSRx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Z3sD0z2HerQijrwe4LRrmaZSjSSgggNjoMdB+vHJqloQ2Vtizl3hL+Uq7C5X5wB2HNA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E8Q29xOzrbggOwzkAg8cd+lTNcysWnY928O/ELR9bk+zQzq9wozGrnaXXAA+h9jyewrj5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l+LgOu92GAAVbP+eago0YZYEl+eORfMU8nKYx3I75oAs2moR+YkwdlC5AOOT7UAdJb6hvS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/LY6/WoaGaNpqak58rKYIGDj8amwjatLt4oFwGVu+D196Vhiav4lktoPJKyIcEKE6ZBHX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HxB1n7fr6zszs6KI3z3xnAHtzWkNDjqo9M+DOsKnhoyOowbpiUIHIwOD7VhUHSPSzqcSR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9PSsT0UyuusLIsf3UyPl39c9+Kq2hTRILySU7R8oPXHrU21EXrYEpu+65HGP14qJDSFF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OM9q5ZmiM/XNQ+wRlQ2WIGO3I61xzOmmjnDcNNMpLHyh1CsD/ACrlZs0jX8P6jHpep28p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/OuzDy5Wck4no4mEyLKpDLINwI6N7j2r34vmVzkaIJnyCN5x1yf5CthEWAPUDHamBWkKr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G2ujw7okl2x8tfu/NgEn09+M1Ldi4q7PkXxl4/m8Q37i2XP38TyHLY5BA9O35GuWUrnUop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4kkyCQ2cdz3B69ai5JdyzRBDhsfxMMChSBIclq42qx3SdcKTxVKRcY3LsxurZVYAYI5Ld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Rpy6HTeF7jULiJ2ii4jKh26AjPQZ9awbse7hcFKpudxDp8V3p/nyTiLsQCCB+NZ8x9HRy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dWhVQ4Ay5AyTWLPXjhoU0amg6ZqmtTKLOxml3kybUTPA7iqUTir4inR6nrGi/Am71K206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UhpomQghRwcg9M1206Z8xXzhReh6jpXwA8PIJJbqIDzIwu3zCWU+ozwDXUoI8KpmtaWzP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OCztIh5UXCBsf4YpqKR5cq8pu7Zae63jluvbNBz3uVpGPJHb+HNAiMXTLjnB6/jSsBOtz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Fhll7kuNspyPXpxVXKsmZF3p1rcSiR41JHcgcijnZPIVbuwiEeCAQeCKv2jRoqEnsYF54o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lpVT7ojPWuOeKSPZoZVOscX4o+It/qdu9lBCtmO7o3bHTpXmVcZ2Pt8BkNOj709ThHjeQ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7kgV5c60pH1dPC06fwoekYBGOPqK522dNiZFGScEEDb7VCGSeWpPT8M0i7F6G1Hl7/lG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YWJfL+cHI6nGRxipCwuzCk7PurnaeKAsNKBVVcALnI6/jQFhN3vn3pNBYcUV0bK8HrSKe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0q0jK9ireKBGzNvUJzhOtaLQ55zsY9zcNDEZFLFtwGc4OK2sczlcxbySS2gJVDlecr19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XOsW6zKNhVWyQzfXvT5Q5igPEDiX5p0Vc7QiDrT9miHNlS51kebIjbSxPQ9QRTskTzmPP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iydc4z+BqidSvGjEr8g3H+Lsp9qCLsayMDlRj+7u9aaRIkdpPNL5aQSXHGAwUjy/cYH86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4BExsZvKYcbkximHMipc2M8TsWwNvQg5BoDnRt+HtOg1NklkvY7YA+WCBhg3TvkCkxxn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0zT1gt2ZlHVs7Sx6E1zSTOuLTN2N1TcIkb5BndnpWdrFEgu8BQGAAPpQHIW4da3xeW7KV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mtjN4dMbttZAV+zRLnkbUHI9a1Vaa6mTwkH0Od1zwTo+qQOl/pcdzE/BDZBxnPUc13U8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gqct0eF/Ez9l7SJ9Kub3wpaLZ3eMtAXLALnLbcnB6dDnrxXv4fNGtJnzWJyyDu4o+VtR0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6tpIrq3ZhJGRyo75r31iLq6PmqmG5dLBYaP/AGldWpt1EZyGLdMgHoPU/SlUxCSMVhr7I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P9U8VX+napfv5VpZKqhWj+ZyB0wRwCAeR+dfJ4/GL4Yn12V5dK/PJaH0UY4okjSNFjUDGw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z72MVFWQjsqFckZ7CkiyjcwAqcDaDzVAUHjCZxn61aMnErSY9eK0Rx1KfMc14yt2WwDqF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Xp0J6WZ81jqFk7HBw3IMqxlGTcD84IwME4r0Ur6nyLhZk9pYmOVfLX5eAF9vWhqwtjbWzU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6mkQZN1auikoRk8AUFCwxqqAA7COoPU560AJLGxBI4HfI6e9SKxCobJOzeCRt3HBb8KAs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gBTtyf6VQWKkmYpTkKxxg4PagZHKu5AF70FEtlpD3VyVUHaFGD70GbO1tbYWljDAzENGAC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ytFv7tWcEwZ+b3FADPEurSvfeVFL5dug+UDsKAKVlp7zxCQ54JpoGfEvhGWCTTSshkk8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/T2r6qSPn7E2pw26W89wrSGUD5Q8eBjPv7Vz9Qsc0/lTyr5bBZSwyc42jrn8a6I6CaMy5j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jySPx4NdC1JsWtPuFWNd0aFRxh+QfqKTGjagvERWMOyFG+QnaAuPp69qxZTPYf2SfGehfD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m1y7l0vQtM1Jbm+vDG8uyLacfu0DM3OPugnmn1IP12b/AIKZ/s1pgN8SlB/unRNRz+X2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f/gpz+zTEPn+JBXkDnQdTHJGR/y7VV0FmN/4ee/sz8/8XKzg4ONB1M4/8lqYgb/gp7+zM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7f+QFqfX0/wCPalcdhV/4Kd/s0MFP/CySN3TdoOpjP521F0Fj2/4RfGbwd8d/CI8T+BtY/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sLr7NNb/vExuXZKiNxuHOMc0biLXxR+KPhj4L+BdT8ZeMtT/sfw3pvlfa737PLP5fmSpE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IOFOM5OACaYHgw/4Kdfs0MSB8SeQMnOg6n/8jUrodhB/wU9/ZnYnHxKzg4P/ABItT/8A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/wAFMv2bZv8AV/EYvyR8ug6mef8AwGpcyCxdh/4KNfs7zwJNH8Qw0bgEN/Yuo/8AyPS54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+/gNqwzaeO/NGM5/si/H84Kl1YLqWoN7H5LftZeIrDxh8fPHms6NObrTNS1F7i1nCtGJA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GOuDXK2nJtFtWVjxcworsko8xpf7uQBj09fStEyDNurcW6SSxzANsMcoxkK2Mr+nFbIDi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0ewjClfpWljNgsxF0zeWrk9F6flTEe+fsNqp/a6+E9uqMxj16BtwHOeSQfYc1IH9D9UUf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/tk/FMqu+M+IbpSDlRlWwefqDUknkV1c/Zy8h2wsxGdnzEY7c0gGL5csDFmUSyN9+ZTh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oC4aZeS2k8kluWdBsDhgAd2c7e/HUfU0OJSZ1+ieIItVuZ4JWWzk2o0YckM5GS3T0x6Vh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VOXiLZYruPOc7vTA6UAZmv8AhxNX06O5sbqKO5DOEXOSwbqM+v4flWiEzgXtEUTWqlZJd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8ckVoJDXZYIH8xWkY4zu6LxwPrSGxnnNBEgV2kIO489PSgzZLHO5Zkadkk5kkcN06DHF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GFO2ELkLG2VznGM+p60CK0z/AGSIQq7ZbnDY49M4qAJUVobVlmfDSAkZOADjFAWN/wALW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f5EyNvXzMf3awmxpHXvdmS4Rfs5cKM7M5JOPQ+grmZuivHbi3QSF/NIUgO/Xk52mgCzDq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ru5tFLAS+RKydDgHjr1qmWW08Q6w8q41K+wM4/wBJkGMe2aExWKf9tavIFca9qEM67l3P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09qYrEzeJ9YFxAj6rfOyKWP75iu08c89+1Aia08R65Gxxq90QqHAMz5du3RuKAPa/2RvE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wzjuNTuWjGsQxm3E7MpJPIYZxxVw+JCex+41dpmfhl/wUt8QalY/tp/EGG2vby2VBp2xY7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25AB9c1g37zK6Hy7P4z8RafLERrd44C7wr3ThWU9OM5/CtDMYfFuvSTCZvEephJBu2C6c5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cUwNeDXdVcRA69dlnjypa7fA788469TSAz9Q8WayrQQyanqKeWSZAbt2JGOCOeh9RQBiv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1dTyzyMADJNlj6YJPoABQBXvIpL25CW0e0qAdgIGPxppiLiWEV+kHnpKkzjazgdWJ4AH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0k/Z8uGvfhrYYZ22LkhhhYzx8o9s5+hyO1aIbO7nJXIbgjPHemI+hP2OTnUvFBP/ADx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j3/x+ceA/EhwT/wAS254HX/VNSGfAhIjQnMjAYbaPm5z/APXH5VZAbSeO9AH6CeEv+RV0b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a1BZzvjX4yeG/AGrppurS3CXTQrOBFCXG0lgOfqpoEc+P2m/BBOPPvc/wDXqf8AGnYYp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Em4vRjnm1PP60WAD+0z4JDEGe9BAz/wAex/xosB13gT4k6L8RYbyXRnmdbVlWTzoimC2cY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+0p/ySPVP+usH/o1aYHxjL+8+U52gZwW9qRJp+GRnxPpRGMi6hH/AI+OKdhH6GUiz47/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0mwePsMWM+uWqkSzxpuCCy5OQCvUfSmIUACNh0UjqOq/T6UARsN4BK5OMbsY3Y70AOZdoO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UASpJ8xPOCApK/pQBZAIA53DszdfyFAHZ/B+1+2/E/wAMx7CxW9jk+mw7v/ZaQ0fdNSUfE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F3xA+SwjeKMY7YiRf5g1SJZwJYc+3WmIZlUOApbAwFXjFACrlWACAH2PLe596AHglX2l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PvP4cf8AJPPC/wD2CrX/ANErUFnln7WL+X4d0JsA/wClPwf9ygTPmX7T0MmFYdcMcUEk8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2MOMdjQBahuWKsqEIcYBY8/WgDRQ+ZGSFDA8Hj9aAEEQaUDglQQAOAfemgJIIPMXGRjqM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TgQTjkdxQCOk+C/wr/wCFg+MAbyLfotiVlusjiTn5Yv8AgRBz7A+1Zlpn2TdXVvpdlLcXE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3kY4VEAySfQACmBPQB5PH+zf4U1DxT4w17X7SPW7vxC+0pMvy2sQVQBH3DkrkuMEcAYw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JP2hfgRqfwS10gGS+8P3bE2OoFfb/AFcnYSD8mHI7gZSjY0TueI4QgcZAHQ/Nxng/jWZQ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d2F7VYEeAVI56cc9Me3SgBvzRsrK22ReQ46g1mzRM7P4p/HTxf8WdD8PaZ4i1AXFvo8OxN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50vPzSbcLn2J6s2cKsnJWZ0U4KOqPM8ADduztPUNXG0d6Z+39e+fOH5Y/txJu/aa8UEDLC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rF09a8LFfxWe7hf4SPONC+GXjDxEFGmeFNb1HcfvWunTSY/FVIrnUJy2R1OpCO7R3Wjfs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weCr2FT1+2SxW/H/bR1NarD1X9kyeJpL7R5LHG7IcghRnB6E1znWWLeP5AWw7NjkDA9ut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7iv3RyPrQB9T/APBPRCPi5rrZG3+wpBx3P2iCu/BfxH6HnY7+GvU+9db40a//AOveT/0E1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3R+NpYkgrtkdz/E20Y96+YPrBYiGQthc8Z5yMUmB9Ifs+/tf6x8NGttE8TGfXPC64jRvv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voP7hPA6EYwe2hinT92WqOCvhI1Pejoz758L+KtJ8aaJbavod/DqWm3C7o54GyD6gjqCO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1GSmrxZ4coyg+WS1PCv2gP2SNL+Iy3OueF1g0bxOcvJHjZbXh77gB8jn++Ov8QOcjir4V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+LdL3Z6o8J+CX7IGv+MPEtxJ4vsbrw9odhN5c8Ug2TXTjqkfbZ6yDg5+XPJHFRwspy9/R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CP7t3bPvLRNEsPDek2umaXaRWNhaoI4beFdqoo/z1717SioqyPClJyd3ufJv7T37XEdql3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+4bMN7rdu3EfYxwnuexcdP4eeR5uIxVvcp/eerhsJf36n3HxnuznIwfY/rXkHsjWkwMKc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AfeH/AAT/ADu+FWvtjBOtucf9sIa9rA/w36nhY/8AiL0Op/bXx/wzzruTgfaLXODj/lula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/wAZH5tiVg4xtXC4x2//AF14B9GKWUbgcYPJHUipAYzIOFJYDvjigBhTghiSKAIZlLg5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Fnh1GCTo6MMHHHt+tNbimro+kdElM9hE8nDYH16V9DTd0j5usrMsS5QSN8ivuyNg+Vq6E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s2cZJ/EjoKAAN8wC8qSSCeCDjpQWDSFt23LM3B9SaAGYYEMOIs4z3/wDr0EslCgEHJ3cjk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F+UUAReMbfzvCGpIwMkYhJkj/AIXUdQask/I+W/u4dQvmZprlxcOPNmfc7OWJLserN0P1J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5WkRYwqA+awU4VugBNSUJHErx3BV2bDKF39Y9o9PTk8UOVkOx9Q/Av4N21jpFvrOsJZXz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wQ4BA7g4znj+KvmsZjGvdgdUadz2DV9WxF5SILVHYKAgwF5HUDFfPOtJu50ciSPkn446H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UESm4uJGdww74ABC+mM/j9a+rwNd1EkzlnGx5SzmWCURBAJCH+fksRzx6V7pzECyO5Jjk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2eQPegByWkqW7yMsK7xu+Y9FPGMfj+lAC2zrGFjeOR5CP+WC8n0PuQaGGzJLh1jglCYI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14FTyo052hWjXYJssWzmNsnOMZzyecdCP5U4uwXuMihKJHG5QgHcV78/4c8VTdxEts0d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D+nA9c9P/AK9IRVuQm9i8ZkLIxBXgg+57jpQB9Afsc+K4/B/iPUru8ii/swxgG5Cncp4z0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amRdz7skKXDC7jwIJVVldfmB44Ix7VBDPz8/agBj+Nt/Eu4xQww7SBgE4JP15NdCMzzu+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/Z1vm2DbuO1UX/aP4nkUEMk8WWcdpb2kpSSEXK4jlRcZAwT/MigDFWNJRlF2sXCi5xyrjk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Om0O4eRgFcmTy2kkctwFHXH1NAHKXUv2ifzChRUfEjH+7npnv60Aa2iw5S4nkhjYqv8A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nuc5z0oAuTO8VuPLjaXzFG3zeWiB6f1qAMDUyB8pbyoJCGZ1XeAw4C8dDjmrJL+nS3C2L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th3DgepwP60GqFaRbKAySAGQjlm+8D9OoHes2ao6r4QfDTVPjR8QdP0bTrASRvMDNNIx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MZA/xpCZ+vfgHwDofwl8KwaJodsq4Aa5uMfPcSd2Y/jwO1UY3NK8uo4ozNK4iijUtI7Ng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i/wCMHxN1H4i+IrpI5vI0Sz3pEF446Ese+doPpQdMNEfHfxA+J9prlxDb6fPMbKDOZ3Ub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gD165/CpsNs85n1CNrgSRocDA5/n7U7EXIo7ktKHIBUc/Sk0NM2dbLvZoWbAIDbFGBnp/n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9jnAxC4B+orc5iRXLDrkjgemKlgKvLBQcDBHI/nSYDwwKncPlPIZvUUrAQIDu4x/PFUAp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igAYlhtzmgBYovMbYFJPtR5gXodBvJJEHlbQw3DJHTFK4FuPw/5kEcx8xcsQQRj06Urg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KAmXcDlTxg/X3pXAoXN+T5exHiWMjKK2O/wDWiwDLi4keIKLvcF4Cqeg96sCGEeVJFvHV8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aI9v0qSJ0iIbdI65JI7YFc7GbkfMiAEoTww28OOlCAh1AMIYpUOeCq7h90j1/wAaAR574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ZSGifLMq5xnj5j2HNVHclnmTZQ91zzitzImhG9wByR0z6UAJH/rtwUKo4wTwaLFCOQzs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6UAIzhgMBunTrzRYBp2jbySD1XpQA0Ep93g/WgCRW7uSPdQDmkAwn5DuA5PBpgXLLT5L9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En9fek3YDpYfCqJbx+a4hIPzS9Cv4d88CouVY0YtVsdEfEKF5xjCzAD8enGf5e1Q2BRvPF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fZNpxtjUYUZ65xUNGiMuMapfNIBNIpc/MCxGfbOec0aILk8Hhm5eUp5gjkILbxnnA5HN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DbPNuj03/ALtSVxkYOe2QapsDRj8KSFon+1bE2kYZNxJx2Has7gSJ4fjt13ERw7lzjb+O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T9OZ0eRJXVlDFPmznoPbn+VKwrCtdWSxpDHbGP5jhSeq+59KLDIR4hiW6kaSCIGM8bD8x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KCTJu/FM5ZJ0GHJK/NyAPYdjwKpK4WZSl8Q3dxgJ+7xlC4UYA7n2q+URWe4upy38YC5IRs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8kPkomYwVH8SncGPt+lWBFu2ja4LNzjJIKmmMc+9IPLZc5wyMR2ouIdGMOrkhdp3lce/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JI8SKxmyCsZGcDPekAy4jMMmx+JQ2UQgY2+v9aYgjzCnzqdoywUHOB3x6UrjLNnYi/k3Kh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tHUY7/hU3Av3GkxqiqrttlUlADyAP6Y/nQIzJLiNVK4C/KFOWzz3z9OKBlKFDE+4MqSr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/wD160EM8sqN6jGDjGO/+f5UgLPmMru3l7JowDjOckkfN7cUmB0PgPQ5/EPjXSNMUmJ55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ASWI/wA9a1pq4nsfWd+iXFiNOkBWFiEDsfmDD8fbFeglZHG3dnBSa3Hb6hPEyFLZGaDe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QeItGS8jAjJa/iGFP3RKuRwT61rGVnqQcxaXcV1F/wA8MSeWyOOMjORW+5BV1WbMB2yP5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7e49qkaOQukll3y79juxw2TgDIz/L8M1BdijcRyuFLQoSxPlsj7gqj73P+elSxoHlYxSTN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d2dzYxk+1QWMmUGcoBvYcEbSQB1OMUAE52KZMMo25UkYHXjJPTJ9fWgCzZpI6KG/14PKO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z3qiWdxp2mR3FrCR+7fcWyoOT8uGH6ZrQzZ2Vpp9ijW2IUYnABRMds42nt7da0Rk0Wr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NEsu4/LyxzjoKvmSBI5i98R7tw2K8iDK8nB7H69senNQ5FW1MjxNYPr9qkyOYiDh0Iym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amtrHLS6FPb3DopM7qQzD7qjg/rnpj0NZs0Rftb26t0DSO5AYbopSdoYDaAeecDpnpSUR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P5tYcXEoXfgLkqScddpPrzWiiTOZwHxF0KTSdXgEjl5JxlZB06kHp9Mf5xWthxlcqeG9S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uWKTCo2ASSO3/ANalYDvLJ7/TJIH0eVo4EkLNaNJgZxjkE47d6QHoFh4xg1SVrK6tHt3Y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8fTNKwBdWibTcqApUHaGIJGPVfp/KrTsZNEOoX6WGnTSMQCqFhjg/wCTirTEkeR+HdEe1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sd7RLtRsggAAYHTNVqU2eiaLrUj2KRtt2o/kqQCCuMD8Tx/PPSkYs0bq+RHUO7DqqEfd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UN6ptLxkE5fcBiqArPcACNdwQbhIgBGRj19qALcM5ETMHLtlmB/i4J6UXKsSXOpTRiRW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0ouBCuoh2YyMRjgKCMAg0mx2JVnBkkB2rld0mezHoB6ZqbjsMuWibasyRsSCMrKAVGPSi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adNGjCF5Nvy438Y6Yz/nNZSVyotoy28I6du2GDa3BLZAJyMZOB1/wrPkNOZlO68M2VrG1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ZWPzds/59aTgg5mYl3oUcVwh2FXbIQt1X6/Ws/ZhzMqjwz5c7kJlZAM56kj9PWl7FBzMrz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5onjbs6HG0cYx2odIfMQnQJzcSskUUSbQqZOeQe575rP2ZXMVpvCs824lSrsnI5YMQ3QH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IdyCHw0xZI3k8mNHZSFOMN02+59f85OQaYyXw7dW7yM6mZV+YPjCjg9efwo5BkOgD7L4j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CflGDkcMOOnPXsec1SVh3PT7ZTBGV8tneMYLKD9769x161SIZbhMW2NUkLxsNzAE/MR65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ee+MbIJr1qcfuJyu0do2JIJPqBx+dYzTN4/CZNzpsW9fkVghO7ccHPcAjoaVguSf2NLLb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PggqDwD+FHKwuTPYFJS0IE3zFfmGFIAxuo5WFya20SVlMgmcEDaidgp9KFAVxYfDboWuVA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9SORVezDmRbh8JA+SpVkuASMlsgKafshcyFPg8ExxqGy67QGXoe59hR7IOZEq+DQrpKY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8dOvWj2QcyHw+EhbTbjNDGX3AxAHIGM8+o/XmtPZBzItr4fmjMarLGLeXDLKnK47/L1z2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yNOLSbe3uI44j5alecL37jHrR7IHJF8yBY/IaNfKVW2lfmDZOentWyVjnk7sp7njtcb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j1yf8K0JHrJ5UwZFEZGSMD5RwMkDucdjQUtCe0ZhOjwEsoKjcx2qB049eOPxrGoNHj/j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EFEZkyMds1573OpGIqHng46EikxsTbweaQhM9KYx6xlJELcAkHj61Q0dZqdrcEuHVpIT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/MVkUhukp9od8pFIIVBVm4JwMZP4VBRrWFrGiAlYgxG7JOFYg8VAInUhHYAFYyxLFxwD6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ztLKyr82B6dxVoC4qOwICrsdevHr0DGmAxiILiBixZHJDmX6cUmA2EtGy43FGJZ+hH1pg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kKCBgDP3h68c4oAhuIy7HawbawBV02jHpnuaAIHjjbY24Rx/MSu7n8c9c/nzUFGZagG+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QGCAQe39akCMBmRJR93J2q3AbHUkjpQA+BRs5QgsoySRkDORyO3tVAQ8CeNlUDcNxCn5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YmG53AjIGOV/xqCkTLeOkgKmRAF+6T1/xpgi5bXMJm3zKQFTK47HuDjrSYdDQheOY7W3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fw+lNgiLcHIGCFOTk8EgcYx6VNhgygAMdpRV8tIx1Oev4UWAayBGyDj5Ax2jO0fX0osA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qbQSQMg/1pASMZLUpJEXDIo2Mx6Dv360AaNlrM8Vz5cziWHBYlgDUtIZuQazZ3bbdwjy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r+dRYokCxs2YQnliTqnJxj19KLAMAJVkVtuDhT2HrigBwUgd0LHB7Nx7+lACSQoU5bhcAK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ZN21lHcAY5O3P60AKARuGQmRlUjGWb2HoKAELFQGBCtswRwfwoAeoO6NS3LEcj1xQBlXu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wYmQ5lDcAjt9eaALqIVZdqMCF2lc8N9aAFSPauAgjQ5AUGgCvICkkZdt3AQIAMZHegBV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yD15oBFeQbJJZcEvjls5yewpM0T0L+nMtzbKI/3LpwAB0apOiLNTSr8wMqmfyt5L5A5H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obWr3S6r4blUZHmjlmXIB9PrQkEnc+fPFmmAIjtvjuQ2zjKjOeTj0/8Ar10wZzPU5zRk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bQrIpduo27un0rWViLWPoLSLtL8+Zt3Ix3lRzg46celcclqdEGdloh8tYyC6qoAzjjPa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ZXvnpsdeTwQ2Pm/wpI1Z5J8SdBGo2V/AYjIzRnYh4DMvII981rGVmc043PCdEEmkXnzII5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1PJ+nv7V0ydzm+E9b0TXJJEjjcBmYfLuHYe/v1rlkjohM6bT9VaONJCQhY+Wqgnr3/Oos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V8xlIjCj7yDJxRYdx7ys245xuAFCRVyO4IuRJE53QyptG3Hyn2Jq4mVQ8Pt4TbahIpUhz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68/StTA7HR4gsD7kZmZw0YYDb061mzU6qybcEJRvnBII6D/Z/nSLNZXCIuzB2naQO3+e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ISOW0y2+MjcG+vI98f5zQcVZHTwRsykqyIAfmducj2H41ZxjBpzO8ro+xCckyH7oGeR70A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wMKyKyf40EjS211yPlY4PXiggozkbyoxsznb2oAIY+FJ+QKTwemasCxtcggg7DxuoAsR/6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FOAOn1oLHOjPA+MjjPzc456UAPc4Iyw5GNoHOfX6UEETX8UIfe54OBjuaAJftAkOFB44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3LOS6YUdCeOc0AOliVMo4y2eCv04oAfaoZANo8tjgYxnr1oAZNdrv9W6Y9Me1QWTLMxUH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QAO7NgDccDrnrQBBKcN2+7kDFAFdSCVx6/l9aAAAKwKhiFJVs45NAEO4pGfm2g8fMNtB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ONvBU/WgBygldoxtIyBzke1ACldqHB2qvLE/dFAGfe67Zaco3TqXkbqOdoHXPp7U0B5T4z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2mmQ/aFzgu56DH3v6ev0rVD5Dy658Rz65N9rubxpGjACJK33hyeSf88CtEi7WO6+Dkov9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M2FO4Xqfy4rNoyeh7jcPknGB71AzOnckMpJxxuU0IChdSNOw3ZYAZz35oAzLqbzCFIxz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4k3zNaPAwIDNjcF3McYwPpxVItHmc8csDPIIn3lcsqcEj1OP5VZRlS3LtAyvayNlCNqM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SIIvPi4j3QBWUK0j5yfp2pktmXcErOiGMSRs2CFOC+O+en6VZAihJYzLu8tlGA7ZXPoOu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3ZfJ4/ecsSMdDnjsTQBEGVLgs0mWY4UICT+Bp20NToLH4g61pnl/ZbiZHwUVpGJcHsQx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4sq51OjfGW/GWvbiR2B2hcZCjp8vc+vNYOjY2udzovxiS/t9jJu2SFTkLhwOwA/Pr2rnl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2w8cQpDA4KI5TOGGdgxnbjt9KxNOU6fTNettSRnICsQNir3z60WDlZuweIjZnaCMqMY68U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qjalcNIx8oDtu6Dv/ACqSVc5vUfDdpqMpMpEjMcqM00TOncueGDL4Znnidj9ndQdjnv6j8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x32n6nFeWoKTggDgEcjuf5Vjymy0I2umR2bzFwDkEDr6U7aGoR6oYXceY24/ORnr+NRb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xZBZsFuWJR/fnHcfT6VnKII2IfFdlcSrEGDAd1bp7c1yziaIqeJpo9QEUkZIPpgde9cFR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7OBIqAoxCndx9K5ups2R3WqRwRhfLLcEEg9K0Whiz07whc/bPD9sxJcxgqQOw7flxXv4Z3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ADhlxxnJGAfau4zIpDtBy2T6elAGTqOq22nWk9zcyKkMCl2Jx09vWgaVz5L+LnxDn+IOq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m1JENsV2jGeTkdfrXG3qdqppI5lNOt3EpEe5yNyqG747VmUQxWklssSyD5lbklQfwFIkp3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9yYqpAIHOc8VNh9C3pc0SSOX5A5B74A9Ko6aKuzabUtNeNDNKrOeArcDPcf8A66jmPqMNh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vVIYraGC1jja2l+bEfQADnjtisZO59VRpRgjsvDPwx8UeMNJim0mzhl0+aUoZHbYY1z95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UXI4MTmFLD+7JntPhL9l66h0zzL67Vrl8k/Zg2xe3BPX8hXRGjY+ZxGfOWkD2Lwv4Ftf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dQLt8xQMkdu1dEYpHy9fFzrO7Z0blsc/N7V0HDKbZEX/AP1VJJC0ik9aAGrJ25P1oGSx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WEuLZtoUZkA5waAsCEL2Ix/DQBKFUBiuDt64PGahu25rGPNsc7r/AIrstGjYvJhx/wAs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RGJ6+Fy6pXa00PINe8V6jq980n2iW3BOFQHoPSvGrYlyZ+j4HK6VGCTVzPiuJljf966knO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ldQ9dYWmtkNlxIn7zL55/Gudu51KmVmXvjFI0DG5gFRs+uKkbEbKv8AMjLzjmkDHCaPb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uaVh3JkvY4lVcAZyfbNILjW1BRhVORn7wPelYLj0v8seAD32nqO1KwXJ/tBdQFUt6KOT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WQqewHIoFcsw2rHoyhgR1ppGcpWLf9nAIqlQcMSVx+taGTlcfLpYmt3RlIDD+EYI96tG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3vfCumfaI2V4j8wkPOR6Y7HrXVC0jknoeEyfFiXzXa5mkBxtWOFfkB966lQbOF1bA3jWy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hPyQk/MQPpR7Fi9siu3iyxLKTIPlG4NnIYU1RkwddGPN8QrBpn2hmAyA2cbq2WFl1IeIR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FDJahF6b3OSR/jWiw6Zm8QTL8RLR4yzOw9Ex92n9XIeIZNB45sZJ45BA7cElg3y8Hjgj9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zt9C+Nt4qtHY2cMNuBt5QM+fr0/nWcoqJrztlXUPH+s6zcP594zW5P8AqTggDOe3FToT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5CzbuNxT1/wAKWgD4l81g6FgW5z2B9eKQ02je0z4hanpJFsyjbgBW5DN9c5qWkzeNSzPX9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yeU5WRQAyEHrgZx61ySptM9WlJSNuKZ3G5m7449PauVxaOuxJBKFzuIAJxzSsFjVtQQQ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GLiaS3H7vB5HoarnIcLkK2cE0mPKXB6jsfwp+0sYPDp9Dg/Fn7PHgjxbqrajeWDx3D8OY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/wCvXdDMKsFa5w1Msp1Ohb8JfAzwJ4P8v7FoSzzoCq3E5LuCepz+fT1rGeOqz3ZcMspU+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hFvbxJBAnCqi4ArilNzd2elCn7NWSMu/kkDbkcJH3wPmJ/wAKZsZ5unWQHdgnjB69Ogqm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jPtmoAbIBIxwQfcVojKRWkjVX5GevWtUZWKepW0VzAyhdy4IZfTiuqm7M8nF0+ZHietGWy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EUEBcepx+le1B3ifCYqHJIt22tDGC/JPyt1zTep55pRa2z5hJ3AAEuO/tSsKwsmpxblDy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LDLUaI/70uoVeOD19eKLAU3MZj3718wMcruJI596gdhMKCG5J6celAWHMRgAkAHhcj9TV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xn5QT0yKAGwumcMcn9KCmbeiz7GZQRk5x9KDM10LSPtyMn0qBGvNINK08iQrwMZXrQBxk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HLsQrD0FAHV6bqKRwLAQOBTQM/Pvw4ktvdKzSy+XEd21Txj1xX1LZ8+dZKn2+yeJYhIrbS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FYsDhtUtvKu23Yj2sNwHRB2/GtogVru9N1D5RUs6tndgcAVuiCGKR1wobdngKatstFt4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AwVzjHuDWLYMiuNSdljSF2Uxg/P1Zs8daaXcgmgVNkssrP5qLuALctxyM0rDLbgGQIIxc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XHr9aoCnJHu2zEEtJlshcnHuOmKAI1ugLgQhDtVsKDyRj+eP0oaILMg2RoUyAwOAOMkHn8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wSLTZ+yPHxwdevCDjGfli5q47Adn/wAFNpBH+xB8SGOMf8S0HJx/zE7Wm9gPwVNtFJIk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yRz2yKzApzZiWVkXahkK5HfH8qYDraSW4jSJMApk57468Hr+VJ2A37TWWEUcDSlI9y7y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61k0NHqPhvWBp93AEmldCpYowOQprmmjpib/ifTjqmli5SExDB2Fk5Jx09BmnEmR51cRPD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n7ohTyD6A9s10IyMvXpWOnAQxpawrmCOM8kP0YH2HatEBxsOiz3PmMqsQmMLn5nJrQgr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kZUYzlTmqFY+jv8AgnNpcmrftl/DCFIyDFqEszSD0jt5ZCP/ABypA/oNqhn86P7V92uu/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FJJn/AOEp1NUYHAKrcuoJA+lSTY8xaf7WqpLEhVtvzPhd3Pb8R0pBYgukS7jnQuUlCAhG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AFoEVxZTI6SiI748buOSe+Tn9aAHqojBnBeO4B244bA9z/WpLO00zVY9YsjArkyxjYY2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nn3qCzodPtE06WXyCzrwFBbd5gAycZGduSOnpQBn654T/wCEhFu1pBHBcIu4MV2iQ+mR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0Mmn3f2eWMLLv3Nvw4xjhR9Mda1TQbFSK2LZkUEdyGGASP8j1707ktE5tIgu0IRJ1EyHg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GaEOhQxq6nGFwD1pDsHkF59oVEKgnJHIHvVXFYjun+Q7lEjsp+ZuAg6dKTYWO78M3cFt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cgK87iT09uveuWZaRuTRfuSnEe8ZcseVOc8n0rE1toOu1VLSdnJuMjOVIIxgfd7ZosDM2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3c+VJklAOgPamyiO2k891j3kFQRNkkFcngr7VIFqaFZoxC7SbwjKg3cBiMdKAI7ePyooU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nzemB9D81WQXLGO3SJskNJK7BSO4zwR7UAeyfsgj/AIyf+Git8rJrcB2jtk9auHxIT2P3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f+Cm1rHF+2X4+uIx/pDtp25t3TGnW3TuOnaueXxFdD5WuooG2RlRDIhLCdyMHPqOpOeKs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4VIlkjOZHhTA2gfgPxqiC3ZypbLFPFJtDfeUjftFAEOowRXkUaiQt2SfGM88jPYUAVbKa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3cEgYZgOc596BosR3MEVzEvlqryLwFbIJ9KRaRdf7LBJaTXUhSJJVZ8Kc7R16HPXH5VHU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Sb4R2t0hbZdszqpbOFzuP0JYsa6UJnbXe1WcoCE6Ak5/GmI+h/wBjjH9oeJxjB8m3/H5n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AJXwH4kI4I025P/kJqQz4GD9SD8vP3v8AGrIGOy8MrpvYHCq2cYP50AfoL4SOfCmin/py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Z8w/tWMy/EW1xjP9mR7d3TPmSVSJZ44DuJKxh5M/OobYmOo+bsc9hTKGhjgDaowSwKH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3G4/w+1BNz6U/ZCP/Eu8Tj0lg/k9Sxo7T9pX/kkWq+vmwdP+uq0IGfFskqpksflAOcnp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JteFgp8RaT1U/aoRtz/tjtQB+hNQWfIP7UcZf4mvgdLKEknpjLVSJZ4+YDu+SRgo/hz940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wCouBgsM5oAChGd4Ee5uQvIPpQA2RSMBOcH5vUj0oAIwEY4lWQgcZB5PpmgCyg3EYwAR8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rP7NGkG/+KdtMASljbTXByOOV8sf+h0mNH2FUlHwT8RdR/trx3rt8gMqzXsxTHOV3kKP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xvtdSuP7wwaYhqoT5eRvAPzbj96gCUhS7dSAeCR0Psf60Fi7CQcc0Afenw3/AOSd+Fs9f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K1AHlP7Wv/Iu6AP8Ap7f/ANAoEz5ecYJ9BQSSRjb369h2oAsQzHnj5wx+XnkZoA1be6XBA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9qANCMKxOecgjI7U0BPG2wKCFXjHA6VQF3T9GufEN/b6fZwma7uHCIo/mfQdyfaoA+sf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4bg0y3IkkH7yefGDLIep+nQD2AoLPIP2pPiIbWCw8I2Mn765linvip6RBwVjz6sRkj0U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pgeO+E/j7Z3Xxi8R/D/WmjtL23utulz/dW4UoGMTejjJx/eHHUczfWxVtLno3jTwXpHxB8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ard6fdLtdTwyns6nswPINNq4tj8vPjf8ABzV/gl41udKv1eaxlzJYX6KQtzETjPHRhkBl7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bJ3G+DPgT49+IWmLf+HPDVzqNlI7RxXW5I4mKnDfM5A4PB/+scCTYNpHoOl/sLfFLVGX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5vL5W29Ovlh/09KXJInmR2mkf8E6vEEwH9qeMNNs+efsdrJcY+m4x0ezb3Y/aWOy0v8A4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/2r4s1e89fscMVvn/AL6ElL2Ce7LVdrZHaaR+wf8ACPTT/pGlX+q+ou9QkXP/AH6Kf5FP6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0Z9DV0HMVk020jvJLtbWBbuTG+cRgSNgYGWxk8cUrLcd3sWaYgoA/GDxPaHSvEerWmMC3u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yD/KvmZKzaPq4u8UyorLNjZkE92qSiwse7OFJJxwvagD6m/4J9Js+LXiAY240Rxtz/03g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+h52O/hr1Pu/W/8AkDX/AP17yf8AoJr2HszxFuj8bGiIk2EcnJI7A18wfWEqksvOwKo4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CgkFeQrKckdiKkD0P4NfGnxN8HvEMdzoV1Jc2kzKtzplxzBc9sYHRvRhyPcZB3pVpUne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0j9PfBviCfxV4X07VrrSbvQ7i7iEj6ffACaE+jY/MZwcEZAPA+hhLmim1Y+cnHlk0nc2qs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viz4v8MQw+GtNsLjStBv48TayvP2vI5hRh9wDncDhm/3fveZjKs4+6lZdz1sFSpy99u7X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Aknoe3vXjntDlV2fygqleue4oAay70YbSB057fSgD7y/YAz/AMKq17kkf20+Of8AphDXt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8LH/xF6HV/tpKG/Z810EE5nteAM/8t0rXF/wWY4P+Mj82BsLZQ5UdDnP1rwD6MdG7EggIM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zshuD8xdgu1SetAEbKIzkD5V6D0pssglbhdp4PfPNQwIo2CylwGOAcgEdPx+lUKx7j8L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tI4fyZRGhz8zDHXHavZw0rqzPBxcdbnTSYZi23HPIB4FeieVYrkPsB3YZTtZs9x/WgLDX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kZ4OfXFBIJISiNt2tkHnnB9KAGqFQJsj4G7BBxg9yfWgCzGwk4CkYPU4oAuR/IooAs3im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96F1Cjq3HTHfNAH5QeP4INM8c63JEGUC7klZZVGFYk5XjOWzwcdDx2oNUc7PcqIziPKSpv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PcZzUkmnoDxvLbOyJPvYRvuPLnrjkHg8Dj+dY1NjaJ9m+CZ00/wlptvBCtnCsZO08Hc2M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Ipv2jOymypr3iKx0+ENqGrWloxYIqSTqGDdhyf8AOa5aWHqVJWSKnI+Uvip4t/4S/wAUM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BDINuzrwRgHOfXJ6V9nhMP7GF3ucEp3OPFmIVUKRLuJkJPKjrxjv06V6BkLEWt2lnEPmk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qDj1GcelUA1JBfTb0RVjVVVRIQD1HH60ARxSF5cFlVlYkRrx8oB6d/emUSpti2qHJfAJL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UsVh8f7tPLVGkAYnLkL5f97aOwPH5UhjZp5ZjMkcaRxbMFtn8IHb1zzQBBbzuZWRZo40wF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XtVANk2Tw7FlVdvBMgzuJHQf59KZJ3vwr8RjRBdRtbyXXmhYtwcLGqE9xn1J4Aydx6YqW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v8To9I1I6FekCwuMeTNI/zIcABP6Y7Dp0xWZLPm79qXfF8ddS2zrMn2e3kWRcA4IyBj1I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R5vrdw6bGSaVI3Q7UYjAOMflVIRvreJrfhNLe4fN1GnzI6FQQB2x7YP8ASmBxluXkcKzn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dDUAdHol0oglJSJZhGWfPCgZ5x6ZOPoaAOdlIae5jCAxeYVRmPQehoA27C5itcxySRLF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3z35oGiS5RorSZCVMjHeWySxAz3/AFxQJnOXBWWZ1jwC6jcznGWP8S0Ai7DIYzsZn8xw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6EHoFoLNWx0S58Qi3iSzMt1NMEhtwMtKc8jORgcck1LKP1A/ZN+B0HwT8Ci6uYQNe1MCRw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HB6E/yxSM2z2+J93XnP4UCPnL9oL4veXJJ4a0m4ilM0YeZ1G8bTkHawOM9sc9++Kk0jG58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i2kugWc8pkbb9pKH7rg9M/UfoKEaHhBXLAE8k9h0rRGTJ45Mls/eGNp44x6igVwEgZSXX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QzRM37nz77SooUCNFGuGIHO4dBWWxq5XRRXw3K8oDMEjxnpzVqRzjLjTBAzAOZCvZcZppg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F785NVcCPJJOMkdBkdBTAfHC+8AIzc44Hf0pXA0ovDlzJIuQpVjxsIP4Ci4F+LRIoFbKr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/j2qHcCyjWlk3leWikkD5U+bH93P9TS1AgfWPs8SHBk2kgbv4PTFOwGcJmu5CWmYsF43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Aa8q+c0oYgYz8v5frQBWaMORHGoburZPA78UwJFh2hSwzjIKgUwI1QhfRQNvI6Z70AeneB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2lFuejrt2g9ge9YyNUd5Cd3lI7AgtjaSOFA6/nUIB5t/NtAXbYq5JyclfX60IEc7qdtHq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08LIQyxnAOOV57HIFWtyWeGYLOc/Lj+lbmQEbz/teooAlMzJG2MbS3UdGplEZYtlshQ3G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SEkAOEXkZ4IFTdAAgy/XKgnOPb0NFwLFnpklw0eQUR87WPQ49KG0Pkuasnhq8cG5nUBcZ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x9Kz5h8pq2nh/TbCRjOZ5jtBx5IYKMkn9CP8AJpOY7GlNLOdltCiwoV3xr5e7b2HB9AOn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irbaWG/eXT58tBD+96KTxn3zknnrxzVCLlla6TbBYhNkjqoUZOBzz65NAFdrjToLlWLNN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5JBHuOlTYoWbV4AoYJ5qwnlSME5HI9z3osAlx4oRgMRiKVVCluNoHXPOMgfn1qgKv9ty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xvc7R94HBPUH8KAKZ8RypEbdmcxFiCx4ZO4Oe3anYCJtQuW2FZFkIBfzSf4upI7GgCKSa4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eQ7jx8pHrz6VVkK5WWWa53ocyKjjdtbj/AHvpRZDFmsdty8kQd1G1lZOBj1o8hWROsJll2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5UN75HqfalYY3aDcFcgbkKvEvQNn+o5zTARljKBY1wyFc/wBw+o/z2oAUQiSebflWyGzH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+nRknbOfKBwJOuRjJ/niquJomNqu1YxJwM4cjr6VncktQRJekwSuGRQcqzbSuDzzjmndo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dVYo0QUMAjAujdi44HOD7+1K4DL+CVo0BKtg4Xb0P584/HFFxlP7NNLM0MgTO1gRGRweP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8cMcCNuR1XMflfeyByQR7kc96i4FW7aaJY3dXhgA3Mvl5ZMdQe4/lzTQWILCGG4RpJUx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Dkcf5zVXHYqX2nTJatJI6oJMEKncA4APp600yWZ2SbiQIVjYkgDGD04H61oIUJJeOkF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HLADvQI9+/Z58GTaKp1u7iJfewUKFPl+3Xv1yPT3NdVFGNV2PQvEmoG1P2jHkSAl1DH77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7Tkuc34nsEm+x3tmhkhuARM0YyI3XrnsM5H69hWBRl291A22GeTaF+dHc/dOcAUx2MzX9F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ptj1EKXKRfKJ+/GeMn1reErbktHnkt/daejWkztHInyFAowvsMZyOuau4rCSOLhG6K7KUV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OKRpYgnQxhmC+WY+AqHkj/P8AOs2JKxRmRW3SgEhOfn4JPoSDgj3pDJLdwHwpJJAPy8AA8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/p+ly3sPlSx/uWbZ94Auuep/zxinYDptH8PJ+4cOWi54XIzjgD19efYVokQzThvHgdG8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G7j09cZoJM2+8STEqwcxsHLEhT/q+R/+qlzD5TPfUpFmTarSys7ZPbbjO72+lO9y1EsQ6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HhI4KfNyepP17Ckh8psw6sPJNuyx4xjDHKdO/rxipbFYnW8sJ2RTuQvgRoUxznoPapGY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xoiIjtlmP8HbJpoXQ9M8O6hIlrbxyylnC4DL346n9K6YrQ5Zpli90a11hVSaCGZgNm91y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2qwvY8g8a+E2t7N547fytmeMDIUenoO/41FilMreGfFjabZpCUVykm7eVB+XPP1I9fepN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p+uwRmeJf3ZIjcHAIxg89+fX0oKL22ewCqIxNa4P3/vfz/CswGanal4d8OySJuBEgwFIH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xXsvD8UkU8kCmIqvKlMY46Djnpn8qtSIcTGc/ZlZRMGQEBVkXBbPIIApkEzTmOPgCSJGL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Xp+VMRSTCSu8jSFGxkHnYc85/DFADLl1l8wrIFOOPLyTtHfn064oAfY6o0QC7vvYKgLyD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5ZYvdXmaIurk/L8m1c4Pv2ouBQ+1n95ujKxgZAHAdup/XNIscNRkS3CYVgzBiT69TxQB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h4JbB3YLHA65/z0qAJH1J4EaQTF1YAMoB6euOtADra/23Mbf6yONwrD+7nvQBNdjZMoSN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wff+dAFK5jV7lAxZzt/duvc56EelPlJsRJaATRh2MhjODGVxkemfWmFi5/ZwRCqZB6fPz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ApgSIWYhRubJbgZ6daWg9RZrJ/Kj8shW2s6gYwp6k/wCf6YqSyG2tjGURmbDBSzyLu3fT2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adn/AEcqc7SFLJhcZ549/wDJosB53qWnvpviRUaQp5UqhI/RQMjHpxmiwHo8jwqwSNy+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UASwSMJVG3C8jIA6f0pgV7iON53UqEDLsY4BGQTk/jVWQ7if2XvtiI4I0wco7549AMc5z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F0iL5Y1iDBQdzkYXPc/lxUCEHh0eWyGNdr4UY+UetAEyadsyApChieSOD2/OrSsJlhrG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PmA49+KtIkZ9n+eRH3lGPTH5jP1pgK0PkyqGVpPLGBt6sc4wPf1+tAAIpEYIUHmN+7we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ElSRoy6oyqfl3dcHPXFO7AhZmjQoqnzEO/bn5hVIBCjxu6FF8pfmAYZwMckj696YFWRY7r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5QY8he+P/ANVBJKUlkDDzVDbRJ865IwMYAPQ8cEVQDnYIzM0sSu5ULgnJz6CpKuSLMpaNs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8KT2BM8n8eW4g8QS9Sz/ADE+tefNG62MIlWwQoQYA3e/rWRQwNn8M49KAEUfgR19aYEkI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b7mOp6Cmxna63AjxssRZJANxjDYzxjv71iykVdFT7RKshXJYH5Dzt7HI/AU2CNWK2WK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569PzrBmiNBIgkskUbnftyWUDnvjBpoll62hjYxbFzuPzgdc+lWgLaRxyJKJMCN1CgMO4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BBI7xw5VQHY7lRuVUdAPpSYCxr8j+bGU2McoDu2nGME+npj17YpgSozeVGNxjwgyhGM+x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TETtydn7wbvugd+9AFeW2aEghFmG3GzBX69agoovBELdNrFAy/KnmdD6k45x6VIEE8bP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VOemOpH6UASRR7ogEB2Y+4g6H19qCx6xq7s0gjlAb5gow231oAIY1jG/cVPIXCnGD3oE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8+Wg5I7fQ0AiVnhhWGNjwcqiqOCfQnsaA6ClxDbSmNnM235Mnp7e1DBDrbXpLeJml2zA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JNWDUoriaLaTGGXBVuob39u1AE5ZCW2cKoaP2JzQWNe3SZREd6fNknqAMZoASeQIPN2eY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GO+MdSaAAPFM0bvHGh2/K2/58+oFACYQDyyTjqOvf3rOwE8d89qDIhDMn3iWOSew/+tRYD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rGASIqbAsTYbtyakaNO2vIr4SGJirAfMCfunt+HWlYomxgD5NykZzjoaRBDHJ57EAjfu2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GEcYWQgHAZsDn8aCxnkuFkABYjBUcc0ATIksZI2lg3RcfNjuKAMu/gVL63d0fa3ClDzw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EMYLDsOT1P/16AGFCr5Zg7YzuUY49MUARFVzjcTg8+1AEDxeUMbyqB94J7n/CgCOZTGYn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uPpQNEukuYnNudjBcsNnBx70G8WEzxh42LMqZJ+UZJPbnsKg6Ey1DqPmyeWoZCvIIOB9R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ftck+ZLIyruzsGcHtkVrAyPP9QEwbYMeXGQCVbjGe6mt9DNnr3hbUlisoykjSQBw/wAvf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xPS9BvcwsGKs6MCVDZBz0+bpxmudo6Ys6m0nCs5OSB79u+Kixdyr4n0+O+0+KdFDvGjc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mJs+VPGul/2drkszZVJmJ/eL91ABjH5Y5rtjqjiqdzU0TWVnjRhImyEfKMZJ9h9PpWco2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06YNBCgKqAQ7ADOMjoKytY6Uzbt3G0PnlnIyM429PyqC0zXgZlZi/ERA4AyfZqou5Klru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DjA6Ypkux4Z4lmmtvFV4nlqqmQgnPDE9D7dx+FbLYxZ0Ok36mNcOhMC8srZLA+gqJDR12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miyMbmweOCaxsaI2o5FLbF+V1BB596oZqeDNTQay0O484APUZH+TQcdY9IhOVUnAH8Rx8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x2su3blT1HqPQirEPDCONiSVGB8xPzKO1ACyMFU4YbcYXjPT/IqAKMq5kyzAZ4BHQH6H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TcC46OM4xnv/ADqgJMRq6lY5QQeMvkH8KAJ7RyyeWWJGMkFeOtAFXUL4QzAHbsAIYE4J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RQrSFAM5HTHYc0ATQ2MzKu1No5PJ7/5zQBo2sP2fcpxu/v8AXHrigB95fKrEE5b+ENQB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RGVcfLz1FAGpZtKLSJ5lCOSNqjqaAEKRqxZSSRnjbgfX/GoLGhika5GWxlm9T149qABn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PBPtQBHJIoaWMvgAZAHOCecA9qAI1WRpGVioVQC5Vuoz0/SgBsj5GcbxzuDnn6fjQJjR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O04zQSPitv3arks5OXKk8n8aAC5vrbR4/NuHxzgKFLfyoA858XfF+00vMNnFLOcEcKApb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DzHUfG9/4in8ve8EUnHJ5Y+9PlsUinPoralJgWSuwAII/kPrSLG+LfhJe6P4SbU1EkssT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n7oyOmO5J9+KtGbZv/s+RtJfhfLYZj8/ZndtOSOT+VDJZ7TeuAWwc5J5FZCKM4CoSZcb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oQFG4dR94Db0c46VRRkXjM7pzjI3Z68igDyr4jTvHfpvBZXXzVjyVwecgfzxTRojzSeVvs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/uzISQGBOce31qhsoRPM+4KryurZGBlse3bpVmLYT3O8SbOrkERgcEDruHrTSBFYzebO2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cdvStBEb7DbrGVwck8jsO4PSgCvPMizjIO05x5p7nr06fWnuIZ5/kSfJhmXj50/XPvQWW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EheVxjySOvv+eOKznZF2PUPCvw88y0H9p6eFmEhCmM5Bx7jr0ryquIs9DsUND0PRfgncX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LMJTn7hIj7HnrnFYurc2UTeH7NfinUWBWF7Jd+1nkc5A7HjPH6/Sp5y7Hb+Cf2ePEunXpS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PCIyKx85SOo54wfWn7Qm6PTbL4BRiQ+bqVyx4wm0dO/X1rmdQTZuWXwU0XTUKyGe56gtLJ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7Rk6j1+FGiyRhN8uxWJyBgkHtS9owuxW+CGhna3nTFvvADJOMdPyqvasNTJuvhHplkjRx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O4KM5xg9apVRlC6+EslzH8moCdhyqyRlc+p6n+VVz3GclqXg3VrC4K7EukjXhk+8eaLj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aOSKVAGKEMDyB2/OquAtrqn2RyTLsU8EkZP0rGSNjWh8QXLTxwEgEgEYAIx1yfwrz6sDRO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God3UF8/fI5/CublKuUpNQGIyCrKSc5yc8dqpRIZ7B8JNSi1LwqJFPyq5jOG5/wA/4V7WF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GPG71IGK9EyOc8TeKbDw7ErXUqbXJB3NjHHp3rO40rnzd8SfibceKrt7SJjHpinHJ/1g7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ylPojqhDl3PPoiudzR7Sfl2muO503C41KDT2AYhIzzJKegB6A/nVLUhmbf67b2gwCVhIz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9KfIyWZohl1G5GWZYixKhRkKcZqNhpXPSvDXgqGHS1vL6LczAud4xtUZ4x09/xrm9oenQ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1imXy4g8LHIz/AHf54/Gq3Pq8PokehfBXSIvF/jaz0mRHSyDANLEN4QHdkN6Hjj159KUY3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N2Pv3wn4Kg+H2hR2+mTCaBiZNrDpkDPFd0IWPzfGYmdabub1nqSSQpG5KS9sHAP4VocB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YHJ96sLCjBJX17UDIpIgpZGbyu4cc/wA6CiCWBkfH3ged4oAbt2Y3L1HUCgCxGjLz93vQA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AMli2MVNxWuKVEUEkrAYQZpPQ2pw5nY8z8SeOrpZMQZtye4XgV51atbY+5y/KYytJnC3l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HOe+7rXjTm27n29LCQpKyKcsXmYJySOMk1g2d0Y2QJEFwoLMOnJ6UXHezHiEsintngnvW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25+n931NArkv2JsYUlewGaA5iCbTZkBbZkd+eT70BzFOWwmIJWNm4z0oKuRDTrjdk+Xgc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7qASoyOoUfrSsFyaC0J6jaDwDSC5r2+n+XksuW9KBNmhDYM2c+3BFBDkWFtVi4wF+gqyC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9aBEyuXGCFwDnPegLFe/06z1aza3vLeG4tz0WRcj/APXVqXLqYTp3PB/Gv7HFjdQS3Xhb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G4XzFIx0Vsgjn1z/AEr0qWNW0jy6tG+x83658L/F/hi7f7fo9zZlcjzGH7s/Qk9K9NV6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0zn7TTJTOsEBbzXHIYdPwPatXUT1ZHs2h0nhWYlRE2/HDFhsAPsT75o9ukL2TN228NSx23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N3Tv6Vzurd3DkZuWfhKy2KTCAy9XDHJbvXO6zZsqSJ/+EYhSIFVLNk/eHap9oylTJodNW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ADn2rNttmiiLHE2SoJU9wcDdjsTTvoCQoyAu4NubkovCnAqbl2LNsUa2XYHJ9MnPXuPW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MQmSQWOT83pQKxu6F4hudPCO8pbZ1x1NI3hU5D2Dwd4hXWbNFRtzbjzjtmuScT1qVXmO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Fg1cjOot2l1JvK8Bc8EVA+U1FdgvBLN6tSHyItwHbwcg+9A+QlxliCaB8o5WMZyOtAnEr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xVlg84E+1bLcyMua3aBwcDHbFIpjRkrx39DigCQuFJPIPAGOhpomxWkYsCe4yatOxDRHnd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6qbOGstDw34tXX2TXiIRuUxDknHI7V7dHVH59mL/eHFw6q2UDuev1PsMdq6bHh3L0OrvA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HAwT7miwXK8OsTSPKzBi+ck45Ix/nmiwXL9vrE9vtzuPGAI8Dd6jHTPvRYLinXjMsZEpK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XNZ2LTLUHii4iYqshbgfKAD071fKVclj8WHz9vysc8sRkKfxqbAXE1o3cLeZIhbglcY2f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4gtpV2s23HG3pUlXNWxvFbaysWHUEUBc1YdUWNgxJJzzgfdqCRL7UpLtMFtwzkdhQBNpi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pHpg/wBaBWND7FGyMzOG5x1/pTRLPgDT5pLadQdvXG/GQR2GfSvqWj587DTtt2ZcuFHl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yQe3AHSsWBi+K9Ma2bFtboEO0EMxfJ9a1gwObi09/s7uzDLc5HTr/APWrdMVjS0vS4p0M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BB9D9ORmk5DRe1S0VbWbcQ0w+ZnUALvPOB68Vi3qNqxzcsTwlnU5SQDY2MEen071qtTIk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QdpjC4b13e9WUXLeIWtovlhWWVdwBGXBzj6UgKb3QlDM7R/8DU8DplccUAK6vu2kNslB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34oIBGkkWPf8AvEjY4G0nfkfez/nFID9uv+CRKqv7IqBH3r/b97g5zxiOqQHZf8FO0En7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6YD/AODO0pvYD8FLq1hZikSuI1B2lz83Xrjt+NRqBPG8MFqsRUOEO5n2kFc+nNICtbFt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I3H7h9hQBNG0cdz5k37yKUgPIwxuPqD6VL1Gj0nwxqlrLd2ytIqhtit82Sx6cccVyzR0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lJvJYk5J4Q9ePf0rNbkyPAZfEkkOpSQyDajZIfeGdznqxz1x2rsWpkZHiO7aZAsC5R2O/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DKi1htNSSJod0jLsYPkY4x61oQZRhaQEIpY53e+P61QH29/wSM8Jvrn7Wmn3pj3x6JpF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xa8/UXB4qUJH7fu6xIzuwRFGSzHAA9TVDP5qfGfiZPE/xC8UawhZP7T1C5vRJnJcSyM4H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yra0VrhGEcbbo1YdGzxx1zQZsivGjjglXJEyYPks2eO+SOn0oEVJTcXESzpFGRvDIIl+4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UAROJ5PLYxsS8hXIXqBkjB9yevtQWGm3kunXxnVfLeI/KpbChv69qAO28La+L+efy4/sz+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zDyDz9D+dTYpM39LkBEglZtqnGCeDnjr0yeeBUDK+t+GYNfDSRxpbXJj2BgpxhTxx6k9/r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qWiXml6lJavtEgUuCpOMYyT+Wa0uSN8twm58jYcbdpCqxHA9aohlpOLwMCsUbgI7K2Cfl6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MsZ8pFgmDDgn5ie+T+FTcCP7SLmQRyHbgYBC4HIJI9MUXKsel6NYfZ9Jt7V0WNZvnD7Rt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1rCQI9Q+En7O3jz47HUoPAugLrJ0sRG8Q3kEHlCQvsJ82RM58tuBnp9KmMW9jS6W56KP+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p4A2p5ZQMus6eFJPXj7RVezl2E5Ihuf+CeH7QSgBPh804HDf8TrTlyMf9fFN05PoPmRW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AOz/AA9JeRfLZv7a07IUdMf6RUeyn2DmRND/AME8f2h4oxu+H251JAYa1pwOPX/j4o9l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8E8f2iJZSV+HKRxj7gm1nTm2nswxcdRVezl2Jui4P+CfX7RUcX/IgwtMrcOuraeNy+h/0g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BdHcfs1fsOfHfwF+0F4F8R+IfBYsdA07VIrq8uP7WsZTEinJbakxZvoATVRhJNNoTaP1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/bo/Ya+Mvxh/af8XeL/B/gl9Z0LUhZmG9Gr2NuGKWUETfJLMrjDRsOQM49MZzcXe47ngE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JB/xbcKv3ip1zTCv0H+k8ZH9aLMQsf8AwTO/aTEawH4b7Yl3Bv8Aifabhh2/5eMiqsTYW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KWoTy/hsd6sSp/t/TQqj0P8ApGSKLBYLr/gmd+0lKzhvhwJVIyGGuaaCp7gD7T39zRYL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/aUhuFf/AIVmSoUjauv6Zgn3/wBJosBHqv8AwTr+PPhTSb7xLr/gE2mn6RaS3t1N/bGn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32rcFjhQThQTxwDSaNEfOOqwxSzb52IjZsFQRgDkA8DOOlZ9Skfoh+y3x8GtEVmXAU8Ak8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p8R6LLHvj3BNnJUjt160wPoT9j5SuoeJgegigxx/tPUsSPeviD/yIXiX/ALBlz/6KakM+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xg8t0/KrIHg5xgL9QMUAfoJ4R/wCRU0X/AK8of/Ra1BZ8w/tWZ/4WPa+g02Ln/tpLVIln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0wcUxCc7ux44BXHPrQAqy71KlVZu7MOT/hQB9Kfsgcab4mGc4lgH6PUspHaftLkr8IdVI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/AF1WhAz4rc/NuHY5BPaqJNXwkzJ4k0sqeftcX/oYoA/RGoLPkb9p2PzPicwIyPsUPb3a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txJOSu3HpTENMeWB6seBn2oAY8AkBKk7kGcEcGgCOSIddq8DnJzj3FAFcxsGbapOT91a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5wQBQB9RfspeGHstA1PXJVx9tkEEBP8AcTO4j2LHH/AKllI9e8aa+vhfwnq2qkgG1tnk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8WIH40hnwNKolBY7iCMnk5P4irIKPkNHMFQjYPUkfrQBLHGxyw4UcZ6EfpQBKAQTgHp1FB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Ffuk84NAH3j8N8/8K78LZxn+yrXOOn+pWoA8q/a0P/FN6GuSM3T8j/coEz5hKY2rjgd6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c9AOc5+lACLIAUwc8ZGCfyoAtxXOzvyMYoA17a9BwGxnP600Be80OoKjc7NgjH5VQH0z8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jVdRhC6tdJ8qMOYIz/D7Me/pwPWoKR1/jrxha+B/DV3qtzh2jXbDDnBlkP3VH9fQAmgZ8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4h8UnUL2Qz3V1crJI3TJLD9Ow9AKDNH39QaH5rftISS2/x78VTwSvDcRXiuksZwyMEQhlP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Zbm0dj62/Ze+Pi/Ffw7/ZOrzr/wAJXpsQ888L9ri4AmA9c4DAdCQejYGkXczkrHX/AB4+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d6jp2sTxae1tG11bapIQv2KRVJ8wn+5jhh3GehAIbV0JOzOA/YbnD/A/7OJFlFrqlzDvQk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84+bvUx2Klue83+q2WlRCS9vILOM/x3EqoPzJ9x+dWQcdq3x4+HOh5F5430JHHWOO/jlc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7VPMu47M4bV/22PhDpZKp4kl1CQclbSwnPp/EyKp69j2NS6kS1CTOG1n/AIKLeArPjT9B1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DEnbv5jH17dqzdaK6Giot9T6troOc+LP2mf2uvHXwx+K+reFdCGkW2n2awFLia1aSc+ZF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6swGF6CuCtXnCTij0aNCE4KTPn3V/2yvi7qzuH8YS2yMoVI7S1t4dp9QVQHnHcnvXG69V9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cbf/ABl8d+IHU6h411+8j2nMUupTEdB/DuwOg7c1i6k3u2dKpU1tFHNPCrKxMhLkl8yH7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wNwRSgO1sjgAng0AWQ4UKhJOPyJoA+pv+CfW0/FzXiDljocmeP+niGu/BfxH6HnY7+GvU+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f8A/XvJ/wCgmvYezPEW6PxvYbcAcgfxdq+YPrBoVXG0siDsxBpMDqfAngTXfiV4hXSPD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K3KKvyQr3Z26Kvuf51UISqPliiJzjTXNJn378Av2UNB+EccGq6p5WueKQNwuWX9zaH0hU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tyQfaoYaNLV6s8OvipVdFoj1nxx480L4c6BNrPiDUItPsY+AXOXkbsiKOWY+g/kK6pzj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KpLlijzD4OftZeFfi3rlxoxik0HVDKRZQXsin7ZH2KkcB/VOfYtzjmpYmFV8uzOmthJ0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TeGNK8Y6JdaRrVjFqGnXK7ZIJhkH0IPUEdQRyDyK6pRU1yy2OSMpQfNF6n5+/tD/swap8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83VPCUj8Tbcy2hPRZcduwfoehwcZ8OvhnS1Wx9Bh8Uq3uy0Z4O3yomchs4K5wcev1riO4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04IHIx2oA+8v2Azn4Va7/ANhp+gx/ywhr2sD/AA36nhY/+IvQ6j9tRtv7PeuH5/8Aj4tf9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ri/4LMcH/ABkfmyyFHIxtHXHvXgH0Yo4+6AFHoB1J/wDrmiwDXfCkHnIxjH5miwEMjBvL2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yyEjeeefaoYCugUuAMK3rSEegfCLUVgn/s5soWUvGw6EjqPrivVw0tTycVG6bPUXZHbfs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5OfavYPFsRiNTIMAKxHU/SgVgTPYg5IIGB/n0oMyQRlSyHJKP07D1/XNADJYwX3MCM8ZU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iF1YKVTGCDjPH+IoAmZ8DNAFi2uDhdhBbeFx9f/1UAfmB+0hoaeGfi5qNpHK8gmd5ZPPw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HGSec9zk8UFXPPwHvooXKA7sNlzgbQeBn8vyqRkMN5IskDJvWS3JYZOVyDkfp/wDqpMD0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5gjs7WeCxJQp+7gDmQ9ScvnFcH1WDdzdTPPdWup9a1Ke9vpJJS8wd0diTycHHufauqEVB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k3IjWExnLFGPJf6+hqzMfBJDhgwCxbsGRhgI+D0xzzxVki2kSASpH5e9vn2b8Lgdcevf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7TQyJHuOwMWLAEDk/rjNMZXupDDF8v7ucnL4bkj2wOnGaChQzWzwSkM6lMo543c9Dn3/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numZliWWTj1BUeg9qVgNG20i6vejbITyA7YCj6eo9fakHKW9W0W0gjURPHM7YjEhOSxGM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kZ+eN16DAC98YB/WmQdJ4Z/0V5opQVt8AjB6+hHYnn61A0dvo3iUSxbImMdzA3yySLuB4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KOP8VXlzr+t+ddubyUAF5iMcjjHGPT1pxepDMPW5y8iidGinCYYcA7ex+vt6V0ow6mpo+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R5GX/VDggdSffHtTKRn3TTNqMpjgKEyjYTweuARUso1ZF+zQyriPEkZG5eSzDqPx5Oe1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BJNtmRkJKhOcf1NAF2FU8v5Zzs3gAlMkDrigaLU8YiUPGSpEZBkZdzuvPWgTOTcQ+YvnK0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otAIkEf9p3KJbKqyBcpGxwAMnH0IoLPsr/gnvolh4s8bXjataw6jLZAy27yDIRwcZ/Id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0ge8diq57kDk/WkZNHmXxo+KUHgDRTb2+H1G9RlRG4ATb8zZyMe1BrCHc+Ffib47bwloF1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qU/ZgEDKpP8AE3YDB/HipNfhPlS6u5tQvLiaWQmadyz5J+Yn/PemSJHps9w7eWu4pgHBH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8WlSFQZJN0jIcAnJC+pqLk2FOnCyl+YMIyBtZumfr3HvSbKNST/RlmAVmT5RIHHAPZveo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K0T+Z5bIDuHLbuxA9KoRFNbS3KeZsMYIy5XhSPXNAEUfhUzXEuZPLi27kaTjOelPmYkTf2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QkyEj5m6D3U96XMxks1/Z2W0DzN8rDKkj5fcYoVwIJ9WY3Cup8vnaQABubp+NVqBWmnd0X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CfNtP0/wp7gQoDulKzyB1wuXbjHr7YosBFOHUgZ3g4U8dc0AMuFchlVjtblhjliPSmg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B3KCV6EfhQA5GTGWlXn5cKMDB/wAKAEYg74y28qcI4GAc0wGsuYcMw+X5SFGTj1pgdz8M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Jd1KlkXPzDA5z7ZrKSLTPS9Oy9tHnDNGMHP3sn+fbpWRRqW8WIgAWGWxh/rzQgRzmpiXz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wyjIKgcDP1NWtyWeG6nbtHqU6KjLlzgEfpWy2MrEVrZzXMvlxIWfpgfrRdDsa1r4ekNy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Ho3sKjmKsatnokEcUrJBmTeFUyLwoo5gsWpvD7Xx2vABDgFZYTwwNSmIuDw/bRpGhia4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X3pNgSTwW8pMc8iiIHClTjdk9QOnHT27Cs2zRDPtltCcyRiaGAlDJu+U4747Z5/KgZXn8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wzjaQFz+JPt7fpRYDHudfkSTEMRniI2jdlg/XP4/4VSjcCKLWZ5xKLhHdguQhcANjoMY7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GaFkw2ZVAKFV+63fPrQBLvkuHigWUSKnK7xt2nqRn8adgIXJJwrlX3DDKSQ5HUj6U7ALa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IgxVZOdpHb+tJgJDsWdGch9+HHzEg56gkHOf/AK9ICUQTMZ2RkAdywUdyBnGPTmgBs8Sw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sjRovr6c/nT3YB54B2sgMp2mJl+YH6fX0oILM5jUrIBEsSR7Aqvhxkd/X6UrjK7XBhQLu3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M9ePoaLhcfHHtjQhuc4UA/w//XPNFx3JI7Qxna2TJj55VbhjngflxiqGLBOpl2xhVfJMS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755oAktMYUI0KRqrcn5iMk/dHc+1DAF2oUhifJCg5fATnoMdSe1ZmZEzOsjnKlBlvM24QH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QGRTKqsBgglTkDpjPGSaAJIp/IdYmwPNUfPs5b0xzQBHdwpFJuVSMOp/d8bh04985pgae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TPKXCglhye5J/A9PWpZRr2yCOFlSRmCkpu6Af/q9azAfJFAqM5+TG3KZ3CTI/lnOaACeG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WKM7BjAVcgZC+p/zxQBkapEl3ZtHvREYfKqjknj73cdq0TAxNQ0adF8+BhJGpCbg2QWI7E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TJZFpGvXfh2WcW6QyiRRv82Mnp7jBGCTVW5gR9P8AwjuzN8NNHvJ5A091PMzIwx0OPl9R0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3Thq7kPjibzYoYo/4e+eUB6/njiulowKHhvWhby31lcgLpzrtMTH5VY/xAevH51hKNmdC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OHY7hjy3z95TyCDSihtDNI1tUNxZ3xKtwI5QeF5x9cfWrItcTXvDln4oEccjpbXkOTDM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9ef8A9dUI4S+tLvRJlg1CFrZSflyOJMd89s8VoaNkNukt4u/aIxjAklwM89v/AK+Klq5k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sjAAECTOzdg9AfyyKqwrsTRLZbi8CRXCoxTDh1B3cnGD3pWQ+Y7jS9OhjgdTN84Yv5nl5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zWthXL80kdrbu8bPGW4RuQPrUgc3dzu02Sf3WewI68DmswMu+JGFbdbSZLby24tkd/fvS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iuDPJuYN8x7gf0/woLFnn2zxYdoAODCpx5fHQ4/P8KVxslOpbJoopdhA3Sb06t/dH5/yo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rOrqGyHSN+xNSIxvt7Q3rXDMoGRv5zvI9M9qaGdnoWuyxBQ6bVjkG0A/O27+DH1PSuqOx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mJg0u9hw21upwP8AGrRhIyNV0i0mllS4jLI52OoY/Nx3FNoSPI/EuiLpF4jorIsj7VI6K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+hrA2gx2j6++ls8LAtASRHjqjk5B+h5yPf8w2PT/DHib/AISC22lFVlUAqCM7j6/T060rC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E7SQhjklimdy4Hr7/wD1qvkIUjbXW7S9jSzmjW3nQ7GiC4ycY3A49qhou5j3/h6OeKaa0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Dd045P9femQzHn0e7tGWM7ZcscKvGemf1PTincVilcWF7atvNs4L4YFWBGeBk4/Q0cwWKs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wFYBmA6D3NHMFhsgeEOYYBIxIzvHH+eDU3KsRSbYw0LByVJXB4K//WouFiruEEhRAcff2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KZdiNb0iSTy4drbwhAPftzQFh4wky5UpkcRk9R0/XGagLEgkSK5aVm2ysuBg8MB29P8A9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+2M7SUztAzjbnn9aCbE0byvGZOWfhhGw5x7fjQFiSUzRbZRBJITtKbRtw2aOZlWL0MUiI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DrkmlzBYWK1mZiFRf73zNj65pBYneCFYisilJWBYgP159D/P8KAsMEtpAz5dWQNiNvTPP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I0VpdRhgnSSONGZSeAMbvXAqLDuVZb24n34jVpFdSqYC4HIKgk9e/4Uhnn+qX1wmvzI8i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Azzz3zWjA791WPoGIAGSB/eH8qxAWOBURAWP3SMnoKAM3XpXhhhMMvkgpiRQOpxwf/HT+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ysxmFyACQQB0GeooAtPf3YMambAbOTkDI6jir5URcjfULpQFWdt4Ufu1Xlxnk+1PkDmLv9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OAV2MB09aOUVx/8AaV66n5UkLPjYSeg680WC4qalehZIy4j+bOFH3T2Ue1PlEMGrTySN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Gf8AP8qOUaY9dUuonbbG0ypyWfhs+g9KOUYjapLyojCsvXJ+ZCeTx3o5QGyaiBIjJGGY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B/wA9adgG/wBoIJyBEW2uVBLEHB7fhQBE2pQxywLlVRiwCnkljj86CSeN96v5Ybv5hJ/I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3jU7QV+5x0P1Ht61JNyzHP5TDgqp4XHfnn+dIEzy/wAdSrPrEsiSGQIxRWPUgVw1Nzrjq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Mbhwa5xkTbSVHQ98dKYwYMQD26DHWmA+23i5i2Z37xgH602M7g2/mS/eYGVhhXXOBj36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miU2zbikjqcsyrjIHv8ATHWmxovwxEwyu0ABByvc5zjP+fSsGaImhUMxTYMk/PKR95R6+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oixxxPuZA6nKsucen0q0BZUMhWNFUvghSTlT+PsKYDkLSbQBCVbALuuN3sB/npSYEb24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/OPft/KmBCzCLzWYGNo2zmViAPT6duPegCqZrghY5UwxjPyMBhTnr+lAFpmFwE+QDJBLO2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KN3bzJG+ImdhwsSrgMPYdu5oAymhZVPKgyEN5KkBiuemD0PHWk0BLGirLu2YOejtgfTF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xHGCyg8MBg46j39KAGW8siKpUF9xO4tyQR0+n0oEi1kzBlhjkwGyy9zx1JqgQ7zQxGxJI4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1HrUsOg53AKg8nk+WF5Y/0psEIY/K2sCSpUAYHA/CkSQGWKGVcsYsnChc5K/wD66ANS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2cAA9AD1z7+9BZcF0zeRGrEkPlmHHy/X19qALPmHPI3pncpXoo7dPSgBiKZXLjcGyVJK8M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oAc0ReNUYnPO1SevuSP5VACO4V4mkkZyh4UJtHT9aAIZFPnKVEYCnLkfwnHFACZYKyyTH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OlAF6HWJrGMFczhlyefu5780rE3Nm38RQXUyAoFhKbS8hxtP1qbDuado6XW2SMiTbgkb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Qj+zAjAjDHJOd/UdufrQANGXbdhgx+VgXOBjtxxQBFKyjyV2qdxAXPUH0JoAn+RY5HWN40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+ntQAeWd4GcqIzwOTn+tADGibG7H4qepPT60ARLAeI1IMgO7A5yp/lzQBDdohQO2Czc7p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7UCKUfLlj0Y8Emg1iXZ7fy05Ib1Ydqg3RDJC0e4BWyo3KFG4H39xQaHL6rF5EUnmHzAEDD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rWAWPNNWtXmdXiXc7bsl+4J64rdGckegfD0tFpXkkjzNvKkZJweD/Ss5ajidrpl6bSZw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PsKwaN0zuLS9NxaqGfLqqksQAT78djU2KuXI7zzYhb/dwSCEPAU9aLAeB/FjRru3uVkUf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Uow457jIx+NdNPzOeZweggpeuzlmh3YdV4GMjOP0q5K6ME7HrWhXCGy2qmQQAhB4Ixxmud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m8qOFkYMqNsIBzg96zaNEzZglLI/z7SeN3Zh/SpLuaFrEs8kKuc7CMMpzj2zQDZ478Ud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dB1ZJ4y8Ufb/aX29fxrdbEMpaPN9nZXMSsAqsyDqp+vek1cEdfbX+IiEx5LsGB7DPvUWN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jXzdsaHOGTnNSO51fgizN07SkHHIUt2Ge1I46zPScs7BgSr42IVPy4Ht3qzzxSxODzhuN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wYdeW7gjv9KAJp1dozJgCTYWV+3/AOo/0oAqMoYOwOF2A7VHyg4z35oAl27EIYBWI+bA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UlioGCARzigCeyV/PyOynJJoAufZFJYsgJfj1wMUAS+SWGBIFBGGwOvtQBFIBu3uSCAR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BFLMNwXcAeAD/KgCC4tCki7kBxyCe2RQAyJBGWbZ849R0NAFxXVGVWkWMrzvZucE9P1oA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DAE9T6+lQWKZcu6AGORQcuBlc0ARl9ygMcg8nj+KgCLBKH7sLYwQvIz60APTa78IJGIwW4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ReX5j7Y2L85z34P8A9bFBBHd31rYQNLO5ADYxnH4Z/pQBw3iL4sWsFt5Fk+2XqJZMc+2M8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5brvirU/ESgXF2wiB4jTgEep9a1SJMgxbusW/b69vr3rYgiuIhIrOvyOoBKdO1ID0/wCF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Y5IxtducAnI6/jWRmegeMmitPCOrlgHj8lsxgEq5xxu9s46UFHj/AMB5HXXr6MLiPygH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bG9T2W/j8u4kCgdeT7981kIy5wowTGD2API/+tQgMq7dlUEOCwOXI5JqijOuXO8MUL7M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8U+I0bRasWM0j4GUQnKKDwTjuemKs06HKPbIi5YFvKTDI3XOMjJ/p7VqZmctsIbeBo1G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jHekS0V5L1SGKh5SQwI24YZ7H1qiLlaSNpYVQMPLTBMZGMDqW98VRRDNclGCK6wxP/dPI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MhknSZCOj5OffFAEVsk93NHFHI0szsFRFBLE+g/+tQ3ZXLSPpf4Vfs+G0ii1LX7oi4SQ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4Lf3un0xXl1q3Pojrgj6A0iy+HOi24fUxHLcR5AklYvnuB6Z/XivNkrnYiab4y6VpRkg0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yjMw8sg+pHfFJIsw9Y+O3iG8hMUNtb2Z6Ex8u31yelUkJnLL8XvF1s4C3oY7ySrLwT/h7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X7QXi23XZdLFdlckPtwSPTA449aOWIrRNGL9oLWzEHa1i83HJ24Xp2qeVFWQs37QGuTE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DnGTj2NHKgsgt/wBpDxAHR2s4/KjUgiM/Ox7E5P8ALFHKgsi1b/tBw3LyT6hpDLeD/lrG/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ZoLIsx/tCwGQobO4SMeuGIPfp/nijlsTaw1Pi7odzcZlmmw/zhyu0Kcfd+v6UWA37HWtD1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v/PQ4xnj8fpRYCK78BabK/mx2wRi3LKxORz07DPHNFmBTPw4aC4WSOR842gEbsDrgAe3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zL8T+C9Rjj823hMgxkYGdw9PbmublNEzjdR0XUbVVItHC7CXAXd+Zq1Edzb+EXie68O6+I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kDgYRvz4z069T0rvpPlMmrnbeOfjbpWgwXUVoktxepxGFYBGJ/2u2K6+cFSPnbxb431H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LFBny44k2qG6Ejk9cVzuRqoJGJLPuRUTC9wi9Sf/ANdYM1HkZmiwmWuGI81+ANvXtSBG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fe07E/wAOSB1Iz2rRBZmba+FV1bBdJlDchYRkg9uKftbCsz1TwJ4FaNhJeASOSdk7p8/19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pUu7I7KMOrPQ7vRoL6wuLblXeFol+Yjd8uMVgjvp7nzXq1jf6BdLBqED2czqzbJUwQAe3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NPXY9ZVUeo/sg/Ei18HfEa6sdSkit7W8XKlyM7um0N9Pwxmuzlsk0eZjpOSsfoHpniW2ud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1E3BbOcAen5mtEj5GoncvwQ2GtqptLoGbGceh+namZ2F+2XWkIUntz5R/jPrQBcWRXjXLb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CQIImaQeYmQEJGcUFDlMeCySb48YAPrQA5I9gGwZ9utAEioHBKv83oy0ASJZCdwjBQAc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SSuc/wCO75NK00w/avIkkB2jPXHauTET5UfR5XhnVnsePzu12xV3JX3r5+pNyZ+pUaKp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doz64rlcjsQjwKQy4AzwKVyhotxKygAcDGB3qriLFvZqCd56HOBUkXEEQXO4fN3FBNyQW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jI6UBcEs9zkfdJ6sO3tQFx/2BQhUHkkdOgFUPmI309SyqejdOPSpYcwiaKrBVIXLMfla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8ohVC5Y4HPNAcxaEUahvmySoAI/nQWSIvG0DgccUEMQRlsHaWoAUwHPQ/QigZUubwxk7U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EmqEn5gMD7uBiglokXXDEOVDexqDmYXN/HfxslxBFeIOfnjVun16U7kOCOc1n4deFfFE6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bSnmRqEYD2x0+orZVZLqYypJnJ6z+zf4cuU8zT7iWzmH3ROxkVsfyp+2kR7FHIa18AdV0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C52NkCNDluuB19eK0jXbJlSR5nceGb/SJwt3Z7ZWJGVJGfb9RW10ZezHLKqqm4bMErvP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VftKQzMIjndkAEZx+PYVRDiQeeDkNnBbHbitCLDPtUSH5X3FRuyfukYpdRMdZ3G0AcgKM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LEMsyhDbwofljkyo+Unp/nrRYQRxTqiLDG07HgbFLHPsBSexUU2e0fDHRrjRYW+17tvU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AecVxzZ6tGHKd+8RMhwSQ3IPrXKztW5o2enEIGORmoZskasNuoX5l3fTisy7Mf5QUYPH1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AtRjkqeeKBO5Vll3GrRi9iISYwa2W5AxlR05JO7gGkNlSWFAx8thjowB+7QBHJAccHk0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hP8ASquQ0OjgkQfMuB6nvW8HqcdVHg3xnsriO9KSBVEuWjkBzgentjNfQYZ+6fnWZU5qo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yMbcAkqc8113PDJ2BKYfPyncA3BH4+nFADIJ3RkZBGI8Fl2k7XOOPpzQFi1DeSB2PygE7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+9AWLUlyNyh/uKu7cAN369aAImVvNyiAg4PHHvzQBrW1nCAAdxTP8I7H+dSUdLb6bY3Ma5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8v4VLGjrdN8D6fPD5azIX4zk8iswuacnw7txGJF1Iwn0VTn+dAXKY8J3Cyho8zRLwXPyk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d52nucDHNAFm28JanEhKWk82fm45CjtigCWfQNViCObGdI+pYqePrTRDPz7nkaSFEjkCKO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67Q+dcjV8OaudOuoYmmcLtYOdwYLxzx29jWcl1BSOh1Qrq2npcxIyAqBGzKd2Bn5s/Ssi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Jtc9CR90cbcf/AFjW6RmbvhKSVo3jQb4C67o8DnscH+ntQzRG34puY/mxC1sgARFIHVSex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WseoSOYkIjtzAQBDEN52/wB7scd+tax1MipbtIkhZY9znqvbOM8e9alFxbkvaLJ5bIEw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CK3lrHCJWCkZ6Y3bfrj2qrlFi21OH5ZCgbblegwucAE+1JmbHQ3Rt0kjVDKzEBHUcMD3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/4JIymT9ktQUCBNevUAxjgCKrjsWdj/wU1lWH9iD4kOy7gP7N4/7idrTewH4L31ymfkB3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985rMCCV5oijMm1dpG2XGGFACRu92dsMbYyTllyCPegB7zxGNoZU3HGECdj/hQBreEZbh9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KMhlyWwM49gMen5VhNI1iz6Tt3l1WxQMyJK4B+UcDgc5/DpXJsaSPnrx7pzaX45urZwql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gjPA+ua76WxiY19ch/syu6+dGWKqvbvzW1hGXOXmfzpgwEmfmA+8aRI+ziaWfbGSXQDbg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/AIItfC19O8OfEHx3dwqWuriHRbKbbj5Ix504HqC0kP4oapDPuD9qX4hQ/Cv9nX4h+J5Z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WBs4/fyL5UI/GR0H40xH87sFvbLfeYrtGrFWZFG4ADrj8agCS2EkURjkmE8YY8ryoHXk+t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2Ima3kKHOdsmTzx0H19aBWI7E3DNcMHlXI27ycBie7H64x+VAWImkeSVmkUJDkgKnKrng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E1rtVkYJjJGAI/Qe+cUARG6/s+2Ty5g07EFlAJGB0JJ/kKqxJ23h/wATJdyWy3Kuc/Ku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36CsXHlKTOvg1dobgrKm9HIVdxyVOMHt+PQVmWN1OysdcRIp1EU8q+WkpIL8HgKSOOAetM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4XvtNurqCQAxQDzI5GbcdmeD+Q5rRMyasZkHlSQPICksmclXGcj296YyxKoVlPlgbxgK/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Alua+l2C3dzcxv8zMq+aqjp6cfSobNTvrS2FjG3kgxuFH7qY5LMentn/Gsi0fop/wSRJXV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INMJz0GWuuB7ZBran1Jkfo3W5AUAFABQAUAFABQAUAFABQAUAFABQAUAedftHEj9nn4oY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qf8ApJLQB/OIZEuLtleF0KAp6IccYqGjZbn6N/syTLcfCHSZxnb5fltkYKspINawManxH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F5OcUwPoT9j9idR8Tg9obf+clSxI96+IP/IheJf8AsGXP/opqQz4BUfd3Hrn+fFWQOChsB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D3oA/QXwl/yKmi/9eUP/AKLWoLNCWzgnbdLBHI2MZdATQAz+zbP/AJ9YP+/Y/wAKAD+z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79j/CgA/s20/59YP+/Y/woAkhtobcERRJED12KBn8qAPNP2k/+SSap/11g/8ARq00Jnxm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yRgHd9aok0vDVv5fiLSjj5jdxcDt84oA/QqoLPkr9ppiPibhVBP2OLJPYfNVIlnlNMQM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wjpk8EdB/WgCBxhscbgCcetAEJUScYJC8kgkYFAGv4R8M3fizX7HStPjDXF3LhGHKqP4m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DPvPw7oVt4Z0Kw0q0GLe0hWJTjBbA5Y+5OSfc1JR43+1H4xWz0Wz8NwyYmvD9quFB58t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/4BTQmfNJcOFdATu6cYOaokrzx4IJBUnqjHLg0ANDrGRzhh23dB9KBoUqrZ784Chv1x/Wg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oLPu/wCHAx8PPC4HT+yrX/0StQB5T+1owHh3QQSATduBk9TspoTPmIKNgwvzZ+Zs9foK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znLBFKnBxSATY+wbRkA4yD/OgCv5rKcISMHOFxwPSgCzbahuO7BUg/dHQ/T0oA96/Zp8N6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1K9likuNOKmCxY5ck/wDLVh0IBwB79ccZBo+mbq6hsraW4uJFhgiUvJI5wqqBkkn0oKPkL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7rrvCzJpVqSlrGeMju5Hq2PwGBQI87tN02pW3/XVOf8AgQoJP0GoLPzk/aVsy/xq8UkdW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+7Ws5I1Wx5x4X8V6n4B8UWHiDRJ/JvrKQSRcfK46MjDurDII9DWV7aj3PWf2k/wBqu5+K+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NpehSQxy34kYCS4mIDGLj+BD/wB9EZ6AZqUr7CUbHgdl4x17StMbTbHXdQsdPaQym2tr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2hgMnavOP4R6VF2XYx7m4aWQSPKZZGOTI5LEj8etIgqyFU8sMzkEnG89aBlVkIGGySOB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J2KxjYjEY6nGGbvWbRqmft1XonAfl9+20dv7SvibjcpitAwHb/RYsV5GI/iM9jD/AMNH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B24I9fauRnoRJYpF+XJO0dtx59KyLLu1kQBmWViMk5x16CkAJtJUYaM7SAVPyn0yKAJ4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70FH1V/wT63f8LX13JDAaJJggdvPh4r0MF/Efoedjv4a9T7u1r/kDX//AF7yf+gmvXez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Py2CBi5Bww5yfSvmD6w+h/gl+xp4n+Irwap4iEvhjQHw2ZUxdTr1/dxn7oP95/UEBq7K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grYuFPSOrPu74f8Aw18O/C/Q10rw7p0djb8GST70szAfedzyx/QdgBXsQpxpq0UeLUqSq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df2l/DnwXtXtCV1fxK65h0uFx8mRw0zfwL7dT2GORjWxEaWm7N6GGlW12R+fPxG+KHiT4q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1rqY7hDAuVhgTrtjTOFHT3OMkk14dSpKq7yZ79KlGkuWKOXhfy5o5I5fLkXlWUkMMd+O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3ftih/sfhjx/d4ZsR2euyn73YLP/AC8z/vru1erh8V9ip954+Jwf26X3H2DcW9vqVnJD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FXjdQ6SIRyCDwQRXqaNHkJtO6Phf9pr9k5vBIu/FfhKOWbw9kyXWnoN72I7uvcxevdfcZI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9+Gx7mGxfP7lTc+X1Dlth+VxyEYYJGev8q849M+8f2ACG+FGukdP7af8A9EQ17WB/hv1P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f7aIJ/Z91zHB8+1/9HpWuL/gsxwf8ZH5rzDMLKhMkowcjgH2rwD6MawAkwW+6AenB7Cp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ruAQSwznP8qAK7fKvCkKDjI9f8KCyNGUncG+7/F6/wCNABI7SbRgDJ5OegqAOm8BauNM1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F4/HJ9K6cNK0jhrxuj2UzrMqvhdobK59McV9CndHhTVmK1xwhK5JOML/AD+lOxghR8rp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Pmx2qhFxiki/KBtK9uDnNBBIodNxA2vt3CKH5iOf88UAMeNY2Hy7yqkbs5I9qAK8kvynH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rJKrKG4/vHNAM/Pf9tDw8lh8brq583at1ErIJGHYdSOuNxb8Np70Ep6nhmpzeeywRr8y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88fnUmoeTFEiMY5EkfkFDzjHTH+NAycMLPfLFwT8qs36g+h5PNICGV42jdI2Ls5HJ+XynB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EYKbo9kchDZXkggc4NIAuJ4kV8ASRgbRDN2GeufXP86aAqyGNEAVWboWCDoecc9q0uAk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w54YryvIxxjqe9MCzFpd5qkKyT/u0i+TkcjHGMf1pFmtDo9mqK/nERNx+8yXDj+HHoem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BLWZFt5okDD5MZIAOOhpcwF2z1KSBWjJZ5gFwyY247nHfr+NMsZqcrlJVwj+TIWhaMj5z1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jB7mK7GS4jkwAyHcwZuvHI9vSqEXbLUY7NwiqTbKSCJBySfT0ANJgak2rNBGJbc5mAw2c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LAitp11Ne6rbKDIAWDGRD0X0J7jrVJEtljxXZGe6jKYbcCCvG4hcdP1/zitSDHt1CzwzRo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BAHBHtnNAGnJc+aYJXkSAMX8l3XcD6g/X3oKH3csmyG8ST517KPkb6DqPxoArfbgts/l7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+Bj1HHSoAu6S0rxoS4RF6jOSQO2T1JoAsXl7LJZiWKMhGbb5cf3kPr7j1qkgMC+j86dDIw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7ienBqrjsJBiCXzYt8k0A3MQm1o8jHQ9Rz+tIo+3v+CZ+nXh1rV9QVR9lCOWBf7uTjAH4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Fnie28M2MlxcIzMQxBJ2qMDJyTx6VQkrs+Gviz8SP+Ex1wXd2ri1AEaRnO1zk55PHIA4OB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neKdan8ba0007mO1ifZDDAvAjGQpA7t2zjt0qSDNOg2bSzbFkYDglwVxxkN06ev8AkUXA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+XDYKoq8pjv9Km5JmSzrNHK8qJsLEhpFPA7YI5/CoAjtYJbxljiLyRkbGDcbB2HvRcTLz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fCq0ihBCxZQB/X3oTRDJImgW4CSTMpJOQqn5R6Zp2Ajm1aCJlVYuHyNr9QfUdqLAVv7YN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7MYJ27lHuaOUCkZhdBYll2LsbO4AgDsB3ppANUb9oj6yE7VH3VHrmtEhi3DPFHuO0xh8A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JpqwEdwJdxm8wYkwPkbkHFABbxeaquwB34IweTjqfpQBKu9mfcxW3ZsMWPfqMenFQWJu2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J5Ppx6UAVbtVmnID/IijPPGKtCK74YDYp649qYDUIEoz8yg+v5UEgp2upyCoI4JxTA0vD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CEtF5rCN3Bw20nBAPY4qZLQD3KyYiOIgMF+4yqvKn1+uMVzGpswvJ8hKFUUAhs8geuaY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gfK+6Ixtyc4I/KgDz/XNANzrS3FtCX5wzE/KwB9exp3ZFiaDSUgncMwihViQ7jBLHqM+n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0j+zFkluLcTShB80Z3Lknp+Wazsy7BcaxZWY3ja8ivuILjcAR0207MLGFe+KDE8sZXJ24V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Sjci5Vn1u6kiCwEknB3lgDnH+NCiBTOozu5dpCFVfvA43kDFFhohBEgiUo7qezHAGOoHt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eEbCdz+XuOwqP4e4qkBN55cRIskiP0SNhkE4xlcdz0osAJMEffswqgsMnkZ9Cfc59+aAGO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X3h64oAcYdzQcsWbJO7pj1/xoAlikcujSIuAcsMfdX2+negCvPNG1wCBvjXjAP3vr9e1A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DkFD1x120ATwuIyvztAzHchUdAe2amwFgmD5sRiSRUXkN8xPXqKLBYijlljjKJCML97Zzg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GUDezoqKFAVn4b/PvQAbAQfKBQhclupz2z9elAAzEW825UaOIA5C8g9se3Ue1ACzAwAy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8iYGPr/9cVIDlnUTR9fNUZ3bR94f0pANLi2jjkEDiU5GOiN/ebA9OKZKHK7I6OuA4Khz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/GkOxNIcsVMinZyqgbgcDue3HGKBDGkaJPMgSWNl/d4AGDnrnH0zn6UyiV48hWaR4njJIk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aAJJpA5i3FXVVDk/dG7GBjOOuc8UiWU7nWp4yESMg53EOMlvqfwH8qdih9n4piEo82Hyl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59Rxxx09+tDpgbg8R6MqENK8asMBYQcMvYEdsVHIwJbeazvJFaG5Sefqkathx6j6Y71P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wjzWMiy8AZfO3d1zx/KtAKslrf2aBmAZi5JEXKsB360wKVzHE9vNJ5ZjdQQA3G5TnBx/nt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NvaPpPhLwTbMdscSK5QH7hIBwP8Avo5r1qStE82rqyp4iYSTiRvnRug2Y5rcxTOalJt7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qjO4+9Lc1TJvDesRayH0y9I2AFYJduSuT39s5xWLjy6o0TKN/pM2lTP5sWXKFVf68Yz37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tG1JbPVxDd25lttv/AC0ztDY557ccfnS2JNnWDFe2LaddhprUyAJdHDSIfQnHanzDuc9d+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f7RZSHHmMuVTjlcjkCt4tMCi1vb6rmIgOCpJ3YVEHX8MkVWhLRprZBo/OJCPAcKiqCWO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SHveJbErI4iD7UBTueuAadwKFxeBZJJluCyyBR5bjIXkHA9//r1m2aJGTdanDcTMyybi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7/lmshpGcbhZpdoIB272kZsdOCSPfj8aQgWNW3yg7ngAEnOcnB6du/wCdADZ4wUnt1jf90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BOf5YoAgMoWKJiGV2B3b+VJ+vb/69AFqyk8vylkaJAxCt84O7ngkduv6UAU78KJyq+V5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kdvbHFAG1oDRw32WwJHcAkt1b2/lW0WTI9R02VUUsj/ulIEm3t7n/AD3rVMwkjTmh+07g3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SAPXqTWpmcz4y8ODVvD04XaLmKMvGpHBbOcfp3rKSKg9TxTbNZebHLsiZlztb+Ht/KsTq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iNCAjooCYbbtPXd27d6pOwPU6/RviHJYxSB5Wliky21TjevQ8noc+nNV7QnlR3+i+MtNvL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1kXcA3JxnBVj3yRS5rhY2H+wOcw9Ccgox4J4GF7557GixnsQXNhslMsN0iybggGeOMggj8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9P1GMAIizQx8Jt64x0+lPkZd0QzxalBbD/RQ2Wx0wMY6YHalyMLozHvyJ/LktCcKCTg9Mc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00Ip9XthComtS3OSGTgj2P4UrMNCE6np4ZWG0KF/ij49QM+xrPUdkQpJpcsqbI423EF1x0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M4TadFcBY28rkoOc8+gpai0HtqWnZhLyxI6AiI7ejnv8AlxRdgA8TaXA7SSuzdQzwkHDdA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eoydvE9sgjt4bdnlIwFI6ewosxaDW1y+uIkAsg644UjuPf1FPlYuZE6XeqTFk+xyWwAXAK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PrRysOZFgaFqdy6B3kRH4LHgrmr5bEcyLV14QmjfL3IdAhHGQ2B/eJ6/hVJBzEA0GHbl2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uPehom5M/2SIJnHloNpU8Ae+azZVzButTR0GwBgz8MTnOD0B9f8azKF0/4fweLrS+1WS9F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wN6jnd+A9vSs+dFIhkmWH91ziNSwkIwGI44ppjJLVjbOpciYoNyqf4Tjp6Y707gJLB9sV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39PQUAc19nn0+QOIDFMgJ8hjwOOmD14P8qBMuQyFFj+feg6YHT3NaIzaLqWwby3aJH2sYw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zNWhWLCQ4jX5clRnaDnJB6/59KQCxjd8pUgEctuwVpoZKqM4hOSsnPmbsYBx/hTAVJEX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uzOPb/wCvQAPLHNw8Qkmc5cI/KjH3vrQBWuk8nyVVd3zEg47Y6emck0AUXnJkLIWUrIAq5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KANWW1WUfLFhTztIxuJ4JP+NAFKaxtopFlSLbN90BRnd1xgUEGg6+VgBxtX7ygcnjufrz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Kgy9uRge/wBaAFjWRCpAJcuCGU7dp56U0JnDfFCxSHWre4t/LiWWLBVTg7hnJOB3yOe9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c5A7zGzrztwpboK5OU3It+SMdB39PemIJlZGw2DjnI7+9AElpD9ouo0D4J5yvX/8AXSYI7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L7ijnCMFyQDtz+tY9SizZQyIsikBFblo15yDzz7ChjRd0ku8kYRX2op2o3GAemT9QKhlI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oPKScu5Y7cMegwOtIC7o86W5dNvRAojHU4OQc/himgL8EQf5GYRfPlgwyVz/SqAWOJ0Dm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gjAPT6UgGzQ8YaNkUSF9qtyPU/4elMCi6Bt/GyPJWNSNxA9M/wB3OeOooAiEKxgMJFUq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LSxdE+Yr1Izj8aAK5iO0leZipLMGKjjtj6c1AFS6gKxJLgRyYJMo+U8dvpQBVMQVpHVl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dSf6UFApjeRHLSblQLhgdrMPQ0ARxywJJdLuKyR44HQ//AF6kCRWJxsZo1bLbs4ycelAAJ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Jj5+vHbNAFmJ0BZzlY25VicHLDhfxJoAijiw5RQUCrghuQvHT8KAI1nka3jmTBZwSznpj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B0Y8kyYbzbhhgAqV3e9AF1flRtwUFNqkZ4/yKALkEiySW8aPkk/OijoD3P8AngUAWE3l1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cnOOgP5UASmMLxGXBGDIj/XrQBFLHFM6zECWMsdoPcDvQA0qSWBUbc8MG5B9PSgAmhfb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4JoAiJ+dN75jj4SMEBseue9AEjHYAm4bvdcEjtn2/wAKQDo5Li14WbdnHAOF9e1Z2LNm1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bTjncACtFgLFnrtrPiFmdCD3XC/nSsNEgvrWa+jjEzueqgcAY7/metSUah5T72S3rQAw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4Yr/CO4NAC+Sm7eAC2MAjt70EEBB5yCT6d/zoAAu5SkWdqKTtPBAoKRSdSGDn5vlAL9CD7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siUaRZGCkspGWNOx0omW+gu5VVI9hPpwD7k9qVjQyvENoNrnduwMBe3XsRVRGeb+JrEx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4J4A9hWiJZY+GFwsOpz2800bxxruCM+3ccgdfQeh/pTn3Jienvsd8Fej9Twc+4rmZ0I6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VgwKqjcH6CkSabIrbXPyYOSVPPuM0DR5v8X4H8u0ePmNw6uno3GD+OT9M+9bRZzVDz6K0R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1NWYXOt8OXyG3VJlZfsyqMbsYz0JqbGqOp0qXYf3jBdz/Nz94k9veszVM6G32vsAwBnHs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5uWMKghUdVLHncOvFQWjlPi/piXPhs3QQLPC4CtjDAdCB/ntVJiPIoS0E0n/LPCLuAO7g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m3nlqxZy8QUYYEnj+vpSY7m/azyb7UpGcvx8vI6dKjqJux7h4SsBp+kwYcFim8H+9nnN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a/6pgTyB8pA496ZzDJz+9cAlMnIRehoAnsyS6ZVgMFWAPLDHOaALQAXGwMBj5cjpQBVk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Oeo5zx+FAFsW0mQA4Q8NubkjscUAI1ssbBjkAZOB74oAW2t8TAuByD8uM5oAvLCHPDfMx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aAGPlosDA9fxFADQeQSRn370APVVCg8qo4QHgHigCOcErxywGQD1NAFPcUOejL0xQAvAJx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KAHAbwMkPx9KgBhiXohzg7imMk89KABv9obsD5sDac0Fj44mDgqpDscg9WB9qAKd9eWe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nax6475HT/69AHnfiX4w2NpEsemu7yuA7Mqjac8Y5OR9ODTsB5hrvi7WNfmaSSXYhG0xq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OPwxWiQFH7QhO0sBn+D+LPpn0qrANCrKWcru2sDhRjgc/jVkondCzKU6N/GvA59au40L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M7GOcbfbHes2Sz3PwFAF0+OKLaEBAjAOSPb8azM0XPH119n8J3+1Q0ZhZpN3oBnj1qSkeQ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ivdkLGQpu5b3HJP8AT1rVjZ7FNOJ3L7crncT61AjOmO1WyRGByc/pQCMe7mDllJwmcDjr7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LaeRlIIUlSB19KBrc8E17zLnU5p5V8xotxD45bnpn6YrZbG3QwQxaPyw7RoZCTkULczK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qyAgsCMcdMA1RBDcMEt2MkrF1w3HXJ7+9MCnebTjBbbj5n3HDL6DP9KpFFdZ/MuHkX5Fb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7cd6YEbOgXAVSeSW65pAexfAvQYA11qUqPJcYCJ5qkfKTyyg9QTx+FcVepb3UdUInrc+t3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lBBA4PArzDqsZgt+HkBXauCFPOfp70FE6vvhKOoKEg89Fx6D1pWKLjSiQ7myEXoxXBJ96Y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MMwPzDvQFh5gQTb2iLMNwBB6AigLCLAUQADtjGOaiwWF8uOJ2CqDGDywH8vWiwWGKiydD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j1I7UBYjMBbO4qH+6FPVsf/W700FhklsUYtkjOAoPrincTK32cSQjAGeuQvBB7kdvSi4iK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4YHjBJ+hoA3NO+JPiW0ZF84yoqFUGcHAOP8APGelaWTA6cfGrUHt0Hmum3CNuA45xzxg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6X8cEigQXtpHI0YAYh1Vgc49x0549axlSTKuz0bw54o8Ja/JI1veQMzZ3rMdufXhv4a5p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L8PfDNzFLbpBHamXJb7OdrDPcVKlJBseceK/2bLzVo5ZtG1CDzAfkSdTlh6Meg+tb85o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AvizRtPkuH0O6miUMXliKsAAcYC5yeeQOvtSvcalc891XSLvSA0V9byWMv3V81QJDn0XO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ujNHBbtKiKrSA5KgdiB68/oaybsNHT+HfA9zrKNLeqkEYO1SMFiO+PSp9oaWO70r4dwaA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+84IHoMdqxlK40jXigkt1HmoF+TA2c4A6AYrncTogyEMVUuSCDwMnkN9anY3icd8U/DFt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cRXlvESGxyyE9Pz/nXXSlqaKdj5/8OatB4N8TPHqW6PaARL5ZbaR0OOuDnNe+o+0jeJzV6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j4pX+grFJaagt9ZYysO8mJ+ucqD8pyc8Y5/GuNyaPLsj6G8I/FWHxBHDcaLcvbXKbS8b8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Nj/CmpXOeUT1rw545h1N5dO1mWGG9IMgZ/lRx0wPSrTMnE2bi1urJEuLAedbt83y/d+oq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LJDjdn50P/wBegoktyzx5hUfKeUPXFAFmBGkOSrxtnuKCzQWOPZhlDd+nNACIhiywY9+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vKx4p8RbhtQ8QI7M3lx/IgPTNeJipPY/VcloKFG5gqpB5+leUfURsSZwP61mymivITtJ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RliAACQp6np+H1oAcJuOCFAGFxQKwJKzFhnJXk+1AWJFlb+9sHqB1oJsi0l0FILDjFAWRO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FACG5XZx34xQAJcnBxn1xQKw9JjuVUHHXOKAsJ5mWGeecmgYxrgxjc2MnjmgCqdTuEVi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nipsVYhbxAqLkKVVRhmJ4HHH0osFirca3G+5XBUHq2eBRYdyjLfL2Yt70WIepUl1RYu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1RnyjRqamQBSV+vrQOxpQaswjyTwO3pSsSTx6oCRzkn0NFhWL1pNPON0fyAnB4zTujJomv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Rob+2idXOWIQAnHqcU+Yho5PWPgVoeq72ik+zq44iUfIp9R701Nk2POdW/Zl15bi4+xSQS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3JHc9eD7d/atFVIcTIl/Z38SiILOnyAEqIlPHp+Nae2J5DJi+CupafORNtZmJXa8RA68c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P2RLefC+9E4jSHzJOQUBCE5/L+VWqyD2JqaZ8Jpi0TXU7QKjZ8nO4EdxT9sHsTutA8KWO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WXJH0NZSqvodMKaR1FtAm8MqjPTPUVg5NnSkkadpbbQN2OT61kWaIHAxSNEP3BABn35p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7qR7c07DGmVkGc7V6AA81RBUe7JdssDz2NIlsUfvB1/KrIInjZXJ5z2FAAI9pQBenagVh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zu2ngfjQFiIsp+6cj1poaViAyfMe1MiRYRJLny0RCxIPA6n6VtDc46rscj8Y/Bc154Am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KWKncF74PbkDmvaw17nxeY1FNHzumkzRRhZXDMmG3Z3ZbPGa9FnyjQ+1tftEh81ACCQVb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Vhl/oqFRKh2RuA3ljqCep/lVCKY0xmjYyB9o52uxzj/8AXQGoj2c9rEGjfdMrZHmrlfoB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xdym6TCZ4246YzkUCOggtpJyBs2AfdXb0GKkZ0Wl2SoN0hdtnQKM59qzbGbWnWjySb48x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as2ItNPLGMl3GOCM449Km5SRINReMbhIxHTGeaYy1a6jKQAZGPOaANiDV5kjOJnViMjE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UjD5KTSrn5Sd+RimiGfnieLfJy8gbLpGRgDHy5r6s+aaI7INZXKz+YiBcMCQdpoeoJHpm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SqkZZeUjORjnBzjHTB/GsTU4LxTpK2N20ScFsHcwIBHTFaxYpEHhyaWC8iWPcCWAK7tuBw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phHQ6TVoWm1QMxM0nAJ/wCeoA4x6Z/nWPUGzBvNPVLsxsGaRcBVboi46fUZrRCM2SRrX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nLZwG5PT3wa2EOu5mjghjThOojJ6eoJ79KkZJagPprxKpZmkIXb/AFouUhdO09hGW8rc2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j2FIzY+5heDCoHUyLkbRhfr7VKIP24/4JKqE/ZMVAd23XbwZPU/LFWyKOr/4KeED9hv4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dOv8AyE7Whgfg7PC9tBEseEnJIkRckn69+azAS2klktZbeaMsoYZZ+vPYZ6UAMgQptEQY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O/wBRQAya38lsRPtkBILdT9M9qANbw/FNFqUaC2MEr/ccndz3JPbispI1ie6eGNSMeiKF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865ZGq1PPviZaLquqWU0YCSlCokBGWA9vbn86uEiWjzi8WIggETTyZYqBtxzjGO3TNdak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UiMxqqqoUnOPemmI3PDei3mo6vpum2MEt3qN7Itvb20Qy80rsFRFHcsSAB6mi4H9E37M3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wM8I+B0ZJbrTbMG+nTpNduTJO4PcGRmxn+EAdq0QHyR/wV/8AjCnh/wCGHhn4dWkwF94hv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JS0g+7uB7NMyEH/pk1DGj8lZbl1U5uDiMlG+QZTvgjvUiGXiNIsUMhBLgMDGu3IIyCfegD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73OABv4DqT8q/mKAJJ7uWO3K5SUtkumAQjA4BUj8vpQA6IRwk/uxGsjcb1wvPYe9AFFjIk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4jBGCcHuaAEa2XyS8ziMqAD84bIx2HXmrIGwPFavE9u7vJnOxex64J+lEtRnZeH9bQXjR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9fUnHpx1rCzNEzpYHW6MbAOCpYpk/Ku3Of0GKgs0obe31PSY0eIZlj2yHaSxXuBkc9+Px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J3WiwswUyRsA4ZE4A5+U4/r6VZDObs7uYzLLJ8yBcEHndntTMjoPBdu15quY/LZYVGTI3V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i0eiI8iCJ2Iwqkc8hvc/SosaohXxHdWdxbG3nubLeQF8uUqzt2Bwfu4J/KlYCa/8AGOsiC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iSQGW5fhl5IzmkBhz+ONaePzY9cvh5YWUQpMzANyDnnpzyKQEE/jjWJfKE2tX2I8iVIbhx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DQ0bv/CRaytvvbVr5kI4/0l+M+2evtWaGznb/AMb6qXZv7Z1HcPl80Tupb6jP6VtymbH6d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7e3GpXht5FO4R3riQAdWLZ/8AHazaGj3z9kXxDqF/+0/8MP8AT7jyRrUET2r3Ltlc9cE9u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ex+59dxmfhh/wUp1u/s/22PiKkWp3sMcY00LAk7ogU6bbElRnB5zx7+prGW5SPnHTvFWt6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gQKWVmuXLMp7E57fShCY258Wa0j7U1a+ZCgA8y4Yh/yP4d+lWIYPF+twRSsdUvecKubl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nnkdqAGSeIdbuQs0mp38M6kEt9qfEffpu59KTAiHi3V3O1dWvyx4/wCPh15+maoCX+3t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vZ4HXayG4cqR3BGec1Vylsc1qN9JM6rGTIc8EL07H8eRUNFp6n6cfs9aQNI+DWhM8Zjku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2SADnP0px0Mp7naT/ADRj+Hgf0rUD6D/Y8B/tHxO3OwxQAEnn7z5qWJHvnxBGfAXiUHvpl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+AlY7UVRyThVXoPerIEEm0g5DKMjPp7UAeuad+0x4v02ws7SKLTVt4Y1hQvbsW2qABn5+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kftTeM+8Wl9cZ+ztz/wCP0WC43/hqbxpz+70vcP4Ps7bsev36LBcB+1P4zxzDpgyOP9H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G/ap8aLyIdLx6m3cf+z0WC4h/ar8ZYGItMyf+nZv/i6LBcxfGfx38S+OtAuNG1JdPW1l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rBhyWPcUWC558hAzuDbguT6Y/wAkUxG34Sga88U6NEgzLJeQoqj1LjFID78qSz5I/aYkU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nCGHf+I/1qkSzyrcqZKjqAM/TpTEKpB5ON/bJ/rQA0jdwcZ74ORmgCAbXO7G0ZHLDBHp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5QZGc7V4zk9MYoA+uPgN8I/+EE0xtV1OMDXb1AGTHFtGedn+8eCfwHY5llI9L13W7Tw5o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IbS1jMsjew7D1J6AdyRSGfCvjjxfd+OPFF7rF6PmnfMcQOREg4VAfYfmcnvVEmQsxUk7jh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0xDZcbsswKr02jt70AVXkKD53LZPGB0HagaHo4A4HKnBx69RigROOv1oLPvD4c/8AJPfC/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8/wDbJagDyn9rTP8Awjmh4xk3Mg+Yf7FNCZ8xmTnLHJ9TxmkSMZcxtt654YDkDt1/GgCJ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5LEnJ+tAEc0g2hFysYOFDc0AVwGVyR0Hy9KAN7wj4wv/AAZrtrq2nTGK5t2HJztZe6MO4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PUfjB+0IfHmk2ek6VFLY2ckay3wc/M8g58sEdUUjr344GKAueSG9Zzgk9B1/z6CgEOs5i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moRj0yKBH6JUFn56ftGqR8YfFIJAL3I2n0+RetQy0zxu+twYpH2kN90KRjB/vdazauUYL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io4/z1rMspSRDaQpDFvmBznOeOaAImVlVVc8kZ3YFBBDKjbcfe47UAVWiJBK52qwBHv2p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ZHJ59znpWbNEz9sa7jkPy9/bbbb+0l4obpiO05zz/wAesVePif4jPZw38NHgrEJsUqSnU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TO9E1szK2whSFOOB19KSLLKj5TgYPPFSAuBsL7gWBwE6k0ATBgrDK5A4I96Cj6n/4J7En4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+JHJhQc4/0iD/AOtXoYL+I/Q87Hfw16n3lrf/ACBr/wD695P/AEE1672Z4i3R8afsKWPw8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02Kbx5ZMZ4pr1hIGhzw8CkYVl4DdW5BBwSB5eEVN7r3j18a6i2fun2Zq+sWHh/TZ9Q1O8g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c3MgSNB6kngV6jairs8hJydkfG3xz/bfmvDLovw7zBbsTHLrsy4kYf8ATBCPl/3m59AO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3af3nr0cFb3qn3HyVd3U2oXUt3dTyXFy7GSWW5cu0rnkkseST1ya8tu+rPVSS0RXJBU/N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UhyyGPfhiNw5x3oGN5YZ3cg5U8DA7igD6c/Zj/auuPAklr4W8XTvc+GyRHbX7ktJYegPd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4r0cPiXD3J7HmYnCqp78N/wAz7f13xPpGheGbrXdQvYI9Fht/tEl1uDRtGRkEY+9nIwBn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UlGPM9jxYxlKXKlqflN481rTfEXjDWNR0jTU0bSrm5eS2sIjxEhPA9s9cDgZwMACvmZtSk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Ti4xSk7s+1/2A7dovhFrLsMBtblA/CCH/AB/SvYwX8N+p4uP/AIi9Dp/20f8Ak37XOcf6R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F/wmZYP+Mj83QgZF3EIrMV3N0AA614B9GV23JjOUbGQG61IArbwpA5YZxQAw5aRn6ggAH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THt2oKTIm+TNIZPZSsk8bbvLBIGST0PB6e1XS0dzOoro97tnMlnGyj5Sg2ntXv05XR83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QvzE4QdBnNdaOVFhQFZhyQD1PGakRNFww+ZY14AUnAFBBYR0LRkPGzRt9xSTn8TQA0k7d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9QKAKsyAuzAcMe1AFywyHXvQDPhf9vaxii+KVpqnlJKJoEgMhUjYyKMqTnGDnjjOQ1AQ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Ipfja5B+6M8YqTSxMsLTtCj/ACASZb5slu+M/lxQXYaVeVTsy8iZYoVxg9xn0xmgLFaQ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CrIBjkKD1NSRYlhWW6VYFAVgMqoIIGOoFILEp0mcpEJVUMyCQICS2Bxg+gzQ3YLGla6Y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g+NpbgD7uKz5gsadultbq7pCoXfkkA5Rvp3GPyq+YqxBLcBnFsqzExkZYtjdjsOxyKYBc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3EMAO5tu7B9D/h7UFIxXvXaWQxpJMB0+QBQ2STgencfWgsuWMQuGDyI6tFIYyhXBx1wC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2yFQzFp8Nghf4WHIG4d+eTjqKtGD3McRIkxztXuFicsfpz1qxGhbW1u0CtcrLsVt4VhjIJ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HDeQ2l0YygUxf8tlywI7ZH0OKkSLOhTn7QbqRjGhJUFEyu7PI9v5VSEy1q2owXkqeW0k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7A/4dasgy7aS3lKlZCAi7VeX1zngdxQBLNNNPEp8hxIy+btXnOPRewxzQURwSqp85Ejyq/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WgC5E9s0aIIZdpI4WMkcjjgctmoAXT2jt4ZNsJk2rnODjk9c9qANGaO+Zw8dnJGsabvM2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CasEYRijklUM6TEgl1Un5yOhz2FI0sJHZC5u3jYjceHcsQc/XPYgH8KYj7n/Yb8beHPhb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He6UF9iYO7fyQOuMHGayNeS50Pxy+Jn/AAsTxM9rp73EGk2+5GjbAVuRgg9QOCT35xVF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fEGXVvEsml6XLFLptjlGBGAZRkMTnGcYIHagDjYJDK8gSIyueUlyvy+o4HHXtUEEUP2i9a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nZmBH685FZmQ+TSZPLXzGPldVGcYY9lJ5/CkA/8Ac2FtiaJRKAAXRgTz0z/tChDTKlzr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1XYdqgHd7+v0Faco2Z7a7PtaVZTDIOVTqMe3tTUSTPmu2kuV8yVipX59p6E9T71Yri3ZZ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SwYdePUUwuVgWOTnkf3xjI9qQXAviYyKhznIHbH0phclciGEFSWlD7tg5UD3NAyASM5Z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f/rUASKriAgYDEYAP3jjrigBy7oZlyjZHKAHn6fSgBGus7lYEH0zncamxQoZpFVSSx6c8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u64BBbJU4JHTFMQxD8hH8up9qAFXkqNpA6kr14oJE3H7oweOo6nNAFq2sL57hPKicyfeU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B7Z4aujdWEMksjNIFAMjYV2I4zgepya52jU6OzKzKzGSQlicluFHp+NADLlN8G7GUVRko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xWpO0MM42sY+6vlSR2I9aCTiJvEN79rZpCGKDO0Dg/T3HFMRTl1+8urcgS7Bu3MyMQQf8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FgXlyyMQwdhjd7Zo2AWR2IKxoqBOFbblgM/rVWJItrRjLltwByQv+fyoAcW2InR9owABk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BUCq5jMruCuQ2OOvJPoKVuo0x/3ZDwCCPlRSeVH90+o6+9Owwlj3RtIzOyHLCXBGT7DtR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t7D92QG8gNnd6FvTp260AMbBAR2yzIXOSAAR9KQEcMqiNFWLcAzMBu4VT2z36U2AzzZFV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4Zepz+dAEay/uWibAR25cDJB60AMZwpZXfjquznmiwCJJ80edoLKFBLcA+pqrAWBefZY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g68diaVguWre5idxsQiRl6q2c+1SBaguYvs6tIBLJIxwijGOw69qAH2FwqXUUSx4MY3Mz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vQAphzcAyTJtbJbacEj1+ntQAyMpbb3VQ7OpSMydcA9Pfp+tSA1Ytqu6sjmTBjOOOOpx7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94ZHcMyxj5cc5OMc5pkotQwwx3SzkujqVMiNxtPT8hxSLsJIolUqdi7ZDsjB4x6+59Mdq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JkVY3VkRcnIwRz79qYEixHfKcqB5ZGWPJ9gO+M9KQEWx5FKABwwDjceSSOT9f/r0Ax4tl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ylkVcZCge/XufxoApz6O0tp5nRg21mzv5749Mnsau9gKUWkGTcinc7cJjPX1+lPmQDE0+4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0fJ8vnH+FHMmBt6VqcyTp5ziHP3gik7hj3PNQwJx4kjaWNZInMLSBnUHIIHGRQBNawW2p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Uybd0vK4PftkYzx1xW0dCJH0l46tItC07wxBsWBTOqRiMdcR16tP4Tznucfe3TXcxUx7B5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7dq0IuUNTmW20yQON5yTvVcj3yaDS5ylpKwguZYpGC7RjZ/Fyen0zQI6XSdZTWrF9OvS2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SfU9zwKycbao0TKl3pP9lFFm894ZELpIx+XHXJx780rgU7C4mXUipu2cRfvRu+50IyR09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vEltrj7N+9gfme3B524GXHpyOlLVbCOfutPtbZZLuxEk0Aw+3P3TwelaxlcZROt+bFJu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yeP0rQk5ae8S0uybqUPITguykZB74/DP/wCqsgJbiR3Mu8K0ZwyODhh7DPsOtAFQuWnLL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CXGMAZ/TFBRCm64VURfNkGVBPzKnfJ9PYVAGpDBFDZY2K4KEMMZB7jn8zxQA35YxCqs7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0f3c/19qALcNnDcFAJG8pcrwM9Dnp+VADptP+w3I8lVNuyjB4JPc54oA5wqi3kgt0UAgu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2H50DNOwkyUaQrERwGC7sntxVpkPU67Q9aWRTliM4IB+Useg471omZtHY2tyHGFcsGOS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2Ll1ZNfW0q+YEcj5U/vc0MSPNvGvhGVI2u3Xy5ZZQjAniMdcEAd/WsGjoTPPJ4pDI1uVCB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ex/pWbHcJYXEW2NolRtir5hztYemPXHpiptbUu5YtLydJnFv5aOcsDu2rgDALdc4PSi4X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lTz98ZfLeYeSGHqT0B9B61aYtHudRB4raZh+/378htuMA8+venzBZHR2niRYYdkgdSqj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K0UkTZF2PxHC4ys+7Y21gOOfQ+gp8wrIP+EghWVY2hVgo8sEjLfQD8KZGo7UNWtgvl/Zly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n9KQ9StBLppj3NaxEjLbSBg8/SiyFdjHvdBlmRXhjRwN2UwpPsxo5UO7IpNO8M37sjW0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6djxwPwpcqFdjD4e8MXv+rRGG/wA0Mkh4+v8A9ejlHdjrTw34fgmZoo4pSCww33R/njNFk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iPiONQUwFdNuRjkEZp6BqXEvtJt7ZTFJFGAMYHU56jn1/rTuibMc+s2NtLEyMrhyNygZA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LMiu/FFsZFjy7rIWGQdoXj8eaV0XymRfeKftMAdJd2xSCoTLHHTHpQ2PlOZvNX2hmW4Z1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VDKSMS61/zJgojKH+NS2QfYDuKwepaRX8Hr/b+p3G6cRW0Qy4Cnkk8YB+lc7RodPq8AtLW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EKVPOOoB9ef5VBRYtNBv7xAxCTM67T5i7QuevSquQSv4fu7aMNPEu3+ARHJIx0P507gUl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ujhuDhvQfTFUBB4hk+3QrOyjCH5nRf4en86EJmbassHl/KGIUDG3qPX8Ov41qjNl2IhL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4Y42gHOfXnitEBLBKJHfnysMY/L/vHrnNIBWwHRSwV8/MCOh46mmgI3lSUsGUor5+bfzx3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0ilZHTbyoByKABcbwF+QMc9PUc/yoAdGA0AgTa5QEhGGAB6/nQBkSWrCWGZSAiMTIX4/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uAoLOCibSA4OSfwoAcigIrMCWCkCTONynv8A/W7UEDGdw8YIPmY38n5T2wD+OaAKtxdna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CWGTnvj270AOsYG88I95uJcsiuCfwH096aEzmvis2200k/K27zMnacgjHQ/Qj8q56xvSP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GC5BPPHtXIdQ6RAu3GSp+9jpmoJASrHx5e8Drv60AS2ilrm3aNS0gkXEanGaTBHfS3axP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KUUdkZjxn8v1rEok0y3YxzozFzC5TG7PzDldx9PaoYGnp4HlMX5jZsKAPmyD29uf1pFiT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YLD+JieAM9aALMO4FSh3dyCR8uO3tzTQGyFVQrqQXPGVOQw/yaoBrr1UoC4J4/wpAIzq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+A6/WmBXjRLncDtidc4XIOMDr+I5oAn+yLcTYXlsgbw+AFxk8/T86ACO0eOMvGcb87eeVP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QG2qFJADYxn/ADz+NQBHJax3cZiZvmIOABkZ+nrQBkvp7IAh5IXLblySQQOfagoRYJGR8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GCfT8uBQBQSYo2/LrkkurR5A9vrUgOy26P8Agz0OM4PYn0oAkEjKjSNncACwB69un45o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nZncoC/e7ZoAe0WyMZ3DeNw57+/1oAj5lcKBhdw2MQOD6fSgCeNwltJ5ZIjViHjzkZ4yM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7hKbhVK5XaDkEg/T6cUAXog8kYG7zQoZVLD+dADoxHAfLQhE3ANtOAD3x/jQBIjSLI3JQ4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AHHJkVpMM4G1u4Q56j3+tAApjZ33cqw5weo/z2oAYUchdxTzeCjdMDseOelADZfmVjhHU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oAaJ4yrhphK6oNxVDnHpmgBwG1CcALgFdpz+fvSsWIVVSSWYhuMOMnOOlFgIyCsW3zEj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wFWS2urSBbqzuNlxC5TJ/jyMnPtiiwG5ofxBF47W15CY7iMZYKM/Xn1x9KhxHc6GK7iv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xU7Rx0471DViCcOUcttDK3RVPOfU0ihD+95MZibHBJz/AProATYRGikoWC9Wbqc85NOxX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EjMCM/u4xn8M/SlYpGVcJ5YjdQWl3ZZjjj3+lCN4sqJc3ZGWbMfXDgfNz2NUdKLdyocw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/wnPp3oBnI+IbBRISRJLHnG04x+dWiWcXaFtH1mC8eMCGKTBOBkjnqOn1wP1rbdEbO57BB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eZEbDIUHUMMjA7/jXE0aHU6Jcm3a3SWOTOSfu5H19qRR0VshaAFCZMcbdmBjsc96BnA/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STr8xIdVyQ2OQR0Ax3+lWmY1FoebWNwpR3jkJdF+csvC+gX1rU5bGvpTG2mDPHGrAklWH3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zRHU6YQCxRkjXoqKMnPqPSpaNUdLpVz9maKIN8skZcbh93n+dIq+p0McoeBfmx8pYv1qW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TUNC1WzIaRpYSyDOcsBkVAzxvTdPeEtG6MpKhhLH1HOQf8+laDO00fS7OSOaSVA8xUIXC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0FQwOv8PeF47+/tpkXy/s5BUKM9u/b3pIwqSsj1e3iWKBBtI29T2Na7HnybbJpJdrbz/y0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IsiZz8hbn73TP1oAuWcSxxRsYiHAyADw31oAe8iIwQoWY5yQcDHtQBGqruDE4bkZwMEdh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XdjBIxQACc+dn5RuyoVjwPy96AI02quxADgk8cbh7CgAkvEBy5RSw6E9fbFAAJ1kZQuDl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kMcgj7x6YoAYmoh2cKqO46E9D6UAE5Mm4YORyFB6kcmgCtEpZlyu126Hr/npQBIMdeQS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DDJJUgdNv5c1AE7IxQqynlgo8sfNj1oAq3mpw6ecSyhU2YLtyOOeT26U7FLU888TfGnS7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ZJU3JIjDZyfXOf070cg+U8n1vxjq3iCYTXF0VVxzHGMAjng1rYDFMTrJsVYwezkHPvk5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nf5cRDAhCZCRju31GB+lMBwLbweGwMcegoAcrFUTc3K8BsfMPpU6kCSytljn7305ouUi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BGXWTGD/EBQxM90+HxzGjIrdA5UnjjrWZmhPiXJ9n8FakxdQCjKuVJyWIAGPrVIaPLfgzu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TBfMDfQ9P1zTY2evzI0YwCNw4Yk9c1AjPvMk7cZOMflQCMuVvMBIyxHXH3cigDF1+XbpV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Svr6c00Nbngk80k8xtcM6Su6t8/zA5z1/OtVsbGXv8tiHIjdPlCKMl/fnjOKFuZlRVE1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efKHIBOB/nirIKN08QDoJSnIxJ13dyB6U0gIlumjXaGLRAcEqM5/pTKIZZIzDGZQOR0Vdu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aML5MjruDHoNuRj60+oz6C+GUqyeEraUI6MxMZBPoR0/IV41b4mdsNj0VrMzDe0g+cfeI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rJEx3bGwQdp7H6elADNvksCVQHtgcUFEnlgkkgYwPlHTNAEMigABRnOeD/KgBIpJw5VuQ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QBajljkQvu244cbfu0rARieNpAu/gttUY7np+FFgEKqu4KRx0YDkj0osA7CBeMqP4PXFF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FMhBzg8ipArNbKwXLuzt1C/KAPXI60CZBOhgZpP4CckcALjGOaYjPL7GEewb8lhkZ/Di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xsuZME7uq9OaLsCJ448IUKqM7s4yxB7H+tFwBo2naMySyAIwJQscE9vpigDpND+IGtaN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bG1N20YHAGBkAY7DHrRa4XPaPCn7TelQwxxazbSWUrkJtDh/1wP1rndAq56PZfFvQdYZY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QsbuMkD/ABo9nYyTZsSaBo+vyCbUbKwvJyuwSyIpfb125xnrScC1No5XVfgZ4du5HmtV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HYccAYxx1rllE3VQw/8AhUt9YsXgWOdVUDDHkgdO3PbrWTiV7Q5nWNJv7Aubi1mTYC7s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FNo0U7nP2eqb5juOF9uuO9S0bxaLE0cEv3SN5Ibb6k1k4XN1M5nXnjuIp4ZpBCArhwxHQj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EbMHK+x8uePbq9urvyLxYYnhzzGcZXjj6/wCNe/hrGMzA0bxJdeH74SW6CWMr+8UsfmGDw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jNanBUO58HfGq60PVoJ40FveIWImilwhIB2grxnsM7u9cssNZXRlc+rfhn+0Hpni6RY7u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04lGRKeQhXH1zjgYrlcHHcGe6/D74jahEly1xdm60qORVMQAd1z6HPHQdaDNo9n0GXRvF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5FA8yPdiSM/7Q7fyqyC3LpSRyhiCWHQigCYR8+9BVxrR44HWkMidcwSj2NZM3pfEjwXxW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CevNeFiHeR+vZbpRSRkJcEjg47/WvPaPcQ5ZCWLZxWbQ2Qlvn9cE4FIka2BwN3PIz0oAa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7dB9aAJIpvk9O1AEqyYYAdKCLMlwyx5C98ZA4H1oCzAg5U7iSW24HtQBJHHnBwMj1oAe2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KCrEbTBRyQfYUBYa16y52ADj8hQTcy7zVSCATnb296AuZh1osrDAQ4+UEYI+tVYXMVLvU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iiwcxnvqSN+83lDnkHp+FFib3E/tNFlRN+6Q8gEnFFi7iGcEnAGMnBPPepFccrkEc4we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5iJ3EDHYnp70WJsPh1yAsTv59h+gosFi/p3i2zNwxSZ41Xux6HvRykNHR2Wulir+Ysnz8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2jXt9UiLBS23mlYgnbV9wG5Qq5xnPQdqGhWEXUfPBXJ9MVNhoryXRPylVYejDNIsqTLBc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oGaAsMbTbKQhvLAIHB/z1qwsLHaRRMNiqBnoBxQWg8kLwFUZPIHeg0RKI1QYA5Iwe4NK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mNywB6YqSx89uQM469D6UrFXKwiVic8Z43YxSsFyldqQWXPyjoV61RDZXji5OAMHHNBJd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WIe4VlwVGSeM9qAKk3yhjgDZQVYqsyoeCF+nbNAWIHfL9skfSmS3Y7Pw/wDDTU9Ygint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9PauqnQ5zwcVmdOl8R6l4V+Eo0xkeadZsc4KAY/nXp0sNynyWMzd1dIG34z+FeleKfDF9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VZMkbSev04zz/OvTpwUT5meJberPiP4x/BC6+Hl8xXfHbFkRW8vKtkDlW6Z6kiqmdEJ+0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VTGiMUDZPBH0JrE0cbEosjOWBiPyrgg8KB6j9f1ouZWK99YBAsZjV1IJJIGABQBGmnxSg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Dlz344Hb60AWF8P2yXG51VlB/wBWQfmH4dKBM0rdYjeQgKxjOATjnGO9NyIaNdIk25QM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puI6/wAKWuntpKGa6hEx4KMcEn3qGxpFXXIrVLhI1KsCO3NIZV1Xw39hQFWBGMkZyaoD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8nQHNAGkkjRoRg5A44oAjFx5p2kAEDBJHemiGfBkrLFcmSBFU7QHQjIAOMYr60+ZZRa4k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FGMf1p2BHa+E74tZxs07FQAhi29xwvPp/ntXNLSRqh3i2wublIbgiNJQfmiHGBjkD16U4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CQTjzVaT59vko3zOP6Vbd9iT95v8AgmNJ5v7HfhRhH5QN3f8AyZzj/SpK1h8ImfVVaCCg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AKACgAoAKACgAoAKACgD4B/4K42S3ngz4d7k3hL+7JPdf3Scj36Vz1uhrT6n5J+I9LGm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gWYEEuCck/lWUS2kY8ccc1wqrN8sjHy8v8oOAcEHtW6MWfo1/wAEnv2U38WeLH+NPiK3Z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QIpk4uLvBWScZ4KRAlVP98nBBjq4rqQfrJcXEVpBJPPIkMMSl3kkYKqKBkkk9AB3qxn8+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uv2iv2i/EviozhtDhf+zNEh9LKJiI29t5LynPQyGs27jR4vcyvbwGIoEVSNsu0t8x7/zoQ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XMzAyYKyIjZ2KTgMD9SPz9qYGLOkkyxRBgUGAzr90gHr+v6UE2GNL9mlhaFTIGwWV+Mtnp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kkMqRZzLgDbG44HPPXvxikFiO8Vtwt40B/2UJ2jjJGT9aAsPWNTbxlkBMRGBERhuOcn8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JlCp8hdcbTz16H/PoKoRAFzuS3Z927GfYDkkdhQM67RdfkAKz5l243FMZaMDqCevesXE1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RWuWwk24ovRmHYY/yOKzKOk066S/g+yvE2wkqcgYJ9R1pAcN458BRxxS3un2T3NumAwjJL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P/rVSdiXFEfgu0jtxOApi8shleTso68Yz6ii5NrG15zyW0ZBTdj+LhQCT/SlYq5WvLuJZ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3ccj+Q+tILmHda/Paq9tFKWt5AQHRQQM+nqf8aAuY8jk7S1w9tGqhSsI2neePypWC5u+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lKHazFT8wzkNmk2aI0fEiAQ3cbhpfKUBGjBHJ7Ef1rO4M4i9Vmm2LDmJwGGSevoa2TM2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SOBYWHy5Pr15rNsaPdv2RJAf2p/hSgkkdU12Ar8wXBJ5BA7cVUPiQPY/eSu0zPwp/wCC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p8RV+/JIdOUHnKH+zbT14H4VjLcrofLkE01ujrAGAjG1wzD5ee1XYTEkf5WV1ELEr/DjB6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cUsJR2QMHkESsjsHVuee2M8//qoAnl2LA6pMJTGrbucseeufX8KAEn8uOBZIAA3IZASMD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1ZwsaBvlTknH3jmpRSGWt8bZ5GZv3GNyRDqXOAAB1NaIl7n6j/BrddfCTQpjGsSNbIRGu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G5G3OOeePamOWxsStkbeefSrMz6F/Y841DxODwfKgOPTJepZSPfPiD/yIXiX/sGXP/opq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clV7A1ZAg2so6H2PegCTdsViOTjg9gaCyQDKK2OMA8Dv3oAaWyRnA9M/WggR1IP+zng4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7Wx83p34oAlSME9QmeRj/JoA7jwl8IfFXjjS/wC0tKsUuLNnKGV7qNSWHUYLZHbqO9IZ1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zuDtkOnW4xj99csQP++VNFwsen/C/9nOHwZrFvrGraguo3tud0MEKFYkbsxJ5bHbgYPrSu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FPx51qLWfirrksciNFbulsGHYogVgf8AgQaqRLOEJZYgXAYZztB5x6j196YgRgzkNgDG7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g25jhSg7MT1oAYN8jJsQyyOwVU25JPsKAPp/4FfAweHVh8QeIbcf2mQGtLOQZ+zDszD+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SWykj3F3WNGd2CqoyWJwAKQz5I+PnxgHjjUjpGlzn+wbN8mRDxdSD+L3UdvXr6YpEs8iY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e1MQ1G2ZOOARnP8qAHmQb2KkL/dUHmgCtJ8rE7iO5OOaAEhkLSKOMN3OQTxUAW1ZBGoUE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KAPvH4bnPw78LcY/4lVr/AOiVoLPKv2sgD4e0HJI/0t+nX7lNCZ8wyMQCp+XYN2Vzye1I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4kDcuec+lADZMnpjnr1yff8AlQBWJ3H0PvzgdsUARyR/KDx19P8APvQBGWAbazBj0xnr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ktjHTGOnNBZIk+BycHH3iaAEsbp5tUtOcqJUUf99DpQB+lFAH58ftDgP8Y/FAbkC5HH/AF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2yvERIgkO3GcYJ96QzEu9MVV+UnkcKetQ0WY15bLhGA2lcgDp6VNhlHYGO4AFj3XjPtUJ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2NhcblzjOT3rRIRXmjjZi/KjOOuSBSsXEjdAAccKGJGRyKhmlz9qa6zlPy8/bbR/+GlPE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0w3/brFXk4hXqM9fDv92jwQxOg2gA4GeO3vXE0dyZatoxywGOOue9SaluIDdjGdoyRUDE3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7pOBj1zQUSqh3FlLbVwAzCgD6m/4J7SB/izrwBzjRJP/AEfBXoYL436HnY7+GvU+8tb/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vJ/6Ca9d7M8Rbo/IDwt4r1TwZ4ksNc0S9ksdUs5llhZcYOOCCOmCMgg9QSK+ajJwfMj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jrvin8bvF3xh1MT+Ib1zbRsWgsbf93awf7qZOT/tNlverq1Z1XeTM6VGFJWijhlbPViu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zYfCytnKkHsc55+negB27CO6YWRe8nbPtnpQUhnmkSlRGQV+YZ4L59T2xQMcWyfmYHnoM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BqWssRYabd3xRgrC2gaTBPQHANUot7IlyUd2ejNY/F/WfAcHg06H4nvPD9pcfaEtU0udw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ByQvTJJ+m9qzhyWdvQ570Iz9pdX9SXwv+yx8TfE90kSeGbrToiwD3Gp7bZEHqQx3H/gI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QUsVRiviuffvwZ+GNv8Ivh/p/h2K4N5NGWmubojHmzOcsQPQcKPZRXt0aapQUTwa1V1puZ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OnfBuCwc5fUdRijCj721Fdyw+hVR/wACFc2NlanbudWBjerfsj89HIt4USFg6RMz/MOT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+Vyqqcg54B9S1SAH7pU/K2DyOMD1FABM+A2VIxyGU80AQ/wAQXv0z60ICJ49u/JGWGDtH6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0UBAYsQOBxn8KcdxPY9w8ITC68OWEgZsGMHY53EezH+L68V7dF6Hztf4mdGhKKSCQcdA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HLpgbUJ6c8D/PNJkMm2RMudonU5AbBG3B9KQiRpCV+bIVWLbj6/5FADfMG7ktG+cdcEUA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cA9KsC1GDGqOOh70AfF37eEAh8RaddShzFK5f50+XPl8Aevr9c+lQEPiPlOVxAuJYljY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jj+VKx0WC6dYrRQoVZAVlTjlgeP50gF8ye9wJmXYjbvMXqAeMfnQBbtrO1hcOZnkcrvCe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jHIYCsMYjuldYgQowG+vp70wLqTbIY9rlN2WIOCZGH94+nA/Os2BHdXqW8UriE73yuXY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ie5Ek0W3crIm9R0G7pg+ozkUwCOMXE/LSfaFG846dOefQdKpMCW58uaCD7Kvklwsrxx8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hVjTM+xgHnvGsy7h8yuM8nrjpz6UGhMrG2EXmyiHGXKDq2egAx9aaM2VprmGeGWKOViuM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9PwqiCtLIAINpZgDhJxHtLH0yew6VRBVvPMgkKzSfKmV+XkZPI/H3pgVPtgiYGPJ4zyev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nEjM2GG19g2/LnkD/ABoA+vfhf4C0q58C2N1c20c9yi70LRDjjrk9Tz9RgUiDWuvhf4fO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MyAINq7iMEnGPb6UAQaf8HPDAaIy2jzMnAyQQPbgfN17/AKU7hY6Cw+E3hkMkQ02FlC7C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8aTZrY9M034caH5bO9lB82AqmJWCkdxms2wsUPFHhrS7LSbhTZ20bYJGIVCso/D1qkzFo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s1pe6cziC5yXEaKSig8kBh1xxTuI8vGg6lbMIrq0ktSQQsrITtX04+uaZqVZleC1SNHj3s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UAke4/ADSgLDUbsOxjQeWhbBIxjdg9ducdMgZ681LN0a3xS8Q3dhD/Z1pcJC0ir5+wkFMj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1NxnkUek27OJLhVWN9xwDtQY4zg9sc/1ouAtvqVtbouxldiNq+WRgke2KRBQn18J5cJWQZ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JFSZsyLzWGn3AkzRJ8m5Od3Xk5/nVcoijJJJNCzNv8v7igNwT7+tUkA2BdsLIWJCEnjjB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jRZEZ4PoOBTGI0u9PuASH5QR3qbE2Ekl8xNp69A39KLDsIGKcEBiR060WCwJK+w9kxgg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H5BnKHGN2aZZYRdmFhHns5Oc9qQCpuZwo+T5uXPP/wCqgCKW4KyZR/M3HncOfTpTAasr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duTQUPkvBLH5YbYFOd3f8aAKsjl2Y4XccDCjj8KAFS3lZVOMDPBz1pXA19I8PzagrZBY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cn2/+vTK5TV0/wAH28chM0zTbTz5Y/UVLdxWOllaxsbMPHGBtG6MKA5B6Y/Dn6Gs7jsa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njigbLsGDhhtPOCPY8VHMaHWhjIDhg0uQXZB37Yzx09KCCy8JksY5VkG/fgo5wTyM/Ue/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heOYxhPnjIJY8+wzzQKx5EXkVJI5Yj98sZMnJb1z9apkk3lqZNrMrjKl9ox2/yfxplj1R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SUZsDHr7UAQl8XIdI/MiBBUjk/wCfeqRJFNA0jnMhViuQWPTB5/L1piHxAxhHhO/b8ojK9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qu1Y3YM3Qen+19KAEPykKMIegkbocfTpQA8sxVdr+YQNqvu7nqTnsKAIGk+Yp0YgIQeME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HPMzquSRKBtzjG4dv8KYDG25VV7clv7x9AO3oKBE8Qkd4+Nyg52jBH4UgLFtpEssgR1IH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HGDnt7e9JsVyc6QFRl2+aycDovJ7GkmVcgbRWYt5ZUMv8BODn0X/69Fx3M0I8DlTuQgcY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NGRcsLLJ5e2MMkYbJwOh4yagolS9dHyZfNLHAY5OAe2KLCHrd7ndH2xR4Oc+uelKwy9az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lIwQMc+ue1ICwGUQlXDM0cnlhsAA+gH5VBQjRbg+/HmBtvyj5ASeg98c/r2oAlgtANkw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jI4x07j39/agBsxaS2UOv+tO/yV7kjg7uvr1oAZMJIUknADzEd+dq9wB9OvpUgRyTzyDY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DC4I/SmA2H5EjiJ2CQFCo5GB1/Ht+NUBYtBJZPNMWZoUQBiwG9Rnrjv8AXr14oAcsshkC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wA+3HAPYdP6d6AQ2FpHmdiTGQNzCNwcEnp/nnrWQF+C2kblIvNLE5CPtUcHn0GeaQD4X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ptI2n0Geo/w460AT6VoUd/M8iBktfLJV0+8rZwevPUenarA5ea3azDb/AJoxlVweSmefz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fAmpW1n4y0J3mP2QXab0WIMUU9iT15H4D8q0RLPpP9ou5Nl4e0+6jy0kF7GIkiwcKy8n2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/hPNnuceeZI3bAONzdwQB+laGZz3iCQu+wL5gU5Vd23t14oGjAtphDZxO8eFkcbeh6c5/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isCOFcOyl45MYOCcn8KGM0Ir8/2ZJZXm+SyXLkg4I5yMc9en4CueUewIZc6IdHsTf2hE9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yT7Anp/8AXqSjG+1zx3k00JJRU2NltpP/ANbPSrAu2Wup9rgIB8wLl1wAHP6ihaAVdZ8L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rb36cS25cjenXjt39qtSFY4XU4L20uwtxbzQPGSgklGQzAdjyDge/egQkd8IfMIkzvH9z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I60ATecjhsv5DbcNGrZ2nPT6HqO4oAltt/nqNzhACPLUhvwBHrnvz0oHc1JbUvGyZVEV/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h4/A/WoGMEXnRKoPlbwd6IMgjtz2oAZc20tk5ht45EIPKx9GGOpoAntLqW4KRSIMoNykE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e1AGOlxCxdGG+JAScEqWPofU0AQpJ/p5laNRKArxMh4C8/wAhQBsWkkcVmfKd/tTy7QWPP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DrrDU1ljDqQPmOWU/MWHHPqO9bpmTR1ul6zMjMtyxlJGOF56cHI9a1TMmjQjjttQiKDz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TsmJNo8+8ZfC+GCylv4JI4VRj8hDFsdcenv6Vk4mqlc8zljmhLKIlDOCwkwDvXPAx27d6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QTNFKpCtk4C/N7kEVm0GgWW0OiKqzlF3r255HtwDSKNnw7rMkAkEyrNlCI3PGD6jP1/TtT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SKLjzmjiUZ2u4TLd/f/JpoVi9DqQn8lWaVWChQUQbcD27CqRJoNqqbIyxMLjKLGOdox0H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jQIVZskhCEzhR656ZoAhbWfKlBa4KqpJOTk5JznHvUj5Sk164YSNJH5sh5BGQPUUXYWGx6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iOh6khV9/wouw2IbnVWiiYyMCr/KFThcDpn16U7sLkc2vSQMB5vlnGVXbg+5NF2FyKXVzD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Cd2Sx9vwouwuRxay8tsrSxMsgJz0IYdiPSlcdyR9fuIJo98ibcgkrxj/APVRcLlSXXLn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MuxSWx78evNSXcSG+uCqqZ594XquFG0Hr61ZLZLFYtdqspnfDcbj16enf3oJvYztTH2cy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4HbGAfw6VmwTuWfAV4lnqrkSPP9ojZEVupwc7uevQ8VizRG34u1RbWyihiBeaU5AY8qvO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0Hx5NZWyiCQyIQy4UDIK4HU/nVWJZo3XxMk1BpGQGESLiONkDbXHDD1Hr0qRI57VvFMs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IQHGSe4x1xQaJaGiJv7U06Jlby0ljDAexwcGkmQzOhzDsbcEwxADpkle+fyroiYlxEbje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39q0bFYGO632AZcHK4OO4/pQMnuJmlkyFZBLIAVJBxjjnFNAUy5EkxD7m3k4z8qgcAUwE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BI/uEcn65oAuQOFuV8tCwVWzk8McY4+lAFhRIzLkFUKbWGRz/nIoArXIZIwznDd8DP4Gg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2/KCOQOeexHpxQBcdyEjlzuRSflJwzcYzj6/yoIM+1uWuSWSR5QrbCTwF9xQWTrC4k6kn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6H+tBBZt0y42ZQjO3tjHPX86aEzjfiXciWytoUTC+cWDM3JJHORXJWNqW5wY3FI2jwDk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6yMxlQuc5PZeelArBI7SIQ5JOeCx5/z0oEWdLiP9qWsYby381Thv0qWWd/fKpiLBFFuSW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+NZCJdIVcMyR+XgDK84BBwATUMpIuaWBDA3mY3KGUFmzlieT9KQyZGZpN3DP1TceGAHJ/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QZZVWT5jt9Se3+e9AGoJkdQ7hExxyeMYx0HWquAkpSR1YjzVwNjlcZIGDmgCOaESjbuw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fbFMBqW7sJ/kjiSRDtljbafpg+3+NAFizjMcOIflQcK0nOQPUfnQBcSJJAyrlHT5d2Bg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agyESbeVTHGfUe9AFNkALqhO7AIG455J6E9Pr7UAMMJeWF04UocE9/Y+p/nmgCKS2imVP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hThwexPtUFGXPaTAsSQSoKYY7cDqCPy6VIFVIUlComWBxx2A7gn696AIbdDPA52hOSrPj5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l/eGOOVxkBSGHAHYZ9/agCeMyGJI4SPOztQqvtz/AI0AEKb0AUor7Cm5z93n+dAFiDJP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LjP1B+nrQBIImdWGW+6ASwwMnqo/CgC15hkyVQAAYC5+6P60ATIVLxbAZkfHtkd29xQBV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Xczb0Xryc/h/9egC+vyBgep6Lntj/APVQBGwZYmSOWNVA4QKdw/4F0oAUsgyV+VdoOPTn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oKlgQSAcUAMaGQD5CBuBXAAIPqaAIhEYcxuqtg53DoPTPrQBMcAqRu3g7iCOn0oAikj2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2d5IGAeaACeGOJPnZVIznBOCexI9qAOI1Gzvv7S+36c0l1COZfKBJbHXI9OeO/Bplmzov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RBECrBm6c9/bt+FTYDqtL15pzujuP3BH3EYZAz1qGgNW31ePzghLNlcgMPmX0qbAaFrqK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2PyKMfrSsF9CWaMMVDMy8HlV5PtTGUru18pFEkpkB/iI6+1FjVMwJCtpL8wyC5ONw/PFK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5SeSEfnDDdynrzTLTMnWLPzIkEYVN53KCOp9qaHc871a2lDyyFBJDnIDZznvgdq6EQzuP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27yBGRjtJ52qcnGe3P8AKsZLqM9D0oqwjjyFjXlmViSM/wAOeoNZFnZaapeJgxwwbgKQ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iIo0edVYKQpL/AC9eKEEtjx3SFd7hY4CiMiE8D5ue5rU5rGo6SNNHtO5ASAH/AIm9zUDi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Z2Nu4kjPX2oNDfsbt2Ei72kOcgHkqO/NSB0tpfo9uNp3MF+4DycdDQXckcSzQSGBtsoHA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ucLqPg2+jU3sTTzx5O9WUZxzyfbjrQL2ho6DpWoz3MiCExuiYK7SMA/rkDvVMiVTTQ9l8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nxyOTuB4J5z/n3qTknNs3iN2fmyO/tz0qyEV1cKRG3zIGAB9ef8aBmijFcTb1KgnIJzke1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Hynr2/wA/WgCOUKrYY7sg/LjIXHtQBQsrgSuV4cE9u5oA0fM8m1kbZvKYxuIBYYPGOlAGT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cJKgG1ypIXAOD2oA0L2PzIWRT8zZHNAGNPYy2toQ24nsRyBQAaHqH7o27Bt+ePLXOfTB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5MZI4Azn+LPXNAFHw9oT6fc3LNtKyNlOcgAdPx/woA6CaMqG7+u3igCsiFZMHA25+6ea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mRgHack/0pACxiBsyHau44+nP6ipA4Pxb8ULTSmeK0x8oK7pDknPZa1sM8p8T+P77xBe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rCI8/wD6zinymqschbiKeNVVtrRoSuRwg7nPfn9K0sS2Sr+7b5VQgrgYBCHPt169KLGY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QPXLE9QB3NMCYSuEXeGTC/MzDICjoM5yaAHZwDtYvnoCegoAGZUeQl2UAFmbGfm7D2qA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QQw5GTz1oGT6XmNsYAIm+6emCeCPwpsR774Nj8vRHZNoL5VQBgjPvWZCKnxWlWPwHdtK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fukHB/wAfeqQ0ea/BiMG7S4ULgwFTk9//ANYoYM9XkBdSvOCQQB7VIGfdYJYLnA6seTQB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N5PA6CiwjkfGMxTTzHyjujDIGAOOue1aqxojwePf50jsrwIoIDR8bvXNFyisJPJK8Fsg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5c1SRJReRleVWCRl0CuyHIZvUZ4zWhBVCebL5UjsI1Te2CTuOenrmgCreMkoieIADJzjg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YrJtIBXdtJIk7n/GmBAyyI0b8x7cDJ9RzxQB9HeBrdZNC02VS6G4jDuxbJ3AYI/MfrXi1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OxtZ2jiUlWYD5WIPWsTUkN2sqDKEFM4CnIBxQNFeOG6gnbZOksPHyscZ/H1qDRFy0RbuTY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3oAmn0wjoR7N0z7f/XoAqtAUdin3gOB6NQBG90wKJIgDHjH972oAGdGJVlIkBwCeMeua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oxfcPun1oANhXccjA6KTz+VADCRk5ydvJJzgDsaAAum3cG5OSF9qAGLdqZHhO5lIUgKOQ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5CwAXnnAzwO/TjNAFcwqXV3RJDtwGXoc9+O1BIiQB4o25U7eQBjJ9eaAFKNkYXJHJQjk/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aYKxCP2zxn29qoCR7RgckHdg7RnqO4FFwKot1L+aGYsvCOrEH86CWaVj4j1PSmUx3Uky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j2GaCT0fQv2kNdgnjh1JPtEXQGKNdw98k+uOP8KiVJNGh6non7Rnha+k8m9u/sEhOFJ5T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/KuSVOxR2ll480DVYgbTVrWRH4Vi20N+fWs/ZsdyjqvhLRr+d2eyi3tyZIfkJ9+KycWi1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cabcRyCOMRy/89WJY9frS1NPaHLeNfgFLrcBj09P3gAwVk2EH3B61pFmkap4ZqXwFuNLvJ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5KiWRN5JGVbDDoOR9celdKqW2B1LnBa/8AbWWKGPQ7uSaZCY8zJwTz3GBXTDFyvqYSXMe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WiF1nsLoSR8s3lkoRnB5+tenTrJowaOfs5ZNLvUkjJtLiPnJcjp2/GtX76tuRsfQfwc/a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01d3aG4dDGZAuFOMEb+No4B6HvXFOjbY25T6c8E/GDQvE13a4nFpqMhHkyhtoUjnO4cZ4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WnHczcT3HSvi8uiqz3zR6nhRh45P3mP1/zilcrlOk0X42eHtYuhbzpJpxb7klzhVb8Tip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qllHc2cyTxMNwaNgwIqzIZJAEzxUjTaPHPiv4X+x3MV9axnyX4kychT2/wAPyry8RS6o/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spHmpuBAVRhhiTx6V40lY+7jK+w/7UMVBW5Gl3iUFx8vt2qALKybo1bGEPQ0AQlCVyBu57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nHBxigC1CANvOW78dKAJlkGCpztPWgBwfkdPbFICRWHc4z3pgVLy8VDjIYHupxgCpQm7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xsQehJ5FapGTkUb/AFoRRcklsdMdD2601EyctTCubxL3mSQqQ3QZXFXYXMVmu0x/rEYnj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95fFwSJFHPfpigBLfbM67ZAxzxwRUXLSNCO3Bi4YHdkep9f60XKSNJLTywAwOVAAOelT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Q9BjpUlpGfd2k0cEplXIzxjjcKq4rHG3HnfaRgsoU/fDbdn+NXdBYpafqclocTMNoBwPX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5EjUg+IUulogGyfAOcEAH0xWnIYPc6jSPG4uIUlNwhc9UYdupAqHETNibxpKpQQQZDEZ3n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Ltl4njmfZcyrFnouCB+dRylJaGxDdrNFuhmaXnuc4H1qXE0SBL/a4V2xikVylkajEuOS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lEfUB/DgfXFAWHLehyAqbR2XOaDWwkmqxJgbjnpxzipRN7FiG+jK7kcqOnNMOYm+2YTZ5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KLmIJL0BhjAHtRYVyF2WTJB3Zp2Hcaj+W6qQNpP5GoGWsrVjEYj5tu4c8Z64oAo3UpC4F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oLYpMuyJdP0+fUNStrWCNpGkcBiR0Gf8AIrWlHnZ5+KqqlByPqXwzo40rTYowoTvtUYAr6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ix2IdSbZvrIUXg4NdiieQ5k8UxYfMetbKJk9WeSftAR22o+Db2KZCwhUyNtA3dO2RxUTR6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R3n2Wd1kGRuHDdOgrkZ6TiQzJ98qd+SSBx064H05pGLjYzC6yfK/3f0oMhkSGEsUJXj7+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0skbiRcswXBzQBv8Ahm3WO18+cbC43jdxgGlcmxsrCty+EjOBnOBQ2OxFf2oghxGFBOMAc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mjWZN0ZLkA265bg478UAdJeTrcBnLp6EMRiqAx4l85nbIYggcUAPCoU3DJ4Oc+vpQBDHB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DPghrRF4eZhkgbUUEZ7ZPWvrT5llExFI93zbsnBAwMj3xQCNbQNRuIr0PGSY5NqzB1HP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56jMsesWqQRSRKWjChmBZkXAGM9OnP4Gud6MbPK9Y0y6sdX+ygSearbg20ZOec8f54reL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nr/goL8R/gh8NbLwR4ah0Kaw095p4xcWEk0hMsjO2WEijAZvShTa0Cx2Gs/8ABXD446fl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plgdMlOGz0/11aKbCxgyf8FjPj3ESGsfCAIJGDpc3/wAfrUVhf+HxXx7B5s/CBGM5Gly9P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xF2L/AIK8/H2XASy8JSMy7lC6VL645/f1NyrAf+CwHx3jcLNY+EIiQR82ny5B7ZHnUrsLF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6fHfDGSy8I7UUMxGmTcgjt++9adyS7af8FYfjvdSFFt/CBbIAX+y5uT1x/r6LgVm/4K6fH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svCshRsbl02U5B6cedx71HMwKqf8ABXf48FGaS28HwoGK720uYgkfSenzMBsX/BXv49Ss2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N2mSjn3/AH3FHMwLFp/wV2+OU5ffa+FBjhUGmSbj7/6+lzMCRP8Agrx8b0dTJZeFWjH3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5Go5mAr/8FePjSsUL+T4TbzSdu3TJTnnA/wCW1Dk7FJXZ3Gh/8FRfizqVurOvhhpSuSi6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trmdaSNVBM89/aI/ah8Z/tA6Lplr4rh0yC20yWSWFrG3aI5dQDks7A8AVDqOe5Sio7HzPq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80CXYgX5eki9R9CKaEy3+zv8AD3wz8S/jh4f8L+KvFFl4R8LzzgXeo6hKIxsAz5UbkbVkc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OecBT1LUxZ/Q34Q8L6N4J8LaVoPh6xg03Q9Ot0t7O1th+7jiUYUD19cnkk5JJNbEnwl/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vht8Pz8KPDeoKvirxJDu1V4nw1np54KEjo83K4/uB8gblNS2Jn492UjXLFTcBJC33yen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w6NbwQXizmJneR9uVyQOh7kdvr7UAR6vpxiuJUtldlijQNKx5bjPPr/jigCj/ZxjggeZR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JQ5z0z6YH40FWKsqCzkkhmjLsfmXpnI6/wAqAsa1xDB9n8wLtAHzAckH1A9uaAsZErofL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Vvmyf6UBYvqsflCNhHHlSwJyAp9O+T61QirDcLHAWGfM24b8sj+VNGbK1pEILuIyEhZPv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AClIqJPELmW5cQJ5AVtm1n2hRzwSfzwPWszQ2bXU30+2tZFlG1oijyjqecEDP+eOKllI6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cW2WtUiy5Uktv/3fp049PSpA7PR9UWG3hS4Iik8oJMM8vu4ww7n+XOPWgChrGhQTXLyW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LjLD17Z/GmhNHAXVw66tdWc0LRfPsdGz5jntx2A/WqEMfUCXnC3GE++XdOw449BQBRkuon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4f5QAMetSBYRY7lXDReZCB95hhST90Ejv0pAdVomlfZ2gZmTei4AbO3gd/aszRGfrV+l1C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CSWpWBnOpb/a5YLaMNnfsaMnbgD1NBmzrI7V7K2ijaRWmCFGG0ndj3+nFDQ0en/sdzPP+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b/bduowO4PU1VP4kD2P3zruMz8Lv+CmsMbftmePw0yw720/dvJAIGm2vp9OtZPcrofKL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RS7sKdvJf2wePzqiSZUeS1hVIfIVRtG8jnnJG7+VAEFrawS+ahBELLv+bO4hSQSOuDj2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h49rMqs2CZAR1I9v8KALMeDKQTnJ+83U4PfvQAy5hFnuUsxQt1x7cEfQ1KKRSdpSIlhi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licDgep9q0RDP0/+B2pS3Xw400tI0sC/JnJzuGAw/wA+9MqWx1MwXHK8N0YnHPpVmZ9B/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FHA2mG3Kn/gT1LKR758Qv+RB8S/8AYMuf/RTUhnwGnHJPzKDjjrx0NWQAHYgAYx9aAHoq/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xQWSsuznd0/i7UAMfKs/mqGZm4UfLt/yKCBhHln5GbBGGVsEHn6UAM3gbmJPGPlA6D2+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kH0LCgD6E/ZM8UNHe6z4fnkXEqreW6BcAFcK/1JBT/vmpZSPpJ3WNSzMFUckk4ApDMPU/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te062Iz8j3KbvwXOTQB5H8SP2nNNtdPns/Cu+9vZAU+3MhRIsj7yqRliPcAfXpTsK58w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EyNK2XZudxPJJ9aokiIAIxhv9rPQe1ADwSMMACFPGexoAmyceuecUAe6fsx2vhafXJ3vgG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T48vZjkx+rjnPcDp3pMaPp53WNSzEKqjJJOABUlHy/wDHf45jxD5/h3w/ORpY+W6vYzj7R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qf4vp1pIls8L2c8nBxx6UxDCS2fbigBDnbnb6Y9PrQA0EsM/wry2emPWgB0pDrkMF29Bi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3YLEnJ756jpUAW7a5WcYRcBTxvHX60Afffw45+HvhfPB/su16f8AXFaCzyr9rIlfDmhF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/gpoTPmNlAzxwMj8KRI3aPlII3clfrjp+VAAyAkfMqk8Be9AFV4wJM5ZeuVXoaAIiCuB1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0ARSjZjavykHJ9MUAV23AvtXsMHuT9PyoLFKkYOP3fUnv/npQBJpmU1OzVpEz5yuBn+Hc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lAH5+ftBRM/xl8UlQSBcLk9gdi1JSPOngdASGKEHgrSGUrqDO5ic460rDRzWs2m2cCP7o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hlGOqmXywigluMD0qEIYAu6RlZnVRjcBxnPI98GtEJkRiL7tx3H+9j9aTGirJA4yxBDBc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Rn7SV0nMfmL+2qoP7R/ijJGBHZ5B4/5dYq8yuvfZ6lD4EeDyQksD9xh1A649M1xSR2Jg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gVkdER4fzBuVWC42lgM89gfQe9QWO2ke1BRYt3JwOSMd+lAH1T/wT5JHxa15Dj5dDk5Ax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4L+I/Q87Hfw16n3frfOjX/wD17yf+gmvYezPEW6PxtU5UAE46EYHNfMH1gm7aQxbAH9en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3YkcEHvSaAeHyW2njGPapAVpAv8Rb0LHOT649qCkP273fJ+VcYJPJ9c0DHhWj427M/dB5/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/sP8Ajg+FfixJok03+ha/bmEZPHnpl4yfTjzFx6uK78HPlqcvc8/G0+anzdj9Bq9w+fCg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8OfD7TmvvEOs2mlQBSyieQB5MdkT7zn2UE1nOcaavJ2NIU5VHaKufnZ+0p8dv+F3eLo5re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VaLT4ZPvtuxvkcDI3MQvHYKO+a8LEVvbS02R9DhqHsI67s8dlJwd2FbA4Fcp1kHlk/PgI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CQWJO35fUDNADGGUKcjdlST6epoAftwccFCeCRz+NCAhlTd3BA9OlJgRJG2X2AHjocdKE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VfQIhGCNgGdx9ev59q9XDM8TEL3jsyDx0Axk5PSvUR5chV/dlWbjOcH29aozJhx1/z3oA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j3xQA5WYCRGubkmPBJwpxn8KAFKNuwTlvVu9WBMihsfKfkOec0DPkr9vrT5Doek6h5xRY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BiT17YwPrg0GK+I+LnDCZY1IRgNuCMAA88D86yZ1pkkoaVYpUYMyZClucf4D0oKK4aW1QF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7e1ABFqB8wPjZIqMobHAHJ/rQybmjp+oeRHsOwtHlknJwc9x/hWbC5dhl+0gFVjhZmCK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9u+KQXCa5ifzMsxjSQI2D93jkgevT86LBcJll+feGOw+YhOCCP/1dRSKLcE0lvEs7lzDJ2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nnNMCrNMBbzAhA8v3gGCsIhgjA9cjk1RPPYyl1OW0uGmVRhn5HqT2zTsHOUjFGZmeaUY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D1P6VZm3citmdnco3THB9P8KBGkyJNC8eWBwJEJfA9gB79aZRn3aFHSJ/kX72Ac7aYFMf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A+5vhXfHUvhrpF15WG8lfMgBxn0J45z1xQBvz3BQklg4Yfdj4UH2oAhWZt68YxySvP50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hz97ptPahlnoNnehYY48FQPlGBn86zYGX4/mUaBJJInnYjcBAu5jgZwB3P8A9akI+T9a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vMdQFJkPGPXnv60AeYeIfE934ik8iNSEZvLVVUZbIGGI9u3Wtiyt4I0OF/EUNtdFwl0D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6kZ+nT3qZbEH0rf8AjSx8C+ARYyxWUVxEpj/chVMpA9D346+1c5sfLuo+MdRupDcSSxvcv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7c9s/0FaIRmapqU8ytDK3mRtyjMdoH+7/AJ5pozIE84L5YuZSDjfgfdJ9+4oAWS0e2uWW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CWH58CglkazR+YDuZIxwxXgEf1qkhCGWOFRjAYZIQDK4PcmnYCtJcBnXy1PHGCf8APFUS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U7tvWgBItry4bK59BmgdhJFAIwpUEZAPU0BYkhiZ7iNFClmOApOMGgLFv7EOVDb2zhVbt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5c7cY2nDE/dH0FAxsIZHYRn5iCM56AdqYBLMhLHIdkAwP8+lAEIDznbHGTn+HqTQBai015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ksW7ehA70FF+w8PSXFwg8olSfmG3AHHQn8qm4GxF4Snt/MZUjJwCmOPm7/4VFxm1ZeH7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xXdtkfBBz2HQ8cUgI9R1m0sI2hgQMUO0KylYyR+uasox73XnuIdz+XAP4fLUk7fUZ468c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TXs8iKqwssZRQTnODng4/GpA3fBF6VuWhjYkSkK4Y5Kbe4+vr71LRZ6ZBnCjaVIYbQeAf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3O4jDF9/yKfunHI55xQBkahsMbFFRpHA2xlDgk9T7DPf6UAeP6xCbK8OyJkdy7hFOQxHU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IYvICsEZZWwuH+6oJ/wqwI5CiGbazFAQFznbkdfwzRYC2IcO6R5g3/K7AE9QDj/61Mkgd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6ZUvtyQPenYBnmNHHud8vGAVccEg+lOwh+7Yso3lckbcHhh1x+FKwyKKM3rqFATLbN38O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CEl8kqqqqB8ncxb0/z+VOwECMSyMiY2gknGSR3J9aQF2y0m51CX90uAnRz8vFK4zdt/C9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diu07NnHfg9R1/KsnUAnTSrcXgWKIMoONrsRxk/l6/SjmuHIWUtfMQKqN5UjhhblcPgde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9R8pVNkpkdYQHckqymQhFx6A85zTCwNZPJIJiqCB2JjBU7Rjg8+uM49zQFijPaxpbqwB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5/wBo9wQSO3T1poLGZqOnPYrsCynkOrnoVI4PFa3EU1KD5iPv8YxwR04/z2p6gMYY3bup+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IuQXjBSrSlWVxkH+6P51Nhl22ufPcsTHu/iLnoD3GPalyASL9zkFjwpO7JJ9SO3X9aGrD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joJGKrKpyMA4z/SoGSwlWgYxsWO1iRFg5HuT9O39aAHRJFHmSQkyEA7gOAO2Pz6UrFlh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DuLjJB7Z789/pUgVltEXylyNyZIK9yep9v8A69PnAmtZN3lSNGQjEAhl5Ruxx6f40XEOX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5ZJAU8EMD0ANArGjIptJACirJK3mFJAMqQMDp24FKw0iA3rXqbUfaVUMDGu0Yz/XpUl2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5qvna6yGJ/mLeiqo6njv0rUk049LlEEajAyrOwZudzHJGO+M1JJaOj2t8I4b+2Er7dpfGO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RVpiNPRPBdi97BNb2yIySB4wq/dZWByT1/OrRLPSv2gsXHgTTzHHm4SQNxlcDZjPHpkGvY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OVsGQ6bAYirfIOeeTjr7CtDM5/UcPNJCTJEx2hSBzkZ5HqKBopajbmLT1UITvlCE45AI5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0be6HkIoPm25UKsigEDA96BkN9eeYUhP7naNy55JbnjjvxWbQI0dK8QzJps+mrsWK4m8w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eh461m0UNv8AS7e5Yz2X7t0yzwEZJb/ZHegDkXngadiY3+clsoQrKQf0oAuDXpFiZLkid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ln36dTgd6zYEcupHWLdLPyxMjkFSuSVw2Bye/4fnVKTQGVq/hdUtybGRHd3PyTZGTzkfy9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vNaqsb5KMuGfbggDBwOfp/k0yTqdOtVg09jITMzMrEA4IXoP89qAGyagoU7ZUYqrMXPzb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J9HcTS2j3BW3DnccLkHjoT+NAHVXUMUunFF2tE3yoyNh1Xv8ASgDj7+BPDsU9x5bgxtiM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+OMe1AGdawmaNiWRWjOY45FxgHsG9MZoAzJ1jYxhkkV9uI2T5jz2NAGiZQkjsfnkUqmVH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C6gPPSQhESMNkqeY+ev16VaYNHR6P4i2kkXDyM5VVyflP1PbvWqZk0dHbeKRCQWUR7T85U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Q0XLfxQbySOCUZgI2gckAk/r61dyLGDqGnpJNcXQIaQyENG6fIB6L2A6cVDBNnP3dml0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oNp9PSs2WmZjaeLSRJMsNnzbMlhnuCeuO/4VmbFW5DweZGhjhTJAZJNu33+p44oAbBMIZ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0gBTOGHbJ7HB4460Abenay0lypcGVgpYRIdq4xxgd+3500BqQak9xbQK8bW7FTkMeWP0q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SCUyPGDGQQ6EhW55wB3HNMCF/NUSMyM4UnLK20j3Hqai4uYp/a1iJkLttA+bnJHcUcwXJ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Gf7P5JZlZeoPQZ9zRzDHTWzfZ1khfYY23ID1BI5AHejmAgZiJrcOQ2JFEYf75yOh+oNHM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RV2rkltw+63Yn25xRzBYJreVdkzRkEEg/KctxgnPbFArlmHSpJtksgQpgZ3HOT/+qgLk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0bMSPk5YnoMDpVWK3LVlZojzCRiXA2If7xz1PrRYdi25EdukcmV4x8nXPU0gsY+u26zwF8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PSs2xpEHw7hivtXdAqOsEIOD1JyP0/8ArVizRI2/ib5cUunzgFXMTRHbwp6YGOvUjJHr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ZukKrIQAGJ2oOBnngD3/AM9K0M2b9tEHiCgYI5LAAHP+NAjlfiARbrZqVUht+5l5LEAd6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hNb6RbzKdxIDlTxtBAO4AdBzj8RWfUGMMp81Vi3DqACBknB/wraLMh0Cy4jEhX/V8+aMe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eZDszKx8kgsWPVeeD7/SrEP6Fw7Mwf8Ae/INoVQAP14NNAMCJIqIQoUYI/hYccg+vQUw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4IdGPBz0H/16AJbW3/0ZYyzIrMGA/u4/z/KgCy+0QcF0cEgBR8jDuCOx7/gaAK0tykqo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E5J9xQBnm5a3keQ7442XAyOfbAoA0drTtGztsRQF3qc7OOmfr+WaCCOFD5jNLwzNgsuQCQ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7k8aPH5hby9rAKqISWznqT9KBCh2gOMGYhgzAjj0ApoTOF+I86y3cdvHEo8sjaSR0IrkrG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IurEL8qkAruAPPpXIdQ7bsXDMEY9cHnigCAEBc4zz82f0oES2Eksd3F5SLJIzAKp7nPFS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kcog+zTMpSMK5+Rj0/L1rIst2EZisyysCp3OCvO8gY/D6VDAs6bKktlvOZC5JBKkBTnH4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TLGHRhGvl7sY5z0x+HagCS1lJM0UiBwkYIUjkfj7f0oA1rS8OY1LZkRTl0XcFY8DOOnA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Dk7uMgnsKYDQN8qorA7kDYHPPpz7YPFUBFHiSINnCMTjZz+lAFuMpGryMgK7QGZQAT6E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1gM8nG09T070AD7GYqgZVQbd79G9ffr61m9wKl1EsiFkjjJPylivPBrQCGaA8AHaCrbCOx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Lr5FsDEDNtZWIHU/XP0oArSQrcgkjJZiM9eR/TnFZFFZrNbeIMcqwXJC8KPb2oArzRHz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5wMfjigCtcWwKqp38MGX1B7gj8hQAxVBWNnAwuR5iv8A6s5/woAmidsxnYfLIzk/w+lAF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+VfOSBzjjpigCSEuwmVEbJQMH/TigCwsFwYCHAhlJycdsHHT3oAliAyHGZZQOFAwfbFAFe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zJIWKvKhxn0wtAEkAjjigRRvYZU/LtKgc/iaAJzGCcbtuT9/jGPcdqAHArLFLtwCFKhd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aAIBISwEh8tiMlO5PcD1NAD0VVVk8tdpJHPGfrQBI8YYIG3O4X7q8AfX1NAEEjO6Aw3BO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igB6sVl8tiwcjoTzQBGkYjCICXRQxDY5A9CfXNAGfp+rHw1q7fa486fOwO+Pkrk55Hf3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2Sx1+8ubCaG6tZVEhEfKMDyQPcHIoGdN4c8AXGraRNd6ZMkTRfMbdX/1vQjnoP/rc0AUL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3w8mcP5aEDjqcg0gNf7Uts65uHRlXKsvfHSosJGpZeIrhHXe+UZdwLNgk+/qKRXQ2Ir63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Z+7kdcU9xXM7VdON2o+zNG8i5XzCp5FSaRkY3nTQXTo8SK27JjbnIxjgmg6UwurgND/GZ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mCaaHc5DW7LzXkKxTvESdu37obB6ZHT6Voii54CspbSSZXKBB8zKz849ce39aJMSPQ9Ou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fcT7evpmsWaHcaTqKLEApK5OW77x6g9qQGb4sgN1ZFmby/vAkdPyPepRT2PFriNbXVwdi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nv7D0962RzPc6QaeDbIVCmSNhjD98dTUiRFblQsu0qpiPODkH8aCzVsrgtGCHDgjcDn71A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u2Ex9dqc4HqfSm0UjU0Sdl1eOJiTG/yMgOD+Hr9KyYj2XSLRotNiilCvuGCxQAD8KRxM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t1cI3yoeB7Hj+VWSOuH+VgqiNeDtQYAIFKwrXEiJ2kNtOeR9KYEEsH73oGJwQfbtQBLDle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lBBdt2IU/wIOFAPQfWgCe4ItYhsUx7f4hyffNAGVYMUadvl+c5A9fw7UAaZVZCu5SU24C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UANgtIrfcIl2BiTgY5JoAZqDmKSMjCqQM468f1oAW3Pmh/kZUX15zQBXbTlhuzMhG3BCqB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tqIgMEAD7vH3fegC9AVjGSACcjPYUAKQxP8As7Rkk96AIliW3JZpAme/Xg96AOb8R/EzS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vMlXkZH8XIA+lHIanimvfEbU9RD+U62sRyw/eHkdupwB9BVqNgOTYmdC0rNKYiQplcnI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zJo0WJvKwAcA4I6g45/p+FMBot4rYIyEoRI0QG35skdQTx69jQIcyjaVxjymADMTnnoCT7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tyyqehOOCO/saAHSEvHEDgFF2qV7nOT9KAAb2kKttcnBzjGD3X3+tACKSNp48vJyr9z/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EcrI4DEliOcA+1A0T2DMLuJVLKpAJJHTmmxM+gvChx4dswoJODIGA/CsyEYXxk1FofAt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CpZjjB9AO5P8AQ+1Uho5P4NWCSQRzwzErCoLDbjOR/wDroYM9Idtuz5yvPUdakCjcEnKn5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UAc7d67bWjnzpDGgUjg5x9fb3q0hpXPJfE/iubWHKxMiMxzgNv8AlzgHj6GpNji74C4u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je3HrngL9f64qiTMlgklun3bgo6SLgenB/l+FaITKNzKJbqSTJT+EFVHI7kEVoZmbJGxAj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vH4mqQDvMQqVVQGHzZDH+XemURmFEClCHG7BD4GT3wO31oAWSASsSd0cBYpuPPzDtjtQB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l8FaKXiKPFFjLDnbnjH4AfWvGqfGzuhsdIp8yNnIJLHlD29qwNSvI727qyxl9xPHvj9KB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6tuIyQag0RIDhD8xVWJ+UnJB96AFW9kjJV5nlDdOOg9KAFiuY5ZVzuWMZDbOwoA1YZLOZY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xkrwePlIHXPvQAya2tnuMBsTuO564oAedOChiQSp5U4waAKEqSwRwuRuDg4wOQAe9AAH3K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7z2oAVrQTHczmH6DI/wAaAKcsUvlAphycFMdTj7w9qABhhniDqNjbPx7gGgBpYBGwSqbe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+UsC5YBI2GAR3OaAF+6fu8H1J/QmgBCF34kiRlwQ5YjIH5c00AksEbuhAQswwCqkNj61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+5PljjcjD8yO3/1qgBrSrB8kn+rVOFxznJ6H+tFwHDyn/wBWzcfewcMKdwJGy4BwducYJ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SADKE2GF3EiLsBJzge345oA6fTfi54n0O1WG3u4r54zt/wBJGNoPXoeT0HJrNwTHc7T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qGvfD0KyjIYxMe3Xj/wCvU+wQXO48K/tE6FrTRQzn7LfFeY5CU3H2J4z7Anv6VnKi0O53t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Ei2Swuz8DDhsnn+VRyFmfqHhPRdQLG506PzmYOZE+ViR06UuVhznNa38KtM1G2mSO4njM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cjtk8/pmtVJorQ8w8U/st2esQyubG2e4lXYtzBDuMeCDjkYGefzreOIlHS4nFHhfi39l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zyyISqh8gk9sdsYz+XeuuOL7kuJwFk3i74f2s1vf2NxBZI4VXSNWKSFuGDc98/jgV0t06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3Ow8J/HbWE1BTqF7dSCHKNLOf3jEdjgZ44/L3rGVKxSsz0fSP2kNNvZlS/nEqIoHUlXOOB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NGllY+gPhJ8V9FtLOwutJ1uOS6aTLWiy5VAeqgdMAk5Pbv6Vk4yW5i0fYVpMb6CPzNom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QZlHWNI+22zxGNJMjo44NS1dHZRrOi7o8e8bfDQW/wC/hDREnCgZKIMc5PvXk1qR9vgM1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V0ufR7hoZgQR9044b3FeRKFj7GhVU9UVFlRCpY9ulZnWSx3oLBl4I6ewoAsCdScdG9+9S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6etADwQvI3Ae/eguwCXDYyOOcE0BYmhlyWL7VUYAPT8KCHoZ2pakpTYGwo5x61fKZuRz0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H7qMOaaiYuRnXHiBpn4cYB5GRxWqMmzOvb/zlXD4BOMsDjFIgzmv1STYd+z+FffvkflQ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b1BxQaFqOAMF+T5/WkwNGw092kDKNzqc8rnFYtmyWhvWOlbSZHQ7z02rgD/OKVykh06nz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ztBJIB2NBSNJdMj2lSobI5BFRcRQvPB9rco2MRsCcYXIqebUDx3x94UvtBtZL+GJ/KR9r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12UpXMpHnMeqWx2brpZP+me4DFdjMHubWm6jtnV/NGGPHHp6VmyLmyfE5EixKzvg8bzxn2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tbBnjB3Jv4LyOXwcYHsKfKUmdJpviCeC52oxXccYHOalxNkzfHieQgSSRbkJwxJ5H1FZ8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ILdZAkdx1PR46OQOcm/ttUXlSxYZJB/rRyBzlkavvRHjkAIOSrSYP4H/GjkDnEe/tHPyS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UONhcw/+1I4zuyzoP4iMinyg5FOTxbEbp4oidozjtVKIriN4jWVMvIyep28/Sq5RXLGm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S/m/KuVzWbRomdI6scN/Dj8zWB0RHhiBQaB5pbvQBVlXcTQBPouhtrF2yRY8xBkA96aXO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/h74BhtzHfTwPHPESPmbhs+1e1haFvePz/Nse5pwieoIQqBQMYr31ZHwsnd6j2bCHHXF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SM7Tlq3RGzPl/9oLxjqmn25sJZiDdzlOBjao5I/lweOawqn0OAp3keY2GnW9zEkrbZmI++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H0apIlv/AAzDf25SF/IlxwVHf39ayVQmphk0cde+FLvTeJY2lHQPGcKOep/wrRTueTUwk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M7xNEQVOMk9a0ucPIT2VvG0m6TGzjcDx0ouLkNa9kght1MqDaCEIyeDjP8qLkWGJrDqFE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4+tCE0QgyzXatITkcfU98CqJZr+aIIOPxNBFzHeJmdl37iScNzVDNSzge1tvmk8xuvTmgC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uHHJyT70AaFnIZVyjfOccZ5+tNEtH57SRSSZP3wAOmT34wO/Wvrz5knhgYDDBjj725SAB7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MbQzwKLdlXYNuMg564Ptg1JR1/hW7mu3EsbbZNx3Andjjg4/OueW4yDxhBPNK7wOyQXE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B3GM8VSKI/D12I40mbZDAFaJdpALA5ABHpzxQBU1LZaq7yRNNauOMKFfjH5VaYGBcSpe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JxgnpwPQ1qmA1YljjESOu4/eLA4/Cgkla7e3jRPM/coOBA3Kk+9AFi3mj1G3mjciPKlk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1oETwSTLEyJGWLxiMxsMYGMAfnSYza0jT2jt5be1kDzHBYuMMo7Y9PrWfPYCpr9n5Ny9wJ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chxwW3d1x61SlcRlS3AnjRWHmxRlRIoP3h3JzTuK5JE9tveWCLYzkqNhOwgdB9TRcLkl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IBvEipkoPUf4VBRZMolWJWIATbJ8kZAbtz7+1IChf2sRkL7V5/hz820d19OKYHofw21r7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BsSc4LDLbTyOeh7jt+NZVEdKPWoPD1tc2c0W35gOTnIIrDYuxxJjE2bcSDzVUzRK6DPBw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knCeMPDEUF0khSTZIMgHggjr+Hat4Oxm0ew/s5f8FAPif+zIqaTZagniTwjEP+QFrrtKl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6LHXaCVOT8uea6FIxaPnn4lfEHWvin4v1nxV4jv31PWtWvGubm6k6kkcAL2VQQoUcAAA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7O0EjMhJ3IMNk4Awe31oZVjptNeMyF1j2W6/d7bOBz796guxauALxo9xWdS64QDkZBH+F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LaKSTEu0SKzLLz0PRT7/AONX0AdBaw3F0Jpi0WYy6GI78r15/OsmBHeQ2drEZUmkiySU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7dKqAGRbz273L7gVO8ZkYfLu7kjt3/wAK0ZB0F7Z2sFr5isqgchNilTxjI9/eouyjFNxF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wOgbK9x060XFYYYntrfiVN0iK/mxN80TdP4eoPSqJsXWlDNDaovyynB2AADjGc9R7+1Jm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4gXPmQKjKkiglCT83B7j/AOv6VmwLXh+zvbZw63XlLFh8sxwMeuO3f3pMDtbRoH2ywrC67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J44+tIk3tP8AERtnkR0kJzt80qMY9fwoAr+J9Ig1gteLMIrqQbQsQUhsDoe49qAONvIJ7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bdo2jlvr2AoAzTY3P2IlYVgyqYkkbOR7j27UFGjpNkb2eWCWTbatLuVYsYwO2O1AHT36r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zACWR+en+eKks4q5Fw95sdjcPjOVOwqf6cUEl3SrRUuI5nQlB94sdzBvQ/hUFGvqcphW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+8hx39M+tBBoeAPG+qfDvxfpXiPQZRaaxpU63NpPtDoJB0LI3ytz6007bDPoqD/gph+0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2isjgGV9Gtfx42dKv2kibI+d/jL8TPEHxi8dan4t8U3cd7reoGFbi6jt1jRikSRLtRcAf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g23dj6HnUsEU1vFdGQCTzxCpiTgHngAc+pyfatjIZMj26yrK29FbBl6598d88UAQwW73N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Rflhi3EAdSOeh9vemBI5xD0XeXJVgwJY9cH0x/8AWpAZ87SCNUiABPDKFwc/XrTA1JLyC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X4dh2b0wadhcxRt9VFvrNvd8r9lPmJu5GQflGPTOM45PPI7IR+mn7P7wv8NNOSMGPzN04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GkI7m5T7u5ehyPTPStgIYocqCQFz0Y85oAV1OR6UAIik8jgep9KAHEHgDOOD70AKHUElV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QKAJ9oK9sde/FADZysjRgggKm0E4ycdSKAGUAG5owSjOoAJwvY+v6UANM22MYKue+ARg+9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xp90t1aXEtrcBSgmhcowB6jIxxQBPcX9zqDqbqeSd/V5C5Pp1oAFhOcfKsTHLMGAA+vr+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eW6yL90AHA4+tAFcr8w9eh4oAcsQIYdD3APb1oAlRBI2SwxgDaO+KAEdGQ8ckelAElrLN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3EbCSOSMkFWByCD2NAHofjP47eJfF/haDRZTHbKE23U8R2td88bv7oxjIHU+3FKw7nm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6dxTEI6gnIHB7A0AMxgZzlffrQA3cB8xJGT1oAUfKOOBkZPv2FADZcxurEhdo5I54z3NA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1KnrketAEZtxuHHI4YYwSvcCgDtbD4u+MdMsre0ttfura1tkWGGGNgAqKoCgccYAx+FKw7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HxfFDBrGp3F/FCxZElIbacYyOBQBjBwwXByD97Hb2piGSsxY7T8pGCD0H+f6UAOHTkggd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Bs/IZNuTgdvegCl5XlSgY3JnP61YEZXcCo5wMsey/WgCu0RU/oCO571BYwRBDswFbvg8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V/OwRJC6sGK5x6cUAeuj9qjx95pTz7DG0Mp+yj5j6deKAPM/FOt33i7XLzV9RYG8upBLM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+FAGW8A2fdGDyKAMm7jCBsAgNjOKljRzGrOHbAK9+AfTtWTLRmz24wrK7xsOhXGR6Uhm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DtYNsPIGcnjv60ASRKGZR1CqckjGapkohmtu+eBnB96zZoj08/tX/Fstj/hM7lc/9O8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5SjHsea+NPFmseOvEF3rWu6g+oaldbEmuZERS4VQgGAAPuqB+Fck7t3Z1QstEc/KiF28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H0xXM0dEWRKu48LhDznvmoNkO2nBJXO3AxjGag2RJHwgUAhOcMT6UFotRE/IRxzj2qCzo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95cX+gatd6NdPGYpJ7OYxMY8glSR1GQDj2qoylB3i7EyhGatJXOln+P3xKO9JfHGtSRs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Ht1rT21T+ZmfsKX8qOBlXKYJwDg1ibCMxJUSfKM52juaAESN3XKkbyerfw0AWimWcIWUON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BCd/J27/AF7ZoAkRdue/tQBZwA3zghk4XA55oAu6PrF3oGrWOp2FwbS/spkuLeVcHy5EI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BBppuLuimlJNM9Guf2p/ipdBt/jC7EZbJMMcKEfiqDH0rd4iq/tHMsLRX2TI1H45eP8A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pTqyJfyoGz6hSAR7Y4rJ1qj3ky1QpLaKOIvr65vpXmurl7uQ4zLJ8zHnux5rJtvc2SS2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7jrzSGAjEow4V1bggcY9T9KAGzLu35LAquQOMGgCEkhWKufmI3DtQA1cg5HzH0Y8UAK33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CR0qQEP7sbhkgHvxmhCex6h8K1EUV1bgFEbDsQcnnI+mRjtXp4c8TF7noTHdGULhuxJ+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E4AfIIQ4AIOTVkEypxyTkAdR1oAMMRxwvpUALyW4/vbuB0NADlYk5Y7mz9496sB29hkK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9ujTJLz4ZWckLMqQMCdvGWDDAP1BoA+DmhmFvLvzhQS4IzzjjB/z1rICGG5ZlkRlRYwN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ZSl6odwBcggtnI9800A1sgDJJUjBfH6UALFK4jVVCBQCST9etAE1vPKyLy0gjIKhjgA+1I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mUB180Aqox15OaAJRrMiX3mSYIUErEfuFuhOKAMyS7QlWVmRwCGXtj0FFgIl1KRIjtXb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2AjmuRIkQQbdowaLAQOuB3PPB7UAWLYB3G7AwMZPH0oA05GSO3ghVJH2Eliemf8A2WkQ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iDPRMkH3x/OmhlFUZnwPmb61p0Akgs3ndV2lBnBOPzqBn3F8GJI4fhnpYfaF24QqSWIwO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tUhY07g7s5AXk8LnigLFcMVfK5290B4OakpI2/DCtGAkmzzY0xwTgc0FJHoNugVYdzuqEZ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qAsQeKNraBHMxzgHpyOvGcc0EnxL4r16U+MfsOWWaUMdm7aiJ1BBxyeCPwoLR1Wn6Dp8Vs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UAOVG5V64z9fyoGeYfEaQf220UeyJpERi8eTsIyO3AOACMetWQctqF1qOphftt1NeRK5k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M9/WgZT3xBysr7y/bH3R9aCCNIRcgKcqG+VWZsgY7ZoAl3b0Q+XsYc5UbflHcnvQA1ndt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xOOPpQBBI7AD5VIVRlRjHPt+FWBMhCk7l2tJgnzB2HtikBCYcRtIpQsH4AI7+gpkkSlWY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UABVYxscFSP8AZ5I/GgWo/fDg4DMcdHOMe+aC0M85w8ZQk7Rlc4OKAHSX5BBjG1uC0h+8x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MgIpyMc0ASJYvIyDcEBUN8wPTOKVxo6S28PRND/qyAeDyeSKi5tyo27LQoo5YQFURsPv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XilczsWU0mw01HLMcbC3zn5hzx0HvikUSm/tJ7RZGmWREZg3zBQR33ZoAyNS1me4n3I6Q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GQfXnigDHn1ORxAQ5Xcx8xhkY/EfSgCtczyNEHlEm0tkdiR70ARF5CsZRApbqTg8Hpkem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wecYc5BVuAaAJ9LTZq9rJCZLQbgFmzyw7mmB7TazhfMKgEhlCOW6qec4xwMj9RSA1IyUDR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f5cUAUtUTaltIV24YAsrZBB/n0oA8u8b2iPOirGPPi+ZmzxtAzz+J4oA5WMhbeUAbipKj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tMCd5IEh/1Sxo/wA3zc7h3+n0pAyCX542VHkXHz43cbeOvvVmbKole28xGzkkBvSmIRU27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3egBZSTMSUXoMKpOPp+fWgCzbWkuoqioNrPIRuPCqAOOfwP5Uti7GlbeH4ri1PnXAWXeS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l0+nrUORdjSgsUikhdD5sYBOWQAvjt9PX1xWVxpFyyVXnkVUMzFdxljxjbnqfpxyOwzS1H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FtO9HiO4bht3HOee47e2KYEw8q1js23MZNywsAmV5zgk9vT8KAKzvvmikJPmANHgrgYzj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TagoHzhg4UyDleOBxx/nFADbuxceZ5Mb46lf4VPQ7T2yDQBOqQ2lqFgtnZ+cBuWDEcgZ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NMLeEvtjGQYZANxBHQn160AZtxpZkAdnSLcvQL0HYY7VqZGVLpkscEkoXcqsQ+Typ46ev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ywxVVEZGFHBPTqTRcLEaBUkUk7cnB2rlcetXYZcGoDbyshQHh4+Px/Gk0M0hLJKbcRXCW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7Cn/PWsRFkbY3UDMQVWAaMfKeOo9h6/WoLJUtJtoUMqBlDhSpAIHUA/WkWTw2xl2ZiCqv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1pgXUstixfOySlAhfZ90D1/M4J9KAFFqruAsskjRjYp4yP7pPHJoAuWtk8cKiaEKSx4UZ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/b6aHBiwBGw2nzF3Y9/rx9PXpTAu2HhoCRo1hknfaF24AwM8YoAtWnh9bKRpVRE3/AH5P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kBpR+F45HVxJtkQgFgc7T3GO1SUXLLwusLLkG8ZW+VmOSo7DPT6U0DOp8N6FLaXJlkjxH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8K76Bx1DS8RGO9tZ7S7cpbTxPGHY8AkYr1TkPLYJxoUK2FwP3kO5fuj5j1HTrxQiWUIJI7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2O5gB0Ht/gaBBqk0qqETEox5hcjJHQc+/+NAFC+vDZJCVJ8yUlRAABnIz+lA0c4+qu8zN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RwQDxj35NBojS0q/SCUeejyxhSpHLYPUY980AdRNL58alWNuHGGcdcntnt05FAGLB5d7PN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LC4c4ViDjHQ8Y+vWsgKN6HDukaKGBG+PGeSD1PfFS2WZqyywm2e0cpKrgx+nH8JBPaoA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RzI25WB3PyOfbr6UbAa+mw2t8kv2gQ3MGf3yuSDGvrz15x71dwK0nhiSRHOjTSbwwDQuCM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TuTY5jWo7mwnZ7u0KsF4P8DKPvD9OOtFwsb2lSr5CyKqNbLnDFunofr1ouFi4mqr9lkGE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7D3ouFjN8T3Ej2cduWEYd/NkG7bjHYj6/wAqYira3SSW3yK4G1v9YPlzj9fagDClkMM8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wfqasCzfFp7VRHKqqcAjpg9c/wBOaAK8kceZHXKk5VSpzkY5yfelcCzYSB2jRZCkCN9xR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F2LUH/dE265LFXTJJYdgc9jwc1dzOxaXVp/s8eZ3iUMWXnJwP6Ci4WIxrc7XEsn2jzhjY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9KLisRvq0hlfNqchQArYwD1zRcdite3Qmsp2YkKzBVBJByOuP0oCxBOrbY1JOSQ+1hkKB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GMuJYywEscpjfGDJ0Rs4/AUFjrZXjISSXyXyI43TPygHOP8+lBJrwCSBg0bK0ZwcoSUOfT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4YXaAikrltpHyk454PWgga1r+8hB+4ifeP3gvY5+vFAD1sY5QuE+Z25OAcj3z34oAeLZX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WOAcdh+dACNah5rY7EXD52n+6e/uOOKAIvs0KS5Iddq7VwARnP3RQBYAbMolBJK9SMk+5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1jDRtvEbZEjN83B9u1AE7xeWoESrsCk9OR7UAMkRchSxB++gYjg49fSrABGXIC/K0jZBC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Kw2swXauQQ/DA+u0igDG8VJI+lOkIdSjhiVGW24/lWQ0ZPwyltovFQmlBBMbiMsP4j3/A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R6X40t2/4RprmKNpUjk3yISDhMYJHHqazhuDONtFZZZI2yhXG0Fs5TjIHJPPPOOxrpRmy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4AY5OeMDj6+nWgRwXie8/tTV9glZyHVE5+Ug9Txx+VQzZHs6W4s7O1BQMjR42J0Py46eg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iysiMwRtxO0jHToa1iJjVhfZG5UnAZSQ3U/X35rUGIFRWiVN6Rn5VJI5GOvvirMxUcKV3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HGPu0AAnjZCHkywUlpOPmPGML2IGPyoAgndXwzqzP2bPyn2NAANQEMZWRtzAbuBksT2Hb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TrLuVBtXKNgk9eDj3xQBSuirSyhZAjMQzKBkjjuR15NAD7Sb7LMsQ+4SHYrlgB7g9CR/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uwaPzjtZi6A917E/4GgC7bwSbQy4kIJOG+Xj1zQBSvLnZcuAAoDFQSPQc4/GgCAzAhRy5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1z6D/AD61aM2ch8SJEur+yeP5JHjJdG+71POfXr+QrnqHRTOMPyEj72CPm/DivPNx7KC5O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TQAxZPJljYDdsIbmgCfTtyana4VVcSLjcOM56mk9ijur+5wW2uXKBdpXleeoI7Vmyy3ZW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5jwS2cZB9P1pEGno6oMujow2ncAcYAPJ/WgaFnKvIFTdjGVAHTHXFQWhUuHLFg7fK4YCM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UDIU8QRWV3Jb7MAk5xxj6GgDRsNZjvD5PmDzsFtp53Dp19vSgC4zCSIkMQoOGYj5fTGfX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xoSH2BGBXsPQ0ATWwLArlQ2eGPcetBJdCNviYKEIBY+m7oDj86AHwk7ud6lCC2RnPPT3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1Kn5QrElmORz1/KgCrO4Q5QF06tt6Kfx/wA9aAM8F4b6KNsupjcbQPvE/SgCUWUSFiIU3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/OgCFLWTbHJFbhUXJSQkMF55oAHh3DbHhSoxwcndjr+VBRRljVfLQfNsI+bHU/8A66AK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QTELlVZsh+cc+h9qkAhVTEIgzBoRjkUAWVVY5UCAiRxuz90kdh9KALKh4o2LByQfMUL0XH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ohu3YNtIQOHmbJz3ANACgNEh2gybwBvjzwOhH50ALPBM8coRQrq2FycDpyaAGobhtnmAZ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ZJoAlbDeZ3Yg/jwOooAX7Q0pQMFjPVgg4Ix1oASQBvn2jzEGOP8A2U9s+lAB5ZCsItij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5/SgABKcp0HIPcjGMj/CgBrH3wrcB8HP0NAEKlRKVt5EKqOD147j+lAE6L8siqGUSEPhvu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h1DT11C2aMuFA43FfuNjj60Acde+FbuzG6PMke7PyjHlj1A/Gg1Z0vgH4ly+Bd9m0Imsb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Xj6cn14FIyNHxFf8Ah/xHGblookuXcsJYCI3JPcr35ycmmgOPtJ5fDmoi1Ei32msNsTIA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E5/Ece+nQDrY0jvLYSKVMZwVIb8xntWYEixovkERhGZzkk7iKgslknlkZ0EmxgAijd0A7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os0rbROgG3YckjGPzoNVOxnJbyQYG0kZzsAxQaJ3LtxppvYGLO8hVMIAwG055xjrQa3Mi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Pa42t+ecEigdzoNPm864aKTDJMuRt5A9x61ky0dho9+copiYNt2gd6BmrfILqJWcMAOAx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Hkvimze21X96cgnawCbcjvVGMkdL4YjjkiBlj4AwMjvQYtkN5pyR6lLEQpjlw33cUGsGO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5WwmPAH3ffjt7VJodXZSRwxEphXxjCjkigTN7wrpyahd7SiFwwIkxyo9h7UGTPUYkCIFy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yA6FtvGOvHeoArMNpwBg/XrQBYQbIhlGODkMB8pPvVkEMq4UhM7upP9KAHRBd3ysHwPu/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I85yRwxHA9jQA24cSJIS2xT8rAfyoAihiMEaNtwSdu09QPagCzCGQg7cbsfKxIP5GgCW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OQeKAKDuZ3HX5vm8tfX1oAvIoXYM9gcZx2oAk3hWwMgn07/WgBp3BMLx07ZGOnIoAf5J3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8cH0pAc3rvxA0bQGninvY2nVSfLz8x9MD86aA8j8UfGS510vHp5aG3fJYHg/QDsP8/XVI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Ocl3MwDDduGOaAEI4UnptKEdcj0z+FAxIhlEIO0A5UgZB9h6kUCJIyVYqHUHbuUMcuR7+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/IFfcyMODwRn27/oaAG/dHmSZLbg6seuCOjD196AEQKQABjaf4/cUAIcbweAV5Hqf8+1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oZx9xeee5HHQ+9AFh02lN7qz5zI20kYxxhcf/qoAgKMzMEjHl4yCzDrn/PSgB9pIEuclB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n19/8KAPpLQwq+HtNVN3+rXcz8MWxzn8TQDOU+OErJ4BmkjRjJE2cj+I98+gx3oEjlvg1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mB0XAPXPcn360Az0G4nQ8sV2bsDb9e1Akjn/ABTe/wBmW5d2yxAwB27f4UDSPGPEfiCS+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AwecYoNkjlNnnxxR5UGRQSgHOe5zQMz55AkgljK+XuAGRg+nA7dqpEGVKDdlIciHccKkh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+NaIQ1Q0CFEbZLGSBIvMQBPP51ojMrnEibUzGdxeOUYw5AweOwpgQKQI/L2ZbcRGpPb1P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fmduQ3fHoR70AQrEJZYgzBIjgGQcgDPXFAH0r4J2t4X0/ZzbvGBuLhmTA4zjjBryKi1O2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y8W4q2QXHH/665jouK16Ldm3Z8vAzvON/t9P0pBYu7kB8suCMDgdv8akCO42Lh1j2jneF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Ly5LgLAskRHJAyV9qCyzMxMRaNQrcEI3B3ds0AXLLUJZHUsFUoB8oPQ+tK5Vyw/l3u07v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h7UXC5LbXbxxIXLscHjHftVXC5PJflEVZE3hgQEHAz7+1FwuOdbS8Rcq0TgZ44BPcg/0pg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2ZwhAwvOPrWYFG+sGtSdqs7PwqgdB7UgIo84wRnufl9KAIJbiCVthXPGTgZB9KsBAkbBW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PpQA10eOCGSQhg65wBt9c5yeKCSAyeWwUt0LZQHgfX8KAEZ9ijCq3zZDHgkYxQA7GSA0b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7+tAE4bzIUibJUOWOOMcY6/iaChy2Ec8ijbt7DnFAFMaFHFdTTJ82PmU7yTuOQcdumKAE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GN2CcHv8AjQAxCVykYydoG/1Oc/kRQBObjcpZGBYchkPy49PegBtxY2upDy5zhiu1sZHH+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KDUNKsY49Nvp4QvIxIwHb04FAHR6d8bPGXhqFoluINVh2ZAu4yZF65G4HP556UgO+0v9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1jSrmG+jQmRbfDISPT0J9D+dZuAHqvhb40eEtcWCO01JIp5AD5U5CkEjpycVz8kgO7t7a3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sZ6bCCNvcZqdTU5LU/g54fvJ5nuNPWVJD1OQV+hH0780c7QHkHj39kDQtZjupNNLWd1Kw8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/AGgo69uOO9bxxUkB4Vrv7F/inQWe4sr631QDOxhE8TbvUrk8e4+td8cUpFWODs/gz470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csbNIXhbOWQ5VtoIJ+mDVuvT2Cx9z/CT9obUNR8K2EV/M8WtxRhbhpYQAXAwzA/h6Vyc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BfGK31u1C6hOnmFyqykBC3OMED6Uxcp392lprFm9tLjy5V4cc496iUdDWnNwldHivxI8L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FtKo44xjHH8q8PEUrvQ/QssxSkkmzzq8sCFYj73rXmWsfVp3WhnvGU60jcdb3LrKFJUYP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hkkfaCRuHcelAE8lwIl28E4wSKmwXK5ucDe59sdKaQmypPfR+W+SwXseDmtkcrMDVtSt0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UAD8c0zJmFPqJm4zgf7PemzKxVEg3cZ3k/dYcfjUMtIjYLK23IYqRwMkfQincqxZt9OLy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wo9qTZXKbUGnNJtVcEGsrmigbFlpC26KGXJxzmi5agacCCEYKlVPANZl8o6e4+zxlueOg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1MJ80gI+XcORgVRi3Yl0rX4H+9OrKSACzdCewrWxn7Q311NZGKqTxzk8jNZ2K5jXs5iyh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f1osO5NdWlprFpLZXsYmtpVKPH6g0kSzwnxR+y8xLz+G7pGlVgRDdMMYzknOPp611qr0Z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jXwzh7vQ5p4iuQbVN4GCPTmmpp9TNmBPMICovYp7eTptkj8sj6g8jtViNSHUVR87wyMN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Rg1loh8rgseOBQO5ci8STwORIwmburjlfxHelylXLyeJ4YYmllZ3cDo3QnsBilyhcpJ43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VWbkB8D6j/wCvT0IuyGbxVMU/e9CAVVgDjFGgXZnf8JBfRu0kM7IHOX2rgN+dGhPMyay8V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EqR5yVAB49s0aBzsJPG09wWaIyRSt0LIG/E0C5mW7bxLfeSFllUlsE7Rjn+mafsw5mdX4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5SPzidzNyB9KycbGiqHpOnXxkQNvDJtG054I7VyTR6dF3Rqb1khUYYcZbPQnPFZWOhRs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OcdP0pWuTKy1Nrw/oY1e9WKfESv8seect/TjNb06dzysVi/ZrQ9G034XJp9758EqnIAJ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58Xis2dS56dbII7cIB8vfPUmvap01BHx9Wq6krseFKjn8q3OaRIrZ60rmQ7yQec01IZ5x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E/w/uiYw6pZBpLYqcLIxH3W9ulTNto78JifYzsfMsFp/Zk8llMQJYGMTE8crwa8SpufcU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7qCw/HNc1zrTuQR3iRvtlQSKOCKLmnJcdd+DLbVn8yFfJY/fdRxTVSx51XCxMHUvCFzp8+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sheue/v04rdTueXPDW2Ob1C1lmYLIjRsD9xxj8a2TR50qckVZX8q2djjGcD8uf5itrow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vdsKOPm+tLmQ/ZvqahI8sgjgjGDz3p8xDiiO0to4rguSXQjoRwpppk2sX7mdUUFOnfPc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i3LNuHBzhQeAKAL9ipbI3EkAcc5NNCZ8BSP85kQb0OBuHGMYzj0zX158kdfaaFdapYrk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/OPpUFnM3OjTW95IhjaR0+fCNj5R1PPXrTuUaOg3s9pdSBd4Xy92124IPHTHPWs5Is7u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MSN+3cM5IzyOufasgOdRY7TUJLcRoImYhnPUlc9PoaALklr5qBpY/MjlyY2VgGI6DP60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rmASv++aOPa4U8S44HTuOa1TAy1tWkUx7vKkDHZGWycHqSRWpIskKQOYcAuGUlx/dH8JH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8yCNoQ0bqCAOTj09qAHagGKW8vmybItoQDGQe7fXjvSA9c8HWcf8AZJumVZhOwcggHIwMc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6UtC54i8LL4ptlLJHbXsTb1LdJB/CGI7cVKZm0eY3WifZbieN1AcggKx6kdhVXZlZkGmW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Sfl2q24H8v59qbbYifZGlyW3uSxDGPB+c9Pw+tMYXFukV6GRXhdmKsMg845I74+lUBWuz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HBUKAdvqCAeaaLR1PgQ/ZDbGEqwkKmYqTjv1H+cEVnPc2gz3vwdCstnIE/i+b5htIz/T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inc3PhDxP5y25ieRCpd2O1lXkenOK1irmXU6HSLMeJtAnklgjFt9nWJJHY+YW/qDVXsaW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oLctJLiBgDCqIvEhTocds1vCRjJHFyS74UUHagG7b75IH6YroMC9ZBpPtEu4cqSRnr8wx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tCYf3CHK7XwNvrUF2KSCSSR4VbKg7hz8uF6Fm/D9KBFmzg/tISz3HmtEzbYo1XCMGBBx9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Jb0MbLP5FJI/dbe/X/wCtWLd2BLPZpaq7ypwGB6fMx9u1UmwMDVPDjWZkkedWfdgKFIzwM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mynNBeXskCABlPyovRTjjGKu6ITIBbN5pgnPkojcq3b2/wDr1Ny0y1AFuSViCgsw2gN8+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X7KJDDbzSrPiLLJIG+ZsnJ4HWgC2bcfZIJjbl/M5EIbgZPygLng4x04rNjua+h6eZNyy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Z+XB7H29DUjLD3E+3zYSpMkuF2cEkdiMemeaCSw2rwgzPtEhDKqrv28d8g985oA2re/H2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hGOg96kC3PpjajYtcWkgXPzLAw++MdDQBy/iTNpYtFmODcUXcoAwe4/KgoteCrd5A10I0i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NtKjP3s0rgM8XJBtht5kUgSMEQ84/2v60xnLaNdW11rNtG9wUjWQhiSORjv8A0oJTOstN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9gPmM0jZEsZ68D24qDVFTVIzNp9ykRK7iSCxA247D8KBMkS2YRtExDqmAzMMpuOCPf6G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58orvSNzkqe/+TQK5ga4t1KFVCpVfm2kYZSO6c9T6VtHQDLsX3WrsykDfkRggKWx97Ar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l8vbl227B2PUevGR+tAEeno8McsICkykASAAqH6YB/DrQBDOgSUxRTM8pJZkc7R06jHBo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96er5wM/StQKl1Lv2YOVDEZ6546UmrE2HSWsamJ3jMgUhWiBwWOfu55xSJP01/Z+mkPwp0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uKrkkEgEnoOpPQdKCondtMPNiQJuVmwT0w38qsob57NkjlvTFBAm4HCgAY9+tAD9wdsn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b1C7grhuPy4/CgBY0YBflxJk7gBx+H40AOHJALeWmcMcZwKAEMhKqF4U87So49KAG7QWK8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AJBi2N8zZ+97elADHxI5YgA4AO1cA+/tQAwLtODyvt6UAWUjWTGQNoP8AEDQBcWNWJ28s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DLiN2UrghQehxQAinEh2jtwDgn3oAQZPG0tzyRxQAFioyPlHY0ACnzH8sjty/ofw6UAS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1oAYYRgheVzn5uaABAYtxyCpGCc9qAECELgdV6DPWgAC7eDghe/86AI52DNJs3jPDBT7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VO0FdwG084HY5PegB25hvO0vgZ9M+xoAjUhgwKyFyTgs2cd/X3oAJGCgt2OeR3oAjyCRx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HYbGThWPYN0oAfvDYIAGQOBQArHGUGNxPT29aAESfcTGHfDE5wcE/wD1qgBy4fPowxwe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O3Bz3+lWBDJb/JIM7VYAOVPJwc0ARyKWk3Mc+y9ye3sKmxVyKTADow3AKWAH3gaLBcr/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r69qLBcfbr8uEB5JyP60WC5MRjoKQyGRAwIzg9OlAGLdqCshAJGcfX3NSxo467IaVyFA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WiA45GOPryRSGVJYdqMy7Qp6Ox/eDPUDNACx2znZzgf3Mde1UyUNuYXRT/F689BWbNEZ8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ycDJwMUixv2Uusgxhx/CRnOahxLTM25UvGCgA2e/X2yK5ZI64ETrnEmzgfKGHeuaR0IU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HeszaI2NlcojZQnPBHoKDRFu1wAAAcnjaOSagssJIpG7I645FACrlGPAU5zgc0AIG3oCN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fSgB8aBGxhiO5Y9aAJdwaNUY5A6A8GgB3baelACKqg8gkDB6cfzoAWJSIYmfBk3MHHXjt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X56E49BQWMaT92WVSfkDxvg8DvmgCrNNJ5jEIQQoG4NnOfbv6/lQBdD5OTjecANUANkwZ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jPqfegCvt3TBzuwcpgH06HH4frQBM+UjUAEkjKoPXPOfSgCORvmHG/gk5Py8cf5+lAFcb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vagByjG0OQhyBkL29frQBFu3qGDM5I6k8Y+lACRjy5FkyGDDBK/yqQHyIJEK5J46Yzn3oE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po5JnlR5ASsqhxk4PBI7cV6eGPExe56hMoDR7MK5yF/2vUV6qPLGKPnYDI2fIQBWpBKv7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DjPbrQA0kEHGN39wtjNQBIxKGbauEccbjwOelAEUp+fIUKSMkA8Z/wAKpATw8o2MFgOB7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ybK4n+Ds0scaFIHWWSXeTjkbjgDoOOfc+lJgfnPMwuysjucO/JQ5VPfHrWYFa7RUuFAYne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6AUyxqx759p5SM5y3p6YpAXYLQx/u2CZJODIeCp7igAuY/sczREW4cFRhT1XHegCqbgLJ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Tzz15oAhkvCqyJHlUY/Mp6HFNICJHDOzSclgeT6+tU/IBNwiKsGBbGcjmkBHvJXGeOwqr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nrQA4qThSy7QMg56CkA+EBX37WdgRhccD0oAljjkeRxuOFwT2yKCbFyC3W+i8ppvKw33R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LG3Z6NZWyNI8gll4bkcgZp3KsMFjbvN5kRt9v3BGrbW3DuQRj0rO+ppY+uPhZIZvh5ZQv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qNkpjGQCc81Zma9+zjJkC5J2jb1OPWgCivzSoyhcAjAHf1qRo3NHbdI7EkZcKUxzigtHo9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wYmOQI2PAGOlQDMrxbM39j/c2rk9ODj0IFBDPjDxvoV1q/ju0lsbdp44xvZ4k3KWBOCG74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0Bt0cMKz+XGw4JboD6fSgpniHxGDQ60xiDFfLD4XoeeQc9eRnNWZnMG6ktzDJuQn5gMc4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pEiRjEpfkkfMenQ0ALDH5QYspKc5K4wB7gUARr8jR7ZPlz0Pp70AJcFyFZ4ipHAdgQB+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xJHvRckqCw9ee3erAmmJlUOHTPln7/p7YpAVneOL5CpZSo+Y9c9se1MmwyJVd1VhtjB+Z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XcsEUnOBgYGc+nFAImhgmaIskWUHDD09aVzRFyLw7dmGN4181W3Bwo54x2/Gp5xWL1j4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jZiQmSdykd8f40uYLHQW/w6tvJzM8sjDoVwQAOucc4pczBIvnTrHQ08kMhaQbQAdxPHQe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UZNrFptR44TcMAdoByScAcjsBmlcpJmRc63NJPkS/ZosFBFGSPyHTOT39ady0ULuWO4QJJ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Vvgbcepz1PBpiKL3jlXTGY2+8xHftgdulAiMzu8SyNH+9kY7mbOGAHA/P+VADkKXdonnS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8YA59h/nNMAnjCFioyVUAPGpwpHPTtSAnLM0u9GxKG8vaW6DGR9PagCviQzsrFEBUjDn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PSTfKZmG9YRtUkDnnOcUAen+FNYkuLNVlDeWGwN/zEkegzwOBxQB1mQ3MpKoeCwX0/p9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LMoIK7ADwg45+mR37UAeeePNPkuLG4u1ddqqjSqDwBwAB68fhQB521z8u5lHK7VJ479f/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RjIll2qAMY4DD/GgGVwvmhuCcqGbaecjNVczYot2kjR9mUALdecdMmi4jSsPDsrlUllE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4xnjPv8ApUuRpFGlb6TbqsT7PNtyxLDJ3KuMD8c46elRzlW1HBMB0h2yKgwCH5UHP4Djv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XKrHuAZgkWUABGMsPzHWlcsmXT5L6dishkztKoRjdzjtgAdeeai4ic3EWnqCi7njKrI5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alcLivJbWs0iW8bxTyn/AF2Qct14B4546fnxSuK5C0jBXkBZQuCYwQFDchgfUZHT3piH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IkyBjAxxwCPvDqQasBzAF2jyNykOTEmQCcDdg9uaAHtHLHLueMSxdVVmOGYHkn8xQBBd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5faMgIByefegCNY1+z+awiAkCqBjb/FwBnv7+1ADr2zjuGnjXnJwWjP5ge1AGYlsqpKY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/LEZ6Afh1qrmditqGnxSb1RVjKgblJ74B4p7CMx9PltlhCtNuddwjI4x6/StkwK2AOrSK4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n0xQ2ImWJYnjYFWQIcj04z+fIpbjN7RtYjZoYDJmcY8vcvy+4/L+VZOBSNiG3+1RrGVEj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PWoLNmz0i6mEACoICCrDdwueOPbpQBrWOmPbRzwu+5F+RiOCeP8A6+KQE0GlwxhwuVJGQ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1/mazAa2mOsTFYpHZkwu1c45HOPpTuBM8TpLzvEZ+YMM/L6Yx0p3Au28cqIrnI5zsX7zew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dwNkMos4MRpFuQru24Y+mffp+dZ6mpa0rTo5ZGDOplzl8jAGOCP8A69Vck6a2ZY4440hB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2z2FNMTLlvamK1nOQpAysYP3fQZr0cOjiqHG+K764ntPNgjMrxyYYL1UYxn6+terY5TmJ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if7LrlshVYV4MpHTA7nHekiWchpoeO+kS7DW9yG/eMFKqAB/OgRv2MUl8FVwYi2Rg447D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fiq3MYdMkBcfIf9YfTHvQNHGvN9pwP9QFyXx144I+vPWszRGz4caC9jHlXCiXcN4IOSe3H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l0Fe4giIUq4Ik353HGOhHXmqMzE1XzVvJJVuZpCAP3akB0YdQB3HuKhopMow600oXcxI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GPTn9KzZRecWk8DPCRAm0/u3GRnGce2D3qdQK8tm6xxBY4trcsxc5YEdfp0/KlYC7G5s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IONxZvoPbnNUBunXJLtnWXakwAZJiOSvQjA6dOlBVjnZ7iORXhH+lwSMcCJssVA59ufSg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qywl4H+WPB27TnOCDRcLFO8Jtb7L71jI5ZG/E/TtRcLEN/Iki2Mj4IeE/vCR7fnxVkkCz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k2gYBPbj0oAoSzbXcmMrLvXy0z1X2Hf8asCUBPNYKDuJyQeiex9KAK0nl7lBZwANxAXp6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xz/ZnIXaRyqyO2BQBeuGCLG+eY05yfvZHWquFhsSzO6kyLMNgYxkD5e+Pp7UXCw77OGkf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xLdR24pisOis5HikRcZbkCQ53E9s0CI7iyi88NNEvKjLbckMPSgBr2irAEKwIkxC7fLIJ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cYpgzK2Csq8qB/M0AONw0dzAhGZi4K/L1Hrx/WgDSgna42FIn+Zi4CttDkcdewoA2Ldl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8NkKfcn9KBE9xOp8s7lPmDAVeQy+/wBKCR6oC0KylpTGzFcL8uMfz4oAY2xEVpFYqwJR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7UADRy+dCYydqptxtHH+eKAEJKPHFgFh9xGzyx96AIJRGZQHOZwAT1wPT+tAE0MssDkt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496AJHufNPmRs+9AuVxkE8/8A1qAHwMX3Ru2ZD/yzIzgdtxqx2JxC007LnY5XLSbsAn19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Kkhe4GZDndn2HI/nzQFjM1u9MdpI7/Kudrxxdz65/pUAkYXgplfxZYpM5WAl2PGTnBx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gfeuWaubxPYtQnMum3kaqfLMDqyuMl9wxwB0H6CsIblM8tsp0aZFjkSEpuT973bj5B3H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NxNFBbSxE7H39EGT06e+BmgRxFpeq2swyiJSPMXgDjqOQKhmp7usrNbLErA7UBDN247j0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vUIoNTETyRMS+TkYCdeAf61rETLUeqRoskhcOQvCfzPvWoMja/VwAqoWx8oxyB14qzMaL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egbHzLjj9aAHwF2jYxqqyb+Dt56c/wBfyoCxC1jIyybusp5Q5OQDxnH5UBYatpcuBHGV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dT7elAEx0hpCPNIZAxYqxPp6Z69KAL8Fglsq7ECBV3Hnn2Pufb2oAtWpSZ5kygUKgO0Y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0AOkWOFT5T5jc/M5zkkHII9/8aACOXEiuzcbSAFGepyfr0FAFC9V455C53uTknjCjk7R/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dpH7yMMSSMjOfX09KtGbOQ+JNsEWwlXKDBTa4ywxznPpzwPSueodFM4nflAowvBzXnm5Y8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Z4AHUAdaAIJFAUbVKg9CTyR3oAlsGCX9phDJiVSBnG7kcUMZ3OonzLlzG/75nUFl4Tb7f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0fJd9iyYbdkzHBHt9OKRL3NOxilitHgIeXcDyoGY1HQH2z/npWRoJKQyhI94yMsV+8MD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CqGO2SMRuDyXzyfbmgCxFo008STRyFndPuFTuIyc/hQA7/hGoYo4/MgMQIKlkkI6/T3o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szW4drkCTOx5MAN6/jxQBtad4iF9cYPLOQTEeQnbIPpweKAOgKywSfKCDtHCjt6n26UEl+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GcDAwBw3uPrQBZO95vIJ+UkFAnGcds0wKEjGbYwHJcrtz/d6n8aQCFTlwhUsGByw3c47j6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AEnQFSZlIZpIzhQe4x2+lAEYttqqq7iEGUJUk4zzQBWSRZnRSxzNlhFnGB05x+NAErqm+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5bjoOuR14oKK80TLDnduD/Nzweuf8PzoAyrlWhSQAfOFMjNt4z7/AI1IEcUBXdLykwIb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sWofb5J5j45680AaUIClU+b5ONw7/WgC2bTzDsALZPCHGc0AOWDcHCEh/wCEp/D+FAEc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fMBgH+f50AUykryhsMPugID0x/wDXoADGYG857aRjuClkb5s88H/Pf3oAckjJ5uW2bxxH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hjqNwLJ5h6kYBBx+PSgCKVV37ZY1DYBAlQgj16evNADtoMq853JwwHBPUj/PpQAkbJKk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c7s8c/l0+tADnjd1ZwTuOCIiAFH+R6UAETY8uJmcKmVyn8sfSgCT5MQLknk/eOMAdyfr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OeGPJbPUj6UAYWpeHoJzPIIWj+TbuLbicfy4/lQBgXPh+9h3fZ3wTGXCBMAL6n0PFADo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4rbzVkVVcBSNwOccnjg9/Si4HbW9mtnZLtt0VVfYUXnZ059T1oAe6lVG0hG3YVs849PeoL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Nw5Ybdpx6/8A6qAHvt8wfvI2kUCPMa4XHXp7+tADlkI4YMWZCA4O1dpPTPrxQUnYQRLJL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EyhODkZ4x6fh+NBspEE+nxvEspjUSOpbZG3GCO3v/nNBdySwtUjj2SYk2LhuT3/lUM0Ui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fvxrnZGAxZsD39Khl3Nqw1h5VZS5PYBucH1FSVcq6zo8erxu0haOVHUBx0zVGM2aGiaa7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Bj5j/wDqqzlkyPWdKEN75bMzYwyIc/L7e9BcXY0NM8B3dxaNLB5h5+ZApB5/z1qR+0Nz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rSRySJgRE7CfxNAvaHf8Ah7w6NJtEmaMKG6N0+tBm5XN1HWaT+96+woIEkCuRkKQB1bvU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Dg5z7/4UARyTKG5Y4z26fSrIHxgTbS3HGAAelACyP5YAUAcYz6GgBy7tuXUDAwMEkN7m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FxvBycmgB00SsdwADYweP6UATxQgRgbWJ6Ek549TQBXnXcJo87OynsfzNACWqkkM2AxH3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1McZjABVQTuB4X8aAFyrISXURLzvGTu+ooGYetePdK8N2xV3Zmfsehb6elAuU8n8VfGa8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Ulu+FbA25b19sY4PQ5po1SSR5tMz3EpleXz2fEe5hWhIjQLH1bKg4HGPwoAEU4OBgsM7Bw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HArMpEbAvnGMY+tBA9wYEKLGII05jByeT70AQu2UwiruLCQuOucYIzQA0/vCNhcsrBVU8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A0uzB4sEMkvJA689jQBLJuALDYjv3I4x6/XFACbsOy7jFHGnCzA7jz94H36UAMguVlYM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Sc+2Mc569KALgibaAxKucn52APbOAO1ADHIZw7yKDtA443noSfTtQAyxJbULdrjZtVtqb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gD6W0Z3bSrBuCREOWHzZ/wA5oBnFfHZ5F8FbUkKsXCsmAWck9P0oEjn/AIZTJpWjFnVl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6cUAw1LxV5Fy8caNtQnChc8d6CkjlvEniefUg0cTuYQuGJXBQ9+c0DscXLbLILgLKF2IR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MxoR5MiFijFg3ynlQD60DMu5C3Dyg/IXkYIuMbsA5IqkQUPJK70fBRlB4IyB0z+PrVoC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iFW2sMEF2/u/XvWqJIJllkO4qFx+7DEYGMZwT69qYEZEiSeYUORz5KdVAGAfxoAYbgWj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4Bz0z68HP4UxDYjayktIRHxgAA9T+NAG94d8Z3vhUbbSdpoC/MUuWQjGOmR+B4rCpTUy4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xltbkCP7I0TkZ/esBtc9s91/CuKeHcdTpVW52mna5b6xp0dwxVo2XcCuGYn+6vt61yOLRu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0ACyMFHzLwB7EetZ2LJPtCgFSwbZnKMPm57E0WAlAVDtBwoOdqtg0ixzJlmyCcnjnt2o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r1+npTsBMm+JdoXZgZXnnHbFFgHrdPIFVsnnvU2Aebpdg34HGcKOcfWiwEdtcOJZi+HB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lDp982znbt7qxA56g/WgCwbtpGJ80FWOFycHj2oAWzvVjVg69fkCuAO/WgCK+tonbMbB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9AD20eUoIzGjKQMEH8v0oAq3FjLHuQAsFO0Hrj2oJKUyyGXB37h85TZ97qDz9PpQA5Dtj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/wAwfnke1AD1CknygGGdvHegBw5G3YRhQCe49sflQUMBLLuUlgcqCO3Y/hQA4vvA4zg43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9+nGD8p7Z70AN+yZUkDaewB4oAZFCAOAjBcDbFx0/wAaAIJrZFCIoYMDuK5zjPOM0AKL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4IUHpigCwy+Y0yFAFdcFfw7GgCJdHgM0wiOBIQWduST6fTFAFeey8oKCQePvnjikBNpOua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apcWLFw+yORgmfU9iOBmnZAei+Gv2k/FPhdZYnij1WM4UNOxLFh94Kc/j6cVLpQY1I9I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Uo45NYc2GVUptiYjJ6g44GD/ADrnlRXQ15j0vwt8QvDnipdul61a3UgGTGsgDfkeTWfsn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m6fdQyP8AZ1SR85eNAOf7w96xdyjzjxH8GLLVXWTTZXs5QxZnyW3ZyTkZHerjKxRzlh4V8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Lf7darjYV5B9gD2rpjUK3On8PfF7WtE3eY4vAh+WCX5di88A9avmuVojvbD4l2muon9o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gFQx6gDtisZRUjro1pUtUYWuadpVvYTT2N+t2qknyd3zL7Y/GvNqYfqj7HA5peymzii0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8pqx9fTqpq5H5EbEPkYA/SkbXuOb5E6hZB93nr7GgGIxwDnjjNVYyuZmp3AhVSBuYjp7U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mQFlJO0fdX/D0q7GbMO+1Frg4P3m4yBnHtQZMhSNAF+ZgpOAmMgU2yUrk0aMxXC7vTbWTZ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FLKiuVJBxjB7Vm5HRGm2dBZaCQM5GAfuNUNtnTGmkaUGmGLB+XA6ZqLlNItrENoPQCrIa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7vQYqrksyNQsZLuIEMVZDkHsRTM2ee67p5knmSQsRjO7kD/8AVVoxkjhpfEc3h++NqU3NH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2D27V1dDFo73wd4wTULoIsiCNgCNzZYMOorFoSO+/tY4Cqdp6Bs8E1FjQu6XfSxyAySFg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8+TI+pXvQIuR6qdoVvmUdiM0AY2u+GdD8TJIuoafFcGRdrMVw3QDqOe1O5m0efeIf2dPD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3pEyrtHlMHQe5Ujn863VVoycLnnHiD9mrxlbRrJp+qWV8FJOVkdGb9Mduh4963hVp/aRm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fWfirwmZLXVNKvYyrbPNaA+W7deG71tywlrFmV5IzpPGRuMboWK9CUfAB+lV7Jhzli38aW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aYj5jKSf07E0/Yy7C9si5L4s02RnEk/lyxZUbsjn/AApexl2D2yG2nizT5bRlLSpsbaS68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7RDrbxLp2oXAiiuFSU8ZmHH/6qPYta2D2iNHzIAjKJPZl9fpRyWFzIfbSQLEWhXaN2D82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zGpDr8VhZyR5LZ565PSpcUxc50vgbxxP9pXTJHZ4QuUD9sHmuWpS7HoUa1j2rwxbvqcso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X2Z11MQoxN/QtPY+ILJSnyLKu71IzT9kzzsTjEqd7nrI+H8V/frdQytZ7WDAIo65zmvQ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+YN3id1FD5agcHHfFe/GPKj5ubu7kyEA1qYk0a7zSMZEyw5pXEixHa7umKXMh2LEUOw4PS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Plb9on4VS6Fqtrr+jxNIt5cP9syxwCeQwHb+VedXhbU+0y3Ee0XK+hzNtpazW485grng47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FHqV30Oytpt+4qPTrSuapluK9ghBjizsHf3po55q5N/aysuxQM9qZjyFK5stOvJPMuLSOR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CMhi6dpTIVjsIRHnhWG765oux/VYEU/h/SrrAls49y5KlRitFIznhYMwNZ8EGWFpLJxJI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qZ5tTBrdHGyIbSVkkUxnOMEdDWylc8edOxE5YyfKTkdj0xWqZg4iecItoI69jzzWxmSfb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Og45poTPiHSNO/tO7VGAiG0KD1ABznqM5r6258oj0Gy1eWygktIt8YjXC+Up4GDjPftWd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N/OpA8iWLhWwAHOTyfUetK4Ga0huHiCBkTcOEGW+uB2zQ3caZ0+hSJHp8EUSxGclQ0gfj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MZdey8zU5g6AoCZCeRj+6oIxkHmgZNPYiFA7MhjcFIyoAyw5xz0zzU2KOSEG154pUcplp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78VtEzaK17byWbgtGfIK4R48MMdcEjvWoWEkthFGkwO5pSVeVjzGAOtAWI/s7TLBLDvnB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98fWgLE11ZRMAgmlU4YmMH7pHTP1oCxv6PrOoae9svnhUY+YEXnaBgDn3rCSNYs9TsdWOo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0meM84yOP61iimVfGXhWDUrGS4DeTco5fzIxuD8cqB04zjPHSqRmeS3FkNPufLeMb0cJ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88102QdRPMJ1Q3cyuEkXbJFLhipA+U/h1pCaIriaGJVlLBpGzumzh3U9fbj6UGTZVhaKW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BjBkTsCB0Oec0DTNXwzeT6ZqDSi4CS7SRGOgwc/e9RUM2gfSXgl7m8m3O2Yn+ZkHQsPQnt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Px+iuLsWQLYO5cE/dU4I5JojuZM474e+O5NK1E6bfSD+zJWADRnKh1JAIz2I649K2lHQ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38TaNLNpg23bKTCpICgsefoOKiMrMTPnC3s5EcgxfOrHknCqR1r0U7mfIWNPeJ70Rjaok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5/Xn8BQKx00CTvHHDJ/rgAvGM88g/oKxkTciFokcsNqCEkcByg+6x5zk+2OKp7AN8xZQr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flDZ5AFZMC3EUkkvDa7xIflQMMJkHr+ODWYFtXacAyD96RuFyw+bOcDOOwPb2qrl20LI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6raHd8siZ3uGzuAznaf0Ip3IcSCPTppJ7WT7JK5ZCOFwM5+7jsfU9OBT5hchU8VaSsdtPc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GRnBxzg+g54qkyrHI2DW63DC5i3kcMXOFyK1EbiW8l0srpkRZ8tGXI546DpjJxUAT29o9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yFBcb+QO5IHJPJ9KkDS0OdEt3tntkifeNpPEZ9MHnPrmkBNO8d+BLanc9uxWSF/lBP8A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RPuglfBLLGRlFIDEEZwc8ZHTNAFi3Z7RiZZf3zgeT5ZxjI79s+9FgOgs9Vlso0eGAXM0Y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+vSk0BdksLHU4Xa6t/OJBZ/MADYP8sVLKEmgh0zSwlj5chXJ2THlweoHpUgebeInvDd3Ad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tlQPQ561aGP8ADOgXY1GCZ/L2Sx5yRkBe5p3EtDurmGOCNY4EVmJEO9mwWXHUntWZa0KMf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RWlUnarc7/egB9xLA1q7mMyRlAcq+N46YUdz3oIsR2dwI5zbgtNM6F0RlwTgYK/8A660sK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phmjhjiCjc4UbjycEc9/pVodjiVa5bhXZiSdocjkZ459RjOD0rS5LRpxiT7NFLMF8wgs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PDHHP5jjBp3FYbYxpYqbTPmRFfMRipwpP8zg9fb2ouFiO4uIEgt4tg2sdskj8vsJ4U/T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npHFkL5oOMnknHTitbgX0RJtjSRjJG7ax/zzUtk2Mu4PyS7CSc427uAK0jG6Cx+nHwHmS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Jt9hO8g8NtBIwff/AA7VHUInbunyfnVFBFk4yQxLfXA680EsUgL2AIOaBD8ZHXigCRSp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jt+tADmbbjnjP50AR/eB3dOw9aAHkBVzkCgAaTbk87u3rQA07mOdhCj5W/z3oAhkJjU7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LCQgsSc+1AGlEolVSvJI4IB6f0oAsBvlU9B6AgkCgBkh4Kr83GeO350AQBTjkcGgAaMtg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QBH5wy6qrszAEf3P/rGgBUdwcqxCYwRn+XrQA+FyUUYJ6gH6UAPXaCu1Pk4yvTj0oAQv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5fQdhQAok3NgkjjOBzzQAenqeM9KAGhQO+eeSKAGSYyAcknnJHagBkkIYbiANoIU7fegB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4Bw2OT0oAQboj8vynqe+R7/hQA0lFyCdvYYH3qADcFYlztzjJPr2oAdjDLvHI6lRgN+HpQ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cY3beBQBGA24H5EwpzhRwfb2+tAD0LBecBgu44HagCQSRxiNjw2DkA9BQA1sEkZzx2+l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BBJAxkigB0iYRnz1YBs8AE+/pQBFJZCAE7SCpO4jknHf6UAMEAjDDnd6UARyAodtAFWdS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KAMbU3EcbAgDj/8AXWLNEcdKC02RjYM8Hv6VmWgMClD8pAPyk56GkMqOPmzuIwPvY5zQ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Rs/M4OFP0H9aAK92w2dDvIz0z+dAGa8YdkVgB/EQBmpLBEIBG4gj5gTyabGjNeF1Dk/c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6VyzR1wZTCrkZGwt99R0yPSuGSOtMHVwj/KBB6kd89KxsbRZTeSSBtw+baOApz/k07GiZo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cqyFTtdRwVPcH86kZbZNqnByMk8nP1oLFAII7dDQA5SdxH8I5PegCSMqRwSfXIxj3oAR0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460ALkkDarZcgAkZI+tADjhvTaSOAMDPegB2QTkHZkAFl+9weoNAEseX3DJchsncMAHtj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pHiRNx29xnqOe1ADDGELY+Vz3zjGDQBJyrevPb+f41ADCgIAXl2fIHYfWgACM7FVB4/I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qpHIwDnmgCN0QoSqjcT97Py4B54+vegBCPmOHRxx86NkUANAIY5BKY49c96AEwdoC/Ljo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3Tn0B4oQyKVgSWVTwMk9MUzJnR/Cm6jj8Q+Tu+edjyF+6ODx75/TNdtF8sjzMTC6Pc/P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5PI9TXsI8eWgDCnbxlR0bv7/AFrRGaDI3Y6jt7UwHDd5ag528ngD5s+lACgBuQevGDkbf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TKIlILcqCW5zjHagB0UgjwT+NA0cL+0ZYxap8Etf3byDG0e2MZPzDB/GgyloflvYBZ3YJ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8wc55PtWbNkMeYpIdqeXhRnB6CmMa+pyvE0aEbNwI460AQJesWVWAbB6t2pgQSEvKzDPX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AHT0NACM+QR3PWgAJDAZOCOOKAE4BwQADzn2oQD3O4rgErjaucUAPtyikFkDEj5QTnNAF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RX8uMK/zAS/dI+lTco2X8NrHEJJpvkwDJgbUU+g+vY0hmKuYnuFDoGX5Sznr7gevvQKxs6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XVJVAYKfT19D9D0oCxsyWMRaSaQL5gQ4dMgbv7xGeD/nFBoRRXVrGnkuNhZSFlEeWPHO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i+F0pfwdG4MWZiWEvTp0yMD3796oyZt3JYLyUToS4Hf6/wD16BFIBhLINzPyWDAdqkaN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UU4wfvH0OaC0d7ooO6OJ2UuU8z5jnH41AMo+MVUaLdbgpJRsKG/rQQzwGwSOPzDEGEbM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Bog1eVygKxouzKr5nA+poLPEfijppGtLdSuscPklRjjnnAHf9P51SJaON8uBkCOQh4XI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kEXmSNLtWICRvmYDIHt1oHYSS3MEWZDGBwRgkg+1PqFhImAUFTHv6/wCyB2zSYWHPFJMr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3AD2ovYLBLHuKGa6WQsMFQDwPr61foIrzzFyFKhyBtXHQD0HtTQFmHTby8Cvb2txPGMbQy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/AIUrpFWOjsPCGoxzRC4jhSJk+YFgRGM8g/ienuazcx2OgtvAAtLiWYwvho8BFQFi3t6d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grF5fD9rbNFLOsSbCJDvYDdjpnqPwP5VPMWLNq+nxxCLTzCZhnawbAY+7Yxge/wClAGRq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Iig/vJ51BJbPG32z/PtVAZV94ivUl/dSPCItrDYMJIeCQR/F6Y96YGTHNIkrs0s0bLkI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+dAEcV/LDIkUWVc4XKnlueM/57UAPlWaW2HmSBy3EavxgD/JGaAGMkTqI3dkRMhsqWO7H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LkrNuZjjYV5IHT6f1oASMwzRMlwzeRkbVA4JHGMnp1qgZJcSNGyyqDAHbHkxnJYY4Y9vwo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x+Z5Rb5AflKk9cj6+lBQxCYkC7AmABvLZZl7kD86AFeQRlyyLsIDMB3yOMnsec4oLuNmj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XXnCkBhz1U44HrTHc7zwPqkc8CfOkbwyeSVYYGG6Yx1547Y5pbEnoVohKCIqWZnzjoPT+h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rEhRldWKktnKKeoI6Zpgc1fxwOZF/wBaJCQysMhjxwR3FVcDxoQyW9y2EIWM4O4AYOe2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Pb6VJqEgeMKfn+dVPAHHT1GaLo0RqWljBG1y00hA+7GpwWz6e9Y3IsWUCi0UpEvA+cDuo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rhYtLeC8jKqBE0YwCyfOq/wD1xUFoPPRSrBzGgUfKq5AUnk/SgZEY0jt/kPyuWiyhAP4+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IrecP5jSrGiL5QyeT0Hv0zQBbgvLqLcsZWO3j+UBRn2wM9hg0rARmFoXEYZlBXcXZgCu7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ilhgWL/Wo7SusqkAkHG7I4JzxyehosBJGXSJiVU7h98tuwCfugc8+/bmmBKQpuCUCKdu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89c+1WArEwktIgyDjaeQCTx06igBsFwFDszhYy7bgWJI/Pp9KACWFWKSyB85PyIcg5x/9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3VvnkCJuwTx06tUATWdkrMr7AJGBOd3oMg0AEEMk4idgEQgENu+YDrTTAhutOWdijortO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8gD86u5DRA8TXUx4GFAMYU5LL0IH+e1F7CsZN3osRIkAaOMIULEDG4HOCPrxVqQWC38Lz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UDe5x5jf3U45PP6027bBYo6np0lleshjMbOMDHBTA5A9sU0x2LWkarPpyBHlzGuNqAHDA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d/p3iSBo4VcBolceYqKNy455H8sfjUDudNFbxSDYsMjrId5Jb5lH91ueBiosMQxrhjlZY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4J71nYDUtLKTZFtzGvRZWPPT09KVgLkekzQwqWIG7kndljz1P60Gtie20OWbzXE+dxwm5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KLhY29M0aGZ/kRimMMQc/NjBOPQjPWs3NFqB1OjfDjV7+4jNrZb0jUR4n+Q4+tZSxCibR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LhIVe4uyh6tDG/DHHAyR71zvFa6ClSSPPPGmmjwz4hi05ZXk/d7zngkD1H4Y/CvpMFN1I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a50qLU9EmiGQ5YSRHoc85xn29a9dHItzwPxHp82k6676fK9x5YDKW69eFI9jjP0pFncR20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W1jFvqtvEyzW+Rl84yw55Uc+/P5slnIabqEllerDdzMjCRRyeevU+nagQeIZrQzNKGaSV8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v1oA5KdwJJGNwRDH8rlV3EHPB9wag1gaPh1g13HDCxLsM7yBuIz29KByN5UA1K5KIAzH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fbFWjEddNDPYxPg7EBLMhxjPTH+eKGNHPiKcblCm2Rc7QoGXB/PIxzWNjREU8cpuwN80s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/wBr/Ciwx0d+sTT7v9WuzAmzw2OoB7U7COsikt7hBJBK0Sog3RrnI7/jU2Az9QvvLZYhJ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7x7kUWA52CRW1V2t2CSRkmBfUA8/XPNJlneWE8WvafDbz2xNztzJGwwoI7j8vWs2yxLjT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lZDauNqAqN3+ev0oTEclrUlo92baFsQqu7eTkD1B9vpWyMy/Y6HdKluI2RHRMHcMqT1Of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QLiIfaZH2fIVkXdllxwuDTAyJbWe2CwIzsD8442jbyOT68U9wKst5sjaGT93ITmRMHCn1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5lkcOSVaMj92AAQPbNFhGqL1UtJHm2gMwYHbndzwAKYEscwmmh2FUZ2H3eRx2x7UAWXS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KspXnIUcqc9+c1VhNlyAR3EKqo3oxIJBxgdvp6UxDI7aKCZQGBABD55Jb0B7AUAOu4M26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yOh5Az3+lAGD9nJO8MAX2qq/xEjrjP60AE24ySKgTCkbWbgqD/EM9e9AEqB26Fto/wBW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nrQI0cqqEybIWJ6KuM4HBJ96Bluyu/LCgsx8uIyZDFs89SDQFi81wVEfmOyS4CJt5QnIJ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cnIycdxz39qogb++C7VURbyf3meFHbP1oAajtJCVCM2Adq+jCgBFP7xQ8RjJQMVwOc0AP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MbeHznkdsdBQAiTlXG+RSoyDIOGbPT8aAG+dyWBwSOinBHoCfSqsK4ySbHll9j7jwWPA9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JFZ2ZyS3JIBLDtxSGmZetySWkHkvJi2l5Ynls9flP40FplfwJLHZeKLOWVHkmBaONAOj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mbI9tgultWjyAzNJhGPXGPm/D/CuRaFHmd1p4muLlIsRRyM3zHPbofyrZSIG6naw29jO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cbwOBn/H6VSYmjitNMSaym5PK+dSBjIHPcfjUtmnQ9tYt5wjRSrluQVwCuOQTWdybGBqG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m+bcqsc7RnP6VrFktCrpcfln5UCJgLtHUk1sDJU0tYZwsLbscZ6sSeooJNSLSofNiyka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ET2It3lbzYwjIQrDoSfb1oK0IPNiXc20yMoOQTj9KA0Jo7gbgUGIy21hjnI65oJGXUpk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A5x6igCNk8yZw6/IrblHuOh9vWqEyKOMxyb0U/OMBCeNp7fToaYi0Y/mgIXcygLt3ZBP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Q5Ygg7d2MAf7P+e9AFeZxPOxjUhZWPOf4scfp6VRAyIkGJ0O75hxv+UjGMfSgRzPxNR/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Mm4nq2B8v6etc9U6KZ5+ojllwT5f0GRXnvQ3HNmIcZycNwOn0pgMKFpQpPJ6bunNAFjS0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YlXr0wDSZSO2u0zKzyY2787B1B6BiR0zjipKsaWlNMkSbd4ePO5XUHcB/Ws2MlsYZxD5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Puww68Z+tSFhzPK+Cz4kYcFT9wZ6UFDbiZ0d38wMkeRgDHzY+7n070AdBoboZoiz4LqM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n60AX5XRYiJERoMcqvrn17YPSgDL1Lw/aTMZOFl8sYjUZ3Kcde2e9AGLZWw0gMSzOFk+Z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7TyPMtYQGZQRyV4GD6/l0qyS3YICDFvXCfwAbSV9fpQBYYZk2EIducnOTtxxg+/58VAEL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9cZxQBWUiQIqsCzj5Q3O6gB7AZTPmFvu/Lz7fN6+1AEc8ZRVOGJIMfln5SOmfx6UAc/5y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7FwUJOOD9aANi6KvbxyIFK4AKKMHGORj8qkoqSSuxyQ23tgdOKAM27hzJsaTYrSEqcnaP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7aRVZF2FmGOT6cUAThgULpKuxM5Ld29MdqALqM5dIyMYZZnbJ+U+g+poA01DTbpDExOd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y/KgBzKvmKSXUr02cAc9/XvQAjZX5gM4bKnptGelAESIYt6D5k8zKYPT/OPxoAJQspYH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CFogh3YKnPXHBGP5UAQKMozFx0+cAZwDgZz/AFoASVTBZooVdqfKBzgnOQ3Pc/pQAzzB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49PagCQnbMCjg+rbMAr9e5zQAwRrIsYK5Llt+0kFeOM45oAkYvJ5YChZMAZJ5FACM7Kr/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wQf/AK9QA8bPl+XIHzJweKAJo34G4lgRyfXnNAFWO2VWdlDPI3Dk8kn0+mDxQBLlRhBg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AInTbFtXy2cj5IwSpPOcigA3GRyu3Ck4Xd/Fnj/P0oAjkRmjcyKMn92THznBHIoAlLKsa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CDIB6/SgsE4HlvM7tFt4Y/ligB6lt3FxK0joQgkjAwD1+YUFIaqBURThiMYLetBohuPLd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gDjJ5xUs1RL9iGYzyNpJXnIz9ayZojstDsYjHGQ3mYXnIAYH6VFzRI2JdIT7BJJhgUQtk9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NGdojsIFKjL7d3zDHPetEcjNODTZ9R1G3vIlke0jcKDkfjgUzN7na6C2DIBuVgpRcnPf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Mbl/efMD8vGM+5oAs+cxkw3BKqu3+6e4oLJI2VS7/MBkqxHQ0AJuHTKNuBOAOQPrUEFae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6detAFFpVlzuYrhsqR/D7VZZejuCVAWMEDBUnuaAHJGY2ycqT1Xtn/CgCpNq0llkRN2y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WOuSG5Y3EnlgnGw9sdqBM6CICWXsyjBwaCSyUTo+cHspx+negCCeH5VxnkYxQBJDBtJGW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GZq/i3TdBtGlnkjZN20k9c9j+dA0eR+OPjTd3O630238uPaTJPM/3Qc9AODwKdi0jzSf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N99o3pvI5BA9x/SmSRomQwdvmOBz1IqyRVld7ppFwyEbFQ4G3sasAO4jbtC44I7ZoAYRu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cfd+hoAk37nQMu9sYOSMnnqfbpQAiyqQWRgQOMg5BPt+VABGr52lTHhckk5wfTj04qAIw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7lJXG4EcjPrQBKoDtlzn02NyCPX3oAaFBhO4BcZMaFvv+1ACMHF2s+Sh8va6HrtPI9hg/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lcr34IPp7fnQAsb4f5vkcH5XHBBb72Pr/wDqoAfMyoMlElDdpOh570ASaUY49Uty2ZQT8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46cUAfROkOP7DgdfmQcDnJGecZ796AOJ+PLI3hiwMh3I046HBV8cEe/b8aAOB0OeZtEkS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3cHNAFOaRmDHzDnI3A8Ekdc1BZh3rGSOZSEZT02nls/1oAz5SyMymNvLL/fbgZHf86sDKu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tV4Zf72OwoAyndU+bMQfGzI/g7Yz/nNUhIp4YyPFC0SzYEQkEhwoJJOeP17VogZnzxtD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mWQNuYc5Hr1rRGbK9y5Py5ILHcu4/wAvQ5pgLGGRn8lzG24KWf0/xoArToVuJEbczE7cD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QWxWElcOOoZT27/jQMjYAJuUfe/hJOcD+tMQ1Gj4zgP1+XoKGOG57F4Hb7Hog8g7o+JAe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5lRa6noQNNjcRugjuGTyjkbOh+tc1jUs2/iG6hWVrnazE48sHb/k0rAb9p4ptoY085NsZ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h3NGPXrOZRtk3YYquD3HrU2KLNtd4YieQBjxheB9KqwF2OeOTJZ+c4wR932qbMCTYAeV3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1qbAMMZVF6oMDrzjPakBHOuGIXnbzgHpQUIZT5IQOpWTk9+nSgA852G5YlLYxhUz/OrJ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I5IPGD70AQNNMVGxQ+7jO7AQcdR0NA0WF1n7H80k4iBICljxn0oGXxrbTMjsN47YHy0A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hlODyB+P5UAX4kjaNWR9mBhUJwP84oAry2ciMy7QFI3LKoyVPXigBghu0O5tpQ9Q64P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XmIR7eAu7t/SgBuYi6iIkFAGZDxkH60AS+USU28kHaq5xx6DtQBFufO3y2LEg4A6kd/0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qvlFiSW65z/iaAJzhvlDDIzycEkUATB0EmAnPQ5oAZIqzg9Dt755HHAoAVYkUZPBzwM9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wN38PQdj7UANXH3hwT+tACzQKsZLNgK2cKOnrQBSl0+JsspZcNzzwcd/50DCOZ9HvILu0n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cxZ/dsOhJ7fjQI27T4v8AjfS7si016fyc7tsyIwz7AjFLkgx853mg/tW6hYxpFrGnCV4/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Hrj1rKVFdClI9O8M/tD+DdfsY3nvDYTO214biMgr6ZOCPyJqPYsrmOuji0LxRH59o9rfEj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qOSUSkyO48NpaIIYyRt4CnORVo0TMibRmjUs0JOOpWk9TohNx2Oc1rw7cupksgcH76MMH2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rcDmUYe7NmMhvLBdkoKso5HUCuX2Z9LDGQn8LLdpqBvGQOfu8e2alwNliLmgU3KQcAEY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5iaujKyHaoxx1oNFqYs+3LAJtB7ds+1O6QrXKItBKiqqHrxjrmouChdlu20GWVgRER71i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JpHh070Mttt9X/8ArVOrNVSSOkh02KFDjOCTUWNNETxQqhQKMALgAetFh3I5XRULHAA/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ULbdvDAAjp6GnYLjkuYJ8KkmSPSqRkyxEAuOQpzxVGEmPl0PT9YaNruFJDGSFOdvH4f1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8KUvJIb/TY1G0bHRVJVu/OK2TJZ5Tps0/hbVA89vuZJWQtImFGPTnpwfzq7CseoeHPHVh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dvl54HsDjmjlA7OzKTopifdz16cD2rNofMbNteLlVmwrr1c/zrOwWNFW4+UqVPeiwhDOo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rXpG0AdTU2JsTRXpRflcKRTsFi3JcR38Bt7pI7qI9VkQEH86d2hcpwXij4C+DfFW6STT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bOYwv4LwefUGuiFecOpjOkmeHa/+yjrFpG39majb3+0EkXCNGx/AZFdsMVd6nmTpSR4r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0bfVLSS1YlgiuPv46kE16SmmrxMeVrcjjIjtVYJlWxsXO5gO2ah6sdjW02yM8paMBCOG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6VmM1p4JoSOQ0Srk7WyQPTFJjbLtlMxCOikNjJjIydvpis7GblYs22m3G+3mePAOSSf4s9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R6JpvkyRXypvZW+UqeRjrScbh7dLqfTfwhuxKlteFDsmHPsa51Sdzmr4v3bXPY/DtiH1Q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euqFE+eq4htWueiWyCOIV6dKHIjyJyvqPLACt9zG9yWKPHJ70rEjry+t9HsZbu5kSKGNS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GniJ8sT598Wftl6ToV44hsw+nxsUa6ZwFJ56Dv07VzuaR9fh8htBObPOvEf7Z2qRTNNpr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X5jH8sjufwFXzxPWp5Phl8Rn2X7cniItbLvt/tIbMtuArxBM43bs5PTpilzIp5PhXsd7D+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02GsaIkyyoQZ7aZG2Z6EL6/57Vz1PeQoZRGj70GcnNr8Us0i2RaSDOVST5Tkev0rzJwOv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8fNLvasSSs90UXjrwKBWIWvpFPy5P09KCbFlZXPPmZ9KCSaCZlYAHn0oHdmgsu9RzzSuK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MjtxnincNzG8SeFG1NWuYIwJsfMvrVRkeViMPz7HnU8L2spgmUqykjmuuMj5+UWnZksa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zhweowAa2UjNxK1ygfoBVcwnE+Mf7VzI14qS7YVyJCwJ9Np459a+xPjivFquoSNO5uGkTy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OB270DsPS1uULLCcEoDsKkKnHAGe49am1wTJI4TC+6OJv3aqCOHO7I5B59aTRRZ0uD7N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mccNz0P48VBR19msd4SbgvI8Qy0TN8qr2OenbIoNhLhoruQCRQ1s6gRxP03jgMPfp1qUD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byOVLJnCSnjODjGegrWJkyoriVnaKYxbtoKg5Dbe/ofrWojSVQkaMjJKhwrBhkEDqcUARm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JTGsI8xWT+Idx7fSgCujC3nuJxMwkmO11BG04/iB/rQBNdXEVwVbawlRNuVzyMYzkevb6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ls/Lh83ChcqkjHc3qv0/xrFoZ6Zp99aa3YQwjb50gBELELg9OeeB/wDWrndxnFeL/CH9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g2QgJBP/ANet4yCxwV3ayqbhkmkZmUBScDitLiuYEWmyXCNIZkVETYDIcHHXP+etUYtXN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FXimMv2hWLiTHygDOc/hikNIqxbJZEEbSIxLKfMj2heDwT35xxUM2gfWHgu++1aPZNnfK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KMMSee1cczoIvjPokV/4LaVLdJXTa5ZicLtP3s/ieKUXqZs+V5rGe0nj8mbYwbMJ3c8HGf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dEnvnwd8Tx69Zy2M5aC7hI8sso4XgZPvkVyTVhmT8ZfhtYRzR30UTRR3KkSmLHliTqOex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HsB4Le26W15PaQBv3MpEZYdcdSfxruUrmLNrSLq4dCJ/LaR2DB425kUdhjpjBzUSJLVn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LBK8u1xkHbnJHXoCP1pvYBGtI1ieNmCJkYYsCS2cnGPTj86xYEN3K0EwgW4Wd9gO7AUIP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7Sr/aqusgaYEMIwSVIJ+YEfqPQmqsNM1PsnmLIPnBAz+5kO7GMgjH8qLF3EEcV15VqL2Q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T2Y5zn/CkSWr4fag63S7lJUI49QOpHbjqaSGcDq9v/ZF3biaFZ1kYyvsBwxzgYz/AJ61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oS3MxE0RUMABG+do7djxxjB9qCL3HNaG1cPt8pi3QA4df7uD17e1QMu2qRK4jito5WY5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89Bjr/KgC9pt1cx3IVY0iQKSqIBtB78k5z9KANMyQm3ZEAiilTKoi5bcTj73qT6mgBz6f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BFnc25skY+7ge9WBFHItmkSKina7b8kkAYz+ealgWNInllsI/tLSvISzpATiN+fvZ9B6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cN+7yzbsyHI6dh6GpsBgahpsVwpM1u08aHEgdCFwxzn8Kouxo6VZJbLJtIV4U2pGOVUH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7eJbqFSsBbcGEjgff+g/zioKJYdIeRBgfZCz7GJTeWGOOvSgkktvDqwTrLJLh4wCCE4Vc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ETJHpOkztM0oExQghVzkEd+MVZqVda1eKfSZhHCCpAYMRnPPA6e9JEM801m9SwvVzCZXd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k9M89K6UZldgjS8hA5O/y/KDBPxHrx/WgBRPEhDhGBYjI4Pyjjp0AycUAVt8gmaSWR3j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0Hv0qiCn9rgOPlIABO3PPBrQDVgkhMMatlGZciMHoKTVirGNqUYiR9qlMkE/WtIy0E0fp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rffDHS1glWRUTZIwjMYDgAFeSckYwTxkg8VHUiO52su3cQPU1RQ+EERxJwSRtJHc0Esgm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7TnsR15oEEUi7lyQAAT06+lAEqnCKM4UHOP50ATDJGFPJ6Fe1AC7RuyOD/P3oARgQSCOn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5ICD1oAfFHz3z254/KgCK6jR2BGflyAQcD/69AEEJaNmKkAoNw+uaAOgsJPOiwPmbnJP9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lQfVW4yaAIZLZBGuJCwLZJz19qAIWQjuFA7UAMKcrk4U8Z9KAGsgwdo5+uKAGJDtUDCN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CgByRBVIWaXJ5I6DFAEyDAG0kH+lADiisAR09aAI3yAHcqF28YFACqoxgjuBjrnj+VACE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oB4oAQrtGdpPToPzH+fSgAKkg8nIHT0oAjaPccgbjknknBPrxQAkkeR8owTgZ7Y6dP8A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kL93J4brQBDt+bnA/D9KAHxAEEEsh6cjAOfT/AD3oATLFwGGAQWIC5OAM8CgBVicxrwsm9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39PSgBGTbgplTuBG5ef8jFABvyG24AZiSaAJI13HIUsCMKuOCfWgCWOALEX2H5TjduwAf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oiVhtyM8owyD70ARlSxIBzIecmgByRZBOG2nu9AEF1bYI469xQBk3MZVRz0OMnnIoA5v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GMB+cetYyNEcwIwyEEEqeOOKzRoiUlsAHBAAHHGfekBBJbAvjOUPcdDigC1HEUVWXkdQT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UtQQy3DSAgKRxt47UAZroABgbsdSakpMqSvwArKo6lcHJPt6UykU2dJJGy671GQp5zms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DFR0yP8A9VckonVCRCIzIUBUvIR/CMD3OKwsdEWQiMltqdufbHpUWNUx8UrREKdu4cE4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pZFiBC70fcCemPQ1BaZbQKI/4cZ6nuTQULu2S/3to5B70AIJOMHG5iSCvTFAEqCTCMqbE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zQApchV43RjOCvb8O1ADYjsZSv0VWPQelAEqjBAZ3ZUOVUkYU+1AEijlWYEyEfeHT8aC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sOBtPJ+lAAoXec4LLz9M/wD6qAG9DhSOpJ/GoAVeh649aAGkOGG0jaDuHJyfTigBASSx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COrNsOFOd3yMeooAgZcsMIgXPIUdqAFkwDGXDkFgNyjP4D86AGEr833hg4AIxnjqKAArz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I9aBXIXUB9wxnHIPTFNBYn8Iaklp43snZGkJ3fPuxt+Q4/r2rWk/fOWuvcPomK4Esasv3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ZxXvxPm57iKzfKGcsQMEnqc9a1RmiZWLcuQ7cKGXCjH4/56UwJ0bzFYRtl14wAMYPTk96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csevqKAIjtUELiNOdoXt1OaAI8mOBBgckKSO/wCFAzmvi3pUuq/CXxJaRku0lqWRFY5Pz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0ESR+TdyWtb2aFySsTsgw27BDHoe/9aDREE8iSTBuv94+tSMV3BVAZPlznaBjBoAjkDGT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CKjOMA8DqD2oAWJf3bN3HANADQvA/M5oAmltTEqtzh+gx2ouBZt9KnumVYwcnuR1FK4G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93JGkLdGGefx6ZouOxt2uj6fAixIJJGILBnPzHv8AlRcLCusdxbJKz+XExVmU9VHQYqShl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8qFADGhzkHHQEjGf6UAYE8Wb1iLmCQ8bBtyW+uKAFt3QXHn/AGkqd55VDhvUADp+NAE8l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scKoc5BHdsdaB3Ed5blw83DtgRyrnAHqB/jQK59g/DScHwjCkbB0Vfk83gHAA/n6VRLN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pGBnv9B6UCK7x7wz7CgUAbh2+lSNGxo6ZKxrvkLAk+WOMD1oLR22iuvyYTACFV6kgZqAZ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u3C7gE4AOCR7elBDPAPDQuEjvfNO+SO58vyjx36n3oER6ieWDo3l7TgOuS3saDU8X+IkM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kZlOCV4VcZA5/nTQmcRcWyWG2VSzy4APB2t65NF+hmMuJ0g2NHJiQjdlfmIz/D70JFjU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BR+TSAfaWkl5crHb2vmF1wCSRuX1xVAaCeCNWeJJVhTyxnaN2SB/jS5kFjodP+FTSoj3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AG4+h/8ArUc4GpZ+D9G0EsJQk1yG3AzfMY/TJGAOh6DNZ87YFv8At3R7do4BG4J3grHGM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fWoKM3UPGK24VreFHiVcjK85HsPfJJ560rXAzp/Gs+pRvF55C7iDiLB+i9ufSq5QMhLib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HfJMSHDHpjnv/Q80+VAVFkOZFtp2hRlBJKknd3Ge9UA+4utjiRJi8SpiNguNpxyWHY9a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uiZhlD1XPU4HbPvQBJLbp5bs3nKN2Q6fdBI/l2/EUgKTx+WvmyHar7mCJznjC/TvzTAl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TIDben59u1AD/LOyVtpTaRt3H5jjkfXFIB8K+VPLKgDNJhNjHrxTAie0lSGdYIcrhTKOG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56+1UDI2DXUrFpFVm+75WcYHGaDNi7Vs18yTbIgyArDHB4OO4PT/GgofK6WgA2RvEmdnnM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560wKDXjqhJZlWUMGUHBBHOcfjTsTcSNXlBdVZoT82G46enrjFId2dB4Qn8vUVt0djG2J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n271Mikz1ywdpYzGwPGG8xRwfQfSpGaWxpoiSy+YcOVY9T1/+tQBh6xaF7p0KKpdApYD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rQB57qkCC+MYjhYE/KzAYAI4/x96m5KKymKPbHgu7IACqjDnIOBii5oiSQC4ZdkKRyZy4B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49eT+dAWFEvmiScTGDc2AOMAdwR60BYR5dkzZk5jXIK4GeMc/X9KgZHaLMZWUwMGcZMiuN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CRhmZOd8gG3tjHI/rQAsc0YARzs35wQcblHX8f8AGgCeYBoirqvLb0C8DbjGAexHpwDQ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p3ugGzbneGPbr0oAsBWTcrqyLknaTuC+w/LI9qAJbXyljAMAG5NzJuyNpOM7vX9aAJpPk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GQMdsnrxVgMK4Dqi/vOi4I6A8fnQAG3SfYN5jWRSxKYDLzwR6+/40APdXkKqGC4YFhgfL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AEYkihjmlKhYwSgjVufQ8enU1AEioPKGURjGcER/xAdB9aAHY8x3KpvJGWUD51z/APq/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41U7F+Ycc4P8qAGXOno6W/zNHhgdqDbnjoPyoAiSOZIJlnt2vYCuQsi7Ceecn070AatnG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+4ntEccD19siquQ9R2uaVDqdoWmUM4U75hw47bR3x/8AWpXA4K48L6hZ+TlfNjyQHyOR2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4FQ2U8cjyIoDKuVYnC8dQe5PWheYFvTvFGraVfQ36TPI7rteF33K6gdGHtxVWRZ6v4a8X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iOYpv8uX5QzYyQnr3/CsrDR1loTeJFND5ZiALBByMdMexrGWhslodToXgXW/EDg2dqyW7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xz13f0ArB1IotI9R8M/B/RUMf9qytMy4DQxuVViR6158q8uh0xpncx6NoWiP5NnZ20Co4k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w9h6VyOcmbpIxNb+IWlaMLi5TUEYp9wqvyueoGR296xbZrFHD6z+0fcPBNb2L29v5gCv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5dK6aSTeoprQ4TxPq0uua4t5IzJIY1j3ydeOv5/1r77BxUIHyuI+IiDiG3MmWCJuG0jj8K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m3ijQo4dfW7jKC3uIQyopxtOcD/GsblmHqJn0SMahp4UzQkoA2QDnrwOv8vyrYlk1pLp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a3vt42upwHIHI/PAoEcj4psZfD8irOrxEMGDSH7y46AfXNA1qYBDw28pCEo7iQFT96PoA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dI9XjlRVxGFBxypPOTg9P8aBM3o7stcRxpk2zMdzFcnOfmX9B19KCTSilYHyEj37QSCw42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rKXglAUoJNgYxgcgD09B6UgM5gqC8wGyTmR2yFJ7lh69vwqrAVrq486bzV3SyBBGwMeXU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L4Qi0ii8l8fdiU+/XnI496kCjf4ihcmTAXKqX6scdAaksh0sxkdD5yjPmgd+gH07Z4/S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He0R4JhDPsLDBOWxySGB78YyaxYjrdL1ey1Pw7bQ3VwftUcfO4Eln+vfIoQHnOrae+m+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281Qv3VDZ4AHpjj8K0RB0K3UEbrFnzEK71kHc46H3P9KALWqeVdadMpXcZmGFHDADqf0q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vhYD7q7jlh155piaIr+G2kjTMJSJl+/x8nPOR+H61BJmPokYKSI8eSuBI5+UfhQMnNhF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0KBwre/amIqJp0ykBFBjB47HFNMDU+fyGYrGzbjiHOGPuPyqySS2umhi8qd3E74L7lwD7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QTAj7jqyrlpD90DoPp7U7gLFcHcgkRYYyc5xk49Qe9FwIRGyxNDvCSJgYXBx6YB65GKC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QW7AK+EeQfN6HnoO9BZWSUxQxonKI21NmD/31+FAGkZFhjUmZdq5Lxpx9C3oM+tBQ+y1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4lYZaXGQPoKALNteQH5YHxIFJaLIwx9f8aBMQXEw+TzQTsJGRjbjuaCLBZahNI0K3DbYu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jP+FAWJNzu2S7BQxAQNy3J59hQFiS3bypXUB41YcEfNkE+vagLEk8rRIVVFaQthkJ456G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sruGYEZ2D7p/HvQFhRBM7KE6sfkZBkFs45PpS5hWLkujM6tJcHcyuFyoIzz2o5gsXI9FS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xtp2/dUj1FRzDSMXxXouyxjDbclWG9QSo9OKXOWkc34OBj8T2AkQsifMWIxtPTP1zjn61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W++5fO5ouD+HrwfasCjj9XVV1q8DnCNIp2HgD1GP896tIlmB4tuZGt7hAxjh3YDIoAZ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aVhHLWlxJHqkNysqRKJFBLLkKpOOe/ApM1R7K0yGUyH94G+43IwCOv8AkVkiTE1G6Zrm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IGHKgDNbRJY7TpJcvu3LIxKgnDDvxx0PXitkKRdt8R3oJVl5wWY9OOv0pk2LzXIhKEL5a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1oCxRmYK8j7VIBAXPPHf9aCdSJpPlYF9hHBY9QfSgNR9ujBmKAYyOTzjjv79qBkkkYYr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3R6igBrTwxMGdnVSf4up96AHwTKzbI2ckgFkYYB9Pp7VRLFF4JpDG7pG4yMfeVx/j/hTA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IMHb0HXkYoAq3OVeJx5WUcqu3gY9h2qiCJVTaAR8iH5WDfe+o9fegDO8exJN4WaUW6SNH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OPm/PjrWFU1pbnl/lyJI2CFI/hHv2wetec9zpAl3VgGG0/d3Dk/SmAwvukIQdcbcUAXdC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OGkAP9aRR14jdXeSJSvmPgPvyT2A3d+lZFlvT5JobadFdd8YDEOcbAThg3tyaANDS1RYUW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Ehw4I6fl/WoKI90n2WQowE5GAFXIAzQA28kSK0LLmO3iJXBHJ46n15/nQBPp0dw8ilJG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wHYDsRwPzoA04dRkLMk7lQ0gO3Ax7/wAzQBo2joFUphYx0B5/M9qAMSdR9tEDhY1lcq2W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QO1AHVKUlVPLkxFkBWHcAfSrJLG7fIMx7QgOT/ez0IFAEq9AzLtHQnsPr6dagB7qJQI1Ad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zoApMoRXIVCh5RWbgYHr29sUAWY0CnOTEr4IGTjH/wBb3oAiIDIiBDkMSDxnnjvQBXmsY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edzN0xyKAJnbdCDLujwMHdxz05FSUZ8sOUidXBkTksPvOfagCqYSxkQlS7AbtwxuzjBx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AirkltxxgZOCPc0AIILkusrBVgww+U5LHAI6jjFAF7TgSoUqfOZiDt+9jPJJ9uKAL8Dg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7yOAh6bT6/wD1qAJdgY7mPzEcEDkAHIFACuMPyoYeoPb8O/HagCAxE4R2IGRlDzkdgT6U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gfNlW9cf54oAjKBvM+VgA2Cd2R07CgBk9sqJ8h43Lk55IHY4oAZcmNt5lQcuXUEEhcig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tQ8sDwWP+FAFgNuBUgrhsAYOSPegB0ZLMFMOB0AZffg/rQAq7WMSYDgHDEntz1oAaEwXY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0qAHo21GZl2cYKgc7v5UAPX5uhZQRtB7A+v8ASgBrEsgUknaAN44OR7UACMfu4DYwN2OD7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MEAlUO3AH3TRYBp3OoTduY/P8vAGOp/z60WAQgbVB+QKMhV/h70WAdvLR7c7R6CixYb85B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ZYgUgHKRtZlJKs23JGD/AN89qAQMSJIxtUoDneD09KC0NQqGcuCzgl22kgH6CkzRMswO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kPDZ+6fpWckaqR1uguY94cxoucAA5yO30rF6G6Z2g8m/sJrcLnep4yOPSktyJM8yttXuN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MalGz1BycH8RW6RySO68Ia5btYfY22BCcJI3IYnPGKLGMjQ+H13dQ3mq2F594MzKOPuk9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k7lWKoEBJVRgZ60ATJ8wDDhgM4J6fjQWShCFY8H5sYzxQBICIm6ADoc9qggx9YuVtVDh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DndL1JtUkKkcHhWPGass6qJ1s7YHqFO0se1ACX+pqsO8ADj5cjgmgDESVrgiQnKIcvu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bqOn3soaSJGdgQQw9M0AehaaZBpNm8sZE20Bs9Qcf1oEy9EioqMyOWU8Ddxg9+KBWMnV/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91cHKdWIGD/n/wDXQB5Z4x+OLMrjR2JhdfLDlDwcc/L+o57UWNOh5Nqeu6hqzZu7s3AUf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2rUkzmnB3s8YbILlVGQMUAX7dfMj3F1OW3KQe3v70APiZJX3BTIqvjAHX3A9Ksgjb5kB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wOv3s0AICTn5sjrtFADtrqAoboMsox+GaAFVsyOqoDsO0sV6d+D6UAMaR1YIBub5SECgD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AJsIOikAs3BySCR1qAI2jderMpPGcDn/6/XrQAiMHkJBz/eA4z7UALkbDvEq4yfmYAj1o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bacKuPvgDI2+o9zxQA9Y8Rqf9YSd7fNjbigBrynKsgA29H6k+wHb60APjfzYkJZVUD5gT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+1AF3QIC9zGSvNu2zPA5+memOhz2oA+ibSBINPhMZIjZQyjPQ45rPqB5v8dp2XRrDKfJ9o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OgB/X6VoBx9oXTR0XaVeNAeMc4PPT60AZF5cGS4do2KyYIYEfdGf51BZQ+Qs2QUUt/EM4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m3jYkRpB5j8syDhevFWBmT8TJkbJG3FYyc8UAYYdWaK2A+fe2F24Ugjpn0GOtUhIgmnZ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DMy7VOM559a0QMymRZtq+Y6/MSCR3xyV9q0RmwkaKVPmHmsSApYEFR2Bx3pgRSyPKpMkk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fbuaAIpcxJt2gIGPCE8ex96AEmlPmDC7fZCMc9PxoERsCWBBbJ+QH0agCuQNy8EHPORjm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Twraxw+GrVIwI3KJIV35YEjJ/DJPevLqPU9KC0LJYSOoIRJCSPLL/AHse9c7NCrtLW8bb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R8vOKQEdtaNukEhJBzl14Cj0xRYB5s2aRlEnkxhRjk4HqcetK1yrlmPVryBRElwkvBC+a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wrl2HxsyRSC4iC7QBG0fRfrU8oXNa18b27gRpc7ZcbXiIHy/n61PKFzbstTW6QptJkPDJ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YYbG3JPYnGPxrOxdxDtyWDKFjw0gbjg+hpDIOJ4sxuGYHKlM5PsfwqyRrgmRyoXa/Chu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U+XbjIHX6UAMdILxSgQKBjKbjmgDRt4wsMZBwoA5I4I6UFB5QC4+bAJzjls+3tQBJvDR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dFx/WgCRL6eCQKBK6k4DfLuPfHpjFAE8OqLKoW4gwT8nyt09R9KAHQR2dxycwzuT+7JII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2D+7DOPNyclyOc9vwFAFc2s0Ui+Qu52IP777vfpQAxGMbtG3ypHnbu6j2z6UAR/LKAWx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aAGvApi8vJbcwbdwDnPSgBjSTROq9CRnHUAZoAlW/BfYyhBGCsjEj5vce9AF2N1kAdGD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9vyoASaMONx5QHhs9TjpQBD9k8wRlztC447UASEyRYwjTKcFWUjnNACebGjbZh5YYA8jP5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YCgZABHagCtJZR+WFjUKAMYx0oAoS2fynJVgPl2nHPv7UARyWrKFjLoPlIcpyParAbZy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c8FySdzpK27n1OaQzs/DXx38U+GWcX08uqRRqdoeQHP1LZPTv+nepcUwuz03Qv2q9IfS4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9fIKoylSM/TPT/8AXWMqZpGR6D4W+K/g7xNMkUOpww3DJ5hhmcJkemehb2HNcsqTN1Psd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lw0MMsMsjKCUjIY4PQkenvWHLbodcMROBmXfgARBmiARR1xHWTUTvp5hNFGbwniNgrSKc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61PNZdTJvPDc7QjdGGzkAjrWbpnpUsyg92YE/hq5QFto2g8nvisnCx6tPGU59R0PhuNw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n9a55RZ6lOUJbM1rexEP3Riue1jt0L8MIUMTkfSi5LXYmZsINpUN1yeRVaCuRSHbvCtxkY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5zPiG6l2uu8iEDp05qrEXOLt/E8lvc+WIsQj+JuDRYLnQWfiCC4wfn3g9ulShM6GwvvPG4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5GzZyhkVRj5Tnr1zQSa+mjy58j7vUkUzMpa14F8N64ZGutJg81xtadRhumM/WjUR4z4p+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c+GryO6sXxIiuxSReuVx0OMDn9OK2jPox3Oe03xvq/h2drS9iaHYxjYTwlQx9jWlkxWO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jSS7JP4kRt3X1pOKHzWNyy8bK0YEDF4t2CVNZ2GaVn4iFxhS+wHn5jzUgadlq4lbCybmH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9r2Z3sTxmkFi0t95WGB6D73X9KAsWodXLfebJwD0xTFYtQ3iO24cNQJow/GXhLTPF0MS39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svKnGMj3rSNSSOOcUzwrWv2YtQGpyXOhXlpJbMBm3usqRzk465/PvXfGtdWZwSgcbrvg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PbEhWO8AMoHoeeo4FaqdzBqxjWVyPJMTBA6/eUsM5+tbmEp2LqW5RFYEnPVcY/A1aRyTq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cCQp8vHQCteVHFKqavhso0kkLk5eP5FX1PfnijlRzSqs+p/2f9EaHRrmOZPlQBkz7mq5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7BaW8iXieWpOODn0rVJI5L3Z1cRJFa3MpK7JRg0Iz5bkkt3BZWzz3EiwwRjczscAD1ND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RPj74/fGq4+JF0+kaLJ5Oi27fNcJn/SCB6f3f5/Trwzmfp+VZbHDQ5prU+T/ABXqzalq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QD5Uzxu+n59amKvqzpxVbl0MC5dnTa0riPqEMuR+Xr7V02Pnp4rzKKyqj+cpVZ8Y3I/BH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xIdf1HR53vLS4dZXO3YpIHHHSiyOuniZdz0nwF47vHvLX7ReSGVyDLHI5YMo6kDoPwriqR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HtVrqaXaeYg+Q424HWvNYmXGXiggltbYOx2jgDoaB2Zow2LHBfjsB6ilcvkLkWngIAqZ5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a1loRLkbcY685qLhyGpFpaxEn06YpcwchOLYHB5GOmOMUcwezOa174eWOvTLIXe1kGctE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M7HnV8Gp69Tz3V/AmpWGpJlfkbKKQ2RtxxnHQ8frXSq9jyZYOS6Fc+DtRmG1E2gdCOc/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qdj4itoJMRvBHA5kLKnm4+TA6nPr0+pxX35+aIuxQwQRPHtzvkLMiLjPBHfoMGg1sZ/7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lGVjQhvlxgqSeuT0HbPFBJYukeWGFYYVQzOGbauCDjOM+vv9aAGXCKlsgZVxGXCb+M85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Reg2zQItvO8cXV25555PpnP50rGqOjOWIZ2kkyP9Y4AIP4cVCGc14kt/tFlNbRFEnt3D7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3Z6GtYkGTZaWsP2lAcziM7MNjJJyB+XNagLdIBbwkyyAkAFSSGDZ56UAIwP2cfvthk+8M7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RkivbVI1kLIQWEQGCVHAYe/tQSEF0iKI5fMaMDLPEvzYB+8e1AE10jC0EkDosJHy+dzJ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8Sz+ckiHy9sZDNEx3ADrnj261k49SkeraR4ni8R6aPMUqykIwPGTjOcHpWUtGbHG+PfDS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QwRPlLYPvWkHfQlqxwJi3tNbvdNbhP8AnkMO/Fb2Riycwm18uNi8kYh3GcfLn06dOopEj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ZD5cjDy5FJ+aJuxPqG9e3AqGgR9G/CfVINU01IbdsyxwjzQ3DEjj8u+K5ah0wd2ek3Ol22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0dimMxbgRlQRgkds4wawW5ckfFWrRXMV9cRXEqs0Ss32YEgf7JBxznHtmu1WsczdiTwn4o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GqQuGJGTbMdsbjk4bPUdappPQpH054V8Q6f8AFHwtBLeW0RnfLS2nUI+SAwz7fzri+CRZ4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+GdYSWO3NtDM7+W68BwMnP0OO9dVKVzNnH29vNJHG0DKBCu0sG2nDdSv5iukzJv7SbyJE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I2k7TnLH+lS9dANG2uReW0NyINiuM4PHRsD86nkA5zUUVJWaKZfmJZgD8w9R/hTSEWdI1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dgkbGTz/AIVpYaseiaTqCW1xuj2yxEOqnP3DgDb+B5rC9mW/IpxqfMx5au3OJjkNnPPT6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beUywqJ1hhZsbQuQ3YgUAcn4xigtp0jaU4MmUBzymMHB64zg49jVoTVjn7VhNlyY1+zrh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23sashbmsJDPb2QcgMzZTamVZT29WNQajkfyJpz5arbbNzCNSS/PueAMVKJZ1unSRsoWW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3z/dyc1aEPjt1tcNHHlWUo21/MOevNSNMi86RpxuKuUJKoi84PqelMRVnu1nd1g8yURqN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aR0Wm6XHFptkLmJonG4KxOQBnqf8/wA6yuMauUUxvHskjkfGFyrqRw2T29qoBXfmKMzhG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44547A+9BZJErMFTbGkSHChOvHHPrQBtw61pGmWyA3O59oLRqSZFXoTQBiaj45kkR/7N0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TwqngHjOfpQBUtry8dS1yWKqP3aL0J9cVYF1wJo4Wlz57gLmP5Si4+7+frQBHfKsen3C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IwHAzt/z7etUhM8vudRMl0wKEu3IdPlXL9ePwFbGRNbx290qZtiucJ55lClQOrY79en0pD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jEOBGrrHHnPy+oPXB/HGaYirKyz2CTDJyDhFJwPx74/wqiTJhRhPhsrjrng1qiC5lkuGX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epepoi7PETbJLIRII3O7JyFzx+VC0L6H6Ofs4WzWfwxsrXClbdVRZI+RJhU+bHbJBPU9a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Vi3Mzcc/X0xTAsRs6qCRtY88HO32oBkdw2MKY9uR94HigkjMhO3ecbVPb8qAJA30B9aA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YPQg0API4z19xQABcDPO0EAnuPwoARgAD39hQA+Noz8y7kKEE7xgkf4UAQzMQgUtuUEkc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Zex7HFAGjZv5eChyvUAGgDUt5TKCwIJU80ALIiKjAyguPmPPQn+VAFRkXeWVSCcbstkH8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kzsYA/cz8xFADUUgBjxkbgvfFACSW5CjHCnnpjrQBEmM5PIHcGqAkQFTkAFj2IzkigCbA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SOF/GpAjkAAAZfMz1ZTwB7UAKUIIznI68Y570AK7llxnIB4z/ACoAjBXJGQSM5APQ4oAOM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Bsylm+UnGcAHsKAGhwC2OR2XpjigBPvYGMkj070AMkGEAHTunqaAGIQCx6OOdxagB6Eb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OeQeKAFUKh/1QAxtUjoP8KAGkBgrhixz13cD8KAF8sYJPC9wPSgCzZxhSRuYqxyrseAO1A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k+g4B96AHhJC5VdrHjG7p75oAgZNwXIxz27e1UA5U6L0IAzjvQA+RN6bTg471IGHqcYBO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S+k8skHBOCcVjI0Rz0cWwt3DMWz25rNGiG7cOWKA7c43nPH0qgJoI18sADaM4CKOD+HpQ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3IwMdgBUAZVyPMw33d3Iz0oAz7tikTYySpA3KvBH40MaMyQiRwnykuvQHNQy0MWLaiFiN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9veszUjuIC28bc7uu7GDWMjWO5DgZ38MrYAXJyuK5GjqiRmJVRk5Yc/d7j3NZ2NiOSMgHJ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RoagCFj80ZJGNoyaCrmtaSiU4wXwMnHr6VJvElyCFJGHI5I6E9T/AEoGwXciMPMLL1DdN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sY27iAOgHQD0A7UAGVbbkErnI+vagBwALc/dxgjHWgBVb5FwR6KfSgCSOQN5mfm2kEbf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DrIu3dlZcEMQBlgfT8qAFJUyH5s7SFYjjnHSgBqyhVIdgmPnz1P4Ht71ADptynYXjIcY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DdhdqjuOn/1u1AEQOyMKvJUfKCR8x96AGygbhjBH3vx9aAGBSFBIOD0J780ADHaVPOcYO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RSE5353FjtIB4GKAHBcEoR26g0mCIrxtsZIGPT2pItGRb3zadqVnN8pj3hZBg8jPJ/AVp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3D6WsJnksbaSNSx4VumBivoo7I+UqLU05APm4OG6j1rZGSJ442CM0ioVkXy0B/hNMCxO6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K4GfagBjt93KluxI4/GgCObcUKrgAZ2kE4b60AMBwADQBYe1TUNMvbWQbklhZCvrkGg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6f4p1RJ0NtOl04eHZsMfzHHH0x6UMpbGCi7jtzjnrSGSsQqbdoZufmpANyUO0ngZBxTs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ZOxI5FFgJIrYyxk+W/HSQDgD6VF7FI2oPCk8ckTXo8qFlBIB7HoAfX2pcxaReTR7S2XZ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Jf8A2fpWblcdi1HNJHdoCibhHsBTDFcDkfQUtWOxSbU4ra1iAeVJScbdxAU57GnYNirN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xpA+5mJwxJ7/SqQXRHcXb3RSR2aGVVPmCIAgk9OOgrRGRFaSm7t/JwiFBjzHGFPrx0/Gg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2sZQHOASeOOefY0ANtJ1SRo5FUQgYdI85PcZPcUAWZpnl+WNBGhwNmMhMY5zjJXJoAdA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vJGzNhido7ZB/+vUln2J8Nil14HtZYyWQZ2ll2sQAM5B6VQF6WXzOMhQvCKRx70EFcOFli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zz14P6UAb3hxVChlbdgFd3qPqPyqTRHYaa4SWMY4Bzjr07VAMXxasZ0a58tmETIVKfdCet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FjnwDKxlJVRzuwevqaCSDUGjhffIHAZx8uc8mg0ieM+Obe/m1/y4UEjsgUucYDYPBP04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4H1K9jjEirHGWBXJ5K/xYA988UXJNiH4ZWMdyZpbgi3C42FsHd9cfWnzOwrGjB4f8P6dB5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2l25JH16+lZXuAqanZTS2vkWoEYAiVy+4xk5G0DHTHemNIbN4gt7VzG+wBV2HcNoHbn1G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jCvfGDx3EsyXDYCgRRoW2oQO49/TFXYky38QSERHkjHzAfeJPU46H6UWAiBuJZ8zPmDy2Q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OM55pgVUcM482aUFgV5GcA4zzx6dKAJbWXyWkgjmmZWGcKoAC/3jz17UEDSELwEFpOCxW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x0I+tAyXILwkb7ZFXKOuCM5zk8ehoKKzhjHJbyR7cZZjnJIHofejYBwwwddixM33A7Ywe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NCifPhVZVXPyFsnBA+uaAJpCDBGCq5ALBYudn+eTSAjvNqWMhR+hVl44PGOf8KaARH/dt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fl2kZFIAlZo7HgBpJULDHYfjTW4CTzCfyC3Eagliny5UjBHvzV2JsNikiZ3WNeFO3zmx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7BYoXJCtlBv8xfmbr7cflQiSNCpdWeMOi4U9ecjtQS2MkUlVUDAUYOCBk+vvTTFclkMz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fXPPFLQo2fCwktNbtp2kDlXVZEUfwHggfSpky0evadcrLKPndSzbSRgjA7ewqCjZgYs28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n+LHtQBm6xHJIXcRb0bAJz1z3FAHm/iOyIuIAIXJ5TPHygZP59c0AZsU7TYQRxY/1ib2x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0AWJRCYWeTBVwW3JyVzxn16ipLGx/NE8hjEi5USg8LJjkH2xQBMsUJQENyTuOWyBjoPce9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aYRs6D5AYzlAxB4NAFnziI0iZIxtAZ07Z7sPSgAe3/dvtcbHz8jHcBgfeH+1mgB0lxEt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eAQQeAB+PTNQAixpGvlxsc43AnBHPXPP4UAEkaKzNt3+aBlD1BHXn/CgCaCFYHcbGQsR8g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4/X8aALIgcg4G9A4ZS459MZ/mOhqwIATbrvwjdVCtwFJPI468f54oAjuGCQ+WjSIYicHoA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2oAt7FKb4wkyo+dr5DLxjPv8A/XoAVgGMbyKfMVAA2PuDsMdCOamwFjjywka4fPJx8pz0Y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tANxHIbO4dTxj/GnYBTzMyorPDvWMN0ySP/1VIFuy0lw0K7lRhltjHcR2zn34oA0orDcH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i/b6frQJsuSaMkIYruVoiOF74/wDrVAWN2w8PWWppEIv9DDjLbwOAemfU0BYfD4d09ozAd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ORjOKBlST4V2+okM9jgFiwdXPX0//XVoDN1b4b6HcaMWEslrPChWIBQCqqSOQeTk85PP0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F+CfiTx3J51vZmz04ZK3V5mFWUH+Hu2c9uOOtYSqqB0xgfXHgX4VeGPAmjLNd3s+rX/lq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AZReB8oPcjPPJ7V5dWs5PQ6YwW50F14r0bS4zGrfZIYBv2xNsRs9B6Zrjci1E4DVvji1s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hgSRlwR364NQ5HRGBxeo/FPxLqEkz/bX2yHcsaRgGM9wDjOMVmzVQRy8k15qEsNxPcSqR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D8qzWrK0SEGnpcmFA0iOz577gByRg9OO9ddCL5zKq/cOo1m6S1vrdTu3rtVQe4I6fpX3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viZJfTBrN0Z2+9yAMHGO35V1NOxh1OVmcXgk8wK8ycuq/xJnrjtisNjY5LxDH5F5EmWk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A+vWtIshooyadEsQEMjCcESBY+AcnIx71RJaiNpq9iNP15Q8ILMLkffQ+xPf2oBHB+KvC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kike40hmDRzjG0g4wD3B6cUGq1MzS0PmCbzGUgbSpUEsfc/wj8+lAmakM0txOksKlPzHP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ZAEQMGd1IiEgHL4HNAFsSMqsyssjr8pGeo7KT360AZeoqAxzO43hcxQbVxnqOn4daAKS3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wPki4PA96oDXtonitTHMEWRCdpMmcK3UdT6denFSBj6tKJ2iWL92UIG7DHr/ALPbn/GkB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oYg8crhgqBup/wAT6VDNVodToGqJNaraTTMQTuVimRngYPoBj+lZSLN2KA2N7GbhmDoo8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9uxqRHMS3CJ4lmU+UHWZW3ZxvU8j/AAx17+taok3fkt9sZUyR5+Q/eHufbmgCwXWKFcvh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ZN1GyzRl9xQZ3YA4z/npQBUmCtCEV5GdFwZDxuB7NSuBWM6LbS7Y1UhhGqSMCX//AFdaL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NHH5rljvG7AXP165/pWbLIXvkUuxRzCFIwOSR3/HNAD/ADlSaNxEBIMDylG7Gf4jV6is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kpEaIC55wx9Afc96NQsPWKJ0Rdw8v/lpFIASPQA+1VqFh7WSytaSxJExJKttHb6elPUL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lYxjGQm3uPQ+1FyLCrZxSwjzY0KDO1f06UcwWM0adGQ0eAccAoMMBnvn+VPmCxdXT7eJ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BvAHQn09vapuMdBp0NyrRyosKctvhH3vb6etO4Fmx0qNGUIO+TFnBx3IouBeGnQQs5eH5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+gxRcLBFCDKymJGjY7o9wwcj1FFwsS/Zslttt8o/iU7iD2ouFiPyw7zOI/k6DGRtPf8KL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6qqAYEjcBT2ouFhSFOA0auM4YEZPuc0XCxNHH5NvKF2MDyoxgAe/oaQEcl0JkG0tw2foR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GYzsTDtzu6Y9Of6UrAUNdtWj05yzbE27PK45bOPzrJoqJ53ZzpbatHNlx5Tcuw4HUZJ9u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w2UxdohIpjLooxtzk9DWRJieKtP3agZVjDQui7lUbwT0A/SqTAybzwxPq9ueRbwooG1l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ncDG8NeDJBq8cmqQCK2TLiEk5YqRgt2xznr6dqm5R6OsrHy1kg2gj5QRx74P4VAGJewwN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J9oJyPmA6Z+gxW9MzkNtQhl2uWSVsspi6ggclq6CGSm+S0kRw26OJAGLZJJPBOfrVcpNz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3FMllU53c9Meo61fKFyEapLJjDErs3A9Pxp8pNyNNTRpDmWMRgjtznt9aXKK5es9W8wt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t6k0rBcsGZpJ2ZzsxnkdH98dyaVguLFbqVO7+Mbg0g5A9qpILllo2GSTj5QMAbcn19qdgu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lsV2Bdz+mM/rQIrzGWOVk3nHlhsjsDQBTu3TMa4+4xO0EAMcdTn2oAnVMREoT1G0qMexB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Nt8J3kYkMjSsn3MnJDDOfwrGob0zygeZ5uckOT0HXP+NeezcFyPnyFGSQSMmkAhkyuAAr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gRudVtdrrGQwILDr60mUdnqLRvb3Lthg6neg65IxWRZd0xDHprrsabYpTJPzsOwyPSgC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EA7jJdTuI7DP+NQUQwxBJVdcJt3BJM9D6fT2oEhb5mk0+eVoPMC5AiT04y3vQM1LFhb2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42sT6/SgCnFeF2EbpGodt2/OTj/DNBSNKBQEnKS4nQlVj7MMA5x3Pp64oGZDzv8Aag4S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t0xWdyTrNNnP2SJ3bBZNygngD/OKtMVjUt3jd1bJG0ZyrZ47VRNhZQuWC+btm6uZNy4+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hkUEANkYbtjA5oASFUkZmZmaMAjA6jHOPeoAcMlORyxB557daAE3fMrhsHgDJ4Gen8zQ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vIBIUcLxnr+dAIguHAidWZg25V2qDkE8c/p1oKM+UfO+FDOGwu3I47j3P+FSBWlYhidr8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049sUAVpWG44IOSy7z1B7/pQBdO8RhkCldhByOBx6etADoojbvFIcFSgKlW6P3oAvwp5vy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MZPt60AT/AHAFzkt3P8qABV3fuwu3Hzgnue/PbjNAESQqoXysiNhlgTgAHnJz+NAEUh2Lu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HpwBj6UAObPJAZSOgU/dHc/X/GgBqrn5NgZGHQ8j1xQBFJtjU7dqp5fzqVJOfVc/0oAhP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CPkX73Tn6fzoAj5YDKyIzYzKrfNnufbp+tADl3PvLHocAcqp980ATEOiv5qklMFh3oAZI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FxIvyhs8/mOlACInzEpz5i8s/TjrgfnQAj85Z42mfZlVJ2j6e+eaQBIQjpuwqDj1wPf+V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YOCB0TqMn09aAESNkwGOcH5jjGfp6UAJywYYA+U7EdsY5/nigCKJmcgkFScEKvB//AFUA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42gD1/z6UAHKuCGAzwNo+7z/AC4oARpMDaw3APnLj3wQKBiNcRSSMFcE5YbUUDac8D645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eXlRldyEgfr/AJ9aBk8Nv++iYfMgPzFjwaGioyOg0u+aIkqY1LOQfM+7/L09jWLibxkd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gyKydN3A9OlSoi5jgfEtx9s1+/niPySN8r9SPl6Y9M5NbJGTKdnd3NhPb3NuxBVfnA6j0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ozO78O6tb6vq1o5mCXaKOM43D1+vvWLIPWFH3C25d46468c4oAsW43IEGOCDt7Adck1BZ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z36/l6UACxs8fAIDHaGboDQBzniuzvFtg0Cb8DB5wMf1poCn4I0eWUl50aPb86qSflIPYV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i3KpIZSSRkFD0z60AVG0qTIIcOnPQ/wBKALNva8OGQfIdlAF2K1hSQAxYI6Ybv7jtSGS3l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FQQCGQtgE+vtTBHlnjH456XbW4g0uU3Fyyg7VQgE+m4gYFFjSx49rvjHUNelVLllYZyMdB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WhJhYO9mSXb147En+RosA5YWVOR+7ILcHOztn2rQgUqYvmVsgALvXH+f/ANdAFiALgEMF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60ATgOxALAqvykjp+FAEQbzwwWLeADt5AOfxoAccA4c4G3JYdQKAEdkIDbN5GCAePxoAGQ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hJCg9gOv17UANR0djtYrwVGT2zz9e1AElvIFKAHf5ajK9wmf61AAxVJydqhnOWZDkN7/W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hRkDjjHbGO9ADsKokOCDnaS2M4PJoAhhiVTtQGOI5PznBAz0+lAE7FR0Cg54U8A/h0oA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CxAwfl9cUAPtgkwDBY5N5zv3HqORj29aANTwyTJrkMa5EwbcR2A4+Ueo96QH0BpDE2Ze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96zA81/aAmkK6XtjMhD7mA6/dAz/n1rRbAc3p58nSpW3H7RKpfcOgzwPy7Y9c0wOeKDaF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qCytcSBlY7NwlGGCnkHP3vxpoDIkgWKeZg8jY/ifqv1rUDJvdm5mO5HXODHwR+NAGWw3p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XXAwCfc9vb3pISI5W2AiWRPMOQXPAII7ev/16tAzMdJbWRIycbW3tv688Eg/zqzNlexwW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cgZ6Y96sTGTNH5f8e5flG3nGO5FNEiSYcKVfG8EZx8xwKYFTAVwMLwfvD196YkLMw45P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Eikj82Mvu8kODIoGTj61NtCke9aXbPBp9qZ5JJigGwN0TPIBOO3YV5Uj1I7EphkkxkKHk5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vesCiE2y3PlllfepyQR0PQUAMtoRZPtZi7EnAc5B9s0ASuFZjgmQ7SCv3VDdhnvQA04Y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XZQSMCgsxGRpLrhVXdx93GMdfrQAxIVadXRUbr8zcgfX3oIJkvbyxeOSC/kfIO5l4XI7D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fyLE8VzbLdbOhY45xwTUcoG1beMLaRi15C8UZCthBwff8KXIO5oWupQ3LSiFy5UBmZV5IJ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FzRKqoIwSyjOOo98HtUFECPGPuKY+OVB4PuKBD4rSGFg6JhiByxyR/hQMmKhkZAuVJ+51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8IJTlgeeg6Z9qALBhxEWdnWFSBgDJT3JNAEJhLkRoqsenPI+tADGfCbsAHPJPGaAJXLRI4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2/d9v5UAJc3brcbkbGEG4hvypXAsLes6kszjjJ2jPSluAiXMRkcSIGDcbSPTnPtTsBMt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X0wnUDvRYCmtg6O4l6oQMDketMBgtDCrKild3UE4/nQBHNGiFmYbSpJznPbGaAK5sQY4y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BJ9pmsovMUGRVYjYf1J/nQBNZ6tEx2tksPvFl4A//VQBegu4JGcyMZVGSFXtQAsyLMCN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icUAIlpvWQLIVK/dI6EY/qTQBGVBjXdnhf3iL/CfQGgBiqmWBUjgqyPyc8dxQAyWJZRt2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AII7eMOeWSWM+WzL1JOKAG/YoxKRzkg8OAc89RQBlXOmKr45YdcZ7CgCudKhmKPJGJIx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4oHc1dP1jXNHuHuNN1e6tSVwcMSduQcZznrU2Rrznofhv9o3xlolzC19JHq1ii42FVQ/X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UVzunF9C1M9K8O/tYaNeXCQ6tZXGnbhkscMv6e3rip9iV7Q9A8OfFTwR4ukc2mpwxSE7Q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PpR7HyGqhqXujxXLkxuj/APXNgePwrKVNbHfQxU6fUx59GSDK+Tn9a5XQuevTzWcOpVMCp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8PY9jD5v/MyIjd2rF0LHt08yhPqQOCrcnA+tZcjidscRGXUbs3NtAzUmnORy6bb3y7ZF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WJlNnJa58OZkZ5rdxKjEkDHI9qC4yMG10qfSpykq4I6I386ix0qzR0+kXMVqpDHj1NFjC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JGfkPORVGOxo2+oLEvqPrQFhJdQMiNgj6dM0D5Qiml2ne2V6rjv9aA5RLrTrPWV231nD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51Sk0S4nn/iD4CaJfpNJY3k+nTPIXwjbo8nsFPStFMixj6b8JNf0hDHHeW99F/CXYhv++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3b+GdVspCJrbdJ/0yXP8qm5RZQOo3qrRug/iHQ1KKuSDXZuULLuI+9jtVpXE2XItac7d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+X4UchnzJFpdcjUMXcRgDLSsMd6jlYe0SLMGqQ7t0dxHyNzNuzkdq1UGZyqIkk13dGSk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Paq5DjlMfHrnlSKQ4YjkkgZH0p2ZmpItao1lq1h5N8kVxblcFGx0I9fWqV7mU2j5k8f+F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jbIloD8rq/Iwe569K9mkudHgV6vIZKQrCuUU7m5wDkn2rq5LHmOrzGhpNtK0+0Ec4+UD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DCUjv/Cvge4i8SaXGRKSXDlViPA9DnpVcqRxzqn3B4a8Jppei2piRYi0YLcYz9alqxxSld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Q2j5z1agZaEBQCgdmVdQ1W00aFprudIUAzljii9jalQlWlaKPlj45/tAJ4qE3h/R5PL0w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Cbr8oPpxWE6tj9FyrKo4dKpU3PB9e8Wx+HNMKWKQXUrDaM8geua54rmdz3MRWVKOh5Hqt4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tk5aLomR3GK64xVj47FYjmKN032kfMCrli5AOM59zWyR4E53Y+2sIbgcIcj35z/nvSsZ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SyYFD5pOyNcYbNTY74VTG0+aHS7xdkcpaOTcibgRyD/I1z1NT3MMz6f8AAqtdeHbJnAEp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9RXlTPTkjtvIVyCeM1gZpG9Y6TFGgDDg9fWg3ikasVrEFC43cYJ9ahstIuQW0auMKBgcY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R8Ci4WQ/O7FFxct2VpZQp44xx7UjVUxFm3npwPSgfsyUGN25XA9PSlc1jTQ6QRyAhFCgd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lXY/LIiO6DQzLvLqCxXCneRj5cdARX6kfzuhGh+2eTbiZ9rqCT1JHseg/Lp+oMSSx82FW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dsjdkgnHB6H9KAJHSOzXdHldrCMSOCdzexycZoAcI9lwRI3kFV3I0AyCuOUPbcDzTsUi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Q7PkqTwcDPA+tJos6LSdRT7WYpAjmfaybscHHQ+lY2LM7xNFLPagLZJJcBiQQhGATyCQ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v1t7qUzKkaAKoDDGMDnitgNHU7izW2VleEMPmJVgck0AZNkjSX8aybt28qgB42HpUART26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mZ+GXjyz9KBM0RcQymJJnDWsvMpzhl/u8ehNBJO6ymyE7JAHAMXkA7sLnk49SKAKq4t7h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FExGV9T6igLnYeE9Wt3lMCiQOz7gQF9vX/P5VhJXNUzutOvItXt5I7iEklioWXBJXpWV7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8LCzvWuIFzE65ZNowgHGAa3hU6GbRx9xbm3KRLH5MKSMCFxgjGf5itQRGkCFmNtbXDFju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bt371LEem/CGI2t6LuOcxuQYxHnhgpGMjk9M81yzNaZ9A6btv4FEqK9m53eW4LMT0zu/r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d8WtJtdF8daiFnldRKCW+6YVbO0D1GOPyHau6lqjme5yF9ZusSzOYzCVBAC5OD0xx7V0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46n0G/itrqJSgjDRzSPjapIyCO556k8AdKwqxvqLnPefEGg6b4+0hInAmiPMEseNwO3oP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z5h8Q+Erzwzrl5EQ0YUqsbR8bs10KWhmY1zYNaQR+ZxA/wAoXnBzz2reID5dQkWOJJAym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+EDH4VTCxmgIWj3gCZhtwowVH+e9UOwwWEqEJDiRjgcNnLdc0N6Es2tK1gWVvJbX0xWPA8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fU1zuN3oCOvtri3MQdpN537Fx1ywoGX9PmVLHdKqxy20meM4Kg53DjnPTFBqYPjqwj1O+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/AEcFQ2QELdvrVRdjCRx1vcqr3MUToOFwGXg7ePx+nvWxCNu0/dpI/kI0i4CSA8EnnAB4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pmDs7eWQ5DR5DZPIYmkSalnE+LifCxwMS4jHLgdM8nH5UwLdkrt80BkjyVysifM5x7dc0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ZbeIy5BCMTt2/e+jVHMNIqWmnlNRebfIxjwzR4ABU9ccVPMM1GWKYwLcMsUBXaSzH9Qfb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1Kxe0ayQvNJkKSHyGxj5uhJyB06UwMiKVg5uFgSOcgxRzSfMGX0X0JoLNG3mjeNZ18tI1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p70AV00q0vPOZ5GZVIJWJsErnDN9KANxZbDTdPj8ol4m+SK3ToT0J59uaAMe4uFt5pJVHB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e1WAscXlCMJ5jR581eNwYntn2PrQBWvJGGlzSGGNJ44/3hQfcLHMhA9SAD+FUiWeXmJH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feXkTarLnjOTwOv8AkVsc5JKYopUuJEkkiUH5iMgk8bR/T1oEMt0NyrRK7Ro7eWgyQu7g4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pLyK1Ty1iaMofmRcbkH8XPuKoCtPujdR8oDNvwq7sZ7Env8AhVgMjWWYB8Hdu/8Ar8+9C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7icvNkDjdEq/eHXn3oehoj9LP2borOH4Z2bWQmWBkzHHMSTEnG1fy79/pimjB/Ed1MB5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/h9TVFEsLHy8MR05+tAmRTdNhbee5HSgkiw1AEkZ3E9z/e9aAJUfGDgdfSgB8Z+Y7zt5/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tw3ODQAjSEMSF5wRz0xQAsLlWjYHO3seh+tADLp9zZAAGTn2+lAEKfNxx7deKAL9kqKH2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9AGzZoFGU4OM8dx9KAFcnYVXbtB3bcY59f/rGgCtsZjzkkdQOKAEkLKgjyEywfJHX0oAj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1P6UWAayAFnVAJNoXJPGB/nrRYCIpyoxx/stjB6AVQDwCG44ZTkY9fSgAA8wEFFY/3WHc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cSCpA7Y4FAC7vvttDjPfqKAInVlIB64x1oAQso284GckmgBm/IAznA5JHOfpQAx5AMtyM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jFAEcpBPls2TjlkIPagB4YJCud3yj5UB569OKAIpZQTt/i9AeRQBEHz0B4PTqKAJElcu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9KAJxIWXnO7JJPXNACghhhske3GaAHuoUDGQh7g/lQBPAcj7pOOgFAFhQV6jkZGwdT6c0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1HvQAhjO4jy246N2JqgGhNvfJ74oAR+Fx61IGPfAg9AeDzjNAHEa24EyqwIbqc+9YyNE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2sONvSs0aIEtlePayt5ZznJwx/wDrVQFkWrBVwfm6BSe31oAimXBjJyrqTjaf50mBk3YKu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qQMe9LSDbkZDdGJOR6D3pyGjOOVLEr7HI5rORaHCfYJSOo5A9T6VmajTI75B2hj15z+FZ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2QLgMNpJ9QfSuZo6YsilVV2rn5jyfQVlY1uIBu27QrMG244P4j2zUlpiZUINv3u5x1NIZ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ZPKOMjIzk+hqTWLLEUu6PcDgg9PakaIlJIwM8HAGP4if/ANQoAPvc+nSgA5ZyScgnIwMf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HDDkYAA5Qjoc0ASKpR0XBVfvmTOSz9WyOnP9KAGF/JRgSoBBLADj3xQWL5KrvXaM4AUD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MZYZMn3gpO0dMc96AJExDISe64ORwB7VADGgfyycAMy7A45fafQ/SgBJCDkqojUD7oOQ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FnICoqr/GOM++T/KgAZSVOAQw5xgY/wDr0AQK484KRnadzFf7p9KAHOMxsCoVmGQf7vNAE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A9etAAZNvH3s/p70mNFe6HmR88ttwT6UikUViUTQOGcIrAsBwTjt/Srp6MzrarQ93+GLm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WJCoucZzz1/KvboSuj5zEQszrxwSS528cemPSu5HAWIowxVjzKjBhn1/zimA/qfnJY5y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2jJ5x1oAljGIUUkMAuOnTnNAFSfKPkAHHGKAL9k2FT1NAmfl7+0ZpI0f41eKLdFZkacM4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e3BwfQCg6o/AeVSWqFCQUGAOhqTEjSEg5ALKD0FK4F+10a5vyscdsyk9Bjoc96XMTY34vB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LuYA5jPPb2o5gsSNpLx20sCOsUWV8tiCGIPOCKgaQ9ykVyRLItwojLFnJOce3YiixomZ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bHjt2Y/OuOv0p2KuUEv1spSfK2zYIBY8fU0xXK8hleNvMXKowclj8yD0H1oIYz7SeZXYEg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hQTcWGVrffhC/nLkKn8OBwfpVjGRbZA7Mu4gD5RwMjsKALFxKJpGm8kiLPlA54Bx/nFIA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8vA5GPvMfegC4btoonSV3YfKEQdgOrY9aAL40qK+sopYjK7biUWUYRmP8OPw7H61JZ9c/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MStJIVYljKOpYD86oCxcnYhXYCc4VVP5UEESIyNySAMEqATn6UAdFpQmaQR7RFH5hLHIO7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O002NVB+U7j2YYI9vwqAZD41kjj0aRnGMBTxzknjn8KCTwHTIzA8sazBgshww9Mk0Emfro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JPv8/KCMk+lBaOG1q5FtcZETzFeQSOoI+8P89BWdyjLudQjTcCZG2Nl2U8HPPy/pz6Ux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tpAFiilA8xVZskjI7d8jNMk5e48TXd+ki4DuxO7byMHqB/8AWpcttw3KZuZ0d4muMI2D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p+hr0IlspJZMHcdo6E9Dj/wDX+VO9jI0LSyVZsRbriRcMwZflx65PfPakWFxPgvja7PJjY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P0/nQAk2Z5MB0Rt/ypzyOOvp0/GgBvntthYRASBCwY4OFzyB75oAJ5nuocyCPzQSNzYB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EEbhHmKeZJNsHlggbhkjn9TQBYsSLSFVZFPysN+eMk8E/QZ496GBLNpn7maN2WMqu0ALg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ypAVVYsRhUIy0Mikkt39wuOfrVkl6G6WVYVR0SKOQHgDhBz/APWpAQNKUtXCE/JKCEXg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/ANegBuZHlZoUcwg8I4CBj0OP15oAamy5cR26fMHATIxhAOcmpKJ7nw5qMcWBtuEIYRIj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ktdI2ac/mxpGSS+5/mII569lo5x2Ko0uS9mcQFSrA5Kgqobtn/PvT5gsSXvhuawjKbQ8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ocg07mbiVZNNeKzac7gA4/dkHgYzn6UC5RbLTpJJpCke87QSJlAwc8AfUd/fimPlNQ2ZS1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/RmPZT+II+gpBYhICMsgi8pFxLsBwGUkDPHUf4UmCPQfDd75lkrRhTxvy2cKpOBnvUlHW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gngtj5c46j0oAfeokliQPLlYDeEVuhH8ulAHD6tbtdC4UEJGD5iyBuh4yMn6ce2KAOXS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2kRK74xng+w5weefrQBJFElk4whZMnJb5mkP8Iz2PI5qSyC3kZXR5o1CD7w7qP7mO/tQ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/lElflTgL2GB3oAcgSE7CoDR5LwnpnPY9zQBJcBXijBYBiMq2OduQSCfegBfKitY5leN0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HI5OOwoAkMZVnR/n2fLyOfx/nUATJCIgu5PkAAxFwqZPX3oATfGJFkUHhtoGfw+vWgCxL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SURFl5cNjqKAFRzN5SHdGw+VjnlgT+h96sBZkUMyvbrjpkAYOO5/yaAIXheNDlFZ5A0Yh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PQ/nQAkks48tgjtuIUB1xx24HTHT8KALAwkhfAMmOuOg7nHT/wDVQBPZgy2cReNoQ4ZiT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+npQBZh0sXAQS5DygtlFztx7e9AGmugxPt8v52QYZd3BBHr6g1AGrBbxQIVECqhIAZ8bmA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bWnWyzb28sMp5yw3H/wCtQIsrp32hhKcq3OGXHzD3qCxZLL7DuZCJe8iYxtb29sUAZ2tXo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NKBtfoAetAD9K1LU/F1/Fa6TIHdztjaLJXHqcdMdzWXNY2SO50D4WLp0lxceIJ/7Vu7r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e5rknXNVTO+jtZltUXHkWQwgEYAVVxjFcUpOTuzsUbI4Hxj4o0eOJYRKbqQSYZt2OMen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nm95qU2rXdzcI5VDhFBJ4Ue3Tv8AnWRulYjEG9wxALD5SxHJ96CrjoVkwEXahU/Mp5I+l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7rxEltdyrI7qiJuURsFLZPOAfStYUG2ZuaQ3RvFVpeamkEcU7EuAskmPl9Tgfzr1MNQtM5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3rsouWizcIAuPmc44HQ5+pr6+irRPmavxCz3zvCwAMjoAfZjjjn8a6Ohg9zltVkbTrqSW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x7Y7g+lc8kaJlO5mS6SD5DHFyfLP8OR2HpULQ0SMm7uGtZI281hGHUJx8pGO/pVJktDws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Hdl2i5UjpxV3RFita6lPoRlinRL7TLgH9yxLBBnBXnOaoYxdC0PxA8iWObe88pnOxicj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LmLc+HL7TrkhpJDGYhuMf3Mnt7dOf/r0AWbC7jj8pfm25UbZBhdw7/XjtQBoSbZJBiMMr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+KAMPxDAYrtJCVRNmd5X5R6D2oAo2jztcRnascj8xhVAGOpA79PWgDWnumJ3FYkIHyo2A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SgDO1iUxzGRUOCAuIucD0Hr/SgClGplkSSNyEyQxdhzjqM+tQUJIjtMrs0scZxGGUZByOm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6Xqc8lo9qxNyu0fI/wArMR1Ibt+FKxVzhbtJp9blkbJk3blAI4APH1qijr01KWYoFKIm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oKZmWRcSR20ismRwFbjGfQelXYgyb27EZmACmffggt/F7evFFgIDqCTRTRuJRJMMBgP5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MKqNvlY3MCTlAO1K4Fu2Js4/3ZXyGxhR1kGeGJ7cnpQWSTWqQT3Abd8w+UdAvrk9+nFAF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KSOob5upGOK0uTcuQyloo41jXymUlkQDB4zt56D+tO4XILMmTG2aNI1JLpIpLgkcYPT2p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WjeWw8yQN5kWBg46ZNFwuJEqww267syA4EKdHYipEMTzBkeUuJCWUsc8exHT8adgH3SF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wT39f/r0rALKAbbII2FhuVR1X2oQDo4nQlSR5gcb2jXKnPQ80wJpLXO6dpEabpycYPYC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llKE5Cs55FAEimWObaSXKcD0Ix0/rQA23eUn553RYsebsbAye34UAPkhuFMe5mZlHyLnb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JanPVWKAlDg5Ax/SgCysTStkIQCu04+VQB396AFKq8fzyOTjdgp3B6e4oAcoO9JVYFWOX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AfBOtuEO53KyFvlO5Dj2PSgDN8T6hmFUWXEok8xpm6IP6/QVmyonBGQwakwYeTIjhlVp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/ANesmdaWh6ot55AZjI+BgEHOeR1P+e1cxj1LHmeU7R+ZJGwx/qc9OnvjNIsn+0lSjAHd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MH1GWMOG8tkCnGcKPx9aAKrORJHMCu9xkbWztHbAP6mgTKmpJFcKGbepKlNvUcc4Gea6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JDblgRJsxu6Fgeo9j711IzkUriKO5aRBK8xAwVUYUe9aLQghNsrqplk3bPkUqvf61dySz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ZWVFO7gYb2P1p8wEDxOjFljUg8j5R8o9Km4FUQmOVZjGCiElRHwrZ45HpUXJsa9jM11bn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+2O4pDLSb4zH1yAQS5GQO341SGSxASOsZc5bqWweaB2BR5sbjbwykHd2x/jQIZJGJonZ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v+mfSgDMvJBBETcLuBwpKnBB7UAXrIG53ANukXAZh/GB3oA5j4kai8JsbOOd4JSrM6x8q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rmqnTBaHBTTOsYjYBz94kZyCcHr+dcXU1K56BSASPU4pAKEyB0KrwzZyOaAL+hsI9UhPD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96TGdVNnnO9MPygIw6noT+FZGhraTHs0wsCREHY7lHKD3HfNAElg0somw4wWOCVxkegFQ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ybtvPI5PWgSKt48i2cpAGxDsRm4YjHzYFAy/pbxT6fHHJhQmNm44wpoAkfS5YZX8nbIp5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z64oKRppOnl4LhnCYPyYVSOQeaBnLz+dtWNlRhI+WO3Oe/B/z2qRNG/YyPFbiPdGybMKp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qSsSa1jelozuAAVcnAALEnBx7UAaH3YkLIV2YU7FztH49qskex2M0LqWK4+7k7gfagAcl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8L7/59KgLEjIylRgOytsXPQZwaAArkbcEsDhlYce1ADRtjjZRHGy5wRkgDmgEU3f7Pkq0f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5+vrigohu/KmhYEnzRtaNFPLHPOMegzQBnTTytIBvZCx2oM9R/ET6AVIFW6Q+bMysCGIb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AF+3TfCMqQuMcH7h//VQBbs44ysQKKIgOrDnn+VAFmJBDIFaRuPlQ46k9vYZ5oAeBKSq4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BxxQA4dWJ5AwNq8/U/8A1qAFBYqyjBOThs/dz0/z7UAQsgVUIbeDhSSenbI/lj3oAFGZG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fmb0P5UANaFmhOOU3b2X+4fb/AOtQBF5boXwCcIMPjPPp14oArSqdsY2g7W+YA5CgdwKAI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GAexPfB60ATDBOWI2jBCoeMjvQAhCKW3BwwYBhn5T0A/pxQA2T5PMy6rGFAwf7x6H6Yz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VQnLhe3sPx5oATMnyboyyIuwuHGRnpwKAIZleWB0jHzZAUntj+lAEkbqiuUUfP2VsFR3/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8W88asJAkPUlfvccc9qAFl1IJAcvkyLkgn7vbP+exoAm84MFLsqeuT0z2FADUIXaxIDKO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WMmWN/Jbcdhf7vDe3tUgBieUBSG27ChU/wALex/woKRHKuSgLepOFABI/WgZSNzK2GDn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bOfagCbTb2Q3PzICsgIwOQcDrjoKANB7rbEqF9z8Haeu76/yoC5LNfTzBNkjBTjYpGOT2I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iQ/veGyevJI9aALiESFTGwYggMG7A9h6mqQEAkktHLLMI3XuAd3rwKkD2HwP43ivdMgh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7QuFAz0yfw/WpsB2EWoJ9olhZxnAyNw78jj0rJgaCOJHB3BQ3cjApAWEiCRhFLjaC0ise+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0clgPvYUnnf8Ah2xTQEdnD9nKkZBA25U1RBbb0ZdvB4HXNADUjwMlNpVckDoKAIZtQtLW3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auTn2FA7HA+KfjnBpMzWum2yuJc5lL48sr1BHc8jAHvTSKUe54z4l8Yah4iaZ2unW2kY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fU/57VSAxGXZOxQjfIuGRu47j61okA5T5YBBK7eNx/un1H9akB3ytwGUFegHQ/hQBFu/e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SCOO3+FWQNMIR1KsQR055oAtsrRBYseWyNl2PIJPb+poAE81oQ5ReGA2g4yvc0AI6qFKs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p7UAEgK7k4V+QCfu9O9AAJd6psYE4259aAJlJ34LBPlOQPU+lAEEcY2QxsTIhOd2f4vQf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t8nlbxhs9VGf1FQA1d0arwFK/eAbp70AKkgjVyVym4OVH3ie2PzoASWVYWAYEmXLBCOg7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kRkAcLGyrhzgNz1GelAEzr5cpgdQB97kZBB70AGVJA24APBHGOOKAGwukcckjRo8bqW8v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aANrwMhHiKyEbNzDvLNnCk8BcHsB/OkwPe9Ni8izjUnJyRn/P1FZgeYftESsraTaxbVMi7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A/z6VotgOa01vL0OFZJD8qGEHy+enHX9BTAx7qMu7R7dpXALMufmzkD8s1BZnzylgMIQ/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AVZU2By53FvmCDoeOB9RWoGVcbkaFyy4Q9+hwO57D1oA5yV45pIXKMsJO7LHbvX1/lgU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5jGAoHyxyfNjHTg+lNDuVrkhHYBHKt8jbDk5K/Mfz7VoZsztzeWBKEj24xuJBbFWJgjFJ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W9+tMkNjBYZBtJwHLEYx2/OqAglifac8Y5+v1pCQ2VQQh/vDG49RTGJax/aLlIt6Lk4Bb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2DxnRrXyURhFCq7j7Y7e/415M1qejB6A8iOVJBG0A4RsAH0rA2Q9iHDtuYEqDtBoGU5Y5S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SME/570AMMLJF5aFWAP3c9T32mgBHDA7XVhkfMWPT8aCzJvWkQkKNx6c/dNAEDhLfCsQ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z9KCCzMQkMa/Oyhv7ucD0NAFW6UfbctgyEBWYDA/IVVgIlleIsqytImQBz8oPoc9qLAWrW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lkiG5ZFJGRnj/APXUgakWv3MbL5k5XI3DPI+nvUNFXNYeL/8ASUjZv3JjDYUfKB349feps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6fLNt83y1kGDu6Zz2/wDrUWA1YdTgOFhiaRVHQdc+47VNiiz5yyklQyFsh92Mk9vp+FFgJ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TJjY4DZ53enTpSAkIZQ4Awwxx2Oeo/wDr0AZ1yftMStFLEgPXH8XsKB2LjXCyjB3LkBQD2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doPAJI/zmgQ7yQjLsB+blmJzk9OaAILgrBHuZtmTwSf50AJH8yZGSSeoPt/Ki4FiK+KBV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k/iKAJY9QdZMNGjn+INwV+tADbvUbGPBl3KrkIqY5JPWgCx9gUqyq6jcvHYgdc/59aAI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3DBOfwz+VAFeNdiNG2396x2Ejqeg/TtQA4W6nbt3bhjcB69cD9KAFzLE6iTKBDlgSeeOg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5DJ8wPckgfh+FAE6QxyQlmdQinIXHJ/GgCpKAXY7l+Y8nPQ+tAEUomjh2IoJYnkjIUep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G0vmI25nLMScDn0/KgCy32ZYo0A2lSSmTlgT3+lAFee2UkhyoUDafTHegCoLJCVGFCAcs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GjcKChIxnB6f40mA8ugY7yORgjHH4VIEq7eMKF6n6j1oAb9mRozuj4bk7Tjj8KopF3T9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FpGs3tjBCxZIkc7Fz7Hjrz0oKuel6R+0P4hS3je8srfUFzztTbgfnx39etQ4Jm6qW3Oitf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+VcpPp9wuN+VVo8kZ4bIz0qPZmntTp/DnizTdfybKeOb5d4Vjh9vTO3qBWEqaOqniJLqa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HPY4JxXJKnc9Sljpx6k0NoFTcCCxHQjNc7pHpwzJ9SL7C0QVh5YHfA21n7K50LMSdXGcf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lLHRl1KF/oFrqqlnTDDnd7/4Vz8p6lPE3OX1DwZcfaFaGQOo+YZ/gHr9KOU6vaplMWus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j7wfPA9s0miea5Lb3VwymR0cIeoC0je5pW2rgOMowOO4xSCxoLqYzyvA+7j196AsI+ps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lE+1yBBtbJHRqA5SdLgkZY7UAHJx1qdSbFmG6VMjeikcNzilcliPDaTMXZVBPGVWtCDE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yOMRsPTpVols8l8YXlz4evI4zI8KnO0qcBhmuqNmcUpnN3/xXtoLcRXFrJNORhZAeM+9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hWi+IOxY2O63LKCoY53itHTRi6hKvxWeBQYpCdo4BAyT6VPIZOZKvxLvJUVjE0ZbODvHB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a0PxleXMMitIWYnhc8daORIpyRrp4NuPH3mm2g8yaM7VK9Qc810UZ2PCxjhYk0r9mvxa1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Ztxv3ncB7Y6GvRU7nzzqpbHuOgfsjRWT6ddyXxt7jzFaWBdzgqP7p65Ip8xg6rkfQlv4a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RreFo4hgySoCfxNJsSg5uyOK8SfHvwV4Zme2bUVkaBcv5Y4XHGMf0rnc7Ht0MnxFbWx4x4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x49HeCysCNokuDtkPptH+e1ae0TPpcPkVOnrVOKvv2kfEVhozX02tISWKIi4O707+1K56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Q5XVP2itf1aJI/wC0I7xZ1PmAgKAey4z29aUy44TCwfNBHnt3rcDORJeoIxIQdqgsp7LXG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ctql/wD2ksiJwiuVyecjHb0ropKx83jMVfQoWkAEHkxDYij5mbks3qK7VE+cqVbkUFhsA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e/4VpynJzFwpHYwgASMyj76kDbx6nr+FRY1hG7MS61V53PBUOPkOeWGMfhUNHp06V9SXR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oUgYGQOSPTHsK46h7OH00PqH4YQu/hq3Mkf7wMSdw5xkYry5npyZ2jKsbpxkA5JrAzRp2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E4oOiJuW8e/kDHbA6VmzVInC+X2xUM0DIOOvWkMrzXTK2BxkGgtIqGZpG9fc1nc6UieO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wsTC4GetFxlee+P8Jx1oEz8y7mJ7KVI47q2LyMTuY5IGeBjHvX6ofzmV5ljspiEkJiUg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TjB6etABcXiLDgbWlYhi7tk5HQe3X9KAKLuWJI2mTlVEpJ3A/3cnA/wB3tQBdsVktbUKr7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QccHGR7VZRBeWZ1QmNyA8Z/ds+cOAOScDoaANC2KS3MZYq7RuoIYcO/UfQD9ayaLOxt44b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iQsQAcHnk49KkDyy8sWhvmWSJ55lOQCu1X5OTW1xMckIZ4oUjEoQ72+XlRnlSKQIdPG1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7pJ+VTzgfhSsSWhapGoaEcgBzg8qD0zmiwFNLVFuJncbsEBwrcsT6GgktJMt1ZyjziD/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6YB9jQAqaXLCB54yRzjfkMD0z70EovaXef2VeyTpuKtjZGv8AD9RSaNEdno2sSQA3MhZl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pA71hKNyzsWAvrSBuHXYGKMxAkU4wQf51EdAPKvEekS6T5rY2qrySB9pwyYLbc9j0xz2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y73vtkdVhiBygyuepJPqew+lUzO56R8MdQk/t3T4bjek0jkl0wdyduOgPr/KuaaubQPpb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k+ZhvQ9vY1xvc2Z8+/G/TWstRe/lZI5rhxGh5G8DGQeP0FdVN2M7HBtAybY0UK8uG8tAN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866zNkZ0ZTaBlZpcsw+0BCpXu3yjpz/nrTMj0T4XeMk0i7+wXk8cEaxqySO2N5PU59Qcen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On+IXhr/AISbSDcabEjXkS+Z5gb7wx+v/wBc1jF2Yz5t1UXYdFuPlSLhZOwAHbua9BKy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owoEirlnj6McZx79CaqxZrJCkVuojLKZHWMSAck47+3+FQQwu4IlZjG5Us2MZ4TjOaZJFf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7RHZ1AVu+PekFi/p16dxS5ZWSRA7M38A/wAioA7PwqgullMSiUNG2SrYKc/KMY7+1ZM1O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dZIXieYkFZOuRnAx/nrWtPcho4i1jQiO4QYEbhtp54z/ACroZjY6BC00Ya3AW0BBKqwLE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TNC1ArWchRopp4kUSMxkA47AjqfSoKOuhS2gijld/uqJD5YDFwfb2J5xzQFjQS5tf3eLm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/oO1SwIbzxajh7a2z1KRyFQwb1wemags0rJ5HjVXJV2X/VIMlz6ZPA4oAwNWD2Elw8sh8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QmgCXQtHBixvaRl6E5Oc8/pmgDRF/o8fm213OhnhPMcpICt2J9R7igDAuvEWlyanHLZuk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p9gfWi1gNS1vxl2K+WoUAIGwoIPXjoOelWBaSZrm3gmnX92GYwRrgbj0OMe1ADJ7cws2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hJ9vXmgCtaqVlKyHy9ygHPRT70ATXxfyBDG3lCVCobGSHHOD9R0+lUhM82eOKW3+0ROX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8ZIwF7dvyrZHO9ynKISEUP5aRrnMz/Mu08fic1okSQzOwdkhkdjI+5igK4FFgKtw7faJJ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gcfUfhQBbLCVU+VWXqrBSM0wH2yF5sxHoB92pGhYD/Z+ooG8soy8syj5SeO/BGeppo3ifp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xPhfY6ZvDyRICcMGXO1Qyqw64I/X0rWWxg3752RTYCWcA5wAc80ih0TGVEJx9F5BoIGSIM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E2EYO4YwOnqaAFwykgjG0cn1+tAEsf3gT25FADtqsDkHPYg4xQA5PnyTgkDucUAMdPmX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gBRFvwpBGT/D1oAR080lX4fGdnQgCgCEgEgjpjjFAFuAmPAZSu7kZ6UAatm+JNnUsODn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MjcVDDhscmgBmACcRoVznLE7h257UARyJgY4wO55Pvz6UAQzD5WVlAXu20ZC+1AEKyLn5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yc8YOPx6UAKyYwCM4Gce/rQAu/I55oAl42KxIUAAEn0pMaZWnlGduKQxFl4IOT/ER+g/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+8Op9/8AJoAjkIQbhhlHr0NSBEC0jpkBSxyzHoDjmgBQCuzgdeOO9ACLbMoGOccBiAMY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uTjkd/T8aAI5YGWP5cjHA/wDr0AV2jdSC3IHcngGgB6RknptB6ds0AWbeIksMNuPO3ufp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o2jYHGGHNADhblSykhiCCR19hVAX4YMrgMQB97PHB9KAJPK/eFjgg4wAKAHeSCCcKQrZA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sdzqGcEOCc5X6UAQuvegBCBjpn0rNgYWrKVB5xzz7Uho5DWc8ncpI/iC8c+orJmyRiujG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hfqBUDJoEyNwGT+pHoKsDRVRzgEjH6UAZ1wioxOwDjbzyTj39aAMW/ljKkhxvGAOOtQBz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gEnjAPf8AwpMSK78MFBDgZDHk7sDioZaGDAUjJGOcnpx2rJo3TFjfZIo3KD1AY5JpNGl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Qcg+hrJouMiA5YPzGQ44Ruuc1k0bJkRjXLEccYAXsM1izWI8oxypXPy9McEVDNBxh2yZ5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9PwpFolhjVV+VHBB/iXH41JqibzQrDcdxJBB6Ee9Ax4Od42454IOcigBJV8sAoA4zghj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gCVCrfKG3rk4VTg/XP5UAPDZ2EqYixI2E5xQAgJORtyGBUkDkDHPPagB4k3EOGbcvynj72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5VVYgdiWGcCgB8LsrHeBHycEDjHvnpxU2KRHJyQH3RyuudgI3KM9sZ64pDI2+ZeoJYdf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umOmFPUnHXHagB7HAXGSe+f89KAK0m1AF/1a9WIHLA9B/OgAdWbCsmd2dxPAxQAMSu5m7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tG6jlxnjAx0pMaEkQgZUsAPSkUZ12jRo3Yqu78qpCZ7H8Gr0y6JHBsCbUaQ85ALHPX+X4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xSsz0aMLIwCq2AeWbvx0r0zx2ShlxjIZgx5I5HtmrJRIFDtuDgrnGR2oEMdC2xXUhozkBj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UKEHDAt7HPFAFS7yCMDA96AFDKYWEjRhMYIlBKn2IoEz8/f2qPA7z/GDUAs8cUTRLJmJ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x+WABWbZ1Q+E80svAdm9hBHPJOZiwGV4A9RjvWXOTY3bfS7G12f6LGCzZLJwz8cnp0zm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E3PlgyBhEqDq56cjH60WFYx5dZuLqWdFjCzIQGaRMEk/dOP/AK/pRYLFO7mv3LbJA2cZ2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0XoYjXEipvBP3iFj579Rn0qiCK7kaD5g4Zn4290x/LNNak3Yhlefa6ksFHzD09PrSFcbs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jDEYB9RQGoyOMuNiRnPJUryTQFiaaKIRgMXWQAb1SrGWLyNUhkQKf+mUY5OO+aQEA81iL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uB9aALocrJNKxV41bYhdOfqCKAJtPg8+58r7SI8nK+cd3yjrkjgigDoY76WDTprYK9vDI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O49OaAPqTwG8qeELYSZkykZ8xeMggEHGfTFBRPfXH2eLIXJ3EBgpb9BQSRxEocgsGVsZ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B1GjMElRFVsbSvLA8n1qTRHd2KDyIFKqWEfHYM1QDMjxqGfQJHKBWhBzg8Dpn/PtQQzw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qNHCfvgAP4cZyefXHagop6hLvtpwYSQJdrK5xuXPH5jtQB5H8QdZn03UFh3sHHBUD5Hx0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DRwbveXEpC3MiowJwo+UnqR6dK0skMkXSJZHEm8PGcuFxuwD19+9K5I97GLbujtvMiZcB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9j1GPpRcCW2jDHAtAUwCFbnGP64qCxJAVzOMNECcuR93I4z+PekIIrt0jVd0isAflVscH0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YyLGjErKse2Mgcnknb7dTz096AIEidY4jII0hBKgLzj2J79+vpTAklw88nmYilmiBilO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/MfWgBsto0Mu9SAFJYn+FOByQR83Tt6UAWGbcwfbs+TcGTgYXggjpnJBoCxHNEoVyjSPF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nJ569j60EgTEWKxxISRjBYjJHPOelIBVTCyly4cggxgggAnPX61ZBCZEaPekafaiAJEB5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gmgDNmup1I5VGEobYnr7/AE/xpqwEM8st1uJmdmLnCMe31qlYDoPDVq0MUdxI4Lkgor8A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6yn5GsDpItf0+GOMCcRyuSWToue5FZamtiGK+i1UlI7ZjEciVtwIPGcnHv261mwLxkt4Y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mRwBhgCAADyScn6VSYNHFz3Ul9dTtKzxjzCEhyeD0yP0rpMieG8uMf6RMZlVcGNjwVP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+aADbJNMLhAsSg9ZCfujgjr71BYSuYoWBlAAXaIpQSozxnrx356UwHRXQniMEhWa3Dhsqc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GPTuTzRsKx1/g28U+bBKDhGLAOMA7fT8KRJ21tIscaNulZeM7sA/T1xQBcV40S4wiYb5CF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6A0DOY1O3jknWN1SZTuXDn5kHbn646e9BaOTsZms4DAqCNXjfbk5Ctnof8fWs7iIRGir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qBkHJ5xQmBNNZYRW8xT5bbDuGQWJ4J/z3qgGvbzRXWGKOIo9+zruPb8sE4oAmNmJFJPzq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fU0ASRweW23H+ktgGOP5tvpz70APNx5sChld0UPHKjnLj2/SgBAypPAPOcxIyn97yXU9VH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IOw8vMYDMqk8hFB6Nnpxz70gHmTzo5NzeS/KAoMM3bPPY/mKYDgwJSJSNsagCIrlQR/EA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v2lFYEGXkSH+Ej19fpQBIEAYyEK6yLgnOC3PXHc/WgB/2dJbiFWPzRLjf3cY4HoOKALF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8mF+bd0/z0oAuRWYRnaON5SM42N931FAGlb220hWR42A5jK/lQBpWmnKY42RWWQAl3Ze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oLWMI3loix+ZvKKM5PtQBbS181QoQbo2BDMBwetQBqQ4xEwbyyGJ2xfw0DRaigUxhORj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X7PT2QLuPzFgecct2/QUAauh+BF8TXDI9rDOjhjcGRiVI6ce/sK5KlXkOmnTuem+GvhP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0eAaa7xjzpUxvk46ZPbOTj3rxqmIbZ2qmiDV9OtdD06S7uL0XFvCcRxj+PnhRxnv15qFPm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T4jzanJJZ2VxstQwJMXA6YOD1+719au5qkcLJYqzOhRyhGV3c4PrU6mmw5EitYYwxWIrg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PajlbFdFTUPEunW8cwS5VmX77K/P0AraNJszc0jnH8QTy3CbJniwu4BjgFexI7Cu2nR7nI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WNXu4GhtLqeaaQhZjEQhYc8tjAH6V2KFjJzud54U+HF7a6hZ3eoRvZQxqWWMtkBugHU8Y/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hZnFUqX0NPVYRNLGACNrEFtuQf8a92Gx5VTchaRDjYig4+UDgVoQc/qx+0u0auqkLu+YZ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u7tAw+0GcE/fUgHHt6DioZoiWO+juki2SC58pcuuc4z/ADNZmgq7HthJHjKtu27SMUAVb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EMu7KH7pXnt9a0iyDGS5uLa5jmtxi4OVbaxA/E9xTbA9D+GWoWt7dDS9SRysq74gG/iB5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ZrGUi7EnjnwSmk+JHvLJnjtGtg0kbDC5B4xjgcD9PenGfQlo5GaeNS0hUtEwBCdW49vTN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LzZHOCJvL2740LIMdeRyDimBVhC/bEkU/Z4kXczSE5447+v4UAWsb2JkbKLjnruHbigCl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Q2l/k3jG3Pf1P1NBaKcCqsc0ZcxkNmRmUY/D0FQUOEgVyIzI6YAUjnHP51Ai3a3clndL/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ycn3H8IFBSKGoQiHUw6lhP5gKn7wPv7UDua+nFjdR/aFWVyGxjjJ7n6VSRFzUjgTzFj2q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TitUibmbc2iZXcCXkyqSMDgDuDTsFyhBFIigecTuDbtpxtA6VlYi4lpZRXcqsY124C4PIO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aE9hK0exWQBXCqFycL/jWqpDuZ7XMwlYgbk9PYccZ/WpcLFJ3Jo76eLDOpmIHIJwAvpU2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wVMaK5XpnG7+gpWC5Xjv7Z5ZN212AyW28Jj+Ee9KwXLDXmUMg8sORwZE27tvP40rBcUT2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grllwMH1Jz2ouMSG8SOQwHzYhG2xSSMsf4efT/61O4BPcr5y27LgKRwnBPbHX26UXAteV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B+XbgsPf/aouBHbJN5imSVGjIyVPDcdwP50AW43R5gh4CjjIGcUASNsRVfYERxgErk7f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KBlcH7x4/wDrUALLtHnKCAkqgFY/880ASylTGyiLYQuQCR8v1/GgCJJC1sm1QGIbdk/L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jgMm4gjZ8oKjjuaaAEvJWEYVd8a5DHIBP4elVYgYtzLIqLkM4ODtPQf4UkA1HUTkltyq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9D3qrAZfi62K2i7phBjgDHU+me1ZNAji7O6ZdQaWTLF+MjpkHp/8AWrlkdUZHqnnoDGFk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90A5B9DWYEkTbtgOTkdB/X3qAJ4Zmy4H8LFTn+E9OtAEyLk7MZJ74yBQWMQ7YlMahpEDA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nvQJlHVwFaNOCqqdybu57/ma66ZjIqwsFijEaIFDA+YTg49Mdq60ZyILgLg4j8pnYncrA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1M7ixybFmONq+XgFj2Pf60CHmZZ2EilWDLgq307DvQK5GgjjAkKtjGd4449/X6VIXK9xI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cPjAApFont7gxOHXeSPlK9AR6mlqA9LxN/lOwBYFiAOuPT3poEy1vyGRlC7hu2t8rMvrQM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lOhZuDuY8fT3oIGvG0gYlSy8ng/Nke3WgB8VtFcI7yIPIB+beN2T2wO9ACRXRcj7Im6Qf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/hzQB578Q7hb/WjEhVniyAwIxt75PrXJVZ1w2OWdx5cYwMr0x0x7+9cZYwuSWxtG7kgr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nj0oA1PD8fma7YABUO75tx9Op+tD2GdXNKJpdwk5XsMMWX3/Tisbal3NSzDpaOdrNvAAEY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9elAyazG5CMjuTlfwNQUSNLHuVQwUkElQNpUUCRn3iF7cDaVBBVWfqnPHHvQMv6QzPErM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En1PoBQBYljNqIxEPKaLgFeSCe30oKRPBfSOpQwCVSo2/KAQccn3oJMd4B54ZQCjyDG8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9EWRiyMrlgNhfGAp54pAW4VBx5bbmUY3rzg+vPWqAtgyIGdm2BnVCM52nHUfXHSmgHq6KR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5BwTnH40N6AkcP4g8f3dlqxtrVrLar5D58xSO6kj7pPOR29azs7XNuVHb6Prlr4hsori3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OGHI6r1xkEfgaL2epLRrsfMfILff3nIALAdsZ781ZgVXRXl3jkn5zG6lQoPTPrQMguwIw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dO/bNSUZd2ksISaAgTjBIx1H/ANegCs0hkmbd87NncWXGTjP9e1AEttcho4nZEXfk4VeV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YSoAXJ+XB6kHpj6UAaEI2HZtdmOSFYeg/rQA/OIhuG5WOTkcjBoAkCiOXdj5hkHigByg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hemfX9elADZVabcF+6BgDGOO9ADCuxAVwJF+6WPA4x0/KgBp2s+QmAAF+bnPv/n0oAe6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gnIUdx9eeMetACbPuYYDcxUknpx3P40AROUMbo+JSoLpsHK/40AHl8HO0rjGNvf0/rQBE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tdxyMdVxQACP/VxhRGuCUjf7457exoAjexjkyzLnOAykDkD0HrnGfpQBLtyxIUBNpyvYn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QZNxCRqMDJVcDP8AhQBG9vKx+6vzchlbO498D07UAV/sbZ3oxRTyQ5wR6UAQm1D2sgkD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gjAFAAmmq83lfOW8ssFB5bvj6j0oAgWItExZVMZC+WSM4+v8AjQA/z5UhKiSOIhGLBUyWG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QAy2vTCI0dfMK7lZh7d/fP8AjQBP56OhkAYyKh8uOQbFx1AI+tAEXmDy1YBVlX5uSSFX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CypHH5UXmMpf5wPm+Yn6e39asC3CPJlJQDk8J0/H3oAccHLMpYA5CKPmBA6479KCBjyFl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ttbHYj2oAuCUyRiRgeeynO4ngAGgB0YE3RVlVWwMjlccZGO9AEyqUkmjMjEFOr9Dk8ge9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mqLDI6oh+XnHJ/nzRYCWLxRq2ka9pl4syzWsbqssSjJ8sHLD0yRwKzaKufSGlX9tq9hZ3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PsPykD39x6ViM10w6ltpb5sZB7etBA8x4CoQzHqB2WgBiKX5I+bPOOmfamgI5LhLPPmOk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1Q7HEeK/ijbaSj2o2EY2kRN8x+h9KaRaiePeJviJqmuyQpBcvaRq/GwnOB0B/GrsVojk2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d87Akknq1MgSBERgBgbcZOOBn2oAka6gjkVJSxO7liR8ygfqasgiJG/IlkkY4O1lx37+o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LAvuOAAoUcj6dvzoAA7rLIifIQ/PHFAEnlG25ZDIcfIIz94VACw3VvcuwctvztLfeDeoz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j/lmv909M8fyqwBgNxwQQem3nIoAbG4KAcRqwbYXb04AJ70AOfPlgshJcBQM4IboTigBi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llOO2MigCIKyNJEFCxIwdOOQe/PuaAJA7B8Mvfkjrgj3qWgHYJ3BY2cMeTs68cDPfpmk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vPOc8UAAU3LBVjMUfPzRuCzcE/l6+v0oAijXcwILPCkIWN2659CO/1qwFYi3jZ5G80KBi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x8yJyxfHDHJBI6cUAIIQ4Eiyom35SBnJwccfhigDovBkh/tqBvOUiGUdBnqeefypMD39E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3yrnt2HfNYAeM/tAzxy6hpQLq+dzYQ5ZQPUfh+ntWi2AzLRYTpSxMw2svmb8EFd3TApj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3VwDhfmwB+vFQaIouCJchWyVLgA/KAOuPQgVSGZdyQVzgKgIUfN1yeMVoQZt2wUsXfY+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+tBLMS8w9n5qy7ZMeWNoz3Jxj8KobKEpP7wlJGbaEc3B529Tt/I00R1IQY2RTEp2BSGL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EUpw8heRmXemcIeMrnrVoTIHjVmXafM/3RgD2/H1pokWO4DMRNjaqFAAM81QERd3UIoPy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oEhDt38v8vtzg+1AyORGEoU5GOB2oA37DxzqmnRlUZZMDG5skgD8axlSjM0jNo6D/hZ7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PGHzuJPufoT2rllh7bHTGpc6bQNcg1EkrdL5ueOSAo9P/r1yyhbc3Tua32qGRoyyjezEB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/z61lc0LDASR4I25O0FRyuPai4A6qH3IBtIwydyfWi5ZReBFnZpCG3DaeePy9aYDDCscR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/eYj39qADJWdSvy+YAu0d8ds0AQTQozqZiplDbUPUCgllZgYsGSNZChxDE3Ckk9TQIihL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NxTv3HHagC1KpCtjAGerf40AV5LgNcFsFPkCghdo+vFAEi3LLzCykLyec/l7E0AW4dYk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ON2PmDe+KVkO5p23jW4lkSF3Ro26SKuGyOmR2osgudFb+JA4UM/kPyA0hBUjvj0qeVDNi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WjkR8jAZhmocWUPfU4H3oF64ffjqfripsA+SVN0nlk8nAIUkigLk6M+MYDEZyr85HbGOl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54DtsRRwAcUXAZKokiaNlDDA+U/0pANCq/wAsa7M4DKe3FOwCS26yMyhN7ABty8dugNUB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ZYzGFxh84Y+9AEqWvmjc/zPhtpXsf/wBVAEtkwSNTvx1wTyQfbNAF0XMwiXeofqTgZ7d/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2hmkXOeQP4QKAJxbW0hOMRITucsxwp+p60AUri2ktlIhIlwP3ZHVutAEWHQ4k+XHJBUfM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+azKck87PTjpQBIWZQo25bJwMfl9P/rVADlSKSXJGFC5bng8dBn8KALKL50andtGBj2FA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CNmOSWagBCjKCXU7cfLgYye9AEewSMcAj5ecjgn2oAhmgk+z7ScpvMmcc59KpgNaEA4Ee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CKkCPLWwBYlkUFQR1U+hHpQWEV/DASkpG0HcGBz+FAFvzYplZ9xBH96gBXuVjiAzwetAFR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5iegPAJ9M0DH2V7/ZV9DcWztFNE+4bTgDtjr0PQ+1FrhzNG8/j/VorsTpOE3DH3jyfzpe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pfxx17S7ti9vBeQBASsjENj6j+oqfYo2jXZ6X4Z+M3h/X0SO7mXSLgrl47h/lB9A2ACax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1zvYNPiukSaGZJo2/ijcn+tZOnc2VW3UWXTp0OEHTp1BP+NYypI7aWNnDqRvY3uPufNtIw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ielDMJWKhhZAQ6nI/h6VhKC6HoUcfzblGdhGeAVrBwPVp4nm6mfcRLKzbhlye1ZuJ1Rq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kkY6MKlo6o1LlG5lMWN4KgkAN/SpsacyGxXrow2cj9KuxNxRq7MiAsqpvIJA5Ao5RcxA+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Cfv9DSsS2Vf+EonWTJKkH+InBHtVpGTZbTx1mPy3CopBGCeRjvWigZtmfOdN16ExXUEd7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59R3HFWtDlaueR/ET4OG00kanpErSQ2wO6CUHcRnjnvzj8BXdSkcdVcup4wuqOk3ks3l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9B6cmuz2bep5brGiL+OVlXe5DZbdGhyMd+cc8fjUumJVbmtp+sJI+1LWTLcOxXGBnGcZ/+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JnVaDq0NlCzyFljDMFbHXHX8zR7O47n0P+z3q1tFFeQvPGJBLuHPJHHzenpVU6VjwsalI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O1hmu2VdnOWIGOg6/lXZy2R4ipSeyOK+K37SujeAbb7PpsKaxq8nAhSUBUHYlsHvjj61k3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r+9LRHzlrv7SPibxGGbWtQSzjaEobTTR5cYwSctliSfxrB1G9D7CjlmHw2rWp4/4h+J+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0l0/KO4PJzyT3qOWTdztnioUlaJ5zd6/qEqiXe8jFSokk+YrznC1tGNjw6+Pb6mbaabq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pG+YuTwK30PNljTrLHwtNqabYQ0Y4B+YgY/Ck9TB46xLb+DL2BWE0bLIzBizPwcdaXKcs8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flt4n3J/Dzhs/KaFBo82eIcjNe3+zps6YHBbj6D611LYw1kUdT1G3sbZJZZ2tpgcAjIYf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TmznNR117pxLA7mMnbsV87vw7Vk2epToWKWmxiNbmNn2sq+ZF8m4FiefxrOWx6dOFkdb4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nusqWY7VJ/KuSWrNE7Huvww8e2kqz2NzL5MgwVZyADx6/hXBUgdcZ3PTRKsoGwhgeRzx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3hYOsnQg5pHQjstMkQRAMV6ZDA5BrNmyJ5OTWZoVpSUGQKgtFCVQ3Pf3oNEyLOCAPzqTV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jQFyvLMBnk/40WCxTluMk5PFNIGj801m+zRSCPy968SsM5JBPbnnHWv1Q/nMZcTJdJIzO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iBnuuOcdRWoFYXMjW0bzAzfIGTaOmTg5+hqbAXJ5ILULIzboVyEQAFt3GDSsAl3cfaCjI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uuAPl7Uyh0uoSgQrtVMDaZjkNjAOB/KgCfSLiGW4b7WRBE0vJIPU9B+NS0O52Vo4lu4w6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kHaq/wqR3rJlEHjHTpLkm/wDtSq8rhQqx8L2APc59e1NMTOMaB0DJDOvlopLoEPLA8/NV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QL0KAhi4kTrnPXiquSKumxx3BaIBVYESA5OVI4zRcCONIJpU85WFqMt+6GG3fjSJL129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YU2YzkE9f1oAYjxxwhkEiOG+SM8sMjPI7iglEcjS3aFElZ1xkAgIGHQgn60GiGjzEa0k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Cc7SMknJ5pWuWem+DL1lRUlkO4qFEbPwoJ4OP0rlnoB0niDTbW+00l4gGjHDMAVkHTv+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lYwW9wVBUK8ewxtuwf8AaHft9ea3JNLwxqdxpevWLJIZg332jUrzn7xGOCAT+dYyNos+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VyG3PsUFfr+P+c1xPc1Z5d+0Pofm6ZBfBWBgQiMrzhjnnHTOD254rWEiD5/02/kigmQs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g56EH+Y79a60yNCefUJ7iJv3oMohGcLkbeeOMCtiSmwt7JCyILaFs4dELMxxkHB/GjfcD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LYfY0mMce47fK6jgDg/hXNOFtUIzfH3g+SWKK4t95Tf86sm5eQcnp7/zq41BHnUumCOOe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ZRGE3L7Y6N0/CtOa5F2incwJAryIrWrxgNsWTcQ/bB6Y5/nVDuWrWBrh1UIu+QZIfqz55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Owx50ZQY4HAdv3ERG0McYOW9KEw2HSpLIqQyWyR+aQuUfdhuwJqyS54d1E6fqwLlVQZHm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B29/as2irmtfCLxNFEkhR5oMkTJISXPUkj+nakhnE6lZNo5aaNiFdwoAAwfU89utapkNF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v7sHcUPDE46E/wCFJjRpPMvkz+VmKTC7iCfu9icnBx6VmWjQs74ebZyxsziR1yxkGVXp0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lu1W6vJVMcU8YdvMkm7N6DI/XpUMRZ0OyWa5WW4jWKNCMBRkA+h/SpA0vEHie10l1Dzs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9wd8Z4oA5qDVm8SapPFHHNdW8XzNKCM5Ht3HFU1ZAdmXm0axkYgOx+YMYwAMj07/nSQHkO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0sqsRLID5JbgIecDucfzrZLqJmnoduJJ3CqfLiPKnHJ5xWbMzq4pBFEnnqFeYhPKUcO+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Kuan2prWf7MlyqBnLbfKBO08HHp0NFgLUMkVz95l8reuJG4G4Htj8Kmwyc2iXz+bGpkUs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PvRYaZnTQma3QzgfPhFhcgRo47k+pHH51aBnnF6k8VzftCPKiednO/lkJGc59OuK1Rzy3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IlgygDAyxOOcnv0rRMktFrh1kWGRUiKjYAQC3t7cetFwIb29S2llCluYwgePsw4JB96YEC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lOABL1z+HtTAlhd4ZIyC3PG49M98fj61MkCG35Md9EHZT5cgxJIMqB15A7e1EUbxP0a/Z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s7ppZZmmLlGkBX5Ccj5P4TyfwxW0jln8Z6c5DcjpUlhFhD1BU569vwoAV87d2ckMevag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wRjkUAJyqKxJOWCKOpyTQBOBtyvcN+FACfdP0oAWM9wO+MUAOk/elBjkHr3oAIsngA4z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V3CMSEHHJx+tAELLn5cfNjjHQ49KALNmu5gFyfr2oA0Ecxj6dDVEliBwwBwF3/MR+FAC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7uOtADC5LL0we4HegCJ8EMxXew7jjn1/WgCtubdnGW57dfX6UAMeYAABwRsJPHc8YoAa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OBnkmgBz3e4EMwGME8frQBX3l+XO4YGQOvWkxpkuQrtgfJncM9h6UxgeAuDnk9aAFWPe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kcO0AcHPHJ96AJI4imzcg/EdeaAJEiC8k9OTjmgBWhDIMjAOAGxQBDcW5ZcDOQe3egAE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TQA5rUSIjEru/uDrQAqWbKSTkjGAM9PegCaK1wuAPl9KAJkt9mWG1RjPTHSqAswxgCMA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8kmMRg/IDyccigAZEj3PlvLXrkZIoAhCFhliu/AyB6dqAGSx7Rn+lAFbfjHGOahgYeoS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lLc4q/JmiAxg4LPkbfoKhmyKBTdkAAZ4BNZ2AmtByqhRxnLY5+oqgL4UhcjAPrigClfx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cDxj0oA5S8cEkEA5GQR61AGO6l2L7VGf4c4Ye1AkQiPGcMDgfe7VBSAoWXbu+Y9SR0qS7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vmKip5v7rzMenUfrQVcla3BQqBgjkBh1PrWTQ4y1KU1v5JJ3KC3bFYSR1RlcRTgjd644rF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E7WZeCCCOjdvrWbNhiuqoZI2Em04JXsakpEpkRiA4yF9TgUi0OWTgYbJk44HWpLHq+11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fp+FAEhO9VHOxRt244PNADo88su3ag6H3oAnVGJ/1bYKg78cCgBhYPjYVc9cHPT1oAaXI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zwP60APLEc7X2rg8j1oAk4AHzFiCDx6jkfhQMdJK+07vmH8ORncf6VBRA0gG4k4ReemTj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AkUEjkDqf8KAGKGYgIoc+x4UepoArtJtbHJDE7HxjPHQ+o6HNACCOTn7oXAxluc+tADf9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7r/k0AIWGCOMkYpMaHEEAkckdV9u9IozrxfNVsjbuGPzoA7X4TanNa60YDKXt2TgMThSC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Ox5eKhc9wTkEKSVZskA/rXsrU8GRICQ2E+9jAGP1qyEOQjbsWPr6E5PvQIhbMY2HcxB6t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QASSNCqqcLg4+6Ac+hNAFaV2eXJY4HGM9KAJ4iGH3A5HIBHepYHx1+1rGul/E63vPPaU3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2gjauOoOc85OSe3SGbJ2PA9S8Smym8tG3xpneSeEz0zjrWT3KMi41uaeMSyCQICI/MjJz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qCTNu5mkAVQwu3xu7Fc9yO2auwD4mia4uo0ZSQm1o0bmUg8/l+tOwGc1zLLPLtZERl8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J9aAKLtku8gJ2kKoUYAI7/SmQFvETNJIdpwpKFxwxqwsMVjDbqwOxmPGDzikFglJMBIwV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amBPFFG+A0jYwepwBj3pCLBtW3yEMiZyDvPzR980DICBH5e5dqE4JB+8OuevIoAdJ8m6K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zgduaALUO5nKkCExkGUbuvpjHGPegAWeOCUJKkYjfl1Y7cex9/eg0OistVjMf7qSLzRG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jnn60EWPqv4es83hSzkkGUkjHGOAcCgQ8xkyKf8AWozNkg8Jjp9aAIbK4LyHc2/ycDIB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QMRxRMxwXLED69D7D1qTRHe2JIs0UAkjKvkY9OP8APrUAzO8X4fw9dhjsGMDHO49h+dBD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E0hUF2YFe7A9fp1oKKOr27zzLMS4UEN5YOA7ZPBH0zQB5F8V2Rp7SAGWWUAsqheRjliPz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5aBYyjOruoIzGQR5YJ9R69eaQCXdwGjiRBIkkbbvMJO9SASo2/570AJGkwilndViDDzd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nnpQAqllDSrAEONoxJ146H3xUlkMsbgiRUVdyhUKtnkcjPselIQrRHywyIZTGN8gXqzdP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DarvXzYpMhjjZkqwJ6A49OvvQwLrpI1067I2mwB1CknGPp7UgCC2RYiN6mLIJaQFOc/N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oAWV9joUEmCSjecACcDoeKAGl/MHy4tifmU7iMknrj86AIg/2bJZmIIxGsXDKOvfp/8A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D8KSw+dWOD+OO/WmQRyTHAgfPlx/NHg4JHt/hVjIHkLRJtUBhyWHYnjn0+lOwDWi8uEq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B4A/UUXESRILkSIoEcpOUQrgKvJbmgC5pTiyndMb4cZfYuTjvz+QqW7lnR6N4Wv729jn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8oZcswIzjHbgY/OodiztbqFreGJbeGGKIsP3KKA2cYJ/lyfSsiTnNVvbO3kFutyZZF6nZ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jPt70FHGCN0YFhKu4kIWPU8HJA6HH8q0ILotJCzoyqrAjIbliM88+ncUwGtHAlxgqzRlB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SMdD+NTcsVVijjIjtywjBVgQTIFPPI5B61VwJtPt4re+fdISH+aF423Db3P6H6ZpsDc8L3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eXsxtyCHBPfP/wBasuoHoGmOXKusJUvt5A4VevTqK0INEbZQjrG8Y+826TKtz6fWgDD1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6oSA4H3TnnB9hikyzj76PdcbQwEaZDIw2jnsD6/pxmswI/wB8Im2ShAqkIoAIUDgkmgB8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ZDkY8xMAD0A/ziqTAeGEs8IxhpMyKnuB/n8KYFmR8xBSzLKAQEQcOPQelADJgmzzUzE/m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OB7igBtyWgaZ3ZNquqgkYLlhwSe+O9ADSrqMFged7KBh0JHIVvSgAZo40LbdsUfC5HzY96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KYzlEGAcFgT68UANdxt2jzHTcPMDJtwM8fjQA2CSSW48vzfMVWOecgjHU/SgC5FZyyMHu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P5e1AGjbWUKqvko0mxsh34Cn+LGfX8aAN5LZZz9nUKHLh8shADYwM4746CgCzBpce5yV2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BuW2n4hG1euTvIzyKAJUsZJAcTDp8q4yPxqCCaCzaJw5woX5vlOR+dAGzFp5kwZVXDHc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EosQsoC7WX7oU8DPpQNGla2Y373jCunG1eVoLsdP4Q8KyeJ79UjUlYxl5Ej4GT0H14rzq9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0z3K18IQ6NDHDax+Tbr82xMBcnr+tfP1K7mz0oxscl471CDw5YTyXEoBJBEZ4J2jJx6AD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Hijx1e+JWIdZvJjfKKWA46EY9KtQZZy81xLMxuWcRLuI3P8ANz0AP4Vsk9iGzLuddgs4Z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QCAeGI/kK7o0jnlUsc/qfiCWWQ+ZJthbJ2qMkgDP611Roo55VSfQPB0uv3FpKpQQyYOW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Af/qrZQsZOdz0rw78JLaC9We8aK5jjPIkJKnH19Bj2+lVyk3PQ4dHjtmT7KhZBywIzmtE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85faPLZ1+UNxg/wCz7110ZWZzyR5p4i3WdzIsgYzHqQ2ce5Havcp7HDUWpn29400Dfvds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gP8K1ItoUbiaJJFLb/MJ5yMhx6+30qRHO65AJIZsLs8zPzRfe2/TpUMZzMLyRXIjj2pG0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W9c1gzRGlHf+dLJuyXhx8obqT0P0oGST263UDKhiWYjILcD6j2pIVjKnhZraREBZVJRw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zw5ctZXMUqLsliYBJuPkxzuz2xWbLNPxN4svNR0j7U8ksxikMUjbuiHGDkds4/OtkhM5L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mSFPuqykDH+zWqIZKGljxArLGVICiMgLu9eOtMQHdGDMyFwMBgACU56YPX6UAOtVRpiW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ZGO4PofSgDK1pPL82IRYBGUZcltw/XoeRSZaIIo3RVQGOYMMEyD5Ux39T9KkosWq7MHa8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rg9OP4fwqADnY5VgxQlC5f5mA649celAEN0Ps6K5YOsbZWRlPfoMVSRJb0q2FxNCiS+cI0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Ge3NUhHS2ys+xDCDM2d2FPygc4P+NaIzuYt7uuPmDMiMxby1bJ+gHrTsFyzb6SWhWVn2A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oPrWnKRc6XSPD6Kmw2+xmOMAEKV9fanYLjpPDckMxmMjFix+ToNuOABjrn36VRFzDayCo0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zMsZ4fB4qWrmiZTaFJfKnl5LARsc5A54IHfFZcpQy7sZEgy0XneWWV3HTFHKBXaxdmUIj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wBwff6VPKBZhs0Zy7SiNnAUbRgv649/pS5RjLiyEcUwMriMDIMWCG/Ht7iiwDEQzRwEGO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enFQMbahTIvk/uwjc5OSHzzj8u1AG0/ysJQfmbjIGcfhQBWEMcYkA/h+8x6k+5/wrSwEh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yFuckYUEdx7iiwFdL2YsxVg2MK6pkkepPpxRYC5HdGSdVCrtB+ZX9PTHrRYC38uIwTjA6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YASAysAdpbON3ciiwC29ukruPKAlRijKzZz6EAUWAEiZnMpTKbcFVXAGOwHqaLAPhhNw6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kbcr2/OqJsDWG6EqYdrkAblO0HnpgfzpICyqAjfL+5jRsOc5wfQf/AF6CrGN4mnRbcRPM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v1B7ZxWbGkcVNkXDbJWVwT8pT7x7kdjXHLc3ij0zQowml2seDG6J8jOc8HjBHr296yKLYQ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G4Y2j1+tQA5CrRiMH90oLAYPze/1oAlOGU4Vs8cocH/61BZJt+0ud65Q4K9Mr78UCZl69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TwB2xjrXXTMZFSzy21GRMDBDBsjnsBXWjOQtxGJHO0iRuU5XlRnitTOxFPFJD+7Rw8ikE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+VPoFhjRFVAdEKpwJE9fQCkKxZjjVojESoLZ+U9qgVipPA+5ZMbW7gtkHFAXK0kTSwbHV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efp9KBk8CoHT+HHJYjIK9MfWqAtxLuRDskYjhTuyQPT2pWKTLbwYjQEszD5hg4C+uKRJJ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kx5kLqDnI79etAEdzi9iKiGYrH+8BY4U565A7EelMBsUMUaXUjjywrAq7fejA6jPU1BaPH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IuIQ7bC55Kg8fjXDVZ1LYiaAqGYAN3Cg9Pw9qwGRmRtuScY4GO/1oAUs+cHjaMkFaANH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aBuAxxn0wTT6DOqu5N9w7r80x4BhGST9O3SsFuM2YjNbwxyQAIWGSJG6eoP602WGkp+4U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XjP8A9asyizI8snJZi0hDK7Yy4HX8MUCRk3dwGtgVlFsjNvdkXezEHpQMuWtqkUPnFmZCp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H6GgC9ayrdSStHuPmkF8H7nGAR7GgpEoiZtMnkYpujJ+ZuAnsD3oJMKaZ3ZGViky4wp/i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9IQ+xpMhlOcJjHTtjtxSA01QRSCIE7FyR82OwzzQBIoCbHYEg5Zi2OQOnHrVAY/izXbfT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I7MiK+CVwOvPX5uKzeppCNjyYWFze3jRwxtcn5tpjHBHPP0rVSjFGtjr/hlrUWn3ptZx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nPp/U1lNa8xDPWWba7j7hK9Md/r61oc7EJMzAPvVCOAF/mfWgCvK37tWZSMDJU9AMYGak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qu/C/K/B2/3c/l0oAzpkKsqphvLOFL8EHPBoAWCB0mBYJiduCByD6/hQBoRLEjbRndtz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8KALMUWcMz7FKgiRTnJB5HtQBME+VhztJz6nr1/OgBFmZrgoFQryWyp3ccE56UASpEAoA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x1yPegBWiZ1O1d+QVK9CM9wf6f/XoAYsJTKIcptMRcjrjr/Ij3oAaFOGU8hRjPHHpwep60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ENnORxj1oAYNuW8vlwMu+cg4PQegyf1oAQIPLdY+rNkYGCT1xQAFMFclgBxgDO7PHJoAV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qT+7Y/Mi++Pr/OgBqRtEmJEw7YZ1GNufYehGeKAGsFJ9XIOGPUUADLgbgm8BxjDYCqR3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xcHJOR14xz1/X8qAGARvsC7fkiOFH3mJ6Y/QfjQAwRnaDKCQcM4Jye1AA8bhQSoncZXb90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RtkAndgjjavUe4oAgeKPY4CkjIJw3OAOBigCq9gkcchgd33v5kgzwMdAM89TigCJkyZCM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FAERvPLYvkSwmPepRSDt9WzwP8+tAwibf1/cIeUDEhhjsV6YP+FQUTqqyTHnaVQnaOuM9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5MkZ+8rYLyAjrz29KAJQCrZEnm4wn7s7Tx2B75HeggZLFy25TGUyys/AQ+nueRQA6OQRw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4UPfHfrQAzYzx+WWYvnDhTgmgCxb3GJ1DY4BYsV+U+nP4UAWY9SheKEx/NydoGMH/ACKAL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csxwpGDii1wNDRNcv9G1CzktpTJBFOX+zknB3YVsjPGR3+lZNFXPpKyvYbi1S7gxIr7QwR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JLxykRklKxqnQg4DUgOH8UfE/TfDVnOofzrjJCxq2Du7HB/zxTQzxbVfiXqniD7Ru2xSNJ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EYbGTxkdvf2rc0uYPnEMzEI65DAMTk+vNAuYjmlZCJlxlCNxYnIz/AEoFYSWMcOCSD0O3r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CIqrKVBzy7HpigCrNE5ulWMRrHwfMOSy49ParILDoJJQhYuuSUzwAO/P9KAJAu5WKlgw53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zGeHYVaMsCQ4HCH6dqAJWn3R/KjH+EL2BzioAqbRbzybF+f+LBzgetAGjFMs6CUsSjcDj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VXj5GBIxwQc9P60ADK4K42l2OP3vAUAfzoAQglizNk9s9z3NAAxIQbsEnPCnPNADZSiSB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dc+//ANagCNkEEkgYOUZsQFs5AH3h9PSgB8jrIyNuLZJBUNjOO4H9aTQDmJSNASCVPc8kd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AIJJ1bHlsOBIPvYz2HTtQAhZcYZ1ZskCNQef93tVgIFjd/Ifese3DFgRsb3PagBftW9o2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G0ZH8R9TgUAOGFliOGCtzhx90+ooA3/AAPbs2t2y7SEaUOemSBnrj+tQwPoRC8qJ5ZA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BWQHhfx1Rf7V0tYkJJjfzEPQkkf04/GtFsBYazWbQYJARvYhs474wQfpTGjkS5Mk5VyVz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oirIzFwE+bnYR7d8VSGZF1MyyII3GEPMDr98Z5J9x/Q1oZszXijijdYgm05kTJ7575/Gg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5dnUP8pRcHOd2ffHFUUyoyhTcvC/7pgCGY7jnv196ZHUpEoVZyGkDny23jCg1YirGWjUg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BmqEyCRmMbKFDE9TjoM9qaJHTfMm0EKvDbc8fh7VQEZdl4VsEH/PPcUCQ1skAcLk8Z6D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GIk3EnoePzoAiYBnwCQv94jrQA5ipVR5m7HtjFSWjrPD7Nb6bJGgbypJkJkHchfmQ/XI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3Uy5DfXGmvILd2KK+4dihPXA/SuVq5ubC+OXkifzrYoykBm3dQOePcj+dHs+wGxZ+NLKa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mI/dSe/8ACT7VLgyrk63Vs8sixynzmIw8fKgjqBUWC5fktisSSMn+pOVcH5cEc1QXK7Jv+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2nr7HHpQFwIWM8oBlcBcYA96BhNYhyEIhO0ZwAWAJ6/jQJkEduYy2+Tyhk7WY8AdKCSVLf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lX+9jsce9AEd9G5jj2Rh9+AcY3JzQBTLJsk+0WwDg/uocY3qO7e31oAjjXcX+RcLy2zG3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GkpjmDbkzIBHtXJ29z+dAFOBlt5XUSNF/Bs6Fjmgdy2Hmgd1SV48DdIcnj8PWgLl6PxB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Ndxc89ehpWGbEHipUiV2QqgIyyd+eTUuIzobbX7CWU+VOzMOrsMDpnn1xWfKUXftsUcajc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BPfHpSsARzrMAQHyeAelOwFqPzGAIJkK+nU9uaQD1DIi5BRAcKB6nrQABcMMk/McD29v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qW3DHB4zntmgBFGJAcBscEg5A9s0AWURJI1wNigYdVz83pzQAPbbAu1QFHJLN047UAU9Rn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LZwNzc8n36CgCx9o3rGJEIZBgAN0J7N6/WgB/nnaQPlAOGD8dOKAK0rRK5VlK7T94r145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mhEk2jGBz6j/AOvUAAgONzEKmRiTGc+mB9f5UATB2ABVsNjHPSgAN1LCsjhBKRtyM9R3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9oBwzfwk/dBH6GgCOQRxfIHw4cK+OcEjofSgCdbUAHtgc+9UwGumAdyqCDvzjjp61IEb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frQWVZ9Hhabe+Rjv02mgCBrKSF1bowG1lIBxQBGTtB+UbQcjNAEEs6v+7H7pZMDaPuk54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Au0AYPRlz/kUAWFVQzAqwUnKyEcD2qtRuwoUnBYIFYYyowG9qNTMZFahXMUhVg3WRxjj2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3FmS1jcy2jqxkSWFnBHbrnr24xQNNnUeHPib4i0OOKS41G6vymRtlmIDemRnOR/Sp5UzV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pa102yVdW0u6kZVOJIHVmJ/HFc0qCZ0RrNHe+Efir4W8YpCYro20kp2mG52qwPpxkfkTX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7V9P07VIwsbRyAdwQaXsZGqxs4GbL4E2lmilwvpWUqPdHp0s1lHdmJd+G763Y7QJYhxjpX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5tF7mLPYu7KJE2nBOAOPrWTpnoQzFSMbU9OMaybdwI9AQc0/ZnTHGKRwltq11NcFGfHzE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GtcszaziQKcHB57UuQ25zI1zxPb2FqUQlpDn92MEnPfFWqZi6hzEfiyW9j8lo2SZfn2hu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uoaunazNp5QMHZMAggYwMdDmjlI59S34q8T3Fv4L1csPMSK2kZQG5IwcA+nOPzrqoxvJI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0fHtrrV356s0gfy8fe5IHr68fWvp3Rh2PhnipXfMdHpHiSON42ugxbG0SkfK4P8jniuWdL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2rfxNExhZohCoJL5DA8dgOv1zXI6B1rFFyXxnK6v5MSsu0q2W6Me2B+FVyWOqFfmPRfhx4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t7kpO2VeReS4B+8fWsZT5TtpYZV9WdevinxPqqlL3V5vsfLNAHIV16c+tZe2ue3QwdKn8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Z292kUQCEthMuQfx681g7tnoyrwpqyOI8R3UkF84uZcEE/KzZGD3+tdEKdj5/E4tLYxb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fLRjxjnGe/wBa6FE8GripSOh0myk1KSSEIIlQkIByV7/kavluebOuzsNGsF02AwSMPnPQr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P7Rs1BcWVjCJfOWCLvvbA460WQWlIoaj8QdEgtZk81Z3h4VIv4ieetUrG8cNJnE6j8XY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tE5z800gGQOlVodCwnc5zUfGF1qTwrEFjJA3gHqSMcH096zdjsp4WCKU8FzdtzM04Y78SE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OyFJR2A2yWu1iqbtuS68k9vwrNs22NLQrF7mYXBJ2qejdAR1P9agHKyOnuNSSSYbsPEF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/APXrJo57sqW99J58VxC22WLhJGxuz/8AXrJpMuM2j3bwB46utZgihuLf94vy+YpyNoHX8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61B8yPTba73jbjZzyAcj8K5D1IwL1pcvEwccYONuc5ApF8tjbi1QHbuXFSMnkmWVcgdag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6UFpkGzGSR+FSapgV4BI/CgLlW6w2SOmMj2rSwcxm3ETNnB7UJA5H5vtoslyGjinhWFV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v9O9fqJ/O5VuLWS1T7I8bBoDgxqdyod3DDPr61aYDIobhJmRHhWcqCUZ+vt9aoBtvYxLK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24Meevb1/wD10FFqOEW8gZ0VEXIGMcH+dJgMW3lunLSHzUAbZuIIxjB6fxZ6ZNQySxaW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6SbvKUk+WcfLg9zn8KQHXWMoe1W5JfznAJYEqB7D9awb1NEX0aK/tJ7ScILlwuwyr8hx15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YHTZndQzi4gxKQeF45xxz9cCmgM6WYhFmBVIvlKkZ3bcYAP+NaJEELSpFFOyALtJkIUZ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W3lQrceYzSyDKQl9qjnkH1NMC6bRZYVUCSdPvum7DFs8YJ9KAGyvLdv5pmjlu92SF42q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N1Gs0f2cq4IBjdiFA5x09v6UAXoJV1KMH7o3gEqMlT0LD06Uho09BvxbaglwJHEahUacc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KzkkzZWPRNG1wXUSKsbSRu5CNn5guccjsMg1iBX8YeEvMWyvLdd7NwcjjB5B/PFWpWFY8x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Eufm8xonjDkbH+nTA6HrTa5i0fVHwg1ONPBVpbBt00CKvfBb/AGc/5FcjjYu5qfFGFrzw2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CRWPT5cED0P0pRJPjwz/AGO5lkVFCuVWTa+4rg8jB6HoOfTPeu5bIxbGzNcO3lpE8a7iQ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3PFapEn2R8Mf+CX3xM+Mvw08L+N9B8TeE4bLW7UXHk6lcXSSxoSQF+SB1yMdvarcWxc1j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lXxx+yZrnhmLxRfaFdJrCyNbPo9zLIoEJj3ht8UZB/eL29fxzkmtzSLTG6Xr0GtWMUcq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dM8461xoqx5v8Q9Ik0+/litjL5IYOHjUkhux54P8A+utEzGUbHHakky21ujRGR3IMqEDL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4Fa3IuJc3VpGJJ2jdJ4Pl5OByPSrQ1IY1zFPpsEMaSkRfvUZhwv0/GmMbd3IdEdJNpSQM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0JgRSuJJpTF+8DEksybRjv19KdwIXa8yj2rlNpGNvTH9RSTQFea7kljiaRll2na25R+XP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IkhVkCYC5Unntz349KRRcivo45dkuZLcKXYSHPzdRgdh9aAG/bRJBtO2R5QHDxQgDHcf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mwF7C3hjuAwZcguPmH5VLGaq3XkQtHGQu75SX7nPX2+tZgcrrenHU9V2Rk+apKSFeTjG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7AdN4Y0BtC0xwBH5kpDku20D3PcCjmuBn6vqzXMbxSTAs0mwDGYyDxjjkiqtcDmdQhtYb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dhBbcrqTjIHsR09+tWk9hM1dLt8SqXimMStvCsuwE4x82fzpEmxJIykNGyno6AYPzA8D3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nBZVdjLuDFFX2xj6cfpQUPELWvlIGHlHJDKMASD/AB/w9aALmjX0sMiKN0AVxmJhuR/U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57W/ja3kkjkjjm39BtYc4Ix9TQgPM/EcvlazciWVTANoaQDBcbeOPX/CuiJn1MNJYokMe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fwnkfTjFOwi2JBKY+AAAdzg8rxwv0xiglEFxJGFWVk2A5JRSDGpzg4+o9aRZVni3eYcZ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Ao5hDba2nLq+8IoGcOSMCrBIJpNtyrygcKCNoyGI6ZFXE0W5+oHwCMUPwq0mOFdqNEJ8c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ORjUXvHb7Pkbdlevze/saQDHAA4wq9KBDgnmtuCgfLt/CgD0L/hn7x6IEm/sBmRgCuy5hY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jSuOxyHifwpqfhXUP7N1mzNjdFFkMcjAnaeh+UkdqAM4MFGR9c5piGh95OOAD19aALLJg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0AdJ4O+GPiHx80i6Tp0ksA63L/JCpHbeeCfYZNIZzU1vLa3M0E6PbvE5SWJ8qVYHBBz3B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K5AYfwkYoApyrlhuH5igC9Yhcc7uT260Ady/wq8TyeHLbXbbSpLrTrlTIpt/ndVycMUH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07k2OURTE+3aSQeR0I+uaYF0bS77TjGVBJzgEd6AIpEUKNyMxztznAoAjkjC8H5R7H9a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c7UUZJoAhiQy/MoGBx83WgCRYeBs5yOGx/SgA+zlwOz46Lzj/wCtyOlACCAiQjOUXKMyH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PJcDP3T78/hQA9IAze+08KenrQBPDGu1QOhXcGFAXJliEgdcZyMbc4yPr2oC44K7MMqN2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fWgLhEpVcg4PcY7+tAXHBST1A65PagLhLGHQAhWDAHHv+NAXGGM7Wx8u0b8twMA/15FBRZ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jv2FADlj4OVYDsSMDFAD1TbjqffFBJMig4wRnPJIyQKAHsnJ4/KgBCM5AyR6f0oAjmJ2H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7UAJHguD7Y4PSgobP93pjnn39KAMzUGMML44bFSBzE29hgYHXIPFZM1UTFu490hYkFs4J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QPlGc/WiwE8FuFIPcc5qQHysFTPT3NAFK4cEondsgUijjtS4kbgr85wT3HqKkDMWAoz7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nxQBEzCMbcLKBzgk/KKAF8ouoyoQ9z6YqbFaFtFVmxznr1/pRYLhcRmI7xkKwAxngEVLQ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GSe2a55I6IsoFQ28A4x04rlkjqgxsilsAllAyTs459KxaOhMh2lijqCQpO0rx7HipNEW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GUJHDY9u1MtEwO7ZkYO4jA+lS0XcW3LsN+A8SgkYHI5xikMswg4DEZZhg46E+360AKSQ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wuDQA6MgBTvkLBj1Y8fhQA5QV5ADH3FACOhLvkAbedoJ/TPcUAIkeSoOQWOBgncPp70ATp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y53P95frQA2Tew4cRsp+UkZX6moLJJ7V4Skksbqk6742WMkOuSMr6jIYZ9QaYEMm5VXML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g9z6UgGFmDrt3CTzNxccFueM+vFAEVyCssexSEXK7B2yev0NAChtwIEWMAEtjnPpQAYK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wfrQBEyBc4HTigDb8JeBdf8AHd/PY+HdJutYuoIDcSQ2ib2VAQC2PqwFOMJTdoq4pzjTV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eBPEvhf8A5DPh7VNKwcf6dZyQ4/76UUpQlHdWCM4S+F3E8D3q6d4jtCcIpk3KzHADY7+oN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F7p9DwTCa33DqWyMelfQQ2PmZ6Mmcq7yfwoTlB0bPpXQZHpvgL4D6p4+8MTavHdxaeGf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GdxJHKjPAODnBoHY5bxl8MPEfgf59V09o7bIC3UZ3wk9hvHQn0ODQByDLvAI/d5H8Z4z/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5UqfUchvegCdE9KAPlP9ujw1Jp1r4Z1y1jgSBZZI5JEX95ubALFvQZUAe5rBlo+S72Rob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JEmGAePTuaixZWnvY0axjwscqRsjxknA6kEH9KtIBrwqLkTZQptxx94n/arRAZU96mxo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cj3HpTEMWaOKXdEhUD5iZB82OhOaCRgkIkjkO2QJkHj19qQDIHYxsWXeSpCgngeuPSmKxK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CNCmV3/Nz7CpGMYBgIMhV27yE5JPYfyoQDlL3KraqPKJ42uOv4+gqhkjSu3zuxjYgb2Vc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WTPI9zC2/wAyPJcSdAOMcEcj6UAMhjYygESv5yH51OcigCWPTLq4bz0QjaM+e5IyOwC9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RCLdo5po5ZX5DbfuOM5Q+/wB0/gaOYohWyGn6pEy71yS3kkYIyMc07mtj63+F0Bt/Adq72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YZMlumCwPQ5z3PT8BSMJlu6DCKUKQkjEOCBwh6c0AVlkxctKxBJwGbkAfWgDrNLLLFHH5g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2HXipNEd3pjeaFJORswpJ5PHSoBlPxiw/sJmYBgrYGRnBIxk0EM8E0xzFuUktIGZSVPU5o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3jxlmGQoJxx7etAHl3xFnMF1HlySUeLnHLEZAz6ds9eaAOEQC0tkXyQxQnfJ1IX/62f0o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M7OXMkbICigZA9z7CoKKqW6yRAtI7HZlXzwTn7pFMBy2tvHCPNnZ0Q5kRflJyfvfTGKAG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GGOA8YAIGcjjufegB0ESTTxZciNioeMnbzzyB2yPfuaARNa2qT8nzPs0zBQsHXIPfPYD+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tnXZg4jVWPEYXOCf89DTAlMqWtwzG5SORIwpYEYyevy+mSaAKl5eElkcecVYMrLyn1H+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lFriO5mLx7tzgMqE5+bPIDe3pRYzuJNcfaIh5RDSOw8126HH8utOxZDK7CAbWA8w5UKu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sIeokeQCINIrFmjYddvT8PekBJaWcjxpKi4CsFk44zz1/wA96YyzDbBArI2N4dgGXrwf5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iO3AOUCYZnwT1+77gUXB7nS6Xq1jYxoLWFHuC+8uybTkADdntgZGPc+tRcaRunxsC5YK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x029MfWpuOxz+seI4ruZ/IeRnjQsjsB8rk4xj8OtFhnOmJpX2SP5sse3EmcKM54z+eCK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SbTcIY9g25+U9+vf370iCa1imWKadWimUiMk+Zg4BxtHv2zz0oGNniAuCxlk8tyCFJ5I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osvakyrJHcMvmIBuaXGzHc/XHT60AQw2wuG27EMUh+8AFLd/XA9fwoA07Jfs1xBFFP8A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+ufc9qgD0/R5WmQO0JjIAXeFB2rjrj19q0RBoIrptBVUXb98LyvtTAztXIU7sh8YzznJP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vrYvDI6rujSQggDkrgY/X+VS0UimymFlQRjEJ3bouQmccUrDG29mu+RFijEO0SK/UsO/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yQMlvE5aWRflTqnPLA9qYFy4kAmdVYMrDYoHVSOn0+tABFOrGNEGGj5wowox6etQA0bvL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RvYk4I/SgCAug3AsrYC/eGN6nvjsc1YCl/OjZI8+Xu3M5GQSOMUAPVPNmW5YkKWyZIzyV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2C2k2o25bkRgqUwQMfX15pgaOn6cpMXI2JmORtvzsGHIA/p2pAdBZaZBaxB2WJ9pAQKMY9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sdOi5K22Y87ic9/SpA1bCzaJnIyYmYnKjo3o3tQBoJEq7xIo2nDHK/dHbkcUEE/kySsoE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9OaAJ1s5QZGcMu5ht2YJU/wCFAEsGlwxMisCVYn5FPH0B7UAbdnGiGFSDKyjauecflQWWG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N0Ofuj3pWGty/pNr9sv4LRP3s1zIqLGnrWM58iN4o+l/B3haPwzpCW/kCN85Yn72Tzz+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VnOVj06cElc0dWnjtdLuLiUrHHEhYs3AGK5Ejex8RfFD4kSePdamVPlt0bAkjPCkZBx+Q9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zwzW8aI0kvzKCFIJJYA8E11KNzGTOe1rWPNi+xW+9NmWyF4Yn/aNelSpJas4alTsZcdlc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Z/P3ADIO4N6/T3rp5Tkcj1rwZ8LYvs4u9T2l26Ki7SAPXvVolnpFlbWEDALbxhAQQUAHG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3U0McYWOLbD/AAq+PlPrUjEs9Va1t3hS3R/+WjSN2B65FUgKF+7PGyKNxlB+Yr2PfNbU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jmMV/eGMARDcGZc/N/wDXr6KnseZU3MzSZk8kSEEndjcQPm9B9K1EU7i88i3d2XMzkrKgP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ZKMPVbow2EGxcoEy+1cnp0/Gp6lGVGtvqDu0LvEjDGMcEDGc59f6VFijMmhRFmTzXOPl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tim0Ui7HqMcRWB18t0yu5+/HOPxrOwyZ5nCIEJ808K7gA8dwKLAaNmI7uxx5ZDsOicEHv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a3CZ9Ju4Cm1yASc8HBB7d61iJnOaZIscJd4/M+YE5XDgf1rZMzLqyo0oMOAwfgR8qR/j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uPn8zlWbqPXBHP8ASkBJZaeyTKMBVMnQuTn0OO1AGLqs22bZKipEr/MVYYXn+R9KTLRUj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78ldrDbgHp16fnUlEohMkG94yiM+PlbABHcY7VAE0EyrhSQ8hfHQcH1ZvpQBT1Y7ylzLI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I/wPrQBa0pEhkDu4szjiQEkt6DFaIhm5BeSRac8jSREL8w25Jz3Hv+FaIzZW0W0OpXbm5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9T7n0rWwjstPsFW32rtAk5xjcce3pVkG/pYS3TECOqxkZB5zntQSXrm086RkEKyxbty88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QYU+gByCYfKJysih8/THvQO5WTQ0TaiQjfvIVxx+dQx3aM6/0h423RxiMoxzGWwR7/wD1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5Ap3YfzFBHm8EHP8NFjREM2nKC8ixALHkYPY+oFKxRXWCaZNphLwKecDbk9ckZrMuxUn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uxLMOCnHHFSFiKz2xGNyE87bkZbGW9KVhWNVdgl8t1Azjdk5yx7YosFiOTabraluTtIU7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2ILFrZgyLCfljDkLGerHtzVWAspZuVeNYVgjHLKh2/UepPtTSASHSyJyyK/zLvEnTy8VQ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7cruJ6EfhUFleOOSKNNnMjZyM8Dnj86AFKhY2MY2RqfMLZGc+1AFkssyMyB4tuC3b8iKA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HWQgFmbk4GOMdakCN0VXbcrJg7t4csSvbj+lACTX+6S3d0BjHG1mxk9vyoEc9q+rB4XWO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V9hSGjB3tLKPMnTylH8KhVUnPXHU1zyR0xZ6J4aT/iVWM3mecGjK7n6k45z3GCDXLMZp+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3cBwMZGe1ZFiNGpmIBZ88hc7ufagBVLRrE3yheRtJOV9moAczI+BJES5H7tXHU+pA7fW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+eNQNp5OH/3R71102ZSM+NlUHaMkAlQzYz7V2owkTMqtaMkbPFng71B+U9qozCKApGqH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+Ohp9AHRBpI0KAyfxKem40gHkAuC0YiC4G5RkD1FAEToFLKiBlVtrDsKAIFhaGUx5xvPys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5ItrJgjdGcbPf2HpQAkbqJDJ0LAdcjmgCVbvyYC2xTGDkleT+Xc+1ADopTPG7BJFB5BI7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WR5HgRtzwhhsQvg7WHXI7UAU9caDTvDc81yzGEnyo8ZJZiensOKxk7I3irnk91CPO3IR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H3rgmzoQkYJuFDHY3Qk/wmoQyIMMyDCtn34/CmA77QrK3BVj0IPSlYDV8Kyra6zC7fIxX5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4z+VDYHUzqQylE8zBKsmdhB6jOcZqQL8cW7TXZpTLA3O2Hk49APXPapZSNHTbWKO0CMcBF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CfWsyyLyWgkbZGq55IzyeOcUCRSuFmNmW4IRTlCOo/8Ar0DNGwsVn020kichVTGCMD6k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82HytyhcL/EfWgCZpzHZtsXdvJXYxGPrQBgJFJG0OAq7GJCsOcHrmpA3LRSqWzAfKFIQd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asR/eANjIXbtPJHqKAJncxWZi3osgHyqrYI7kNmk1pcqKPHvEtyl9qKLbgzqCSo7AnsMd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zdo7HwfoZsJYpLnKTMACjAAIOOK45yvKxolocnf2A0rxQ1tNta1kbajRNxg9CD6iuhPmp3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abcibTbaUkREgbQzZH5/rVQdznsWpJAHZUPyKBgg8k+9aEjmlYOBlyVwpOepxwPSpArOr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ONvr6fQUAUb2DcheO5eNOCSYwevQfz5oAQLkAKXfDbQ7AAjjk/jQA8b98aoVRMgFvTH9T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x5auRtUDnigCz8zbhH+7Y4z8vH+eKAK9zdNFfQlkyirnrggnsfXsaALkTKoG8tEMZOBk8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G48k5PI29qAGliYgyRmZgxVVPyjbnv6UAMkUOfmXLZyBkgA9yPXjvQBGAT0O1jjmgBRh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8DCgdB/n60ADA9GYnOcAn6f4UAAnw/wC7O1dpGWHDdDgj8KAKyjEZiXckajIXGCvegCQlQ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3J69Pxx1oAcHIRldi6bhtUrkYxQANGHGz70gwCwOOCfT0FAC+XtJKR8qvY9R0xQAzdny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agBoU7Vw6kjACh+g/wD1Y/OgB3lt5awxndIWO+L1GOm7sKAKwjO8OHSMlSGGSSDjmgCJ0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qR/COx4oAGBlgIQkP5ZZm9B6AUAVrwmEzTABt3zjHQ8AHI9e+KAI1gZ0klkaRQWbAxt4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fSgANsShXp8oIjA7ZyBj8KCxuVeRmCoIiGUzbSoBx8o9RjjpQAksRWFftEm7bjDgFtxH97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rxlf+Wisc7SoXB+o/wDrUCZWuFWXKDGSwXAHyg4yG9+KCRgz8y8E9DhunPpUFku4gMxA2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1oAbh4sJ8wMQ+bIwuO2PWrIEdQqs/3AeQuMHHY0ACN9nKh7gtKuGKDIK8dAaALaXbJh/L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+9AHpHhH4mrolokF0BNbqo2lDtw3Zj681k0AzxZ8Yp9S09ra0tlWNhuZ3ySr57D2x+o9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nEssjNK5V9zPuYn19utUkAqSGJztKqY26Zz83r7VaQDnBmiYEMpYEAY4HOSR7VQCuA7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sYNAx5coQVDMME8fr/8AroERsp2/IcnB6kYxQBVS5WU7lDKF4bfwd2OAPrQA8yPHBEQR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0B96AFd0CwDcy7W3BwSMqOeR2z9KgBWk3xs4RppW+6vRcf57UAMEbnDDeSpwQ2Mr9P6m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u+ILEzDYmOE9eR1zQBpROYhAG+RhkM/VWx0BxQAFwu77oJ/gTlc9sd6AFDIse5lYA5PUb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KOsqkq2zGDzx7UAMI2hRkoCfugDOOxqwF+YjCqrnaDwwz9aAI2dkG4MXJBC/MCM/SgB0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mGc9z6+3NACgKioQBgk7c8g+9ACKSzjIwwyeP8aAFVvlwoCdc4Pr1/CgCMxlYWjjJYAgF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tigAy0spQfMTkhMcH2P50AKs7Oig5U9M+XuHvQB0/gQMdXhMDujyccqCxxnkemahgfQV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24+f5vTHrWQ0eE/GS2gbxRZBRhipQEsckDn8uauJp0L0EJh8PRbiHWNdzE4OB/WqMzkbp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IzkLztzx/OgozrlkRpPmXBG8FT3oA5u51UGWSV1PMp65x05IqiSvMz+XLv2/dLBNvJ9O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hKclizMu4Ar2I/rQBSMolgWRViQKflR1459PpTRDK103nR7XUklixeMY3itCCiWacv8A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FM+3erH0EEAZicsjBcspGMf8A1qaBDTAhWQ79wVQcgYGc9BVDZXEhYHkk47njFBI8PG0b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P8qAGqQpRiuQRgcen86AEJCJwOcYPf8A/VQA1GAGOPm4+lA0d14SSOLTpXKRhJkKFi4Dk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/KvMrb6noUxLqF4fNaPfLtIBcnPPpjsayNBLeP5w21VRCDuxjD+oHcUwGQ5/tCRGj3YbcJ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GtB3FkklsH3vMFCKGEQJ3bAeM+hyeKEr6IVy8fEN1CCoV5RAPMdZJeBkYI+tCih3NG28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7EIZANzKBjHP51Ngub9rfwXRmENyrKqbEDLg7s55PcZrLUtE+E4CqsYcZCDrkev/ANekO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Ayfn7E8dQPTNIrQLclHUKxkkP3skHp2zRYRYUrdkIB85BOT91f8A69UBlSxvKA8wkSJTt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9aAMq6D28jbUWIKOV/wqySzZ3vlwKJUYNg4x3J+nNAiExeYIhgZcsSzZG3P65+tBVizb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BAMwDOeec4HNAWLDopD3AIiIXGcYGPeoGIUzzv8AMB4Cp8y59aAHopSIx5aNxyM8MPfH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9fWchIlZ2yPNMh4A+lFgLkPiu8hmaQgMNmVVx/SiyA29L8btL8jwtC33gCflx0pcqC50F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+7nYzfMPc+lQ4AWo7xMIJGWVVBKSgYB9cYqeVlXJop1uABFyG9OoqdikNQyDAIAV+QOO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gOPmGew/wqSB09yYIHlJyEQttYdRjtQAWVzNd2SMQY1I2mKUZAB/WrARwXhQYBLk7iQM5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xAyQOx70AU7+Tyk3FDz0xzzSuAguZUcuF3IRh4WXqO5zxUgWEvd8i7nVwTjceBkdKALVv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6Z64/pQBH50eQOVPXDHJ/KgAl2yRsqKJOdxBGM46UARpblbj7R0kYAbT0Zff3oAmi1GQZO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zkgkcex60AWFul2gugdRwUBxz2oKSFN0qEOrZUjJGMnPpigYjSoZASeD0Zv60ADMwGMt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7x+tBBFcPG4jRtofGTtXac/1FAFUp987Mf7nPPt/hQWOlg8tVfa21uQoGCfwoAgkldPmC7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gfjQKxJFfkZZ2EiE7lAG35fSgLD0vUkwXALDvjigY2OWN0Zo22hTgnHU/XvQALGvzFUVc4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k3K3kK7qfKaYqdw2tgIfegLiSWkfmo/mlQuTviONp9OOpoAfca3rMGyGx1e8hhjGCoc5x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rw5+0T448MCO2Z4tRs4RhY7hQCR7NnOfr61LimWpo9S0f9qnw9OsbatHNCWBJlhgJGfQr1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qaO80vx94L8RxW88Gt2eLk4jR3Ctn0I7H64rllSsdsK9jbl8O2l4jYEcyHgFSGFL2ZX1ia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C2xuZRJEiQSDooGBWUonXRzCcNGcXqHwHldWeK83TM2eEyoH0qfZnoLNmeZa/wDBbxGu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UEfzC4RdoPsoJ/lV8iO6GYU6m+hkDw3LojMt/ZzRvyN0gw2efY4/OocTdYiL6kk2vWwaJZ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tDZwPwq1Ev2qMz4gaxa2PgXVXldQsiCNR1yzdP/19q66NP30efiq1qbPkiR8Ma+pSPgar1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qsRsHABGQPwrOcQpSOo0+4klVlGPOByytySM9Bn8vxriasenB6HVaNagZliDGMyZZ9vzZ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64ps9bDQ5meoaDpkNpZmQHyYieXUjaSRz/jXlTbbPs8PSVOJl6/4xkEn2CMeVDEuRIBlm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q1VQRxV7dkS+c80iyFhgjHyqT1H513QgfP18TcxrlWvLpkE8s29gw3DPTqP0rqtY8epV5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NEzq5/jDMANv97PfHFVY5m7nbWQi06bz1lhUOAwbJJb3x6daDBxuUPGHxVWSaGKxQTzI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8/wB4dPxFFjpp0Tkb3XdQ1JnZ7gMHOQuMgewrO56kaCQyO13uXaVkUjlioOfXioOlQSJY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AwEbB3DP+eKk1UUTiT7K6NEqBw3HIY7hzio5hpJCQLNLdKpjZWnYtu9z1oUtSr2N5vDqW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Sxzn/wCtWyZMmPkdktGzhSATx0x6/Sjc55SM6C7nuLmONP3gKEktCOw45B6f4VlLQS1P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jXBBcTlreIfeY8M30H0rhq4iMD0aOH52e7+HPAlnoNkkUCBSOkm0b2/3q8ipW5z3qeHUE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PmO769ayvc6eWxft3TqF2moEEswJwOKDNklteAfKasRcEgP4UAMY8moNLkcjYAoC5mzMdx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7iBz1xnpVxEz81IbJ5ZZgoV9igIFO4t2HsAa/Tj+fS0krSSPOUVJJDh1Z8ZB4xz6fpmm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K4hDOCVUD5RjPOD6981oIZM63cqBR9shiABkmJVjjjHHXHXOPxoAmnWJbnzJ7h/s54icAf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9qTKEicsChQNHFFym0ZPPXPPHvUMkXTriSSUJKEaVW+QEZKqe3vUMDsra0NtGztGGfCkHd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rNo0RGlz5OpeU+WPl71jYlcenfP5UDNaWwiv7KSOUM0k8YbeRkN7AdePSmBxM8f8AZs8l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jJhlPXGPStEyD67+B/8AwTJ8cfG/4Y6N480nxP4ctdO1uJ5re2vnuPMj2yMnz7YyCcoT1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XO5b/AII6fE0kv/wmnhEuVPJFzw3qP3VHIxcwxf8Agjn8T0ZNvjfwouANxDXWSe//ACx6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8Ea/iGoZH8a+GAhzgRtcjv8A9cqORiuVb3/gjR8S7oMf+Ex8HMRwgb7UBj3xF1FPlYrj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CowHjnwoGLBt2br05H+q9alwY7j1/4I2/EpbdIf8AhM/Cflqc4DXQ3c55/dVPs2PmNnQf+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WR18b+GVVyPkU3BCjvjMVJ0my+c8I8beE7j4feL9Y8JahdQXl1o9zPZyTwBvKdoyVOARn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mkuV2NE76nh/jzwlFY60XjgWe0uBuCLwAxycAZ9jg+lEJMdz0D4Q6pcqMS3TMFxugQ/d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vcAis6gz1bX7eS+05o24VisrxyY+bjOD19en0rAZ8i+OdL+wa1KkcTRzySb/kXYrAsSCV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d9zFmZBF5MzeZLsIdVIbJZs9Bk9OK6RH9AX7C5B/ZF+FuCSP7HTGev32rRbGT3Pjj/gs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G5ZVa31bDKM4O60x+PpWVQqJ+dHhTWY9G1yK21BZbhAyrK0Y3NyDke4x+tczRrc9+fRdO8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B7coAjq3OB0/WsmBu61/wS4+PEzS/YvDdnewPtKOdWtoyVyexk4OD+ldMackZOxRn/wCCW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J4TsGtvLCqza1a/MfUjfWvKybIfa/wDBLj9oS1ikjPhKykQ/w/23a4/D95xRysdyG4/4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MHhiyj4G4vrNq27p28zijlYXGzf8ABLL9om5kWRvC1kAp+WJtatSPqf3nWnysLkif8EvP2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jpyyvjG3WrXIx7+ZU8jC40/8Esv2h1yqeFrFVY7yTrFoecdOXpqLC5zvj3/gnt8bvhN4I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O29toWkQG4upo9Wt5mjjyASEVySRkdAaOVlXR83wRq0nmpc75GAi+QZ3Kew461IxVuysq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UhAMgnHB/CgDrdOtSkIB2uCFwsj8A45VR2xWcixNR237yRiFo4t64SHOWx3Ht+VZIDU06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FpEfZEZfmVlz8y5HPTBBpgVPEGsQxEKGWQKoZtvU9tp9OaaQHMzKpkXJO3zdzxk42txk8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V72GJEk/dswkcH5ztG4dPy/rTTAv6NmCCTaTNJn7iN95cHA56DrQJm55d1rNwLO0gNxOs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uQCeB74/Cgk37H4UePdTeFbTwjrlz+7D7bTTJ5d2P4xhfunI/OnZgdLpf7NHxk1S8nMHw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Vgx0O5WMhcYKuyAc5459adn2C6O00X9h346al5Lw/DfV0gXMojuykDNkD5WDuO+eMd/yO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/AOCc3x6uHj+0+DbSzAkwftGq2ZCjH3hslY4z+PtTUGJtFqT/AIJH/GnxDcSvLe+D9Mjkb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wXpjEdu4zgnvjpzWqWhJ0Gn/APBFPxlfzh9X+JOg2CleRZWM9xyOB94x5GM/55qtRHo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wvFFGutfE/Vr6ReC+naXHa8Z6APJLjjHXP9KBWPRfD/8AwR6+BWkxKt/deK9cOcsLzUYo1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HHB4yTz16UWKueSf8FDP2FPhd8GP2Y5vE3w68K/2Pq2mataPeX0l/c3Mkts+6EqfNkZRl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9TlWQj8r99w88cYCsDjJUccH1pouKLF9p/nFSHG8IzMr8DjsK0RpbQ/Tn4EQwv8ACzTT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fwrtGAB2HsKb1Oea1udcyFY8HOPekSMLeuMep6CgB+S5ycDv9aAP0X0z/kHWv/XJP5Co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+KRKsVP2GIZH1aqRLPIwmF4OPrTEAU7vlX5gckscAigC7pt+LHULe5EMNwkUqzGCddySA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0oA+9fButaf4i8L6bqOlRpDYzwho4YwAIuxTA4BUgj8Kgs+d/2ofh2ulatD4ntYAbK/YR3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+V/8AgQH5r71SJZ4nzKivxkj5T60xFG5idz8uRxjI6gUAdn8K/Bc/j3xfZaUm5YM+bdTJ/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ieAPcikM+5La2is7aK3gQRQxII0ReiqBgAfhUlHyb8e/FFj4i8dTwWEEKQ2IMElzDGoee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H5R9CR1rRGbPPoCcYGMgcDApiJSGVRgDb3Jbr+FADPswkYZ4wCf0oAheIAjPy/0oA9x+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B4i161Se2ORZ20y5WTsZGU8Y6gA9evYZlspIX4ofs8jThPqvhaFpIM7pdNHLRjuY/Uf7PX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4T5KltrDGwgbMEf57VRI+zsZr64htYE8+SaTyoIo1xnJwB7nJoA63/hTPjEgA6FedOu0c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mO/4Ux4vVxt0G8XjqoHT86LoLMki+DvjBUONAuVwflUqOBn60XQWYrfB/wAXsP8AkX7o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ugsyP/hT3jA7M+H7zcOrAAAn1xmi6CzMvXfA+t+F4oX1XTZLGOUkK82BuIAyBTuKxkqr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8Ee9AB5e4ZB55UZPAoAaIjlQG3BfUUDR9WfAvTbS7+GWnfaLWGY+bN/rIw3/AC0b1FQ9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nplrZ3Ph821tFbs6zhjDGF3Y2Yzjr3/OnEUjxRIidrFSpYZwTVEjo1xtOByOoGfyoAlJC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aAIWxngbTnqTigCXTo0m1K0hfDI8qqwB6gkZHFAH1SnwJ8DR526EFz/duph/7PWd2aWQN8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RM/8Ab3P/APF0XYWIpPgD4Cm+/oOf+3yf/wCOUXYWK5/Zy+HZznw9kHg/6bcf/HKmwyA/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8NdP+n65/+OUWHcb/AMMw/DPH/Itf+T9z/wDHKLBccP2Y/hoOnhr2/wCP+5/+OUWQXEP7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1n/t/uf8A45RZBcj/AOGWvhhn/kWef+whdf8Ax2iyC5Um/ZE+EtwSZPCQYnr/AMTG7H/t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2PfhEP+ZR9udSu/8A47S5UF2cZ8ZP2V/hf4Z+FvivWdL8MfZdTstNmnt5/t904jdUJU7W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pOKsNNnwHGiYIBbHOcr+mPSosO5ZijG77ixsRjao44HbHSiwXJHjO0DAPfGM9qlopMz2iK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4IGec1jJG8WVpbdEZmUZ9M9+a5ZI6Ys+k/2dP2R9I+N/w8bxDe+Ib3TJkvpbYwW8KMuFV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lPDqpG7ZE8Q6crJHqC/8ABOTw2qkHxfqhBOebePj1rT6nHuJYyS6Dl/4J0eHFYEeMNW4X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49x/XZdhy/8ABOvw6uP+Kv1Q4/6d46Pqce4/r0v5R3/Du7w7xnxdqfHpbxil9Sj3H9fl/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Dw6qhf+Ev1U4GMm3jpfUo/wAwfX5fyiv/AME8fDr4/wCKt1NWH8Qt485/Oj6lH+YPr8v5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oHfxhqjembaLij6lH+YPr8v5T5X+N/wAO7f4WfE3WvC9rdSX1tp3kFbiZQrt5kMcnQcfx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ezm4o9OjUdWmpvqcEWGCGwMdzWJsKioVV2LeURw6AMRn2oAssm1FGcuoBzigD2D9mz9nO7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6vBLZ+E9PkBurhDtM54Pkp/tHqSPug56kA9GHoOs7vY5sTiFRjZbn3J8Uf2f/AAr8TvBc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1jD5Wm3lmgEllgYAX1TgZQ8H2OCPYqUIVI8p4lLETpS5k99z8zPFfh3/hFPEup6UL+31H7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2j74ZihKnacd8V8/KPLJxPpIS5oqVtzHUfu14Pl8lT339x+AqCxsjFUlbHAAJIOSB9KAI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wD90nFADlYqVbzN3ljgEDIHck98UAII87huIBXsM+9AH3V/wT58Df2b4Q8Q+KpkdZdTul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FEMsV9mZ8f9s69jAwtFz7niY+peSh2PY/2m/G58AfA/xVqMcnl3c1sbG2IOG8yY+WCPdQ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nyUpM48ND2lWKPyfjZ4Z4pYz80bhxu6Eivn6ejPp6mqPpPQLs3GmQO4Al8pSyA569D+lf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srTPQ/hT8Prz4i+JEsxG8enQkSXdyOkaegP8AebGB+J6A10GR9qWNjBpllBaWsSwW0CCOO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BQUfN37Q3ibU/FGux6Jp9jeS6Zp7EyPHCxWWboSOOQoyB7lvaglnkDeG9VHK6Xeluw8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4b1jPGl33+99nf8AwoAsQ+HNW/6Bd7/4Dv8A4UCPC/22/DOq3fw0tpGtpbSIJ5e6W3K/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jjHes2ideY/PO+aexn+yeWC+/cHycL3Ug+vfpwKm1jcpTyCEYlSO5dzuJbjORyfpQMYi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QeFHpxxVgNuJzvWXylZAMEZyWH19KAK9yruqhmYyR8EKRtAPNMgZcSK0rDkK+Mllxj1Ao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gSDYE3gEzZwB3FQOxFfR73GwuYv4Rt5J9h1qhEEcTC4Jic8jcMDn3yKGBOjywRANarPE3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Iqbiuaen+G7uQxLPiNGUgEDLIW6ZH+etK6KsWIvCUsLf6W5BViriPjjpnPT/Gi4WNS0tbf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ZJUIjAHIPQmpbKLOmXDXN3EgTzJDEJFbjA7c1jco1Fsv9Y1yqwt5YjBRdxc5PPt9KYFPUr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sTooYMPmAIHXFNbgfR/wxmW5+Hli6wL5oUgoBtCYxyPUdfzrpRlMt3aF0JUYc8AHoeec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mlXbhuOO4oA63SNkjRAbuQMsVx83Y1JojtdHZnQErlgCTt6bsdqgGU/F0Rk8P38Yc8plT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PBdOGLy5LptUu23PQDNBRU1tFJhl8wq8KmMZOFA659jQB5D8Q40hvlJlEokQ8ZweeCBQB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VGG7zGZVCEDCgYZfrznHvQARwkRwKuNqZAO4A4xjipKJ2njeSLyo0jCLkowJz6k46daQCt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uZJTnfGuFUDGc/0pgMtxG7vcRmSXaHz5nyg9gB6dSKAFjuLeArIBBHORlc9B6qTjrxQB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0lIivyY+6pPBI9x1oQMzpL+4cHzgJEUEEklc4+n5VqZFZpYvPdy4KMuDuySc+n/16eoDGZ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AhZM4YcnJouUKsrPIznIkAJDfwr6jH6UrgTR6fNLsHlMLdzkKTnae+e44pcwGkum+XGr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lTLNk5wT0qbjNBoYVAlgtnLrjyo1OSv8Ae/8ArVAEUm1Y50RU4bMZHJz12MPb+lAES2CX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Ebjtb0IA6ccUrlRGNp3mG3Vhs3s290+XIwMD27DFNMHuWJpUthGIR58inDPGMYYdse9S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EsZffCVUMwGM89ePz+nSlYozrS3H2kIuJB5bsDnaTgnB//XV7gSKp2b1kiE/+rIkOAe6/r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IYd0UivNzl16DHUfzFQQTPam3RXASJp081QuCAw7Y9PegBj2zrB5zSb43CqVcEHd3K/oa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SyRzkpkYEjNgEj+WOAOxzQA26t45/JgSPeGQOmc5Gc9847daABJkWNYhJJGsTHYeiqMdF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A73wvfS3FsJXhTYwKB0kPzKP168U4iZ1cUQWLYjFvm52DC9OPw7VRJHcwyXUGcDI5OB0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LJB50+Z3DFECEnJ9h+npUspHP2wMcJGHDcbSrZUDvntn60DJcjMmVKyuNm5T0HagCKRhB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hKjhh23Y9OlAEs7RwSjeuMjdhQMnHUmgCFZXDR7eck4442+hqAJ7W0a4ibzAY92EUxEfKO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0VC4kRmJhO5sclh6H+VWQWf7OlaVjDiJNu/GMqB6GgC5ptiptgSrNISFy/3Qf6A0Abmm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2OrYKA8Nx1HrSA2bK1jJBQYz8wDEfKT+FZss0bW1UnJCvIfvZHGO3H+elIC2lgRF2RcEb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FiDS/nLSbo0XAXLFiT70ALJG2dyYjU9GJ4kx1A9QKsgtxTBWbG+RdoCnoRnr9BQBr2lg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wVHtQBO9oQoK7DyQyg/ligB0cExGFjAbHyuOR+J7UFkpglwTtVto3HdwP0pXKSuz2T4A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oIpo9mYHYchssDjt0NeFjK32T1KMD2DVo2ucEs0Slv4T6V4j11O1Kx4Z+0347m8N6NYWV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m8xHyDjaR27VtTj1Gj4+vGNnZwyllVnBJbGFbnv6V6KijCpM5V9QuNRUhUWKJM4MfTHrX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PB/gm78QSKJYytvu3OzfxDvt/DHPYmuyOhjI9m0HwjZeHGjW3haW5ONm8bynGSRnn/8A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6up3/ACRsxyEDD58d8dqQyoGCjcO3UE0ATT3EV7aBRFgjsegxTsBXT5m2EgBiCe3TvTQF7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pHZW8mMtuXr75ralujGZ4HrzBL1XUny8Ev5h6nNfRU9jzKm5n3N79ngXbbhtxJ+Tjbk9S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MskyumNjFtoO7IHqfz4rNkrcrTIwtywQRPzIisww47E/yxU9TRGF9sdEd1JWRnK8r90E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slhuRGscUW4yMxYztyT6j6UySCZcbshUViVaHG5lH94H60gI49zlZFdlijU/vJeQOPSgDa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jiYES7OHb5dnHUj8KixZq6oxOi3hLB5tv7pUXhjn/ADz/ADoRoziIS7YMaqFVgBIXztJH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/b7XhSbMTAOoZk65zwMdaLgXoioeMGEI+CQ6uceh57fSqAuwpHHJiScQLkMskn3ce3tQ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ykSI03ylFA/HPcfrUs0Rl/ZEuIJ03AuAT97bx7D/AOvSGMG8SRhpTIqJtxLwAR2ye5qA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BG6ZAY5/Ek9MUAV5ZRJayGQRwxOoLlVzyOmMUAOicvNDJ5kJD4DqwIAU960RDNWa5N1/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V1ydoHBB7c1ojNmvpE0FppcMjx7ZlJZm6buRjP8Aj9PStLiLOi+LEnuHjYLBLGxUhjw59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x12m6jFuSV5F2yN93ncPancixsNeCD5WAbf8AOuzoE9asmxdEkEsJdcAN1AOetAiCazgu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O5c49gKgdyCXTEMZBfY6nPz84FA9zNn0a3SEvEZA5JJKjpz+lWLVGdJphEzCRtiKSQVU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HMypLawxxt5J82Y5DYHGe3JHSoaNlIha3i3ohxtI3bCMAt2K5qbFcxjvpWxJolaJJY3GQy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6UWDmLy2M/2nzSgDYAYtgKSOg4osHMRjTpM5mk2qvVgentSsIvwlYZYMIW5VQFwME85/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SG4YP5gBJCD73PemBTSZnIKspI+Y5BIXHb1zQAedHNFufMYKdO/sBUFkBlxbvK5KmPbuB4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JGaHA2qAOdy8gZ749qAHeY02dpyBhVJ+UfU0AV2njdtqso+bI2/d/CpAjWQmJnUudrZ3L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aDeXbLKu4MyE5H1z2P0oA5vVsW128hi8xxwCeST6nsOOKAMh7NFaX5NrqNxiwcgY5INY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rLLpFo4Y+aybmy245Pt29h71xTR0G5HuDtIUZtn3uAeOwrIsgYlIhG275TwCcnk/yoAt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42gfw8c80AL5eDsZsIygtIegfPTjmgDP1obliIDTTDJ2ludvfrxXTTM5GSkO1SfnMQPVS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5HOy4g2qVBPzKCQ3IHr1qyLE3kiZwygxSM2SwPyke4oCxALlGlbEe5lb5i/H+eaBA1x+8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4HFACSz7U2hmdHbbmPjg96AI5LhGQlcYPB3DB+lAFSW6IdlGA2ABheo9zQAwu3zyeaBsH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gbgG344Kjbn3oAvWRiVAPMcswyx3bgn+NAFgOzQxTMMO5OWI5x6/U8UAc/4sujJoksaB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HYDisJm8WcBIHSQgZILdDzXBM6EPlD7nQ53Ic9eDUoZDOnl7VGG4546UwGKoKggc9B3y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+1+IbOEswVpBuIbBxS6EnXXTi7Ekc8SgByNinHOeu4dc0ii7pcRt7R2AEKPmRdnG0jtji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g9nG7FvMk+YjHB+lZljLy22vK25n2HIQ9/rQJGbdxhUbKh2YH91nGQen4UDIkvFsY1Mcb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PqfegDUju3l2CQLIGTeMDBX15FADgkGz90zNv5ZQMY9+etSBkQgm5O84jlbHzt82R29qAN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4mBBCsv3j3/yKoCdZHSYqEMqj+Itznvj0ovYDnfHGuLa2txZJMBKWG8cBumRk+oxisrub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DuhNeXxeV3aEqGLR9xxwfTrWdWppyrc3Sua/iTxJLJPBFaqVkjj+ZnbGPQ9v8OcVhThdXm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7iws7xohGYyN2w5OCoIPHQcfrWlCdm4g0dR4E1qS50eFWVpZVkCsT6Dgnnv71utGc8kdNO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s/MVUqD7Y7YrU5yM+dGflRth4OOCSO1SBFJdOZy5RyxG7GcAD+VAC3cyrjP3eBu6Z/GgC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x0JGQABnFAEYManc7EBh0bntQBehbzEjIYSucH5RgdOgoAs2hM+5ZCWZmPyj7w9BQBQv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ixmKTfIpPPTAFAGhbyeYHwcNwQduR060ATZWMqFYs3JXdzz74oAZKruoCLufk8nkHuWx7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OSeRye3OPSgBFGwbTk8Z3Zzj60AOEmOPmcEgFeg46EH/AD2oAhkbJ2vKCyttBA4x6/jn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ch0PRlwQRnAPBoAkZCCYmVjLjeAuCfrn29KABm2sVHzFBhWA+X/9dACqW3kNgIE2nC9Cf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d+1uVbHc4wPWgBUl3kDqpBw27/PpQARkzSoBIoLcqcYoAPlVW85BFkEEhd3Oc8H8KAElQ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ZD4z0P+RQA3yWJcsnysNylegHTFADvKWKIjgHgEA8fjQBA8QRVJTa7LwAuSR6/mKAGGQxu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s9WNAEPlbUycZG5mdj1I7ZoAYw2yuWyFyMu3Zc8UFkLRySF4kX5SmMsfXucf4UATJEHVxs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p1IFADf9S4jQAMq5A3fMooAo3YgLlQxKn35PHBz60CZCIlBHBwTgswyQfqemagqxbKsoD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+L6jvxQFiPY0MTtKDEm49D90GrMx5iZWCjO9eXGM8EcAGgCeNONqhhG2Mq3zY7daABbY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jjBoAgi2CaYKGVNuWRjjnvgUgFSVjIu0qF2ZVc8sSOcfgKVgIYd0Cu6bR5jeZkNk4/lQ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CqASx7lj0/wpASO/lliHJI4IJyRzznv0qwCL51+VwwwMsvQUARSySAYEjGItkIx6DoRw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jCB5AAif3e5I7UANghjF0rsism5RgjOB3PXtigCSVY1EjRW5Cg/KoPyMc8/j0+tAEcNtJ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4GTgE496gBFEwnKDaGVQyxuSCpHtQBLG3mQBvm3YO0lfvDPzAe49KAJWKsowrogUDg/5x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g3yqxDeqj1zQA6C787EiJhM5YZHI9c0ALjYfmPmNtAC9h/hQBJGgBXrkggDsB6YoAhiK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L87yO341YAFyN5ULgYOBgL7UAB2rhcD5vQdBQBYtfKZ2JIEi42lgSB2x9KAIndZH27lZ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tQA1UbKgtkquAccnmgBdvBBAfKj6g59vpQA+3fMRKbvNGVZR0POAeOlAD8kNk4yO5HI/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03MMAHn8vzoA634d/LqLTJmV4n+4D97PA28cVDA90tZY5Io4SrrtG3ngAfjWQ0eCfFwi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7EOVDjONxP+P6CriadDoL9GXw5bFsbWTbuxgYwOf1qjM4K+kkbcsbATlRwwwAB1NBRgXm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AEE4OM460AczdSPZwySMFeUSHKsfl2+n1qkSXIJvPtFYSE+WrJvA4JPIP4CmCMsxksmQ0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DE8cj8qe4MpCXbNkRFzbn5s8gL1O38adiWUb+6j2yiE7i7g5A+Xn09K0SMyszJOGUp5bA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86paD6EMgMibjkkjvTBBbLul+UDO3gk/dPaqGxp2yAEAZHr0PrQSPQo67Y0JIHGVz/nm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J5J4zQA0u7oFPIAoAJJTM2SAO3AxQB22l+W/h23hDgEncRtyTgnK4/zivMq/GejT+EsS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2kByzHoeh/HH5VkaFHYwcecGUgfui5wffPpmm/ICaOaby0eMMZVXbuAGCOpHv0ouA+3Z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X/WqBwCf4iPbNO4EKKIbgyPsZPLKcnkN3I9enT3ovpYCRQ8judrqoByoOPoD6n0oAief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SgxptIA/2MeuafKnuO7Fi8S3MFskayrIxYFWPVBjnP4+tHshXOh8O+JS0aC6EapnaT6D2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gkNNm4+uWp81VPlxlQ7M7Bee1RYq49L3cEAAMikYIboPY/wBKVii8pwTiNcydEPp/hSGU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1xwCFU4x6GrEyB7ESvvhlkjBGDk4Ix0IoJIbiMwMu5DIpABkPBLfyoLJPJMawuUwwz8p42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sBLfNluCM5796gAN35Uk8sLCONcj5OPrxQBEkijZKr7CMDzCNxNADw3mM8gjW5O7JiJw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A77RvceZEhXJOV5P1+goAd9nDOmGAj2lSuD97/CgCBlnhfKblC/KSj8uOoNAGnpfiGez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q7chsn2oA07bxZco25Y0HzHoen0pWRSOg0/xLBcOsTyBXPRHcE/59qlxHc2mnZ2R1VMYJ3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9rpkXLBWB/hPriiwEkdyPKihyBnHzZ/z+dUBaCGSIHIVm+bBGdpoAHjXypMts9WxnHrU3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VIOVXowPv2pATvbMqokrFsAhQfp6UARm0QYAJEnGSvTHagBXQRuHG1mUMCTnJB9fXGOKAI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n6YGMUAQujbAmMKwIJ7jpjAoAstMdxj3hwMZPfIXkUARiZnRQ4LZOST95P8AZoKSHIsc8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iLzu9aBh5TDBGdpbpjpQAhOVwBtwQFz29qAHfaGKqEKfINu1hkD60EArebt81wjK2flX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QDkDn7o/yKCx4lG0Bj168DJoAb5SnIGfm556YoAjNsqxHvtJTnGQooAQ2LEHa21T320AR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geQbPkyBtTHoO1AEZeXYrNFKDwrDrj3xVkE4uY0B81NqsSMHofcigCR8Pt+4oHT+6CaAG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5lztXaPvnvgemaAI7oC7YsRtzwM+3HJ7UAVZLTZCJMbUAyWPJH4UDK8lrHKm7blhgEA9T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fxf4g8OBBY6lcRJF9xCTjj05/zilYfOejaJ+0zr+mW0EOo2qXoj5aY4WR/r24+lS4JlqZ3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w5qs6JqEU+mHBBL/vBkY53Dgd6wcA5kei6B400LxWpbS9RiunXsRhvyIrncHcpSsXbzQr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LqB/vRyLkGqSsa+1fc4/Wfgn4cvULw6XHbyHjeq4Hrk479fzpOdjpjiJLqeU/Eb9lvUP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cAD/ACo4Yjkfr9OKKde0rsc63OrM+d/Gf7IfjTw3LL9l05NThj+b7THMqqy9vlJ4b8cV7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ypXZ5f4g8Ba94eO280S8smK72EsOOPUe1diqxl1FKny/CZ+nagUlj3hiVH3u5qZxW5pT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Vo98LiOA4bG8knjggfpXk1T67L6d9za17X00dFsln8xjFtdFPBOOT09OK41C59HKooI5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rLcMSAxychT+HpXRGnyni4itczBZMtw0ePtB2bi46IPWumJ4s3zE0kIyzZUgAKVVuVUj/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cvb2wQOuY1GFxwvHZv0xUjUSle+I7qVx5RKGRN7Dr8vZfYVVmdEaaZVgg3W8bLDJvMmQ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hnVCNjYSJIi0kiorAHhmx0/xrB6m/MkV0voJpBF50TlgePvbe9U4NIXtUWrUpOXZ9v7scY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yasWqlzrdA8MW8arLIGaQHK7Gzg+v+Nc7uHNc6Vooo42QqAyjI2jHP5fSmmXc5/VJpItx2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H9K3iydybwV4Ju/GTurB4rXOPMIyWPdevSsp1uQtUuY918C/BbS9Js3d7c3UjHJlnGSDj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xHOenQw1tT0exsIrCHYgxgYBNeVN3PbhBRJWkwdv3f8Aa7U4mjYwzdhnHQkHrVDIWuQpw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ujjPT6UEElvKS2R0qyTTgn2igCXzM1BVxrnIFAXKk1r5hBGPyqkMqNbYXHcVaEz80tIX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Z1VhjjHcf4471+nH8+XF8yK6vlz7lpA3KZ7n1NNBcpWsdxd3IeSXcgwCm8DoewHt/OtBG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dzbm5aKTEalf4fXj6454pXA9M/Zm05NT/AGl/hha3scTWT+KtKimtnjDRyg3kXylSMEYyC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3+Hwv8GrnHhLQhn002H/4mtSRF+FvgtSCPCOggjuNMh/+JoAkHw18Ijp4V0Qf9w6H/wCJ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vB8hBbwpobEdzp0J/9losgHD4ceElKkeF9FBXgEafDx/47RZAfmf/AMFa/Bej2njHwVDp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lzuy2kCxBv3vU7QKwqaNWLifaH7AMbRfsf/DdGYOwtJxuUYH/AB9Tdq2jsS9z17xp8TP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Txb4r0TwvHdllt31rUYbMTFcbghkZd2MjOOmRTukI5b/hqL4Mggf8Lb8C5PT/AIqWy/8Aj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jj/ap+CsrhE+MHgJ3JwFXxNZE5/7+0XQiT/hqH4NFZG/4W34F2x/fP/CS2WF7c/veKLru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mIsH+LngRCvUN4lshj6/vaLruBb0r9ov4Ua7qlnpum/E/wbqGo3sqwWtna6/aSzTyMcKi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ACTRdAeh0wPwq/aR1NY/2tPibB5xRE1+8KgsFG8yNkH246n+tck1qzqi/dOR13SU17T3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5I+APY+1YWsBw/gzU9V8PeM7uAIIozIxaPJIIUnHXPB9j/FSdrDR9LLPNd2kW8KvmxJwM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zboeCfGLRZY9Wh1DymEEjtlVYgkAHOTnp0rqpSOeWh5NdW8kDbpAEifDeY7AyFjg8r9ePw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j+gf9h5vM/ZM+GL/3tJVufd2rpjsZvc+LP+C08xi1b4RBYTMZINWQANjvafjn3HSs6g0f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RxbLCxYlF3uT67u5+vSo0Hc9N+C3jWPTtRubTflLjaoWQEbfUAdM8cmspQKTP6JLH/j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8q7jInoAKACgAoAKACgDwb9u4A/sg/FMFto/sd+T2+daT2Gj+fVZfIUgFt3zCRt+1SDxx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TbGRnRjmKNR8u4YIGallpHU3lwNGiaOG1ZiMgl+drdzk/wCeayZRSsEW9vbZiWDR48sr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UAdBqGpvpukyo/yK8mIxH94cEkkcnk8e3WrQH6P/APBMT4N/DT4r/AfWZPFvgnQfEPiD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+yjlmaJ4YZEyxHI3NJj2FdEEmjOTaZ9nW37LXwatbUW8fwn8EmIc4fw9aOSfUkxkn8av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1+APwwso40t/hx4SgSIgosWhWqhCOmAI+MYH5U7ILs3rL4f8AhfTZGez8N6RauwwWgsIkJ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bscaQxrHGqpGgCqqjAAHQAUwHUAFABQAyaaO3iaSV1jjQZZ3OAB6k0AcprPxg8B+HWI1bx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kEXmrQQ4IGSPmcdqAOH1r9s34FaBv+1fFnwk2wgMLXVYrnBPT/VlqV0B574j/AOCnf7OX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Jqc56Q6fpF5IW4zwxiC+33u9F0B5n4k/4LJfBzTElXSfD3i7WpVBKt9lt7eJ8Z7tNuHb+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5k/ae/4KwWXx5+FPiX4eWnwufT7HWoVi/tG91oPJEVlWRHEKw4yGjQ/f9frQSz4WtYlje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A9PXNV0NIlRJDNqUZYhPKP7sAbgw70dTZbH6a/AjbbfCPw+q8JJAWUNwducD6cAcUjnq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FGep6/iP/r1SMkRltzHjK4xk9D+FMYkk5XhTs6ZyOMUAfo9pn/INtP8Arin/AKCKgs+Sf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sPsUJz+LVSJZ5EG+bHVeg9j/AJxTEORtvofYmgAdvl2l92OjEdB6UAfQP7K3jxrXUbrw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c2m49JAPnUfVRn/gJ9allI+gvF/hm18Y+G9Q0e8A8m6iKBsZKN1Vx7g4P4Uhnwlqdjda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hhvrWZoHiI+UlSQcflVkGXPP8rBUKt1GDwRmgD7J+AHw1/wCED8IJc3kPl6zqSrNcKw+a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n3J9BUspF341/EZPAHhRxA//E2vsw2qr1Tj5pP+Ag/mRQlcG7Hx+p3puIIbJPPetDMt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jqKALsS5JyM4HpyaAAQSNHG7hfmQF1VMHJ7deMcUAMkt1H3sMAMkZ4P40AepfCz4yXfg2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7vRWOFY/NJbZ7r6p/s9u3oU1cadj6Vsb631Ozhu7SZLi2mUPHLGcqwPcGszQ8u+K/wStv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R2usYLPFwsdz9f7r+/Q9/WqTJaPA/CmmXGnePdGt7mOS1uIdTt0kikUhlPmrwRVvYg+1K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oA8S/afUPpOgrjJNxJjHX7oqokSPFvBvhabxj4ms9Hgljga5D4mfkKVQtyB1ztNW9C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zZrNjbT3H9qWEkUKM+DvBIHOPu+1TzFcp5SkPAJBU56iqJPqn4DLt+Gmnj/ppN/6Maoe5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wDP4dyMjbcfzjpxFI8PIO1gGO45wSc4zVEi4BIO3OOQc8CgBsowCTx6epoAgZmbj7wxwP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/2tZcFT5yZ/76HFAH3HUFnz98aNf8V6d43li0i71OGzEEZC2pfZuwc9KaEzzK78afEVWbZ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+t4/SkIxLnxz8TtzbdS8Rgdtpl61BRmSeO/iqoY/2r4lwP9qb/CmUSJ43+KhwTq3iX85v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78VI/u6r4myTjA86gCsPH/wAVkOW1TxSyuQBgzcetTqA2Xx78VUjO3VvFOSP70/H6UagZF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NGmt+LYyejK0xYfjijUD6F/Yx8Q+M9ek8Zf8Jde6xeLCLIWv9rFztz5+/Zu9cJnHoKpCZ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KeN8HB/sm45/4Aab2EfleY9hOwbBjoxrMssxgsHYIRGgAGRyfceg9qAJWXcm3np1759a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0jA3grgEY4OfbmpauUnYgNqPLAyQGXIY9a55RN4yP0E/YLjMfwQuFI5/te479fkirooK0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n9qP9ojUfgDb+HJNP0i21Y6q1wri5kZPL8sR4xt9d5/KlWqulayKo0lUvdnga/wDBRrxCx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eg+0Sc1yfXJLodiwcX1JV/wCCiPiNgSPCWlEHhcXMnJ9KX1yXYv6jH+YVv+CiPiJTj/hEd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j65LsH1GP8xIP+ChniNwSvhHTPYm4k5o+uS7FfUI/wAww/8ABRDxFnH/AAiOln/t4kqf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5j7b0HUW1fQ9Ov3QRvdW0c5RTwpZQ2P1r1Yu6TPIkrNo/N39sTB/aN8XA8nFocY4x9kgr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/XQ+gwn8GPz/M8Y2fOuWbDHbzz29K5TrJ0bA2kjeuQGUYwO360Aetfs6/s66n8cNWW5k8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fXxXHmkD/Vw9mY9z0UYJ7A9VCg6r8jkxGIVFeZ+kfhjwxpfg3QrPRtGs47DTbRBHDBEO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SeSSSa9yMVBWifPyk5vmlufMv7W37TA0C2ufBPhO6zqs2YtS1CBsi1T+KJCOkhHBP8Ocf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xHL+7huenhMNzfvJ7dD4Ydy3Gx9x4J+9j3J/rXjntkDsQynljj3/PFAC2qLKy4T5s5JUd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khidpPIzwDQBWI3O4YjavI46+lAFiNCVjALSMx2gdaAP1l+DngsfDz4X+GvD+wRzWlmn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L/4+zV9NSh7OCifK1p+0qOR8w/8ABRTxp/o/hXwhDLgsz6rcoD2GY4v5zflXm4+eih8z0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kfETRK2QfzHFeVHQ9h6n0f8APDmo/EeWHS7D99cZBlkIOyGPpvY+gAH1yAOTX0GGlzRPnc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+gHgnwZp/gTQINL09PlT5pZmHzzP3dvf+QwK7DhNmW8ghbbJPHG3ozgGgBn9o2n/P1D/38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pz/pUPH/TQUAH9pWn/P1D/wB/B/jQBOjrIoZGDKeQVOQaAPl7/go3of8Ab37N+oQh442j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wI3Bb8Ac/XHTrVw3Jkfg9PY3k2u3Ud1IUKMS5Y54BI6Dr0xis6g0L9kQpiOQuqnjfwUH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h5WRSqjzEKpHEvysP7314pgW20+K2t4vtKMU25Cjq5zwPp70ANaykj+0BsKIwHyB8xz/A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0pXAozxJ5RjC/JGcAucMRnkj8aLjsWLNxJKVbOMlWds/KPU9qkYsVjcXUiTQqB8xRU358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qr2FY1LHRop4pJJs71O9I0fAKjqA3eobCxqtNDdurLFvlbBkj8vCMvt6EYqLi5Se51iDz/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iUHAAwPmyOOPfvT5hFW6R7+GTDyXSg8rI2AAaOY10G6b4ecyI90S8aDckG4bTx/dFS2S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bdpFHJEiEmQsQVOeRx1GD0PBrIB2o39npcG2Ry8hbmUqM+uMDoB61Vm9hqJxN9r8l+Psx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WKc/KT0/GtoxtqXY+rPhzEB4KsojOJWKKoJPXgEfhW5zzLVysflyR/N8xY8PxnPJI74N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5+YfdXHWgDqdBA+0GVnZsAeWh67h2xUstHb6aX8pJPlOfmcqTgZqWUyr4pPl6dKgVt7gHJ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4Hp3765v5dhi/elFRzyncjHagSKmtDeCRs2NjIPLZPqfyoGeSeO7S4W5WSRcxsojZcLuUg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0COR+ZrhMMBNHNuaJWyue/Hqc9fagY2IRTgRvEIgG2eUFG4oO+eoHPb0piEe5Ea72xgBgh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4OagQkt+9rFIjSST7Y8BWXaEI7+maErlXKU2qS3EMSyyk2pGRHFgYI6bq0SsO5Xl1HDs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BXP5f5xT5RNjIZp7nbG4YQhixwM4JHanYm42NTNJFCFXex2Zx1B6UhEsWmPKuNqrh2XeM8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nKwGouiRRvsdwXkzGGC5HGM8dODx+HGay5mXYv/YrOzjR1hwifMrFv3jMeOR6elK47Dpk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Z2fqTzjA+tCCxSScyzCMfKzrwhBAORjP096oRJI/+iF7e4LTHGIVBVyTxn3/AJc0gsN+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mclGVBnO3gg+5pgLa2yQyiXGxHH7iFn+8w6tjtQUMndppX2SHy2k27i3yg9OPpzSArF5J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RQCWwFI7+/Q/nTAnaBLmOUMXHJTYpP7zHQn8c0bATW6IkZmDj7T5JMbE7kBHXGPwoAWG2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hocbWH3kBz19snr/AJEspFpY45IhGzD92AH2And2GfekSLHHshe3WON58GIOo4VT0+g56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LcWuBCigIzmTgZ46ntQUTiCOzbbt+0Sg7PMZec993t9KAFNjw4lYMhTEKFsg4xgA8dem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1zdZIZW2gESR9DyOVxjH0oA6rQTJbs+RBHCMARRnCp3znHJJwfaiImdjYF0iQIGQZLMpG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bdilu6ICSxwMHtjk0ActrVs0d55i8I5+Udj/sn+dSykcw0YilkG1hEXOUVsjPcUDGllSC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LbgE9jQA2WUySPzvTg7MYzjnk0gElhmnOMJCVHEjfMTk8gDtTAsWekvcNuYJcRGZR8z7c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/jQBpx6D9nRFlcbg2FjBIGfr/hQBuWlklkX2xg7guUPUkD9Tnmggv29iLjaqoEkIJY4/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3y4trkqjhQ8eAOfr/hQBatrJoZ12wDHPznnaPUH9CKAN6xlWK5PQso2bio4NQWXHmWSW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Nu3b6YOKAHi7FuBhTECpKIFJDvnkbj04oIEF2J5SqfKB3IAz349aAJQm9E3Hcg+5u4H5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AyE8N5g+Yc9qAHWN95t21tEjlSNxVgcEduaAOgl0lQkZeTeyjlSxAHtQBFZTm1uI1jd0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t+vp7VBaNm3tprny42Ak3HlIwBn2z2rCpKybOinG7PrLw1oNv4Y8OafY29ubZVjUlAxYBi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la0+abZ7dKCSLGrIptkWMEtnccHtWS3NHsfFP7SHiL+0fG5YOu20jCqOoBGQWx69q9GlD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bqcFxr9xHawOV43uCPvD0HpXpRhocc5HXaD8Plu3iW3TGcHZjk89h2rpSsc1z2fS9DtdJg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HPOD+noaoQ4oLadpkc5HG115NWIz7qAMxAHTu3HFAGbP95lBYADrQTYgUN50YjZwAMH0z/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mlTRhZgxctgqknBA9vSjmVioofeWlzJYz24BPmRlWGcZU9Rn3p0prmMqkTwLWY4/tcyxj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/X0r6ml8KZ5U1qZ81snkbg/MhG51X5lz6++elbmb2Ob1m08h1eJNsaK3Eh3FmHU1kyImRE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5ccnBbv0x2Hfip6myK1+xki3xM5cDr0z9RU9CmU4d1wJZEgCI+Vj2NwCOP580ySWTJTIhY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gZ6frSQC+c5kkVQMI42qw7jvjvTAQyBp5Q4xKVL43cHFKxXMWo5J1tUjO4KsZbZvwuO+P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ZFSTdtaTIAKE4b296ZJdS4MMUAkfzpSSAm3AU9ATg/r196ANgXLkhUZXLAKSFxu9T7Cr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tITDHfyQe22gDN1G3+0zsNjRMCuVB+U+2P71SzREStEItyER/MP9Zk4XHbjipuMqrsR3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YYX2Xn+dMCYWnmWJVSsi5wsIYgf7rHOT+lADnJk01mVUSRFAVExtqAQ6wtt8cwicBQu9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57VoQzQEMd5EilhESmXEvUgd+O1aIyG32qJNbSWTkO6crs757flQBjTH7NdK5jzGp5dO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L6lWN6116V4UhWYxgfNHJKueO+BWiZFi1F4oupJ/LeYKQu1WySwHU5rS7FZHQweJBbBY1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T649afMxOJ0Xh/xD5pxMyNyVRXxnAHWrTMuVo20kIKiN1cMuPk5yfX61QwuINygj95nkc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2+5BlF/ukDg4oFYju7Uv5u6R3BwQVAUt7ZoKM2e0EcW1x+5ccpjAz/ntQBHbwwojCBCF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zj/OKLlFS4sEjGecE7hkg8+mTwAaQFd/lRpduZo+sajKkHj8azLKpV5lIWNBCCNiKdo3jp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URE6ssP7xlbzZX4UfiP5UrgMZpITGkmOTuwDznp1FFwI2iwFRMRIpBKqMHce5PepLJI5I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AwSW4BzjIFACu8aS7IZso5BBHcf40AUp5C6spYlc8H+8PSgCN5HMquS+eOF7fhUk3J7fa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GPu+30NAXLDwrKOQF2Dlg3NAXOR1u1mF68gyydf3eDhQOtJhcpOhWIff2pwqDnIPr7Vm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cWk0QmhMpIdyflwvAzz2/qa55o6Uza1LVILUgSKkSs20F5Vw3pj1zWNi0SDULeaAzQSe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FPp+vaoaGEeoR73YCRwePKlGPLI75757UWAzZvEdoZNo3NuYqBjILjsD0rb2ZnzFW51VZ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zgKIwcqB3/D610QhYzlK5LavtDlXYktgbTzntXUjIsKywoh3rKrkuW5P4H8aAIRqU7Bts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5HbIoAqxtvGxw4H3mdB155wPSggv7ltxIeCjEbDk529sfWgBPLchQsjsWOAowp/yKAIDD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3HSgBrwy4yjoynoDw30oARbfyl3vnaASBgZoAe0BlSMcnHPPGaAEZEkKIQysX4KjgD1P0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3lXD8MVHOR3yKlgYXiQLaaTK0qApIOCGxu56c1zTZvE4B2Zz5kY24ABA7n1rkn5nQth0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5OG7EVKGROhbaTtU7c5FMB7x/IhJPHG7HAPpSA0PDahfENthw4VjyBweDR0JOouEENxtA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evGP8Kko1LWEiAgHcrncUY8hu/Pp0pAjotOi86zgZCGTacrn5R/9fNZmrI5grJ97aCu3d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0Zd7A0krRt5cYiIDBTyOOOaChtzcw2Fs7vOm5EJaJkzgen+FBRLp3iKz1ZVjW4iF0w2q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UANbcNke/aqlgI93zNj1/HmgAaFvPgBQybmLMiYz7n6dKANZHZiWyhcjG4/w1ILUTUr/+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ULtOfXB7is5amqR5bI114lu5JGL+SZOBjcRnOOB19zVNxoo3SPTNH0+LQNG2I4zHCzu7dc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U3Unc6VGyPNtKuoJtaaS7xDbFmYx9RnngH8f0r1pRtCyMj0RDY694daygnDZQhWRslemM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eprZHMfDvV5LLUpNOnG0+ZvaU9VwQCD7fTvXfU2UkcjPUbtSJTG2AVbPflSO/vWpzMgADS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Cn5sYFSIVLdMbFyqsOT60AQzJ5n7seWEIHBbrnpQA0REsoKEshCkNzu7UANMCStscbkByC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0LW1S3A3DPGWHp7UAWyhG3k/MnJPXNAFW9t4FYofMjwBz14x2oAhsWR7kJ5jYjG4DOOn+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G4WQ5JPTOT0NAAsomRx0A6nocD0P+FADWJH3G2FsHIf/ADmgBuCjKAQPUtz9KAGx/wCqO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zuPt7UADPuIVdpkYFQXPAGOhx2qAM1CnkQtwg3fKEGRx1X2oAuxyEQNDGxdQcsp+8mecc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gAyNxJCegHfHWgB5iIIwFbbzyeCO1WARIzgZKNvZWO88Zz1FAD2j2+ZiVDJnKKFzx0OP6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Nku4oDs2o2Co9/agCSK1EePLDNtUEAvwcdh9asByk4bduLkc5PAx2oAaQFUfMFwuCPVs8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zLGwUqmWG4gjqen+NAFGWcM5WKRtrAt8xxyMZz+PSgBodBzwwDEgkZY59fft6cCoAkIV0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nj/OKsBQDKqnYZACJCMdh3oAbNEgBZVOZD94AkHPt+NQA4AFmj81hIQdpb5dpA46+tAFJb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j4COGGWb/a9sfnVFlWazeV2CIHRcEk9QF9x05pgWY4jHuJYI7/MowOncnHrQBYSHyWgkf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/ntQAwJmVJP9W7bkj8wcYPQkdvWoIIreMSIrqvl45LEnDEcDmgCeUiNeGCo4G1yMg/5x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lZflTDuV569vagBBEkjHd95W+9+GfxoAjuYR5xRAQmFO1Tye5A9KAK6ywY6lTyMBT7jkf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f93g/jjHNAA8nlyiMSIAM7uevHBzQBEMQGJ1icKxwxDAj1z7dqAJGlTG5iuFOSx4x3xQB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JAOCSxoAepcOEjAiYjrgZz/dP+HBoAZEy5DvHJFJyA/mjafTIFNMBn2iNvOZHw0WFkBUhl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H8qGBIyQwyxHy8mMfffjr2/CkAsSCGNfMLbzIRtPO33oAezKrAFmL4OeeAv09aAIJYnTz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PagCS3KWww6bhtIVj/ntQA55RjfycnaAOd3qaAEj4kbe2xnO0fN93jj6UAOaTywgYqZA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AaQWeRQcIQQVxnd3oAk8l5SVwI0Y5AX+IDsBQBFBAEnLGYyfNtCsdoBHagCaTCgJI6sT1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VADSpjZ13K/T5iOBQBESVIKksRjcyjkAfy+tAD0cPujRRLDIudjHCqM9TjqaAJCcptBLg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rt/ATxnGDx+tAHZfDh1XVBhWPKsCCAGPfj+VSwPaYE2Oi7WXzVIK+9YsDwf4keXP8SjL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dufl4P64q4lnU3Ugj0ZnA+ZUyuDnkgD+lUZ9Tz+4RfMDkdCyxEnIViOc+tBaMy8DNZyRF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UAdfrmgZy2pQ4Yp5TEeUVAHG5s8Hn0poSIo90WniR0VZIyXCA44IxzVAZq3MhjRCTHErZ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ffpQhMrKhht4hK7O2SMJ0Zv68YrSwmUbmLyLYR7BhxhiTht2c4IqkZFVIwzN5iswU5kC8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Xd9nb5BjHzYk5IHbmmCIAdvmyHIIAICHgE+tUMcY0j2MMMvQ98n2oJGs4ycAnIyAx5BoA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EdqAGyAA8cA9qAGjBHTH0oA9K8Jtv0yKIlmGGOX52qB1+ma8ut8R6ENivqTBJWUjfCsZD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xxzWZszPWIQxsyqQWIYiTkBQcHr6nt6VVxFyF3kmjQE3Cv8AMEQ/d5xhsdBzUgTt+7kkd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dPxXuB60tQEtQhWWVyrsqZUEfxZ64+lAChWmUszCNzIJGfPXHTFAGfe4AmBzJI7bzgYCZ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ogM6AKiuACXRuDjoHP8AWtkBpppbQxwxrI+ZAFO3hFbrms29QEhjE/monk72/wBZIjEfg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6j5Qd0WQxjlSOo46Ef54pNDuX11gwsgRVjYtulZhksRzjrwOlRYotHxUZhCZI2UOQCwQd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YdzQttUtpLEXAZw5/wCWRHJ9PzpWEXZbgR24YqWPJ2MDgHHfPHrSsAxpoLpMB44WUcCLl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iKsVUogwP3jtnI7GgdxpheCRslOmQhHb19DQUPRNuSqgMvID9PwqCCEI0chD4UE53Z6g8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78fMoO1267aCxszwEPHbsXB+4H42+pzQBDDI0cQZ4xEyt93PGKAJVgghKpGVQA527sda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JlJWBAw2jkA9KCkV1skRg6lgTliT1OR0oAv2mp3+mQSLBIdnfcCQoPXGeOcUrAaVn4ynC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zxjg8cAcUciA2R4lsgI184OAQFAOCSe/PpUNAb9pqUMwIVzuIy0eQSo9axAvwX8VyoRZl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1ye9KwEe2HLFFVc/MQpwT+FMBrlkjHysTgcDAIOe9IBsrCJJCBhU569P8aAHNlCp9Tzj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9VQsoBByCMjH1oAQwAtt3IGIxu9M9aAKcsHlwMYv3hYKwXJGeecH1oAjs5lvBJMjNsZ+U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iywF8cbABgYP8PrkUASSXDRRbjvPl9cc5oAljaLaGkPfGaACRotzKoR1PIIbOGz3oAjdU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DIFzjkUACsSqk/ecb2z696AEdHDlly6FeEX7wPrQA5XMbDYxAzkvxx/sn3oAehUMx2Dk9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1oAtxRElskDIyVAJ59hQAwzi2TGQqMeeOh/z3oACFYMrRiRdoBG7H0NWQVZbCJQZAuWxj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eMYxxxhCOfzoAaUckBh+8/u56H60AMcgNJkPiQKuwnoR6UAEV/wCXhHjLRkkNnt6UAV85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ByRxn8qAsOjUq4wduei9qAsDxAAlhlj/nNAEH2UYyjMM96BiJqeqaK072N9Ja/aBiUJxuA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50Gl/F/xzYLsOvTzRj5Csi5GB0wc8VThFhdnoug/tUavp1sI9T0KDUCpUeZFJsJwPmJ+v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FqR6d4b/al8IavaRfbYZ7C7brC43BT/vYxXO8PbU2U4nb6d4m8O+JrVJ7XUNNuRIAjb2Uk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MVnZo0uVNW8FaH4gj23enw3C4K5UYOPQEciq9o0B5h41/Zh8D+JYMQeH4NOvTL5hvLM+V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PPbvnrW8a8rWuODszjrn9mu38M2cv2Ce8nMp53r52B7Yxjn+VJzue7Qxapo8n8dfBbXBc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yHZfLJzzjHqMdKuMjseMjLqeX3OkXumybH0yW1kXIJliKAD61te5xSrRkxkltJOREksZ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39qNirRaGXM0Vo+5kKQ4G47eHH/68Vd7mThYxtQ1EX0m1PMWJhyjcj8B/WtFoJQJbK1Rm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lhKn7wz3/ACFJs1SaJbu+jsndt7PlRwDgA9x7YppXCU+RGHcawlx5duJSFbg7sH+X41rGk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8ztcrx2hMhOQhU5Pzc9cVcnZFwdzciMkBhOWHYA9fpmuCWp6UHc9d8GWV7elYxGfmPXb9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SO2nTbPSbf4YtqFuSbhklYdhn61y/WEjtWHbOh8PfA6HyFa9Y3EmPnLDAc+uO3HcGoeIfQ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/CdtodqbeK1hitwc7Ikwo6f4VyzqykelToxiak0wChcLt9K5jrSSK7uG70jS5ETywwc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ABCXfcPTFWLQcLckY70BoWYbYoFBAx1BBqCS2sWVJGM9h0zQBIEKqM0EB1IHrxQNATtV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XI55/OmhM/NAwQmN40eRMNlVkHKZHKt+NfqR/Plhk8cQBjSFI9zBt/mY2N0Oc9/amFh8Q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Z+5gEDoT/wDW60XCxIuoKnlswCFgIzKBkjr0xSCxu+CfHF78P/G3h7xNYW0M+saBqdtq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lgkWRFcKQSpKjOCDjOCOtWI+v2/4LJ/GPyTInhjwQ+3hl/s29yW9v9LquZisXrb/AILA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fDHgXaDtZRY3uScdF/wBL5qXNoLH6zeDNZm8ReD9C1W5RI7i+sILqRIgQqs8asQASSBk9y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9tL9u74gfs6/Fibwv4X0nwzf2aafBdhtWtriSYs+7cMpOgI+UYGKwnUcXYpK58zQ/8Fivj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t4H2IR00693Ef+BfWhTbHyo8u+O/7Vvin9p7WNI1TxTZaJpw0+F7aP8AsiOWIMpbd8/m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DnpUtt7jSsfrD+wvGsX7KHw9RAFUWs2AO3+ky1tHYh7nyr/wWbCHw58K/Mcoou9RPC5JOy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5R3JlDCKIkO8mfP25DHPGD7elZDkLDGyzrIU2tGctIygZJIztI/yM0EFqK4NtLKsaq4M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++O+aQDHuGubm2lmnSILuLSP1cngqBVWKueufsl3A/4ae+FMe7P/ABVmmNHIejg3Eeev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+hqugk/n9/axupLb9rT4oSxooRfEt6pdsjB81j27cfpXPLcuLKvg3VzcIyDDNGhjbC4U5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lWLRuiDxJALSWzucGWVPvL1XhSTnpxmsG7DR6b8PNan1XT3hvGZ7mEKu8cgrjjHNc8t7mq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c/tPRJ0hRWuRGSAzcLnnB9c8dKcHZmclc+VvENk9vcrBLG0ipwXQH5WxwCa7onMz9+/2E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E/wDQHTp/vtXXD4UQfGf/AAWmUHVPhHglZTDqqo3G1ctack/561nU6DR+aHlEHyhGrDZu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8jWZRWk3pKmGkTALhQcDOOD+GKAPo/wCE3juDWtPXTdSnSaYjb5sx4wRjBB68cVlNdUbrY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GC/vNOJ2HaPLVThQDyQe9SpEs8sbS44fIjhbyyEAWbJbf65H1rZNsCKRBK8ibGNzdfub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O1VcD7f/AGS/+CXHi74pra698SDc+EvCTqskVrcKDqV4uf4EYYgQj+Jxk8YQg5rVRbIcr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4P8Ag74J+FYfDvgrQbXQdLjwWS3X55nxjfK5y0jf7TEnt0rRK2xm3c439oj9rP4dfszaO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9XnjL2egWGJb6691jyNq9fncqvGM54obSBK5+Qv7U/wC3b8Tf2pZZNIgnPhPwS7ZGhadK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l4Mxzg7cBOAQuRmsXO47WPl0adIYys0OI+kg3FeR3x6mpuxnU2ixWHlzpE8pwARM2F24HB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ubrVZbmOCMuCx2gSHLDI+oNIo0N0trJ5bm1TZHhkgfeFIGSd2MAdsfSpAqXd/C6vg7Fw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5PsORQgPoL9kz9uXX/wBlO38SafpGhWHiODXZLec/briRDC0Ubhm+UdGDDPptFbRdiWrn0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Pxi+KfiS20HwZ8LNE1bVpULLaWxubln5wDlWUIPUtwOpIFVzvsTypHaftJ/ts/tJ/sy6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bwPa/21A0vmQR3d1DBIpG+CSRbhVWRQVPBYMG+UnaaHKSBJM8Fn/wCCtXxs1QyPaWfhC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s5EJx94l52xjrnnoRip52PlRQu/+CmPx5vbVZ4vEOn2ivHtT7NpNueefmw6tyPy9qXOx8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Zn7TPxN8WaF4b0nxtc32v6lJ9lis7eysbcSPtJPIjUDGDySOho5pMLJH3p8Ef2aPi3NbR6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jvL6RCBoPhzU5La3hz03zrtZ2Gf4QuCPvMK1SfVmba6H56/tQxfFr4K/FPUvB/ib4j+L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eXmr3Lrd2TMxhkyz+oKt2Dq2OmayldOxS1PnfU7m9vpgb++vLm7yzK9zM0rEn3J9qSGc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wzuJlZghj+6c9Qe/TrVoTMhLq2RnVhlwBsbqN2AAT9K05SGe+fsW/s/S/tOftCeH/Dt1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esTgdLSIjfGT2MjFYwR08zPaixCP0y+Pv/BJv4S/FRLm/wDB4k+G2uyEtnTY/OsJGP8A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CNkA/ummXc/HL4r/DX/hVHxK8Q+EJtasNbudGvXspL/TmYwSSIxV8bgDwQVIx1BwSOSrk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yuTuPyj1B6Zq+hpErtHJFOs88Ilt0mBKFsbwO3tkZovqbLY/TP4Ih1+Gujw7w4gDpkP8A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0jnqHZS5IPRqoyQxQGCheSOp/pTGNn+RGyFz1PFAH6QaX/wAgy0/64p/6CKgs+R/2o2P/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+ww9fq1UiWeTKC2MnODxwKYjd8H+E77xvr1nounGFbyQOYzM21MBSxzwewNIZ6Mf2WfGR/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w3/xFFwsXdD/Zx8d+HtbsdUs59LW4tJlmjzctjKnOD8nQ9KLhY+gvG0/i5tPEPha109bu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4iP8AsoFO4+5IHsako+ftS/Z08fa1qU+oX97p91ezvvkma5bLH14T8MVVybGz8NP2ZNR0f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aymsbM+dHBBIX8yUH5dwKjgHn3wB0NK47H0jSGfPHxH+DXjn4g+KrrVJpNNS3z5drC1wx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3ep6n3Jq00iGmzmk/Zl8YouBLpnXOPPb/AOIp3QrMrax8APFHh7SLrUbqWxa2tImmk2TM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i6CzOBs7qNVbK+ZkYA6g0xGkXIGG6+1AEJOCe4znB+lADlxnaG3EYDHPt/P2oA7j4a/FC+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brvRZj+9th1Q93Q9j7dD+RCauNOx9QaPrFnr2mwX9hOtzazLuSRf5H0I7jtWZoeGfE7W9O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7a1t4vOsry3juLtfvSSeavyH/AHcfmSO1WtiHufQFQWfGXiae5HiLVNlxKuLqXADnH3zm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spFzMgU4O5zz6cU7AP8APuWUYuZAozzvPJosB9I/s+szeBJC7tI32yTJYk/wpWcty47G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HtOMTyf+ginEJHnXwSiaL4paKNy4BmGAMEDyJPzpvYlbn1Drn/IE1D/r3k/9BNZmh8VqA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9BWpkfUXwK/5Jtp//AF0m/wDRjVD3LjscR+03/rvD2Ou24/nHTiKR4gBu46NVEijayHByP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EEhwzMQUYDAB5Cj6UAQE5AOADjnb/OpKL+inOrWZwSBOmCev3hQB9yVBZyfiT4qeF/COp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2S7VQ5j+zyvwehyqkUAYzftCfD9euv4/7c7j/AON0CI2/aM+Hik58Q9P+nK5/+N0rjGN+0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RYJ6f6Dc/wDxui4DT+0r8OB18R4/7cbn/wCN0XHYRv2lvhupwfERzjP/AB4XP/xui4WIx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08Tf+SFz/APGqLhYaP2o/hgV3f8JOMf8AXhc//GqLhYQ/tS/DADJ8TYHXnT7r/wCNUXCx1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Fvib9u/4RrVP7S+w+X9o/0eWLZv3bf9Yq5zsbpnpTEZ/x5Bb4L+NQFLE6TcYUd/kNJ7Afl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Mw9d45Bx0/DkVmWQyynLuVZGxydhGe2f8+lAFuzXzAuemeSeuKAJJrM84PGaBFJ7eQ4wy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lEqLPv79hdDH8Fpw2M/2tPnH+5FVU1ZBN3Z1nx//AGd9P+P0Gix3+sXWk/2WZihto1ff5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5Y/OlUpKpa5VOo6d7I8cH/BOPw2HRv+Ev1QshyP8ARo65ng4vqdKxcl0HD/gnN4aT7ni7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x0vqce5X12XYkH/BO3w6ocL4v1RSwAB+zR5BHej6nHuV9el/KPP8AwTy8PFSB4u1Rc+lvH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9fl/KIP8Agnf4cGceLdU65/4946n6lH+YPr8v5T6q0bTV0bSLHT0cyJawJArsMFgqhQf0r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jd3c/Nj9sXj9ozxf8qncLQEHqw+xw14WK/jS/rofQ4T+DH5/meMs0g2oQm1SG4HzEg56+3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1+zl+y/qvxfuYNV1RptL8IQud8+MSXbZ5SHPbggv0HbJBx2UMO6ur2OLEYlUlZas/Q3w74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ppGkWcdhp1ogjht4hgKP5kk5JJ5JJJ5r2oxUVZHgyk5vmlufNv7VH7Uy+DY7nwj4Rut2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ciyB4KIf+evqf4f97pwYjEcvuQ3PRw2F5/fnsfDLzTSPLK8pZ3bmRuSRjnJ9TXjHulUF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9B+VICF0aOOMozI+dzLn5uvAHagCeGVUdg+5XYk/MmNvft1oAeGWWPb8xU55bjFAFCaN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6t1z049aAPXf2XPAH/CxvjL4fs5Iy9hYSHUbwbcjy4sEA+zOUU/71dOHh7SokcuJqezpN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iPmT8of2j/H5+Jnxb8SazHL5liJ/stlk/L5EfyIw9mwX+rmvmq0/aVHI+ow9P2dNRMn4Rf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PFUej6HbAxrhru9kB8i1j/vOR364Uck9O5Cp0pVZWiVVrRox5pH6d/CD4QaF8GPCkOi6L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mH766kxyzHsPRRwB+JP0NOmqUeVHzdWrKrLmkHxU+KNl8N9GLkpcatOpFraE9T/fb0Ufr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2Pj7W9Vu9f1Ke/wBRna7u7lvMkl9c9vb0A7CgzM4odwBLKu0gDaCfagCMgowPt8wx/Kgo9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PiRriz3aumg2pBuZsFfNI6RKfU9z2HuRQNH19e3un+F9Feed4rDTbKIZONqRoowAAPwAA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w+OvxFvPiM19dKsken28bJa2xf5VQjlnXux6n6Ads0En486tHHYaxdTXXmx7JZFYK2So3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U0gZ0shvtqOhwimWLKtk4+tQWDyWiLn5Wk2bQIT/AKtDzz789KAK9zctc/Ilq0o2hYhzl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QCS00O8vGCI32UtnG3ILkfU8HmgC3F4b2JdG5R5WOEBkz1B9f/r96ANB7CxsoopBBF9mk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exA9KBXLdyRLbzrHCjLEdqshAJJ7AfoahsY1sRNBlLcOPu+c5CqccqAOtSMoXF6LUysfK+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5WQdB7dfxoCxXt72e5MtlDCkEX2jeoUghT3wD2IHegix0FjoplMhnbJGSFU9R3B9KVyjZ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yrKcgxMQRkDOcA/57VFgMPWPiDFEZGsHeWQbUGVKqSfQHpjBzWipgcVdm51O/uLuZ99xwA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wT/OtkrKwKRFLlEOB5UZJVnU5O3qR+dUaXPr34ROJvhxBNIWFwWGWY/NsX5VHHt29TVG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rlVyU2gjHX0+tBJXjXYTwX2/NkjBH5UAdVoiKrqyOjcfe3ZyT1qWWjtdLRXwq/KjZOAef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B/YsjNI/yKXK9TtHGKRJ4Hp4KXl65RJHa4bGeQc9/wCdAkVdZhBZHSNXJGCWO1VAOSSaB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ruZMCNk/e4JzuwOhoA82hlVommlkjIdmYBGwxB4x7HiqEQSX8cmw+ZuOAofuqnOV/D1q7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ZVI1QFUICgjAGDwfr2pWKIHLON7PuTOTznn0otYdwfzGLIgG12zx3/Gj1A19O0+3gVvtc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QCvqD3IzSuI1ILCGFSrxKiuT5YCnOB0Y/X+tFxpFRNNe1mEhYHDCSNXUheOdp/DNQ2Wi1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eGXLJtYAn39j71kMsu0LTGaZWRR8pOAxUnkjHuT1oAjnlW6375fK2kSFZIyQRnGOPTj9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NGm9l81s7SMfuwPWgCKEuHdnZogfuvGAWZOwBxwO/4VQDYJ5Yo967m2LxJFGHJ5ySffNA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Ewn78jHlz7DPBHTP1pgSJF5UtrG8RacleWILYx0/xoAoSRXMyvmBVAJ34wMqO4HbpQAth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lMHjOBn0P0xQBdtnRtrvEx2sWaVsquz2/l6+1IBTaw+QxR3LyZwANo2d/wA/6UATwB5H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fn73bBHtUlFiOBvlXzCHcDAB4J9D7f56UEk6W32UDdBiCJhHJt+XzZD2X1/GgsnisY4HS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N1b6/pQAkac8QpEFG2JUbjrzk+/qOgFAFiK2hEpfYwmwFK7typj0/GgBYpLhdnmShFjGX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0oAvWK4u7b/VuGJUKc4U4zn9KaEzrrSYtESrfMuBzwVPSmSaY2hGQHbtz9M0AY+rWzLM0r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OAMHpQUjidREkDsZgURGPmMyb1ZjnqO3pmpsMqC1u7w3Pk8sNojKnGehwT0GO1FgNCHT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eWduWbuPbHeiwGta2j25PlqHOCCOOTn+eDQBqWlisC5nChSQY9pGXPv6GgzZdsbdGVNiOR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R7UDJVsWcttTDeiH/AB7UFmvFaGSfITy9uVx16gfpQBbVPKV5QxcgYAAxjHtQBYhZZgm1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+uKAJ1txGVLYYH+OPkflUAPkuBGhLsVVcggZ4+tADPs8srLKokZcbWGccevuKCCzBBldp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Ge2KALsCiTfuIiPaKM4H156UAM+yuZNxKbiNp3c8dKAGLaLbyv5c7O5PPHK/jQALE0S5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n65oA1bK2lmiUMwgYn+JSc1FjRHdeBTEfFOjWBieR7iYbhs4ZR8xH0rz8VPlizuoRuz6x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8K7zwigfSvk5PU9mCdjJtvDupM/mM/zE/cPGTWiqA6Z8DftEv9i+J2s2CrieWRQABycd/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4ZOyKPh3Qo9MsHeQHzZVXjbweuK9GBxSZ6n4a0V9PjaSUfMV2gdDitmZGsUUIqADCdAD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pIySNynOMYY9Kq4FRocN8xwo68ZyKYFRtO828U8eXgheOD71LZVje07RobGIIFG44die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WN60t4C0p2I7cGQbcj8q5HJm0UbFnpcFzZ3SZDFo2P3enoPwopSfMZzR8a31s0c0snlE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7t27/AOFfeUHemjxai1FltXRZfKceUuMkD5uvbsR71vsc3Q5XVbdUuJD9mNzJ5nmSKrbTz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2iPeSI0UqzsxKqxwcf0xU9SihqErC2HmkyLuwPKONuPWp6FXuULbHmC2L79if6vG07fr+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ar+SpQqQQjHIdfX86SJC6mCbsqrSwjzFkLYUDPp6imBCEjkaVvs7/aFbzN6Dd1HTHYUE2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Rcq+XVVMgZuNmTjAz1FA7FLTiUA8uTDbwgZx9/PTg9MUDNSFFjkRc7QjcDOFyCc5/XrQB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N5UhWyRhSfX+dWSTPAYg+23zAm3a2cEn+ooAyZ9zuzCNEYnYWQceuMn+tSykyKdjOZJIn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hSM8nB71mWRyM6pct+7d0bJOzZkD0zVgNWfesJkcQqU3rxuAJPUAd6ALKRN5csSBFcllC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qARlwTsoBiVWQEjbs4B/H+VWSzYtbyMXL+SwLlcEjkN7UDKhZYpJJJHZpMldjL93uSB2H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XMaXBeRZMsxAwAoPH4VKJOr/AOETj8mMrK7wggqGGCF7jPbFaImxDc+BppgUtZGBHCsu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XAbqvgvXdAtLW+uLPfbuu4yxjcEx/eHbjmmIn0vVIhISHKOo+VSMEn0FA7HRW3ipIiX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xtNO5DSL9p4qFy0MXlvtLHLRMTgdsg07kNF2PWWmwreWCykbgc7R6/WruKzHf2rtgQXW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rxRcdipcarC+NkrQPkMr4zx/Umi4WK9zqW5GdUR1Ubskdz1GazKMyXUD5b7Wwhw7KRjB6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k1ORZghJOfvFejUiymblJlUkGI7/AN3FKPvAd+O1SAahdrcRkSIYs4OFIxkfzpAV5LlEV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BXsfSpuAjXZdOd7c4TsE4/U1RZHHdxszBkL7F8wt9P73vQBHb3sckZO8gFztkcjJGP0o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+6SBiArMck96ALNr5bx+cJQHLHYVbA57Ed6mxBJ58EcQXOeu4HvRYCSScbHKsdxC8lcAY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Q29hK8QbG9AfuHPB9wfSkwMp54YZWLhlc4+4Csef7v9ag2RWeR7jiN/MgnYRjccNu64Pt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qUkELxZjGR8zYOfU+hrOxrc9X8OyI2i20vyozQ7QVyrKp6D3I5596wYjQ1yye60e4ghfd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AIxjnA6/1q0QzhW0q4EFnNIpgmweORgjjIX39fSutMyZZuQ0wEaKI0YBzjOXbHHPp+laG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1dtzkuh+YOu7Bxk4NaIRtWgSe3jjJBYch17H27elAEckKl8kuuMqzKOT7mgBbe3ffGjxso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IAyGFBA6K2SPksdwy2M+tAEzbOBtPPAPcUAML/JywDqQpGO3oKAGsCscbmIqR/d5UUARsf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O+COnagBir5LAhZFYODtPKgEdR6UAR7SyNEdzdN7dN3PagDWtopJXjD4TeBjJwSe/4YqJ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2aezjEZVHy4dTlcgYxzXNI2ieflldfNQ7WX7w64rlmdC2GguV5Yc5wOwNShhglSsi5aP5V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Wk5A6gdQDxQBr+Eh5eqIxkjVcMCCfm27TkjHT/69JknSvvglikIIVhlT/eHTGe1Io2rB0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PlcHpnsT9allI29OLphdmI4RgEHr9BSGSPGZI1VwAGfPH8QHRc1BKMG5lzlpH2gFlYyL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Od8WSKAcgskjKE28ngcn6elMo5OC7mt7gtCWQo24svDVdlYD1GydtV0q1n2pFI6+YZMDK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0Xfe24AG8Nw2RuCd8+1MDXjgE+3YpQcgknoazloOJwPjTWLlpjbx+YsTll3BuoHDLilF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9F+zW4kkAR3XJz156YrzcTUcpWR0QidJNaRyqYZH2xTIVdVGCw6bSewNccbxd0bNaHH61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uJovMjlUbokUd/qe3v7V6VOvJtKRg4G/4AtBpVmxa2WOWdwxI5OB/k/nWGIm5PcuETkvEl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ehW2zyfaFBHYk5GPz/Su+jL2lOzMKiPU450uQgABLd16YA4YY600csxzAEELyWrUyDzP3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P8P0oAaqLLti3YMbceZ1I9B60APeTAbLsAVAI/i9MCgBjR5WRNv3sYYjuO/FAFuOZmbB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ObjcwTBhYAts254FAAshYoInLjf/AMth9wHtQAyaMyHJRFVO6jn3oAjkBMpZtrbAQWI5O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UHaMMVUEE9PoaALCt8zYxkjoBjFADNgdAqsEI5+bnJ9KAFYkEqoCyk/dHOKAKeHZZ1I82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6j86gBXTcBlVVH527Rycc/j3oAQSNsYupMZP392Dnp3oAjHzyKvJ8vOdvJGPr/SgCeI4K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mOv171YFqKPCtt+UY5WgAKF9qxKoI6HPOe2agCCaGKIoJWwQhZ3A6nPIHrQARvshcsFLR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kVYDlkLRBt2XPO4DGffH+elAA0+3fHjcvcsOc9qAKxXJdnKqxyxyeQcdPpQBSaKRfviI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LaMWRXMZKjPysuMrxtPH4c+tQBIIvLV2BjZ5HVif9nuo9+n5VYEiwszFRFsAA+fOfwPv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YX5oUBwQD+Oc/WoAcpEbJGCDgh2UdVA4AI/WgCk0Zmt02/dkUlCW5Oe+OvpQMtC1QNKH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U9jkAj355zVIaY+e2+5+6ZXVWxgjJ5xyf89qYynKXkt42QEgEjP5c0AOm05pHywyc/Ky4+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3AQBG3YGFzzgdsUARuTEu7GUAK7fT/OKAKnyOi5bfkA56Ek9sUASlgzBmBEYcEM2Rhj0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kXmRjzGBzn+lAFeBnZyNzrKBy4PQZ6470ASEBY5HLgIhGWxjjpwO9ADpQrrCIQIN3zM8y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UARMh8p18vy0YjIQ5w3oKAFVC7YkHnR56oMBiRwMHvQBEXImIeQtGrBGzyU4yfyoAa7tK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MAEHr/hQAydQzqxb96BkNtHfsP8A61AFgRTRSlXmwyAEIV3E9iCKAIwwEbbVyw4EUp4xn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YD4jO7ac78ctx94etACMFd23BvmG4lcfKMUACwSMscjR4ZkJIz0PpQBNZhFcvJgrsKqWG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KVUcghSqlenXmgBq4JAK5TPJ9KAFy42oCAS2Ap5GRVgMRHdgFJCrkZJ24PsaAJSYlwyx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M/wBKAIjBlxGJRuIDeWwJwP7woAYzFsg4aMfwuMP7/wBOKgCVQRDgvwOU57e/rQAki4Z48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w/3SexoAjkjEkzEOygD5k4AJ9OOaALaYIRSDCFGCAd1WBGAAOD5uTjKgEEeooA6z4aHz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uUFecE9/zqWB7k+QIzucADJUYAyaxYHz746WSTx7OcgIGALK2cYHIPvk4q4lM7LVP3Hh5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9QcZ/piqM0efz4w3JXLNj0BoNEZc/mMduxVAyu5eB/8AXNAypKkN0gXaTED/ABD7+Acj2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N5A3QsC+7eV4KAfdz9asZntFusoYt4DSNjAP3l5zzVEsy7yApZLn9yxYD5+q46YxzVJiZ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UWVTk4Jydx7j1FMyKFwgtd4BIkDDPb8BVrUfQSTkeY7Zcnkt822mCEV+CBJtxyFxwfbHc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whiMY5zjgUEkgSVEDJHuT1Iz+dAEKEu/qB1FADSBn/CgBwHIHAx+tA1ud9o0g/sm0MLq88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c/KD9MjB615dX4rHoQ2I7qN/vNPtGdx+XZs5yNw6fQVCNWRxzbpfmjLoyZfB3BM/xH26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I54k2x4O4hQmB/UUrARxvE4kUylw43bZeAO+CR2oAv20SXMTHckM2Rl4zlMeq0WAx3/0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YeZtP7wg9AO3FVa4DsLc70SQB1UtIpOSSOx9evFKzQGbNC2SyghS+5dvJK4xjn3FbJqw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nMgypLFSMfTpUPcCdrfa0nlopZyC3zhA3pg96QE9tc755fMjbaxxIducjuaQDLqGARZG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34OOf8aaYFGVEugVIlWQsGdy+Fx6KPamnYsmkuZooI0hl3rIeVRiWz2x/PmhLuAxdUv3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FZJfl6dMen1p6CNux1aG4m/eqYsKCBKw5PclQcn/AD0qbGZft9Qh1bfBa3IJTjaQQrcZ4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bG7jmgDBy2V3KW68dVz2x6UrD5jTUmWNZN3lb+VyuR6fjmsrFXIZbdoT5E37vKcY7nPOP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3k2+TufzR+7LD7qjt9KCyxJYyoI/kDKSN4H8JHoaAGlw8Ls4PXAA+Y59BQBILeZ8rIyyK+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096AJXjAmeVT8kgHyL0UDigpFfy18xnzLsPYEY9jj+lADGQIqMcuVYZDMcZx6UATCWMr9z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86AGyogDRmRBvADR8DOOgP/ANagBulm4spZJIpXjkY4Ks2ScHgClZAWIvFuoRK13b3B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wTnnHrj6UWQGtpHxFLxKLy1dZTglxwO3TBJpOKA37TxdBdptfJkMikF1HzLnPGD14FQ4gd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S6sCwU9SKzaAg1ZX8qaOIYKnd8xyWHYfWpAisGKwxq/JXAIP3T0OR/KgCdnMakRAIxP3s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j5WyVAGcHgf5NACKBNgAFS/OV4APHUelBY0xjduCZUk8A8L9KAGrYgxP5bbdy7Tk8eua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dgGTcMMeoP8AkUALHb7QTuAUk+5JPNADTnJjVlUtyWJwcD/GgBN2F/hLKcgHpnFADgQ0Y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45xnFAEkLl0Q4Uqy5+7yf60AKEQsF+bKkcev1oARlb5pFGEUcgZyT2GB2oAjhmbDB1Cs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oAUKRtCtwPlUY64qyCUqAy4bKgHBbJwfSgBysQeAQo6UAMJ+Xkdvm+tAETxxyAB+AOd3tQ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AkL6GgCJtMldAIvlfPBHPFAEUltcxMWXG1sncw4B/pQBE0sgKvIiqDgYHHbrQAouclSzA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UJOGJ5HK5I6UARBMkLvWTY5Xeq4D8dOvUUATzQbWiGMZIJHovrigClcWsYLc7VJGeSoY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awwT+aoXJO7cCSCfzoshnV+Hviv4w8LL5djrExhJIFvOm8D3GTn86TpxZam0eheGf2m9S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yF/NuKho9qAgfTPT6Vl7FF+0O+0j9pPwvfxn7YH02QKD83r3Ge5qXRkN1DrNK8Y+GfFqK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XeIzIodexyp5BqORoFNker/D7T9bhmt5NlzE6lWhdQFOfXijmaBSlc4HU/wBmnw/PDKsW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rJivb3HbNTzu5sqkzxnxN+yRqINwthcz3aCMmNryMg5xwBg4A5PJHato1zphiH1PM9Q/Z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9o0+4maJcubaNmjYfXv0rtU1I7Y11Y4PxKlx4ZvDazW0kDkiVWkBB6Hj+XFaKKlsN1on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03Jjbk5rrpRijyMVVk/hMaEEyH1rrkeTDR3Oi0jUVRWUoH4CnuTzmuCrDQ9WjUu7Hofh+x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4DteJgcOMg968Os3E+ioan0F4Rhjgi8tEw3UHjknrXh1Js+goU0elaZMYolZSAcj8a5dT1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Cgbtrf3c0GvIhV1IyvjcMYz8xxg+lMfLYbvMmN3J9Kmw9BGbBwAfrSJuN3c/zoKuKPmP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gYHegi5ZSMMAT9KAuWkiHG0Yx0qCicQDaOMfhQA104oAbtAALJlc8HNAELkD1zjJFFwIX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Ez80ctJGypIIsy72I5yTzX6mfz0W5vLPlxsqbLjnbkAqF5GfxoGV4JlvSsqKcOcRsSMj1O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pcadKCJ5wTlohIAMHuetABbW0ogt5FBdeWBzlg56k+3tUAhsEwlLxyRzpFztkVA0bH3x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UrqN4oyCWjUFXMWArH0IHHHegR/Sj8Lzn4Z+Ej/1CLT/ANEpW62JPyo/4KpRF/2kGZQC3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jmTOK5avxGkdj4XkUxi5zlQ7heWyyjj5unX8aEMl0l0tZ3tnXMcv70K53Mo7ZH4VbA/eD9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vhu7kljZz8sMH/j5m7VtHYze58tf8FpLCS98K/CtkkaNEvdQ3bTg8pABUVOhUT8qdQc21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MDOOdvucd6Vgkfrh/wRik8z4LeOOCB/biMM+8CmqgZnrn/BUO2a7/AGN/FcSlQxu7AjccD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Z+ILCOaxRZ9owCSo5289VPpWNrE3PS/2Srxp/wBqb4TxKxEC+KdLK+aQWH+kpx7H2prcL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4AftgxB/2oPig7spY+JL1PJzy6+aeRXJJ6s0R5z4enutK3CSRFQY3O55IDYxn3x+tQ0Xc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RWVLgGRw20L05x1WuaRoje8P3D6dOgVtrNnr146VzTNUewaV8PtW17RFvW0m/mhmg/dzL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x70oc172CTVj5h1H4a+L57y6WPwnrgimnYwv/Zk2EXHfK8ccc+1elFOxxvc/bn9iq3urT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3tnNYXSaUoktp0KPGd7cFTyDXbH4UZnx7/wAFivCWv+KNQ+Ff9iaPe6qsMGqCX7JbPMIy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wcZ9D6UpIaPzqf4V+MLURmTwjrjAwhHKaZMWX6Hb71hZjMTVfDmp+Hnjg1Cxu9CeeN2i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HYFwDjPpS2GVoPEUujTW08BfJO4OrbtuPfkZOKdrlJ2Pa9K8THX9NibcVJB3LkFpMfxY6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2D4c/st/Ef47+K307wXpEk0pcGfVLolLK1jP3vNkA2juQoyxwcA1rD3tjJux+pH7KP/BO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2bXdUSPxp46QiQatfRDybJ8dLWI5CYP8bZfuCoOK6YwSE3c+ofEvibSPBuhXuta9qdpo+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6+mWKGFB1LMxAFWSfm3+1P8A8FXmZr3wz8GIGROYpvGF7D0znm1hYfTDyD1+To1ZSn2HY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1TxZr13rev6pdatrNxIXk1DUbhp5pWP8AE7tkmsrlAdKMRjjNwo2r0gOMjs/t39KRRc0O1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0ncFd/4we3sOtAGZqty15PMkch8uMlmUr1Q5yc/hxQUkWLK2jspUGZEic7VGMnJU8nHUU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HGks0kSsx27FAX6bR39+aBXMu+wZCUz5DqcluCOOMA4IGf50wuXIoBNaR4Um4jYsowMZ6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n7Df8Eofif4N8QfCa98Iafoun6H410XbJqUlvEqS6pAxPl3LNyzFc7GGSFO0jAcAbwasR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gfon7RHwm1zwTriKsd7EWtborlrS5UExTL9D1AxlSwzzVtXVhJ2PwF8S/D7WfhL451vwx4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aZcPY3Nq0hbLJn5kJAyjDBBGMggjg1zPQ3KzagsjJFCsjBgol2KGAXAO5fY56/WkBd0jx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2cs1hqOn3iSxXdqx3LICGSRT1BGAfYimB+7P7Jv7QFn+0Z8HNM8SLLF/bVufsOr28WAI7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4IdfZsdQa6Iu6MGrM4T/AIKAfs5n46fBm71DSLMXHi/w7FJd2KqpL3MOAZrfjkllXco7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K6GnY/GmbzG3FsxwiNXzKPmzjB/EdM1zM2RxvjJXgjiXb/q02xKOSueT0798mtYGUzlSy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AxnPbkdutbmJ+6H/AATL/Zjb4C/AyHXtZtvK8YeL0iv7tXXDWtrgm3t8diFYu3Q7pNp+4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tt/tEwfs0/ADXfEcU6x+Ib0f2ZokfBJu5QQr49I1DSHPHyAdWFAz+fBUmvbuaSdmnnkLO7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xPc55zS0JZZstLdWjRgoZ2/vZPFPoao173w3eQaet/LJbvFGC/lxoWLEfdBBGMZ6j0rF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5DXHgaGX9yPOhhZ1t/8AVrJ5Y3Ko7c9j0zWqMah6t4XgV/FejxyqsiSX0KsjDIILrwRVk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4bzn/hH9Lz/ANeUf/xNSUIPAnhoDA8PaUB7WUX/AMTQBuKoRQqgKoGAB0FAGbqHhjRt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NjeXGAvm3Fskj47DJGcUAVx4I8ODpoGlj/tzj/wDiaAPl74Vy22l/tCyl5IbS1jvb5fmI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PSq6E9T6q/4STSP+gpZf+BCf41JQv/CSaT/0FLL/AMCE/wAaAEPiXSB/zFbL/wACE/xoA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6F7W4iuUBwWicMAfTigB89xFaxNLNIkMS/eeRgqj6k0AUf+El0j/oK2X/AIEJ/jQAo8R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/gQn+NAC/wDCRaV/0E7P/wACE/xoA5j4m65ps/w98RRx6javI1jKFVJ1JJ2noM01uJ7H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AIYkDPStDMu285aRmBLeYd4Vm5C9Acdgf60AWN2enOQTke1ACK2enzDrwB6UAKHBDfNkUA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eq+AxeR2bLLb3MbDyJDkJJjCyD3HHHccHsQmrjTsUvCkjXvjTRJJHLtJqVvIzOclj5qnJ9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ZGp8YeJSP+Eh1U+l3Ln/AL7NamR9TeBdLsrjwR4faW0glb7DDy8ak/cHqKzZotjwj452k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t4I4IvIjYrEgUZIPOBVrYh7nqf7Pn/IiSjB4vZBz/ALqVMtyo7GP+0mM6Xonf99J/6CKIh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R8TtF5G399xjn/USVT2JW59Na7/yBNQ/695P/AEE1maHxfjOSc47D0FamR9QfA3/knFh2/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UPcuOxw/7TYzJoGSQCk4yvXrHTiNnh6grjnJ6ZqiQb5k24yN24ADPPrUkkUuXYydCQMnP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Z8jGVIGKCizo7+Xq9mT0E0f3Tk/eFAz7oqCjxn4qfAq/+IPil9Vt9Ut7SJoUj8uVGJ4HX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/ZJ1dn3f8JBZYxgr5LY+tIZDJ+yBqzx7V1+xUjofJegCA/sb6q3J1+xLdj5L1NgG/8Mcaz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/XB6LDuV5/2LdYmUj/hIrAEnOfJf8vpRYdyuf2JdbLFv+El08HjAED4FFguMb9iLXGYn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/uHosK40/sPa6QP8Aip7Djt5D0WC56/8As9fA2++DH9v/AG3U7fUf7S+z7PIjZdnl+ZnO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zp/jvn/hTPjTHX+yrj/0A0xH5dsxK/K3K8qy96yLIFRzJsAID9MHO4j2oA1bGMM7Z3D5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jmgC1hcqAck/w0ARXMYT5iCWPU9cnpVCPun9h+EW/wAGrlADn+17gnPXJSM01oSW/wBqf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B4bfSNNsdQOqNciT7dvwnliPGNrDrvP5VlVm4WsbU4Kb1Pnr/h4h41Emz/hGdCOVBBAm6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leJmuh1xw0H1Gr/wUT8aM0ajw1oILtjkTj/2pWf1ufZGv1SHdjh/wUR8ZHkeHNBIyRnE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9kUsHDux3/Dw/wAZY48OaETwBgTf/HKPrk+yK+ow7seP+ChnjI7seG9DYL1wJuP/ACJU/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Duz7o8P6jJq+g6bfSosct1bRTui9FLICQPzr1ou6TPGkrNo/Nj9sdZH/AGkPFoQjf/omz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rw8V/Gf9dD6DCfwY/P8z039nf8AYuuvEMlr4j8e28lhpnEkOjNlJ7ruDN3Rf9n7x/2e+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NuxhiMYo+7T37n3JZ2Vvp1pDa2sEdtbQoI4oYlCoigYCgDgADtXrpJaI8Vtt3Z8p/tO/t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hLwRdJNqrFobzV4mBW1PQpEe8nq3Re2W+75uIxXL7kNz1MNhOb36m3Y+IRIJXeRnZ5Cx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Sa8g9sTcDsDMcsMbsjHvn60gI34nMSsQ6425UbQP8KAHYLLhcbiep5Cj2FAAI23ADoeN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YM0SKGJdWYN0Xj60AVpP3q5/5ZnkKPvA+tAH3v8AsE/DVtA8Cah4uvItt5rcvlW+eq28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4Ipr2sFT5Yub6nhY6pzTUF0PWf2k/HMvw9+C/iXVLcst48H2O3ZeqSSkRhvbaGLfhXTiJ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ND2lVJnwv+zn+zdqPx01Ka6mvE0zwzYyKl3cIytPIx58uNOxx/EwxzxnBFeLh8O6zv0Pb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n6KeBvAOg/Dfw9Bovh3TotOsIudqDLSN3d2PLMfU/yr34QjTXLFHz85yqPmkzenWRoZBE6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3BTjgkZGR7ZFWZni2ufs2t4l1S41DU/FdzdXc7bnka1X8APm4A7AVKT7iauUf+GUbPaQ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yDP8A6HVE8pGf2TLQls+JJiG7GzXH/oVA+UdH+yZYh08zxFcNECNyraqCR7HccH3xQOx7b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SbbTdOgW2s7ddqIv6knuT1JPU0DOR+J3wyufiSlvbSa9Jp2nQ/N9litwwkf+8x3DOOw7c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9kqzvLeaB/Ek4jlj8tgLQZ6Y/v0BY+X7/AP4I0aPf6xdag/xSvfMnkaQqdETHzEkg4mGeu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+dv7SfwiT4D/ABs8UeALbV7nXY9IlSNLu4hCedmGOQjbuO3hiOCTxWTVmao4KTS11WCIi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6MD0ww5Ix2pbAbFtpS2pUGDDlCBMzjEQ7g/l3rO4CrdwyAlNsqcqWRssQOSR7UwHXV3Ki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o0QjCg/dyP4qAKv2xLVN8jxEuP3M5GMN9Pb+tMCtda/ZzIsEYmWILslMqjh8gZB/P8Aak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GmfywgBRWBwQeoP4dKQGhZaK11ZM0kc0Rl+6shwsvpg5+lBZ11pokNoUVY1VkxuyPmGB2+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dfs9OjkaQRy3EanZaHAM/wCPYCnyiZwN1rkusyoZJjEBlnVWOACOPx7VfLYzM1XzIpKr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5+p6datiZDArIHWRJXaTIZkGdoz26e3fpSJHraC4vyhkW2jGeQc4A6/59qaNIn2F8MJDc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D4+ZnCoMDufoM1ZEi9MSqk/fI7gYoEQocyBJP9WEJBxncRxQB1OjOTHbghmkOT07dv5VL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ypbszfxL2xx2oAj8UwzRaJKEARmjxtVdxPt9P8aAPnvSpZlluXACpvwuz5lABxxUAN1yR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HnejHjoMtj05FAHjvxgYx6bZlJXYCTGD0IKnj+dEdxHlbyDAGwEryxPXJFbIkk+zKk7g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NPUBMO2xHICA8Yx3qQNWy0P5nLSgPgjLKeRyDj171HMOxpS2Nqxtkhk8xFUKGTA3OT2HH4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1JFHFMrSxokG7Cwx/e+oxwOaQrCWdujXrxyOWnBzJIsm1cdOnTjp+FRdmlkF5f8AyosZ3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9D7dO1LmCxFFNLOAwt4/LjCIu5uP5/WmSTyOzx7xFDEJsoNjHk++e9AFeGK4urs+TPG7Rx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kAjv0z059aAIIo4rh0VZTFEuFdXUH5jnkZoAkM8sO92RY0yoU7Msyj+H24/nVAXVfybe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HC+n/wBbtQBWSFjAyy4h85BjB3YIPdeuTnjFACmxD3KfNHG0WSZj9/I5oAaNN+0oSCftB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46QOn1oAs29v5dwrGf5403yOoyvTqCaCrkm7z4n8xvMQqc5AwW7D86AuLFLGFUZUy7RFKC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NAXHz/JBGEIRI23Me5A7Z7e4oC5NpqiURKy5cff2/MucE5B9P5YqSR1vZGJYnLyyw+Xk4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P85oAsbZAmQoV843Nw2P6cUAOKk5VAjLvCqmPugDI+vfmgCUARtsaRpJZDuOBweOgx1/G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KZI0wjbzjAzQAm5ljyWVVR+cKOCOqjn070IDtNNk86xgJfzQ/wA0ZXDEr/n8aog14S5k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lvwNAFTV4PtdudxbzA/zFF56cHH+FAHHTWquWhlclXJbzIzkMAeMk9qCkFrpAfbI0Rja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9TQDNhNKEojUtLKu8sEVcK59KBXLsFmUto5iGLMMugHJOeMe9SI07bRriGRG8kRpySzvuK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8VlJsTLHIyoPbpQXYvRaeiqEONx+83QfSgYp0+Z2Bcb405xu2n8KAJ2jUAkDzWOAA1AFs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6FWCgAZ3E9hQBK+msNyqgUE8kZHPXv3oAswaTsl8x9jLJ1yQckDsKAL40yRoFlDhcngSD9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205pmUTq4QHBAXhz6c9MUAbtpolpgESuZsYZS3H+FBYz+xTIwPzRSseAMED8PpQBGPD2x8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j0Of8KALENlFZxnELPMflMjfMcmmgFhRrm8ghQkuPmPpipk7Ia3PVPhtpH2Lxssj4VY7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/Jrwca/cZ6uGPpXwrfPd2txFOFDRsNjH9cV8lOdme9DY2fsn2lhhgrZyPf0qI1NS5rQ+F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k/HXRbnySLO+tjNIyLkB1znLdyeuPcmvqcDJSieHWVmYeh2ry3CGKP7hGzoccelewtDzW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8jBhgN83GPaquKxUON21WU54Ug5pjsPmtdvfIODtY8ZHp+NTcRUugYkZl3NuHzsARtqgK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X+cYPPH8qllI17b5t/KkPyUH3gffmsHqUjRs5dsjtu5k+9nkselc8kaGlY3moRrI8EDP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9vp+NOCsxPY+XPE8n2DxTrKJv+WVgm4c4645446fhX2mEl+7R4tVe8yFbHFtEW2hZB+7wf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7nNanZSiRG2ogD7nGfbvUMZytzZqZpZVVnzJ90jnp/Kp6kszL+2QSoQh8xj8jDqD60hI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EDKO8o5Jz29s9veg1RJNZPC8bKAEjQCQbstk+3cCgBEdJy8MjqIDl3B/h/HvQBcNjDFFE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/GO2algEiNJY3Y2qkG3pjO7J9/ekBmWuxYgVCrsbIkX7/AB0PvVgWkDt5z7XVSRJ5UnQ+p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F5RJu/MBjZVTBBBx2+pz+HFO4mhLiFd0JkhxMxxC6k5HqSM1QjMdzO0qys5EbkDYRyvYg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mmAZbgglGP7x5VGR2Ax/9apGxqeVJkFHPmZB3EN1PQg+lAxRBaRrDHPlyPl3ZOB6YXrQA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qll8ksr7cEH72cdMfyoAq7AlwYk2opCgyDncfU+9AFq6AWeIJHteQHMYHGcYJB9KpCRR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WbI27mySB2H0Bzz9aZI2KZYyirtYx4bA+Vc56kdxUEm/Bq1w90ymcfcyZIxjtRzjJJtVu7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YJIxH8rMB79qftB2Ok8MfESY+Fl06+2XMQDiMTJksB1DAcmtYyuJoy5/D9pq8kk1pfwRr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c9K1IbsQ3Ph/U7RC8sZdYgSiryMEYB4oEU/7bubMRLKSh5ywXahwOhP+elKwFptZ+2NC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k5Yd/r7UwNO31pfNCfZyu75vNMgxnPcU7isSPq6CBkdWUICXEQBJGeMehpBYryXbyzKV3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PmJ9P/wBdAyEXZESkIEJf96uOQOx46n8KAJY3V1DKTI7jK7Wx+dQBEryNKvmQbMNgsTgFR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VvdXP2aBjHH3jIA2jpjP1pMCAhLWdndlKqhKlG7f5zSAgnu4Ds3zFk3EFQRjcACP8+1ND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5jScIPODru6kY6H2zTKHwkwmJgUOR5bKeVz3IHv0oILEkrRO21MsRnrjbjtj6UAQ8yCR0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A6mrsh2HCVFURIyk4GCRkfhRYLEjW87pIsMrRRu5ZVzkfTn3qAsV20+aeKU5kl3LhlIxt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2Ih4YlMbJvYo6kbdwJBHQj3rFlo55bCa4VbZGaR2YsscaZLEdeKxZsmdrD8KJBZrdSuW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4HVhz17YrJyNDY8MtG+kRQMWQwxFJEHOPmOKkZ0ttqiafc7o4hKittO3Bzgc4HsKANabQd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ddLDqoRikaKRG7Y6cjGOD0NSpNCsjzrVdIufD9w1pc2ptLxR8ymIuDz97g8jvkcV0xqE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hYhwAQoxuJ9PatlK5k42L+dm1Y23ADyic7Sue4+laoyeg2MIzhtwkIBDKx644GMe9aIls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mSDPO37uecAH+dMQwAkAeWGlHHzHGRjo3sKAJCm3EZlaUgnfIB8uem1R6D1qAK8e7fGq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17+9ADliWRI9shAU7WzxzzwfagBY4FRsq6lUJ/edTuz0oAn35Vi0XmSgnbtHOPWrARWj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DnacAmgC9ArHUU2/wrw3b35FZtDRyXxaCGx0s7yZYmdQvBG0jrnt92uOZtA81QKxYhBhR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KHKqeWUZwv8QIHWgB8I84hWfLL03dMUgIp4PIkKk5APVORj60wNLwxAZ9Yih8wKjMDhuA2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6e8V11GOJP9QuWaPpyO9ZgbNgcaa7nKoTux6enH+e1JlI3LCQLbQttLr3YHrSGS5yF+Yh1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CUYmpr9ninLsrpFIT8xyCPQf4UFGdrFkjQxbhhcM0mD90nptoKOOnsxAjBH81Cctk5Un29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AiyJo1vExDOzkgHnavtQwsXbG28i+/dYCSMzMAM4AP3c9qQHQ3FvJDC0fmY7ttGdmMYwP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Dxma5mh1szM8jGOUtiT5iOcd6drwsbo9D8O63aXcG1blfNzt2tkED1//AFV5FWlJM7KZ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3bghAdmPJUe3+FcuqZ0aHE+NIZob9Wjk8+O5OVUH2PpwMf59a9Kik1dmEjqPDSCTRLORw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Djj1FclZ66GkEZfxOtRLo9heRk+fEzRPtGPlI9e+Mfqa6MHPVxZjWWhp+ALuLU9EjZAD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/N1OPbFdzVnY86Z0QyUdlLHkgx4zt4q0ZFVicfPGXYKMucfe9celMBQ7Mq5QkrkcYwBQA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AT824fn0oAsJnbvbiIjPmDp+NAEsgO0MqhcDII6k/wBaAHwJ5h3YYEA59SKAJkYssQ2OW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tACFtzd+vIz05oAf5ZUqPK3lSd2Gxj0NAEMgMe7cvluxw2HG7r7dKAE3qhZArIM9Ccke9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A5IVmHX3xQBCPmVmEnlOG74GT0AJ7emRQA518wk73klDAFiRwO4OOoFICCRVwFOfLONy5D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TAhuI/K3sXCQnh09zwCP04oAY8jo+48nB3OCPnH07Y/pUACS4s4UZyrAHc5ByrDoKsC/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2XJwfunsPxoAt4+VcyAOASQp4JHU4oAju0juIQJBu3DcFBweOn+NAFOCSc4Eq4UfKHx1N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IRx0OOtACSABizL85TBK9M46igBjRfOq9XJwTjqPrQBXe2J2RgR4/h53bufbvQBGl0ww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Rz90g9DUAWmIfeDGX2Y4Q4Hp1qwCKEkeZLbqD0WVmy+OmDjjP1oAk/1vzFsAMxL7cAdu3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5kqgooUR/KByc/wBc/pQBIsBJD+csZxnAB+QHpx/SgCRVkGE8ry3AAeNcHcOpIPr/ADoA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WDFdr4Yg565xySOtAE9rG0ojVosFU+4p5X39xnNAEjRIssYzkchXz8ozwf/1VAEQhlBIa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f60ARSLFJFtmXehOU3rjOMZP/wBb2oAjkiWWJnAVtzkrhcEDtQBWayc5DSGWMjlRwM9s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sUJAA2qoOOueaAIlyhkRCiFX2nDbmAx2Hb0/GgBTJIxdcFJFj2YB5Hf8AX1oAjQS7Czfu2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I+vFADvlDblUF/uhScfh+tAEqoVG5S2IyAEcgtH3OB+VAFRSi+YhDLGP4VAA9ST3Jz39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tdpZiGLMq4Xgen+etACwrtklTYhWJdoU5X58ZAoAkVRKRI0jPIVU4J6MfX+VAFfdIoiSO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uufmI9xQAlwm5XCkAJktsHUDtVgTI5KIGLSZXGVHKg44/KgCwu5cIuCiHYURshOOnP9agB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ORgj+8exoAj27VxhmZzhUHQnsT+tACuHjROAXLcgdPwP500AwyjJCMFyDnJ545OKoBVjR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wZ4bI7GgAYgxsoY7ePl9/rQAKhbdKm5UKbNu7JC54460AEgBikKFRztwASAe+PeoASbe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sQVf4f4s+9AAA0qHK7WU4+Tow7H60AKUUyPkks6jheMYP5/hQBKJG3qVyzbtp5zkY7el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YFxngk8/h2oA7v4TwQ3Gos44uFj25A64xkfl/KmB7Fe/PgqqzLu39Oo9jWLA8H8Tsq+ND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qBxjOSPpitEUzr9Yj86xbIBViJBn+EY4x+dMzR5zOBb7iH2jdwcZI9qDUz7uRplfacS44D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KqytHuw0T7vkGQxA7U0JGHLIrpkysoUkt82Cyt7e1UUjOkuZAGdsJEjYic8YArREMoz3J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M+YW5wRQJlWeJJ2jCr5qrEEHYmtLkjIgZCRKFII2jk/MM0AVHhMk2FC8twD/ACpiHAIs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I5PsaQyKUF2+QHAHGe1WQIit5bbWwQe3H60AG5U4CgnPXrQAx25bAByc5HagB8CbyvVzu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uLKzWCzt0eWSGTkAyDBIOM7fUf415ktZHoR2RYVUxLCA8oH3YnAwTjrj8BUPc0REs6R3D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UXaGP+FAx8vky5eRSWLgrjPHsfY0kS0LMgRNyKUy21yT1XuKBEsUg248xVRRuwnHyjuf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upNpbfKM+XnqWGQPrTAcRtnWQPvaQFFbOMKBzk+taIpmfJHiR40ZXEWeXyAF46iqsZst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UqbYSN6sDz1698Gh66lFyLy5rbZ5ce1SQqj7hOeo/z3rMB7RShw4+WMJtba4PXn7p60Ek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mMKXV8flQCKEjxqyqzq6HLKXBCg/X/8AXTSKHrHCbEtgwFJQVOOcd/x9qAFC+SfMO0qg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+tSE2Jev5lwrvGDIUY7M7dqj0I+h4qlsIjjdAIp3ZYImbBkif5l/3sdCfpRZ3sInttVlt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ttUbv4cfKFz375oa7AXtM8Rmzum812eH5QIP4iepOfaptoO5uR+MNPvLSSUxvDI0gB3ty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VMotaFpnRWWpWdwIjHIkTRqCA7Y2g9/xrnKJN8dyzrG6h0JHydE9s0XRVwFm7NseYYx8p4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aV0WV2sniZY9zIsZ3cr29AaLoBrKwk2NuOPu7R9w0ARx2cwb96UkB7BcHPY0ASPbBCw2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HencBpt5Y2GzygxOCMZ/X3p3Af5ESRjd95hwMZ+v4UwA2zFAVt2YthgW4KY9B3zQBVnjZ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LDG0ckcADuc96AKr2v2qBo0WSMuhba64LDPr6jjjjrQBl3tnN5oDXEiz5EhTdhgMdMD2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41SxZJYLp4lJXapxwM9R7+1KyA6m28f3McyrdHbsyEYDr6jk96nkQG9p3j7StxSRpIdgB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ocAN6313Tb6Mqt2pjmPclQSTx/KlyAaMkZaNl2ttTjg8EVAFe0imSQtOq7hx8nTpkGp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nH8qLgMUENICW3gDCjvntTAcUFyhDq3kHGH7E/8A6qAGC2KR7diqMYLmgAezAIKuS7LkM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9m2twApUjIIyuPWgCtJdhXX5QN/GXPCkUAPGX3MpjO0gN5jEbB/Xtx7iggmSXLEK5bHBPG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6UFkfmkySBn+UjG3FWQTI6ZXdlwFGDn8eaAGTs1vHlnIYDJZDkE0AQ6fepqMTiLa5VuSOR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Sbo+CdpLZGTnPtQA15Mk5O38eBQAmd7jkkjIGOhoAXYUKlUD5/gbgD/61ACKrCHO/wA5M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BKly6uzXDruAATaCoz6mgBJglwBlc5/j7GgCE6crmSXaCsgCKSoPl+pz70AQrpkcaBgxB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O9AEVzYNKuzeUHDYUZyw7n8KAKMIlihdiWOclmbO70zigCeC5X5vul8YWPH6YoAljkjUK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2hWGAc/8A1+KAJHhUR5Ufc7YyaAKyoqu/G9zkqecKT2H4/wAqdwAW+6FmK/Ip5Zugx1P50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85JkkePHzAocHd2pDOo0D4geKfDjFrDxBdRQplxDKRKmO4w2anlTHdnoem/tJ6vaGMavZ2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5b9O5yf5Vm6aKUjstG/aV8MX+YtTguNJyQqvLGXGe/QZHbmuZ0uxXMjv9G1TRPE6A6fq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I4JI+lTacdgUuxj+J/gt4R8WSNLqOkw3E7gjLrkZPqO/QfkKcas4bDcn3PHfEH7E/hvU0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xP7u3IKj/ABGQD7VrHHTiZN3PDfFP7FHiPTrq8Gkzm5t4V3r5mNzfy9Owr0qeYRn8SMeT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8VeFLjff6RcLtOMxoWAJ9cdvpXVKtGasjSneLOq+Fkwg1IrMg3kshY/wkD+Xv7V5WIhfY9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I+DNAm8QZniK2y7N6cnIHrXjSonvUsconaS6dPpcWyUEKR8r46n14rnlRZ7tDGQn1IBJt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WDg0epGopbMja/AwpVW9Vc1FmNssW+svKoCkEdAatRuYORbj1kj5WwR7UctzPmY+PVopcr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5C+cureLtXYx+bjjFHKL2hKtzhOcAdcjtT5C1eRBJ4os7OTaW+9wGIA5/rV+zuaqBk3nxf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5ZoSikDJflT6EVSw7M5TUepfk+L3hwxoP7Vs1LDJAkz+VS8NIlVIvqQxfGHwqLhUN95sZ6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NT9Xkugc67nX6XrPh3XLloLe/AuEAyjgqTnoefpUOm0WpXIJJ7dnIinEhBIG2p5Chs0m1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oibPzUFklvOkjZbzTtVd3H3cE+lfpx/PpDqlukESQR+ZI8XK7mB3DPXA7UAUJ2nt02JG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8nA67vrVgWIYFurOB3UzxEAplgRx1x3zQAkQcDygrPHKDu5OQAOvSoLSLVqsllEj+dLKh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sf8AGgGhbvTpr2KD98qI+JFZAQdvoB3oJsf0g/C4bfhl4RHPGkWY56/6lK3Rmflf/wAF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Uq5J/sWzG1j8o5krlq/EaR2PiXUtJ2y7ZMksSu1eC2OvXt0/P6UosZizFbWB5EVh5R2Ir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545q2B+8v/BPqdbj9jr4ayJnabOcDPtdTCt47Gb3PCP8AgrRpkeq+G/hxC5Yf6Vfcr/uQ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W17w5c2FxLGXBRXKxjBKyd8H1yeOalMbP1X/AOCL1rNa/Bnx4JlKMddQ7Dj5f3C8cVvEz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Rb/hjbxQiMqyvfaeE3HAJ+1RnH5A05bAfh4YmcpCs23aMhuuD3P05rG5B6r+yRp8kP7Uf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/ijTcu3O4i6TkehGapLUZ/RFWxR+B/wC1fC8v7UfxT2swjPiO9DRrgB/3j9+oI4/KuZ7lI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0/7K6lpdgEmRt+cHp707GiNnQL8Wlnpcc7HyynlsN3RgeW59ePzrCUTRM7GyupoLyFwd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Y1z1Kehuj9rf2YGDfs9+ACOR/ZMOPyr0aOlNHDP4meoVsQFABQAUAflL/AMFo455fGvw0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8MmOAB5keOfWsZjR+d2leGrrWriztbC0e+lllEYt4VLSTNnAQKvLZ6DFZlH6Ufsjf8EzNf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YzoGlPseHw3bHF5cLjP+kMOIR0yoy/XOwir9nzfEHMfpZ4U8JaL4G0G10Xw/pltpGlWq7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IvqcDqT1JPJPJrZJLREHgf7UP7dngP9my1udPLN4o8YLGSmiae/EJ7G4k5EQ9sF+ny45q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L48/tTfEH9pbWzc+LdW/0CN/MtNCtFaOwt15wVjydzYJG9yzds44rFybLSseSHT5bZyZn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2aRecY4z7AdKkQwulpJhDHb5jcRsQGLHs2PSgB2m7JllkjcFyADjP7zHUe3/16C7FrUGh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gigsobGQeOPfr6dKAsVrWWFZbuOZxKpQEIVKg/7WT04GKdg0MeO6CE+UXSJZP3anJLKP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5JosQLGg3LEjyRSSljtSXYr8Z6EccYHFICzdaN5iCWRx9rlYFZWYkKB0UgeuD70xCxvJC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cQLg5ABB75J9KRZ6L8E/jPrH7PfxN0DxzoCl57CT/SLMtgXcGMSwucdGTI9m2t1Aqk7O4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Hnj3Rfij4H0Txb4euhe6LrFql3bTDrtYfdYdmU5Vh2II7V0J3Mj4H/wCCs/7Li+J/D9j8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gR2uuJGhJltd37uYgdWQnYT/AHXHZKzmuppF9D8tbZZEQoAPmB5P3iDkAeuMd81iaFCPW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l82JQWcn5WHJP4dPypmh9X/8E4v2rP8AhS3xr03Sdau1tvCniYJp1+SMRwzEn7POx7bWO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YU4vlZlJXR+4ldJgfi1/wUQ+AQ+Bfx0uNT0yEweF/FCvqVmij5El3D7RAPQIzK4AGAsi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B3PjvW7C+8Q3sAtbVnuFQq7jhCO2TwMj+tEDOZ9cf8E+/wBiv/hcfxjg13xDAtx4M8ONF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y4HMVvz1UkbmHdVwfvA10J3M0ftjTKPw/wD+Civ7Qtv+0V8b5rLTNSjuPB3hgPp+nCIlo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47g7nXapHVI0Pc1m2B80NaW11Yx+WAXVRmXbgj14FK5SKuk2Fq0pnOS/KrHwMY6n3ouUi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jhM7FCcgeaVAPb+h7dKVij7P/AGOF/s3wVe6WC5S2lM6KzhmXe3CgenBOe+TXXye6jKof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pWN7AoaS3lEwDDI3KQwBHXqKkzPXR+114y2jOm6EG7jyJv/jtKw7mz4P/AGmPGvi/xTpe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8uEiJW3mJVSfmf/W9AMn8KVh3PqGkM8A+NXx/8Q/DjxudG0yz0ye2+zRzb7uOQvls55WR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2cQP2t/F5J/4lmi46f6ibr/39p2Fc8k1PVH1nU7u/m2+bdSvOwQEKGZixAzkgc0xFU9x6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JHsM0AKwI+XHJ4IoA+pf2S/+RL1j/r//APaaVLKR2vx5z/wqTxFjGfKTr/11ShAz4gEgB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vVRJJGVcZUYycj0H4VQFuPeVIbgZx0x/+ugB6qFOBwRz+FBJdiIbaNr8jn6/4UAWkjZW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3rk0Adv8ADD4f3HxA1xYQDFp0GGurgD7q54Uf7Rwcfie1Juw0rnu/jb4KaL4k0yJNOij0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EMKwUcK+Ov8Avdfr0qUymj5t8Q+HdQ8LarJYalbtbXEfZujDsynoRVkGUTt6Hb6EUAb3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42fbbf658xetD2Bbn2fWRqfF/iZgPEmqAA8XUvPr85rUyPrD4ff8iL4f/wCvCD/0AVm9z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+P/Fwpv8Ar3iP6GrjsRLc9N/Z5JPgKQnj/TZOPT5UqZblR2Mj9pPH9l6JnP8ArpRwf9kUR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8L8S9FUcYE2Bn/pi9U9iVufTGuc6LqGen2eT/ANBNZmh8Yr9wZx+HpWpkfT3wNGPhxYf9d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ZvcuOxxP7S4/feHif7s/QdOY6qI2eIlCOMAY4YdD04qiRcbSrpgOvRWJ289qkkgZQFCo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36r9cUFBDcGxuYLgJnY4dSw4ODmgD1z/AIae18kY0vTOf+un5/epWKuV5v2p/EMPDaRp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/ABVFhXKp/ay8Rg/8gfS8f9tP/iqkLi/8NY+I9rMdH0xAOxEhJ/8AH6Ciqf2u/EoK50fS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8XQBHP8AtgeJoTj+xdKJ/wC2mP8A0OlcCrJ+2Z4mTn+xNJI78S//ABdK5VirL+2r4rjXI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S4/8AQ6LhYg/4bf8AFYUE+HtIByQf9aeOx+/RcLDW/bh8VAjGg6NjJ6iX/wCLouFiGT9uf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DR3b0Am6f990XCxkeNP2uvFXjHwpquh3eiaTb22pW0ltI8Ql8xFYYJGXI/nRcLHzvFECpw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DA+lQMekRVGkGSqDnn0oAtWkEkTFgOIiWOBwO+KAJgCgiXBDSZwMfjigCrM+7qrAA4zjg+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sTHPwcn9f7VnyfX5I6pEHU/Hj9n7TvjxDosWoapc6aumNMyfZ41fzPM2Zzn02D86mUVLc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/AATr8O7dp8YaqRknBt4+9c7w8X1N1iGuhGn/AATl8OoE/wCKw1VmQ5BNvHWf1SPc1WLk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PDsQXHi7UyQc820fNL6nHuV9dl2Eb/gnX4cZSp8XapgjGBbxij6nHuV9el/KO/4d2+HM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JcHPyW0Yz9an6lH+Yf1+X8p9V6Ppy6PpNlYI5kS1gSBXbqwVQuT+VeilZWPMbu7nwD8cv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zNX8S/YINRSxnspXt51DB0+xwq23P3XAOVbsQDXjVp+zxDl/Wx7lGHtMMo37/AJn3lofi3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08RWV9E+j3NuLpLp2CoseMksT93HOc9CDnpXsKSlHmWx4soSjLla1PjT9pX9seTX1uvC3g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FeayhKyTr0ZYe4T1fqe2ByfKxGKv7lP7z18Ng+X36m/Y+SlYSFm3Z7qo7+hryz1h5kGC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BQB3WifBnxh4l8C3/i/TdHnutFtJNkrIMswAO90XqyrgbiOmfZsbRpTlHnS0MZVoRmoN6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tHfBJ4I/xrE2HeaGZgyNK7c7Y2Cn680APGwR4TPl5OA3NADTNyNsihhkcggc8E4oA2vh9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10fw1pgH2i/mSHzF5EScl3I9FUMx+laU4OpJRRnUmqcXJ9D9ZvDmgWfhTw/p2jadH5VjYW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qAM+p45NfSxiopRR8rKTnJyfU8X/AG3OfgBqnf8A0u1/9GCuTF/wmdmC/jI+Tf2QPjE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ahcCDQNdC2d0znCRSZ/dSn0AYlSTwA5PavNwtX2c7PZnqYul7Wndbo+q5v2t9E174x+H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eG7uzDe6vn9yoCM2yH++cry/3cdN2cj0XiouoqcNTzPqso03Unp5Hvs8nkwSSYzsUtj6Cu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M/traj4hjP/FP2SSLglVnc8H0rlpV/aLY66tD2fU6Bv2q9VCAjQbRj/dEr11HE3Ya37Vm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uxzkCV+Pb60C5j6RhLtChkAWQqCwHQHvQWfOuuftT6hputX9pb6NaTQW9xJCkjSOCQrEAk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P9rDVZBn+wbP/v69Arl2D9qDU7hkUaNZqzHHMrYoC59A6bdNe6da3DKEaaJJCo7EgHFB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s4/a9+JLBRHG9zDiQ84b7LDyK55blI+e9ypZxRWbCRl5yBuZvcj19vSoGVnuLfDTSS7YF+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/TtipKG/2qblYTbum5VwzKhUR54A56/UYqgMi7uxcu8SSMkSELtj4Kpnkk+nFAMo3OpR+d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P0YAev8AnFOxmTWdneapIIY7Ybi6y7uhkx0P0oNzrrbwna2TxeYWvHjbcIRHgyHv36DH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ituMckTfM6t92Ij+vv0oLMPWPGVv5gNqGlC/8tM4Ax3Hdvf6URiQcRfMx8zdL5rNL8pJ3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f/wBQrRElCHe9xG0kgQnA2p79j+lX0ILMcZLqjDMESlUbIAIzy59s0MB7SB3SNmEikGIb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06VIFSaSKTI8nITEZwTuGBjGPw/UUy0fXnwvUL8OraEqYoY/lGXBJXgj8+K0Jka1yTtIAL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iKahZ2VMDYG2rtJGOvFIDrNMmEUZdxuXO1c59hUstHdaTIBEAySO6jls4yT7mgCPxNFj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5GS2QQe/PH/6qAPn2xDGS483dBskKBF6YycfyqWgG6vIfshIG7opBOMj+tIDxr4szQsYbB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Gc5VdvBz9c0o7iOFi0SWSI4HDKUYyY69Qf/r1rcks22lCD95NMLkBRsCjHfHPt2qHIqxO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Ht5QA5Kn3/U4pXCxe3K90d0O4SJ5odDjD9yv5j8ayZaI1ljto4InkK3BkIZiA5I7En+H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x4hJz8/zbf8A9dUIaLqdAoEZOTwzd/cr34AqWirkcu6b91OQJXZiyYxlcZzj2P8AP2pWG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FBC+9VEIOduOij3Jyfb8DTAEh2lPPiIRvvIpDHI5x/L86AFW0FtLGzeaFK/uike3Aznb6E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GzxE+bEh82KQZkicglWzkHI5GeuAcc9qAHWyzm3leTPn78qsYzx6EY4PHBqgI7kPDK8aq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vx170AKsULMJpY3hljjw25Dz6HjkflWYFqXYA26JW8whdzfeRSOScdSaaARIJJWDbHi6l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IPtTAfFbx+US94JMZLBhkk9QMUAIEYRR5ZNqfNymdoPWgCRniJ4cCVVMi8gBB3J9T7UA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OcQ5JEgHUYyCcUAWrV44I1MYaNJYzjI6ex9KAEiciBPLlHmoxKgj7n9KAHxgqvnXBeSEnO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R09e1ABHJEEjEhZSFbaqjjnqfyFAAL5AgKbvL25Xnay474FBZFDewyjqzsXOVVcsRj9fX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4oVVvsswPKMmCPbJ9qEB12kgW0C7Pkk6q3QOp61RBvwTwrEsZbOAyYzkBj0B96AJJQXsW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xVeAxI9fb0oA4y+RItW3scRiJVbaPljJPQ+5oA6C3sYnCBWRhLIAzKckZ70Aa9lD+/Yu5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UtjsbIS2ltJovmD7gFReD9KQWJFtrd5n2ocMe/b3qRoUiOIsy7sZ4zzn296Bg5LZD4UE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oADI24Bs4B7np7UAWINOkmD4USDGQOMj3zQBZOm3QZZY4fMKYxITxntQBtRRzyqjTty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jvQBbWztJSWMSq+AAwGB+HpQBo2QitYNxVEj24Zicqo7DHqaAHXNxHOsawwsRg7HYhh7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TaCPkYEj/PSpuBei/eAys37tOPlAOfb/APVRcCwiiMCQnEefoKLgUp3/AHhGcZzwpzn0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Wkvd6jDOQVi2FgFGc44yf0rnqSsiktTurDUY9I8TWjzR4jyFd242joDivIxPvQZ6mH0Po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TWEZKSIeQM18jVWp7dPY7XBhAPGMcGuPqdbR5R+0v8P18aeC01CGBrnUtMJlh8vJbb/Fhe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/K+Vnl4in1PnHwVY21wXPMXzZIXkr3Jr6laq54rWp19zBauWH7zy8AAIMEtWiJaMqbT9o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cDhT36VQga1DhiEA5ztBz9QKYjNuLcQfNjCqMkkZ3GnckonTxJF5rZWRdzM0bc4qWNCxw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XjNQWi9Z3WWcwkSSKB0HI57VlJGh2WkXnkxI7KyZG5/XisVoxPY+SvGy3Nv4rvoWiaMJO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kc/Q9vWvrcG70zx6vxh50Ri2mVAHydrHjgc816MXc42tSvd2UF/FJ5T+YjjDMrEj6Yptj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VvK7MwliA2gYJ+gJ7dKm+pDRg3Vrb3Aj2I0aEYAPy49/9o8d/WkCRnz6UXmeRZJpYzjOC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T9KDRFdtPGxpiNuQFKt1ROg59aAAgECAEJsKnIXOT/8AWoAtieOOP7u+Nf3iBvTuPzzU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WJAyQ0eORt70gMdCjTxqitPLcNwzfKsQ7DHQ461YGvYQkiRYnknWTCs8jZbI9uwoA07ST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zeWzZ4AHUY7UAQzukSxsynEW4An1/wBo9/8A61O4mjmpZZp/KNwMOjkELnp12n+dSyh8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kKkZG4Zx8xJ6fXipGxpI2oyTLO0pKq8ybFznrxQMekUshfY/lxM20SDgHsD7CgCaOBkK5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xwP8AdA7/AFoArXeI7uAbpIuMsTnoOme34+1AFhnEltNKsmZgQNucBiPb/PSqRJTmYXLM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ogRgrjr6Z5pgU4VWVooD85kAO7GSD2GfSoIN/S4kuLdXXLugKlWXDL2Gfwz+VQ0Ui4ULp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bc2NxHQ4+nNSOxENMRQuZwy5J8xUwu7P8IFapgWPs5giY25EKueOOh/z/ACrdMhotWniK8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n53lwuPX25wMYqrk2Lr6/a3TvBd2kT4HztJg7T7cU7hYhk07StRE8SkwMOWMT/c/DoQ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0Fyha2n2hAThgPnPYc9KLhYy5bK8tmldooU3ffZG3M+T6UrjsWJLyUkFFkjUbVUFSSw7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d9JKSGOA3coT+AxUkkiSzzpE8UEgmILlj93AOMj36ce9UBF5d1HcJbSbzcMobYeTGMnJz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it55iivBiUAhWOMDIPJx24oAX+zrmGJcyGQhQpWJM59vw9entUgP/ALEklt1QBjJEAz5QZ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poaLLaJF54d0RgiAu6ybWPGMUyi6NLghdFWPyzHyGPbdzx/KggZNarI7KBuCNtZgOpA5G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FoIcDGCBjAz2qbjuVQsMU5iZVhgVtwKLkhcevse9PULkZhaJFwm7ccAH9D+NKwXI3tpW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Jwc4P94DvQ0CZSvLzy2Y+Xv5xIjDnk8fQ8cVkzRG54O0ADdcyW480EtE+OSO+PfjBNcsj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3LNb6c6i3kYllbKjPTjjJyfT+tREZzn2m9smVXaSOUYZiUAXaOvP09q6STUGqbCjmaEof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Agj+p70WAv7pLdpJIJ2jyMRlWx3yP6VhKJZ6DrOqL4x8K2evxKGvbJVtrlB8pBwAxx3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+zLOCkDQyBjI65BOI+gx25rvjqZSG/aIw+0sRtUFcLlmJ6kDt6V0o5GShSDvOSpbBUEfKS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EChlmRGOUizjJ4A9KADehJ24bPG9uP0pgTxhVYH5QEHQHjrUAQs5iXHmBrgglT5ecGgBz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kEZU9N2M0ASFwSm4hgSOE4H1oAp3Fw0UkpKH922CUJ5XtirAZJdEyiON28pPmIx6+poA0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7WHQIOje4rJgcD48lu57oxna9vHIW+Uj5X6bfXj/PauSZvT2OREm9xu+Q56gdK5WdIu4D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6mgAR9m0FVbbn5T70AMZNi4KfMP4geooA2/BZZdaVk2l1TKof4s4GB785/ClIDqZoGgJj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3LNn+InvWAF2VA+lxtvJUnDqAAXH49+e1XEpHS2EGYFVNipjaZF5x7D0pDHM7LGxf94yIV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dP5VBKMbUoFlhkt3jMbzDec84PbFBRKtnCtvJGy+b8pY7jkdMD6Cgoz38IwaihjEku52D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GP8APSgDY0/SodGSNEXfDE2xgeW6+386BlWGaSO9RTEfmkZVI6lc/e9qBHWwsN8bSQkr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zaAy/EngbT/EgcIXtroH/WhOvbpkZ55pq6LUmjzHXfBGqeGEkup9sluhw0iNzzwAR75q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2k+N73Sdscu+4jwM+dw6nGBtJzxgCueph4zWmhsqrOqtta0nVnhkkkWF48bRwGU9B0H3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GiqHZQwxx2o/djawwMnG498VwTvc6kU76xfUNMurTIDyqUTccZJFOnNwkmE1zI83+H96N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l8wuueN4J6jv/wDXr356pSPLaPV3jfbF8q7WG75JACnvj/GmtjnZDjAZgXCtj03MPWmI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diTw3sKAJUTaduRgggqOAfUH3oAfsyBltoxxuOBx0FAE6F9wHyNkhi56H1xQBIMOC6yB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9fX2oAa5BJk3Meep4x+FAEioIkY559wcHPegAYEqFAJx/F68jrQBXeExtPs2FWIbO3kd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7dM52gBvagCJm5XK+pGW9Occ/wAqAFCGQFiqkPwwKjaR6UAPkhkKoJB5eSQcsMnHp68U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VQX2vx0/E0ATbQ7CIKHLMFwOnt1oAoT2slvdbZVVV5+XPOcd/TpUsCOPA8ppmy+3fISPu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bujZj4kRiUOOen6igCza3DFIw6hio+YE43k9qAJFt2HlfvvOKuVYInKj/ADxQBZMSgLwRv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xEsz+WRsDeWQ/dh3FADJAWC7QcFepGMH3oAY4xvRWJXGNhH3uOPxzQBG0SP5iMVjyMsW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jkqFMW2VuSQdwxjrUASBSZSqg7vlILD5fqcVYE6xoinDEqW2sCPTr1/CgCK42sMbZTIp3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z26c5oAMLGGyRuf5lU5DH0HHT9KAGu8IxjO/bghwTjPagBFY79hUOMbfMHTHt/jQBKjRu0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hbgtj/P6UrgSYYYWJgOnJHJHcUrgDTebGA4XevzOiKNhHQfj60XAaF84bvJQJuO7b2YYG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95I4KDOSDgjg+v4/4UgFRGiIYk+YAcFgO/T6nrQBBcJsUDem2NlKxofmYZ5zigCJ2zIzo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y7cdvpQBnrHsVtwAYgBW6ZUHjP4n9KAB0PlKX4AJALH9PfngUAIM5QrzlScemKAI406bi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HoRQAzYWJBUFDyc9Tz/k0APIB4IG1zkDt70AMkADJggxqANo689ceooAZnDSHbt2t1Pf0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ZY3jcZ80cjAx26H270AJv2xpIdpYDB2rxg+lAEEgETOdpPlkQpGpwvP8QNWAkcqQSAGN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APYe5oAuQxPLEgA3ySNmXJxnjpjpmoAYJ1ZlfhYwhZA2MgdB+NAEisCD8y8sDkH8xQAoe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2/vO3rTQDY444yoYqy7GHI+bPbFUAjKWBJC7lUbcjH5UAG3oBgIFOdvGPSgASfl3b58A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QA9mk8xVztA64GKgAilEbGQDMx7ggn6AnuaAFZ22gtzk/cIyVPpnpQAknyP5Tqq7WGGPX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FmL43J6fKT6cigBChWEsqEMihmVnHIJ7GgDv/hHp8kt3KssLRqr5bPcdeo6U2B7Ld7Zwm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e3tWIHz1rSiXx5GpG2VCN44I4J7jrWiKZ2esFItKDMoB2hQQfmx2x60zNHnd6G80rlcKo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1M24dFjJbGHIG3of94elAGXOvkTKFA3oMAnj5ce3emhIyJpGjjiIweDsyR83+8fb0qikY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QuQCynI3Z7D3rREMqyErMS4yzHY20Yx6EUCZRuJ4lkZo2bnG7nkn2rQkHjWFWYAjPJTdz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RYLNyAew9aBDWaLy5CFy7HAbcRt96YETHcfugsehzVEiE4HH3s9DSAV13MSxIY8EmmAx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QAxR8woGdvdvMY7FlkDSqvEZGQD3498V5r3PRp7F6RC6QiNQGYsrEDbuYdvyrF7mxm20n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0O3eSBIc8CqdgL0SgxMZSGOz5EU4Udse5/rUAOmSC3AnCylkG1S3Izjgfj/WmJixRNHG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oPEmeMfQUEhtnmSZNpGDtjkzgkdf8mgCNYtxYxhVVeeuSSASQKaZTMK9MTgsXYswDq6twV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6opozZv6ambIOhMoRyj4II24yF9znp7Vg9yhzvmcbCXwQrK/BTjO4foPwNICWJUtrxVuZ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APXn0xSJI28lEiknCbSrLsAIQn2/D270AijPKjyJIGCooJwGDAHOcZ7gfhTKL80UbXDCJ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bA2ev1pAVbSSOZJGdI5fmbZGfu47NgfjzTegrAQwXDyAuu5RgZWPHZu/PbPvQIh2xRwOjE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UTyx7k+lF2IjeMyIAX+0cDIKgBcdPYcdqd9RkM0ohUM8iPOXUMY8g8HjjtWiVwsOdraKQ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HkEn+VGrQ7GjDNJE2xGhKSFQFDZbJrncUUi0msyaR5qoBPEuCRD0D92P+FTyJlGpa+OH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KMwXr3+lTyFXNew8SWpEVo9wjkjKRbskD09TxRyPcLmmLyEKoQGOXaceackgHpn+tZtFk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GAQwO4BhkD8aQDMYfbuUv/czycdcCgYixthWdSQxIMZXkDt9aAJlEaoxYbif4iOAOtAhdg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f5gw6kfX0oAhl8vdgZZs8Nt7YxQBH9lWTYFc+YDgM5ODn0+n+NAEFzCxGw7TKpJLFOcf1p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7zFVkYKUdPv5/ljpRcCvc2C3BybUzYbKsxGT6n0NFwKwgQFPOXDjDbByPxz6U7gMt47q0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AzPyc9Aff/61MDVtfFeq6cyRKdiISgRWVVx3JHfBz/iKTQHV2HxAXz4YbraPMbZ0yxJHG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WbNv4ls5lOyVBgBt5OcjuMfhRygXY7uFs4kXGOvoadgLwCMN6K2wA/L3yaAGABPMLOyqO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AEHAYlVV1JUe4wO1AD1dY0JGwsMcHpjPagCiII/tVxOuF89vmUc4x6UAQvYrOzlEAdjhg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9enNAEcloZvKMZZCULB052npj0J68mgAFvNFkghTk9B04qyBE3K/fAOGGB/31QBKR5hIb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v5ZoAjllK7QdqRg9uNvpxQBPNc/MhkjEg3/M4OMcYOaAJYvLMDN5bK33dvXp2FAEW1Qyq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+lAEc0DhVPny5QevH0NADfOcEnaCW5IHGDQA/zQ8SsOc8Hnj6UABkKlR3BzjGRQBKmycvK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b+lAAQdxP3s4CgdqAHMw3hGywHTBIB/xoAhu1NzbqmP3YPKk4zg9PegCvd28XlhjG+eA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gCNLJUZVE+0p0DZOV96AElRgysOg6YNAEfmDIVud+Tz0YelAEkc3kw7FO7bjBHZfT+X5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qN5BLZOOPQH170ATsPN4XGNu1Y1I4/2QPT/CgBpiOY2dAu7IITgdv8KAEmtl2lcqc1LQ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3wuM7DG7Ag/wng1NgOl0P4meL9FRmt9buXOAzLcESscdOWB49hScUxnpWiftM6tbvDDq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11athsdyV75/AVzSoJhc7zwz8dPDfiL5Lhzpcm0lvtbKIx82AAe5PXp2/NKly7FJnWWVp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eeG6hfo6OrKc0e8noUcl4r+D+i6zOkk2nQMQScGMDcfU4xkjHFbc/c0WhHp3hFtItkislC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xWbaZpdmj527bHNECOh344pcqZrTrzpvc5fxPaM0RNumxc/Mp7fhXPKkfRYfHt6NnHGWW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0HGfSuaVE9VY25y3im5l0uMXAkZE6bkJ3e2KuNOw1ieYyNL+Il+sak7WcggRgbQ39a05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N4/huIoFmSSKU/edNpyffPSs3A2jO5vjxmlvbEsBK54HOCfTGKycTrhG5iT6/L5cslx/o6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28ck1pGB2KSijznxZ8QD9mZrC4WWRAwEh7cfpXVGmedXxihojzLUbx9WRJZ2dZH+dh5nzH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7WxDlszMlCAKFSXCryW6p711wjc4/rLXUa91eqpa0uSOQFEUn5lvSteRD+tvuavh7x9q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9oB82G6D5bP49R7fWspUIS6G9PHSi9z0HS/2gru0sYDJKr3TEM5cbl5JJGM/0FZ/Vodj1F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fj9pmt6rZ6ebsObnrhCoDDvz7jv61wzwtjpjjIS6nx1aXwkt7iSM+XK8u7yQvyoQMEj65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EF200irKFHnIRhiMgjFBmWNHS6W4kaSb7NJ1UoBsx6YPrQUXbS281HVka1kySsYTABPcDp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86OWOE7kJRgDyTx0oAu3jTRwIHKbyDsK/NkdBk0ARLhBKRK3l7xJ5WBtTt7kHPOBRygf0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x4VHTGk2g/8AIK10IyPys/4KcFv+GpJzt3Y0SyC/LwDmQ5J61zVPiNI7Hx9qdus0EhLh1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JHPJ7Cs0MwYbGGZBGroFOS6gAnhuvORWiA/dL9gCPyv2P/huuS2LSfk9f+Pqat47Gb3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paaF8NI3UkS3N/jDY5CwcfrWNbZFRPzg1PQv+EgtEniYOg+68Yz8w/8Ar/4Vgij9Kf8A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jx4Zju/4nsaB8YyRbR5/nn8a6qexmzvP+CqEay/sf64GO0DUrBs56YmBJ/IVcthH4e3d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0xYKky9sn07dqxQHsH7IUc0X7TnwnjRtnl+J9MRlY5DYukDY9uD+VUnqB/Q7WwH4PftR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xW8yxEoHiW9KLA/7zPmEMTnsRz+ArF7lI8Q1SxFjM91DvjQjb5Z+YMeufbHrTLEa4knie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KAQw6j6g1LQ9jZ0rWfLiVYpmEqod8X3mQdsdiP5Vm0aKZ9W+Af2z/i14P8NaZoNh4vax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fTrOQIg6LuaEscepJNczqVI6JitFs9DtP20/jFqenzSL40a3ZVJRhpVkWJ+hhIpKvU6sT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s8W6x47+BXgzX9fvW1HWNQsRNc3bQxwmVizDcUjAVeAOAMV6UHeKbMHufMP8AwUv/AGlfi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w7HgXxL/wj9rqkWoG/C2NtctIUNuIiPOifG3zH4GM55z2JNoEfD0v/BRr9pUXW1fiNhAOh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n/R+KjmY7Gp4L8M/Hb/go/wCOIYNc1qLUbbw2ixXGrXltbW1vZRzEnAEEaGUt5ZwACfl6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j9N/2av2Kvh7+zTaRXWmWY1zxaY9k/iPUIwZznqsS8iFOowvJHDM1aqKQj348D1qhHyR+0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S9vNC8C+D4vB/hc5Q6m2s2v9oXa/VZD5A9lJb/aGSKynzPRFKx8iat/wTp+M2qxP9p8P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qtuCxJ5PL81z+zmVdHH33/BMr45rqj3Nn4SsVCIBGzaxbZb1GN/FWoSL5omZqP8AwTY/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4S08LnepOsWvLYOc/vff9KvkZN4mbb/8ABLz9pCe68668L6cARgqdZtTtHt+8/SjkYXRuf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ixwJ4Q09Ydu1nGs2o5/3d/T8aXIxXRTv/APgm78dfDGl6pqc/hizitYIHvJ2Gr2x2iNS2A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GF0fHk122q3Aicr9t/jLDaAP7oHtmmloIZb2253hPmLxuXA5OTk8j88UEElksizQfaEDh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4xu49McD0ORSaGjctA1zEVjj2PFzGGQnG4YYnGc46Ae/5Iohy6rGILYxzQBWiMg8x9rZH4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aH3Wn3ciTQRNsnjw8cYHy5I568Ak7jg81Iz9Hf8AgkP+0Lc6ddax8G/El0QJnk1LQHnY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D0IHmge0h71tB9CZLqfptruiWPibRb/SNUtY73Tb+B7a5tpRlJYnUqykehBIrUg/A39or4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8YPEXgxoXuLaznElhduvzzWTndE4xwSFOG7BlYdq5WuXQ6U7q55gmmw38ySFF8qWRldh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kdqyuRdip4dgaeK1sreQYDOXkO5eD/EPT60Cuftd+zB+1JoN/wDsq6L4q8deIbayvNET+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nnnjA2FVGWd5I9jYAJJLehrsUtLshrXQ+F/23/2yl/aKm0vRtN0COx8KaXetdWt1dqDe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iNSrH5FJzgZJwAM5O5SVj52+GXhLWfih4/0nwjoGlvqmo6hP9mhtw20Bc7jI5xwirlie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uh8CPg3pXwI+GmleE9KPnmBfNvL1lw93ctjzJW+pAAHZVUdq22EfO3/BTT9qGX4IfByfw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418UwPDEyH57Oy+7NP7FhmNPcsR9w0MR+IWnG8EkspLO7MSwXHB65x3FSUkWv7R+xxBFY7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1oHYn0+5aO2eFyVLNkEdl9P1pWGjQSON54meUJCSq5PY//XOKuKNT7M/ZOnI0KZlVCZFMm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6f0711vSJhPc95Y87ycBeprAzISCjDHbmgD379krwqb/AMSalr80QEdhEIYiFwPNk6ke4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jR9U1JR8a/tVop+K+T2sYT+rVSJZ5OvY9RTETLMwJO9UI5TIyF/AUAAG3jGPf1oAR1JIB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3j69qAHJKXXJCgg4IzyPegD6m/ZI/5ErWABgDUMf+Q0qWUjtfj2Qvwi8Rk9PJT/0alCBnw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QkdDVEk8T4AByR6qP0FAF+Jf3a54ORxjp7UAD5YYDbdx5B6EjP8ASqJNCx2SkbgNw7bu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XLZz5bf09/wDOaANbwt4s1LwdqqX2mXTQzKcOjcxumejDuCAPp2waLXDY+qfh18StP+IOn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CMfvrRzyP9pf7y+/51m1Y0TuaHjPwTpnjnSms9Qi+YZMNwn+shb1U/wAx0NCdgaufK/jj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aXsQkhc5guVB8uZfb0I7jt9MGtE7mbViDwSQvjDRDk4F/bj5j6yrgUPYEfZ9ZGp8WeJw0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ibyUAg543nmtTI+s/h+MeBfD/wD14Qf+gCs3uaLY8F+PilviDOCML9mi59eDVx2Iluemf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SD/p9k/8AQUqZblR2Mj9pP/kFaJ/12k/9BFOIpHnnwTJ/4Wbo2QP+W3/ol6b2Etz6a1z/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vJ/6CazND4w3jHpWpkfT/wNOfhxYf8AXSX/ANGGoe5cdji/2lSFn8PEngLcEj1/1dOI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vc1RIYz95R178/lUlFvw9aQaj4l0i1uVL28t7DC6gld6vIARkcjg9qQH0ufgV4HOP+JJ0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4ulcqw0/AbwKd2dDJ3EE5vLg9On/AC0ouFhD8BfArLtOh5Hp9sn/APjlFwsR/wDDPvgHn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/AKbcc/8AkSi4WGH9nj4fE/8AIv8A/k7cf/HKAsKf2efh+cf8SDp/0+3H/wAcpBYY/wCz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ez2/4/bj/AOOUDGt+zf8ADp1APh3gdP8ATbj/AOOUARH9mb4asMHw3x/1/XP/AMcpWQ7kR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IP/CM9On+n3X/AMdosFxv/DLPwvwR/wAIxwev/Ewuv/jtFguI37K3wuYKD4XyFJI/4mF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P+GVvhaP+ZXH/gfdf/HaLBcT/hlX4WkEf8Ivwev/ABMLr/47RYLjF/ZP+FSggeFFAPU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YLmL47/Zk+Gmj+CfEWoWnhvyby1065nhl+3XLbHWJirYMhBIIHUUWC58OBBFHjgBDuB3H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gKKvO7AznOfxFAGXqClZeS3GeTjGM9qAPZPg9+1DqXwg8Jvodpo1pqELXL3JlmkZWBYK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07kHbP+3pryjI8L6aQOv+kScUnKwLUyL7/goh4httwj8J6W5XsbiQVhKs10OmNJS6nd/C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dLqbwz4B0Oe0tZBFcXFxqZiWJyMgFSdxyO4UjipjVqT+FFSpU4fEzrfi98Yvib8GfA8H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/ia5S3nh0+5uG8jcDtYsyrkZAXp1Ip1KlSnHmaQUqdOrLlTZ4bD/AMFG/EU7EDwdpqgH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XL9cl2Ov6lHuTH/gon4jUAnwjpYH/XeU/hR9cl2K+ox/mHn/AIKH+IvNKDwlpjf9vEgo+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x/mPnL4s/Eef4seP9U8WXVnHY3WoeUhtYWJVfLiSMDnrkJn8a4Kk3Uk5M76VNUoKC6FRP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TwgNZuh4fEzXP8AZyNhGc4yT3IyAdpOM5OMnNRzy5eS+hp7OPNz21MVVydylVGBx1x7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4GThSoHAxk+1AHrH7PPwJ1D42+LVhMc1n4fsmV9Qv8cKP+eSdjIw/75GSewPVQoutLyOX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6YaHolh4a0iz0vTLWOy0+0jEUEEQwqKOg/wDr969+KUVZHzcpOTu9z83v2rLzwRffFa7T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MOpTQMBbTXOfmMagcY5DEcE5wO7eDiXB1PcPosKqip/vPkeL7vMjGwMAHYjPOD0zn+lch2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v3vm5yaAHhN5YgOVYYwD3+lAH2x+wV8KPsWk3/j3ULbZPd7rHTt64IhU/vZB/vMNo/3G9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1GeLjqt2qaPr2vUPJPBf23M/8KB1Pb1+2WvbP/LQVxYz+CzuwX8ZH5vPGHRs/N9a+fPoj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+P8A4OaMOP8ATWUhhjpG/SujDfxonLiv4Mj9TL7/AI8rj/rm38q+kex80tz8ovhNqdtp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ieePlA4GfwNeJQnY93Exuj2RvLMUbqDyoJIPrXsJ3R8/NWZufDvw7L4n8daLpitvje5Vp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5/JTVCSPtbXdVj0PRb/UZceXaQPO2e4VSf6VRZ8AXjGaUTS7vncly3Uj1FQQLGio5Az0HU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4EgCsiuD2IpMD7u0LI0PTsjB+zx5H/ARVFn4bf8FBbqC3/a3+JhL4ka8gBJOVXFrD19K5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pySzvdeac7VVzA3LL2BA/nUF3K+fJnb/lpGPncDlEY+vfj05phcY1yVljMrCWNdzGQ9R/d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mrZO6o0kkgzK68tk8qMenvQwNzQfDH2uKMXSB4BGSp25OOuf/wBdQB1tnbLEIba3hEcQ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n1wKAJNQ1C20dIzNdjLncqN8vA6fy9aoDgtZ8Ty6h5gRHhUPtbDZBBOM479KYHPrK0sr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x7foKrYkswtLBbtNIoZ432xbTkEnhv070WQCSW6yRywpIpzypA56dx1zzihaAOlgNzZKI3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y8ZBPt1P0qrkFbyRCS6vtj2FHZAcA9v8aQFiOGCMIiurTLhHUHJf0P45oLPrH4XvJ/whF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oUYjkDgHbjj0/MVohs0LiSSFN3lZxg/OcZBz82Pw/WquIrxzbGVWPzycAN/Ex/kDUgdXo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GTaSeQM/4VLA9A0lciVQ248vnoKAE8UnGhSlVDKQSpbqPXH8qAPnywTcJgSR5rGQnOSO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q8qyQr8u1Wb5UkGSpHSoA8v+I1sbq3tpNgZw25pFHzFfQ/Q5pXKscYsxeB4Fm2q2CQFw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thYgIEKtJDAGDJt2/xKP72PT/ABqrgXbWwWRnDOY51VcsnbJ4OPzFFwJWsPIlCtcAO5yZB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ucD86kDP8uZWuJY3IR0252gA8nGR+X0oAnRIk8pXiH2V1IkjJyBwMY7jp0+tAEyMhVd0b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xjn8OeDQAi4WOKDaXGNzouOmcqQT6d6CxYolDMyyBkJBDhfmOOCPc4OM0AMBRm82KNSg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Y+uetAAYthYyRyS5cbmfnjsW+goIGyNCJpVMUbQORmRRy3oQemKCyWE7J4wqvDKwPmok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0AEDxzQNeRRjKEDZLyODyvtVAPDNcxwXMkfmMwVchiPlznA9xUgSBBGrSODb8k529QO+2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3UFjG5DMren8P0xQARSS/aRbKmFUKxmjXHl+gPqaAC6trgyIBOfsrAo5I4ZuuCe2aAGzaX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cRmEcbl9qALMVjHDcIyMxe2xlMEHbjt2/wD1UAWgimKVv9RlVI3c5x0P58UEEMH7p0cR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J9aAK/2nZOzqCu5s7Thiff0/KgBpU3Ak3r5gcYYvyB+HagC3BYGCEQkRTOCGDdcj0A68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DIQwbJjZV2lPy7UAatrCI4QcsQwKM+N2DjiixLZNpyyRPtldVMa4JPPA6E0WEdDZlZFHm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dUP8Ah71QF4YkjfeQYW+dsjoenHtQBxmqK0Lhk4DEuyN90kevvUgdjoVmLrTbdxlAUBYI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S4rZwWOWOdoNZlpBPZbwTtLYPT096LjsUGLvLIhdt4/iHykA9qaYmS7m3ImVBxkZ649a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OA3IVc5oAvW9grSqzP8uc4UZGfTFAG1bWmzAWMp2POVA+tQBfhs/O2tIHY9QM8D8KAJU0/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wDn2oAvLpSD5pJs4HAX/GgB8cCRFNow2eCTnNBY4AlASO55AC0AIsKvLuY7mYBdhPAyev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MwZ5U2Y/uDjjp9KAsILJHCtKpLxHccnCrQFiMaYN24CQgvysQ5OexpoLG94WsIrW5CRRn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1y1jWKNbXVaTygp2Khzh++K82ceZWO2m7HqfgXxC2t6Ql1uVZYDsO1skY4/DgfkRXy2Kh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9Z0HU21WzbzFVXXj3P4du1ebc7bmxbOqgoyho2G1lbpimpuLuiZwuj5s+IXwsPgjWLjUNP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/AFcKnER9B7V9ZgsYqi5WeBXpOEtDlxGfkcYYAhhivbRxEGqXX9lWAf8AiJJ/WrRJk6Zqo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HyELxhv730pgXbqJJgF24Cevc+tBLMpbV0fdJvcpk7wvX2pCIhEYmVcqGUYbHQ59RUsov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2ncX38+UuOvb8Kxtcs1rDV45blIY428yX5CGPIJoULsD5E8d+ILjxB41vb77P9inBEBiw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dsjGCOMDv1r6XDe7BHlVfiKVkjFx9odoouQF3lkQ+ozXYY2NFtCNxaForkoqsN6GQLwPT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Jmks5Ruj3JKRhmO8Y6D2pBYzLq0XUChtiqhSTIj/Lz+HQ/wCFJEOJzdxYeQkcaFkbeWVhy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1aZLILjDG4jA80SZRsjADEUwMuG2ltiN0h3nHI6Kg/n/9egB0M3kqjbdv70uC33ZFByQKl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NLUxkbpWGSh5X2yfujmkMgsAswRVdHkCn2C+316/hViL0Vv8AZy1yocZYbpGBG0HuP0oAt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V3Mrj5CTk4/vdD+I64oAz9UiWMSyupDM4dhvBGe5C/0oAqOzXXyxIYZX2/dOAqg8ZI+8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gI+fMT5EQ7gTyCOFDDv/APXoGQX0DuIGXl42TzER+I//AK49O1AhJr5XYyBxIFkI8xOM4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yEgsyxEBh80GCwQeh6ZoLM29jkluLcytvjJ4WI52r3JPc9KAJ1htpAbgqGOSFDHODyTkd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bONjRsrZdh+8fsffHHTimMRIoxcyQr8gMYY7myp49fSoCx1Xh62e9ikldEBCfOFIKls8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2FFqYzbIxUf61f8AGsyrFUWq/aVuh12eX5C8h0PX9a0TIaElR4XSJY22j5hIcYcY5GPb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eRR2su9kEjM42pnOSf4sd60TIsPnVpyMokio3zbRxu4z9cU7hYgggEqyyROzlyAUQZ54+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YtyI21QzMG/2ScexzVXCwkeEuozEvBXax6hweCP/ANdAWHqsyFdxEcSNu2E54Ht0FIQi7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KWwcHsenT/PNMDRt08uKGL5Y5FUq6oOi54AoAdOvnFVeHe+QNygnP4njFAEMkGZyWIUoQ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D86AJY40hjjAcsz5XaF+Vcc9e9AhrqwBUBhJuBITnJ9frQOxKIiTtaDDLh1AX5Dz3J5o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SCWJ4PA9/pVXM+UUxnaW25/gJI7euKLhyighWfYjFAM8H5efU9zUXKsI3zTooCsEBGG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BeKMlfk3B+BjkdPwFFwsY2oX7QRpAMlmyFkXqc80uYLDLbTZ7yd/OYIdoXd1BzjBxWbNo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nNpPh22sbIrFO8JjMxHO3bg4PUE8c9MVy7mzOQ0XSCNJilZvMuJBvZh0H+77fhRsZj7rRR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wdsHgAcADua1GcvDKReJI+flOwmM4DkdAc9O9Azqo4GexBVCWI3gqOhIxUspG94URbq41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wNiI5Hlv6n3Fc0kbLYyLpRbWmy4YRNDKUDj++PQV10jGTM6LmYYmKttMgkQZH1A9K7Uc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yLJ8udxJGW9OPXirEMG5YsbjK3mDY68BR3APqPepYFpkjkeRQoZFKgccc9B9aaAWQLGX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qkBDKyKMBZEPVlGWX3oAWFmhllCgKrAE8cP8AT3xQBDMknkRpGoaRmA3ZxgDn/wCtQAkd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Pv4AHoc/rQBdisGkkhiaVInXc+xvmVgRzigB9oCYpJnX96qlmLKF4HI/lUDseP3urTapq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K7OibuFyen9K4pnWlYy8YJJJJ7gHvWBoOIVs7spgcEigB8YdQ0Y4BHXb1oAhUbhtJx9ego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2odQ4ZCoyMkHHB/T9aTA6KeRY0yxLy5IMiqTj0BrADQjlkW3j2lTFjChlyR68/0qgOk03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USM44A9B/OgtFqRsMh2kgnqTjOKVgMu9AcIAenUsMsQOwNSaRIbSXzo0/dbJFIOxuuM9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wd8oSQ4O49NncA/XtQBoXFtusydmBglinWgDn4YPK1C0Tyv3jScs5wRnP50AdhY7IXUl9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3DA5yfT8KqxBKrNsEjN5fmsZQwbnHaiwCXQ+2W+WRDIx+6zY4Hfp3qLFpnP6t4I0rWI7g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wx6c/T2qbtPQtWOE1v4W6hpLo0NxFMCM4OVIPoOua0U1sx3MjTfE+s+H3ECTSohOfJmXg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/Ks50ac1expGbR6BoXjm0ult1u3jhukkYsCcZxgcE9815zw7WqOlVLnNfEzTRpniNNQt9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hhjJ9jz+fPeu2hLnhyyMai10PQdCu2v9LhuDEsMjpvwjDoeelXHaxySVmTysHxOSIt4w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0JCHOUXaAvU7ux9qBEykhW2fvHbovY+3/wBegCaJkJKpg99rZIGfWgB3lMyINhkVdwOO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oxEittBjY7iF7/T3oASUFAAG+ct/EOAPQ0AEeVZyeUzhVbj8aAJEVZGK4DL1JXjp0oAqs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288EHPb1oAS5Od8YT5hhiDwcY4H/AOqgCJX2eWSyrjJwTwfb3qAFMYjUE7grArjOPy96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Z0JBJZc7SPT0qwFcjdu58zgDnqPQ+tAETTK+VGVIyxz3I9P50ASLKJCoUFlKZKc7gx/nQB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/3YyGOA2zPr9KAFkVoThMSHvjjIx6/rQBXtzlHRVRoo1BjZTzjPJPvQBpWly6MCkhBc4I9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cZi4f5XSQgR9j759qAKszqMdlZtyYXGDQBMkm5MoA+ONuepoAjuAIoX2nYTkAPwQaAKE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JJJU9WPagCWFMIkYyx5DZ4Xrn8KgCzbSeXuLAr1UnHX0qwHIdqwxspJ+4WHU//roAidJl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OcAA8DHsfSgBQyRMFU4bYAwXsM8EZ70AVXbZFKMkfMMyHBbr1J/pUATW4Dt5gUjaSMFd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XELKmDNxtLYANACeYrZG4ckA8EZPt/8AW9KAEcHefLi2hiCT1x6n8smgBcq+4q7uG4Ug8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oAkJIyhwcdQvYHr9KAGJHGH8tUDHkdcg0AQN++2OpG0DAYDt7UAQyWqcsST8nAXjnjAo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Co6gMZfX29qAKl0qbRtbMLnK/L0AOP8AJoAezIZVbAE/OGJ6p3H8jQBJHaecrFvvEBt27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oAqzRyPGrH5iMdBx15HX07+9AEcit5yLsJBYnI6dM84Ppj8qAGsUjJVyMntjqp/r9OmaA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24O0DJx6/57UANf5JXWVlZ9u3yi/Tn+eKAEgcxLhAGY/uVbbtC5HU+2Tz9KAJTGFeT5yR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+vp3oAfHkxB7fBkRvNJGV3Z6kexoAovdi5YhsxM53Nkdcc4/OgAUu6so+ZuoXHAP9PpQB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yp5TLyCo/MH26UAWZGyu3Y5LfKrJ2PXn9aAHS7R8u+NYwQPMfjnpxigBUR2JVSpbJ2leS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+XqDzjK8YNADWg2yRMqR/MWVijcgEYyQaAEhiVFCo0m1ULMWyc9sCgB6BUAK8hRgEdT+NA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ZRNwXA59wR6UAMVVkC7twYkYHoPr6UAOGwudvRCONueaAFCKUbzAGxzggNwfWmgPTPg+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CjFuh+n0pMD1CUCKMKAo2MAcHHf86yQHz/qELy+NLoghUWZlDIOevcelaID0HW41/s8Q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aOen+TTA8svlycMWJHHTrUFmZNHHIr5ORIPLY9CQOg+lAGZMwMIA/d7VzgjdhQP51ohIw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DnGXOCR2OP6VRSM9Z1RJJUUfu1OCepI6GtEQzP8AIxCWcPIx+baOnPan1EzNe3ODhfmI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DCnmlnByoIAfpRsA5VVVaSMlGJO0AZ/CgAJVQiDsp3AjGfrQBGy7AUYA88n+7/jVEjJG3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BsIIHfu2elACbSoySBk429/yoAWSJk254J/h9KBo7O0aSy0tD9nLFVXapOCexOR0+vpX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YuXTi2SWQOzMO3UANngA9skfrxWO7NikyEgxwoZoyc+UTllIHUe/vTuBbtCZhHChXiNmU7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QDQy3DKgBVCocqfu898flSAswXG6GPaxVUO1lC8+34GgTGvOkhuV8oKYwVHPzZH9KZJVu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C4kbPQE9Fx29Me9NMZifZF3JLtZUMhygXBBrqu7EnR6ZJFFYgQ4mmZwHcdCQM8D0A7+ua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XKlJGG4p2OM8g+nXipASxKRRsJSksQ3fKRjg/Xv6YoAoXMc9md0kYWJsBO5Iz2ByM9M0w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8dIgiswyofKqCOpAB9jTAtQyzJcqsjiVSjICqkAhsArnk5HWkBGyxQT5Eayx7cs6tu2N7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0ro8ZIIdydzxniRf/wBeKAEhSVRIkf7uIg+uDkcikBSWFrd2kVpAsvRGXKEnsT0/+saq9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Vf3Ulw7EKWVxuU/3ciqAjkRkgSZgxjDlYnY5z1zu/UZoA07W3+w2sE0ewALmPauWBPBIq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kQtDIXVyxmOFwpA7+30ofcoikiV2ZjEGVT8zHIZlPt6dKE7E3M+a3kWUXEO6Jl+9lvunr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tS1Y38sM/wBoFw5YYBDnnb6Vk0trDTOnsvGFxbqyNtO2RQCwKgD09xUOCHc2LPxbBPb7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4br171lyM0uXbfW45syo0LRggfMcEN23evPpUOLKuWIdUMx34UY4bjhfU1PKxXRLDcNI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3Jx0Qf3cUcoXQ/MLKqrImQwBU9c57+n1oGI+PnbEjBhgKRnZj2Hqe9ACNHO8fyRnzB8xw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LI2O9mDoShGc5xn6etFwHiQKFLDKgY+Vfuj+lIgRYEmK7ESUn/npwQCeCP8KAKlzpa2Ku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28545PpiqAikscYlKAsFYAHuSefxoAY6W5SPzYhtUbcHr19aAK8VhJDOTHcP5isrB+gPo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q15A0jRzP+8KgybcEYJzx37n86ALlj43u7KWQXUizwrIVKBNrdc9e+QRQB1Fl8RbO8jZ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AO3pxxU2Hc6i21e2uZrdFkibzozIfmHC4yPx4qGrFFmPZcRhom3rn7w6VAEM1iQ7hcgP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v5YVgrsWwADnJ+lADioQnC7ev1+mPzoAc8JkHz/K+c/L/LHcVSFYpuzQXK5VQxYL+B4p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hgo57KTz+uKAKIB3BCUJkBwAeDgmgACkDKL8gwuFxgUAOe7KJiP5iOPmHA9KAHRuOgUF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S/IQBu6ZA70AOiwJG2DevcH2oAakcUAUrwrHcxPUUADISu5cPngYOQKAElguVXMYGcglS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CHe0cvcMDw3bHvQBNE6IQG4zypP+eKAB3SIAfKSRkKDjb+FADYmMxUhdu4DkdRQBIQ0K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RkDtQBUTFwGOwqM7TjuOvFAEnkozkMQCRyyjA/CgBn2JmOd446ZGRn+dAFZInEhZUw4bI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rO0DRrv2qxJKE4H+fagC215lQWw+4gjYM/QD8KAEbaW27SWX5iCevt/n0oAV0D4CD73yg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QBPFGqbiBgjg45A9s0AQBjLCcknzBjAO1sdf/ANdMBoVWBDYcNz0wM9MA0gL+malJpcm6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DwSkEkdO9Kw0dHpfxW1/S5ONTmuRjdsuG8wA/U/yocYnQmd5ZftG26pGL/SHLn77QSDgAc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S7F3O10j4leEdbthMNQht3IDGGcgOvtxkZ9gTU8pDOjm0izvGQxMsqlQ2UbIIPTn8KhxaG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+ALG8czYMTtgMAeuP8/pWbRsq84nNar8J7PUQYpZPOgJB8uRP84PvTRvDFyRymtfs+4jS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m5htHrx/jS6HUse0ZV/8ABa80yynv7lfPMSEiLn5QO/PXjmsZHqYbH30OTE/2bPmr9nIJ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Cpirn1UKiaueceNdRuL+9jVLt4MFiWQ4XHHWuyFNHl4mv0TMfSrcSWf78hi2QN/cf4V0KF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7JawzBVhUBgAoX2quU8+VctHTLZt28Bw3XJIx7V0RTOZ1CRbC0hVmRI0TBDeXjitLE87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oSN4wc7mGTRYPatGE3g5i0txbsCEwpdwF3HHQf8A1qryKVZkC6JLaEPBLlsg5kJ/MUuV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7Y6fsZgxCuGZiT0x2FesfJF+20ySOERQyi+mkfIXG0ICDkFvXHNBkVYkeJiruLtuqBB8y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YmQMGlE5bB34x29KANbwxpcGqeKdLhud6xzX8MWxOmGcK24+4JoA/Xh/+CYHwNaERDT9b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UcZ9jx09q25URdgP+CYHwNG/FhrYL/eI1RwT+lFkF2fVGj6XBoek2WnWoYW1nAlvEHOTsR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AqiTxf4w/sY/Df45+M28UeKLfUpNWNtHa77S9aJNiZ2/KB1+Y1Dinqx3scI3/AATJ+CDx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+9qTH+lL2cR3Z8Jf8FDP2d/B37NHi7wpY+CbK6ittVspJ7o3dz5x3rJtUjIHbPFTJW2KTu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X9kL4cAqV/0WcgMQSB9qmx09q0jsQ9z5g/4LL3stl4f+FLRPsDXmoBmI4HyW/X0qZiPzo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KaWNJQgQbNpcD2LY9uOa5JGp+sn/BKrTxB8C/E14vS58RSKO2QttbnPT/AGq6KPwkSLH/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/AGSrhJt583W7JFWPqx+c4/IGtZbEn4r+ZGbdzEm0OpY7eCpHbHtio5QPT/2PTJJ+058I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Orb+v+kx5GPc01HqOx/RJWgj+fL9qvxG2kftgfFjarbG8RXy7MYDN5rYP6Vj1ZZyMfiKx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VogZUlwqle+B3ouUU/ssEdzaNBbCa33KSyj7yjsfQUMC3BZOL/z7bJDMRIUwBGh6D2NZs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zT7gRlQ0KfNuZsFEHX6//AF645gj1DwFqU02pJFHKr2yMuXk+Tg+n05rI1P2D/ZhhNv8A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YAZ9fmavWpfAjGW58Qf8FjbLz774VTq+2WGLUyoYgL1tck9+2PxqanQEfnLqJbTZGeGV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NwPHOPQD0rNGrP0h/4I++INMt9L+KIm1G3jJk0wBppFj34W6zgHFbQ2Mmfor/AMJRo3/Q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/GtSSxZarZakXFneW90UxvEEqvtz0zg8UATXN1DZQNNcTRwQp96SVgqjtyTQBn/8JZon/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Ck/xoAuWmp2d+SLW7guSBk+TIGwPXg0ASzzxWsTSzSJFEoyzuwVR9SaAKJ8S6QM51WyGP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JrPWLDUXKWl7b3TgZKwyq5A9eDQByfx0vf7N+CXxCu8kfZ/DuoS5BwfltpD/AEpPYEfzs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D9oj80gE/atuAq4yBgdTxWSLEutPyjNEjwFMvHHEmc5U/KT/eAP5UxWMe6d7XdMW3PhI4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GO2O1BJZhv5J04ZtxIZZMYwMZHPYZP8AKoLNuOT7dPJGG320pS3dCp5wOvTtjj8+aARjX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N8u1UCFWXBBxww5wTjaTnHGMHipKJPh9431n4d+LvDfiPSLx7fVNJvU1C3lVshHRgw3A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nintsXa6P1X+Of8AwVRsrvwnaWHwgsWuPEF5aRS3esanAfs2lO6AtEqMB5sqElSSNgI/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FDufndrzeLfG+uanrfifUrjWNavGMkt7dzEySdiSx6AcADoB2AAAweoPQw4dPvZraST5on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Y+90+U5NIk++/+CV/wd8L+P8ARviH/wAJn4c0zxObV9P+yzajbCUoGFxvA3Dj7i5HsK1pp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v2nP2X/hZ4c+AfjTUtJ8E6Zp1/aWTT288Cspik3L8yjOAa0lFJCPyY1Z008COBgEKMQcZ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KOP8Ahp8dPGHwO8fxeLPBusS6Xq8EbQEBBIskZZS0UqEFWQkDg9CARggGtFoZtn6a/Aj/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vhO7X4naJP4Z8T2lrJNGdKje4tdTZEJ2RjloXYjaFclfVxnFbXBH5nfG744eIfj38T9e8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51GUeVaxylo7OEHEUCKeqqMD3OSeSTSGeeXXmPOYWaSO6RiPmwOCODx0HSkWUtYig8tZI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uM59u9MTFtNWzAIpkVWA4mA+Yc5pEcxrWN9HqTRxCBpcZ8xQMjGOuf8A6xq6cTRSPtX9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vo9PUBUkR1IGAysMD5Tz/AAn25FdOyM5bn0K8TI5TJz1x6j1rFkkAbdIy9TnHHeoA+7/g1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4fabp8ibLyRftN1kc+a+CQf8AdG1f+A0FI7egZ5V48+AWnfETxTqOsanezRtJZLa2iQDHk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97r93p19eHcVj5R8a+CdT+H/iCXSdVi2yxjMcqnKTR9nU46H9DkGmSZmj6e2palZWSyAP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7mxk4+v6UwPdz+yNq5YH+37E4IOPKelcdhv/AAyLrGWP/CQWXPbynwKVx2E/4ZD1j/oYL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rTuKx6/8FvhldfC7Qb7T7u+hvmuLnz1eFCoUbFXHP0pDN74keFJfHHgnVNDgnS2lvEVV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bkD6Uhnz6n7HusJg/8JDYk/8AXF6q5NiyP2R9XB41+yxj/nk9FwsXF/ZW1ZQv/E8sgR6R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O+FNz8MG09rm9hvTfCTYIkKhSm3Oc+u8flVp3E0cJu2kENg57cYpkFiC6ZJQMhs9VNAF1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l70AaelareaPqMN9YXD2t3CwaORDyvt9Pboe9AH1L8MPijaePbIwTBbXWYF/fW/QOP76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5tWNE7m348sNFv/C18NeUf2dGhkd+jIR0KHs3OB65x3oQM+VPB6p/wmuh7M+WdRg2bwMk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sZo+y6yNT4v8SJu8Ratjg/apeR2+c81qZH1f8PePAnh7nP8AoEHP/ABWb3NFseEfHzH/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7xfyNXHYiW56X+z0APAUmMgfbZOpz/ClTLcqOxi/tLMV0rQyP8AnvJ/6CKIhI89+CXHx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2/9EyVT2JW59N67/wAgTUP+veT/ANBNZmh8TGXbxitTI+pvgPn/AIVpp2Tn95N0/wCuj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X+0z/rfD/YbLj+cdOIpHhm5gckjDcYAqiR/ngK6k4JQ4x6444qSiKHUriwuba4tpjDPA6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1hyD+YoA6d/jN45fITXbjnABEUf4/w0rDuQ/8Lv8AGxK41+Y59Io8Z/75osFxh+OPjcAZ1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MY/8AHeaLBcgf44eO/wCHxDOenHlRDP47aLBcbD8cvHjn5vEE8LEn928UR6dedtFguIfjj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SK43k/KTDFj/0GiwXGS/Hbx4n/Mwz49ooz/7JUhchl+O/j9f+ZinH/bGL/wCJoKM+b4+/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yG9fJi6f98UtSjOuf2h/iRHkjxPcjt/qIvz+5SuFio/7R3xLUKf8AhKrgD18mHn/xyi4W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nJ/4Sm4xnIPkw/wDxFFwsA/aQ+JKjH/CVXDH3gh/+IouFhx/aQ+I/70DxTcsyoCF8iHr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74lbyq+KblmHAxDDg+nOzrRcLFfWP2gfiDqGn32n3niaaaCeF4Zo1iiwysCGH3PTigLH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GXkqBjPvSGWYlxs+XIBG4D0oA9C8I/su+M/iR4ZsvEGkTaX/Z12ZBF9puGR/kkZDkBCByp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3/DEnxGwf32hj2F0+P/RdFhMhm/Yc+I8nSfROn/P2/wCX+rqHFspNIybv9gn4mzyqRc6D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+N1jKlJm8asUe1/sn/s+fEH4G+L9Um1qXS5NC1K1Ec0dndM7rKjZjfBQZ4Ljr/F7U6VOU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aHv/AMUvA8HxJ+Hmv+GZ9oGo2jxRu4yI5esb/wDAXCt+FbzjzxcTGEuSSkfBy/sBfE8H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F4/8A8bryfqlTyPX+uU/MmH7A/wATFPy3OhjHIxev97v/AMs6PqlTyK+u0vMcv7BPxLHP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f/wCN0fVKnkH12l5in9gn4lMuDPoXuftj9P8Av3S+p1PIr67S8zx/4p/DHWvg54nGga69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3MkYVs4GSAQeK46lOVKXLI7aVWNWPNE5hAgLIOCRk885rI1PUvgN8CNY+N/iRYbfdZ6J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uVjU87U7M57Dt1PFdNGjKtKy2OavXjQjd7n6U+CfBOj/Dzw1Z6FoVmtlp1suFQcs7d3Y/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+EIwjyxPm5zlUlzS3Pnn9rr9pJfB+n3Hgzwxd5124TZf3cDZNlGR9wEdJGH4qPcgjgxWI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wmG537Sex8IOdyYBKPwcivGPcHY3dBx6D/PFADWIG4bhG3TLg8n0FAHTfDD4eXfxX8c6b4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EuZZkyywRDl5GI9ADx3OB1Na06bqSUUZVaipQc2fq14a8PWXhPw/p2jabF5NjYQJbwp3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1J7kmvpIxUUoo+WlJzk5PqU9F8Z6f4g8Sa9o1k/nT6KYY7p1OVWSRS2z6hQpP+9jsaSmpS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FSfU8l/bYUN8A9TBOP8AS7bn/toK5MZ/BZ14L+Mj823Jzgcg14B9EenfstMT+0F4LB4x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XThv40TlxX8GR+ppAYEEZB6g19IfMnORfDXwjAwaLwrokbDoU06EH/0GoVOC2SLc5Pd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AA0HTAB0H2OPj9KqyI3LNl4b0nTLgT2el2VpOAQJILdEYA9eQM0wLlzbQ3kDwXESTwuNr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EHrQBlDwT4dXpoOmD6Wcf/wATQADwV4eUYGg6YB7Wcf8A8TQA4eDdAXpoemj6Wkf+FAGu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YAA4AoA/Az/gog83/DY/xQIhaWNL2AkMDtINpBkfT61jLc0Wx86rbRW8qBGMBdd2M/MP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j4pt7KuCZVY+VFCceZjqwP8AnpQFy1Y6NqGryyC2eRI2csfPABJGMnI78gdO9SUddY+F0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cYLSE788c8YHcjHX6CkBoMkUYYrKIHDj752qMD7wGOh9KkDndV8QtZwssU7wyr+93A7s5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5rUZHmeSWRBdSSAYEvBGeBgetWBUgk3qCrLIUwQkzdfy96AF8hAVKGQHGZS+Dg5zjPXn0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3YCFUUZY9wP8DS1GPtZ0eV58orOq5UA/OcjBz26itEBLbz4dV2KQyfKrH5geM/8A6vx7U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5pYrltiFcINvqePr+PYmixBWubkzwFEWKGFsBYVODu7nPr9e1AH118M7sT+BLBthRzCoZ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/L9atFlu5O6NDtEmASGII4yff2/SmBFFtWU5J3REAjPr/AEoA67QAUZ4wEVuHY/dJz9aAO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GfNADgnpyMf0qQGa/um0a5boojkYZ4wQOMH86APn7TJPMac+YMu7csPVufxpMCtqw3C42v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NyRjB+uDUMDy34lSCS1tYFIicOMnnKnrmpKOWihkCkyskuzkluQMf4nFZsCMAssc6yrEm1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uDj2ziqAkDyRRiT5lklCvJLwfMQAYUfmc+lAD4A1xfIwZtiSYUEHle/4UAAtkaTzcSDI2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7t7n0oAS7hlRftX8LuIyo4IPr9T0oAPNEd/GSZpGB3D5cqFxjJ/8Ards0ALJamGIxNJ5r5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7gZI5JHegsW1jkkl3qFW5cEGRxsIx1BX+8MUASCbz1heJvLk8wxsxXhsjg4oAbMs9mIY/3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eTyDnpQQOntkitSNkksobbkNuO7OeRQWKXV0umI+SL5v3vylixxwMc+tABbJI37uYLIY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PQ470ASlXilIyI1Y4RNgByBnJxwRjv70AEKo7xxlicLgs+c5oAmtladppFYLJIxIyPlJH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xmXzYmxubLsB0K8DigVxixvE0yq38e/a53KxI++B2PtQFxssyxBiMHO7LkYGP7p9T1oC4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qsUyTFISu7IzkUBcSRI5miuJFbaq7mRm+ZATjigkYyO0wht9yyLF5m9W2AqexHfjFADrO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EE25VY4yFXoOP89KAL9npqRRFWTbh2VXWTkgHqfXOaALUOmXMsSLCpuEU/fj+8Af4fU0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1kkKMtwdqqC/Cj1GPb1qhNmnD+4xG/ldMDauzn0PPP4VViS08IZCBAmx1+YL8gH40WAl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KUO0suSSOMZqQNSyYxbSyfexuRjnGB2x2oA5zxLbqGibzBGrnaQynv8A1qQOi8AXZuLM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57elJjR3aWttLDGSFHJG/fyxrNmiF/swqM+au09CfT0zSGQXtnFGwRI42lB5J6dKAGWV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Tks23kL7GqTEzcsPDwuIo2CxvOTnHRiPWmKxbg0Py/L6ZYnOxuM0BY1LXQoQ2x8u/bHH5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8p5nlgx9yB29qAsZw0uSF2VANiAlQ68/nQFhXsXidCRjHYfeoCxWdW2Eq+zGcHjn69xQU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ET7x6c/WgDXt4raAFXMe5uMsMHGO+KAF+2wQhV3CRWcBl7Z9SfpQA2a7Q5VHKqWyzMOP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uBFtndyc5cKRtxTQG14bvbKa5z5vmgqdw5BI9M1zVEaxNK7g+XByz5yc5I/CuS1zeLLHh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pNE+VsZPmbC85x656V4eMwzqHqYepY9l8Pa0IhFqNk+6OQY55BU4OM9u1fKSi4Plke5GS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V48IdkwHzIf6UDNCayg1CGS2u4VnhcbXjcZBB61rTqulNSRz1afNE8I8b/DK68LXc1xAH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1XcU56Me1fV4XGRq6X1PEq0GmclJbAMqgqxA2MCM9e/t2r21qcbVjKmso0kfaxi81uh6k4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xBZzGQBu9c9PWlczZS1CDZIrB9qoc788ufQj0piM+4DwKzysFZwW3AZ2DscdzQxo0bR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Qyj5lHPHTOKzZobOm2FtLcQpHblpGIVSxxnnP60c1gPlb9qzw1P4Q+Nb3tvNIsWr2S3bI2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t/vDoSPUn8PZw0m1Y4K8banmVtdTXUzQzXdwfJcK2w4PIBxwOmO9eocdzQiWNYkDS3A3c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tVBcsw3c0coDTNLEF24lH3fTGKYXElszNF9utP3c8f7ySNjlWx2IHUcZpNWJuQ3c0epR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QGWIDAde+0Hp/9alcfKc9eAQgRHMkBX+LPc9d1aGZWeNpg5hVSyADPYr149TQAy5tMROyK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L5x6dhipYFbVv3umJDvYQoMmMKCCw75/pSAoWFulvGqtGq4Yv5oJ+XjqPr0qwNWNAnmb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+7/s4/pQAhucJJ5jIiAFmZhkAdOPpwaAMyXakflvAJhHyrKvK+uPxOaAHwLGsQT70iqA6D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9OgqChyqQAV+8v39r/dGPXv06UDGvBHBG43na6kSonIBz0H4+negBnlQM4cSNHvQq3y8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YIbi1sstDAQTyUjG9M9hzzx/k0AUr6MSwTNHIxEXzABc7gT2z6YoAsyCJbdnVmm80K+c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95tjPnIUnX726Q8vu6naDx3oJEZwVdUBVVHAPzZPfHsfSpGjatrqSMQ+UBGoBLknoMfzJ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40UrHiRucLwAffPFQWaFlrFu6zfaIWgBIAAbBHUkr7/400gL8hKKpRZJoGzJvVein/P6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XILmNiU+WUnnryRVpkk0Nrutwysw4+Re59R+I5p3FYqIheVtoK4yq5H3h0J/Gi4WJrhP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qg8jjsP89aaYWGwLtLOSjsThcJgrjqMev1zVXCxYtn86MSoN8YzkgECNuw574NMQsS71k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enX86VwNEoAgcf6/CgrnkZHDZ759BRckaCuc4kkDYwAeFPrzUgNJZANowJCTu7ZPH6UAP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sJSoMbbcbW9PoelADoYJLciR0Dr8vfkntk+tO5Qk8kxndvJbznBO0jII+o70XGPtreZ5A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J3fQdRipuxFqOBtzK+1QQfk3dM0XYFWGNSdxmdWQBhCBkHPGce36U7jsPjRD98E8EEof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PaQQRYeSQjLNyMHcMAVLbCxzKXVv9oljDBhGQASMhOeF+tS5MLG9Y7Bc29s6B/PmVFz0Ay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j8YW8wSMSjJR9u4YLOvQZHQc+9ZI0Oe0++R7bHnjyGydpHLKP6VVmSVbvUIEhyr5uMlov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0aoDk5r9YtR89A26TJDnGAf4hjvnHApgdLLrnl2yNAjSLjbyeBwM9Ryf0pgdD4D8QPJNO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3KVyxIHzZ6YNZSVzRMyJXnaO7lnLKqsRiRt43Z6k9cc9q6qSMZMTyHSV8RxxovyOC/Cnv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s6nOxkhZkUGTZ8+T8uQCKYh6RBYoomIjZWaUuOh7DH9RUsC60nmKNpLFSrbV43D/CkA3n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J04Gf/rUARxygiXG6Mbg5PbnGB9KACG1Mu+NVLBcZcngGgCURY+6m0IMjcc4HQnmgB5GB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1PegCNpcL5quECAqpx90e1AEOpXlxYadctAgLjG6RhkBe9ZyNY7njMrl5Wf1OfSvPludQ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ZycDpUDFM7YDHLdjuHegAUtkjcUPUmgBocZJb5s4NAG34NjEmquC2P3bdu39O350mSdF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7VBZAjbflB56/xe/pWRRr2ZC2cT42pJnYI+MEdfwoA37ECSBCZNzNnHYfh2JxQWh5RZHc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hl9R/jQBT1Z0glgQyBFKAgMMkd85FTY0iRozFzukEjHoIhzj1zUDLVm8drPtYsIuQInO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U2kwbUbBBIkBOSf8KAMizlWfUTsi6gMqGgDoAyGSPerDgBgnQfWqILKAJEjRttUnPTJx6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fZgNkgjcAc596bQkyvcKLe6jkJMsfURBtpB7c45qDQsSEXEcSSqHC4yVxlT/AJ/KlYdzM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3ktsY5eVLFyTj2Pv65rKzWw0zg/EPw4vNNuBNZI5Q4IReSnt1z/nFaKp0Zdzm7+a9t41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CSLgA9vrWlovYfNY7vwJd3ElgJ3J3hhHGrx5JU9APX6+1Y8tpaES1Oyu7MlAYU3zIADj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BPKxtiJC8ctn8AKYCsxQSnO8RjJQfKTnoOPSgCzFN5EZICsp5PH3vQUASnDJCPnbduG4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lACxKoZUU7CThRjjNACswaNiy/LnmgBxOAQSvfJI59sUANJLLtJAYgcqQAcdv/r0ARlvM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e2cc0AVS5aXkNKsY8vzM9fx/SgBY8uiMMOXBBTHI+lQAqujfeZJFPQEYC/X3oAaDuCsXA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9OasCG4mkziPcWUZVOhP0PagCAKyuwKlA+AGYhjnvn3z3oAs7mSOTnZtXIyeM+g96AHxRo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QAeM+47mgAeAs52binZAf4hyCB6UAQXSpAuHBfdySgAJFAD7S6Am48svwqK3BdeuRQBa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5XJyD1B6En3oAhf5sjJ4OBzQBKrgtHtGI84MeOpHSgB9w3nxqm0gluQRnOO+aAKL5kzu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ASRnz5CFwo3dWOARjn+nFQBMJVBDl2QglyzDI47VYEj7fLcHbu7RtnC56N/8AXoAgYRyA7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Cze/tyOtADbpmEio+BK42/KPlBxnk/p60AOYuJjliS5H3V6N6frUAIxEsbxBvMV05LHJ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BoAkZgWKkqo6FguN5z+g/woACMtkZQBsbwfu+4FAC5dm80PgocswGRnpn+XHtQAiKscgZD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oe3tnpQA8hlQnARyMYYYKr3De9ACbvLAb/lmedmeSvQj86AIl2mIq6EjbgYPbuaAH71C5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EEkZjHzrvbblnz930wPagBkyo8ZZ+X4AK8g+gxQBAVjy4K5ERBII55PUUASGBMgPGHPU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0OKAIGt0jKlYwvBLHGWPPHU84oAWQ/u0Uxh5dxYzE4AJ6Ko6/Xp9aAIWiUElgAT1cDkj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H5mI+VD2Hqe+aAInQ5eZkkDb9rxMAD7mgB8kapGr7naRRlwuMspPH1HT8qAECyJIzZMi7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P60AJPdOZJC3VAE27s8EDI9+x/P0oAikkjKhfKBKHIKjp04H4UAVp5hEkYyLYGQ+arDc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F63JVDuYgAZG3kn1yKALEcmHKphxtDqwPUUANZMxLhWcyEfuhyT+P1p2AaVJIXPlKv32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kJLQiXIG4EkuMfmB7UWACdjFThm34wsfLUWAbJJ9obKI5SNPlHqfoOKQDjluCohLDIHc8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ZAztYIeVz94e//wBagBMSZyELBVLYQjJPuKAGhwIwoyFb5tpYce3vQAB0C7gFZgoyEyck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Cn76RCpfCB1yuQDnmkwPS7tg7IrDcxXLN0IIPFZIDwC1ujL8RL+JrgyyK+HZlGCOufq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Vmc2g3DZ8wO4+3HH1pgec6rGwu5RKVxu3Kfu8GoLMW+iaRmFvKpIYFdwyP/10AZV6HtoZE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Bv1zWiEjnr1mkRmVdyk7QHOM+2aopGZPEu5XZEgSNsOS+cD0NaIhlW64eRCXUh8KC3ylT0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KO5uXiGWZQR5m7jAqySmkUQw5RzEc/uweVIHWmIgVw21cMQgOOufrQABFDDdl1I+YjtQ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Yyd3BzVEkfmMQ54OTjpQAjMpGB+RoAa2A2cgn06igCwGBC5Y5wCGI5NQzRHZWqn+z4ZE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hW2/3yT75rgkveO+GxKkpMiNIguEgUqOAVfA6+v5Vi9zUqyy+cxe2faRGGAh4UHPzZz7D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oZJFk2wrsyVZGOOMcH296gCnGmwCTcJXYbAg+vAGO3+FMCxdFXtYyCSZMcAf6tVPI98c0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gNGTgkl9oA9gfagTF1JZIzKAiyRuQoG7HUdfcU1uIw7rAWNnIUq3VTkEdAfwNdEdrElyzY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kZZF3SgfMeeikcDPPXiperGawV5ZZFlUnyz8kLcFh12jHTpWQCfKJFnaISAIUKbceXz0Ht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xjP8s0fPAiJ5HPU+np+dAFWK3lSW4dsIUCkhXOUxwOn1/KqvoBdV/JcMEDIwClSdo+pqQ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yfmESkyMQfv8AfB46UANdyZHkfzPKZgSeuQev5ZoAltz57FowXj5zuYkEj3xwf8TQBXaM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p1/5aHpu9sDFUvICGACOR4LaT7OW+Vi6/cPovqT71fmwEtCVjjBJ2FmUAnhSTg4pMDWe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MX7tXHpnn681LAb5KypPGkjhrXeACc7gOTn0zUlIoytJdCCUyFY2UHdIMsfX8PaqtbQk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BLGoxtKcKf8AGqsBEkDW+4bNyooLluiqeR+dN66gLvKxNJtkkdzsB6hf/rUtwJopbaG2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npk9uKlpvYdy2140jJG0jb1JfC8MDiosxpjotUuxLHKtw0scucLvH5HuKbiK5qQ+JJoY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BcknoBmp5Rpm7a+J7aWYQpKCZF3O0YDFfqazaaNUzattXjEhCrE7glVYsFwOMDjqfrWDu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bSAxBEYGWHqDU6lgqSrhI4mmck/xABAP6+lMCNY2V/NiDMpx8pPJ7dPWmQWbTzIRhy24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26mEkZXB2A7HyPb+tUBTYyJI6KyksvyY6be9AE+YkiAcLgnj0BHPFAFUyxyzEbBg58oL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5UAJLDBcELLlUDHKn+LGQCKAIzY2fnbfIELhBsdctlv8AI/WgCs2ixwKX/wBXIrZBR85zw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SO70rMiPvQkjZEDu9cj9aANOw8Q6pp0E8xldZlQnbnKEdOPTjPH0osgOksPHmyC3FwUMr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Y5z9OtQ4lXNOw8YaVeRpI8rxiX7pAOPy/z0pcoXNmKVZEHlnluBmjlC4wBkA3Kw3HJLDH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JIJXcoHG8ySc5VMnpTILE8IONv8QJKr0YeufyoAqWtgYrh5XmEjMMIiDGP8KALjwykbgm1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d/jQBVkt/nI9CeM0ANiQgouCjOSAH4AI5oAnNpIsYJZSpGTn72KAIoCUdm6xjuOpoAtJI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fzoAjVViwyLtYkFsdG/+vQBdCb9mTj1I5oAgmG4mPBZG+YK2Tg/X39KAKhSCeLep2q3Ox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GLUAyt0lkwMngce1AEsNwbb73zHOCV7UATx6gkh2yRbMng9RQAzIlysZRm3euAB+FAAV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BHU0AMIK7W3bT6EUAKi4y4G5/7rcZGKALKxrtXPzLnGMZwcdMUARvpkYdyq/LJkPtOOtA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bwUACjnJNAFVon88gcGQYb8Of5VAD42aAbUbbjoDzwOKABZlxtKnfkncv+eKAI1AwCwJT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+OcsMnPYfT8OKAJWCJGpwMZAIzz9RQMhVf3YHOMFeeo5pgK67lO5iW9SetItMm0jxDq3hq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2kqrt4YlWUcgEHjFBVzt9E+PfibTJIzPLHqUeMSJMMN19c8UciC52tr+0Xpd1NEk9hc2s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WPXJ7du1ZOArnd6H8RdA1qESW2pw7WHRnAI9eKwdMpM3hNa3kRImjmiYYyhDCs+Q0Ttsc7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a83mXlm0szAgSrJggHtS1R6CzCtHZnnniz9k+wvLj7RouqTWgZcfZ5fmCn13dce361vCqQ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4h/Zt8Y6RNMbW3ivI4c4lU7NynrjJPftXapxZjKtzHlnirw/4i0M+Re6VcxSfwELuAz9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OTl8TiBYwS/mH77Bs/8Ajp6VvGJJXtvHBtAxwHY5Hzc8dq09nclk0Pil2h3JOXJGEj28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xbLsPi9bgl3iImQA4ZuOOpA78UuUnmZoW3im1nXzGOxSQQyNyiehHfPf0qeXUvnMyMBiq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Hfqw69+1eieI32LUNnIkVtcJ+7gnLF5ABz6D9KliJYtNs3ujdxSZdhgkrjDen0FIZOsCm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SMY44570mBs+EL2HRfEWk6jdQu9vFcRXDEEEgKwJGDxnA7mi4j9VIv8Agqx8JpXCjw740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T+l1W/tEKxH/w9f8AhJ5ixnw741DMpYZsbTkD/t6p+0Q7H2LomrQ69othqdurpBe28dzG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gCASM4PrWhJ89/H79vHwF+zn43fwv4k0XxNfXyW0V2ZtJtbeSHZJuxy86NkbTn5fzqHJL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+CuHwdVdx8P8AjUJvWMMbC05JOBx9qz1IHSlzofKz47/bv/aW8MftQ+KPDOoeFLLWbGLTL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hjYO0u4MoSRx0BHJH0qHJMpKx+j/AOwMrJ+yH8N1ZmZhZzcv1P8ApM1ax2Ie58v/APBZ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w3rn/AErUApxyDsg6flUzEfllYznT77zl+UuvmKyrw2PUev6VzyRoj9ov+CUCzSfsrNdTn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Lux1ASJP/AGSt6XwinuVP+Cssa337OGjWHmmGSfxHAVI/2be4x+pU/hSqvlSJSufjXPpVz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Or7AAPUckA9+M0lO47WPSf2VoTY/tPfB1FI58W6YNgX+E3KHJ9+OatMrof0Q1oZn89H7YN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LXALf8JLeuje/mn9QeK5Zbmieh4ddiGd1SMyMVGVeTqR6DH6UK4kzZ0rxPcWoSM+XIEYhi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61di0zTPjdtPKlLS1L5B85SRweTvH4Y60uQmRYi+LRJ8uTTYpfNyFkaVgACfpWMqZKPVf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6haSMse4DIY/h9K42rGx+1X7K9w13+zz4Emf7z6cpP/fTV6tL4EYy3Z8g/wDBWiye9vfh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i1HZuGScm2zj9KxruzRcFc/LnxRp19awvaSwTwwxuStw4Yb2IOCMA575pRfcqXY42WK8h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+6B07dTzWyRCK6TsoKySM0SkLjJAJ/D+dVYT0P2h/4I8fCw+EP2dNW8YXEBiuvF2qvJCx/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Xn/WG5P0Iq0QQf8ABYv4lHw3+z/oHg62lVL3xRqyuyMSN9vagSMBjv5rW5GfShlR3Pxot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tIGQwyjZ5Jz2qbGp+un/AARi0G5m+HnxA8S3LNJBJqUGk2hccoIY/MkAPofPj47bRUwj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f8FDtbGmfsxa3p/mNE+tXdrp6OvUHzPO4/CE/rRUdokLc/FzXPDN/YQPPOhuIMF5GzgKQ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tXIjVI+1v+CM1s03xU+Itw0hma20W2haUtnLPNnjHGB5eOPT8uyAp7H6Eftc34039lz4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xqEOfTfA6f+zVb2M1ufz/AH2aVN7RLmNg7E9WX0GPTp+VY3KMWLUGgg3lmYzn+E/LuHfHc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Qv5btMVV+XDODyQegA6np9Oc0gOk0Tw9qHiLUY9L0SwutT1Bvmt7KxUzvuYHoFG5iME4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39nb4lt5QufAXiaNRjeZNHuM47nGzn6CiwI3r79mrxpfxuT4M8TxzSZww0Wc/TOYyfT0x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+zP42sXjL+DfEzYIbEWiXKIpPB2kJnH/ANeiwcxvaf8AA/x3ozRCz8CeK0Zyf3qaTc5Oe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0mmHMatv8IfiBLvil8DeJVTYVIGkXBXHoP3efyqGmJlPV/hP8QLJdtv8ADjxLcuf+Wn9kX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k+350rMk+9/+CXXhjxB4csPiN/buganoJnk07yk1C0ktxJgXG4oHUZxkZx6itqatcTPov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139mr4g2Gi20l5qk+mstvBFG0ju25TgKvJPXpWktmC3PyIf4KfEG+tIYbnwL4ifywzFhpM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28Vza9jR2seWeMP2Y/idp063dr4B8TtG5UMsGlXDMuRznCU1fsYuJz1r8C/itcu2/4b+L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1yC//AJDx+daWsNIhj/Z/+Klu4Rvhx4tVOSHbw/dlvf8AgxmqKNKf4FfEvzC//CtvF7qFC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j0P7v0pkmLqXwB+J0zo0Pwz8Yqo4CtoN3wO3/LOmBzPirwF4l8Ci3i8S+G9W8PS3SloF1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jcVDqM4yM49RSMmY2k3UlrcMI5PLLrsLY7VvT3NYn2D+wndJfa9r1tK5ku0gjfJfOz5uQ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cY7VpPY0aR9faid8jL0HSsiGd1+z54Gbxv8QrR5og2naawvJ+hDBT+7U/7zY49A1QQj7T1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vNQu32W1rC88reiqCT/KgomtpvtFtFLjb5iBsemRmgDmk+IWnL8QJ/CVwfs+ofZ0ubdm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P9oYzjuPoaAIfid8NdO+Jnh17C7Aiu4wXtLsDLQvj9VPGR3+oBAB8ZJod54K8f2Wn6xH9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xb7oQMCGB7rgZB9DVEn2OPjV4HJx/wktlnr94/wCFKw7if8Lr8Dcf8VLZf99H/CkMX/hd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seP9o/4UAb/AIc8WaR4utZLnRr+LUII38t5IScBsA4/IigC1rGsWWgabPqGo3CWllAA0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IHP4kUAcn/wALv8CYP/FT2PAyfmP+FOwrjh8a/AzAkeJrHA6/Mf8ACiwXHD40eCD/AMz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osFzxH9pfxxofis+HRo2pwaibY3Hn+S2fL3eVtz9cH8qpITPE1l/hK4/WqIJoH2gA/nQ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NBU6AkbfTPSkBc03U7nRb+11Cyme3uICTHInUH19MexoA7j4hfFu88eaZp1kITaQxqHuU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/2R1APcn0BpJWG3c5nwX83jHQhjhdQgPt/rFpvYSPsysjU+K/Eh/4qLVgvzf6VL8rf7571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Pc/8ACCeHs9fsEH/oArN7mi2PBPj8234hy+9vF+HBq47ES3PTv2eiD4CkI/5/ZP8A0FKmW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abONJ0L/rvJ/6CKcRSPOPgdkfFTROVAPn5HJJ/cSU3sJbn1Hr3/ID1H/r2k/9BNZmh8Q7v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UyPqr4C/8k00/Jz+9m6f9dGqHuXHY4j9p5ytz4b9Ntxk+n+rpxFI8PBDEZOF9DVEkLXAP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4xj8OakorrPu+8P3eCqgcc0AVpJFZyeeeRz09qARe8ORpP4j0y3lUSxyXUSsjDKspcAg0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qzwftx/wjWmY64+zL/hUlDf8AhVHg3IP/AAjOmZHQ/Zl4/SgA/wCFVeDsAf8ACM6Zgf8AT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8LPCB6+G9MP1tl/woFYT/hVfg/8A6FrTP/AZf8KBiH4U+Dj18M6Yf+3Zf8KAIz8IvBRx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r/hQAw/BvwM3XwnpJ/7dU/woAZ/wpbwHt2/8Ijo+PT7In+FKwCj4LeAwMf8IjpGP+vRP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U8BE5/4RDR8/9eif4UWA5T4sfCXwXpHwz8T3tl4Y0u0u4NPmeKeK1VXRgpwQccGgZ8Kw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l2qo5AHf8c1JRFegXC7YyFYIenYnp/KgCsFG/AUdckY7+tSBaPyrtkA2OM5B6e/FAH0r8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w6+F2i6DrEeqSahaGfzGt7ZXQ7p5HXBLj+Fh261SdibHaSftzfDiLOYdb46/6InH/AJEp8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b0+GsP3rfXs+n2NP/AI5S50UoNkP/AA3/APDHOPI14H3s4/8A45UOrFFKlJjT/wAFAvhg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P/45U+3iV7GQ5P2/vhjIpYQa9gDJ/wBDj/8AjlT9ZgV9XmP/AOG+fhnjcINdKnofsce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3TXctYSo+wi/t9fDNjgW+vZxnH2JP/jlL65S8yvqdTyHf8N7/AA07W+un6Wcf/wAco+uU/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C/wDDevw1zj7Prv1+xp/8co+uU/MPqVXyPkn9pn4n6P8AF34py67oTTQWIsYrd0vYwkjs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V5eIqRqz5onr4alKlT5ZF39nr9m7WfjVqqXLiTS/C9u+LnUcffPeOIHhn9T0Xv2BqhQlW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aKtuz9HPBfgrRvh94ctND0GySx062XCxryWJ6sx6sxPJJr3YQjBcsT56c5VJc0nqeJft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7T5fDvh64SbxZcph5Vww09CPvMOhkIPyr2+8eMBuPE4j2a5Y7/kduFw3tXzy2/M/Pu4uZr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mnlcvJNKxd5GJJLMTyTkk5PrXiN31Z76VtERDgnsuCc9AKQxzN7fLgFm7Y/rQAiKZAqIS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/Rf8AZN+BjfC3wk2satDt8TavGplVhzawdVi9ieGb3wP4c172Fo+yjzPdnz2Lr+1lyx2R6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fCL4e6l4gnKPdIvk2Vu3/La4bOxcdwOWP+yrVvWqKlByOejSdaaijwn9gXU7rWdM8e39/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qMU888py0rsrksT7kmuLAttSbO7HpRcUux3X7apUfATVNxP8Ax922MevmCtcZ/BZhgv4y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WRNx67T09s14B9EEFzNZXAntJ5La4RspLG5VlPfBHIoTtqhNJ6M0v+E48RkrjXtTA6MBe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zy7k8kexd07xN4t1i6jstP1PW72+n+SC3triWSSRuwCg5NOMpt2TZMoQSu0j7u/Z5+Bvi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U8f6ldm6SNWTSjcs3PrMQSP8AgI/Hute/QjNR98+crODl7h9GSuY4ncI0hUEhFxlvYZ711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4ja34m8UXt9LcXVh8xiitI5GTyVBwEOMcjnPuTUgcu3iLVyxA1S99f8Aj4f/ABpAIPEmr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P/Pw/wDjQBc0/X9buJY0i1C+eV3CiNZnYsSeAOe9AG18cf2PvHXxd+GN/qlj4t1nQ/F9n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be+aOO4lUg+XMQRjcoZVGRhnDMcAiiwlo7n46eIL/AFSQSrrkuoPq0UkiXb3m4zrIjbWS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TxjFZmxkWUM18xWOFCTHvLovLKOOT2pEnT6J4RDSWjXMsUpRdqxOMAdw3ucY/nWdwR1k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jlEUTbSypgKnrntn9KRRm+IdWt7O2lLzSbmd9vkAHco5HPoeM/WgDibnVbi/khEZCLIpwr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9qskrRSKkToEUclJo8YHB4IPfkUARzuZZJJQv74MH83B+ZehwPTmgAtEi+WT7O7zKQDux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mnZTHEoQELgH+Innr0570irj5pcBkk2qqKV3DD4HB+b16n86tCuVTeKJt3lrEiNk7W5A+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GeboTrLEJ5JEOSARkrzwf8frVWEMnBCRmQgvzhcg8e5/H9aAKkko3gY4TgDg8UrCPsb4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2S42yXDwqfljMaqCAQMckHkZz1welJFGlJIXLH7zZyoXoB+FUBEm55PmX5/fGaAOw0jcI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pHyjOO/r7UAd5pL+YRGzFDuCZIwcn/IqQJdcjBsZlESl0UkRyncpxznB9OKAPnOzdVaUA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pNJgR6pMrWjyhWYeYc46DA64qGB5n8RLONNriNZZ0b5pmx/d6Z/L8qllHHr5lxAtzFGk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EZ4JwfvdTWYE5h8izkWaVUAxIMYx5gGMY9Saosjto0EJMib92SAGwVY8fhmgAt7KV9j3E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YEIUUHge4oAmR4YYJ3jMhjeQACQZAb69vWgBglmkeB1UiNZCSwzgDGP8A61ACxwuFjWN98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C+cgfQ4/DFAEsFtJiYyWzWrZ/1iPuXj26Dv8AkelADWbyGR3mLYzGqMMbVI+bp1wO9AEc0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IRZAQ5G0k9CP1oAddMTO0bfJAQVORywHfJ7e9ACoAku7Yu4Dy1xIB16HHOeKAEnYXdgFKQ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STnoPXpQBJcMtycA4nVUk34IO7HP/wCqgBtsjyPG6SxGA7vkZSCP9nj+tADtz2cghL7l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jANACtbxb5Y3t2SNX3EMcMmR2oAcJgLhwWWVAoWQschgfQ0EERu0M5ilZFjGGR0O4DHv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4rnaTlsEMTkDpQBJBYwvG/nAlQeVBJLA8Y9cUAWorCaJGh81pB8wDkZ2Lj7ue496ANex0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Xyx86rwE/unPWgC/b2hW3G/BbGwhRj8PegC5baX9oj2MMJk9OCPf3oA07e2MKYXeiRgKW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VQF+3sIbts+WflG7cc43dxj0NAGjZaQbYyOTFLGeZFcDB9MUDL400sJi8TS748CNlwB9c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uIvsbiMPtGMAdQD6YHIFUSWIp187IQxSbR+75IcdzmoAg8QpLdW6xxyRtGmXIYbjwO3p9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S2esTQNIAr4dkb1PTHrWbGj1y3mmZWFx95sNtC4Xj2rM0RMibQzSHag/iznP40DLTadL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k7eTQBeS3htZMgEHIDN6DvQBfVFG9Z8nacfKO+elAFm2eOKXiLcSc5/pQBes4GnuSsakjg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fSUyDbjCqfT+VFgEldVYOszIynfnHHTHPtRYDOlNq0uRI7/32z+oPpRYDNuoJJz/AKPB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DiqHcgEQKTbSXbqOwP19KAuZ8skkF0yq5XIABI4IxQIks7oyTCOVFBckK+7Az6/lQBbZN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/yaAIHfJOxvlHGcY/CgBu8WwMtvM0cpJKsn8OPrwamSTRpFneaJqo1rR7a7CgSyEpKgOd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uHqdCKWu28qwtKqr8h39eo4yDXPUVzopuzNr4d/EBrCTydQiAtiMZQEFFP8AM9Oa+ZxlD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5keyWOp/ZHS6t33o+Crgk8V4TTR6CaaO+0DxdBqLiGVhHL2Y9/r6VO4mbTMqK8ZVWjfOU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Td4nNOKZ5f4w+Dsd35l1oxMT8sbYHC/QY/lX0mGzBr3Znm1MPfVHl2v6RcaRf3Ud/E8M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c4JHTHWvfp1FU2OGdPlMNbbdtaD5SBuJHINdBxsjvV/s94hIMOxPzDkjPUEUDKV9p1uGT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644547U7gFghtIUVpM+WSd2f50gNKeCa3gS527Ynbh1Ofx9qhoDwf9r+0svED+F9Q8+R7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crtB9fU5PT0Fexgkc1f4T5mtbnyDIFQ3EmQqYbbuH1z1r10jy7mzDrDxxRMilAyldjLuIx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YXNYSh4lePEhMZx824AY6fqaAuLb3Igl2K2y4TYRHnGc+nPIz1pyEi8iRyFprUBrlOZEA4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sc5rls1zbLJFyiktMjDBLZ+UjHbP8qtMixjK6TQ5mTax6hjtAweRgdM84ouKxYVo4LmGJ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jGOn044+tQxlPVZ490ahW4Ughf50IClHJFI7gw5VsO7cksAOhA7CtEQXljR4VLDYknOM+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xdkDKdrKm45OMYGPr/SgCGO3+x26xxlWTA37vm2p3Bb39B+FAEMyNbQbxFiON9ixucElu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Y1HeIjIWKQEOAGzlffjrQA6X98CQWiEZIyuAOfrwSf8A9XSgBrWmW8sHzMIM7jiRsHrn0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ZbdXXYoUcKUBJYgcCggozs1zblSGjkbkFQSAvbPrnHb3oGmS6ddFrIx7WhT5ULqwy3fv6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HXy4S5cEh2+Xac9VPqKJgQm4WOVnZnSSbBbA789Kkdy/HPD55VyCpAwUOcHHH59aAua8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RqH2MQdueo+vegLle7tJIrfATzI8FvMYcg46/Tj8aAuW7bUJbdJHEqyKFDNtBAAH3gPX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orHGyzrGysvJ7qOnB+lAXLDXts7TIhZEQbMHIJHZl9CDkYp2IuSRqNoljdmfAK7eh/8Ar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bmMBw0fzRuwDLnJK9h7ZqSxArRFy4VnUZaJeXK+oA9OM1omBLAqnMmzbKuQChwenU47kY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laTKtJk8MehOASfc8kY7YrMCxCI3j2ySIsbDawPDKOw9h/tUXYrBIplkd2jYbHxtXAJJ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DQe0igPwYY9vykckv6Y9P1phoTW8jGJEIKqHysgGRnvn39uKA0GrHcfaDNAsZULtIJIDH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+vtQSTOhijcx3m0ZBKuvA+Xv/ACoNNCK3ul+yx7pQrZDKC3BU9/wpak3HM25mweXGI2znI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hLqrMA4AC4344H09qZNyKO+QR/uj5byKGG4jr057ZNA7mJq100Ksuw7Ewu/GCcnjH86n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zERrLOnKrH3GRn9aOULmpp8zT3iqUCuWUDtjPNZtFJnXfFe6uNK1DTrn97NZXNioI2HCu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cH0pQWpUjzmOcXkNuTMEjVPmlc459MdzxXUoozRmXVz5hiC78/MvlS8MOM89axmjQbp+o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bA4LHPAH6elZAdYkDX9pFCjs0jjcN3Ocfw+p6dqAOzgtk0nwy9k0xZbrYdxHCgclc+hq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Ok0G0mbJeQjLruHOD6Y/UV1wRzyZLDI097JKdpGwhomHHXjjvwOtdCMi0JQjlMrIeu0Ngj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4EkZ8gSxqQrEZ2qcj3xn2FMCWYAE53KP9njH40AMWKMxs0UYbb/q8NjzfXg9AOOPaoAkZB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UHAyMEdOtACwXAjXbsZ1yTsfoGoAlJGzBxJjgnd09h+dAEU+VjkLSZZPvMpzj0/p+dAD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MkcZ+7jGCQfWgDL8Qjz/Ct7EAS6gy7icqcEZx7YzWUtjWJ5VIymKLA+fB3H8a4GdIZATl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+Zl6naOPagBQ/7vBXPPWgBCGYO3X14oA6HwUol1dlLlUaIhtoyM8YwKTA3rm13bYxFHKsZ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nuPwrIo0rW4WayRNhDKcHacjFAHQ2EbRWUUAUbV5Ldv8A61BaLCgxiPIXeD8wD9O1AIzN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0TcyqoIAPQH1qDRFe0uBJPgReXvGwbuv09vwqRlszC1VFPzZBVn9cnOAfyoA0rW6+0Ql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dvc/hQBm2ZjXUopGYusZ2oirg89c+tAG9JIqQ+V5pZ2O9STzj1J6f41RBoxMRExZlLBNn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NAENw6QKkExEbuNwP3ip75oArlw5kBUiMORGzDJ6dfxoAdl1+VHBIwCGXr9fXipAcIzJl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DnJ9P8+goAWRQ0qRylmeTJdt2ccZxnHbpxU8g7mdc6dbXcausZDKCoVyOefpT5QuJDpAs5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bE5HGaLalGrtDoMPtbOCT2PXBpkFMNkEnGR0KjGfegCRA43lVzkBcGgCwECRrvRY4wMK2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7IR5zMFHyhj19QPSgCVcySkKSAFJPPRvegBFCbQ4cuxyvlkfIPoKAFTJfBXg9D60AVdg8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yOvbPY0ASfMBwC0mQEA4/H6UAQAoGZpAWUtubsCwPp/WgB77mdpUwygHaQ5yv1qAIzuS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9en50AKQGzGNofyzGm1QQvocGrAaVSVVJO7adrbDhWPTOPrQBAlskcKqScqqqdoKg8/54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4CBX65zg0AWIkCrI65jcnn/ax2z0/CgAkLY2qFCn5chuWJ7D0oArtFFHEyyrK7x44Qfd9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7ZHGobYrfNgrgj6Z6UAacgEUCfMx2kAA/SgCoziOeKNRuYpn3PuKALKnKHDnZn5d3IX6U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/cSox/OgCqzDK4Vvm58rA+lAEkPR1KptDDCqOo/xoAczB1ZF2luynvQBC0i4O0llznnjns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YkEWPmAYsD3/AMe1ADyQ22NokEQAOMnO4dwexoAcMr0i8t+mI3GFHXjHuagBFDBskLu6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AX5RjC5BBPIPT15/lQBFKfs4GPmUr91euf8mgCJwk2IS3mZQkFTgqBj5T9eRQA8yKVeQIV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AD4LguHiOwMcAO/O5s9/rQBM3zTOpRIyrEYxggEZ5oAhiYMBtOQBwQePpQA8PgqD90sA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3Z3Kd2V/i4BoAr53IsjPuLAc4wB+HagBkikSbtx+QFW9xnPPsKAARyQJtY72K5U9N2O36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1SuVHyk8KM8n2PNAEM2IhIpI2k+XhWOQc5/lQAsioGLI7MQQpQdABwPr1P5igCrclDIux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8en1oAYE2NtJUgdVxkFs+poAYHZFbZ8jKTtxwuDj/PFADJGBXaxfcJA+VY4bIOQB6DFA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YLJguFUAZ7dO/SgCJVaXYq5BbcRIeg5HX2Oe1ADhDscjBVTks2MnIGf0oAdZxOCZw2Iy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9TQBayF5jiEbIGGTyTu6/rQBPHlfJaOQo0QC7iOCB1oAgWSKEfKDA2PlUjdgZ96AJnGH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TwVx6fWgCGKXfhgWEhXLADgLgfl0oAc6YdnDBNygHnjHr+Of0oAeMxpGCoeBFBDDHVf8A6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28MSMDOBxgdf1oATZ9oKKowGDKT2UHGcmgCNmjeP/WBAGVNnUhfUUAKRts/L8zzGWNiW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HFNAeqfB/bFcJhmG7G8gjoOoP1qWB6ZeTpDuZom54XA75FZoD53gs44vibeToxBE/EA4J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iz0fW1YQ5kUpGifMS+CPb/wDVTA811eFt0p6bhjeT09vpQQYb+SFiiX5MNgJGdrKMdR+N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WPzRmKJ2LySnlhn09c1ZZgzNIRhTgFjJtPDZJ6/hSYGdNucyJ5QWdHBY4+Ujrkg9a0iSQ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SAHAI6Me30FWhMgSMRvsIeDB4L44qiSncnCQuzRyKwJynGMUxEIAMq4xzyc9/agB4mD7t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5FAERVUf5VwOn7yqJBvlfnIGMEKaAHeTuaMBlLMPXj6UARSJ5Z2nIYdh2NAElsClwnmL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jNS9i0dzc+fcW8alWMZZUCKB8gxyOPbvXnPc9CGwQB0fKupBUbW24AOewrFmpFHG6MoEqy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wc59/wCdMCRdtoqCSQs7KSwJwA3Q8/pQA/Cl1G0ICfvdDjqM4+nWkA0EyLbM7+UtvGQGc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yAgaJXlKK+6VshX255z/APWoAdqK5dHZi8SjaMnO0jgDjr3poDIuQXLMrLHFIdo3HkY6/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ZdTVESQ2iRqX3GRPnjbMZXI/LHrWT3KNJ2aMqzBoTE3UH5mzjvUgRi8juEcpA7oWwhGAcA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aAKt6wnuvuxmNs5G8gE/TGTz7DoKYCQOtpEI2jjDHPyKO/rnPOeOvpQ9QJmQPE7DKMFDsp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2NICtAsqsi+UpSQb9/VQB1H16c9KfQCa4RH+ZQ7KPn+ZsKuOmB2pAT+dK27cdszR7EDLg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KiQwQpJIimTdHk5yNqgc09XoBRDbVJjCvECGAP31J571ViS4gMcigxg7oy7edkoDnH4HFK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A8kum8b8v044+X2qShFtY5gw3RxLu/eEsQzDGcn8aAM27uh5ccJUh8ld38PXkn24rRIBw8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UYRBsquFnxxzQ9gI7iGJ98aNJ5sigYjPC4Gdv0oTAryOrvbtHDNDHsAdQ2SSepA+tPyAk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RMCuZVwM5/U0vMCUPGcwgeSFTA3g7nA7ZoAjMS+Wu2AMm4A7M5AI5PHp6mjcCeK5Ailjh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bbtw9AKGn1AessCQCW3O+TIDBRtyQepX2qWh3H2t1LpcxkgyyKSXdWHzBuoGckfhUNXC5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sZljJHlj78igkFe2D2I/OseXqilIuReKhI2ZLeTywN/mDpz3/APrdahxKUjdg1SCW3Ejh3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VixsV/C0qG2hNvb7eVlO8nnqfeiwEk7s6uGYjP3QvVvTFAyu5O6VZN4dUGHxjA78+tA7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QqgKJfuk9jQSSx5TauUaVQN+Dhc/0oAmNqiSEbwZCocndgn8v0oAFj8pdvJReueTj2NAE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JfCbj3JOf6mgCMsXidHZo8Dl1PzY4yfyoAVmUksrholGWkU5BGOce/FAFP7GCwDMn71f9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UANfTnVYGXICkYRTj25PtzQBcjuLuNUiN2yvECysvzkY746D3PFAGpp/jy7s5EW7YFJW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5eD3wKLXA3bDxtDOFthCzHJBkJUAc9CPbFRYDbk1iwlkx9qRFweTICWwKLAEjxTBxby71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81IEvCGRgQW4yu7npxinYB/mh9u8Dfyd4GAf8iiwDUBDgsOFIKj8OopAKYd+4bvmbn07e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wInG0DJ3jGfp60AWYIydqspVsdG6A0ASRjzACuD3XdQBOxwp+b6+3tQBWnTM+Qzbeowc0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42lfmHXAFACqjGMHBVScqRjIyKCBs0riNUjQSkttO44wMck0ANXYobCvuAKfMAPxFAEFw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WbjleV7dM/wCelAFsl9y7/wCI5+70GKABIgSi7TvLFSw6H3FAD7y28lVKttbk8YxQBVQy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e+B60AXA+Rls8c7TSYDxc7XyPmXuvXNCAhCoxDgZOflI7etCAWazR43Af5sHhugNJgUp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9vrVAMMEu4jGFIDE54z9PSgB0UxkDFvmKrjao4A7UAOaQMzEEspbBOeAR1xQBMjQxRyY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OcH3PH6VAEDB2lLEbkHRsf0qwF8nKheSTk9cc54FA7kOAok3IrA8H5eR68UBcHjYlcAbm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LjJ0xbNgYBPOCS34UWQXH2Ot6tocO601S5tEJ3FUc4HvjpnFLlQ7s7bwz8ePFej3EMNz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8syBXY44y3t+tZummUpHpvhb9oGKeSQavGYoyBtaNOEPcYHao9lbY0TVj0vQPiBoOv2on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ztYH0IrOziFkaE2i6TeqWnsbO6jlxnzYlZSQSc4PGcnrRztC5TgfHf7N3gHxxbzTTaRDZ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3O1uvHB4rWNaUeoWPGde/YI0ya1lOi6i6XJJ8oTyEqM9jgdK6ljH1FY8k8T/sheN/Df7yG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SjFYgBjGCf4iRzk+nSumGKjIxkjyPW/BOreH5GOqaVcwTLl2ZY28vH1xwfauvmXRmVjL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wo7EZLkfhQ9xM9OudF+2Qefcr8ijLOMjr0JrqPKSEg0+2sZVkSNvMYDHmE/1qWMq30LW6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Z1B6epBNICzZu11Zb+A0wBdmGSy/0FJgEPlTu4jfaFGNjqVUA9aQCxyM8TGOM4zlSGPp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wEjLRwzSyv8AIUH+rGPu/wD1jVIEf0F/Dj/knnhfjH/EqteD/wBcVrqWxB+WP/BTjyU/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9iWu4hcjGX5NYz3NI7Hx7NAEGwA+YhBCBQA+O/HQVmMUqcyy4J8xsjeOB7ADnjnmgD9tP2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Dpck4tJ+SMH/AI+Zq6Y7Gb3Plz/gs7K8PhD4YPEheT7bfhecAHZBz/8AW96YI/KGO5Cz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tAdumf8A6/8AKoaNz98/+CevhUeEP2Pvh3alVWW5tpr+Qr/EZriSRT/3yyj6AVUVZGMt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eLEs9M+HPh9ZV8y6nvLySMnoqLEinHqfMfH+6a5670SLgtz80dV8MvJB9otQIJ1+5IoL5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ckZWZXKXf2VYjaftWfCWF43jlg8U6XG3mAjzM3UfzDP4n8a64O7QnGyP6IK6jE/nt/bLy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MiRz4kvMgHp+9Y8/yrnluaJaHiVzLHbRuwjO/b+5VeGHI6+1RHcTKby75SqkoRn0Gf8AO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YLsQvGQMMAxYEfe9z+NOw7jw/2mGIs4iIUknsfTisJIpHqvwl8QC0eS24MEkZTcxBUkY6r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A0TP3b/ZLcSfs3+AGBJB0xeT/ALzV10vgRlLdnyV/wVmVluvhnIh+ZU1AYHfm3rnxG6NId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y10/ZbiR7QgdV5PuCOn+FZJlHIeN/hNJaQ/abRpJbBc7tke9hx8q4HQfTvWsanclK55/4Y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/HGheF9Ctheatrt5HYWsW7IWR3A+bjgDOST0APpXSrMiR/SN8NPAWnfC34e+HPCGkpt07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FxGgXef9piCxPck1oQfjR/wVH+LI+KX7UOpaNBM8ui+ELZNHTye0/wDrLiQe4kYRnp/q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JejaDba5fSQRs7sowPMI3dehHfmsnI0P3n/YC+F8Hwq/ZZ8H2MUAt59TjfV5woxuac7kb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tTOW58//APBWr4xxeB9G8C6CjCWaSS41SW3xyQgWKLntnfLz/smsqq5rIqB8F+FNd0rxr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rkbpbadMAE/ex7ZyP5VzcjRofoH/wS2+HGn+FLr4j6tZWyWv2uPToQkWdowbhm9upH+cV1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oe+/t6agNM/ZE+JcxbaGsI4ScZ4kniT/2atZbGaPw3W1knRhBabpCwVQrYJBGOf8APasS2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4ubeYQG3i3YmjYckAdl+tIRdTRP7IgEFxbRi4MpZATujfA5I44x8v86YHvv7Cdp5f7Vng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Y4CbR/qZMnPc5P8AKqjuJn7g1sSFABQAUAFABQAUAFABQAUAFABQAUAFAH5Nf8FwSR4n+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Uf/Q7ekxM/MIMVIde1NNoS0PrT9gCfHjPWS0cYYwGRDsw2MEMAfTO3irbuK59p3I8xGP3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/AGfvAH/CC+AbdriIJqepYurnIwygj5EP+6p6dizVAkcx+1X45Gi+E7fw9BJi61Vt820j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02B9FagGe1aZ/yDbT/rkn8hQM+S/2m7yfTfi5DeWszwXUFrBJFJGcMjAsQQfrQSz334L/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VJ5dker2uIr2FeBu7OB/dbB+hBHamxo85/a1sdBfTNMuJpPL8Q7tsSxHDSQZy289QAeh9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PmQjA/2RwQaokViGZyTgcFcdhzQApUPGAvORkYGOooA+p/2Qyp8E6yFPA1Ejp/0zSpZSO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p/xJgZ/cx/8Ao1KEDPhJRtYE4D45I71RJZjcCJigMjqeQf4u/wDKgC3jDchiuOp7UICw2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c5PUn1qgEwfX5utSJolhPYnb70CsTMw/dIX3fMd+4gY4z/hVAaUNz5nzdgM/LgUATLLJJ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grNglVJ55P4UAOe8jRTIWCLnigDa8Fz7vGehIwyP7Rtv/Ri0PYEfatZGp8Q+J5ceJtVBw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H8Zz9K1Mj69+HabPAPhwf9Q63P5xrWb3NFsfPf7QUw/4WRcLngW0Q/T/69WtiHuep/s5kn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bZP8A0FKmW5UdjG/ad/5A+idcedJkjt8q0RFI83+BhJ+KeidNv7/nvnyJKp7CW59Sa9zoe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/AKCazND4j2YUjBIHcntWpkfVPwGAHw008Dp5k3/oxqiW5cdjhf2omxP4dXAOUuCecEDM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ScYYrjOR3qiSJWI5yxx93JJA96kojkby2y3LDleODn1oAhmfDMGKk9iOhoBGl4UYv4o0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zBuM7xxj2pDPvSpKPlT49aP4gvPibqMthYanPamOELJbQyNGT5a55Ax1qkSzgk8N+LCxX+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eXH8qALq+H/FOONL1jY2AR5EoP8qALEfhzxLgFtO1ffnJAhlGPbpzQB9P/Bu3urT4b6RF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duSdSrj985GQeemKTGji/2mdO1TUdH0ZdLt7u4lSWUsLVGYgbRjO2hAz54uPDXiySLH9m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lH9KGCMW98H+MXR9mla0Wxwfs82P5VBZlt4R8aQSHOk68xQA5W1nIJ/KkB9HfsfaTrel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L+18w2hi+2xPHux5+7buHuOnqKpCZ618av+SSeL/+wZP/AOgGhiPzrUZyeMMAylf1z+VS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ABxyV+Xp0oArTfOig5244B6ipArOWjRcnO0bQaAMm6nAkPO4d1PBX3FAHefBj4G3nx51P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03+z4Y5Xa5Rm8wOxAxjp0ppXC9j025/4J2eJZ2YnxlpnPT/RpOKTgUpog/wCHcfiTOf8A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2kqHSb6l+1E/wCHcPiMFdvi/SRzyfssmce1Z+wfcpVkugg/4JweIypB8Y6Wccgi3kHP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ixCXQsRf8E6fEceP+Kw0vA6D7NJ1rJ4OT6mqxaXQeP8Agnb4jDFv+Ev0s57fZpMZqPqMu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RW//BOjxJAFU+L9LZAckG3k5qvqUu5X16P8p8rTwGzuZoGO/wAmRo9yjg4OK856Hpxd9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/AGNNR8cm217xtDJpOgHEkNhjZc3g7E940Pr94joBkNXbQwjn709EcOIxih7tPVn3fo+jW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TdMtIrGwtUEcNvAoVEUdgBXspKKsjw23J3Z87ftN/tY2vw3Fx4Y8KSx3viphsuLgAPHp4P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oOreh4MRiVT92G56GGwrqe/Pb8z4Kvr+51O9lvLyd7u7nkaWWeZizyOeSxJ7n3rxW23d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nG7BKjqO+f8KQwdN6lcHHX5lBAPbjvzQA6XBYsBjjleoJ7k0AanhLxDP4S8S6ZrdpbQXE+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1H5kLspyAQf8AHPcYq4y5ZKS6ETipxcX1P0u+C/x88O/GXw+93aTJYapaxh77TppBug9XB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+DX0FGvGqrrc+brYeVGVnsfDn7U/xuf4xeO3hsZj/wAI1pRaCxUE/vTn55yP9rAx/sgdy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ay02R7eFoexhruz3f/gnmP+Kb8ZHksbu3yT3+R+1dmA+GRw5h8UTvv23mK/s+auQoZvtN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2xn8FnPgv4yPzenk3AMzKgAAwcYHtxXgH0R2vgb4I+OfiOUOg+Gb+7tpORdvH5Vuf+2r4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alT4UYzrU6fxM+kPh5/wT3mkaO58a+IFhTq1ho67mPsZnGB9Ap+tehTwPWo/uPOqY9bU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34P8Ag/4WWvleGtDt7CRl2yXRBkuJB/tSNliO+M49BXo06UKS91HmVK06r99mB8UP2jP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dXy6jrz8JpVmwaQH/poekY+vPoDSnWhB2b1HCjOavbQ6X4Z/EKz+JPhe31S3UQXGAtza7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cEcg+nuDWkZKSuZSXK7Hjn7THw5FnIvimwixDMwjvUUYCyfwyfj0Pvj1psk+fdgPTgHkj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s174h3AXTrby7MHEt7ONsKe2f4j7DJ+lMD6k+G/wc0T4dQrLCn27VSMPfTL8w9Qi/wAA/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pfHf4+eGv2f8AwTe+INeaW6khjLQabZ7TPcNg4UZICjj7zEDjjJwCPQD8MfjX46uv2ivi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u28MwapcNK9npy/u42AC8sfvO2Mu+BubccDJrBu5okZlppVpYQxC2RbdcsGQkNjpntyeB+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NVttMtpJftO6HptKc+/P+ewqQOS1vxa7QrBbXbMN2UaNip/3ivPrjH6UAYEz7i3yhyf3Z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gduc/XitQEtZFSJWMkavC5QqWOSvce4NSQS+apmVVmQg99mR9efY4pDJUura2iLQP5qvk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HoOta2Agub23lUhFT7THgRu3BPTPHfsKLAVP7UIcQlVVCTgL70cpNyiblkThuHI3jHU46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5DFnUFB36kE1Wwx24o7nqowRxyF69PypgKo85pUV9/8A7MfagCzHpkrgEABwCuH4bntj6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4dSxx+E7WFJGaNRgBuoOBkfnQhl+6OBGxwGLnd5mQEwM/h2qgKyHYWfy+iDaqt6nB9/Sg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HesZwVDEMehHagDv9MTyJADHgnlQ55U/QVIEWvR/arO4B8xZGU8+h9M9uKAPnyyTMtyzZ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OCcg9+vSkwINTCR2s3m/LGJAcopGM9Pcc9ahgef+L5oLxrUgyERsd+49CR/nn2qWUcLt+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VBEgzjG7n+dZsC2z/vJ8LG3mAFEPKsw6j+tUWJIYp4lZYxOhbdJ8w+7jqCPegB0jIIVC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xkuDzg+3QUAVCYoUlby3dldQluH+RiR3Ht70ASPeJbsiGQiSRWabaSFXnAUUAOmMVukUhR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nO046/wCyelABDaER7tzRKBukJ5z07+nrigCeJYXWdVUqzAHcOhXv7Ae9AEV95NosUkUO8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YxyQO4696AJPMNvEbqWPbGm1BEACYl/vN6579xigBUVbZXQiGZkcygtJt5PbjuOuKAKEOp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JGuZN6nGc8YXtQBdiaVo2ONjeZ52X5HTsQefXBoAVWW8XznVBH/sZG9uxPHNAEYhjkYyq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8vcrHPIz2oAmnR2jZlXzTA+cs2Rt9qAHRRyTPDDwWl4G4jYMcn6fSggsw6ejYVsYLZUgZ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aXSpJ3VV27VB+fbjDduKANGx0wrwYw2EIY7eh7igC3aacZH8sxEIcg7eCgPfP9KANiDT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23arE56fyoAuf2VtuM7UmcKNoC8j1agCWLTcMrLIrZPAC9CfT2oAfFpzJIonkUx5PQYG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x0EVhHNGCYXXP+rBBBH1Pai47D7O1zK8UkMjxgYZs8se20d8UhmgkbiF8sY5Om5jnH0A4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RQ6xJPG3lhkB8nH3j6g9qoggt1RPnIUzEBWIzgj29B7ioAfdwJNbuWVPMk4IU96oDi1R9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XO2YF9xzz/CtSxo+i9OiS8hEjCJVkUNhT14yf896yNEaT21pDbq6gb+qDOT+I7D3oGUhc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goFPQelAETTI5ZPOBJOMYxQBbE3y5KEBfU9aABLpI2+bdg5yR2oAsLcMsw2SSKPVTjn6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XEO145m3Bxk7s5HrRYCsb+6ZWUTkrgEjrj8KLADahefdimbs2319s+lFgLs+rSRxJvfMr/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0qQKjPKS8hBjdjuOP4eOwHGKAIH3sCDI0p4ALc0AIyhyx2qpLZyBgn0/H2oAswO3ltvA7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+nQelAEp2fukGQCMgfmO9MBFjaZMRpuYgjg+h6ZqZ7AZvhPxWPCWtS2kybtOuJA0vzfMMZ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I15jnZnbE9VISdPMiYSxMM705VlPI+vale5tsc3NbSaUHjRUaPOA7cke3Hb3968+vT5kd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8dXPh+VLadUls2baZGY/u19vb2r56tQ7HqQqXPUNO1e1u4I7uxmV0b7sgPT2ry5RcdGd8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6aGCCC6xKckM6LyP/rU4yG6dzsdO1WK/jby5MjJ5J/MVbdzFrlLWoaDp2uWhhvraO4Rh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IqUXoctSEZHlXib4EtFI8ui3hBZ2YW5HyqMcKDngZ/T8q+iw2ZJ6SPPnhbnmGu6LeaNJ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hBV+qA/71e3CtCpqmcE6LiY8siCM+X8zjgHdnBxWy1MGRW9hHecSyGNlXBUHj/69AF6cL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aTm0KEiZFyB2zRa4mfOHxD1WTUdeuLZ1SO2somWCBSGKnH3sjue/p0r3MNDljc82rLWx81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L5bupLc43ew447c16Jyl2yuZ3eFJ95cIMLkAgdM478UCNqzla2kWOMDDceWx+YjqTn1o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BTIQlTyADnBPpn+dACWWsz2lxHPFG8iLneSACwJ6EDjI/pSZaZJcaotxG95bFY2EhTymB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H1pFXOevXDTuuEZpMZbGOF65PtjNUSSsVdgkaMRENpJOB27/y+tSBT1YGIwxtuMkgLqykc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AENrIcJLG7q7jcSTgD1/p+tXclotzBbl490IkmwWCO2Mj1AqhEkgdkSSKRIpDtBiPTjs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GNFJNCs0SjzVdSv8XA5x+NAFaIkSGSUlJ93IZt+fXj6YwR+OelQWJPbtcRRssaO45BB5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Em9biWWLzcqSrKYxh029OnGc5wevSgBOksVusflr8vmq4xxng/zPOeaALCvBIiMMNGJC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4/LIFBAy4CSWUolbaEyWMabtpPt6D09+1SBkRI9peIQSXA3lXbcQO+T0yR/P61aAfdxBd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BA3cqD1ye5JP6GiWoGVOpVYd2eFLgNyQc45rMLmhp9wDuBihC4XayjuTzn6UwbNKS2t2mM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3NyMntn6g4xQK5clmM8qkzeeCqhUYBVbHOc0DGMVeFYZFaJACWkYgkgDoR9cVQD5gs20j5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K9Mt7YpgNgJecgENIFwqkEkYwOvc81diRCk0t4LmGVyzA5jY4CLx296LDTFJuQyl5mCke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duOM+lFhlozyRxh9qvIP4gxLEc5GfXn9aLATpqLiIJ5RfoMo3IXnPXoc4GPwosO5LDqZ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ZQwmOSCB1J9OT+FIzuTDWCr7HhjVCNoXbkgnnGeuKLBcjudRd5H/dsXPAJHA7kY70+UV2K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L5sigHcoAOR/F9PpRyhdle2vpo3cSuGIUtJtXAPPX09efzo5Quyd7q5tpZs3LSRAAGJSME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ULsS/eeS1MMbu0cmN2VAPbHHQ0coXZHbPN5ZLKy7mIB44J6celXoUmSvC2EAASR2KKdx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QdyWBDLLMFlaRYRhVPGD0/HPNKxNyI6fHLbyFm2JjnGRz2A96loLmB4lmhLpGheeZOBvOd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XdDZZCjovk5hKEtg5c/r60WAsE5hbKxfJt+RFwSQecHsOaLAekWU1t8RPCsNsk4e5ydhO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3x/9b6VitGbbo8i13S7rTDcW1zB5Uwb5kdTtIPI2+1a8yJSMS20+8IR1jkMhJBYnO70Of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FG4doS0fl5aOUncx6AdVx/SouaHefDy6V1tco00qlovJB5cZzn+lZ31Gdf4i1s3h89UEA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6ImbOXidY3BmQP5j9TwVB6kGuiJzyLYjlEkP7tAjcEKclV79K3Myw8Jl+0y7B5iEKjKP4c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pgzEmM+QweR8EnGOFqgLDBhIygqflzvPTI5IPpQAoYNwjBicndj5eOKgCGYuBbzsQqg87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fdDsk3NMwzx6ev5UASC6eGVCI0Z3JO1h8npn+VADHlRiV3EJ0OFwffj0zxQAggkuYkJG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T/PWgDP8XTmz0O5WVERiuEYHBOcYGO46VlI1jueTg8EA8ZyBivPOkfvZhIdwbcATnrUg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z+AoAQ/e9s9qAFLjBULgZzQBs+Dwf7WDqnmMqkgA4wcilIGdJcuYleSMgys+8p3AJ5wOx6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MYd5fL4IG0kjH+TQB08H7qKNiGiTaNxPKZxxjuaCkWFwQCwx83zKemfX8f6UDRTuVZlki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gcY7f59qgswzp8rXbNFJv8pg4A/u+v1qSh9trEV0qRokjSRS4aRlwADnPH4D86ANP7SVt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nr6c0AVrW5jed3HJDZYScEe6+1AHQ4Xa6gR4V/n5yPbn0qiC9bKSjqEwmMcdMmgCbUJ/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gkjLYHr3zQBUdyoZti5GGYnjigAUrJz5m9SCVypBx+NSAy2MnDbkZepI459P5D8DQBLJ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jXIAbPXt7/wD16dwIi4EkbMq725KqOfYn0Hv70XAGCQiRVJhWVwU3Ehl9s0gEfdll3fcIU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AjGRGGIB/jHf0zQAbhHKHG7djoe/09qALcUuwARqCdpzk9qAFnbbGcAZEfyheSR60ASR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AxFyCR60AORgyLsARiMqufvZ7elACNnDBWzjDYztKg9QPWgCCJQ88gUZGcIi9SPU0APLh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/e9P896AIlKyfNtXdklVXnHY89qAGrJKG+bgg/OA3H0H/wBaoASPcwMZJZ1JwAOSP6UAI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BQvY1YEkcchAMmF4+Tb/ABgdTk0AI0IEY2xMkZ6knng9eO9AECt5k2yTBQt0I5I9c/WgB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YLkMFx91umaACNh8rbwrggnaMZPfFADjGwVvmIRmyNz/ADY+tADkaBt5kQs3QMelADiC0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ntQBWkjUPvMY3RjhT2z0oASzuniuWAfcmBhMcj1/CgC28h2LnKA9E9z2zQBRcSSb1ZGj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BJHJtRyjgMuCpC8Een1FADGmaUSqgAZGwxI655oAbId6vCDt3AAt1wMdqAHRpskjDksgU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/npQBZgXESIjbmYZfJ4UevtQAI6r8ykRNGRkAZ68DikAkpWGFmdyoX7pA5z2wO9SA3Lp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x2nJHuf8ACgB0sZBwU2ZGSpGdxP1oArO6RwyOoYFF3AY5b2/lQA0gZU7SFIB2t0z6elAD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7kkqDjn1B9KALaSpcFJkJd9oDO3cAYx+HrQAoRLcqAE8qIBlCHgUAAcryG+RlzkdD9KAG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cAEnGf0oAqgshB2/OoHOOff86AJhtOV3qgkB+fBwOOvHegBrJ5hK7mbKBck9T6kDvigA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TuOM49D/APqoAZMNyM6blJYEMOM4xwfagCeKV5CRHNIS3JBQNwegB70AU57RZhtjCvnI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/OaAKbWwXLZVSw5Gd3A6c/nQA1ocCSGRm2k7JF257ZBU0ANlbzEV1DRt5e0LjJQ5oAry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U+eTPzHpx7/SgCeG24WPawG07juwCR2GO1AEjKYyFK5AAzznbx3/+vQBBAjAARyYk37gr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6dKAJmkCui+Y8qDc5dupU9j64oAfH80JQHAYnY3X3xj86AEM5aVmDh4JPukqODzwKACNTG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Xvzg5zQBJtLyBSSu4Fyd2B0OM0ARxFmTayldy8jsT049fXNAD/uliWUPtyeM4HuPSgCRT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w/Xafb1HSgCQKVITJVtuc+/rQAkr+dayxbVUFlZZFO7djsQeg+lAAEK7vl2uDk7eeKaA9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Bt+dT9/YPbgGkB6ZfRuySP12gt93r7Vn1A8Csgk3xNuJkVQruXbcTlc5z+ANWiz0XUpD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Qbh6DnP4UwPOdRjQJE5R26psP3S3bn1xQQczqEYthEQ5kIAUqp+7npzQBRukFzDOoYM0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1WWczexLLbK8RPlIdyM5+YEd+O1SwM6cGOzmj8xpS6hnaQ8hRznitESV9xk3ZhMETKGDK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oXTGRijQP5kYxgnOB71RJWkQiN2Ow5OPl7UxDxhcMR8hwSSM4FIYXEZU54I4AdDwPrTQ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YHXrmqJAZPzEZ3HjPSgABCkcBhnAz0+tAASuw7W53fdI60AWLFw9/CzIshLj5BwPYVElo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2VWfc/D7d2cHHUH2rzpbnfDYbLYLBKirO3CMSCcjr2/OszUjNqZVDJIRMnAA6j29qQA0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UfNuw6vj+VMBskqWhQkZUcBOowf6UASFJ2kMbSrJEqnBbGeuSD9KAHLHGGKSELEyH5I256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UlVY5B5cfl/LuRGPHA5J/wAfeqWodDFlJV5kYDcxCuxPJPUn6f4V09EY9TSw32CNE2tO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GPcZzWel9SzTmu1iXZbgTxyqQSV2lW7tn8D1rMBWt5Y22takcnEm/AfK54x0BGTTAqbkW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QUcgE5yMEgdPce1PZ6gQXMhtJMKnlxldzKDuwQfu57/j6UWuBppas0k00cIULtcsrZ6DA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kBFeCOVbbzBvj3mQFPvKuMYx25H6UAQS6lFGZeswdRGyIDtznJb/wCtTsBI7b3iDOjS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sB+HUe9ICvPOqQb42VNsgV1Y/mvSmkBVQiacsoRAUZnjx8hA4yPQ4x+VXuiCbTpHkgV5C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Ljk49jSktdANVZTcQAxsHRcq/P3iemPwrMsiWRVkyC20gKzNywIoAimdjuwoJYEcDqQM1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jKs8wjAbCA4PTOAf5UwLn7qScMAkYaMvHdKecehHb0oAqCRpfODnMi5EjA4wB1pAWRGgG5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inkj0O3+tAFe5tsS8xSeSSdjl85Pv6UAPjjjaCII+JuSyOcjcOD+YoArCCRxKwiClSI1Z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tlt1AjnjeVM4XPO7uAf8c0nqBZa2FmpmlDADG2IN/Ge/0rNgOuQswiMkCI+Pn2ueuOPx6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NvAAYmmfcFkGSAOOuamxSReZ2iNuEDSFY+rcfn2JqWiydNVuLaWM+Uiy4JCkndt9z6+1Q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tkpIwgMm6MhSCd2QeRihhcsR6tbzSNE7qi7Fyp6jPqelRYLl7bvXLFdjvhOeMg9FoHcti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hjZNuSw70BcS0czJtWIx8bE3c8Dpk0ANZJEljIDLEAdyryDj+lAFloN6lZAVfIzxgDuB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yZZDuDbgfXNAEBBZSCu09GX39+xoAhh8zz28vdMwUb0kH3D14PYZ4ANAEp2JnnCEYYgk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8xty4UDDEBgEBOOd2Ce59qAGRCK6/wBWwNuGCdCCcLkHp6d6AI20zzpJAg5dcb3X5dp7H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22mshRoFHlbWDKSdwIxwM/55oAmi8RX9kkQhmIbICxiMEEkYwOemRQBtW3i64gZRc/vk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oz6ZpWA3ZfFliI4WZxD5uCgbknjr9PekBd0zVLa/z5Vxyp5DcZ981AFwHdEpfYYxnJBw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q5DTE8N/D+FAD+Bt3ZkIblAPm/OgCTyuoZc8Z6UARuQg3DBU4OQfXvQAhJLYGfpnIA9a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W5PPpxQBGwYqXXhsDhumO/vmgghMrOQRkrjp04+lAFUuyv82AM5Jz0oAYcMyyYUNjgkdB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IY/IMkknP4D2oAlXUUOScccAg4A9s0AQzXEcillLbxjGDjA6UASQRtbSMd20t1GecUAA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9OaTAcrAmMKwEfPufbFCAVcnknAxzggY96EAz7ZtIBYDBwNqn+dJgSNKYGyrAjd0CcEg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qmdwABHPPSgBp8p2iCNh93IzhmA9vrQBDLCIvkXJ5yee596AIAjK4LIAxGVZSCDjjg+1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99xyCBjnpnNADvOXzcZGcDAzyD6H8RQA8SZIyMjBIyO4PY0AGOduNwBztPSgBnk5UMGGwH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oAVrfldo+UjBcnhW9DQMh8r94wX5mAB5I59RzQIlWaWFtqbhH13jHPPSgZINTuLVzsZu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A37P4leIre28n+0Jn2kbGlG4ovoM9BWUoplKTR23h79ozVdItFj1C0ivJBnbKxwQADjg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iiuc7zQv2nPDd1EiaipsJTwGVCVz6kAHA/OodBrYjmTO+0jxvoXiB3W11e1kZTyomXOfY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IZp3+j6Dr8Kx31nZ3yDoJY1fHrg9qfvoDyLxr+y/4W8S3TzRadaASEEoYwqggnngdT0/C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OKZ8Rprswuni8tzGQseG/hwPSvozxQ3zBGlRirPlmI5yO4GalgOyt3p8Pmu32RkZRGWwSv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TGmC0LABVfggDpkUmBZtJHlBjDSblbDXBj+Ujtj27UgLDRpNIjRts5+7tIJ7dRQAiSGOQ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RRt5+ntiqKP6C/hsd3w68LEcA6Van/yCtdS2Mj8sP+CnTk/tL3SiJZAuiWZbeSBy0gGc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jsfIF+zwxgxxbIxExlKtnawIwOecEVmMp3kTtmNRyCGDqpHzA/d+mPSgmx+4H7Bp3fsk/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QPT/AEqaumOxLPmr/gsVYC+8I/DVQrNIt5e7Qqg5+WDrmomCPy5TwVqGveL9L0XTV+1a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gyVMsjhI1Ax3LCg0P6O/AfhGz+H/AIH8PeGNPz9h0XT7fToCRyUijWNSffCitTI8j/aA/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J+KtL8QeLrjWlvNNs/sVvHp92kUQQuzkkNGx3EtgnPQCs5QU9ylJrY/MH9rv4P6N+zn8Z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b7RVtYLlf7Rmjkm3OpLAFEX0GOK5JQUZWRondFf9m2K2f9oL4X3WxPn8Q2ABz8wP2hOD9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G9j9v67TA/BD9sPRTYftM/FG5lhRYZvEF25JGS4MjHGf1wa5pPUtHgDWYQMZnMluMBTt2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newGG6O5f3cg+TjgDHGPetVIiSMN0LTTBeIifvMegz0OK2RBbLeYkUTqrRklNwX5kHc59K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+lzm4tWeKRGChgTjA9cde3tWdkWf0K/sO38mqfsk/C67lIMsujxsxUYGdzVtFWViXufPf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/D/ehYeXfAEdsm3rkxHQuB+Xnixzba7LDAspUpjap4x6En+lYx1NDpND+IuoaVprW0cav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Ov4dfSnyAfdf/BMb9n6LxD4rvPjJqdjHHb2Pm2WjkIAJbl12zzKe4RS0YOMEyP3WuyC6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RPxetvgV8GvE/jOcLJPp9qRZwMR+/un+SFPoXZc+ihj2rRuyuStT8DpNP1HxXeXmpaj9oe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7urhtrvIzFnLA9yST75rC5Vju/hd8OrfxR8QPC/hrSLaMX+sahFYRyLCpZt7YZz3CqMuS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KP3y0rTLbRNLs9Os4xDZ2kKW8MY6IiKFUfgAK6jI/Eb/gqJ8RY/iL+1Z4hsYZRcWHhi0t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QZJhj1Ek7qf92s3qyk7Hzb4DmuNMuFu7YHdHkYxhcE8DHfHP5VFRFp3P18/4JaahLrXw0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5bnU4rbcB97ZEDn/yJSorRimd/wD8FIGMv7IfjCyD7Pt09jBkYyR9ricge/yVrP4SY7n47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0aQ/Lkn5xyPlC+vPArnuaOxvoZI4Y2UlYSSCjDdk+hPbkVN2NJMpalGl0N9z+7CB0LIcb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jNnnUXxJ13wB4u07WvDWuS6brunfPbzWjANC2COCOPukgj6e1aITPQYf28f2iVuSsnxP1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cD2wvarMmyeT9vf4/ycL8T9djjQBWk85c5P8AwHmgtCXX7evx5jU7Pix4g81MLsLry3OR9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29/2hHDOPit4gAxwvmJnPf8Ah9a0sZjP+G+/2hCCB8VdfQ7eplQ9Ov8AD3NFhn6b/wDBO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HOmW/xI+LfjrXm0C6gB0fw9dyBWvAR/x9TDaCsf8AcXgtncfl27s7ajPuqqAKAPJv2jv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gp5vh54t1Dwv4psQ0sEVtKqwXwxzFJuBCnj5X4weDwciZJtaDR+Yus/tL/Hrw1qV7p2p+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DFPaTlY3hI4IYFRzXPzSRdkUrb9rr4yzrIjfEXWlZhtU7kBB/wC+fahyfcLI808efts/t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FraW2Ri53rxx0I2/rVQbe7BpI5VP2+/jwLBWb4reIDOCekyc/X5a2MyPS/26/wBorV9R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zI20fvFOP/HaG7Azj/it8SPiV8aryzb4g+KL/wASS6WrpaPesrGIORvAwBgEqPyFRzGb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UxGUsvBGTg59BWq1BXZ9XfsSaPdaf4ru2mZR5dsyZ3A5Q5OPbnb19K0NFE/RL4A/DhvH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oumsLi4Ur8sj/wAEf4kZI9FPrUsD7KubiKzt5Z55FihiUu7scBVAySfwqQPgX4o+NJPiH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YravmO2UjmOJchB7H+I+7Ggk+9NM/5Btp/wBcU/8AQRQUfIn7VJz8UnAGW+wwceuS1BLOH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/hl4si1i3ia4tzGYriAvsWRDjIz6ggEH1FAFDxV4tv/HGu3Os6hP59zO24bThEA6KB2Udv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I2swycDk1YhRgnGMZ/CgBSQEORx6qcFTQB9U/sigDwXrQG7/AJCJPzd/3SdKllI7b4/AH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wPJTn/tqlCBnwm0fXBy1USSW6kcGgCxZiRc7m2t/eXv1waAL6gEffLnvQANxjt1oAcJNq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zyP0oJHCVX8wID5O/Ayf8+lAC/dbOct0wcUAfU37MOihPAN/dXMSuL68YbXGQ6IoXnPvu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pHwt4c8NW2kzabpdvYaleTOS1uCgKIvPyD5errzjNCFI8h8DTEeN/DW0MS+pWxHbK+auTT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qfCniSYDxRrZydq3soGRjPzH9K1Mj7Y8MWpsfDWk2xGDDaQx49MIB/SsmaI+W/jxepL8U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IvuREhP8AOtFsQ9z2P9m5t3w9kP8A0/Sf+gpUy3KjsYn7ULBdI0I5A/fSnn/dFERSPOPg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E5LCcgjp/qJKp7CW59T6//wAgLUf+vaT/ANBNZmh8QIyFjljuPHIz+tWZH1X8A8/8Ky07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Y/wCWjVLLjscH+1OxEvhwBtpK3Bz+MdVEUjwOUrs2H7ue/T6VRJAZAuQVKHHBOKkoGZlU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6e2KAZXkfDeWSg3DuB8w9qCTS8JqreJ9HYP85vYB8qgAgSDuKB3PvioNDkPEPxZ8KeFdV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rexhS0f2aZ8bgCOVQjoR3pgUE+O3geT7utk/9uk//wARRYV0SD43+Cj/AMxr2/49J/8A4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43+ChnOtYx/06T/8AxFFgudXomuWXiPTIdR06f7RZzFgkm1lztYqeGAPUEdO1IZS8U+Nd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ze/Y452Kxnynk3Ecn7qn1oA53/he/gbOP7b/8lJ//AIinYRFL+0D4BhPz69t/7c7j/wCN0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Pw6iJ3+ItuP8Apxuf/jdSB0ngr4meG/iL9t/4R7Uv7Q+x7PP/AHEsWzfu2/fVc52t09KYF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fF2P+gZP/6AaTA/OcD7pP3s1JYSPn27/rQBRlfAzt2jJ4FSBn3EqwK7EHBy2OvagDBu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o+6B1xUFH1P/AME8JjL4n8ZcYAs7fH/fbVpAmR9UfGr4m/8ACn/hxqnis6b/AGt9iaFfs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yrH9/a2Mbs9D0q27IlK7PmJ/+Cke3p8OyfUHW8EH0/wCPes/aeRpyeYq/8FH3YZ/4Vz7/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kvS9p5B7PzJ/+Hi5/wCie5/7jf8A9z1Lq26FqlfqRN/wUfxJtHw7JGRhjrfBHr/x71m8Q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v1Oj+GH7dx+I/xA0Pww3gY6b/AGpci3F3/a3m+XwTnb5C56dMiphiuaSjy7lTw3LFyvsf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W/BvxvoPgP42WureJdKh1LSoruVJBOu/7Mxfi4RehZDg4IPGcfNgj52lOMKl5LQ+hqRlO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cN9bXFil5FcRSWjxiZZ1cFGQjIYN0xjnNfQ3Vrnz9nex8fftGftpxQRXfhz4e3IkkOYrnX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39T/006D+HPDDy6+L+zT+89XD4T7dT7j4wd2vJvMncyvu3sXySWPUknqa8o9lbEwbJAwMH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78FvhFqHxl8c2uiWgMFsn729vQuRbwg8n0JPQDuT6Akb0aTqy5UYVqqow5mfT/wAaP2Ht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6RYX8EQR9KuZMxXIAAyjt9xzjnPykn+Hkn0a2DTV6Z5lHGtO1U+KtS0660e7ubG7ia3v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GGjdSQykexBFeQ007M9lNNXRWRRHLIsW5EyH+9wcjrSGW7O8urMyPY3E1uzxtG7wSFCyM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IPYg4pptbCaT3KZDhuQCrgOMe/rSGfbn/BPRdnhrxioUgC7t8ZOf4Hr18B8Mjxcw+KJ3v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an6fbLXIAzkeYK2xn8FnPgv4yPEP2Df+EX1TXde0XV9D0681uNEvrC8urdZJAgwsiKWB2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elceC5G3FrU7cdzpKUXofbesa5pnhuwe81XULXS7KMfNPdzLFGv/AAJiBXsOSirt2PGUX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EH9uPwB4SMltov2nxZfrwFsx5VuD6GVh+qqwriqYynH4dTup4KpP4tD5Z+J37Y3xB+IX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jSnGPsmlEpIw/25s7jn0G0eorzqmLqVNNkenSwlOnq9WVfgf+zL4s+NF9BqIWTRvDwfdJr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FeDIevOQo5yc8U6NCVTXZEYivCmrbs/RTwT4E0P4Z6AtjpcK28EaDzrmZgZJNo+87H059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xUFZHgyk5O7NfXNGtfEejXem3iCW0uojG49j3HuOo+lWSePeB/wBmHTNIuDdeIbr+1pFcm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eNx6t9OB25pWA9qtLSCwto7e2hjt7eNdqRRKFVR6ADgCmB5H8d/i5q/gKS30zSrRYpru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GSCEX+8OOT6jg0gPhz9ouaXxF8NPE19qc4vWELSsbp2d3fjawz1I6j0x7U+hC3PghLlYL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sWkbHy9CV9ua4zoiZN94qQRxXFqwnJ2xqxwFUtxg+p9u3eixVjFmvvtdm6TuZ5i+NwI+Q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y7UWCxlwv5mM4DyAozDpnOFAPf/69IkkVcRqHto0VVUP84ywzjkfiTmrApNKqS3LGNW/e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VIgS/mmn/AHSLIqBQdpOMZAHP06UxlRZituUU7WDZYdOg/XmqIGxyCUFm5k+8z8Dj0FNgQ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YjC+nYj2qwBXfZtwzdwTzj1x7nipAsW9lJeySLCgUhc/N0A7fQ0rl2NK00s3rrEStuV4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9/mpXHYuwAabFIDAsTnBO4YwvYEepJHT3pNhYSA8uftrLKhw+9fnX3X6egqHuFj6c8CT+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jD4UsoBbIHOPerQi3MTJHIZT8rcnf0/GrAriFTKY8qqoA5KfXtn3oA7bSQSwB4dz8qN3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scawJtjxGuGVsfKPf61AC+JImTQ5jG4jf5irdD05x+NAHz9pKhw+887znBBYnP+feqZRBq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zyN95RjBHsW/pUMDznxPCUVFMMk0JYL+7YbQOxA7HNSwOQuXaaQF3fbJIy/vcEg+mPyqL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0alBuYlcnp2/rTLGkBVAba0JKoI4kxyT0IFADPJDR4COqxuUcTEZ6/0oAoxaNO88gtwb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Dg9z+tAE9tpskkciKQEOQinoRxkUAXIoGRTGsuzzJQMBc7VA4/WgB7zMVUNhniGRO+OD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PhLyujNPL5JBQu7Dau7v7n0oAaIN8MSwMWmQlUniwCAP4Tng/WgBJ7P7PauWXam5WKb8sx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I4raVbkrK+Iz1YLkP6UgJFtIUkt38oszlh5jHdnsST7elMBt84t42jX94vGYU4AH94mgB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a4YRDKIiMN0jdz/9agCXyJLg4kDtGQCMHkYOPzoAtQaWi3cNw0gASMRIiAnLepoAuW9o8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4b4uD9MN6e1Ig0ItOR1kWNTFtK428AjryaYGvp2nRtE8ryGNYzs2tFkE+vv9KQE1kAIZ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FcnOaYGnDp5XONuS69R3xwags2LTRiW3GNQyf3hgE+tAFt7dcAbAHVt2V4I/z6UAQpYwRK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93ORz3oAs2tgS/mFT5YAwp6tz1oA04FFvgBS4Yk73YlgfTH8qAJtoZjlyzA8j0H4UAP8A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DbzjA9cHrQBi+NtKEukGd9gX5UZ2bGzPQZqiDiUZkKvuMm3G0AcECqsBoCVbi2DZ5YYO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iXTdriSNHY8fKPbqfyqgPX/CetSXGhxSxMgc/KHC5UD046HGKho0NBzPcSqzhUUD+Fs8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RUtlwmzHRc5xx/WgCB7kh4o8qIznJPTp/9agCFpzKijzdnBK54PvQQVbaMpDuErKoH3c9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2VXWLAkZuxG49zkf/XpoDXWFHTaqsen3j0I/pVANfT2yHyhTklUPT6VADIoGYFx86gnG/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8pvRX7g9vwNAEEpLfJkqG5IHSgCPG1jkYbA7daAHxsSACkbRHj5s59M4oAX5jJiPMY2Hc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oAb5OxOY13mTCAdW9a0QFiBNqFVyuCXVvQHqo+tZT2BHBeIIdmpsqEoGGFySTkHPHYdc14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HZeBPGstpKlnfnzrN1Cws+Aqse4rKnVvoy5RtselXsCXcMJIIXncoOQfx9K62lIyu0YOo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sb5PukjOR61xVaKsddObILDWb3Q7hXtZAI+dyt/F+FfP16Op69KZ6F4a+I9tql0LS4YRX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47D3rzZU2jsUztbDWjbEtb3rMrc7Ynz/Ks3dF2TOr03x7PagI6q7ADEuMEihT6Mh00zrtN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IZlycZBGeBW0bbowlTaLV9a2OsK6XFnBMpOW3Rgk/wBa6I15R2ZyygnozktX+EPhvU5Z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BwsR2IPTgdq9GnmE4bs5nh4vY868V/BDXbCyt5NMaPU1Q/NLvwQD2I/qK9mlmNOStI4qmG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U9JdNNvdPmaRpQUBQgKB97rwc+tejCvTn8LOCcXE+P8A4gWc1l8TPEluGedY5sJIy7dy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8V9LQd6Z5NT4jy3XrRrK5lRdsjmMsqDkgMeQf8K7lqjJGTKDNZrt2uobIUD5gueVz6Z5x2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47qQyS7gzfe2nG3oBn296BE6IUhMZ2sy5OH6DnoP5/jQMbNPFFuWXcg/39rZ74A7UAKJ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MFwWXOFQn72e59qSQGcqNPdsYpMNGdr9PmB6EDvQ2BZEaS24Qo/nNl3mOBu7BR6HmkBBq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FF5gDCMFmydoGc57HI6UAQmfARbiRRIy/fCYGPXPvTSJbJ0fz8NIIpCV+eQAgkdj7D/Gm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kkZWTduwScqVJxg/5zQBWg1WC6ilMkTK6tzIchiCe+O/PbsKALBltp/MkiVY2U7C3HlqT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Op8u8QKFdJUD+Wp3MpA5J7Af4UDGwqPshW1C5VmIBUjPqc/kKCCs0fkvCoJZBkR5I2p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50AXpTiZokTdEMbpGG/bwcEEdzQBWiQQLI2xsooIdud2R94g8cf59wCqkn2ea4RnZUyqk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w/8A1VS0GTXmwW4ZI4h5I2fOcFc+nr0GO/NJiMe6xLO0katIOSzddx6k/SoGTxXaKQwY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b/PegLHQTCWKOJoGkKKANuMBeO57dP1oILfmER7jHvPEmOMr/ALQH4f1oKIrmSPBWQjzpR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z9f8A61CAWOJJiYACu8jzN56HPGT/AJ7VogL12qLJbZdnMhwGZtuMcb/bk/rWhJXDEvIo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4wePcZoBEySxTXG2HcodPMyRwpXt9OpoAixDcW0YD5XI+bcMg570AW7mSSZWm2ASjMj4Ow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3oAi4UNuKkqvzD1FAEsHnsnmbRtcBUaQ4OPQHuO2f5UECCLC3GNkR2bs5yFOfWqAjRhKs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euOKACCISom+ZdikkmQfOAeqMMY55+tAFq2WG3tjk7Y927cRz14H09qAHny9rFQuemB3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dbd1ExBOSqgdMYzUgQrKjSpcBVaNWwxU5JOeuPrQA8RsyjZJhHUEjqwXqNx/M1VgG23kS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IUnIzjj8+lFgKt9pMKwidwEMZznB3L7n6Y/Ws2VEz9Gu7cTqA6MrDaxzgADPP4/1pGty5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6ohQsGGOCDjnn370mBStNebw1etdQhxLvEluiP8AKeh6Z7nj8DUMo2NS8b23jN7Br2Ux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eMAnp3Ht0rjk9SrFrRPDcmm+PdP0vWN0Gm3DLCzEZK7gQrLjrj1+vHFTcLFb4v8AhbTvA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ZxPdKyybuoaMj5Mj1A6kdzTuao43T/EM2n6jDeWytGtq6vtRsHqAQO+fvc/jSQHufjcx3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W7i2+aoxhyPp3reJLOIiLEpkgqnAUtjj0/nXVE5ZD7cGOWGMbpSwI+XqDkdR7EitUZl+O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TZ0Ab5TzySPXvn8KYEBVLdi7Sgtu3AYwD/nj8qAH+UrphT5juPMwgyhPqD37ZFNMCGSQ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rtzjaob0A9cDNIA4O8q2XTEg28h/w/KgBG5YqoA3Puc9j7Z/GgByBg5aJHVJDht3LHjq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wEkXHpyT0B/pQBdjZdoGCFXOQD+H4+tMDC8fof+EZBfamZQCWGSTgkDP4f5xXNV2Nonl0a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69q4joHKinq2CAeMVIAzgtkKAD/DQAwYxx17c0AK5VmJGR6CgDd8FqTqM7L96OEyAHPJ6f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Nl3kkaTCAnIYg8HJ6c85GcfhWJR0Vo8q2duxkiKBc4eLqehBagDYt9zogf7kh9cn8qBo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yKSCW6Eev1GKg0HkeZGCpGM5BbtmgCjcoYRuhkCgAKeOce/t/hQBSZVklm3qJQqhkfbj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f+z3lWRIpCE+8uDhWJHTPp1/KgCxp9hcS3kTzokZjAL5bOAP4cfqKAOltwbhTyDEFI7Zc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bs49u5QRz2JxgdhQAl7IkkgDgMm3Gxhn5h/LigCMAMN20rg9N3H4juKAGSKNvlkMCzEkh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woAa9t9tGxlVmYc5HI9x70AWUk8/k4PZcf5xigBryFvMIJXGPnAwG46UAVnZPOdTy0kYK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1oAeZNkiEfPIR0OcsOmO4oAfGrIRysik/fX09vU0ATJHsH3S0mfnPoTQA6MFHOcYUcY7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XarF1BClO49PrQARhoiCpwVyCvfHvQA9WUKFWQyqgzlVwAD1GOtADy4mOJNskeP3ZH3g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UEhFyTgKR2z3oAUEKFRVVYlJKrnigBFb51TpnPPSgCtIS5SPGMDJBYlyT3+gqAGOwwNnD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9ADBIQMxvhgwBPUqfQ+3vVgXomcwxrgMFBAbBB5oASSNXiQBGUoSQoO3cPQ0AVLhXXsrA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mB7UAMeT7PErTzM0IGGCDI9iR2oAgDJcb13goFwApz37n0oAlgcwwCPBXILdsD/doAtx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jnH1oAkIIKCQByx5zwDQBAYhLHiSeJDgkANyR2xQBDGjx7A4UY/jVsgn+tAACRO6s5Y5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SEhfmMYjz1x1/H3oAikBkZWYiKFW+83Bb6YoAlUY2nohY4z90ZFACJAvkj5zk5yD/nmg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jBOA2cYoAljCl5SSFACjLHAHHSgBobM68hiOh68e2KgB/msqgbgGzgMSAG/zmgCtj94p3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759ex96ALEUomQSEHcw5VvvEjgj60ARSISgOQ+47uR09AT60ARldjIxDAMSpTOQx65NAA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4wO+SOaAHFRkp5kh3ArtX5c+woAmO52XyVYocbQwwSMYPX0/pQAYIZQ6jb6jsOlACxybf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rQBSW28sJFh9qqVcHv759/SgCT5FSIFxmTCoo457Z7UAMlj3yCJzEkzYypboPSgBgG5i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px0oAby4Tb8zHcQM4BB9uuSKAJmRnETSLyjcbeM+x/X8qAIzJ5TEsyK38IVehz3A6duTQ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2jcdxTjnr6f0/GgCOeD94CvyttwjMeOnXHvQBQf5MHOGxnzieT259zj8KAIZQPLbBbIIVY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0xQALPLCmxl2KDxMh+cjv9DQAzdlv9WInGVI6hh/tN37UASBM4JVcYAOw4GR1AHtQA93A3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BwAccUASfZlQxkYLDdiXHQ9CAKAHLI7DKBCNmEGzqOgAFAEscPmlkkzg/I8Z9cdKAK8Za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bIQOjDt9KAHIvyhyu4HOzsAPT8OlAD4V8yKNwCA64A+9gZxjP4DigCRFIO1X8xQSAWGMU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aMh8HA+h9aADflYicyerDqKAIySkDnDM2SQR19hxTQHq3wpjSKdCrBgmZOmeegz2HJ6Gk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lGV2zsVSrAk456ZFZ9QPn7QIGb4kavDJ95ZirNjGeeQv4YP41aLPS9YVRb4+fekbc4OWwK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iQbiO2AvUnncBQJnKXxKoyncpC5BVcnI74oJMt/Jih+ZNuExnOSSTzxVlmDcSpIjtgBxL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Ow96lgZwuizkRgeYTsweFY+n5VaII5mhlCt5ixBRhYpOAuO3uM1aAzHk3mfbuQsQfl9a0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rJIM44VefxoAqSF5HATL4OwLimIdNvWbYGB46KeMe9ADPs7DGRjtknpiqJBpGMYAA2KMA4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/wAKYCqC7YJx2zRsBbsz5l/CTkkMOV7471EtImkNWdtJKVdCofDDdlBtZT6fSvNkd8UW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8hyZATjmszUQYAucBTbBHO0cfNjAJ9TQAl0JMRw5MbtEMKeA6gdvU9s0wILqGNYN5wGJV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CgCtcSiOVgzO6StlSo5PPSjcDQfYxL48ramWZk3bc/wAP0zigCjenzIXd2L7U2mMjGR2b6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DoZEUqtEYnU+YpwjActnufXFdDXUy6mlaxzTT28OFDSEg47EDjB7dKyZRtxTh0kZDhQDHi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7HHQ1AFdgjr5xU+RjH3cg55wfTn86AIUtYWEChl2sxGDuXJJOR0/+tQBX2WsQJRA8UY6M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Z/Sq1YE8t7JHECscTquwMBGd53cfKeOcAcexoSuAkl3JFdB9v+o3A78ZJY8j88+3GRSAr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XiBOOoGRk9e/vQBP5DRcLCGmZfMXzMemSQM9c0gI5oY0gljgZMMoeJpCSX6ZOP8APOar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8cBk2l2ILgfK3+yfbvVegD7cpp6mLzSCGIZmXj6Ch6sC1sngXK/LFNhlkUdAB0+vWswLM9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F2Acxgbsds570AZd7+6IVg7PjaxXkY9SPUVYDrGeGQiNZHRuqmQZHP8zmm0BNEFmwJl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OvSkBVSVWMhIWHa3lhI1+Uj1+vrTYGg15BgTSSOsjps3LnAwecCkBG2LmfKghHwqJu27gO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B04VUWaNQjJx5knQH0J7cUAVEnRnjLHdnP3SfmPcADjH1oAW3iLyskzog8wMJQOYv/rG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A8e/DFhJyxIYfU9KzYEKFnKjazIFy2wAlGz2zwabAsBVVQ5bern5GboSeM+1ZMCzhI8K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9D9PT3qRkRfcFTkLkp52eePWkAhuzFFL5a72Aw0gbbj2A7mgZFGsqLGZoRtfCoZz8pA5ye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Z3s2FtJNJbzQPuQnlQap9wua9trzv5jYkfa4Id25z3qQuaUGtm1k8p5UiIUbivzF8nOQe3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utQagf3TAPu+XzDxj0P50WHc6IgTSsFRVQD53U9Gx0Pv0/OpLIGiCcrujDEbYdv3T9fTj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MC486JnB2AJnH09/rQIoyARvyq5L5z069CfegBshZCIi6qZCUAx97jP4dKAH2axzM5ki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DEY+ntg/40ASPbxoE80kGEFtwION3XP0oASMSRhl3ncoyRnOfYdge/0oAI1Plx7oGmZG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99cnse4oALeWOLE0SIjuu1WOGPbjB6EdKAICkTPCh+cuPnOdu73FAFU2cJZhHHhTzhjny8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+yOhMhn/AHYzkKcBSTx+PWiwE8fiC50rEcQZiVILsMhuelTYDX0nxmssAF0n2ZmJ2YPI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TxItzDEYXeNSB8zA5PPIPoTRYDbt75ZkbypCoIxsfjgdR/OpuBYhHmE+UN67SQoXqKLg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uPAOM59qm4DWTyyAenJP+z9aLgQvJuKj7x9CKYAFDgkkHcMEUAVDp3lSlhLgN0OP0oAS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eh4NADRM5TDcgA88cg9iPWgCFSu5h9wDAUZ6/QelACZX5oyPvfe5zQBLHMqRpECx2dA3e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RwrkdCP4fSkwBUJXagCOeAwXjHv6UIB5jWSMbW3Z6qT0oQD/KPlqCRtB7cEn/AOtSYEMoM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6kAx8lBsIXlsjGQOP880AMhi2ymSRiNowGPzNj6VYFxScKytuzhvmXk0AKu0SAJESgBAD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FkTxqVBGcuMmM8FPoR1oAWGGIbysalnOeFzg4756dqgBEtSqJgKACBhm5H+eKAK+2SNwf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jNWQOluHj3YPyqDztAJxQA62ud+I3+WUZO0kc+9ACNIh3KFwwGSHGKAHRruKgBihBJJ78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dASASM+h7GgBOMZHPO0g+tAAVAkI5IALDPtQBGyYKEqoJHygdQe/NFwKjWKBzJjEicptNF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q48NxqIriUR4G1A2UU9zg0tAO9h/adSC6hW4snW1xtMu8M5btxwMHH6+1NQQ7nxYWKOL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cM2Tg5HqK+gPEL0arFbyCWbcin5WPAx6EVLAhknCJMC2JkQBQwBA9MeopALPeRW7ROFa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mH8QpMB0YZpEuUuGBAwIg/yf7xHr0pAWUv8AmLzHUQMQjyHlkJ6D0I9T2oAbBOvnmNZGd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M8H884qij+hf4bgr8O/CwPUaVa/+iVrqWxkflT/wVDCf8NPhzHuaLRbUghvXzB0/A4zWM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kw3Cx252uLgOrAlWyXXOBnPHHQ+uKzGVIQwUDy1G3OUVufcj1GKCrH2j8E/8AgpZqHwS+F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1pq6aPE8KXcuptE8+6R5M7REQPvY69q0U7KxLjc8l/a3/bmvv2pNP8M2t14Vg8MNo8k8i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5qoDkbFxjZ15zmlKVxJWOw/4JhfAfUvi58eI/HOr2xXwt4KYXcLOP9dfsrCFPfblpSR9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46ks/X/xR4jsPB3hvVde1SYW+m6Zay3lzKf4I41LMfyBrR6EjvDesf8JD4d0vVfJNv9ut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6Btue+M4pgfk7/wUuZG/acv4+S50q04U442n05z7Cuea1NI7Hzn8NvG0nw4+IPhzxbFa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opas5jWcxyK4UnBxnAGcE+xrPZjPuiP/AIKv6s5Qj4b2ZRsYI1Z88+3lVt7QnlPgv9pb4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v669oNPfWbma6eBZTIsTuc4DYH3SevH0rNu+pR5NqExsYnt/KLBY1YhuhHsfXioQ1IZeQ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OQHY2GGVGOmO1axIbuc5dJFIY1t93lsPm3feLVqZkvmCHcZAuxuHZCc8en1oGRG7juD52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3C4/CoY0z+g/9go7v2O/hSRjH9jJ06ffatVsIp/tV/sxan+0bq3hNLbWbPRdN0xLlbqaeF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2+XHwD9xsksMcde2NSm6lik7FH4a/8E+fhD4BvLTUtQ0Z/GGs253Jc64RJEjcZKwACPHHG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oxByZ+dfj39nHxL8Y/8Agof44+G/huAWekJrD6lqN35Q8qws5VSVnxj/AKagIo6syjIBJ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JKJ+xvgbwVpHw58H6P4Y0G1FnpGlWyWttEMZCqOpPdicknuST3rVK2hzn5j/8FKv2kI/G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mXAk8PeHmYXbq/wC7ub8ghwcdolOwdPmaQdhXNUld2LSPinUNUW2l8/yc7wP3ajHbnkms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fwqn8Z/FDXviXf2rpp/h+A2Fi0oAD3cw+Yrjj5IdwP/AF2U+tb0ld3Jkfpr488XWvgHw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5tdJsZr2Rc4LhELbR7nGB7muhuyuQfzv+MfD2v+OfEOua5dTpNqN9fyX104U75pZXLlgw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PasLlnXaP4dTw/EieYskiIATtA+YDGec+lNgj9U/+CYenLafAHWZ1d3W58Qzshc9FFvbq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C0FItf8FNtSh079mnbPjy7jWrWLaf4sLK+M9vufpSqbBHc/KxL+RtOZrT91yHXgOSeMnH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3OJ8QnxZY6qrQm4uIgQz7YwAeSDx1wc1Z0RjC2p1FiZ9e01FniFmQmzCrtJ/2T6irTIkl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wxdaRqs80qCJUcyIGBGRu9fT3ArdNGc0ZKatPKjwF3BY8hP4snnA9+OM9zTuYWJFR2V55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mHUZ7H+lZXRpZFaeYlTIUPLFVhAyqgAfN9ea0QmWIbltRENhbRy3EkziNLeJMtK5OAqgc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54qhH6kfsGf8ABLptIudM+Ifxn05Ddx7Z9M8HzruWM9VkvAeCw6iHtxv5ygdxWP0j8deOt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/E/ifU7fRtB0yEz3V5cNhI1HAAHUsTgBQCSSAASQKQz5s/Yi/bGvP2vfGnxZvYLD+y/Ce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LayKPPMcn2nfLMRn538tDtBwoAAycsUB7b+0L4v1XwD8F/FniLRJVh1bTbT7Rbu6B13B14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1pSdlcaMT9m79pDQP2ifCAvrEpY69aAJqekM+Xt3/ALy92jY52t+BwQaUZKSBqxzn7Uf7J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qdgYdG8a2yYg1EqQlyoHEU+OSOwbkr7jilKPMCdj8n/i3omqfBzXr3QPFuh3+lajbN8z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MOGQ9mBIrm5WnZmhyFvqtn4xsZrS4jXyWwTE3LY/Lmk00DMW0+FmlWhhmaBbiMDJEp+Ugj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lTztGbOk0zRtJ0l1lt9KsoLhfuyBMsvuDWfO7iMXWvCaGeOYmGHczF1iT/WddufpW0Zdy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6sFUu43JkDqPb2rpTN4I9Z/ZM05rLxF4nfYu+O2ixgDGQSc/+PGtUzSa0P1d/Z08WeGX8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7Hq6FpLiGcgNcOerqf4hgAY6gD8S2cxS/ag+Ih0Hw7F4asZtuoaqpMxB5jtwcHP8Avnj6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NzKpyB95wcd8Hb6mgk/R3TP+Qbaf9ck/kKCz5A/aqz/wtYYA/wCPGH5icY5aglnnHg3w2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iR3S2j30vlJMU3bDjOdvfp60Ae5/8Md3ZkLN4mt+RjIsiD+e+gdgX9ju7XOPFEXsDaNgD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Vf2PbxSc+J4D/ANuZ/wDi6dwsO/4ZAvQAP+Eog46/6Gef/H6LhY9a+Dnwwl+FmhXuny6g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pEYwvyhcYyfTP40Ab3xA8LSeNfB2paJFdCyku0VVnZN4TDBs4yM9KQzwEfscXhADeJrd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+P07isSr+x9dp08TQf+AZ/wDi6LisPX9kG6UEDxLB1zn7Gf8A4ui47Eifsj3ipj/hJYCc5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0XCxwPxY+Ekvwt/snzNQi1H7cJh8kPl7Nm31JznePy96Yjz48DA+X8KZAsKEE7hnbjG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3WAII5ZhuGe9AH3J8MdCPhrwBoWnsu2WO2V5FxjDv87D82NQaLY+ff2ndf+2/EC2sEO5N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53H/x3ZVIiW5538PRjxn4aTO4pqNuM4/6arQJH3dUmp8RQaTJ4g+KTaYrAi51ZomJGcIZT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hl1PtwAAYHArI1PiX4i6mNZ8ea/dqd8TXsojOeMA7QfxAFarYyZ9Cfs0/wDJO5P+v6X/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HYwv2qRnRtAH/TeX/wBBWiISPM/gGW/4WtoAJ/57jGen+jyVT2JW59YeIP8AkA6l/wBe0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ZofCDEx8jKFgCoYgkex9KsyPrj9n4k/C/Ts4/wBbN0/66NUsuOxwX7VrhZfDef7txxn3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y6KSpVZMgNnFUSV1lLYyuFHBA74qShGcRjlmZh0J5FAMjDNuwhwuOc+goJNjwtIH8VaOw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j/loKQH3vUmp4X8U/gTrnjnxrdavZXenw2sqRqFnlkD5VApyAhHb1p3FY59P2avEyDAv9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/AON07k8rJB+zd4lAwL7Sfr5sv/xui4crGTfs2eJ5YnH2/SRJwVbzZPX/AK50XDlZ7b8N/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GafpF7LFNdW5lLyQElGLSu/GQOzelSWc/8ZvhzqfxD0/TodMntIJLZ3djduyg5AAxtVvSm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Zg8TxKqxX+kgAdGnl/H/llTuKxXuP2WPFU/P2/Rl4zjz5Tz/36pXKKE/7JHi2UY/tHRD/A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qpsB6n+z78HNX+EzeIDqlxYzjUPs4iFlI7bRH5md25F/vj170IDrvjMM/CjxaD0/s2f8A9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iRCXXHapLIJ18qJiGVAO79Mk+1AFGdiEIDAnHUcUAYXiB2V127SN3QP7VIGJO+Wy5O37zB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rH/gnOMeIfGAOCfsdvgr0I3tg1pAmR9G/tTeDtY8e/A/X9E0GybUdUuXtjFbIyqXCzxs3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17VUldErRnwU37JHxbPTwXdev/HzB/wDHKy5WbKSJ4/2Tvi0Bj/hDrse/2iA/+z0uVj50W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EG7wfdZ6HM8GT7/fpODBTRBd/snfFlkxH4NuWbP/AD8QDH/j9YypSeyOiNWK3Z2PwE/Z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eE9Y1XwpcWemWd6JZ7mSeFgi7TzgOT37CsqdGaqJtGlStCUGkz9Eq9Q8s/GPV5C2sX7YC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xuPP418u1qz6eOyOzn+N/jO6+G9n4Fk1aZfDlszN5MZ2tJGTxE79SinJCdOecgLi3Wm4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P2ltTiFbaCFGPqfvVidBMG5yMKw6Dnr60FI0PD2iaj4t1uy0nSbJtQ1G9kEUFsoyXY/yA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gVUYuTshSkormlsfp/8AAH4MWXwU8CW+lIUuNWuAJtRvFH+tlx91f9heij6nqTX0NCkq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Wdad+nQ5n9qf46L8JvB7afpc4HinVUKWoU/NbR9GnPpjov+1zztNZ4mt7KNluzXC0Payu9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V2O8s7NuJfqPXNeAfRDF25G0Mvy5AHIP40AKSD8xAUjCgcnHstADJI2yqkqjk4LgAgfhQB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B/wAUz4x6H/S7cbsYJ+R+tevgPhkeLmHxRO//AG2f+SBan8wT/S7b5j0H7wVtjP4LOfBf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8Uax4F1uLWfD962m6nCriO8hXH3lKEHdkH5SR/wDXrwozlB80Xqe/OEZrlktCp4l8U654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eapMcsk97cNKTk8hSxPtwOBiiUpTd5O44xjBWirG/wDDn4M+MPiveeT4a0aa7jVgsl648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8Agc4GWPYVdOjOq/dRnUrQpL3mfZ3wX/Yc8N+B2h1LxfLF4q1dMMtsUIsoW/wB08y/V8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HBxhrPV/gePWxsp6Q0X4ntvxC+J/hb4RaB9v8Q6jDp1uq7YLZMGWYjokUY5PbpwO5Ars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KnTnVdoo+MPF37Ves/FzxF9hjt30rw87bLawjbMk5JwplI+8T1CjgcdSM150cU6svI76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2x8NDqv8Awgmirrdu1rqSW4SSOQ5YAcKW9yoGR1znNeqttTyzn/jJ8WJPhhZWQt9O+23d9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Rldud2OT94ccfWmBw/wK+MuqeLPF99puv3azPex+ZaKFCLGyZJRQPVST3PyUkB2nx88D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mgQvqGmZuoAOrKB+8T8V5+qihgfFfi/w5p/i7wHrmkX8JkhltJGBUjcrBSVYZH3gcEH1FI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vLmWCfy4HhZ4BAH8xUAJXKt1Ydxz3yKyaLRjSziOJr5mYoGEIIjAXDKfu89eOo7GkkVc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SGbIO44VNufvN7/mc0+UVyaO+IWNfmCI2AgOY1AOcjuefX8aloZWnn8q6ldOWzmYHO057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kqoqL5cqj5pAccdv8apCIrm6V7OGNFwUHJ7HI6n3ppajuRBxIVHlbEOcDPU98U2FiWO2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CGK7mB5z0zRcLF2Hw/csqMEVhIAPmOMAj9cf0pcwWJ7XTFSKeJ9kXTLM38WRge3TP4VDk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2xTBdXdsEsnGeoAPpn+VZuRokTSyxI7FmEjqCH+XJC+n50uYorR2ACRsfLeKHawfOMZJI/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tCl08iJHJHJIG8vp94Ywfrgc+9BJ9AeEdU+z6DBG6t5fVQTnB9Py6CtEKxrjU7cqVBRU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httcpJPFvKRyFuzb1kx2BouFjtPDM7y3AkmDJGigqx5/A/hQFj0nTtslo0Ykbbw2wjAX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4mTzdEng6sQwOfvKuKAPnjS1866vUddkYk3fw4JJzx/jVMoXWZpFjZ45MkKxwOMY6Ak1DA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Rp5SAyFuVB+4Pr+YxUgcLHAtrPK6rgOwAIGSjfxYB9uKkCf7EsdoJFmlLOflTgAc4z7j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shkRi7Y+XzAeSf6UARqAk6RsAXLEmJxnf3Bz+tAF+P7NHI7xqfMVNoVRnk84H5UAUyMOR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cqjemfpQAwWjsVLKGO7zI5Q2SBnuPSgBlyiyW5KRrKVOCz8kHPJA7c0AAhRWlVQxUYD7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b90yybV2jJyDlSR3/E9aAGrC7OBEkRUr5aCM8Mf7oB/pQAj27QIQEVZF4JK5BH+76+4o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Qne/3CwO04xgntSAltLK8v8Ac8USKuWCyKDyoPRvb6UwLcWhTlELWsO4jO4gjJ9P/rCgC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7igcBkYYcj1x9aALi6dI0G5I3ll3jy1jIwPYnt+NAF6w0OeWSYSRrZlk2FSc7T274NBBu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dYV3EOEIO49gaQHS2WkhFDSMsS8/LjOeKzYGidND7V2qflzuIwR6cUIB8OlmNfMmVWTG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k8SR42lfNyMbmPKntQBEHRY1d0ERbhl9OelADoxANpDBTjG7Hf696AIn1KABTJAY4VJX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QA1tSEqA2ykIuHZpByRnoB6mgC5HCRu8uDyo92VzncR70APeIsjgMVkOMhQP84oAbqksd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1b+Y5UERpxyBwQaaIPL7WOV7OdJU8uU7lw3Aj54HHWtANS1me43bykQKqSWQ5IHHHp9KkD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GP7sqTlX4JBHUHv+FWBe+D+rSyrqNmQyIoLg5yuen17VkykelQTxo4ZWDHjcDx+AqbDHr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ZTnO7BNSWRLqHnxhwFc/OIsr1/D2waAJU1GFbktPC8i+WUJGMj3FBBa3rINy/MrqAF7qP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XeOEM6j5BvGVPv8ArQBL/akqLIJY1xgkxpxuOfX0GMVYGzous2+p28TjLTRZVc8Yx6+9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N0br1Me7rQBUlkKJGC0UZdmYnsMc8dz+FADUBBlWTam0/MSeo9qAHSA7uSUZTkHPAoAh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0XcICNp9c0ANuL1JImXrhgMEdKALunLYm1mubqdi+SAiNtAwcdK0QDRc26TiOAsIl+6Dzx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Y8XaUk04MTqfLO9ADyDjke5rwq256lM5nTr4TNHHICUUneq5BJ9c9q896HQem+DvHp0q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ZRykkh+7/ALOT1rop1ejM3Dsekx3Frq0UTwSearbiGQ5BH0/xrq5uYSVjM1Xw0J4ZHiAB5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FctSgpm8arizgtSQQ3pDMUMagFGBHPr9OBXBLD2OqNa47R/iVqfhe6uY43W5iWPYFkUYUn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PPCc50KseneGvjBpuoWUQ1Rlsb3JUru+U/j06V5lTCShsdUa19zs9F8UWN2A9nfpI4zh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m9nJbm6nFm5pnjHUNNmBWffCDnaO/tTJcYs6A/FxYlb7RZEMMDcr5z+nSmmR7O+x0Whf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edYHYEiGWTGAPbHarUb7MicLHTTazp+s6cI4BFdLIBscYK+/PWvQoOUWrM8qtSTR+Vnx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wrEUaO5cMoGAqhjjj0xX6phHekj5CtpNnjXxCiWDVFWONW+0ISX/ALpJ4HX8a9KGxijlw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D5kny454zjPrSYyy8yOh2Y87buVepbI6exHpSA0baQzWqB9rEKF3Ag/Lj72BQAyVXi2P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wSBn37kdR70AID5kqiU5JJDAL0UH5ePqKTYCWtsXkkaIiIruUv8A3TnIxjqec0gH3UbXM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ycj5yB94H0oAzdbswLe0EoC4YtNI2drjjP4+1ABYqbWFPNjS4Uk7URsNwRgZP8veqILM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0RyqYyuQSRkYH09KAGssiQMXyOgDSNuK+mT64waAFLPFFEzsHR8ycxhfMJHU+/HX3oAim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O5hhXI+VT1Kkf568UANNs+/zNzO7MS8kZ5Xpjj0xQAx4WuVaLzCJl3MAmMsQMqcjrnIP4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Y2dwrHGGIzgeuKALlykiW/mFEG1tp6IGB6gkf1/CpApz3X2fYImYGMAAEb9wz2+nUH1FA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nJPIyrnDOPmycY/T/AD6OLAjVWu9rOYkMaDgnlyOox6/WmMr3D/aH2OwjUDBOCOecbvQD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Gy5iRWWPfgDPO1icHP+e9SG51zstv8yOxZyFwE4ddvynHYnGM+9AhglmGQ0ewsQAFIOR6L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8oYhBbRuu4FXB+ZPTP+FCAUQGPbM0riQ5IkcYCnPKn1ArRAWwMtEzgSRSDgRng/8A1q0JK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Y0GAoGemOc+lAIlYfugu2VWIBLcdP4loAlRd0m4CNSrhn+XrxgH6dKAHSZWBWWONA5G4E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oAGgYOnBJPO5eFXnoM0AW541LgcNHsG3JyAOOPrn+dNEEUrGEY3N5cy5cKMsDx3449qYD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qxBlH3SMfU0ANWAk3CNGW3kABR269Przk0ANKMkkKkkRs5TLDgbTjP0J49KAFZRsKSJl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fzoAjkiSXduYB+GOfvMeg69KkCe3dLTbsVchSxYj7mPUdxigBYlDxI0BxGVLNuH3jnqT9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7qARRg7trcD0wvpQA2UtvVTuPnnaBjoO/40mitjkbqzjspg6lQi5IVgQc9gR2GayZVytf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qqFCj5YwCDj9KykUixDpyNJFdkJFG0eCzAkjAyT74Axn3qGbm94PsrfU/EsCSrGIXA5k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54PoAc9q5nuWj2L4j6UYrvw3eyhVmjcFCDwykZHH4daQHjHxqm8/xelwQAGhRSRw3/wCr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Eg2kkYJVjhfr25pmp7l4S1G/8W/D64jcxGeyvzmRWP3MAkgHp1q4mUkY0khCs2wjLHB4B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WRHZX/lFygAZlCLIf4R6D3/8ArVoYmpFexPE8iZdCQjtF8+MjPGenegCpJ+/jYFTuPzknH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QBCkLNK+ZhARtmCLliOM5Ptz+ZoAmfJ82VsyOBuAAwC3QAfXpQA62RLckqwU7Bnb/AO4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seUqtgMoyoz7UASLGcEBTliCMvjoMbge3rQBXZA3mSxgM8a8kjABz6dx2oAUsNnKuCUEg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KAM7xbFLe+GboNGZHG2Rm6Fdp6keuO1YTVzaJ5NnGR2riZ0kocuoU9vlAFQIAdz4wVGME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hyKAFLscjA5GDxQBveD5zBNclY2YlRyvpnkflz+FKWwM2CGiCgSfcJKk559ye/wDnrWQj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vjlAk8xsLtGO4/XOO9BZ0VjbxW9vHIiht+PmHrigaHklVV2wCOCVzj/PNQaD1+Yjblhx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3ASiIL8pHXr6/WgDKDj7bsDSKuNu1cjLdBk+mKAJ44t5IRFKocrIhxnnrjsO34UAWbWBR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Ecg/1oA1BcxeYu8/LjIYrjj6VIF4hg5yAEAyQvrjAJoATyy6ldwG7GQvJHpnHtQBWCoSO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zyP60AE7ssZfduY8Ijjh/UAjp7H2oAiSVZ1PktJuGOZgCw/L0oAnx2VSOQd4Hygen1oAYu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kKOuaAFQfL5aZU5yMYAUe9AEe7PysCp+nFACgtG20OyMAN+3BA+g7UAWoGZY14RVGdhB5I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bGHJ2xudoY+tAD2JjLqM8ccHG76UAN4wrBcnkM2eetAC5VN33UIOeerMe/4UAAUEjd90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dxKDIAXOSD1xQAjYKjOTuXCkDNAEOXbAlACA4+9jt1/+tQAg5w5TnGcLggD25qAEdAqE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xjn1xQBALcbyq/KVOSOuQfxqwLcbJHEw3ER78bfMJbp97PpQA15C4dwv3ecPkAigCORCXc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WDP1U98j+VAFPU3PkbYZPLlHDhsDcCP1oHYlsFfZb+eoBIC9MA470BYaqBUkC5CbuFDfL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KVS0RC44+YDr3x3oCxITtjI2liBjdjBX3oEQzokkEwaJWLjbG/H5+1AEFsR5e0naVGCD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FQULAKM5Bz0NAEzgmV/vlv8Aazx6n3oAZHJgcIZNw+VQOtACxH5MhuM7grcrjvigBk0w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9x9CO9ACsP3r4xtACBR93P8A+qgBrurhtyJceZgojZ5YcdenTtQAsUw2StI0eMYZduN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BKEVoYds0akKG24zknpQBGfldWwVkUEN82zYf8/hQAQkKCrKFAOFIcdfTHWgCXI27Wd03c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bG7BLDI2lQOVx3oAZI22SJWdiHbb93GABQAxGAzyWQ/MynqBn71AE0arMNxVnK52AEn8TQ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6C7dp6uM/h9KAGyMGQoFiXOcbOM470AV7i7WyljWZthxnLHtjAx60AK6NNCjDln2uvQDP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St5ZM25WO5sAgUAOSFnKs4xlzjByGX8KAJo4FKRoCDu3bCBk/gD296AGDyFXyluE3Kq7i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Q/7NADJtkLN8wAK5dccHHQn6e9AEPDNlwu1MZyfvEg9fzoAVo9ozt2dANx6sB0/DigCCS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SNrMoG1Rj/P5UAUpY9jK8apMeCypyAB04655oAWKUsVGyOM5IZQ3AB7mgBjWzzLgs0SMC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H8jQAsUaBFVSrHZuDDOCfQZoARFVlTaCyu+HTosYGcHnrkjmgCUeUAzr82f3mwn7pIxxz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RyIqjbcKqgyyHHOeTjvxgD2oASZzMJEDotw3KP0BI6/jigBIUaOGN2RXJTO0DGMnqPWg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RDAWCZV+jDjJHT8KALMat84TCohHzoNvGecfhQAoQFQFy23pJK3B9aCwZiSqsT5oG5f7o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ceNhU4+ZqAGHJwmQOCcnv7+9NAeqfCpleO3g2tuyzsexAxgn154qWQelXsSPbXCytHGH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QeR1wMZqQPnrwK5l+IGs3MeSkzEbZCdwbdy3PqP5Yqyz0/xJhbQxhf3SDLsey0AeYaiTK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2GSMdAPagDmbreUkBJEhy7e/OQBQJmVerIbUIoBLqpzu5C+hqhmRLaOHZwqIkSkiNTnB67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LlZpd6IQg5Ax1z6fWrSsQVxM4jfABiBI2ygZ+i/SrQFe4jZPKLBULd0GCQODWhJExXy8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4R/FTERrGww6tsAAUFeM0XAimi8vqSSw/iP600A13LbRkgDOMc0yRSSqYOMMAcZoAR0C7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P9aAEHABOCc9DQBb0iEXGpW8fC5fkjmon8JrT3O2htw8kn3wFXO4H5ZBnHFeZI9Bbkk84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BZnzwPYioLGwyxNAQLgSvKDhe4+tMCS4VliMsh8mONcbN+51+np9KAKxjJvmWMcbMlCeCD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G86Mo/78Kd+85MYHDAfWnYBYZUlJVsq6NhDu+8D0BpAV7pWtpmj4kkkJG8/wY5IFXEDI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/GI25B9a6XfYx6nSxSG2+zSvEXYoWUZHOeOPxxXOyxPtCLGFKBMY4Jzz0BqQGtAE8gjKJ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2Ow6Y7fgaAIrWJ2tXiViE8vcrKeVAJJ/XNO4DRC06IyysWkj2LuAGCTk/p2ovbQCwsfkwz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IMowWZzn0Pbn9KAK1sjXBleUjzck+jY/PihgKvk7jIr4kPAd/ToeKAH7vsqTyxq/nOmxRK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6cZo8gM5UWG3WIkiRyriQuRuG7g49Of0rVgMv7xFaNPMICqQrKo5Pr+NEVckt2ZNwiAgB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k9l/wqJlGqs+9fMkVdpdgyM2TuHGOnQ9fwrIB73DwWLqJBEOq4GQVxwQfSqAzL26izGAC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XB4GTWlgINOaGMxtgiSMnZK5PzcYAwOnNDAmtJobVPNQuGddzBhnAbqB7UMBsEPnM8rDy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9TSAmTzLZFdGaNYl/h7+3NACSu9nN5siNKpO0gH5lHUbvXvTAbHKz+eSgZA4mI65B42EU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oYlbkw5BIXPykY6HNACWSKzS7RACN2UAxJjHQ9qT2AsSRiUYLx7VA+627awHQH3qGAWU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nIER5+h7EU2BPCjR7o1XzCrfLs5FZMCyiBtzEIsRZTweD2wTUDGK0bwyqoKwxyMTEoyWb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3IZmaRdpETLv5LDHB96EFyC4so32gM2ZTldoJDEdqtFXJUACztKDIzONscnVj6CoETWZB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YgM7h6n6UgIXm+0DbGnyHliRjHrQBKVffE0bbcuGTuM45XP4UAXrTVZzbrKhkEiOWjSTG0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igdzRXxmPKYXMLC4TG3yhww/H0/rSsPmL7eIzJEn2csnG5ugB4PC++Bxiiw+Yhj1iW4W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ZZCBluOOfY9v8ksO46xmaRHZv3nmZY7sfMe7Z9v6UrBcuxkptjVJJMjfjd8uFHU/QUWHc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CCvI5+bn+VFgLAB2+YX2qqkBCu0E+ufT296LATWpWOV2cGMOdxx70gHNHbSKzkMFbosmM4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SQ+ZIBDGDEB2I2L9fWgBht97jYqoqEHaFxj39qAGG0WQthTlwAeflbHPP6UAU57JZIUYg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egCNrRZNyFImHRSW+YEjqP8ACgBy2M6SLKvmW0iBedxJIx6e+KALEt7fWkylTvdV3NEp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iy8eXdlKwvIxJGzDy5D1yRjAx+lHKB0Gn+Ora+jBmEkUwO0xgZxUcoGpZ+JLN2U+YQM8M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KBfW5R2EYdWY8devtRYCwilxk7V7AKOv1pAP8n5QWXIFAELacjoEiPl7ycZOfxFAFGKzm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SQPmNADWi2tzmMjIw3BIoAiMbMvKbfrzx7UALGMhsMpcfwlckCgBD0ztYE+2fxpMC25xH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6/TvQgHLKS5cIueN7txnnt6UIB4CuVZVIYZGSMDHfikwJllC53AMB7ce9ICFoUYsI2Cl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xQAwW6yPuikUBThi3UCrAQsVKkucngHP4Y//AFUAOkkJilJyzBcc9j7UFiHIkYHGwgFSp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WI0Kx9PvE4zyPQ1AA2Qd+Nx6KQcbTQBC7hQzdAMls0APERkbDAeZ1ClckDj+dWBDcWPl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nv8A54oJaIXE0ibyC7EZI70CHQT4kZtxMSgFgvQ5FAD7i8gVwkW18AFgDl1+vt2oAemC2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gBxBV124LbSmccYbmgBqxAJsxhgeH/z2osAhUEtjbjsR0PrRYCo9sqRM2KAIJYEMe5vvc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zxmWKVJnjVgPLXL5OSR6e1e4eSx322O8ZYQCiOMNJkFVHXBFLqSa8ttF/ohiEYeFGKtg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0McSPcArhVJZO7kj+EdqTJI5rRZZfKWM7GA3bexx/9emUO+dYiqsGdgAsBHC47n9PzoAg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cCQNlmUZA9aAP6JPhowf4ceFGHQ6TaEY/wCuKV1LYyPz9/bh/Zl+KPxx/aann8H+Fpr/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qNw6W9qHBkJAkcgMRkZC5PI4rKSbehadkM+G3/BJPUp5lu/Hnja3tEkjCS2OgwGWTHo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VsKFDuHMa/wC2N+xZ8Nvgn+zNeaz4T0meLVdM1C1ln1i7uHnuWidjERj7igtIhIVVzinKK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y9uZ3w4eNS0jl0yeoBySATwP8axKNX4e+AvEHxK8b6b4e8P2Mus61qc4ggtY12gnvz0VV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GCae4H71/sy/AbTf2cPhBpHg2wZLi5izc6jeIMfartwPMcf7IwFXPO1Fzzk10pWVjNu58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3/wjvg/S/hNot2Ytb8TAXmoyREbrexjfKqfQyypjP92OQHqKzm9LFRXU+yvhxn/hXnhfI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/titaLYg/LT/AIKW2yv+0nfSFmwmm2chVDyxCnGfb271jPc0Wx8Y6g8r3WY41HnAn7vzL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oJN2K4ltrmMRyNGWVPlCZHTnPrx6VD1LR7l+zT+xxN+1OvipbHxImgXOjQW0sQntjNDcv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B5YOQD16VdONxN2POPj/APsT/Fb9mqCTWvFen2N54badbVNV0u7WW3ldgdqlW2yKcL3TH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bnz9f3aKkhEflM+E29nUdCeOKaE1c1vhh8NNf+J3inSvDXhmz/tfW9Vn8q2tJJY4fMcAs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5QeSRWoj7l+GH/BHH4g63JDceOPFGi+GLTGDaWavqE6r/AHWA2ID2yHanYD64+FH/AASu+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61LSb7xxqI/5a+ILotCvfCwRhEK+zh/rRyoD6z0TQ9N8M6Ta6Vo+n2ulaZaRiK3srGFYYY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UD0AqgM7xh4/8NfD+xW88S69p2hW75CPf3KReYR2QMcsfYZNJtLcD5v179vvRPEXi2y8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fEHxFfSmCKZs2tnGe7sWG8qoBJJVRgZ3d6ydS7tHUq3c98+Hvw8i8K3Gra9qEVhP4z8QN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BiSeSOJYo0QMWYRIihVBJ7seWNapWE2eOftxftQxfs/8Aw5k07RblT461qMxWEafM1nEe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Fz1fHUK2M6kuVabglc/GaeG5hjmujKI/tDgPNcN5m4k/MxBPJJrlSNDX8K+Gj4j16007T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uVt4LaNfnnmdgqqo7kk9qqwH7pfs9/CO1+B/wk0DwnAsZubaHzb6aIcS3T/NKw9tx2j/ZV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jM+Q/8AgrT+0lH8OvA2gfDjT5BLqniKQXt/ArAEWcbfIpPYPKAeh/1LDvTcXJCPyf1X4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qRI0eRsYk4PHOenTP5UlTC4QeP8AULghFZVhAVpSXwF5P6dKvlQ7n7Z/8EwLdx+x74Zv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zg5zkLcvF17/6qpSsDOd/4Kn4vfgt4V0wsR9o8QpLgHGdltOP/Z6zqbFQ3PzPtNLTStsO9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Az/Dx/k1zlGhHaCO7VTKqtsyDvLKwz6+vU0AVdVeVwygqileZAMqM9+OvGKLgZviGwtN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QqAbo3ww+UDB+ozRcDF8FfDjS9E1OWeZZJ2cMI/NGVVSffvjj8/WsatV8orI6zxpYac3h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TMe5fl4B5JxgenPrXMqruaNKx5r8J/wBnHx5+0T40/sP4faDJrBRla5vifLtLMHq00p+V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7QTxXsQ2OZn7Ifsef8E7fBH7MVtaa5qgh8X/EMLltauIv3VkT1S1jP3cdPMPznnG0ErWg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a/B3wC8DXnizxtrEWkaTb/KoPzTXMmPlihQcu5xwB7k4AJAM/DT9sv9t7xL+1v4kK3Ak0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TfDyS555AnnI4eUg4/uoCQv8AEzAj7E/4IgsraR8X9i7V87ScD/gN3SRbPtj9s66Wy/Zb+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mYs3QfMvNKWwlufkF8MPilrXw+8TWniXwnrBsNUg5SeH5kkz1VlPDIRwVPBrlTaehofr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34f8A2idJFlNGuheM7ZM3WkSN8swHWW3Y/fTuV+8vQ5GGPTGSkZtWO2+Of7Pvg39oTwq2i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CbXUIMLc2jHuj46dMqcqcDI4BDaTBOx+Un7Qf7Hfif8AZYurvU7iGXWfC8pEcPiCzjZo4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+U3PckE8AmueUWi07nj41K3PyxZZGYESt7ngk/nxWVhEF7qllo1v5jAJGOdpPOe55o9m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mdkj2yIQODyuD345yK0jApJHOan4wu4bUm1nKyEfM6rgjiuhI3gke5fsaeIZdU8X3yLK6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TxKxY7Wz7AMMfj2poVR6H2hJczWd5DPBK8EyENHJGxVlYdCCOhrU5A8ReItR8T6lLqOr3k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sn91VAA447f1oIMYOEGGxjHGP0oA/SDS+NMtP+uKf+gioLPkH9qvn4qY9LKEj/x6qRLOL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h/EjQL6+nS1s4LlXkmkPCDByTUgfYg+N3gQ/8zPY/99H/AAoKFHxt8Cn/AJmax/76P+FA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/ANDNY/8AfR/woAP+F2+Bf+hmsf8Avo/4UAdB4c8WaP4utZbnRtQh1CCJ/Ld4SSFbAOPy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9noOnTX+oXCWtnCAZJpPuqCQBn8SKAOVPxq8DgAnxLZAHp8x/woAB8avAxxjxLY8/7R/wo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/wDoZbH/AL6P+FOwri/8Lo8EZA/4SWyyRkDcen5UWC54l+0r4z0TxgPDp0bUoNQ+zfafN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lYzx32n8qaEzxIhjEM42gkYx0piGAEMu7aD2JP9MUAdJ8PNC/4Sjxroul482O4uV8wAceW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Uhn3bwB6CpKPhHx5rv8Awk3jTWdT37kuLl2jI67AcJ/46BVGbRm6de3Gm3lpeQSCG7tn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QQdpyCcjvxTEd+vx78e5B/txsHkZsoOR/wB+6dkO7Ov/AGcPC0mueLdS8U3sZZbYsscj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BxwpP/fYpN9Bo918deI08J+EtU1RmCvBC3lZ7yHhB/30RUop6Hz637PWsz+BodWSRpNaf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YzyAD/f7kH1x1HNXIscJo/jfxJ4UtpLDT9TudOiWRmeBeMP0OQRweP0qrCuV9f8AGGu+K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Ke/SElo1lI+Unr2osFzV+Emt2Phf4haVqepz/AGWyg83zJNjNt3Quo4UEnkgcCk9hrc+g9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60i+hi1rdJJA6Iv2ScZJUgD7lTZlXR8lNGACcjPvTIPrf9nk5+Femn/prN1/66NUsuOxwH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OWwoS4yPXmLFCFI+fWXMpcZwVHz5OWH9KokBEI0BO7OTgFs/hQA3kHggg8kEfyoAjEfy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0AW9JvhpmqWV5s837NMk2zON21gcZ7ZxQB9AxftZmUj/ilAM/9RH/AO1VNiuYtxftSGX/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4/PyqLBzD0/afZowzeFymc/ev8d/+uf40WDmFH7T+4ZXw1kev24j/wBpUWDmFH7TuSB/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+P8A2nRYOY9V8C+Kf+E08K2Ws/Zfsf2nzP3HmeZt2yMn3sDOduenekUtTG+KPxM/4VraW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j9qkZNvn+VtwAc/dbPWmB5437UxAyPC4PrnUMY/8AIVFguVZf2s2ibB8J59f+Jl/9qosFx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AIpPr/1Ef/tVFguQT/tfNAu7/hEcrn/oJf8A2mkM5nxt+1cfFXhbV9E/4RX7ML61e3+0f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jO3yhnH1FAHzfMrIWIH0qCylcuwVlHKHH40AZF3IsaqmTkfrWbKMa/JkjyxIA6KOwpDRi3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hnaDg5HHWgR75+xx8YvCnwe8ReJ7rxRfyWqahbQpFJFBJLvKs2QQoOMAiri7CaufVI/bX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3d+WCAW/s2fAyMjPycdDV8yIsw/4bX+E3GNduSD0I0+f/wCJo5kOzL2ifte/DHxFrVjp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3s8dvCjWMyhndgqjJXA5I5p3QcrPZ6ZJ47rH7Wnw10HU7rT73WLiO6tpnglQWMzYdGKsM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lFvYzJP21vhPEpZtbu8DkkabOcf+OVm60FuaKjNkJ/bi+EIOP7eus/8AYNn/APiKj6zS7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PzUv7hZtRvJYpN0Mk7yJ8uOCxIrxGe4thyxFQAxPc4J7k9agtD3JZs5Uc8k8YoNESWtnc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FLc3EzrHDDChZpHJwoAHXngAUrXdkU2krs/SD9ln9myD4OaGNY1mNLjxhfRjzm4YWUZ58l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U8DgZPuYfD+yV5bnz2KxDrPljsj0v4r/FHR/hF4Pute1eQHb+7trUNh7mYj5Y1/qewBPa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znpUpVpcsT8xvG3jrVfiP4s1DXtZkNzd3km/bn5Il6LGg7KowAP65r52c3Uk5SPpqcI04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E5xzjvWZuKqktuBKrjHl9MUANIBlYBQSF8wgDnA9hUkFdkBBVAQxIb5x1z65oA+3P+Ceo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OCftducj/AHH4r2cB8Mjxcw+KJ3/7bH/JA9TGQM3lsMkf9NBW2M/gs58F/GR8afCP9m3xj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pFnBY6MZDDJqGoXAMWR94KoyxI9hj3FeTSw862sdj2KuJp0dJbn1l8OP2GPA/hPyrnxDJN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nHlWgb1EQJJ9wzEH0r1KeCpw1lqeVUxtSekdD3jUdU0HwB4f8+8uLDQNFtECgyFIIIh2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hXa3GC10RwpSqSstWfKnxg/b6sLRLjTPh7ZvfXHKHWr2LbCn+1HEfmb6vgZH3SK82tjUtK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3rV+4+UDJ4u+M3i9Q7ah4o8QXhwCAZHPPp0VB+CqPQV5Xv1pd2er+7ox7I+8f2cf2V7D4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+VqniwrlSPmhsc/wx56v6v8AgMDJPt4bCqiry3PBxOKdZ2jse6Qa3Y3Wq3Omw3KS31si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nbu9CcHjrXdfocNjyX9qnS/tXgKzvlQNJZ3gyc4wjKwP6haGI+YNF1a50HWbDUrR9l1aT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g47HoakD7v8ACPiiz8Z+HLLWLFswXMe7aeqN0ZD7g5H4VYHy/wDH34XjwrqOpG0jMeja5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aRh8y49s5Uehx2qWB+KvxRtrvQfHOq28kPkPDcmzaK5TbuVBtyR6Hg+4xSA4+/kfy/Mc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6D6AYxjHpRYdysZ1zzFlWxgE9MGiwXJTciXLOFB5A3ncR/sgUrBcRmM8o+YFQobEYxgD/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kIWXbGAARkrk53exoYizDp0jtGrdZM/IBgg+mPrxSYGlbaSkc4jMznC5jwuQwwSTjPy81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45BAqkZ8plLqD8rD0H0qbjaHkNJMcAhgqlZn+5nHPFIEOljS0mgkVFVHjDSIBw7YyPw5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V2ZR2l2yLINwU4HIHb/69KwDJdNhZ5J7nczM5Z2HBccd+wHNADnhieO6UqXMH8LNzIMc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G0YhV5AHOW+fkc4/L8KfUg9h8Oyyro9nG5HC5YA5JPHP15rQC+rtIBBsXjk7ucVYGlpoE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q5O/B2k91+tAHe6M8buyq21FdcjHyjI560Aeh6WilFGQWQYOTzjtUEh4uufJ8NzS5JmUq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QHz3YAQ6lfMrEqZDlmB6E8fWr6ALqql4Y0YuZFkLhjgYHt71kyjgfFqLNFEN52Fs4XjjB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A4m5tGO8Ip8xjlR0G31zWRZLAHErXMjK6yYA2jAwOgHoKsCRbvyZFZLKW5Rx8wjXHPOD+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V2siRlrYHDlAoOe23PagCKGaURBVgnto1ZwwlXBYUAWYSQkjR43oD9/o2e1AETyrHKEWE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lifb04oAZLBDDGSRsmYbnYfNsBPAHGM+9ADWCl0WRyxZSjBAc9eGxnH1oAWNDMxjkDKsf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OxoAm8pchJCUeIbkA5IPsOgqALFpbIksiRiRo2+ZVGT25JJ4/KgDRj0ZZnWERrvkTe7fN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34tOcG0bbJcKq/OwOAcdBwePxqgNKHTZbhysgKRKAwmZtzA9wB7fWgCRNPMzohVCvOZDw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fmMRrhFQbchf5+1AFoWMYmI4dSBuBwM/SgB/2UojkkNltxAoA1rWFkjdc7SqAjP8R9KA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ruGGJ5NAE2xOQP3hA+6p+971ADfKAVm2kDAyycYPv60ADaSJAoed3T7wUjkZ96AJ4tAt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+QbjmgC9D4bsZY0jYNGWywCvk/iO30oAbbaFYQuroJ85wSDwT0AoAtvawYJCknaQAzdPe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KAZJ6MflFABCR/qcoqv14FAHkupHydb1OLn5JAgUnknJxj8Oa6EQSxl0Y7wA6ev86AK+q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3grz8/Kn3PagDn/BUkuheIpYA5hhmkCuBwDt6KDnpyTUsaPTrdBbRlRukbJJEnJP5Vkyid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+dv4QerGkWWLHSbyVgsUYSQN8zdlXGSTQBdNobeQFsEemOvqKCB0J2xZ4Xue3HrVgQ36K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3TcO340AVUknkil8tQF2qVEi8k9/pQBJaTrZqxMOwLKN6g9Txj+dQB09tLbyxsJVkHG7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kYrJIGAIyo2nPtkjv7igB8ek2SFhDAgCL8gbj5up/GgBn9nQiJ0CgBlGZBwRz0/2qAJU0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8jGTGAfug/SgCH+xo5G+WY7SwAXOCD7n/APVQA+30dLeTKoUBmyc/MSBjr7VYEnLzM6bl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57VEhR3KOowqIbkKAdy7sZ6NXhV42Z61NnnuvaXPY3TXloxjjyC6NwFFeezoJNI1aHWWI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TB2n/AD3qGM6LQPFeoeFpR9kkWW2JybeRcg/jTjVaBx0PaPDHjiw8RSR+RtW5K7jbtjcp/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SMHE6Lxh4Z03xdpkN/t26tGnlrIo5wOzD2O6rcYslNxPHPFHw5ubB1lwCka7y4BIb0z+d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k3ehq4mXcDyG6r+XauedK50RrF/SvFd/bJi3kjhkTDl+Dgduc4FcU6EWdMap3fhX4p3dv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GHzuiXJc4749uK8+phv5TpjWO5tfiromoSCKSd4sAtudDtArjdGaOqNS5u2up6dqUUUl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Aj5vbFSk0xyZe0rVnhtZfmIKRsw2NkDA68f0rtwzfOkcta3Kz4S8Z6uknje71Rp1QTyN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zznr196/WMKrUonwFf42Y/xOgt4bCyuY4POlk5BPQKRnk9x7ewru2MTgGDSmONv3qsAN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aQimsLTXAMRQEYCxsPl3dz/9egCe0tfs9xEbaSQlFAlK4ZChJxyOvOPyoA1UvI7q3VJF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BzwRj0HegsWJcKSrCTcDtDNu5Ixxnp9KkCMgyWUzKdpTKSRn5Q2R+YPvQAqmOOGLc4jV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/WgCvrMRnsP9Zlc53EEgDI5NAFSykhaJtzkhNvDLgZPpzVEFpZyZdhy7YYvC3GRjgK3qO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NMct5i7QjKRvzjpx7etAECtkeYY1aNtycqflC5xnHT8KALQtw6eYw8yQEBo++Ox9KAKd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bGxO0hSche3146igBCw8gZ4hHyK5XaQp5OT2//XQZjEi2K7qqAK3lgE/dUcZJ7g8D8KDQs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cjEwPDr1Ax04OM49PrUgIY2lMYLcMxG5uCuBnAHpjNAGTcpuijkjYljIzhVGckjJ56Dp1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eWVZ0CbgQzOQ27qT+NNAPnImK+X8kgJ8wA53epx/nrQ2UVYGaJ4gQ2TnnooH+AzSA6LT3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JhY87snnA7DjHPrQQWYZPNjlfZgbyuFPKHnOPrnNA0MA82RgjBC+GDqMEsPb3poRYgka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eY5kXkt6EehB/StUJEz25hCQqvl27sFAXjY5HUfhiqBEbkw28m6XIJJRQvJ6j8BzQIn2x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7SFBIzjt9Ov4UAKA1iobzjdMY2OAgHy5+vPHHagCwqqH/AHv7uJuAx+bf7eg6/p0oAmug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JlVZOQMenSgCnFIjeSqAtbkljI0Xy89FGO/OeaaJsPImIjLxhMAgO4wCB3//AFe1MQySW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lGVPXcQOooAhVBcuS6sQz7DljnH0Ht/KgC5IsaJEI1JwAjdWZcH5cAn2HSlcCWO2G4lC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6UgIZUaWDa6kHILqBhuvy/h70ATRQOpEuWJY42Hgj0Hr/8AroAap/cMrxrCFydo7D+ne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xmCmLaNij72M5J9un48UARyPHJEVMzs205wOAp6j+tAHP6xF514CFQsCuOPvnHB96zYGN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qQigEJ6j+LP4/lWbRpE7OXRpD8P8ATdVMbJbSMQjo3UpkHP1xWTRqmUvBmvHR/GmkXb2T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0vy7m8tJAzBQR1IH5A1zyNUfpP/wUD8JfDvUvgx4S+JHggW9rPHeRWRsYH8rCSqcl4ezg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qeaD1KPzd+LVkZxaXaRJl8K2DluBwAOo75/CuyLIPOY9yOSIwNp6E4xTZqeh/BrXBpviS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YalF5bwt/E/8ACf1YccnI9OCLMpGxNbzWepXttJuYQNg7xkBSf516ETlkVkRXTBDfvCEC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vBzWxiXXiYXjldiqHIQJ/EMDg9foaAFBQBnAi3I2A4GQDjovr1x9RUAMaZZFik8yR3Y/O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f57UAPw2E5+YqQUPRe+aAFYv5ZBZANwRyBw3AoAVCWEgcrwBlT93GeD7dKAJRhDyNocY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lQA4wR4Uhysu7GSMc/wD6qAGOGMLRsfJaMFmk6np1/KhgV9ViWy0W6uGZvIMfJDf6z8Ox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Oz7EfMOce4rinudhGGAJK5DH0rMkVWMbKyZ49v0oATJdcnkD2oAMttKjoDu/pQB0Xg4KH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Jxn6c1LA07uKOSQnLxSD5XCvyoHTb254/wD11mI25FxawIFU25Ks2APk54wPw6UFnVgC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Seqnjp3OaCkRMgRWCYc9kyRsPb9OagYyKXzmbneA3zAcNt78d8UAOKlA0YVYkJ+YZ+/6s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wU3fvdxDNs2L0GOmaADYEKxS4aNTkAcFj0AIFAFixUSoyhvOlz87Huen5cUAaCgI22UY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7ZH+FAF22yhDHLhSSVPRucYNACLI0RRt+1WHzZGRu6cVICux+fKYyM/j0oAaCFQg/6w4K5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2GIYb5hu+6VHcev580AO8tiqKYg21iQytgqfcelAEZViASdgY4BxkigBMqBsKh13Dbt5w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N3OTkgPx8wHrigCWLAUSMinLEAHkgDp9c0ASvF5bNhDnljj19MUAPQlCFVHV2+diOw6Cg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rn0DgZK+9ABwMBQzMDx3yKAHDIcAhXKNhxgdu3tQA3dvDMUUsx4YE/KPYd6ACVvlAX1JK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MsPTPNAEcfOFZysYfcQ5B3cY79eaAEbMceIo2kcPiPcQBz9O1QA9PlYLHtX0Qnp+f40A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8a4OVQ43GrAd5amAqVYgrtG4/NmgBxYMBmVQw5x1x1xmoAHP7wyFo8j5VUkgMfp1oAoOss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AADwT05+lAFq4j8qxiiBAdQSUODj3/nQBWgJ3iPygI1jPBGRxQBbtSBbSzbjwwwG4Zsn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AyW8zc3YjBX1HpirAY0yRKyvkkHHPOaAKasCvmCTqS2T2NAEp2vE2GyrLg46igA2nCAH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0AIpZJFZQpIBIG3G0fWgCPG7Y0YzGOhHA59jQA9ZPKIIUGQcqzHA9BkUAOKuu5tmehZAO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CecMTtZQeM0AIkTQpzJ5gJ++w5Ht71ACht7AyYwCd3AII96ABZAygeepkyT5bAbmXvj2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Bc7SNqgEZ+p70ACDymKs4WJgfmDZ5zkdf5UALNKE2REsCwJ4/iA7H/61AEe3aVCOYx6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Rjl8mdomV1+QuJU53qD39KALkNwkuwtuklKk4XPQ8duKgBpDCZMSneBke/8Ast25oAkKD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YQj8qAOZ8SaDNqvlNaSojxgiNpgck/wAP9eRTQGlokc0duglC7vKcLJHw27ryaQE8siGO2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yDDdOQD+PegB0FwrLs3cMvQjI5/x6UAWBcCMAk+W3zBSQSQO4HoKALXneTHGDho2AVAo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QxywlsLJkSfLyfb8KAI47QrG7RqzEKPkJ3HA4HfqR/OgCVy6h3RSSPnx6E9/r9KAIJ44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85OQOB9KAKxB3cjLoQ4PdvUGgCvtSEhldGiAC726ZPT8jxQAquIVOF3gfKBj+Inr9P8A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nLg/MyKemc85NADoHyQojLnkPvHANAEtwqNCw2gMVCE/57ZJoLK0wKzuuCSzfu2bqcDBI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aMsdu3dvxlj70ABwznncq/eXv0+7+NAEZyFCqoRV/hxwv1oIDYZLj94irGGGHyQQMcsc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M0qh2UQoeMnOWI6YH6/TFAEqKox8429xkDPB6/nQAjeY0UiZEb7gRsO45HfPpigBvnIl0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DLnGf/1daAPafhIYks450jynlkElgSOeh/nj3FSyDstQkdLc7R8xHGe/NCGeAeDdv/CZ3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olY5J+8SCfXOT+VUUeo68N8e1wWWQ/OB0+XHB9vagDy/U41+1XBhLucbvu/Luzj9KBI5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LayEEbcZCkYoGZt4RGDMUY+UoJKjcWHoPTHFWJmJc3SS3UkDEvEMOJCcNz6+lAIxHkab5k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y8Dv9PaqSERXX+jMu4qfMTeFIznn17VaRLKlxI1wmZDtVMKijvn+lWZleBCjh2zhTkrT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cny88gUARM37zoucYA9KAGANN0wccYHFUBI5C7gwcE9D0oAjXLn5ePp2oAYTypzk+4oA1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LvGQAT1xisar902pas6tImuU2Zcs6lVyvKn0Pt7157O9F+40m5ihTAiIwodCThsDAA4/O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452VYHIcIiBeFOMnnr/SmBWuEMscYLRtDuUbeQG4+YH1xQgGAGK1WXaEZ5z+8YdR249qAK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ADvlUlJ/M+2aAFGWBjXHmBwN7HAWgBt5ODaO0csi4YFSy98YJz+NaR3I6FBJYbeOMvCs8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4rZ3Zl1NUubmPbHGHGwiIOxwqnHy/lWN7M1Ragkj+yJCC1tGAG3A4Ix0UnqQKV9QK1w0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AkkqxztJ7D6c/gBQAI5nSTc0aqykBFB3Y4xk9D68f1oAhvTMsSNHbwztHj70ZwoHfg8d8/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anAmSNFuE3OAVaIkgHg85/zzUgVFY+bM3kLN5koOVwCzHjn2J9Ke4ErXAM0nmIiNEdjF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PFKwDftcVqjwSqdsqFEA5K85A+vP8qpJsCk6tLOsrSb1GFWPOccYC56DHrVkkMsSzlJGD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MAZx/n1qkBas3XejFPnkI+RjgopHUH8KiRRtm5S3tdk2xgp8ncnP7wrnn6VjYCK8upbeN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7AOPQH8M0JAZkz+c8qsoKq22IIvIB5xjuelagSJAwtYSGVJJJNrkKSXXHKt7cChMBFEcs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tUkEDqPrS8wJYHMsedxKu2eVzuA4PNAFq52zqZoSfnUIFKjAI6Ee/JoAqJHsRkSSV1c5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OKAIzECSXikdEYFjEwI9sk9fp9aAHWsu55Gll87YxQx5y4XPUeq4psCSCK2ufM8t2O2Tc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s3oAW8bxXUzOWiUcDKZwO3tmpYDg7RFf3Zj3YKNIxzknqQKCzUsLd31QlFRId2WBcBsY7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GUOZ1QR8hV+6Pr/gKkixXkP3lGBMA3myB+Wz3x/SgCPyC0E8hgUlVDKGGAxHA60AIGWP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JtjHCfhQA4xlRGdowi5BbpmoLLUI324coy+WclxjK/WgBj3IedgiAR43K4GODxx60ARRR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rcE5Pv6UAWJXMX7+Qb9i/ulAAA5/nQBUl5BlcF2dsfKPlVR/Fn86ALFtBLJKhikG7ezDB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dx6e9AFO4kk07KB3M6owwT0HqPrjimgHjVbuNkaDZOgUFCerjuC3r9Mc07K+oG83iKaFY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jA+RWHIPvipHclh1W1kLxqZgSAwMf7wZznPt3pMs2IpPMKuqnB2/eXbkE84/nUlJjZNy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8ue36UCEa2ZZPM+b7gQqoJGe/H5UANkXzY5FbckYZSUAxk9MD9KkCw7NIXkZWBKbeB94j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2+oeZJJuX7rYUAYB/yeKoCKbUSXWO5jGRuIJIwv0/lQBPDJFGGfy4xLGAeR37cfWgC+ss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TgY7fKOPzzQBXnJEyhAFUnAkPr70ARy2vnAh13IUyUIDd6AIo9Ojt1KoHAclhyQR9PT6U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EkiTSiFV25A3kHrkD+lMC7aXl/YSRTJOz+W3G4Y7cAgc8+lIDZtfGsjSMtxFHyo+ZOFB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QNLTvGccsbPMkvl8qqLn5hnqKVgNNdWSYJHGSjkAEO2eM9SexxRYDSDxsxHAxzszkY+lK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DY3odqr/ABD14pAVbkFCVAYc5bHJ+gFQA2DaEcrkdBllw35UATqgZG2grvxu5xzQA9bW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u5I+lACx25HouTwTyPfI9aCyXJJGMbh147UAI+CuAPnJ5PtQAyMFvUYoArX1vHcplyFeM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9agBtoklvGis6jKg7dvOPzqyC1Cfm2ugfglWznjvj/PFA0x/lK7hi5wT8jensfb/PWgoFt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c5PRj1+magBrBzuCD5gCQD7UAI7qMoQQUUEn1z2GKAJdqmHhWVyg2sPl4PqOuasCGWLd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zoW/zigBy4gG7gg8nAx6c0AOaONo9nG1eAOnNAFRNNihkWVRsdTw46tn1FACG3wwIY4xx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BX+U/wAPPWgANwiOUx82M9OKCbjFYKFyy55xjoB0xTRNywmHlCjg5w3pjFILEBt1AKBN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euPSmirHiQgvbyRlkihhIGCoOXHOACwr3DyGJawCW78gzRSzKD+7242Y9OOeKXUkifTib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C4PlnqFJPTHfj9aYMtQBysqNIzbJNicZHTufxoJPWfg/+y78T/jrbXGo+CvDM+raZ9o+zP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ciAFlLyOoyAynAyeRxVJN7FXsfUXgj/gk38QNWVG8S+KtE8NxE5Itlkv5wO+VxGnr0c1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/An/BK74SeGzFLr93rni2VTlobi6FrbH6LCFcD2MhqlBC5mfYWnafb6Tp9rY2kQgtLaJY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Cjn0AFaElmgDiPiJ8bvAPwmtnm8X+LtJ0HaN3k3VyvnsOvyxDLt/wFTSbS3HY+FP2uf+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Xww8TeAfCOnanrj6lCsf9rToLW3iKyo6uitmRzuQYBVenWs5STRSR+d3hrwDqnxO8T2Gj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X8ix21rFkyPIfv454AxyTwBk8CskUfsd+xF+xTpf7MPh2TV9XFvqXxB1SPbe3sXMdnETn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ubALEDsBXQlYhu57b8aPi9oHwL+HGr+MvEdwIrCwjzHCCBJdTH/VwxjuzngdhyTgAkNuxO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XrXxw8Y6r468UyCTWNXn89Ikzi2g6RRID/CEAA9s9Sc1zN31Ndj9zPh5/wAiB4Z/7Bl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xkfll/wUuljh/aQvmY5Y6ZaKo6AHacZP51jPc0jsfHliskzvIxLnJJxzyf8A9VZiM/xHr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jRZGlbARm2kAe57ZpJXKP0q/4I5m41Lwr8R9XuJPM82ewtl6EIUWdmUEdv3i/lW9NWuTI7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qf7PXh/S5LgW4ufEkDkn+ILbXHHtyy0qrshR3PyPuvBcnkyxfa1dtuF2rxtHXn15rFSLt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3wp+MfgjxU1wI4dH1W3vZvV40lUuuPdQR+NHPZk8p/QT44+KPg/4aaeL7xZ4n0nw7akb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f/uhiCx9gCa620tybXPlj4lf8FUfhT4Ud7bwpaap46vedj2sRtLViOo8yQb/xEZHv65Oq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i1/wUu+K/jmGa30a/s/A9hN+7SHSIg10QT3mk3EH3jCVk6knsWoo+evAHhvx58fPitba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TXjeZJf393JPMgzhpJZnJKxrnktxyAMkgGbOTFsfs5+zF+zFov7O3hcqDFqfiu+Rf7S1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s8rGD+LHk9gOmEFEzbubf7Qn7Qfhv9nbwPJrmuS+ffT5i03Som/fXs2OFA7KMgs/RR6k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z8avih481z4veOtQ8W+Irl7zV9QJDIgISOH+FUGTtVQMAZ49zk1yPV3NDgNV0+S9uo2e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56L75+n9aaA/RD/gmb+yxcWjRfF7xTYfZi0Rh8P2so5dSMNeFT93jcqeoZm6FSeiMbakt9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OdG+GXgrW/FfiG7Wx0XR7SS8upz1CIMkAd2PQDqSQB1rQg/nd/aG+NurftG/E7XvHmrzCK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NxZLS2XiGFT/ALKqMsMZJJ4zVIzbPLngV0NxI5SPIDAe46AewpjRVkVYt4Eu4j5U2Dhx6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Qp/wT10Q+H/2MPhTalSpk0trvB/6bTSTZ/wDIlBR4D/wV08VN4e0D4W24OI7jUL2RyBkg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pUyV0XE/PqDUbjV4pLmMNbEjcUJHQE7fx7+2a5WrFFuC9S5/eAbSp27f50gGXdzcvkpC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VB9O3egCvcO0ymdZSkCMpZWjBLHPQnt2/CgDs/h9o+o+NPFEOl6PpN7rOpTEsLaxjMrE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9eg71lOHNoiuh9ufDX/gnG/jXSt3xVl+wabMUdtB02YGdwDnbLMMhORyI8nB4dTV0sNyu8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n4f/AA68MfCrwtaeG/CGh2Xh7Q7UYisrGIIme7N3ZjjlmJYnkk13mR4P+1v+3v8AD/8AZ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a5i8SeO2i3W3hyzmG6MkZV7lxnyU6HBBZsjCkZIBH4x/GL4yfEv8Aa58aN4j8XXst+ibks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dih/ggiJwo4GWJLHA3MSKVwOTf4TarYXUq3EK7QBtVmwzg9xUXBH6a/8ABF3S00rT/jBE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ww3C3Xb8f0qolH17+2/ayXv7JvxOghZVlfSHClugO5ab2Bbn4qeB9Ebw3YRx6jcYuNhIh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HHOM4z0rlaNDq9J8VTaBqcGqabfS6feWk263uoJDHJHIDkFSOR9aVmgP0J/Za/wCCimn+J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E0OmaqriGDxAuFt5umBcDgROf74Gw99uOd4z6MlxPt+aCz1nTnimjgvrC6i2sjgSRTRsO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Qg1qQfCv7Sn/BLzRvGiXusfCnUo/B+qS7nfQrgE6dM3/TMj5oD14+ZOgAQc1NilI/K/4m/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xDcaF498OahoNx5jvHLcx/u5wO8MykpIv+4xx+lVYrc5FbyMgxwhg2eAOQPx71KQkmZ+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j/w7eetWvI1imfUn7C4h0vVrh3eJH1JZJV3ffYR8Io+h3njsTUSlYipE+yryLzVHU78HC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dzIpOqbT84J+4FzwT6VRBD5QDe2OcUAfo5pf/ACDbT/rin/oIqCz5A/aqH/F1Tjr9ih/9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EIp+bI6igCXaHTa6nZ32+lWAjYByMgD/ADk0ANyOhA5/GgD6w/ZD/wCRJ1nj/mIf+00q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/ySHxJnp5Kf8Ao1KEDPhrg56BiOTVEj885Hb24oAf93PB3ZGD2oAUEge/c0AWIpd5B5Y4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FG4HgL8xIFADI5gGRfmZuN3GDg0Ae8fss+GVvfE2oa0ylo7CDyY2YYO+T0+iqw/4FSY0e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+Ea+H+uXwbZKLZooj6SP8in8CwP4VJR8OMAQFyxYY5yRz6/8A1qsgsREjnJIxtO0DJB+v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Q8Hah4416LTbCNnlbl5CSEiToXc+n8+lVsG59meFPDNn4P0Cz0mwTbb26bdxHLt1Zj7k5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j8dPim0fijT9L00Q3MOk3C3Nz5g3xvOOiEdwozn3PqKtIls9a+HnxE074h6QLm0YRXcYA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/qp7H+vFS1YpO5yXxg+DEPi+KXVtIjSHWlGZIwAFugOx9H9D36H1DTsJo+YpreS0nkhnR4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4wUYcEEdjVkDMZJH60AOAwo+XPOKAEdcDAyPQmpA+sP2fRj4X6cP+ms3/AKMapZcdjz79r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j+G5/nFQhSPBAg2h1B5H1zVEjCNs8ZU5wQ2AOv0/OgCALjAUkqBgA9qAFwSu7AVB1cDo3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8Jbv4mjUhbX0NkbARbjMhO/fvwRj/cP50hpXPQov2V9TQDOt2fXtE4pXHylr/hmLUsY/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TuHKOP7MupFxJ/bNmZcbdxib7uelFw5R3/DM+pEAHWrYjOf8AVtx9Pai4con/AAzPqZHOs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anzBynsXgDwzL4O8JWGkTTJcSW3mZkQEA7pGbv/vVL1KWhg/Fv4bXPxHtNNhtr2Kz+yyO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AwMfShAzzVf2X9SxzrVpn2iencViGX9lfUpDka3afjE9K47DB+ypqYGP7cs/+/T0XCxHL+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/bll+MT0hmbP+x1q0p48QWIHvC9AHivxS8Az/AA58Uz6JcXUd5PFGkhliUqp3DOMGpKPP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L1qWMwbxB5jtkjnJ6ZrMozLucrGqrk7gcKc5/KgaMhoXxGQpJLc54Cj3NAi94R8G6t458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2b31/dymOKFRjHqST0UDJJPAAo3A/S34afsy+FfBfwnl8G6nYwa1/aCB9UuZV5nlxwVPV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qSa2S0sZ31PgT48fDnTvhd8TtS8PaVrK61aw7SGx+8hLDPkycbS6jGSvHI6HIGTVmWtSn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bwY2V2jWbLp2PnpxVIpvQ/WitTE/KP4n/AL/4leJEMqRr/a90pdgcKPObkgAk49qzkrmkX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8BvAXh34ZmGySz8VQa9aj7dqkqB1vEP8AAo/gQEcL1BGT8woUI2CU5XPjj9p/9l69+C2r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+DLl/3UzEs9m56RSeo/ut36Hnr5Neg6butj1aFZVFZ7ngoZRgjBPYVxs7k9B3mqPMOGZn5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EXtOsbjVrmC1toGu7qZ1jigjUu8jk4ACjqcnpTSvojS9tWfoN+y3+yrD8MYYPE/ieJJ/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aPT1I6DHBkI6t0GcDuT7GHw/s/elueNicV7T3Ibfme8eN/G2j/Dzwze69rl0tpp9qm5j1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x6AV2TnGnHmkcMISqS5Y7n5k/HH406r8bvFzarefuNNhBj0+wDZW3jz39XOAWbvgdgAPn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ex9LQoxoxstzz8fdOc5PVgcYHpXOdBMrEDAHQdO9BZJkADIIHdQORQA1gOpGQOmOoHpUkD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557duaAPtb/gnoQ3hrxljP/H5bjkY/gevZwHwyPFzD4onf/ttgn4AaphipF3bHI6/6wVt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xkfPf7G3x30j4YzeING8Sal9i0KdPtcU0qFhHcLgMoVQSS646D/lmPWuHCV1TvGb0PQxl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sfid+3+qPJZeBtHB52/2nqwwMeqRA/kWb6rWtTHdKaMaeA61H9x8peO/iD4m+JN+t94m1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MYlbEcYPZUGFQeygV5sqk6jvN3PWhThTVoKx6Z8FP2PfF/wAUbqG/1WGTwz4e4b7ddxETT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R/E2F7jPSumlhJ1dXojlrYuFLRas++Phj8IPCvwf0X+z/DmnJa7gPPvJfnuLgjvI/U9+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1TpQpK0UeDVrTrO82eE/tGftjWXhczeHPBFzFfapnZdatHh4rUd1iPR39+i+56cdfFqPu0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clz1NuxD+xLrlzrd7rdxc3ElzLPB5jySvvYsJTkljySc55rXDO6OXEq0rI9k/aOthc/CfU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8+8ir/wCzV2M5D454AUf3QF5AHTjtUgex/s5fEkeFtfbQr+bZpepMPLZzhYZ+gPsGGAffb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+J/DNh4u0afTdRhEtvJyPVGHRgexFUB+C/wDwUX+GWvfC79orUrbVbNk0+8jFzptyE/dX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6R1BHPYmSLanzFd3ZKxqiiMgZJXIBz0x7Y/nWlixoja5OVT52O1VHp7+tZjRah0Z5IiZN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p6/yqOYvlL1r4dm3QqoPnS79kbnaNuP/ANY54o5g5TQ023AltY4TFHM8ZXJIO844HToMc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SzeY7zSCR2SEBonPysxyB0wPQ9+OOvWpbKsSxlWnlCfMYixDjLKR2VT3GR1P5Vm2aoYtq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I2+6OASTkexx/Oi4mXXikaxS3USXDk/echWBPQYpkkH7y3aKYWjboWJMa9DxgAUBctWsq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aBshc8fMc5+p/wAKAuTz3KyoGiVFUnJ87gN1wR7UBcrhLqfyW3w8nIfbwuOD+I6UFFQxr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pLfPnLCNq9T68ng01uSeo+GblDpCfu2ZolKkdGweAc/QfpXR0EayuEiXe4mXpGx6H6j2p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YmNXaMjaxJ4PoB6e1AHoWhRMpCXCqWPzsUG3AxxxQB6LpQZl+6S8ignByB9R9Kgkd4kEb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pkt147U0B8+2JVLy68zLHzWLMTnvwoBq+gEOtlkjVmQqDnZ2yOlZMo4jxZeiPS9pdncnc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e9SBx0Z88OFjD5UMduSUHYHsM1kWDiO6kZSGUNiRlOAY8cA471YFua6VB+8dRK3OzOCF6Z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EDyE2379QiCbGIxnJA4NACy/aF3GSQJDj5IyeWb155P0oASZUZVcK6AMFTCZY5AJY89O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DluFib7u9TuCtKNrOO5z6UARcy2/mR4dC4jVeASep9sf1oAbmV1iCbleeUpG4T06lh7U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3ysiE4/hPuRQQWre0WRlNus0rDhiD936t05qANmGxdEbaj2yE5JKgEj0IoAuwwSiJ8xk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HsKgDbi0iVWUB1ifG3C+mOBn/AOtUljf7NlUQ7lfAyGKt8iLnAz61QFu20p7Yb5JEkIbaQ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oRwukqFGwB97IIDD0FAEzJ5h2sDu7A8GgB32ZsZWQRkHI4+97UAW/OW2cIxypBIKc0AW7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9TzQBLyYwVh4SXEYxz9SagC1DC5BDfMpXJ+tAGklqoC75BtPT0HHQUASm3K7RvYYOMemf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tsxvESxyQScZ/GgAiCpGQM4X5nJ4wO5/CgBXVVddp8xATyvQ8dvpmgBFt3ES7gQp5J45H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aVXJIT5gQmMDGcH9KYHB/ELSJrW9+1pItst15bFfL/iC8+/Tj8fatkQYFvISAzICoHLH7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eMy27gyKiSKeGb7/APsj3oA5CaZtKm0+QSxW4DeZggHeg4xn1qWNHstjArWlrOU3l8SF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ZRr20YnRkChVTqdvqRxSA1bXaFKKixIP4Tk0FmddWRnZnRTjG3AIBDdc/TFBBBskIaTy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/ABqkA6WFvJ5YPkZTt7/hQwLVmpt8FyrRsoCqg6H196YFiWFRGsYj+RW4TGfpUAKWduVyM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sDEEDfd4yBjmgB2fnJyQCAMHtQBH5uCqbgXX7u4gAD6nigBHcusQbIjf5dvqOvNAEqoy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OCSKALEMflxbjny05LKw/LPrQMHCzrgFlBOdxwSvbIpdSGUdShWIQv8ANucnIxnBHrXl4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KRgX1o0sfm4DBkbepXKkknGR6Y614b0O1HA6tolzp1xLeWb4VQSYU/iPr+X+fV7mhNpet/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Kw2J0/E1k0Wjo7aZ4ZIpo3MUgyfl6gnv7VN2ti+VM6nSfiTqNrfCW8k86Eja5jGH68Z5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kumz0HS/iFY6pAJ4ps/Mf9HkGXU5/XjBrsjVuckqbQalpeleIrRvtUZDOwiEmcFM5P8q3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ap8KI5m/4lUipEeqgkkED+VU6SZqpuJ57e+Edb0W5WN085EbGVUbWH1/oaxnSsaRqDdP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hv4Mgj0rgnSZ1wqGxp2pwwyJJBcCNlPyqzdeOTXP7G72NHVOhsPFN4s0AjuSV2tEyKx+Z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hvf2OatV0PmX4qanNJq0u9iZLZvLdduVkOScnPXI4zX6NhoWpo+Rr/EzTNm+u+Cre8tYeY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SeN3t/StjE82uokkaIBlFvkltnRCOhx/SgCoXCN5eDG8bbQ45A/D39KAJHlMczs+FlZv3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x0+hyM596AG/amjaMRiKNSTnAOAx6kkdCKCzSh2qIYwgiCyCM8ht3Rs/TNSBNiRZzNHN5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6Y757nJ/U0APSMyRSRNwcfdxkrgYz+tAEN9p73WnTwTqyJ5YmWUD7rDpkUAYVmySW0CHc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IPJB+vemhNG15/nxQnbuJJO0LwTjjr2pklG2kZLxjG/7lcx5UcenX8aAHWsRS22Rskig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z69e1AF2YCIp5bqQo8xWU7iV9/UcY/KgDKZCE3tuV9pfaOCSf5f8A6qALMDtGOHKK2C568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+22x5UDJn+5HuDcnBH+cUATRwNghgsuBu2iUBR65H+FSBm6ja+fdL5qO4XEaJgkYH8We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5TnydrbEQZz6k+uOBQBUtgn2Zogh2yfLGcA5x1/DNBRWumMUhEgMchUKRgdetAC2xXC/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VHI/+tQM2NPVRpm253DymxsHBA44P480EFm0lNxNwFPm8kKpyu3GAe3c8+9AIWRHurmRo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7kD/AA4FTcRYt2MUAglXJUcBV4II6+1apiRaeVFgLshhQp8pUjcoBA6fU5rQESOgIKuQP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9x/8AWqkIjtIxJLHKm8l489flAH3gB3PGaQF63X90uIl+U5G04Lk8A/yoAeSIoowqCONeW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+vagCu0mP3fmllK5x/dGOFx/P2oAitwlvGgMarKg+eLBAUDAH19u/FAE0EaYjmEhIdeJ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9/agCBvMllmkaJY3x8kRfkLnv29fyoESLiKaX92YwzHMmQR06enpUEluAHAdcCNfuRyDBA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VYDYZEUASRFlLDPHJPb+lAE5Zw64fkZbK9sjv60ARxyGPDfNvbjc3UjGPwoAexYIwYoFz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70FkUd3H9n86ESYiIxH/B+Hf/ACaAILa88xWVAdxfa4IwCP6HrSYGfb26z3ckjhnXhY3Yd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UMCrr5hWYrJvTzI9jFV/z71DNEW/+EsvZ/AdtoTs6wwy/u9rDlSc8YHfj8qykzWJ0Hwl0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W0UxSRXLr8pYqQR39eQfz965JHQme1/tdfEP+3dZ8KeH7Fl8u0tftl2rMArP92NMY424Zs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lYq54fceZqd2jbI3lZxGAOcZ6kH3xTC5x/jrS5oL4MpJQBU2gYwcZwB/noaaYjn7S7l0vV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28yTqHbqVIP8AMVtEzZ7h4sD3s+malEWhh1C3Ej2xxuJ6jcRkdPQ9q7YyOeSMSJ5ldSzg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Hp2GD1rrucw/BiUAO0DqR8469fTvTAjngWCdkLbwjbMjjA4JH60ABgmll2o7ibHJiPI/D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JGNqASsMHIP3wfc/nUANij2TQlAhLcZPTB5wP8KAGx+YqK2VaQ8fKf0/TvQBOCVYYEbo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6HIoAN3zZClcEnn5iD1yKAGybpImb5XwTlmOM+hx9KAMTxNeeVavFjewXCKcr8/UZH5fXn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8t2FWKlcnpgHvXC9zsHHKjDD5RUEjSvO0ZPsRQA8SMi7VPykAnNAEYYjPQ59aYzo/BcxW6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WOScg/4E/lUyEzWe0R7uRnDOUUPiPkvx29SP1rIRqtNnTofKJMq4LKBltoP6n29qCzqom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YjLY4OBlqChVKcq8ZEhA3LG2flxnP1//AFVAyMBWYlB9nDKWBYZbGeh9CRigBhhDRBSGC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B7fSgojnAMhLMFTaCQD1oAqNNHvjRmZVJz5iHovf3zjtQBetpUSdZ0R9oJf5F429Of896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jphvM4yp+Yc8n8qALtsBDsVwAV3DC9wT/AICgCDhdhj+XYSUaP6Yxz1qQKjEr5qA5bfuK4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y80WGYfOG2loyD14OB7dcUFiEFWi4FyQ5O48AHoO3HFADY0jEI2wpgEhsAj3PHtQA5lx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OF5HFADPLKgku+8c7j1HsaAI3UjcyoSNwZdhyQPagCRD821X3DgEMMc46Z9f8KAJkkJCE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P0oAnyAxABM275mHAPP3TQQRMH35kBR/vEg8ewoAeh3syqGBwOM4/DNAAhDZfYZI3bl1H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pDeXGkTIpbLKrHG4f04oAZgeZgxyhyQoZeYyx9P5UANV/MlaEHG0Nl9uAOf/ANdADFB4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cfSgA5ZFUSeSSuVDcsD1PH0/nUAJJKoBdifLbBClcbfT8KACJ2dEJ5U/wgYOPcdqdwJoi2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/yqgIzsCpvSOIplQ79Twe/aoAhyEWOVP3UYUIGZPlZgeuaALMZcOMZYkcsCOM9GoAhdfM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2YPOO+fWgCkm2dkOPMVlC/OxHy+v1oAtwRpExZyT8wbb24GBxQBYh3SlSXSR3UhVVcfrV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GM89+fegCtKfNlRFiYYyQOxOOCKAGwuAUk3bGwQcjqc0ATgHgOwdj8pA4K47f/XoAhlSN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2AnhPUUAGBzkkkDA56+lAABlmVcK5Pyu/B9wo7mgBqMoaJlVgFTjL8r6igBYpAjKqq2B1D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2KAJBIGiDHJycYAyB7cdD9agBW+d4mYkAE5BPXHPFACRZ+YFAUPJKkbj6UAPDDG0AgdSC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2naxADDoTQAzzVSN9zBgMuzxrz7HH+HagACqFCf7IwxPb1xVgRHfG3kqyMncsOVB60AOg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V5CjaVYH9RUALsWOIIAyqrcBPXrz7UALHKjNxj0IFAEMkGcKcheQmT1b0oAbtKwhAwZN24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FACNgxlgVaIHDdsGgCIrsRGIJhKrjttxyooAtRZGAVGSOgORg9TmgCZLjnbkgdWB+6eOO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NnHfAHvQAwIjkylNkhYoGBIIHTnHH40AJI3yAKrCZTtA8wlGB6DP+cY9DQBXm2ySSKSy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5yD/+ugCvGhRYcgAZPyqP1Hf+lACMoMiqWEiHI+Re/r+f8qAGYJtoCS0Z273YYDAnt+NAF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EecoiksR/jQBM0vlCGVgzqATsUfOvzYww96ALW4rIwYPtUAu55x7e55oLH26xzHczM25x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dsdKAGtlBuBCnAxs/u+nvQAqK28ngc9Sew6H60ALt3wiOQl/mJKj+PPQY9aCBh2Kd4kMo4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Hcj9KCyOUpmQKxLI+1WbOwr3I9e3SgB5tyeGiSQKxALKcNxQBaAUxxoE6An92uM47Z6D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pZSkZbOW6HjkDHegD2H4ZQSWugERoHBnClgx4A5JPXn/ABqWQdvdRpPFJExyXGUwxHHc8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L4dStc+IJLuZHj/ft5gRyRHgkfeHXr27dKss9N1mV7eE4IaUK2MfzoM+p5pfW0iTsy/M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oLRxupXaSyvERK+S2CxwMY5zigZSmlLPiMmKQgOD2APt+dWJnLa1uy0aKNuMsx9e/NAIo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pKq67THtQckkc9eg9/atLDILg7ljfcROhCICMbfZjVozZFcq3mfIoJ2lCG6fhTMyJW2qk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6fjQBC7NEowAUJOHIxuPrTAY4BIOAMnoD0pgIy7R2PHPHFMBvJQ9CAOpoAbtz2PpQAu3GC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jww2NWibHmKnzeXwN1YVfhOmjudi1zJHG4Rhb4bcrAYOOflI7k+tcLOxC2ss0rKzO020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X0Hr71BZJEZUVmaMRMj7dvmDk+9ICoYmacTGXaqyBsEYCY7D60wG/KQ+AuCzSFt3LewHt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bh86eZszwV9venYCTy1yFOFj/wBYCepPoKQEF/K4tZJZYtyO4OScEAdsDjtW0dyOhjRO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ADlhhTk4x9Mfyrd9LmXU2oLnOSsQkwAEydi57fhg/yrD1NUWVuTcyRxZC8A9OM9zUASi2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85H0/U59KAIJ41K+fCGG/ggjgD0H0oAjVHE8Ikw8e/O5eVK/3ie2PcUwLOIbaYxSLK43k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uJ7AUWArxSvI9wwITKYjfA+TjlvY0aATTJCyRME8uP5WiaNOS+ACfTkDOTRqBUf7RBG0c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KRknIIIz6d/wxWujAhvrMmZkIKZAYBMZAHYY9KE7CYlwPtTjaSr78KJFyHOP0PH61WwyQ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fMO4S7cbTnp+HpUvbQDTtruSJVkEa5QAyYH3ie5zWVgKuqiQWsEEbETsdxx0bPQN9BTW+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CGCeaCdnl9MY549uKp26AWBI0awCLmcA7o3bGADwB+VIBqyhbdGEbxMBlEQ/dXPzfXrTA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J5aDapX7u09DS3AZBeSefEN6uqId5xlV4zjP9adgHi8dB+9ULDIm9kK43ccZx2NICKMwM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OY9jjp/eIxx+PrTAu2lvDchXlGBGPLHPzbeepHc0gJI5Ybe6UKu6NTxsTHt+lZMBl1cx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hOcMcYHpjnmgBEkWZGMci/ZogPMaNc5UjOAew9aLFlrTbyRZ5FRwxGMkRk5Tsu/iiwFi6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o5KIensaggbbx73kuJXxKRlVRvu44zQBZlEVxyXDMoy7Zxj6UAZ8so3MHJVFTIcL97Pv3o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FddijGzB/DNQWXJIW8iPAGyNAJFzgZ9R6mgDMuRNGSskbldyncR90/wBB7U0BNaySSksg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HYY9/WkBcL75FCFHUHbKn3snr/8AWoAlPAfZ5mxgGCqoJXt07jOKAHRK0UZkCqwjcROIV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FAEF9EZnWRUVwAEOByc/oPrQBVW1XToYEkmDSxkrGMZz6D2IFU3d3AkWzufmMyxjOd0s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9Dj9KTt0AhnvlTzEgl2iUKvmRP8AcGeQfarUQTJh4mlstkccu7H7tt5xk569zilyDuKvj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0UjZwxjBCgZ455p+z6oVzptD8SWd1IVNwI5dvzqG4HIC/wBKzcWikzXacLAJBIjv0B3Zz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6wLciYRkEA/eX73bj3GQaLBcqx2ivbsoUsHY/K2MKP8O9UAy6s1jLKxVgyjyz649T6UAK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8sT0J+vpQAy7gMlu7Mh2KyoAp9aAC4SaVtk0i4YBk2D+79fWgCxb5hYhRwvJwDyKAJ2i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uBViMMfSgAZA7Axrhzxs6HjvQBSJjUkxEyhiWPGRnp+ZoAbNbR3Uot5VzGGDqQ2DnHTH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5TDekoWz5GWO0enpxQBZNteSO/nssoJGSp+8O2PTFAFpNTuYGVRK7Dkh8jB9uaANKz8Y3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CeuGA3/7Skc/hQB0Wn+ILWaNmuP3eMlJE6r65PcVFgJPtsF0SsNzHO2AQgOcevNFgJ4p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+4F3c1NgLf2ZuclWTHzuvQH0FFgE244X25PGTSLE2MhHJwc7gx4oASTBDKWK5HBFAEMW5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1ADH3EgoQVBIfOR+FAFcIY25KlB3A4A696sgkNrI5R5cjPzCM/KMf/X9KCkicIyF2LMyl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/j/nmgNiK5RXDoAd3t6DoagBY3mcDewwQCAD1FADzMAjL/GGJCgdRgdPxoEV0uQ9y4jY7Q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9Ay15chEnksMv/yz/vd8j0NWMY7oRJ5gI2cNz36bcDqeKAJoHWSMgKo9HHBOec4oAkG1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P8RoASSDYuCCAxJJ+vYCgCNUEhdUKkqMn0oASTTlKB8YcdW5xQTYoyWxXJG4qR8zLxtH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kCs+5lxgjvj+9SC5N9ohnIAEiAjLjGCcHjB7U0Vc8h84vyqiMckbGx7A4r3DyGB8ySaB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j5sdyT0pdSR3kToUa5HkylflZSMfp7UwZTmadi6xxYj80blyUfDDrntn1oJP06/4JCeJk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EkRJFcW+qW0JYHIdWilP4eXCPxramEj7x8XfEPwt4AtRceJvEmk+HoCMq+p3sduG+m9hn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+fPiD/wAFJPgp4GR1tNX1DxXdBigh0SxZlL4Jx5kuxCPdWNS5oqzPnbx//wAFaNduWlt/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g7VutbuHuGbPGRHHsAI/3iOKhz7D5T5a+IX7aPxr+JKyLr/jXUdO09yQbTSJRZQsndT5I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Q5NjsjxC5vZxcK87+cZGO52bJLE5OQeT6kmkhnZ/BT9n74h/tH+K/7E8EaWNgcNdatPuW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XIOCcZCKCSBwDitErg3Y/ZT9lr9j7wh+zFoRaxA1rxbdxhdQ8QXEYWSTuY4l58qLPO0Ek4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SsZt3PWvHvj3w/wDDDwjqXifxRqkGj6Hp0RmuLu4bCqB0AHVmJ4CjJJIABJqhH4r/ALTv7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fFWxm05JrPwVpMpbTNHdgcKCQ1zNg4MjjAxyFGFB6s2Mnc0SscFr2rvE6mE7pJXCoFBAY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YDP3g+Gc63Xw38KTL92TSbRx9DChrsWxkfmv/AMFNfCl5pfx4sdantZDpmq6XAIrox7o/M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3gNh+jiueotS4nx3rDWos2aVkg6oDG/3vbNZlHjms2UmtXU88cjuqEbVK52ccj+lWtCrn7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g3qfwk/Zkjn1mwl07UPEmoyautvPGY5UtzHHHFuU8jIjLjPaQVvBaamUndnlf/BXbx0mk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5st7fTRqM42iJIyR/wACk/KsqvQqJ+ebXlveIsNtCrbmG9ckAe5I/lWBdzG1TRwrKyoF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zz2FKwzF1nUb28u5Tf3Fxc3TupUzMZGcY5JY9QPc0mgGWl3dXkyCGF4XiXKAJ94HgEex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DccdoYrpo3iTG1ScADr165z0FCTA+3f2C/wBqbwd8Fprnwp4l0az0a21e4Eg8URDMu7oq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ErwuTkclh0U5JaMyaufcH7Qf7Uvg/4AeEYtTvbuLVtWv4fM0vSbSZS92CPlk3DIWL/b6e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KJSufkj8YvjDq3xc8Z6h408VT/btSZPLhijDCG1h6rDEhJCqMnnkkkkkkknmbbd2abHnG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UWYtJhgBp5gwY/gAc0gPrD9k39h+6/aB8Wad4x8XQGz8A6XLnylBRtXkByYl6ERAgB374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F9WJux+s1tbRWdvFBBEkEEShI4o1CqigYAAHAAHaukzPx8/4Khftvw/EbxRN8KPB9753h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mE5TUbtD/qwe8cTfgXBPO1TVpESPzvPlySrsYRKRnd05749ahEpdxyzbZ4wB935cfUc1V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Af2PviT+0Z4os7Hw94Xv7HRJpgLnxBfW7x2VrCfvOJWAEjAEkIpLN6dSFctH9BXgrwnYeA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KQx6Zo1hBp1qh6iKKNY0z74UUhn5X/8ABazxsjfEf4YeG4Z9t1p2m3WpOinlVnlSNT+P2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xN4Z8V29lZae9yDtK7S75YKuOckc/pWM0WegNbI5eeCWMZXcwA/5Z5yCPWudgWbYKIGd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PT6E0AfoF8Gv+Ca2malp1hrHjvxKupW1zFHcR6foDYidWUFS1wwywII+4q+zVsqfclyPs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wn8K9HGl+E9BstDs+N4to/nlI6GRzlnPuxJrZJLYgt+NfHfh74c6DNrPibWLTRdMiODcX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R1Zj2VQSewpgfnt+0n/wUC8V+O7XUPDfwnSbwrp0qGJvEk6g38oPUwJnbEMZ+YkvyCNhF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4S2kE15d61LJrGpXDtJcXt5I0jySNyWyRk5J5JPJJzUuQGtbWWjaDmA/Z5MARrEhAVBj+6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VirqeppqQljtdgYEoGI6gDjGOfzpcwWPvP8A4JD6e9jpnxQMrKZZJdNJA6gYusZ9+TW0B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d/wy58SNrBG/sp8MwyB8y81UthH4UahpWpTS+bJIJ2XkTshAVewwOtZJDOc/wCEivY5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mDn/AHgVP4c9a1sgI7XV72NrjyZninCBkkVflkwSeQeO/eiyND6W/Zf/AG9PiX+zk9nYS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N+90TU3ZTATywt5eWi+mCnJO3JzT2E1c/Wj9nz9rj4cftJaYjeGNZW31tVzc+H9QKxX0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8Uf30LLyMkHimQ1Y9P8WeDtC8eaFcaL4j0ey13SbgYls9QgWaJvfawIyM8HqO1Aj4N+Of/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qe71L4Z6/c+DL+TLrpN/uu9PLeitnzYh75kx2UUFqXc/P7W/2KvHHhP4qXPg/xC+nxXliy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uIY0IUjOMFSysCFYBuRkAHNcGKxUcOjqpRvqfYHgD4ceF/h3BHbaDpUdqPumZiXkb3LH1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PinWlqKtGx2dxMPus20/eGDz3HT0r3YnGiszfh/StCBhmVVdSrjA++Bx/9egD9GtL/wCQZ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9BFQWfHv7Vpx8Vm9BYwnH4tVIlnkQywPyHGR0BwAakQjEnYCGBGeQBgexP19PSgCVG6d8e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XG459SOpzQAoXGMdj09PegD6s/ZD/wCRJ1n/ALCH/tJKllI7j49gN8IvEYOceSnT/rql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/KcjHA/mKokk8tFfKliUJyGNADgDjj9aABvmyV+b1AoAbuG5tjkjOPSgBI2YSHKkAH1G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aQHC7QTgDOcj1oA+0f2e/DX/CO/DLT5HXbcaiTevn0bAT8NgU/iallLY4/wDas8SC20nR9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dSgf3UG1c+xLE/8AAaETI+anmwA/zbeR8o5/AVoSdV4B8C6x4/1X7DpsYaNSDLcOCscKe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50N2BK59feAPh/pvw80YWVgpkmfDXF04+eZgOp9B6Dt9cms27miVjkPjd8YIvAuntpemyK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i2U/xn/aP8I/E8dWlcTdj5RgneWZmZi8jHJZjksT1JPrTIOh8KeKNR8Fa5BqenyeXPGd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Rh3B/+v1FINj7E8EeM7Hx3oEOp2J27vlmgJy0L91P9D3FJqxonc4D43/CRfEllNrmkQhd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/AMfCjvgdXH6gY9KaYmj5nAJRmBAwdp3cc1ZAjMF+UvwehxnafUClcCMS87Wbco4yeM+lM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mT6V8MdGS4UpJKrz7T2V3Zl/NSD+NZvc0Wx5l+1c6G98NJuw6pcNj2Jj/AMKETI8EUBEw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OduBx1wCRxVARGItKQEwnGWz39qAJ4l8sdCR6fp0qQPSvhT8Uf8AhWR1XGljU/t3ldLj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tnO/26Uhp2PRI/wBqAyKSPDPAGf8Aj/8A/tVPlHzEi/tNFj/yLWB73/8A9ro5Q5hY/wBp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QcAkfbun/AJDo5Q5hv/DTbAkN4YKEet//APa6mwcw6P8AaaErMF8OZAx8327g8f8AXOiwc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Tf8Jj4Ys9X+zfZPtG/wDc79+3a7J1wM/dz070ilqY3xN+I5+HVpYzDTf7R+0uyEef5WzAB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YN2PP1/afJUn/AIRnv2v/AP7VRYnmEP7UGG2/8I1k+g1Dn/0XRYdxkn7UmwceGQT3H9od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IH/asZTgeFg301Hn/ANFUWFzEM/7WkkKsw8I7kHVv7Sx/7SosUfPnxc8cP8RvF1zrx0/+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Bl83G1cZ3bV6/SkNM83vwduB0b3qGUc1dSEyzOVxuI2juccFvxrNlGdck5AXjP8WOR7f59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HhDVvHev2uh6JYyahqdy22KGP26lieFUDkk8CjcR+jn7O37O+l/A3QGZjFf8AiW8QfbdQ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8hAfxYjJ7AbJWM27mX+07+0Xa/BzQG0zS5EuPF19Efs8XBFqh485x+e0HqR6A0SdhpXP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W4nmee4mZnkllYl3djkkk8knPWsSzs/g5atc/FjwXFEm9xq9mQq9gJk5/Q1aIP1ZrUk/J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WJ4tA76rdjHt5z1ky0dl+zN+0hf8AwV1z7FfGa88H3kuLm15LW7cDzoh6juv8QHqAazU+U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+jd1a6L8QfCrwzLb6zoOq23I4eKeJxkEH6YII6da3aUlZ7HOm4u/U/Mn9pX9nrUPgT4sHk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7k6ffOM7T1MUh7OB/30OR3A8WvRdJ+R7VCt7VeZ554R8H618QNdttF8PadPquqXB/1MS8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7HAFcsIOb5Yo3lJQV5H6Mfs4fssaR8F7NNV1PydW8XTL+8usZitARykIP5FzyfYHFe3Qw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viHV0Wx6z478eaJ8NvDN3r2v3q2Wn245J5eRuyIvVmPYD+QJronONOPNI54QlUlyxPzS+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HPxF50zSWOg2khFhpqP8qA8b3x95yOp7dB3z4FatKs9dj6OhQjRjpueZwkSTAlHAwxbj0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RJP3W4cHP3u2KAJgh8xgRuK8546nvUgG7aeDuyBknigCRV2Jk9QOSBjP4UAI8JkQIeoYEY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f8E9go8MeMNvT7XB/6A9exgPhkeHmPxRO9/bbBPwB1TapY/a7bgf9dBXRjP4LOfA/xkfnL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FDJNM+FSNFySSen1NfPn0Z7X8Pf2OviH8Q2guLm1/wCEX01iN1xqwKybcclIR8xP+9tB9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NWrI4quMpU9E7vyPsT4T/sp+BfhUYbyOwGt64gXOpaiocqw7xp91PY8t/tV61LDU6Wu7P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0vZHa/Ef4seFvhRpDX/iTVobFdpaK2B3Tzn0jjHLc8Z6DuRW1SrCkryZjTpTqu0EfBfxz/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z9L0rzPD3hlsqbWJ/wB/cr/02cdj/cXjnB3da8SvipVfdWiPeoYSFH3pas8JaRMjdnbz8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c9T7U/wCCeGmXUmj+J9TljkS0VobWGRxgSN8zvj6Ap/31XuYLWLZ87jFyzse9/tE3Ah+E+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SBAM9T5qt/wCy/pXoM88+NnYAk4OSOo6cVIEXn44BzQB9Vfs9/GP/AISiyTw9rE+dVt1x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H8J9XUfmOeoNUgNT9pX9mfwd+1H8PZvDHiy1Kyx7pNO1W3AFzp8xGN8Z7g4G5DwwAzyAQ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/ZK8cfsyeMhoni2ylubGSRjp+tWcbNaX8IzyjY+VxxujJ3LkdQQSnKwHnVlpcED+bIpSC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9lPuKybLRYMT6grGIsryoCuz72eQeOuOnJqLmoyO0minDLPuJjAYltrKx5B+ue1FwL8SP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IzmMLkEfXtkipIJ7OQeVDlGTcnmrEGBDKe/T17UAQSq7WB3DzJYwCzRt6EbiR9MjNSWS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zbknzD5YyH/Ee1KwDi5AnmR35j+SQRgt8xwB+HP5UwF8uOSIo7yfuz/qtvCj2PpQA2KN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5II4fPYA0AI8rpK67CZG+ZUK4UDPJ+vagB00KO8kaogVpA4aoAbO5uGdZyzhn6nop9OP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w1Ag0yPZKVJfcSUyRgDFda2INq4gEkr7sgkYyBtI5BFICawh+WQCaQuQGIznbg8UAd74Pm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XOW6nJ6DigD0fS0k2lPlJA3hVG3j1JqCRPElwU0eZk2KxBGZOAPamgPn6zPn3VzngvK5B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9QxLb5AdFPDBf+WXvjvWbKOR8QwSTaZJ9yRIWJLtkbh61LA4kl2RyqqnmAZXBBZewbHp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a2kMikI5A3L1kx/CDjOPpViJyHECRPnzFQfuyPuqegJPegCV4i0irlWKPjdnqccHFAFJ5m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JwwzwPbmgB7mQGBi48qPcB5Y5OelArksGktdOVJZihGTnA9xmgLl2LRba42yKJC65C7XI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4G4NOkjiaGZRtVN+/ILJnj680XGXRpMSXJ2YbBA2jBQ/WpFY2rW3S2j3SoqN1KKeMD1q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QpZ2BKeUAxH+FAWLtppeZFHlsoGFJJz2/Q1IWOgsNMCIEhiwV4UqNxyPT1561QzYSymw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glSNo+v8A9aqQFG80y1IyIYzjcBlcMcHvTAg+zyRRxsAHVeFbtGKAHi3LSZTlFOMHrQBdt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5diRjrnjoKAG22nPIzYhZQ3J2jljQBag01UXMyq0i8Bc8KPf3oAe4MecZ3vwvHT8Kgdh9r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jQFi6MqCP3ZjPTGc/WgLD1nAZt6F/lAABIIA6mgLEoH92PaGOMdaAsOQljIqkFGGCM8H2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8Qkj2qSNx6KTg5oKNNNWs2Z4RDvDDacDOQKAGzW1lM5P2fdxwpGAPes2wOL+LGgRXPhf7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lzxhuCceucfma2iyGjyWBvOVJMtEpBXJ6jt7da2A1LecwwSxKA8kS4AcYDHGc9PwoA47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rIEgjQE7kyshXkEH29McipZKPbvgwsXijwMlzIxZopGQliCVUcD8D/Ws2Udfb+H4beA5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+6fapAJNJFuitGWIPVW5/HNBZQ+z+axYKCIzkBTz+VJEBJEyRFmUkDAO31pgNeCRQpYeX8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8UARy24mQR7gMjPP/stNgZyma3mD+Y24sSd2c5HB49aQEyXRyqhiBnkMO9AFuC7W5jLMF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OM+9AFvcsjYUPgDbhRhqAGiF4pBETkjqQPveg59OtADFXapbPyE7cH1HWgBwYKGVcAcE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UAXoyvkuu/wAsbfmz6d8fjQAjK0izsu0ysu5STgkduT1qUG4y8jWcHaNzNHtGM5HGCP8A9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BnNXEJ2yRtGCqLgbuMkdM/U185VVmerTMNyjEHynkkXlgW4P51idFjB1nRGuBHLbyyWY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celK4GbpPiV9Ime11pPNmPMF0w3Fcnn6im1fVBex1VrqSXpP2WVJVP3CeD/nk/nWTRqpN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YyQyiKcja2wYxz6fh+tZuTWxWj3N3RfGGpafLsuZI7q2BwIiuCv07/ma0hiHF6mbpJ7HTL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f7a9vNyABxge4r0aeJ5jllSaJm13zkVWMd3GzfKUIyMcjPp0rsVSLOZwIrrStH1bzTNAI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3rjH0p6SF7yejOO1D4c+fdlYHwjbjGyHBwOoPqfyoVOJTm0Zq+FNT01FnjQyAA7xvJYA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QoQjcwnNtHi3irT/7QvLrY6wuWyispPsfpx6V9TR+BHi1tzT+Hl+1rFdaY5lhWMkC4yMH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0qnuZI811LRpdOvrmzeeQypuYBTgHBzn8uPqPapAqxzNe+e7Rom5s7uVb2yp/IGgBLvav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93HoPTHqev5UARFpoJyxQZdtwOMGQEcj159aAJ1gggnI3kIDt3uNpX6HvnkE96Blq0mRN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Gy2duM84/PNSUXX2IQMsJJHP7xhnJ464pAG/CNmRm2kxuV52nGec8dKYGBp8oSRo5W/dxZ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hA+vXb0GKqxJomdVTActtACgLigRWedpJBENzqcyKEQbm7f5NADnjjFyH2+ZE3yhHbAzjk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8cVuiSpaeQjuGW5Rt2w55wvXrQA0N5LktDJJKx+WQPt/FvbgUASoGbY6SpEzNhjvJWT0A9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QxSrFvt42cEwhPmGDwxJ6dM4oAS4WW4ea5dF88j5STgH2HPf+lJgV5xKgRFeaJgn3oOjj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IpDEt4NrrJFjdEpAKL8p45XbnnPrnv7CgCjMkKSRlYvLnKYMBGBjnk57+1BSIrpNy7sKsi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AEdtBuaMFVdNm4r2wD82PekNnS6dqO5PLeKSWIZQs0WGkz056/5/CmQT7ZoYxlzEFZFEn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9/wDPpUAhkiAYPlyQAMQzRt8wHcUJCJZD5shJQLIH2pjkMvbP4cVSdhItRxosqcEs5EYU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StExjS4ERmaVX2bi8idwO2PXpWiZJJ5MiJbrEm1SQ7BPp1/X9KZBcG7CBRsfkbWHbGT06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90TRFZEILZOcAjgDseOfbNBQoRImkKqpYE4H8IPHP6UDGoyIpCxpujYgLnKqe5J7jmggh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QsQoC7R+ZwOlAFaRRDPuCq6MNpKDnnoff/wCtQArgqV+UoDy7M4CjjjP0NAEjSSlQ6HyW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fU0ALtXzVBVju53E8bj/9bvQAsbfZ5YhwAgJeOIcuM9z6dPyoAWbzSqqr443sxP3T6e5N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BGbqFbG5lPfPagoa06yBvOZSB951GAQOgGO1AzOfU4NwZomeUIVLxnO4e4/TP1qQsSNKb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hE+6VJ7D6Y/OpYWMTxNOZpreEkq53FpUPJHcD8qwbNojruGK38OQOsiQB4yFRl3Hqf/Hi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jd+C2mS3fi37fGxJtoyUkRSBuPckdCB2rmkzS5s/Ei9ePx4y3LSF7mJFE275gPujH4YH/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5p6ZpxXVbdI2zt/e429XB9PTg/lRcdyl8UPDUuLkSp5ckZ+0RqgzlT078d+aoZ46YC1zAh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Y9xW8WQ0etxasY7C1sWm+0LbqUtw/JijA4XPt2J57dq6YMykND7UEuMDGTnr15zXUjla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G+6Rj5u+a6EK4MXVSzxiWSUbyc4OPw/zxQSMEcTSJGEdyo+YBTkA4Iye9AAJspGrh9zDc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n0FKwD7VoWgDx2zpGDlw3zbX9fU/WkAxmSE8Atu5GOpGcc/SkAuwRMycKm7kgY7d6AHb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dwyM9qAKr3DLcSJGBiLqH43e/sKAOS8bayji2tdjCSMl2wOBzwB+v51yTdjeKOKboWIz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+6nTGO3rUEg42vjI3ZzuB4oAR2yFOST6mgBOSf0zQBv+DlYXF064UiPiQk4U59O5xn/J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Iy0pkiiYBZWGNwPTj0z3FZMZshCkSq4JlBDeazc7c5Az+dZ3A2NOuN9su8Hcpwwcjax7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5ASxXy+RgA9+v5VAhQd8kqNtA2hcZ6nuPyxQVYQtiOJHYhmLNwew6k0DIGJOPKVSDn52H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LuY/Olw7BcnKzA4AP94eo55oA2LRt8D3RURlW8sjPy56E49KANHSA0FsqMRFI4wJI+u3P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8yMGBJ8tXAj3kZJOOo9c0AMlKFArFVViCoJwB7/WpAiYuJJF3LISchegB7YNADLfcZACC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9c0Fig4lmQshuHUF42TA49+nQ/8A6qADcgVdqkoOfTIzzigB0jbJFiXzWLPt4xhfw70A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UfM0TsBwpxwc9xx0680AVpo97yD55QoCfL8uT3OO1AFqGMF0jBAZ2AUvxzj/61AEyybnj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8bQKAJEkZwFErIzZOB0b1/GgCQYbJcFQOABwD7/nQA1AcKZWXGfmYdOtBAKzEBmBXJOFPI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AkVQXUj5nA9+lADS/kyGQMwQcpGTx070ANiQldwX/AFjF2xz3qAFYbFAGcbidyt1x/T2o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snzmMYyD2Az9aAGKHDM8Q2kqc7vn+o98e1AEYRYshsKzAHeXJD/UjtQWSiQhnzGdi53N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KAB5C6l/MYqmdqIMfXr1oAYEUyRyNGCWBDK2T17UANVSZNgKyyMMuyHgY6LQAyTG1ozuH8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1oAaIigjLbsgfMe+6gCRY0IOAH2nuc5PWgBFBG3cCm3gI3+NWQJ5qxF+fMZsYUnJz6fl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CqywEkHrkHk8fSgCZVRMhcuow2eNp44oAaJMIFWMAkbnAbO0nt9KAI43COjLy3TLDkjv+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MB2dXcvuxyD/hQAgy6qkShmLblHQ/X6UAIjmb91E4ZlYKQByB1oAewYqhVwFO4rGevPc5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2yx3Nk4UcnA9agAEwGGaRgpwWBGdx7cjtQAOVdW3koSeFBxkfzqwBG2lcZUlgoIwc/596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n5o4mDhRhgSO/wBagA8wybjJM3msc78D5h9BQBGd/ksQpZy25lB+YEcc0ARTpl1yd45J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AIA0XGx1DjG1yCQffFAEpQMuwAiMjqB146CgCHyiJG5w2Aqoo6fU0ATZy3zYRVIJOeAR/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ZUMQw4JysjcHvuBoAmjclY4vlDSrudQQRnPrQBAEEShw4U5O7njJPQ/nQA8AxykhcquNzj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0GDMAq5XaDyOc5oARpCoLIqyFSDgttGM9QKAGBlxy43HnG4Y+g7UAIkoeNTkSK3OSpXaR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aMugC7l5UnjBPX6k8daAKszMl1uZhtC7FPT6j9KAKbTOtwR8sbkA4z0J/wDrDPvQA5pZ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IbjOeo+nFADAu/wCffIGDkCReDgHqPQYoAa3mSSExx5lbooPynHUNmgC4+2IqVJTaMYY5I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yucLIxByG3DHbt70ARybg0ManLeSUg47jtn6UAPRPMCHYY5N/KO3IbP8A6DQWN375hL0y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s9OaCCSN2Eu5SwBOBu6gZyR7UAQMpkmUY2BAc/wAQ2nkke44oLLEEzE+WgcBQNw7AjJz7+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28hAd87RkFcYw3J684PY/jQBDez4Eg3B3YEkE8tgdfrQB738H5QuibOdpUzsCOCGxxUsg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upFAysbP8/XGM4oQHhvwpPma7fnn97OWZvRcnHsOR0q5bAehay4uVVA/DNwwHrUIDzzXFN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uAc9Dkgfz/SqLONvFYSQ7WMb8jdjk49TQBk3kqmEIYzJCny/c2lt2OAeuB7e9WJmDfOyh1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8uw9/Tt+dBJUIEZmjfn5clg/yl89iOvFIplW5jADJtBKqGK47Z65rRGcikQ92T8xkGc7T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AyWB/J74JyijuKYEfmhYSpG4jgD096OoDCNuAW/d9wKAG7M55I4+XP1qgA8kng5OMDigA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nWgBm0NnHHGeaANfw78txvZtgA2q+3Iye1YVTro7nSxXhjtV8ordOQVZMYwM8DGOtcL3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1x5ZRziRlHQ/3QfSoYxpDM5uJGSJXXaOMMzeh/wAaAGhVdyZEyI3w4c4wxHGKAGFfOS3Es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McZPJ/KgAmtkaCEQzASLmNlIycZ9fWgB6Wz/ACojMyqxJSUdR2/WgCjfwm2AKyxSMY8Mj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e1axsSzLbdvEZZUeRw23HTFa9LmZoiQWayPKiqrEKNnO446+1ZtX0RZeuMJpoiZfJmkTZu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/Cs9ncBZBhnVFU+UVRSpPykDhj2+vtTACv7qSN7iS6QJv3ZDH3x7daALJjhhuUkRvOjEQ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H8OQOnr6UgIbqCW1iTYZPKYbfJTBKEjj/AD25pgZ1uiuihQ24HO5xuHHsfw5oYBbWyXMq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jgI+cjj0IGPxpgK0ckzsuPJii+6jD+DHOTnn/PSrAdBMlyd8krJsTPOBkf3RimAv2VvMd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84I4+9j24oAstYGSSMwvkOpKoDyMc59880gJpnUW0NuNwRVDSKcbueT07YNSSZlxH5kMpi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JJGccenUU1uBBDMkUhS3AKgEsZz0OenHtV+oEuZ5GZJX3tvA3xgBMAcAfrSdgLNpOsj4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CFx6D0NZtFEFw0crmEbXjRc9T8pPOB607W1AWG6GXIVMONo3ALuGOpHqKLASSLJOAGcPn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4BNAEcM3kzoiwBsfI77sE+/vikBo2hW2YSSbyS4OyTK5x047n0qQG6kpWaCUKI2Y5AUhs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3gKSQPJOY4ChffEDuLHpx6flRoBOHa5iiJBmxghASAOevqT7Uiya2uPsZHlR+ZGFAUdx6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94XSQRQfv0bGXkGC2PYdaggjtwdpicCOUMXXjJ2/0xQBakO5R+5Dhv4iRtx6/wD1qAKk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qq5ITjlT/hQAqI6KGG53zlh1LH1z6VBZZBt7x3iETOAuJWWXhD6GnsBSkt4I3yHkkyQs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f6UXAql44ZCwdioPBB+bPuO4oA3I/3zI/lhFVBgYwQOvPtSAhMjQXH3PkQfKRxuB55+lAE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RYd2z5n8Rz7d/agCDUN+8GJY5IuA8T8nqefYj0pgB+S3MjoCqnl2Ix9cDt9KEAy6SGNYIQ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LkHcME1SAqQW8ODIgQNhl2FskEfzqgK6KkccTRlGIAUyDGAD14PfrTAc0HlKcNt2DiVky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OCFBtVwF+0y7t5I3EjsPbI/WjVgWINQuIIfKhnEDBxkseCO+B2xU2XUdzWHii7iYxExM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SBx7GlZBct6f4xRZFF1GxOAnkjGGBPOT9KlxC501trltLbO3mq5Y5aEc7f8AZqHFotMeN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9zAXA7dBU2GStN9odmC7imANi8jnr9f8KGBF5Ydt5IZzlFbH51mwJoB91ScNjJcen4/5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vCyBDx/eHciqQEMySSqDEoA2DO9elMDDmnurVDNOI2gVgd8eNxHTG3pwaANGHyvs8EpKn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2nGevbIoAkYpGflOGJ2hk5K+vH5UFh58W9g+E2Hkk+vcUAFy0csZXKuwO1gpBAoApLZxx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eCfb3PvQAhsZWmVlARApG4/dX296LEBYXNzpoO+FZW8zB2N/D6+lFgNBfFMokYGAgkFSm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z8ZRLEizRSbcYLK2fwosBqQ61bsyYb5XI+RsjA96lxQGxAsk6iVF2xt0+YZYVDVikPmk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UfSoYxpYnblSN3f2PelcCGRAXypByNpxx370yCCTdGG2lyBngdDigBkNsbJpnkcJHJ+9+Y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K0W1pCu0zY4JHf+tADpR8oJ+XPU9DnrQQIqsUDFVj56dOfbFAEjx8kxmSNh0kJBw2Of5n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V6jnbvILY6/560ASlQArJlgDu5OCB/jVlk6P5SIojR4lyEDLn6n60AIpyqjaqn+HePu/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crKrD+Js4HH86AAA24MWfutnA559qAJFIGSNvy/hk0ALuKKCC7sScgnIJ9foKBXGMBOp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H3poi5VO03CpHtl467cB26n8KQxstiHGUzwd3Wmh2PKDphgQsZThWywZASfTmvcPIZXs7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bkWQW4WM/dHXv70EmwbRZJP3y/PFzyAfY8UAyOWONVZSm4t1L9OOmP1oJNjwz4p8QeEb6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DRHvI/s9xJpt29uZYchsMUIyuQDtPGRTKKWoPd3141zcyzX11L8xlmYszMB1yeelIBxhV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DCdf4RwSP0oAryNG8rRlnRZBlZixOcevof0oAZHaeW6CFFWWST5Zs7ihxngdD0/WgD7W/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654/W01/4qT3fhzQX2yx6NEwXULkHk+YRxCjeh+fqMLkEaxhfcls/TjwJ8P8Aw58MfDNp4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aFo1qMRWlom1c92Y9WY45ZiSe5NbbEHMfHX9oHwT+zn4Jn8TeNdWSxtgCttZxkNdXsvaK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0AzliBzSvYdrn4h/te/tl+N/2qvE8bX0h0bwpbsW0zw3byZjiyMebK/HmS4OCx4GSFABO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r4eaO/h8PKznbLFh8jBGOoz261ExnUQ3LXMUVwyoH2hlAHTg8+3SsQP2h/Yw+Jtn8UP2c/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e6ZZppN9GSN8c0CiP5h2LIEf6OK6oO6M3ueva94d0rxTpsmna1plnq+nyfftL+3SeJvqj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iPO7r9lT4OXpfzvhl4XcOSxX+y4guT6ADA/Cp5V2Hdmh4V/Zy+FXge8ivNA+HHhXSb2I7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Z0PXiTZuHT1p2QXPRaYj8VP8Agpb8Xbf4vftKzWuhS/btF8K2cemC6t23xTy5aSYqR6O/l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qeabuykz5x0LQJ0vIZ5IpxE6cKxO1vc+lZjudTNpquY/3ny5G6MD8+tAXK2p6h4es4jNPJ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ZMZ3H0P8AkflTsPUxT470+UrDFAokBGQy8qR3B+lXYCzf+MdFsJQB5szqN7LHtBGfYmiwH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1axz2ro6PyRKQdp9x2+lRYZjaxc66tzDuuJb2FRty43BEHQLnoOcAUgLthbnU0aOcC2wwI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x6UAfTf7I/wDwTbX4v+ILXxv41S4s/A4bzY7Bjtk1JgT8q45EWesmckDavdl1jC+4m7H60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l2mm6baQ2On2kSw29tboEjiRRhVVRwAAOldBmfAn/BSj9tTUvAnhvUfh38OLvbrM6eTr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nypghI/5bHBDMOYwePmOUnmSZSR+Vvw0+D0njtri8vLqSz06I7UkC5aV8cYJGAB3P/6x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pXP10/wCCcfgfwDffC7VfD8/hfQ9T1TQL3i9u9NgknaCZcpucruPzJL+lGHq+1TvuiasO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Q9E8r+ztG0/T/Kz5f2W1SPZnOcbQMZyfzrrMDVoA4f4wfGrwb8CPB114m8a65baNpsKMU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4GfLhj6yOf7o+pwOaAP57/wBqb4/ah+0x8bfEPju+ia1t7txBp9k5BNraR/LFGSP4sfMx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553pGpJb2kkc5keDI3oHxnnnHviokrmiZ6z4X8U2xjhxMI4QwCSN83OCAp9AR/SsWirnf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LKpjd0j3BAoAd/rWYz7p/4J5/tq6NH4F1jwN8Rtcs9BuPDcf2nT7zUJxGk1ozYMKknLMj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B8tbwlpZktG58a/+CnWm2FrPafDDR/7XkZGC65qyNHCrA4ykHDt6guU/3WpufYFHufm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9+JXja713xr4sufEc0jK0C3UjbIUJyVjjVQsajsqjGT070r3RRct/GYhliysUik/vJPMx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t6VGpDMTUvFkusRSrIksNum3cVBHOc9O+OOPpTJMC0v7SZPPRH2Nu3IxG4EHjmpsWWV1uO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SDuPmHClu31o5QP0X/wCCOOpS6np/xZlkVEBn0whUfcORdZIOTwccVrBWJZ9WftxAn9kr4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M/8AA1rR7CPwRtY5re3a3WdUVpfMVInyHP09cVmATN5tsITCZo24cnHy46Ec9au4GTfq9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+WQLE2Qx+p69uBTuA9UuzDEluCXdjIpVs89+vFFwJ9P1i80nVbbVtPmlsbu3YyxywytH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FSD3FMs+5v2b/wDgrJ478AyWujfEqyfx7oYAA1CICLVLdfdjhJwAP4trHPLmgGj7R+JH/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8AdZ8eeEvEFprmtxgWll4fnzDdi8cHYJYWwwjXDMzj5SEIViSMpuyFGN3Y+N/hleXsuh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/1rWZTqWo3joFkmuJPmdmx1PI+gFfEY2tKpUsezSikjsNE8UWS6tHZmUeeVMgTcOADjp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OtHS53WdyoRxu6semCBj+VfWwPIkUXXLFQTv5OMcCtSCFyU/2phg5JwAvTA96AP0e0v8A5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/8AQRUFnx1+1gSfiyVHH+gQn68txVIlnj6MCCwzkHG5T0NSIlHXAUliSc9vrQA7IxgZ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HPJTgqVxyKsB5wVPTHFAH1X+yH/yJOs+v9on/wBFpUspHcfHv/kkXiPjP7pOB/11ShAz4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AHTJ6VRIgcNwo285wewoAsQbcqHBAHXZzx7UATAuy8EjA+6QDx35oAilhygbdjHCgDrQA0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l4DdR9aAN7wJ4Wn8ZeLNM0VDu+1ThXZF+5EOXb8FBNIZ99W9vHaW8UEKCOGJQiIo4VQMA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K/j34q/4Sn4namYm3QWf+hQ98iPO7/wAfLn8apGb3Jfgx8J5vihfzNcXsVpp9mV+0GJh57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4PzHj68iqbsCVz6/8OeGtN8J6VFp2lWiWlrH/AAr1Y92Y9WJ9TWZoecfGP4423giOXSdI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NwUtc929W9F/E9gaSuS3Y+UtQvLjUruW6u5HubmVjJJLISzMT1JNWQVoZNrcngHPoKkC+s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9qAOy+GHxEuvh34jhuV3SafN8l3br/wAtFz1A/vL1H4jvTauNOx9dX/inS9N8Otrs12g0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DKR8uPUnIwPeoLufGPi7W4PEniXUdTtrJLCK5lMkcEfb/AOuep7ZJxWhmfQPhb4E+Cte8P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njvIUm2vc4xkAleAOhyKhtlpI6nS/gj4K0iZJotEjlkQgg3Mjyjjp8rEr+lK7HZHcqoU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GfKH7Qfim38S+OfItJFlttOiFt5oOVMmSXx9MhfqpqkZvc8tRMgDgn1HSmIQRBujAjkkj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RxnpyaAPVPBHwGv/ABr4btdZg1O3tEnLhYpY2LLtcr2+lRcaVzo1/Zf1Jf8AmN2h9/KY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s06mOP7ZtAOBtETYxnpT5g5R6/s2akAM6za9eSIm6elHMHKP/AOGb9Q/6DFrn18tqOYOUa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Q6vabSMY8tunpSuHKNH7NmpBv+QxaAe0belFw5T2DwJ4bk8I+FLHSZZknkt9+ZEBAO6Rm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paGJ8VPh5cfEGzsILe7itDbu7MZVJ3AgDHH0poGrnnP/AAzVqWBjWbUH1EbU7k8o3/hm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2h5zkxNn3pXDlEf8AZl1Fjn+2bTd6+W1O47EL/sv6mwONbtASMf6pqLi5SvJ+yvqrEEa5Z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pXLKN/wDsiapeRMg16yXJ7xP0pAeL/Hb4KX3wgttJku9Rt9QXUGlVBBGy7Nmzrn13j8ql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sbsGCbQCc+npWTLILC2W/vbaCS6js0lkWM3M6nbCCQC5wCcDqcAnA4BpDP05+BfwT8NfCL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Ur+9iR7jWcAtcggEbCMhY+hCg+hJJ5rZKxk3cyP2iv2idO+CmhGC28q/8U3cZNpYk/LG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g9B1YjA4yQN2BK5+dlxrFz468Yf2h4l1Wb7RqNyhvdSkTzWiRiAzbMgEKOiggYAAwKx3ND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5oEISS98XX97kA7rW1jhB46jJetOQjmPW/hn+zL4H+FmqRapptrc3uqwgrFe6hMHeIEE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O3PPWrSsK56je3kGnWc93cyrDbQRtLLI/RFUZJPsADTEfkX4u1Ua94h1XUgxP268muduM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WTLOcnYMA7KCp688BvQD2rCR1QPp79jf9pdPA9/F4L8T3gi8O3kh+w3c74WymPJUk9I3J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SFSqcr5XsFWnze8tzvviFpfi/9szxJHp2gs2hfCnTZz/xN7qMg6jKuVMsScGQDkKOFHJJ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DstIlQccOrv4j6J+E/wAGvDHwZ8Prpfh2y8tnA+0Xs2GuLlh3dsfkBgDPArpp0o01aJy1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8XPjP4a+DHh86lr12BNICLWwiIM9yw7KOwHdjwPqQCqlWNJXkOnSlVdon5qfGT43eIvjb4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FjGTHY6dEf3Nqp/uj+JjxlzyfYAAeFWqyqu7Pdo0o0laJwaPngsB71znXcnbJAz0xxmg1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ck8DHP0FAFgKCqjkY4BPbipAVosFM9G7+vpQBMwERxyH6ccUAIWUsVTKnqTg+nrQB9qf8E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YDt9rt8D/AIA1ezgPhkeHmPxRO5/bdYp+z/qhVirC8tcFev8ArRW2M/gs58D/ABkM/ZA0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S9c0PQbGz11AbTUbkL5k4nThvnbLKGBV9oOAGA7UYRU3TUorUeMdRVHGT06HrHjj4l+GP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mtWulxkZSOVsyyf7kYyzfgDXVOpCmrydjkp0p1XaCufJHxe/bv1C+EuneALH+zYejatqK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r9W3degNeVVxrelNfM9ejgEtarv5HzBYQ6v8WvHdjaX2ribV9Yu0t1v9Vmdl3udqB3wz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565qs0m9Wek+WlBtLRdj6Is/+CeXi8yKbjxRokSjBPlJNJn25Vfz/Su9YCfVo895hDpFn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VrDdxy654wlntwQWt9PsxGxHfEjs2P8AvmtI4BfakYyzF/ZifVXgzwZo/wAP/DlnoWhWa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SMEkknksxPLMTySa9OEI048sdjypzlUlzS3PFf2pfF8EsWneGoJEkmR/tlyM/cwpEan6h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qQfOUysFUtt3HqAaAKrRENwePaoA0tIuZbK8hnhkaGaJldJEOGVgcgg9jQSz6Z8I/tQeG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G+s2fh6+t4Xk+2XriGC6WNGdyhPV1RWYqOoBIzggVcFK5+VX7cf7aGo/tTeMH0fRTLZeA9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5Km/YjabmbB4b7wUdEVsdWaspO5R80WsEtusTK4gg/eGKNwxKgnocHB55FYHQiKEBtu7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5znkAjnnJ6/nQUPZJA6RRoqbTuiM7AZxwQe4H1/DNBmMmlkv7Nh5yhy+xWC7ckEBuAe2c/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RHYrhIYJkLzO4YuQMhm9RkjvkUAOWHyQGaPcSSX2tuwp6rx1B9DQWMRFhjlVFRZMYXc/z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Ag2q8ZZiNuVVM8nPJOfUDApgWV06V4IzK23yxuWZiOR7/AM6AIIIWeST7QpBLhsknaxAxh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3O5vMMrvztJ+VB6j+VAD5YwIVmBcL5e7Y6fuxxnke9QBHMii08zLwRNmRYgMjtg8dR096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q3l6bGJZUEqg5K9eQOntk/r611rYxZflLW0MQYtln2gnlQOzMaZRPE5IIz8owpPQ+xxUl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gJLhVBYN1H5UAekaYxRUkU4ZkwSwzkfhUEkniCSOHw7PvQyq6/dbsSPTrxTQHznpVvJ9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tkBm69cCqAu3+kGKyV51YKQeWUjB7fQ+1Zso838Wzy6fapHEzJMdwkOcKRgn8algcjZh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xkM2Qsg77T9ayNEOUeZEpXeVUFlikcAj/dbvViJElQwqY9xRecOTwSO5PWgCtdHoE5kcK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XNAFpYHdnh8mSNoyHAC/zoAuWenpFcgWkonmlAKQFcRxDPQnsaDO5u6fYKtmxbKzhWaSM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1NLWdIzJbqrYBZs8oMdB/te1Z3GX00pbp2gw3lqgJLn5jj1Pei4GwNLiiZPLTy1wBlOe3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0fYqSPGVVWJf/a9DxUgbkaRsuwRIHJAA8vr9MUAW4LJ5fm+5FgpHgbWJPGSakq5sRRCB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AZ5x1/xqiR6yO+7cd7qDngD36dqpAVJYTMzSg7QAGO8YI9aYDxZOYgzNsQc4IoAvQ6as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4HlsDz7igCeC3YXCjj5TuQY6HuaAHxIGRsMyg5+Vu2DQBL9nKOoKB2J2kt3B60AQXUMfT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GAtQWVxAkDbhtHrxQBNGu7G0ADnJ/rQBNGhUAjk9j60ASBQuO2OmD3oAdblYhvbhfujtz3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cpHIrxSykIuCc84PSgBdIh86WV9zEJtG4HByQaANp5mJIRpFIHVD07/lU2AoaratqtjNa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Dkjjg9OtWB4cqfYriWFxvEbmPeFxwD8uR29cVstiCwreYc4I3D77HBFMDO8UWsl3aQCFW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Y6Y9KAOu/ZqmafWNf0x59qmIyrahwJDzggrngZIIPqKzaA9uuYXSQBhukBHOe/aswEktGj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KCB/OgsDbQLHJx5cjcBh9761JBQaJEZvNbzVPVgcDd249qoCyyySENKEcg/KZByKAKr6f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bQx7+oHpQBmXOhzzlDCzbOfvDqe/NAFSeJrVh5qncOMMBwc/55oAQRqvRFOzooODj29+K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2nHIyP1xnNADnuJJC7FzIeysOn5dqAIXcMcrINoOAwXd3oAkVTNLgRgkEgc4wR6/zoAuR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jGBIxIyr8nBHbHHQ+hoAhKgSHOPmfdhl6n1+lS9xxH/bhGvzFcHAUZ705K6LuY2qxuIzM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YfX8a8jEUux20J23OauDO90qqjgE5ckdu4z2rxWrHpLUivraWOTiBXlU7kZuUZfcVlcDL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beAzBy6j7ue/0ouBhX3hy7sbdpbKVlaMALE3XPqOvXjitLp7lE+k+M2ikKaqjrIwB81AB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+zA6q31awu41e3uFfJyp37sj+lYSpNPUaZchw5LkBmZQu4gZX0+tNJxLUu5PFNPbsrwy+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mpzRDhFmnF4j1BAIbmKG4jOWYnr69q3jiJIydFMmfxVDIoLxyxsHX5UGSO/r26V1RxRh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ilheR5VGI3mYScFsZ4zXpUMQmzlnSaPnzWb9E1DYGYyAfOAQPmLE8HnjGOa+3oO8EeFWWp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nq8bMS4uAikYz5smTkH/gIP5e9aswKnxOtYV12K6UlhIimNnXGARxj1FQM5IRtcDDR5hYB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QBDOI2t4xIx3k7NwOFjUDLZzweB09TxQBJc3iNP+9jK8AI7DGzb7Z4PpQBVmuhHb5jZw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HPr+VAErXks4AWQ73xGHmGCTngUAaEV8ImfcXM0hVF2c/d6j69/epLL+zzBCDjyiwEpA6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m1mGsXyIuWQZVVH3s8gj04/SqRJKf9fuhQYYAL82SBxnj0JFAhgjWGEM0mySRwu+LOXUj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BEmWFBHNllKbipG7jnOffvQBIypZW8UkaghUMkTA5JVuQMHvjFACXFsXswGgVWkCuzpk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Z4UtWMyHbsbDwMRtOf4wPyoAjkyJgo3yLIQSE+6e/wBR6ZFAD4yu0FEdY8/Km4cDB70AF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0pGu4xxjkMOuD+h5pMCuL+KYQysDtRt3DbUz9O596QEN3J9qWfaiSO8ZLTk4Ykc5OPQdh1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wVRGWDMWBGB6ds/ypFksDrHO2Ym+0xn5HDDCHtkd/WmJmxopmvFVXjdQDmSfdwO+Pcnr+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Mhyw5UFUYZG36f561AIqrYOEgJeT5iNqsehGOPpTEK1uyyZLLkNu24ySR2z+NDEh86bZA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PlwwYdQfXvVJlouoIsEkBdwBEeMnsK0RDHxsfNbEudxBz7Y6c1oZlmIS+axHzschBj1GM0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ZhcbpJFIGWboAO2KAH+X5TBCSNuASR+OeBjv/Ogsha0WRc7FILFQVG4MR1/pQQRxbwnL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3qBxQAkbFmUo3B5wBwB6EDgH2oADaia3lid8xydCeMAng4/D9KAJbeMrCEClVjJyzHOem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oAcxCpvjMiKCcbADgevv9OKAKcbbrVwgWSZCVVful8nkKT2zQA6eIrujVkWRDhw3RlPOA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+S8ixMcH5QynAUgc/lSLM6XNo0iSspBYEMjckY6n2qbgUpbiG0acg7CoBPPPPp3pORpYJ7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O1XZQu7JOcD7v/wBasJTHymVf3jvIsm1AuCcDkj2/H+tY81y7DYbwtZtb/aBvChV8xeFHt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vfCVDoWlXOpywpFdXCeUXEo8t1zkMw7EfyNZSRR5f4v8AFVxqviCKZZ8CzxFGxHTaeSfX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8M+IxrtxtWSSK5aNkO7nHyk5H+z9BWLKOy8T6yPF8ej3yBEmS1SK4ReAJFHGPVSD/AEpFH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mTA/OwkLKrMRjjng/jTuB03hORb7To0jbc8QKeYx5DAZ+uPrXXBmUkbDuI12l1jXPzHuf/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kkieKfNyHw0cTKVXaw2tj/PWuhGLEgljkM2xvOJHycY6/MMc+g/UUDIt0spDpPKCOuX4Pq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1AC72fcGJYt8+/P4EUAIjlVx8+CFOFapAJHbY2cgE5KNjpnBApAO8wnlwSWwiHHTHegBnD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Q3T6mgBY8vcbk2OP7xBO4f5FAHDeOt1lqzwM24PEjjK4wTXn1tzeKOYdhI6sv3iOfr0rA3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Eatn+IjJFAALUlgI2Lkc8etAETpgA84PrQAgUAv3AHFAHQ+ClDyXozt+UEYPPfpSZRpusZ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rFXzwCeAR2ORWQG4DF9lt0SEkHmYmTIVRxwfXv+FZvcDXiTHyE984YHnHQ/lWhZajUEbl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dR+VABuwmwAAj5go9agoexkQIoCwsUd9u3qOx9jQBnak6PF5b5KPjBzj8D9aAINhFsG8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Hj7uPagC5p9v5Tz+X/GApx0b2/PNAG9YDcH6GMIF+QZYjPQfjQBckJO0OoWQADy93Hr0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+XcoPUk+g71IFV3jbY6OZF3clT93A7/Xj86AGh9simVmgY/N8q7hyOmKCxELCJNoBOQf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pQAkikuyMGKuu1cHk88H9aAFbbOru65XOSSdyjHp6+tAESHygm39yoPzJHj88UAIctExVi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+n4/1oAktm3CJidsYUhlf7xz057YoAdBI32T7olk3c8jjjgHuD647YoAmLnyNocblYHnkZ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ztkJUhTkkKeh9qAHbt4QheVI4I6HvxQQOGVaUD5YQcIfQY5PsO1AEYfcN0YypX7vdvx7C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kbiy/L9fSgBiOdrBVIZH3Z6YPQmoAVo40YFkVoycFlwMnrnHvQBHgNKrvt8wjlmX5go6An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WIufu7juAwWQHB5x3oAcWG0gkqBh8E4C+uD6HHSgsilcSSDKZLEsGzjI44/DNAE5LAHGP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DSCV4OSO7HGfbNABOiSQiJolZZF3IVOAcUAQG5LfumJGAQAejY9PWgB6sE2HdjB53e/t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N5Q4Bj547UAIxB8zjEaHCk9Se9WQDKxCsER2L9cfdGPSgCPesbMmSJwu8g8KR0BoAnWTI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EDAP/ANagBspVPmAQk8IQBz680AMjlldR5azIOxIwSfSgCMtuY5mXcM7geSPagB53sGXP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SgCMu37lY5Nh8zLOflBx2oAdK5CSYQKqjnJyWU+lAB5zEFApCgBg/wDED6bexFQA0sAkx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jOSeh9KAHSlQJCwYksFCRYwV9cdasByHDBlOUwAqkDj3oAHcxCM/LISdisOBjrioAVhh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DAXP8+O9AEEzLbIrMcKRhJQTg57EUABkVEc5D8AB/4Wz6GgB8eS2wMUyfmOMkUAPw2xR3K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QA0gch2C9CcdD6UANEWwBUUDA+6wzlvr6YoAqXJ3sApBPIKkcY96AIIjJLOhimtlREw0Um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WMynbGzxq2eYwvH45oAkjbajAKRIv8LfKAfT9aALKIwk5IQgEso+Y/QUAL/c+QL3KHGR2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ERF8xxEGbGW9ew/GgBY4/M+ZcqvIZguBjt1oAYZWkBLoo5CqAeMfXpmgDNuJQsoWRsHO8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II757YoAjLgtEyvsmJ3GNky20fTgcYH6UAOkBi4wdvYN1WgBVb5UjI3h33qwbGUXGR+Pag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7CxyAw4GMk0ASO32QK2UWWLPyk/NKSee2MDigCZhInlH7TgE7iCufl/ug9qAGysVgl8s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w4yfagB0FzJKFd1BK4JHYYxx7nvQMiZ4Uk2MzNIv3n6knqCfagQqMjblw7lTtJbv6GgC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urBhs/iPU59eBQVchIdZcmL5XJHEmMDrzj8PzoGPiUIgjO1UIBRd2SuD647YoAEG6WQrG6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bsOPp/KgD3r4dQNFozzDq4Cqq/dwMf8A1/zqWQbWoSCK2u3jGZPLLhFGSTj34oQHinwYt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jZ+c9sMc+1XLYDuNSkEjSNuyS+FwONuePp0qEBwHiFVEknLLEVO0joCPvflVFnI6hFl4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1zngZxQBly3CL5a/KCxxtByc4p3Eznbh5bhdr7gJMvKJAMtjA/AdKokoQxKrqnDgkhf8A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kUyBpAUkWOJmDjkZ/i/8ArVojORnpJI027JIIIIjP8q16EA294gEOflAJ9D6UAQlF2nJL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Gsu3kKcdAT609wGgZ5BAbFMBzMAuAnQdTQA3ADc9e2OmaAE8vg9OOPagDV0eHOXfHkhhu+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rCoddHc6lLiVYY9zKoA2rztBHoSBwa4XudiGnaY0GxYo8Ald2ec85qGMlaQm7WJVPl4DS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AZLHtt/s0kqCBJQ/mnr7DnvR6ANeL7NOV+bO4LJkAYJ6c0AACul0ZGxMjbVUdD70gJmR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4+bd8o4/OmBna3PDPABICgRtrMo+mPwHP51vTT6GU2Zj3UVqASzO5O3DAHAx1ArX2dyL2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yyQuykkDDAnOO4HHPSueRqXEnW4kLSOyyKix4xtVFBzgHse1QwGXRWa6MscLShCdrEnCr3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AbBvjnxBIu+NN4IUMpHfHqfakBBJOLaaYgOsj/6xocKGOehHY49PWqAtajHE8SLGxaR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z1P+PvSQFYwrMjZRY4JCpkCDkFT6en8qL2AjvkVJJFaQGV3DmNgMAnjj8KeoBJIZ2hE6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9Qe49+2PSqAh2SMz72WWcDcyjgqp7Aeo4qmBIdwYS7Cy/3gOQo7j36UgGyi3baHIeVMlU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PUB8eEEM+w+ShZsMBnHvUEiywpL5fmKVdiRCQf4e+fpQBBNF5itu2RgtkEkdgMn8sc1YD5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+YrKEEfQHnH/fVAEcM67YztDEyBSSv3hkAD8KViiSRVIuvnkSZJNgVV+R8cDn16flRYCZL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PUuwyikYzn1qQJIbuKKHEUUbSOxRo8nLY4JAH5/jQBHcRrPdIgjCM5AYJwc+46YqQLuna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5qeWXBBUk8AdM9M0ATSxPBdPJEoH7wAqR1BOOnrWYCPO+1ldlGZN0W09Mfy+mKAJIMyTy7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0x6ZHTmgCSyPmXO2RB5sZIKsOQc4PNBY3UDJcRQhYlEYmG5k4284qUQKtwrXDFQI5FLE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K7iPCuImycqoyJBjpQBFLljbJnyoVUFlV+PYEmgCUq8fnF1lRE4jcEAxg9PwNQWJaWmws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9K44OOQT9KbdwLKKt1Gpe2g3uwIeIn7w6fU0gINMRBqbvKgGY+p/ifP8AD9afQC4mCjKsh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/AOOt7e9IAZxNMFd1IDfOpHIJ/u/pyeKAJQmZIhlRsk3KSAVT3zQBDeWDR3OdyKgy/wA3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qaE3QJdBtdkAH0wapARtpsv21l/etCyA9SQo6ZzwRVIBJrERGOKOVGZD8jkcAd92epxV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SsakKSNnQEYz+Bz6UAL5sdp8shVmlj3bVbJGemfQjFFgK0FpFMucRSSMeCFOQw5DD0+nsP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+0BnKIQSMoAxkPp7EikAXEZgb7QFVJZAykADCHsPqD3+lO/QCKTzpY3REyseQAeO/XNI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WqAbQqJwQVX3H9aALOnandAuwd4ZYCc5T5Qc8/X/AOvQ1YDTj8V3Yl3SNtUkHYnAI9ff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ILaG2gkkcKsjbVVeTn2Hes+Udy6NYt/IJBUhDtwxwD9Aev4UrDLi3UQwN4HHJ3fe44HtU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EB0fbjJPUfTHrxVARX0Md7E26NXiAG7naTQBkrax2imNVOWyI3VeQT6+vA60AQvaidSMy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2yKCyPYLUCGMGSMIcc7gW7jP59aALWyaO5mEIDEqkhDA9hxj1oAlcuzKcbcDOW5x9PQ0A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VIyCex9qCCMSNHEoJdgwJ3OMZx/I+1AEcj7kSVYlA2DdtGCT6n3oAqeepcAj5m5CqOSfY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80CXyyw4bb+nTpQBa0/W9QhtIlZmgkRyFCnOPfPf8aANa28Z3EM/z3AZCdpJTLYPFRyjNu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drE++Jzxlvuge9TyjuaEN9bzAlbhTz06D3GfWlYkmSIT7ihRdrBSzPtOT6CpAjgklcLkEh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BnHU9PpTsWWAAvfPb5j8w70WAikTfgbc57AYH86LECRbFJ3EtnLcHbg4+lFgJnYE7h68Y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fKMDnkcH3oAcsQYHqq9PrwaAEA2jA6D1qkwBwBjK71PByenvTAidQ1rtK5ITG7Pf1oAR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VHR+5I5b6ZoAVbngq2GJzjjg+1AD9+FXkgH14/OgVhrndCwkIRMbc5wAO3PvmmiLFW2g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Dghjnn1pDuaZcqm9sEHgYxk00O55PrMEVh5Z3OY3O0RofmyOvcd8V7h4w+RTDaMsL+Tkh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60AJbxIkbFoN+cgIrZJYjBOR3I7UASx2ElvOzGQPHtLC3cjKnjgHuRQAX6wSZi2yojMJPL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6UAOZVNl5YjdF42vv3MT1zn19KANcWyo+9yEOCpLdOmc0AUr1Esfk+RUdMoHYZcAYwv8Ah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8LlkYSlkEgYJ6DngD8RzQFz9UP+Caf7YKfEHSI/hN4quyPE+k2vm6RcTPk3tmuQYcnrJE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xraEr6MhnbftPf8FGvBXwYtr7SfCctt4w8VxExMYpc2No4H/LSRTmQjj5I888FlNU5W2BI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E7xh8ePFFz4l8Z63c6zqd0GwJWwka5PlpHGPljRQSdq8dTjJJrNu5exytzapBGD0jAyQRk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Bt6X4sguZlEhMvlrjCAjI9DxzSaYG5aeLrMMSG80IvO3JK59qnlLPV/g/wDHzxf8H9Vb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TK64uLbakkN2oPAliYEHuAfvDJwRQm47CaTPqeH/gqx420bSDJqnhPw9qNwij95bSTQBu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T8c8emntGZ8pyzf8ABZrxs94II/hpo6sWC7ZLqbPPT0/Sn7RhynV6b/wVP+JV/ZtJJ8OvD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sncLxwWAx+XFHtA5Tyj4uft4fGX4n6XNp9zq9n4U0e5HkzWvh61eJpgeNrSszyDI4IVl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ZHzXPKFkhRIvI8pF3nPzbO+O+faoEVrzxtbacsximeZ35VFbDHbxtA/nRYDlLvxJd3W8z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Y6IOODVqIHLa1YRTzERklx1569SePxq0mhGXBNJZxSRs+1WGCiqcn65+tWS2V5J/3yNK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9fwoBM9B8E621ugEMIkO9XZXkGWB6Hp1GD35qbF3O5j1Y3wnklMcSRnA2Dlgey/571gUb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PIwkJ6sq/LnHH40gPtX9lr/goxc+ELqx8H/ElJb3w8qrDZa9Hl57NBwFmHWRB/eGWH+1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lo7P9sP8A4KD2thaXXhD4V6mlzcSIUvvFFo+UgUjlLZuhbB5kHC/w/NytSn2JSPz6eYa3H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ksSd+T1yT39etczbKO18GaFBYaBb2f2pQtuWbngAucleByATx7YrzaqbZ1UpHoXgT9qof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1ZRWes3V9arajTJpiqytvDK/y/Mu3a3J4w56mrwntIzdkOs1JamZrf/Bab4xXiFdM8K+D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dTSDnqCbgL045Br3LnA2eV+NP+CoX7Q/i+B4U8cLocDf8s9H063gb/v4UMg/Bh1+lFybs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p1zx7r0mq+KNe1HxDqcsat9r1S7a5lbIyRuZiTg8YzVGvKYj6HezyolvZuVIAGSAT/hU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gWa9aGO6ieFZGbc+OVUdvfNQ2VY6HU/Clz4es5I7XfPDIN+WwQrEYGBjPbGKVwOp8Fi/jj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jtG7O4Y6j9ePas2UdDfWlm863JhWWQ5/ftzsPYVBRz+qavKbbbbLkjALonJx2IPcGrQHI3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NNIht7tFaTdyw2qM49uK0QFKPW5hO8rRwSNIgWKMqA3QZyemPpTIuLN4ik1gzbbc+WIyf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/F0oHcembEq86sfNUtmOQjZjoSCeh9Km4cyMa4vbieIsXZufNVIQd5Udwf/rVaVyb3P0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2llovxWkvZ4dPEs2mFRcSohbAuskZP0qloI+t/wBt/wAR6VN+yZ8Tki1G1ndtIfEcU6Mz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PYD8Fra2g85ElRWQEvjGzqOKlATQCJl2SkoFz91wigfXt9KYED2zXNhG5/dgv5KbeSO2Sf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em3VvdeaHa4zv3D5iAOMenFABHPMs7MIj5km5UYJ90H7wx27UANtbyKH91ISHBPAUY6/4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U9zC0uyZdxby5u59v0rCdzRH1HoHxd0rw34D0x7zb9s8lESGabaDIBja74O04yenOe1eA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9CnPSxy/gX4yQeKfibbs9smlQXKEKhk3FgOMbu/8An0r1qeCjSjcupK8T7ctG3aRaNuZh5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XqJWPFe5TuT5YycbByOh96oRUyMeuGAxnGeaAP0E03xx4cTT7VW8QaWrCJAQb2PIOB/tV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6nZav8TTcWN3De25sol8y2lV1yC3G4Z5qkSzyRwFfhBng57H8Mdff/CpEKPkPzBlDfxI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kUFcHOCecf3ccfjQA9SV+6Bz/CPUmgBysGweQFyuCckEHmrA+oP2VvEek6P4O1aLUNTsr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NwkZYeWgyASMjg81LKR2Pxv8WaHqfwp8Q29nrWn3Vw8SBI4bqN2b94h4APPFCBnxfg5GD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wDc5wAc9aAJUAwSSrA9iKAJUfBGRznGc9fegB5YsAu7Cg5x60AMIJBZhhjycUAdF4I8aa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S0kwrcGMxHz4w6lSQSPUdByCDSGe16d+1ZcXOj3C3mipFfPC/2e4tZcx+ZghSUbkDOP4j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eZKZJMs+STI3JJPU1RJr+CvFOp+Bdet9U0qdUmQ/vVIO2ZOMoR6HH8sc0g2PafiF+00b7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FLZXdxEDc3Uo+aAnqkfqf9r8hnoJFOR4JJvmlLOzPI7bmdjkknvnvVWJGFd6A5+Unj3Ios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nykZ5Bxn2pAWMsM/MV9lP86AJLfePlHzHopJ4BoA6C58SapeaLa6JJfPJpdo7PDB/CrHrn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1oAx1+ZgducHhSehwaoD2L4Z/HmLwR4Pi0i506fUHhlkMLpKFARm3YOQTwS36VLVyk7Gvf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tPDkUZ7NPdls/gEH86OUOY4fxN8e/FfiiGS2N3FpdrINrx2KFCV92JLfkRmnZCuzzxo/l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OfrkUhD4osgEjHXj6dKAJShPQDvnJxz7CqAkghLSA5whwDn+eTQB6/wDDz43N4K8K2mij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877Xs3BnZumw9M461LVyk7HSL+0wWAP8AwjRGRnBvsH/0XRyhzCn9pZtuR4aBbGcfb/8A7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9pfCsT4cwAMk/bv/ALXRyhzDh+0nk4/4Rw5/6/f/ALXRyhzC/wDDSXPHhzj/AK/v/tdH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nH/ACLn/k9/9rqbBzCf8NK9f+Kc6f8AT9/9rosHMH/DSpLMB4czgD/l+7+n+rosHMMP7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aPH/T9/8Aa6LBzAv7TBYf8i2Pb/T+v/kOiwcwp/aYwcf8I4Dxni+/+10WDmI3/acKLn/hG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/wBrquUfMV/+GqBkg+GcY/6iH/2qlYLlK5/a6NuT/wAUnux/1Ecf+0qVh3PE/wBoH40f8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if2T/Z5mbP2rzvM37P8AYXGNnv1rORaPnrWYC0qkDgc47E+9Z2LMtwzyLlgr7sg9cf8A1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Cb9rTxH8MPAmo+Ho4Y9WQKf7Kubhz/oTE/MCP405JC5GD6g4Fp2E1c8Q17XtT8Tazd6rqt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OXmuLlgzO3+eAOgHApDII0+UBscnHHBNAH3L8KP2wvCugfDHQbDxJJfy67ZQ/ZJY7W28wu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gElNueeoNWmQ1qP1n9vTQoVf+yvCupXbDp9umjt/z2+ZRzBynh/xd/ap8W/FDTJ9IZbfR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sQzPMOoV3PJHsAoPcGpbuVY8LuYwocHO4j5XI4/OpEZNxlYSq4VmOdwHHvmsZHTAqAktj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nRFn19+wz8ejoepr8O9cn26feuz6VLI3EM55aHnoH5I/2sjkvWtCpZ8jMa8LrnR7P+0B+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zo2h+V4g8VrlWhRs29m3/TVh1Yf3Ac+pXjOtauqastWRRoOpq9Efnp438ba58Q9euNb8Q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2WllbhB2VV6Ko7AYFePKTm7yPXjFQVomIn3t+SNowAOhHrWVrGlyYMAMnGBzkjNJou5Mh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O/0oZtcnh5KspGfQnAz7VLLRYLBAwAxn8cD2NZFWJCxxsC7gDlmJHpxViHIir2GGO4Hu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tnJPUjGfwoA+v/2EvFWh+HPDnixdV1nT9LaW6gdEvLlIcgI2cbiM49RXrYGUYxlzOx42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udz+2B418O6/8EdRstN17TNRunu7fFvZ3sckhAkGcBSTxW+LnGVJpM58HTnGsm0z4y8A/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I1i08M6o2kRakqCUsiuQUyAyEg7SQSCQM9PQV5FOtOkmovc9qpRhVac1exzOq6xe63fy3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ytuluruZpHk9yxJJNZNuTuzVJRVkjJlkRz5eGJOSMdvx/OkULBNJY3MVxDM0M0Th42XqrA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CdtRNX0Z+ieiftvfDWXw/p0+o6rcR6pJaxvc20VhMwSYoC6BtuDhsjOce9e+sZSsrvU+d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Qqan+3r8OLFX8i112/cDgQ2iKM+5eQY/KpeOpLa5SwFV72PKfHX/BQHWNUi+z+F9Bi0aF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m56FFACqfrurmeOctIKxusCo6zdzi9P16XxAraldzS3FxM2+bzHLs7Z5JJ55r0YNs4Kk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o2g/lW6OZjGIyMnOO46UIlksB/d7umTimSeZ/tfeRN8BdXkkjSQIoJJUF1bIKspPTGDn1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16db+S+0t5cikhfLXIUE8jjuRWTOqOxrJBDdW2BFtyQA5YnHQDB9efx6VkbxHBZAkiNNK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aMnPQenUEH1oKYosraXDG3WRHGMBNrbvY9sUCHxrGJl8t5JkhiMSkqNkYGDgEdzzlu9AD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YwARtHG49jgelADUlDIsaXQ3kHf0VvXt3wDSAWNZbiEs8QnUgBSSFO3ufxxnms7gP8tTI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O4BOowffqaoCLyy/EggkMeEUrkOxP8W3sBzQBLIjSReQ7GSFJcq8h2k8YwB6ZoAfufeMeQ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Fsfl+NABDcebaxMz+ZlN0hAwoYcUARXfy2srxuNzr8u1sAewHamhM9W8NwpBpKiNDhgn7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VujFlqWUIzh/lBH8fA4NaootWal5GUBCvBb69uKEUd3oZDW+C68v8zY+Y1mwPQdKYFW+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OO1Ikk8Sv9o8NTRNE/CsMsM59Me9OIHguh69Jol/cSxWsczSrhoz2J77qpgUdX1S+ukvJ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x8+Q3vWTKPPNfhhnsp4Y9jLI+8CRs5PqOOTSA52JJJJGdw7SIQU8xQAq9woHUH0qSx6FG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MWMasSzHsR6e9UBatdMjmeEmQ7R1AU4UY5GOuakC9FpP3JYyyuhyHTnA/pQBZWyeWS4G1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9SKQGpb6bIFiaaBlGNu8AbmI/pUkGlaK8k5SRY2O3LOi8/jQBrNZpcSlQNpXks3X6gUAX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NmTuo6+2MdqANG3scBjt3E8cH8hUFm1aQoiRrgKxwArcg+tAFv7O8zlAuV/hYcFfYelADx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yjg8/gTQBPbWqL5u7PIG1sfdx2FAGpFbwWrSYjyshAKk9PpQAy5RppDvyBztDY5Hpj0o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ubCg54x64oAVVEsgJIk45z9eDQBLtUDawOwYwBwaAIjKvlquxDtOC23Oc0AEs8dtEWYg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UAU5PMvJljXJz1A4/H60FmhDo0Kwq0rkFDn5RnPqKAI721NvKYxGcJjBHOR7DtQBTimz5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PXIzQBPDGXcIYzGVwSp9aAJ7ywDgKJPKKqGLHHPPT8KAK39hyKzSbhKhAH3cgc9/egC7Z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Qu1dwdSq7fzoAtI+5CUb7jkvgZ3+xoEWrby4ZFZmUeYhwF5ZeM+vSgZ4J4zsRYeI5o1kb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GSB7cfz5rRMlkdu63CKfvNgllUHOBxx+OPzrQRFqiyNZuzYYsAuTnj1/rQBhfDzU5vCXx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QpPIILhjKMNGRgbu2aiQH1DJqBW9yIWLSNgNu6gDjj6dqyAju9akmJVMrFnj5euO9BZSNw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SpO/nJH09OmaAI1mliIdSGcADBHB9vaggvQMg2gp8jcgZ5HpmgCw0pgO0rlwAFVeOM0APX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WC4+6pz9AKAM+8mt7uFy0KIXUHG48+g5oAxgqRMoDB0QgxjPB9c+3FAEjRLiTARG/wCe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AFYtF0RQ5wv7zIwf/ANVADCoIOST2/wD1UAIw80BZAxx055Hvn3oAuwvkMu1cgZPPUe9AE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suGQgYHzDnt6UAWG5O0kIRw2QMn2poCEwpyvlsSeq9yOefyrGauhpnE6/ZrpepLLtbye69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FenY9ijO6Kk11GpAhbEpTd8pxkf57V5jR2Fc4Q7i21gu7AH3h/nnFZgNaFJCFLISVywPU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etJnuleABWw2R03dhj+tVdgYkvgq7tpZZLG4EY/5ZgHg89PYj8atT7gA8Sa3on7q9tkaB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OxqmoyWgGtpnjSwuGZHcW0iNj5+Bn6fU1Dp2DmN6yvYNRQPDcRS5JB8s5xjqaxcbFcxL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P93pWYx0TYnQnpnJPXg9cjvXrYbdHFWPFfiBp5k8UahLs8vDZAQDDqcHOB6cZ+nev0LCv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zidUjllkVQzqEcOiqM9BgY/CupmJ02vRNr3hiG8RjG9pIsJOw5C9MfjmkSck9pNDAskyLI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MtyMY78H86AGI6QyRQBmLSAqFK5DADOSD396AK8cIZd0aqZhkAynhYx0+np+NACNbyPIs+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C3yjg47VYDdomYgAwljvVFXPGODn1oAswy/a3ZgirNKd0cgPyk47+hH60rAXYrqYtFag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nIBOPb1/Ck0Uit4nmayi0+9wXmZCjk91I7+//wBep2HuPh1C0v47ZY5THNHh1IXB3ckg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kEJ8+5iiukUoGkdWjPB47gemO/wBaAI2yPvMGXYy4A4IPbNBnqJdQSWqRzAusyRKflOVw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LlknniEk0eMSR53jjBGPx60DQ1obeRVWQBhGn3M7sjd196Bk8QYK8nmi2CjAdwAz5GQOO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R22DGpkwPMSN+CPXAoAqu0cUeGbyo1U4JG7Pp7+nNDAJZ0jYJAftCsB98biGXkkZ7YNZF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gBzsxkg+uO2KAMwxva3m6MKUkyELgBcdvoapFkdyGTy532AyLhUAyMDjr6ipJeptaICY5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NvXA4zjpVMzNmW1SayljKkMmMbiQpA5wD+uKyKQ04vIGtowU4OCTkgDnPrmgOpFLOPsX2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Nq/vBzgjH8xVDCcMsquyOWjJGISPk7HOep+npVpiYot5IXYqSokjCKAcksDnPtV3IZoR4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DxHj5s4z1NXckvW2DlJlYMuDxxwelO4WLUzYgVjv+Vip54G7pRcVhY92TH92HbgKhww59u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UaKJcxn59gHzHsxx9OTQQUTZjyF3OEcErI5OQxP93r244x0zQAgiVUkEkgATGAo6jtmg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lQcY6DORQA5k8uJVdWRA+8bvzxjpj2oAV4zI24rhuxQ9sZxjjFAFW6Vlti65eONVzGeo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CSPGG4bPy7wxOcD+negCCSNEbYu9M8gk4z64pAY+p3AjRzJAyPkocxjaQB94e3T61iy0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955bGA3T8/wATWLZsieyLW7Kr7ixJyucAE8HPvis2USXMsSQtCkYYruO4Z+VezHsayEZa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h79qoo39J1LzlWxfJt41OQ44bno309qTQyPxJYI8rzWsf7hFBO1cbfTigDT+Ekz3Hj7S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oNzDplTj9QKiUdLlI9FR5PCV/faNehoiJDJHM43F1OR1POAMc9hWHQtHL+NmX/WxqssSq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fWs76lGf8OZ47fVbjTXMamZd0bEc5xyPy7V3U3cxkdMXCyiIgk787QASRyCfb8a74O5zy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HBJyjEkDqRt98dq6Uc7RPC6fZwSf3IYKoCYwT7VRmEiBG3OcJyVWM4Zh34/qaAJ5Y1TfG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N8wPcgeh70FIgk+RslCGOR74/wAelJjI23CXew37eCVHIXripAaFjWHbGGcfeLE4JPH86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W4Iwydsfw/jQBasVd5l2jlnxg9M0DRwPju8t73W5YRGFlh+Rt38TDrg/0NcNXc64nJSAI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a5iiUPlQcBVUfKA3P196AHRysSrRHy5/UHHHqPegBFbEG8gcMByfz4pAQttcs2QM5JH+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w3lw8oV1Me3bnDD3H0/+v2qZMovQQ+QpYqzYOxVAG0gEbW/+v6AVmBuSExyB8/aNw+Ybh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d/rj6VAGpb6nDEqxsDlW8vCnKK3JKg9eBVlmgrG4AAdnTI2bDzkdQOPukc/hQAoiETrGyq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P/wBb3qChlw+ZD5qNvUlVOcY6dPWgkq3QG0cAIoyQy8E9higDPu2khmjEBbaEUNnvnkbf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MUQhfJAP8JwTnGD69xn2oGdBYTOsTKpAkz8vGRt7n8OaALauApDsflJKljyQBjcTQAsi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cDBUc5APvUgUhGEhkAwEBwQxzkHoc9/egBwADLhlZsDhSO/YGgsJAd6qqBow5DyMvVu4/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ahGXgrlgSnueg/qKAJBMqR7huGOg54PReOn4UAV42JDmXJcnLHbgj3+nPagBi7W2ZO4t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H+76ZyaAHRF1GDGQOSSF5JFQBIvyR9CxkGSSQD+PocUAXI4zsRBbJ8oXdICBj396oBsBC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z0pgTjKPsJLsACxx368etArEK+TsJ8rCDcxbkhs8nnv249qAsT7GZtjFR8mCAP1NAx7Z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54A+lAEAB4RmYDcSSF96AEySIzxhm2jHUZ9vSgAYZLqoKHod4zj8KgAjkC7NmEbJyd2M0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UXnJPQD+lAFd3CsQW3beQ/GKAJLItNbiX7xLEFW4wB396AJN21y0YLpnblRls9+PSgCM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IGVGHAQDsB6nHWgCxDufyiRGyrnqfmzjgg+/TFAETyO0absH5s42gEHuKCCI5beuHG4YY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AAY1JTqHJ2MGGce1WA0gh3IUYzj6gd6AHtAZIAr4SPBIYYJA68/WgBiMGjVjjCrjjt9RQ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IC5Kr2HHpQBEA0gL7Wxn724ggAc8UAEMBdVXcRjPyk/jn2oAaCu3ep3AZxjoe1AEN4Abd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yucKeMn3z6YoAkjijGE5VegHtQA8EjAHDMxAG3PP0zUAKqYTYANwX96pPKj1AHagB8rNgk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9aAGHhscIFBwScg//W9qAEUEBAyAM/PzMcH2oAWEKsWEP7ouSBjGSe9ADJYo5I8ldxUH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ZoAr21sYTs4MIOMHjk9x6UATjYGO52Gz5WAGSPwoAsRHdFlQAp+6zDp6GgBbxJYfMQhZC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gsjVg4XysB87f3nQcdDQBFMxikY4/eiM4A547CggZNJJII1dt42bldVySe649BQBFCXU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/N9KAJFj2wIitHgMWwifMcdyfU0ANg1b7XdvAIii/fzn5h7eh5oAumQZ5crgYxxx9R2N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kWTtC3mDOxj1PU89qANK1TzdsRwY1UhWdzgnp06Y7Z5NACyRgt5Zch1BBjjPzYHOBnoB7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GGAGz90KORjuTQA3ypFBAGCCdxHVhk4BPXj+poAWOBmmTapUc/vg2FA4B47n/ABoAoQPI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3VY/KzyOAR+HU0ATW6FwhYB8A5MgIAPQHH6ZoAuAtGCFcLGAVwMHCnGRk+v8ASgCKa3ZxH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GCe2fbH8qAEVnibKxF0AJc56MeM/SgCaQurqzAdcgkdeOuPrQBEyqEbfGgBcKu5sEse+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sh5kSN9h29FbHJyccCgCRE2DACunqOR/wGgAyI8MI9oVgrIQBz0JB7gDt1oAAvmtshfI2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+8fqaCyMqPLjEgMbhNhcNwuTgA+3vQB754AAtNBSERsDEoQMzZJzjmoILersY9OvnaaRX8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6UAeP/B5VtncMMlicY46Mc/h0qmB3WoeY8RY4LKeGUYzzSQHn/iJlM8hj3O6hjjGQOOT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ikxgRlQACec/h2oGjGuI/OQ+UeJDuVEGWTHGfUHj8qaJkZJ/eOjvbmRih5kH3x2wO2cd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8cUQL85VwA/Dbs8n6800NsoyTMyNvJ5cFnbsSOvHc+tWiSjKohBCEbl647fWtSRdpZlGU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+tAEIj+fIbAxkH1ouAM7FVDHgAkfU0AKUGVXnk5xnOKoBqoWhc8AD+8e9ADCCxBGDn04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B7DmgDY0m3nMG+HIYybfNGNq8dTWFS3U66JqR3k8sg8z5Ixw0m0kSgn9PauWSR0o2rOZ1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EAg47e31rA0G6jPvaNhE0T5PyO2QuB2x3pAQnE9tFA8aMikBsfLz609gEkBZhb7jI6xkp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UigBkzKsKsz7lL8v78DmgCRpHiTk7mQZ2E4Rh3B9KAMnWryG5hKKZMMQ4zjAHYV009Dnm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kR8kgAYY5JHGcV1LVGTZt6RdSzk7I9ig7fk4LN7/41yzjY1izXjmiktcBlUxkvICAQOe4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Nh8CeT5TiT58h3deCqnoffNSIryH5SWC4+0ldirt+Xt06ZqgJ0SCGVzGA79yTv/D60wCUi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Ls7DaCTxyOp/nQBRW3MUC3RdjLHw0TQ4ZXboAD+Bz6H8KvyAjlkV+biREnDHeZFG4k9Pw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cG2hZCVkR2BLE8kY7fj+lFwI7i08q3K7wzPKZ3fHII6Y5/8A1VXMFh8cayhWlknhDct5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6VF7AVlK75wqlAAzBnbJyegzVAWrcjz2aXb5aQorkngP/AF5H61PoQWrxUEqLuIjwZAxP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QyrIS5dnVTH1cIAfm7kHsO9BRCFaNV/dupf/AFRxu4xxz0z1NMCKSVUB3742Yq8BJz0zk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F63j8i73qZGkaPLKuPLYEc4+mF/KlfSwFeGOfcsuUTcxw0y525/iA7/jU6AS+YYBJMSt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Bf7o9frRfoAkEjvcFDK8WUBGByz9yCfw47+1JpWAvx3UjuCJpkjyOCccgZ5NSAwzSb4Y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9QcnNTYCwsQiREKxGMxlzLn5R14BHXnHFIBtgrkDY/lSKpdmzhA3Hp1HqB7U7ATRySRsZ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3+Mcf54qGxskDxwxRDy5JXBwoSM9fX+fakIiN3C9xLIWKJt8sh0O8N2OKLADTLBDMvlb5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0/GgBY7MuSd6+SOUVjll45B9aAJy5tomfy3AKqm4rnctBY95GCyfJu8xQmF4A9z60AQbD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A+RPuH9KAGYLXqnHlYPO48HmgC6PkiKZARgQWUdefWgBsMT3LhYvmZlyE7AZ+970AWhmKS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9VypGPSgCCYOxVSFY8r5inHmZ7D0xQBVs2McrKWdW43Y5Bx6fh3qUBoEAokikjeMiPGCR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CoCZaFwWJxnYPTNAGY8slpcBcIEKkHHXJHHHTNNAU2upWTKx7pOPl7Bhwc1qQOUC5gbbi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uB1OOvqKAJVVTLl0kYs2QVI6ZA6fj+lZgNaGW5gaFCsiOBltv3uTg+x4/lT2AjtYA26Q+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LikWOkJZolIjkYqGDyHGNo70wLaW5NsvmqBFnc2X6t0wcdR/OoAe0J8/Eijaw2qqDj8P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BQnlvLCFCcpu4IIxhvekMcIpIBEDsk4LFnUgjIz16cmgBGv7q1mijaUTsgyWQZU8cflQ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M21IWlWTGVx37AY9PYU2mh3Olg1e0kKIJ41lJwM8888f59azGMcbpwu88AttPp0znqDQM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fJkA2HKq2eRj19M9zQUOiDBR5i7flONv8Bx+XWgB0UqSQxBWLkR7QvO0sDnI5/wA4oAd5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HIwSSc4P4UAO2MspiLBwMeWeMnPY/wBOKCR0du8ch3Q/NjAb/Z96BETTI7lRyf4uP5UA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gKbQfn2/MP8AdIoAgkjXd5cciJBxsdV5bHJJ9aAEMDXShiAxYfNLt28dhQBBJo/2iDcd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BLaXThT5oik6ZU8AUAQpaXEEMmZ5Ji5BfYSG454z2/nSsgNK31qaGDc5Msg5cSHB/IUu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iBJEcDduJXBpcoG7b+LbC9ByRFt5Jdgce1RygaX2m2kGPOQNtDYGcgUirjEPmbTEBIDzu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S+VgFmYkdTkdT2Gf1oGPSVdy5ZRnuz4C/wD16AHZVgHUYIJ4Pbtx60AOkt/LIB+Q4H3i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ySFdg8tBnKnuemMfmadxWHeVtZckFA2WBPBH+c0XCxGoBO7mRIz8ufvMPf8AWlYLFeW4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1IyBxjuM/jRYLEka4CtnMgwd5HG4n0p2JJRCDywDLknYRwT9KAKNxuQnZlCOuOhH0qrAQ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3ngdz7ZqkgZ5+mnwi2a3EW5ipJlkY7XJPGcZP4ivaPHJV8yNAUYR3ATaC43KD0zigC6zx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DOmAd4zjA9/fHSgCUwoh6ZaPlMLvcHttz3oAluI38t3WLfL94qrcBscjPr34oArwBUUSeV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SP8AJoAsStIbKS5AUlAMeYeobjH407AYdzdJcfu1BMrfNE+MqgHbH1A4osDMyDQ47cyS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uoRzz7ZFIzZg+INYn0zUJJLS5NtqKxlBNG5WQLgj5SOmQfyNNBcZB4maGwjglPn3ezAwO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8vegq477OsV2wM0rAYVY0O3GM8k9+abIDVzFLaSW8Bh81iDI8hJLqeuAO5IpIDlhcf6Qs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yCAB3xWysBftopEnEaiR2jAC5QjIPOMnkgVLLOt00a1p4nuPLnbptxjBJGe5x/8ArrnY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IxGzuH8wndII8vnPYZOfzxQiiLQvD1za6ybtkaa0Zl2iJcoBznB7YJx+H5MD0JpWuCocNH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OMk0ARXEsUZa4mE7tEjZTGYiB0YEfxfWgDy7xx4otNQk8m2E0E8YPCDkn39+hzQiTiGa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Pv7uVOOSfxrZAQS2N2toARtUvypHzMRVoQ+PdKIkMj7Scq54Ynpg/lTsMuiK0YM7kogOV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qrGEjKlmgZ+nAyMHOKLBEda6k+nDEYbBO8diDgjrSNkz1HwTri3YWMlRcEqdzMDzjoB6Zw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ndxW9vNpQltjGpDkHe2QpB459O2axGNFkbgmVwYgSC6FixLZzxkYxQBdtbZRuRJSyEch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MkZ/ZkdnK0lszqwJKpjg5xjA6YrNgWbq71IWP7h3+1g/IIiBjPQfTPpzWcopmqdjwLx7p+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pRyyKzEiSRt2fTp6DjoK6KVkrGbdzE0zw3f3lzGGsbgxHq3lOQR7YHNdHOkZnpun/AAN3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lcxjpjB5PPXA+vWs+cDs7D4W+GdNtJ1uY2kk/1iLLLkt8owVx/KocmM5bVYNMsWL2cAue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9ufwqhE76nOtxNbwxPF5aoVLgEYPQZz7UAVWe70dQdQvfP3DZHCuN6kAkck8+9AGVfeOgy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ooZI/lUZH3gB3zx2pNFGs/ia2gdIJJLiSSRcJ9nPy4x/T+lKzGVR49t7PBuIRFwPLSMD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qw7hfeOHvIrsRWxVOYG2AE7uO/fiqC5zc9ur3tvG8W1FYmRVHCD+8PqODTMmx8kEIjhfy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Q8Ig44zQFxrmUBsYf+CMPwgbrycnt696GrCWpn2elX+p6vBZ2cBu38vbhdoKE8EBjgfT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ZqoXPp74S/sc6/wCJbSLVPEt1Fo9hcREiBCftW7nAZcYHHzZyewx1x4GKzSMPhPQp4TmO8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rYNpniOaG6QqypKhdGweQQMcH/PpXn084dzSeCSPlf4reC5/h94y1Lw9deU8gbMVxMpV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bPb1r6vD141o8yPOnBp2OWtVdoz/odoyA/d80gYz6CusxLEqQxRmV3eJXyMJ8wj2nIx3/A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zO2nTOJJJFf5vNdSdoDevuO1AFzTr8z6qGYHyw2Y1KZ2MB2NADLnTZbqSSSTy0dWLHBG0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AIVI7EUAFnARIMtg+WShZfYdODUFFLXb/wC3vDFCrIo5dMfxZPX1IH86a0NVKzOh8A+IY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aFp7aQlVjUbpW52rntnJ/IVqnobud1Y/UnwzMupeFbCQZy8CZU8EfKBWh5z3G3UZVd+Ov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UGdUVlPzYAGcdeaAGSrwFx+Xoe1ADVBcbVQKgzgr+f50ANiCsuVUjI4LH7w9agB6ME3A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XHB47HmgCUH5mz8vXPP8AL2oAUggDB2gjsefpQAijaOHZVUd+496AHM+5HGwMykYCnAAP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KkkEng9aAFMgwduCQM+xH1oARZBj60ATCbkZyQBgD29qAHRmQckxkr0JzmgCRCwUA9qAJB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aWJx8rDBFAFq3CeUgUlgvHTGPWgkcyBkKnkEY64xQAKFQrnpn0oAlZCScA8c4AoAaJG5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dgFUgKxA+YHIYEgAH2osBXnAbI2lgcEnp07UgGo+3I5IPvQBMr7WRuchiSo4GP8APWgC0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IO4FR1PvQAiybgHU5XOORjP0qgFEuwgLld2cFTQAmSw5P+FSA3JGccHsWGQDVAWUUvnOCW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QmNdu35cFuAc0ASJbrkfKSwHU8A1QFmOIHZtGckggdqALCoO3FADwpJb69fWgBwTaAT2H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Y445IHOKAH9RnBoAUIO3T1oAY52nHc8VIDTgKD2PX2oATbg5JIPXI9KAGsCQMkcEnHtQBG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SOc0AOUZ5xt9gMCgBskXyYP4nFVcEZ00IUYAGO1SykYmowkqWx04PtSY0crqVoziV8liR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ROI1W3LFvmUHPVxnj0AqSzK+zmJAqjMatnOPlNAAIBs2hs5Of/rGgBq2iI2doA9B0oAk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SBxQBIB2JHTjnv8AhQBNHyyYHI6DOB/9egA271GG4IPO0j9aAKN4hW3MQPyYwV9RSJOe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5HUD7vpWMjpiLEpcjknHGayaNL6lyJXhkWaJ2ikjwVZThlI7g9jWLWpopGfK2GPHJOfd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ZETkrz1XH1zntXO1Y6VqLG6sAOg/u9hUsZPuBOAvykdqkokDDjJ4x69KC0ySFjI3A2IOAo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JayI1wnzLjAI9aksniTC8LtboSflGaBMnBPXIPcqT+dAiNtqKcnamc5Y5AFACEAld0mI2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A/8ArUAQsrLMxAx0bevHze3vxQA1SoJVhuVuQqgkjPcevWgBN5wuRnaNuB1Jz1/+tQBH5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w+42CuPb0oAZKvBMfI5ODyc5oAiQ/On3h83zY9KAJtmOeeaTBELN5GJ2H3OgJ4PT9aqG4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uWuLBly+3PmKpx8qnGRkfnX0FF3R4OJVmdrIm/wCYD2H0rrR5rKswOcZxjB+vOaEQyeMq6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5n4z6cdT+E2vLEIXdbNpEMqbhvPAGO4zjI71nMz6n5rWVnb29uw2lI1HmKcn5W3AAevfv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4CWuiFCyNv3oo4VB6+9Zm8R5lcStH5fyFSHeT/WIx4DY64oKZKY2cnbE8qFfLL4+d/b+f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QyW7FJ7jz3OxvNO0RkD7oAA+n+TQAlxM0d/Cu+OMnYAuDvVfQjvzj0xQA+VvMuooQXQgs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/nvQBNL88UboVRzwxkydvYgYGD+PFQBWVg94scjFEHyQgEZKgdcDjrmgB4DQo8hXO5eH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6AGQtIJIIzJuDKzMzgHYfp1NAEhUcoyAKHwoTowAxkjtQA7ay2ednmIjsxfOSfbjv7UAQR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R8wY2qQMk+4poTPWPDREWnWyoBukGfl5AUdz6VujFl1thk2MN/wApXkZVhz+VaoomskXz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ycenvQijt9CO3y40BRxyWYDIB6Y9azYHoGlkeQBuG4HDA9/ekSS+IOdGuV5kIT5FXHJ/z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sYlN5cv8AMpBIDHB+vFNgQa46R/Yz5pVFRiplUZGf4cVmyjhNTdpo3kIY+YnO04B9Mf170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7RsK7N8gJOc9sH29KkpMtyW5fy14++Gy3T60CudLFYLEfMaFNsmCFXknPY0Bc0F0/wAq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jsw7Z+lJhcfHaW9sd0e5yACY0AwT059KkLk62EkYBBJ2/KVz0/8ArCgRbgsniJCqsx5+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tOt4bhZrqApJGNrZOcjtQBt28Eg+VpFEmdm5eu33oAlEQGUjCryBlh19xUFlh7NkYfPs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AGjHZXG2RYlDLjmTA4Ht6GgBhibcGaZmC9tvGew/GgCa3QW7fMxCrgld3H0NAGtNsR9oB4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yaAIhBIqYbO5+GBOAuP6UAOAB3BmXA5GfWgBUVFfAYTtnOUP3RjpmgCGSSOSASDOd2M47f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3Ny0cQ3Mepxj5R6GgDWh0u2hCS3tyqRkYyw4HtQBUmT7NOVhP7gDgtzg9fyoLK91eSQw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+W/GB7UANubp59xk4VwGOD0wBQA7y5CGfaQ+dg4xuwOtAF2C3CEyBiBgKTng0AWtiJHIu0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H/aY5QGIJSVt4Uf3sYAI/T8KAGSXGSjDlmJBIOAR3oAZ93neoGMjB5z6UAMkcAMWQFej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I8++LeijyLbUFQAIQrDI4X8/p+VWjNnDwGOVo5AAOv3Tgkdfz6da1KJp1MtrJHsO5FJCf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4HxBHjVLa4Z1gnt5ElIA53AglT7YpMD6ksLmDWdGs9QtZS1vcIHDDpn/ABFYAOQYGAd3X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aOiryOMHNADQcMDzyQOtAD0Eke5vujHU8L/+ugB5v8Aq5+Y5BKjn/wDVQBUkmkGHZyMA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k2xg4Gzgucc+gzQBEpC7wApLJtwR94en6UASZEk2WB5QAHGeR0oAdywCBQrYP3fujvkg9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pBEfmbeQN2KAGwbpJFBX5CCdyjOMHgHjrQBbFuwygChiep4wO1AFjDRkbS24Z4HUE+lAC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QeM85696aAVyUO5W8uVDlZT0X6juD0qZItGV4htxLbTMqmVChGT91iecgdeO3pXiYjY9C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3lxB8AbifX0FeO0ekMIJZSw3gHPzDPPt6Vm0A4IzKGAVSM5BP8Pp/9apAbLtCneXXIIU/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VkguPs7K7EZbDDHBxg0roY6eWK5t3BAyACeP1z6+wq7gZN/4es7+CZDAqnaG3heV701O2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wbeWm+Sw1KTJ+cxplS2PX8a0c4vcXJYWa48XaKIlMkt3CTuBxvJ9s84o/dsV2jU0n4htJ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5TK9C2e+en9K7sPZOxz1tjmfFc0Q1K4+zh0to8RyhzggH7x9+o5r7vC/Aj5mvucvc6d9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ZVMiFgFfI46dePU4616HIco/wywlsL3TdwjieFpDEnALZ55Pvg/hSsO5ysylnAdiCXO0KC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59qkZTWYmdFZ8NOCgf+7jkD1/D396AEvEliiWBVXMoVRK3yFjjn6jOTx0zQAySR1s1Yf8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xz36j2oAgE10GYgxiNSu307cH6f1oGLEXa3LAIpyz4dtoHPTn60CLdiRCj74GWdmG1i2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/APrpMaL+oRjU7YQmNYkt4W2Ackj6Y6Zzmsyjl9Gm8mUKyldpHIG7JByeKolnTG2juAs/l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/J6ZPQE+ntQIguAso2KSVYhGjX7x6fn7+mKAKtwZWhwGMUec4UcsR/DmgC3Jh288Y3EBS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BD5ZWYTKY5dgxuHIHP6mgAgJy0r53kZKjmNj1GT2PtQBGRFJsk3O2JCAxQLuPYBumOvFA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ne2VJjXP4Y6Z9qGAy0LQWZlDwgt993J5GehGP0wayLGwGO3YsVEqA7sRnGTjqPbkelAEN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JGzzQw+6R64/z2popFSM5IC5Pygqp/h9SB68UgZvaRLtjjZ2l8pQUCAfxdiKt7GZqXU0U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a6Ft4Y7U+o9cVkNDrQo848qRDDLhgQDkcfng8UWGV2tvJaWRFUiPhFHBIPy5HoaewDbeZ4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VRgqMP3gUYyT70XJJUKSRlYWDvgPtHJPpk+3HFUmIuAebbOqSO5Vtxcjndjn9a0uKxetZ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7EBPlwRkZIPtTuIt2rLMhUBjjMhfGCTnGCKdwBhJcJKDAsYIAkByTgc5FMBUKhVMQAIY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Mc7drofMcHaXRQOOpUZ/mOaCRqWwdWdJWkjAwUlIAUdSc9SBQWMaP59jR72f+EH73oc/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Q7VIDr6H5ffNAFlCZFDDcE2gDbwcdKAI3jE2Y5E2xTt9/+JQOmc9jQBG1k06EuvJ+Q9iy9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Vp5nXLLkbVPoMdRSewHNPeSSY+0BZLe2k5kY43AjGMCuaZ0IxpoY4JGUqQhP7tywJHpn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CMjfM7LvxIuDjHOPegZbtdk00DGUpCYTvA7f3QakkJbdRAsHlkOXwZWXqB/FjtQhot2kc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qDaHUhWJ5HK9enf2qii+8kV7bzgI9u5XcIVIYSE/XqDgce1QBleF0Gl+NNAfnyPtkDsV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2IOR+tKWzGj6a+PngQrPb67bM6IgEdwpTgKR8pDdjz+QPpz5cGaQPC9b09W03ZPdZcFWV0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0rpiWzF0xktdastVDLMgLByRy3BG7/ZPtXRF2M2juZ7ZY5RnDxupyFOODz1HvzXbTZyyR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ZQVOQOCjdic13R1MWiyh+Vip8xueFIB+prQxESHiIbdoKAFwc7GzyDQIlEq4IUqsigjCk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UFIY8gQK3meWpAYrgsceg/wA9qBkWNrsUGdqEkbueCOnvUAJnagVYnMmckKcls/yoAkeI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9D/8AXoAdDKsUxjYsjLh13H74HcemaBo8t8TYfVbmRXVw7lvlOdoOcAmuGrudcTGzXMUS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Oo/rQAqqNqtuxjt70AKXJABwpA4wvJNACqVaPaVG/+HrnJNAG74KVfPucuY22cNg4znu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jU85QPMIt4tjcCIbVfB7+vNYlmt9lb7OrAKwZN2Rjj0UHt9fagg0zafaDsJcvtDCNDgg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WT6VEsKP/AKU8yuwKNnlV7/Tv+lAFtsl2Y/KZDtXcwAI9Ae3vUFCldpAyPJc4ODyTz3NBJ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OC2OcKM57cUAU2tTFCqqC0gOVYt1OQTn/AD3oAktGJmZCvzgBjGuQduSSfbv+dA7m1p0qm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fcpzkc8Y9aBmlHMzFWYsGZOTgDOD/wDq/GgBCediovnN0GeuO31xUgZ5Pnwy+UMZOxzI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xQARFookVykihdmwDhTng5PU9P1oAkCPGybxudhnYp9OpHv7e9BSEL7uVaQuMjLKAuPfHf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5bHBx8jP91iOnTnj0oAiyAAcsofO1WHbI6nPX/61A7DkCuSjOY2kUuoPJABxn6+1AWHF1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Vc//AFqgQ9VWNiShYn5nkwAB2/M8UAXIFzECNwAPyMw6UASLF1jAKYTjaBjP/wBerAij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eOnAY8Eew9/egBXUPGd/+qUhRuOT65oADJvVmZnVgBtkHy4Hp7igB0d0k8kkOCWVFbJzlg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mc5Jxwc9/UUAIrHyg+SVPCv0INAEcqs0058w7miUoVGBkdcioAWVmlYJw0rLwB93OOM0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QzAK0XzEYwzA54+me1ADJYxJH+8cI33lTt14Jx60AOG4RFFJCMNpZV49wfSgB3lgoRsMcR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KgB33iYy2SMbct0PbHvQA4ybVAHBBzkKOv40AMZVODtYSgnksMHPWggaYywbCnGMswPYU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baDkk85HpmrAfIf9WN437TsQt1/yKAGiQSLGUGFxgL03f56UAMmGBNK+Ik+VWwv6UAV2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jkbhwf8APNAAWYOd7bHxyCM7hnpj9KAGrIEVzsRcNlowCRwOh9B7UARGdy67VXGPmZvX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e5+Vdx3D5MknHoelAEpZtmGZuoPHegBX5O3o3XduzyPb1qAGuFZXkIARfvgcMM/qPwoAe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BsBUnvz9aAEJ3bclC2T93jn2/wAKAFDGNY12jaXwXJwRntQAlwqxfvI13cgAEYGP896A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YmJQ2cKGHPbigBLRCtvGMBWILSBMjA7bs96AHyTIi7MMzgbVAXp9f8aAGW9sojSKTDHH7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JmicSBiZOkrN90DgDHfNBYhYuU2gYYjk8YHrQAkQJZk2kNG7FXdscdx/9aggrzW3nKQh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sB7+9ADFRVZVjJJUbcseuOx96AHqGB6q0iHIRucigBYkTzHuFMiunyE46HsP16igC0scY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t/nigDAu4l+0xSHLyLlSqjODnPOOxoA34mEDxphyyHLODkMvYCgCNophMWckdgM9fcd6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yIerdAwH3vxoAl4UjAJz1Z+QB3oAZdz4nQSqyBcbAPmBHY/WgCl9jiZlff5Q3MzGQhQp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m9twYfKerMe1ADIz5qtGyhVL4ZX656j+VAEqQpHtG0gsQWZDj8vc8UAQ3Nus0cnl5j3/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x0KigCQxxqGYydx9054xz9BQAxzGskaEpsHG4nAC9s+h7CgCSRFYMGWeVg3Kbuqj0B4/+t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oRhUC42+w6nIoAdE+6fmQFGA3xsBu46N0xjmgCLzDOkxjcw5UqGAxgE0FiT/MpkRPNJAX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APoLwlD9k0AeUdv+r3DPIDIOwqCBfEmBomoAtub7PJj3GP8A61AHlnwnixu2EkqxCk85+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aYHZ6izRRnB3yBDjI4z2P8qEBwOrQIkUm471yQ3qWHJ+b39Kos4MXKTyLJI4ZlUlgOFQe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aFQJFKyM6rcA9jxjPqegpoTMO8lbzcJIyrHiMMCTvbHIwe3HX2qjMz75jNlJH2xcfOV+9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iqyQxoxCfvUAMkT9GU46enaqQEFxLHLHlEcwg8yOvK+g961sSRRWz3TMIl3Ko+ZyeFzS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D5h92mBG7EjaRnoQaYAQq4CkbgOcUwEUhcfNx6HtQApCkjkDIzn0oAibPUjGaYHU+Egbi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ADLtOABnkn8PSuOuddEvTztbjY7tJGpGxm5yo/liuW1zqEtDJPbyLGpfznaQ+YpIweMD1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PkvbtgiVWwmCuMGsiitdLHYr5Dws4xyzcjPqDTAkVUt4/Ld1SU8rLjcXHoPQj1oAS5wu+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xK5w27I5O3saAASM26ER5RGXcoXqvqTQBnavYiSdDaJujB2sXxhj32n0rpp7GE0Yrqh1E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7RxiupbGDRaEijdJHhUC/MfU9KwaNEdLZQjyfLYZaMGNSCTlSM81yT3NxY4dxJ3K2VxnJb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l1KiRhZVE/ONwPBbGTgD075poCvE625jjVSUQ7mCFgGJ4IBHp6VYD7thAzEyMR0jkZeH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4kj86SdSxnlGQQhYKcflyO3tVdLAMZkuY8n5htKkEYDHnoOx7c09gIPLnW5iCBvKQcOOT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gaVzFKsBdiYy0mC0Y6r/AA8fX86gClEEMPmCIhSgBkYbRgcZHr+FN9gIrdnWaRRCWByS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Klofs4UYMpYbAvQt6N0waCTThZ7SdHdAWUZIJznOQVx34P6GkBSvViDBYusQKzcY3E9D7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k0ZViEljkUs6v2JGPw4zVOy0AkLvLBvYB4iMCRuu0HjB9On5UwI5Iw9j5m4rLIQBnPyjr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twigBw6na28EhTng4qGrAOuJ5rW5Vkt2mjZAV2ncoPOSO1UkmgAafJp9oSu/bkZJHIBH6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MjvjE4MaK7D5cdccdcVFgLcrgPDKjAKSHCNjeAeoP69KALEmJrZVVhDFyVd0ONwOACeg7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YI3lUAljIMb2JI3cdhk8fSm31A1bfablY1cQkDBIXJbAyQfasQLCIX8nc7R4G4IpOBx2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xugdcr8xDZGVPGT70ARGKSOUlmbLS+YzQcgE+lAGiwEgCuVJU/fI7ds+9ACXBkaKJFfbv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5c+lBYjXSy2scmzyhEONw6knByPXvQBVLyLLIFbf5bgSNjO8Y7GgCe0meZlmCJJEsgQk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KAJWUh1WRzsMe8bFPP09RQBLDJLZkxRmJvNTLsTuCr6DH8qAJ5ZNu54xKYuP9UmBn/CgCF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tKnGRgZ9PagCrMsyfZnuizmXlQF2qM/wjH8+9IBbJnadgDG8anCl1IZf9kZ/hpgXJA8f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Mo6gnkfSgDLZHkuT5paIDJR0UcDt1600A3dGSy7QoAALHAz/APX+lVcgiMAKsXb7W/G0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0XAdHK6BbiRXkMbeWQVwwDDH9RQAxY1NuI1Em2ELvXkAsTxn2/wAKAJrd2ktwWyqM+VXpu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4yBtaMsHYiH+DccdCPTimBPYN5RiR8rKiFACOD3598/zqGBee48pzcybWwUDL05PGffip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Hmt5JGa2HQjjvnj0HtSGSvEkzBQhIJIYFiMAc7voKAI/tFxdrhcxKQcw4C7geBt98etAD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QRpMFFVfvkEckAdPXj0oAiNmkiJCjySPHudZG+Vxk5Ldev+FVfURatr6bTn8m2l8mAE7P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36Utxktrrr3lsglcyF41DLgqN2ep9/eh6MdzTj1SSWQID5gZsEr1G4/yx0qWhluW+Nu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4jUiQ8jB6f4UrATPeKJUQTxhjExZ1QZPQAnsSKQ7lmK88yFYhIN2OA2BvbHf3oAnSILCE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ixJ79KAIzYOSpGFkPABoER7HtWfZnzWXljnH0oAgV9iBRJ5jr8wIBwAT70ATA78M6Bjja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/Z5GthyEVhkBsjFACIm9kBAMY557+1AEVxYkIEjKiQYYpuP3c9BQBFFYeXcbhsTzOhQY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RSv5n8RPTbyfr7UXAbdWkcj7HCsCu9H/ALvOCOPfpRcCJpLmycMt3MRzgpwFHTBzS0Al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+W5MJbaFkTqffFTZAbcHjiWW3CvCFlB+8XypHce1TyjuaVjrsF6xJkgjRSOJJADj8aOVhc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/KIkAPVTwcnr/AFo5WO5OuIlIwWKAgbmJxntUDFNyVO5cAjaQe/qadhXGNOJA/wA/C9cc4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4yLc4U7ZAvHLrtzn/ACaYXEaGHzTIMIzAKzk8H0FAXGCYI+SGjABGT6dse9LUkn+0eXAgZ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6Ad/xxRqBBN83G4gDox/z1pgM8mJoSxZXVhjaDz14OO1NMGefRO9wC+Ft4HQcvkZY+hHt7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KIW8CoWVuCAwUj6HHpQBctyI7Rg8OXEuwS/XkEHr6/SggabjcpUOFDH94zEgE9/pkZFAE8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zVRiuUQElVXoetAFWbUY9srCIqsI5x154CgfiKB2I9Vlht7fbKNyPgH5SVC5GQfYZoNORm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hbyrJciOT+Lk8sB6AmglqxH4olhubYxpOjZZVZUYg9P06VZjJHnNjbS6hdGZsHyo8Irn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CVoWEco+9zsYEZWROozjPXtjNAzV0/TLyWZZgm6JmAE3O3nr+YoC5Le+GLma4lNpFLDbq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9B9aQXGweDrx5Yp96RMFAbaTwB3PrTuFzs9P06Ce3SURGSdD8xkA+dj0x6VNyzo7BvJVk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A3e/sRUhcr6l4q0/TZ443uI1nk4QkhQOnr6/0qRmHPrsdzZo1pLFEqEYEi7xkdcjj8OaY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C0M0y38rr/CI12hxgdhz+dAHew679r0JILqHy5p48yENgA4GSPc4H0zQB5j4stmtppZI4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lPLMw6ZHQCqRkzmJp1ktYyzLuHztxnPtW4Fyx03WNedmsbK8vYGG0hFLhD25HCn61Mpxi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y28M8M25SgG5XXDrzyADQpplONihKxjhmRGBQ425PI7mtUc7WpQ47VtYkljYygocBs/eY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kzRF/RJAmqQlX+zqWzndt7Y4/OspNlo9b0LX57eOKHZthACMVYkYPTqOe5z/KsSzsJMXE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3qehHAB69eKkC4ZIbCPz7iWK0hdgoDNk7ieBz+A47CgLHK6v8TotMv57VLfbsxmdmGwg8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fqFa5NjhrT4lTx69azzqZrYDyXKNyy5+8SeuM9wKagUev219pWpNbyTXFtcbhujkOC446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3XiW2023xBbG9uGbeNwx05z07YqrC0OZ8Q+NdUvJEFnpzwyH5iHcLt46BiBk55qRGJP5+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bxsxdFlkO0HJ4wCcE5q7EmTc6zaWlxHCqQypAnktKF4LY42+2fbt7c0I5TV/EcpljRQb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YHYe+TitUkBYh8SySX8CSxW9yrI0pYJtZVwc49+OlFkA6fW9PubV/+JVAnm/MHV87SuQB0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qLIDCiuJLeHJbz0ycH+IcdMfWiwEjW9vdKksjIgK8qiZBHXBPrUgWlunbzx5j2s10++KM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vp9KAJwPNgjWOGQIBsfzG+c+pJ9c0ARybtziGIIgIB2MfTqP60ICV4I4I1kRd6HdJ845L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3YaR9PfsufDR0tINeu7cNbT/AL63lcAswORz6fQexr5HMcW17p7FCmj6dutRZSeoQdAO1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QiojrPxAIzhsYb5fQ9DitacdTOofGn7YeLrxJdwmJG37LhnbqmABgd8HB5Ffb5cnGJ5FY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AcbZCDho9uSicbRu4z3/PrXv3ueWMhSdpXmaRW3kkKuWxgdOPb1qykPDWSp57uWO0ElScJ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TsOg1q2ggne2SSIx4kZMjL889e2M9P6UyC3cTLNMuxWjbbnIPqOw9ak2sZ891cyXAjUt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9qgmxDLpEsab5FyCc8jn/wCtQNIy7dntpXOGj2ZcOMnBHIxzxQUfqj8Brq81b4a+HtSv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XzDlgxXv74IJ962TMZnTaoPJUhCdpqjAyGzuXJB3HqDgUAKVAzkhh3wOKgBBhRkMVBGc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cH5hkKeCPrQUPYHYytjI5Az1oAASCo3LlRjGe31FAAW6fMBuycD/GgBwbIyckdh6UAIZAX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6n86sB2d3AzkYxx1qAAl2JJ6LgAdMUARsSqgkY9s1SAmiTHLbtq8nHWmBNuX3oAmjYggj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IMaNI2Og/WgBYgiIAjZAOMHqPagCxFIqnkgEc4PagknCb1cjn8elADduY9wXC4GVB5oAk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nqFyMegz3oAbn5ghZSQBkAAY96AJEQdjtAHzADigCq+EOccevcdKAHRoGPLE4HJ9aAE5U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QAoYhRtU5z8oHVj6UAISGkBO7P14FAD4fk5O4k9+3tQBIG96EBPDtZlzng5wKoC+iYAO0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7EDA3dfbrQBLGw74Vue9UBYRiFVgAAeSG6igCRTgsG+ZQM4FAAku7DMBux2GPpQA+STaoP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TJtCgLDnEgH33OPuj29aAFaZFYhmB+X7vXipAmWbPt36dqAGM+9D1OOlAC4wMjk46HpQ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wGz0GfQUAHygupJOACVIzgUARyMEUEnHIA9zQIcq8nPUd/wDCgYkkgUEHnvQUVZBgZIGP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sbnBOew60AcvdhS7KScHk46D2rJmiOU1WyWUFsbQDxntUFI5uaBYWPXeh4HJyO9BohqjD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oJEZG/djON2Sc9qAJFQGXCgq5Bwo6HPrQBC6yqCXCqoz98d/qKALEK5B5V8AZC8mgCwyF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M4/zigDMvsPGwOABjOOtIGcrNB/pRfkHocnisWaxLtnDl1PAx+JqOhoaj26+Xu2kjuam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5asxAIIJ68dq55HVAikAy7MnU7iqjqfpWElc6UMRSnbA7EnNZ2NESqxC9x7E9vWiwEhY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Sc8egqGXEt2+wIQUKZ5Iznn0FQzpiXYELEZX5C3G44H0qDQkxz6Z7Dke9AMcnPHY8dao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A+XHAPrQBHsADtIdyBgmFXnccY/z7UANmlIO0yTnYfuyAALntgd+fw96AImcsPMjiAWO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f88fWpAcsWVGW2kY//VQAqR7gCOM9KAI3jUbz915F2gj2oASOLn+dBKHmMjpnAqCkVZ4d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4qyj0P4Z6miFLcn59pXafXtg/TNelh52PHxMLnpbfw4+6Vzs+8x/+vXrQkePNWKUzZckd+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W4AUZPH50AV/E+kHXPCWsWIlMLT2kkYdexI449KzkRY/Me8sH0Oee0xHug3W1wYX3KxUk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wbNooZGkkiQk+buhClSy7EjIAHHrn0qTUs+SJrtngPmY3O396Qgfd64xnnB6YFADiY2Ack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6Zx0/wDrUAPjlkcM6yRgud8p4ygxxjHfgVAEVsEbc6s5eZyqqfvDHGPocUAPVxGUjACSq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qehB6flQA+KRw8vWK6VG+RAWjC+o/wD10ASLC6JbvJMlw0gyWeLafpzz0HegCN7URRwz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naB2x+HrQBLpsMbI4uFaORp22AqCxU+ntQAyZBshQZH7w71ztwP7ufT3oASdHity5WOLk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9aAKccM1tIhQEIIsmRxk7ielAHqnhP/kCXAIQPu4KcHjoT6VvEwa1LkjBEkY/dU/mT0NbF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edzgZZSo4A96EUd5oB2IoijUgsBlFxkVmwPRNKL20ZzGMKcgN91qRJNqTqbC7LAeX5RAZx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5xjuRBd3ce1kRXb5wMZJ6KM8YpNjRV1Kd2t2ICs+/Cqpzg8duagZycqpcCaJZudxAJ+bB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rXSy0DCONH+UIZh1kA7etAF230cTussxjdo+Gjc8j0XHSpA0IIlZtwMe5TuWPOV3+mfY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Ou7Iiz9/zSfyFSBet7TMWUj3Rcpkjn8R3HvQBfSx65fjaOQMH/8AVQBNHbAF1UqinqOh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2Z0SPJOCcnbxj3NAGva2TspKhRuP3j3I4oAsnT/LjTjzFP8L8n86gsdHvGWYBWBwMigDVS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EPlJPVm+nagCn5/y5Zgz5zwMZ9KAJU2ooG0qM8gdM9wPegCb7Tuc/MQQvBADEYP9aAEE8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xszZLMSfX8uKAHlslMnjBC7Bkt/jQAy5uEji4BxzwF6kUAV7Z4vtOZ+YwBjnAyex9PSg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Ng5ZU4BkGTjv7cUAZ+qRrqAQRTBF285GTz2/CgDPSCK3UJEXKLwpd88dOKCyG7gimB3R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fbFAEdrbOgiUMrKnzqR05GCDQBphZHj3srqM53A9R0z9KAJ0QPn5Tul+TpzjsPyoAUOH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nBOMfpQA8LmJJNwJzn5Ogbt+FAEgXZvIOAcc46D0/GgBxTDEEjCgH5T/9agCLaCnIB9iK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1/wCHZo8CTZ82zbndwcAfjirRNjyDTRLGx3gq6AqQ45wOgxWojSaBm2IAwywyT2AP680Ac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rowI2mSRSOuDwPwNAHsH7P2uR618P4tMRvMns5nQMEyqjOVz6YJPB9M1i9wO1kiwSCAuP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cZIB4POSemaAHRQhgXG48nAPQY9RQAyG2jkRgF3EDqTwfpQBGYSbhdwAGCDkc0AC26OpU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rdc9fy9KAFexO9dpCMymPJ9D/ACoAbNaQiJ2SUHaQqAdNo9PegCvIhTDEBCT8uO/vQA2U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jBIPU96AHJNtRRIP3hb+EjoOP1/pQBNaJsiO7MJAPQ9ge9AFtUCoowoZeOO/1P8ASgCV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6h4WPAGxO4z3oAZCisoUsVK5O4g8Z4/H600BIxA2hgRsGAAcA/X2okWijqRzaMWU7SPnHc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ibM7qSsca6G2kJwHyFCjB5Oea8WSseghssauhJH3eQD93PXj0Oa5maGeWWAEBTJGGLZ7qx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IjRttyVmGGVucg0gGS2ULTLIfnZVwpxyyHnH9Km4E8a42+ZHgbQAfT/PSi4E9qjTHIGI0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agssEAGVcAhVDAnu3TAoASZWdy+3B4X73WqjIyIWsWuMgBC7HBQHaGr1MNLU56ux5r8RF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iJiMYHlqdpIJwTnufb3r9CwPvQR8tidzHaV2gj3fPH5fD7ceWPx7fTpXqnKYkBEN+JWC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5ff1GRWTBEXizTjaX52hTG4DqW+6B2/nUFHMxPDNeRJIC8sgHJXIYHjkY46dfSgke7sQG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5BxwV9AaAI5bR7hog5L72++T97jg+vUnpxQUhqxT71uGYCMtg5HoOWJ7UATyvDJbyvJuG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OwUe/SpbAbHDK1uJXRI/OIKbeSq59O3bmkBcjnjlWIbpYrmOQFSOsn95c9s9cUAYOtW0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ImAfI7EcECgfQ39PlMsai4ckk+YrOoQZHrjv7980CFmx5nmW+ZD8w47k9cfQUAZ0+JphE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cO4J96ALFxarIiW6OzW5PzIwyV78eooAUWztOQqkxI+xjgDDEfKqr6+/pmgB0t4VeSIL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T6/hxQBAk8UifvEwh+9CRw57Edsjtn8fWgDNF3NL5kibondyu3J2rj19/wAqGMk0+Rjb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i/OCAcFVNZsoSV/svllhI0hUkRMuN5bg4/PpSAjmgMbFS8iRFQoiVeA3f6dBzQNGSYpb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PfHFIp6nR6ZEJLACeV0kPz5A5U54A/AGtehmzbtM3BjiAZy53bAuNoyDk1mCGy2ZhcP5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be23/CgZBMh2pBFKC3IJblox1wfw6UEsrXM4NwTsQo21QC33hnsRyf8A69KwiYQJO7KXZ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49frSAv2sroojK+VgEyFRjAzjH5VogJ4rfyX2wO0ezJiD/M6sB39u9WgL4gaO8gDyY2xA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Jpkl4xSrEJjM+W4YoR8o7DPWqAhktJB5gUoI1yvHB/E9+M0ARyqZY/mIUgYX5efxPpTuI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LK27nayKMqgwMbfxx1p3FYR42gLRvcTKcbmeQjYAB1ouFhIy5g3LMj2sg5lIKlB1BGex5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nGVVSU3gbNq8AeppgW4bgSxucJvwBnHJUdT7/SggepXO4H5RlXD8Enggge1AGZq00kO/5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yVPb25qehaORkYwh0AVjIPXhR6+/Fc0joRSuEVptkWHBfbu/z61zsomjm8naCGKYPI5LM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Imkji8lCgjJDFCBhh0x/WoAsTyo8rmOXKSHagbgf5FAF6O7WKRi0J85mEMalscgfMxP5U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wQlLhfmC8DAB+ZR9eDVoDL1mMWxDBVimjKsGQ4PqRnvyRik1dWLR9zeN0bW/grpl/Gv2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yjHmZVc+vOQa8V6SsXFny/4ntxprXWnyKsMqnzEjTqsbcjn39O1d8EDZxEtuqW8scUaO0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y71ukFzs/DrJqulRTAu/2ZWiB+6Dhflz6jGBn611U9zGQpZFAIZVIAcxsB8prvgcshYr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kR7Qcg85AH9K1MS2gEBQxtkkYAck7iex9xQAyykwBEHA7KpHK4/p71BSFkeSMfvX2MMHL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2EkMNoKlgfTJ/WgCeF5RPaSKF3ZLK+7AZBjKn2oAsJHvR1dflDZ44IJOeP1NK4FXUX2Rl9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Bux349+KTZS3PGbiY3FxJIersWP4muCe52LRCEDAwfwrEBQASAFPIxz/ADoATODx60AN3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hO3HbrTA6vwdZNc6Zqs+8RGHy8SE9dxII/lj/AOvWcwLkiobpIHtkQPhFMTZQkZOMY9j61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7EIzjy42BCRKNxGMBccDuaCTf88PuZ5dzJgv5afMDjlQx659fbNWWVpCtmhVWZUDZZtuW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WCYIxYSDGXUYD4PPHt+vAqShQphZxgPF/GvXP+FIkjjO62HkkEgomSchcE8e5oAqs4lj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55xkgdB/hQFiqsnyt5gIKkSIp+9jJ5J/pQOxsadeAOZmy+FLZfjcPUelAzayZp2kK7WYj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f59aAGynOA2w/Nzu9v8c1IFKSTdcsf9WwIVVPIx1Pv0AoATzVEu8FXG0fI4BGM9T2Of6UF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4pIpJb5uhA7f4UANa4YEb5WeTO04xsK9gT6/yoAhbAnZgXiBbaPlJB9CPSgaMoalffaZY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FIwWP95R6f1zQdcYIjs9YW51Z1d98SKskSnIZTnkE9fX8zQE4I34Ge4hG1ULEsNpbAzUHI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IX5xllQ5z/n+dAhUl2nlyVxlSe3t/hVCsWd5DFztVTznOeMen6UmFhGRWI28v2CtnjHG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qCdgYv1z9xf8APSgBqxl42d5JGU48tDzs4/h9TnNQQPd/K6OpBBOVHUY5+nTigCIFWVFYh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egsEwzRg4dyTjvk9yfegB43SBA4wckjHVfp9e4oACPMdSUXac5AOMEYoAZ/qQpAKtnjo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CpyxVMuwPLkfKAeq/l/OgAaTdMGVcsoIJY7fw469vyoIHyhWdGTejOxGxztDHBz+lABI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Ku9RyDz0PboKCyNk3EOwwrEEqvHrx/iaAJYwjrKGVPLJ+RecDA/xzQBmCzijZWmUDOOA2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ALsKSCMFY1VduV3Nlj9asgaJkjeHcA4BOPL5wT94A0APCneOrAEkBj+lAAs/mb0CMwKH5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Qlza+XtwY26bh8xOPX0oAhEjyrC2z5iWyBz8vY/jQAIFSNo96ZY/KGJUk5yT+FADGaJZC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A5KjPHFADfluFVot2xuBI6dB/WoAmVv3SqvKIoGVHf+dADmkVNmDJGTGCOxye/wBP50AS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2ACZwf/1+1ADCUwCrqjnqrxkED2oAQAspDqjK/wAuM9B2yfX6UAOd8OTwoGMA85Ht6UAT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428cD6UAU1g2ySopUQOqD5RgDB7fkKCwEoeVm+6JB8wC/ePTn0oAkjDCIDcWT7oLdwOg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ZAqucAgD09qAFZcA8EY5UjkZPagBCnlkhpBI5GGG3BHtmgAYhjGAWwwLINv3fZqAGmYEE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bjIzwKAGBFdW3RqpfkhR39aAHeUxkUoFDd8nrQA9TgbXIjA52k/y7UATF2jhMnlAq3zbwc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hNJsuWdBnLDzU6sB3zn/AD+VAG7BaFYS7LuUMH8zOQFxxz1oAZNIvmfKNyhAdoB5A9Of/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mSTRoqRyDcSDxkd8ep6UAPEj7TkkYQblxjGelAFecsJJJUBV1UcngnGM0AV2t4mzHMkd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uSB37UAWIZlUDJ2k4AbHXsD7dKAFyuYmlXO3Oecceq0AQRMWzuGZGGCvUEDuPrxQBLIn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A9Pw9aAFjAVo9gHOPftzQBGY4zHLiNn8zbKVPJyp4B9s80ATJIpzK4Kx7PlXHJY9vwoAP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0UDvQBK4YsvH7z+H0A5zz/SgCFSQUGNsZAwwAAx6Y9eRQWPQh5449+AG5AbHtQB9BeEQ4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8uQAcKcYqCCp4wJh8Naky7w3kThTngEKMfnnGKAPN/hWfKadiQgwCFXgjBODj8aAOu1Z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Mnpk9P6UAcLrMJS0jjKOmGJdScKRg8/hn9aspHBFwkTS7oUgyVUhs4GcZPrmgZm3ieXA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MjBXHb07U0JmbcyBpE3Jv2op85OdxBwRk/jVGZm6uqO0E8J2rg72zxvBPJz3xgfgKaEZ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5j3AfKcsSBkA+3+FWgIJZFc4Dsked3k9g3oK0JIi4iG0ccZYc9fenuBGZC0fOAPQCjqBG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NgOXaCA4JAHygDrTAYTkYJJAoARgeCfT1oAZTA6zwnp5urS6kQgNHgHPfPT/AD71w13rY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/cOiDa0UxCfPwFOMnjue1cxsQvI8LxpEqqhB+VevPt0A+nFA0KN0JHyiQdWjX1I71BQ11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fnVMn5VP8OaYDlcpGm2CKUAbQjHkeuT2FADJHR7vyINjw4wq4O4ZHPPp70dAEeGVApWUP5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4Hv60AR3kyGJpFPnRp8yjOAhIxuA7itYXvYzkc7Lbpc3SlW+Qgc55X611KVkYs07KwjMb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X/61YylqaJHQQokdjDG6fLCdyhTx9PeuaTuykVWkS12rHJvG0BSvOQT6etIZOzGdHER2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Z7/N+tMBtpcC3Qu6NMsYKhQeTnp8o4xVARTRzSQrG0KSSIxaTYfukjoBTApfb1hlI8xU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dauwDbSMfaXhbDKjBC27D5I4bFO3UB8ipaW1yS7hDt3nOVznGfrSV3oBdtne/tliDgiI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7560gM5rZfnLhFCjoScRjHYU7gP8AlOXgmjgDAfvm+bAHUAfrQtNwFa6ikuFL7T+8y4LZ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5osABEQWoMjOS53b8grt+9j0GO9FgK8ctvBJ50HmurMfnxnjp+eabT2YCSEpakxKXfCs6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TS11Ant7oQ7JNvmZxwrDa5xgZHr6/SpAlFsRMm1y7P/rkXpnBy2fY0aAOjnjuGeIzZ5BBz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NKwEJuDDI0e1dse0KGB2v6dKsC0DNJbJsRyjZIbGCeDnPpk5qGBWeSKWAtFaoxOMtjn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WZnFz/o6Rn5AFCDjkemeh565qAIoWkktms3Z42J8yONsEHnIBYHofX2p7MABMlzJItwBM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T39Oo/CpYGykuIVMZ3MWClcYz/gayArm8WZjCgUzJJlkGcADgsfanZ7gOluJYHPlqJj0a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JAOi/dKkdrJ+6YHKSjG/vuFAFdbuSUdNgyDGR79f1oAss73SRqzOwbgLjoR159KCwvpS8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bI4IoASOAW/EeEiPyED7pPr+VABbrsk8goQofeoI4/8ArCgCxNczwdHZyqkBAcYB9qAF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ig4KgYJz2oAsrGhCCRW2wncqI+Dn3PegCq8ZLSllkhilZiYmbcFJ/iWgCxcN5g8vfImYwP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HpUoCpFPIGETu7ycY8xRtUeuOtUA9FQM6AsZOVLjgEnrQAanGjpAxQxmMBVkHzLwO/of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iVzIGdcloZAAeCANp/PpmmQQq7m58wbAu7eEU8Ic9CKAIFd03zZKiSRmKLwzHIxgelMB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3q3zMCpfuRwoP50ATW4meEx3DC7jVvN+VsBCRlcfjRfsBG8008sRIIj27pp92So5xgH370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0BG0QmaVV3rzkDP8AF/8AWrMskksxINu9WZCFYMTyR0P55qWUhscbIJI53UbpNytKeCoHT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lhpkSWJ8EIOpJwGLeoPUcUAGEZj51qkzJ94yEqWP+FAFaa5Mdr8qrH5as23JBK56Z9Oaa1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+DPC5V06gMB82euc8fhSAryWAgdcKfMAwkYXevoOffOfagBiQxpIJC8j3DRhACu0jB6DP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laGO4Z/OVQw2upyfm6DCjpigBFhWNShkViCFRA5K7vX2/D0pASLcC3kL5SZ+VIf5eMYLD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6ylsqNLISwGEJXIBxjJ/ClYaLsfiKKEmNCfJA3Lvbbz0IJ9OelKwy3BqomZfJcRZOQZQe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Ji0fXzCRkEdD60WAtW1l5v7ybOzGQB0U0gLMkTQxMCGVAvBAyc+30oAZLvO0PIzkqpZgu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fGjlBHEwU7gQxX07EUwHPbM5dygOOjYx0oASGAeXkOpbkBTxn8qAKr27QqscrfvGGDtB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z2caSIN3nPEh2Jxyf8aAKswjYKXRkI4ZHwSM+tPQBUtwFYKNo4wScFvYD0HrTsBXWwjy+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McKOO9AENxp0Tbd0ELyYHzYyB7/T6UATwa/c6HDIYk3lcnYQdoHbBFAFm08d3lvc+VLaK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eT7ip5B3Nm08b2l3MsUkTLIylk2L1AOOfQUchNzSOsWcwMtvK6iQfNvwATnnHp6UOIXLC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O45woPUZ6j6VNguSvcW6WkrTHbGUO3HJJ6DA9aYXK8kZHGXDjloyc7OBxmloMlALKV6kc5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Ikw2JGU7y54AOOwpAVorUMN3nMrckZGGPpmi4M425kSWKSJyi8fNgfxD+Rr3TyiZHa4Vp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8d+nPoaAKaX0zXHmPyw4j74z1UjvyOv4UAOuHd55S5Id/nYK4Y8Y69gBxx2waCWRlgrSAR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AYdMenGeaAsaWgxDUr2G0uJEit5Dnz5+j4PQe4z+lZTOzD0udmjrmjRWKsnmi5GAFduC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kz0qlFRRyF7dNYxTBkLwvkOVbJUEHn6dBVpnk1I2ZxM0jXCxWtuxmRXCltpyxz1zVmVjf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gVYobfbiaRuWf5iQo9MZp3OeWhrp4a02yjlub+USpsBI/hAyckjvxk/hU9REkXxGsDE0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apZQjyA5ztXp75+tacgHMeLPiHdXga2jWJk/5ZyKMOOOcnvn29ar2YFDSfFk8gWOS43nG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0/ZgdDYePLmws4ktrdWZGKlyCSe447YqXTLINM1i4u9UzcTfuny2AuFyT9OKhwCx1lx4Ps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bd5nGVlHVgeme9RsUN0L4evp7OuqTKxQ7dkJykijGw5PPHPGBQBsahp9gVaKNIVZc5+UDI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+1y217Hli9uAGMZY4U9OPQD0oAS6s1vrSeMSsrbz88Sgbh24/GrRLRjeFfhtF4h8XLZ3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5vLxuXAOD3GM4/OoqVeSBpTpo+jtD0Sz8K6XFpOlWwjRcHaozvfHJJ9TXhVKspu56MYpI8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l6ONQREOpyHaiYXkcZ47/X3rrw025anHWR85yExAq8bIW5LHr3r3oHDIgaIqSB8wHXFbk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MZPy1mUSBXmZFhiZnOD8oJOe2MVF0UjpdMu9VjukEttdqYmAbbGQAvRvSsZWLuep6V4nZ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sysxcA7Rt4G0ds/jWVijH8Yz399GPs9x9qRXf91IgIGewP8ALrmlYDnYdEe6k/0uKeKN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DjJzwOMf/AK6eoE02k2UV3bmVR87MGki5TGOp9M49O9MDpPDN1DuIKokzfLGjfLnHO0ev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lQYZAMiAFXJU4wRyMfjiqWo73Of1L4jQm9kghiR/JUZcc8+mPXOM0JBY5bxB4tmlLxBH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EA5+bpjB/DFaJEnHNqLXdw8KREEtlkLA8D1NFgL0CGS4SWYMghG8bT6HgEmr5WBeeZEk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ujPzBQM5B7c5zRZgUhNHcyboiJNpRSwH8RPByOp/+vRYAlgMdjJ5YVGAKj/aOe/vxSAy4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0nynGE525qSzYsV/tK2Z47oqwwShXAJB6g9iOP0oAvRT+buUyNCxk28kMzf0oIGRR/PJb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HJJ4wPahARXayyTws5dVTI+8NntkY7VlPY2ifoN+z3c29x8INIXz4iLWJY3fcCAQuD06Yx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SqbHsUalolH4tfGHSfANqsMd5FLPMAyumJRjupwDg5I7HjJrKhg5zNfanhE/7T6w2s88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cDNGnscD5QAOTz/Ovep5auqOepiTwPxh41u/Hev3uq3oZY55RIsTHcEC9FH65Ne9Roqmr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nJKrQoMsq5J8tfmBzkknHQDB4HpXXY52H2eSNVhWUeYBiVo2+Vh/CO3bFNsmzHu7CaMS4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VBqWWkyJwfPYzLIm0DaX/AOWmf7h9OnfuKRdjRhQWtpIJWdcvgOfmIHJ+UHr2zQMptIykz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7D0oJuXZ7xruPCjcCOGB/Wg1TMy30eTWtVtbGKQhrqQR5ZeEPfHPPAz74rRCZ+y1p4Xi8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bXa006CNnwF3/u15I6ZzVWOM4nUpVlAU5DEdTwKoDMBDADA4HPNACODHgFSDkjHoR/Ko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Z55zQAv8ZP8AETz7+9BQfIoOPvN1wvX/AOtQA7dhuRx068k+lAApjzhiDkEZc9O+KAFV1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5wpH5/wA6AE6daaYD4wBgNkg9COcH6UgB2Cg8gnODgYBoAiZzkkfdJzk9fpVgTWoCLtxtB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Q89fwGaAJYcqw+nNAFjgjv8AQUAJ8u1eBheBgdfWgB4Yr0AA/iOO3pQSTq4BHHT1oAf5o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0oAC5UNhmUDlQ5yGJPOM9BQA2aVllY7hKvGHCBc0ASR3IiLoOSVBYE9uwoAY0hlfOQMYO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5AvXHptJ6enFACs5eUZPI4+UdP8APrQAHlcjAPv0oAQffO08fSgCQYA3c4I2gHPFACna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x9KEAK5HUYI4IqgLEd95SAOQoHcmpAvQXMcqjBVvcUATJIR2z9KdwLAlGRn6bvX2pgNkkV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T0+tADXfy3zjEgVTkcZ44oAjVkiYyjEW3BJUcnnke+aAEgnEuTkIM52k/Nz1oAckm07VD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6kCxHNlBg9OWYgf5xQBLvIJPVT7YoAGcBeM8/LjHOaAF88biRtACggbuaADzPlIBxxgE8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ukVFHLFgCSPb3oAjeVfPkQIdwUOzr90+n0oKIy2WwDyBnpQAm75AM5OOpFAFS5UFTnp1o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zyED5GJxgVnItHJ+IINrkKWwOhrMtHLTxvGhc5KtwCvOf8+lBois0bK22RdoPBUnBGelB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ycdcelAFqMbVAGTu6he//AOqgBk1ou7kmJcZYg9c+tAEiRESsibVbOMdeM4z9aAJpImjb5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JH1zQBzt/IyxSbmAJPpSBmCQSWLHg+orFmsS7ZE5VSRx07ZqVsaM1HYeSRyGqrAYdxjzV5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8ZrGcTeLK4+Zcody5xn1xXI0dcSMDktuC99pzWdjVAMjJx1OB2FKwE1o/zooUKVPUnAB78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35Wwu7FWGfueoqWjZFqJ14I3FSDxIPXpj0rI0ROrKOMknOfXjiqC5IxIBLZbaew9aAGs/J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2eYqj7p4O08h+ev4dqAJnjBiMgkBlzwuen+FAFeaH5hlQF3A7vSkwFKqinOTh1GR/tdK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9N275hxxwM460AQOuG2q/mKvPmAcdelAD4gP6iglEjxjvkd8VBSKskYYEdPQ+9BZpeHZpd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YZSVWIPdecj8Qa6aUrM48TG8T2e3v1uLaN8BsjIZTj8RXvUj5uorMR+ldJiTW7j7tAG3Y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AjmokQz8x/HVhJF8RfEgmygN+5VSNpY8FRt7dfTvXK9zSJzzRnCIGSRlO9wvzjPrig3L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srSkKmeGI6fp+WKAIJP9GiCrORsyrNGu4uo5yOwPPfNAE0SB45XZgGRtu2NCpGeR/wDq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Rl0DyLK43GQ4G/wBTj3oAuAsyiTyUjYgKixjgL6kkcCgCvbRQC4iQMkE2GjCuxYAnvuxy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omfHmKMMwyM44zx7UATGUG2dY1jaAgl8cBgMYGMYyD36+/NAGdI8MczTAmBo8Fjk53Dja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9q8qQnbMMiNhkgdfwoAkuIgFeJ0O8lWVsgYAPp2oAV4DJNPtLLH8oxjhyTQB6Z4dtHtNJ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MepP862iQ0JdTBAd7Ab+WznJx71uSXNMaRHO1jtbnB5BNCKO48PKWKOCVZlwcdiPSs2B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kG+JerHnORSJJtduDDot6pZGcrjhOo+lOIHzbrMojubiJVwEPmCQtwMH07VLKOd1DWkAaK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SxZiCOOlSBf0DSPKsJjcr5MjEBlI+536/4UAa0Vg0QYqI3UjeATxxwMGgCYWk1xGI2iYq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vuagBsFis1+I1UIBnds6VIG1BalYWEMnfYX2/IDigC6ljllIyScDd+HNAFpdNhCrgs68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ZbcpIfLVImGcFlLNQBet7BnYecrlWGAyHAz9KANS3tWRAqxAKpwDnJBoAsC2uGAyjqoJ6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3jAkIOcjg8gjvQA1o9uON3qBxxQAxwz43uxIwBnHT0oAbEjNG7BgG2nJ2/c9/pQBa2Ri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seBz6/SgBilQzbsK4IK9xk9KACSZ1CGMKpzkc4A9u9ACPbljukYIA+NoJIH+FAEd3C8aB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vzce/egCO3nkaJFklYoTtKngHPt3oAupMxkyAcnCY24wPQUAV2Qxpt5HUZ9Qe1BZGZH3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GcUATw2qTxTAszgqdoX5fmPofbpQBeZRCxlUKxRV+Vs88YoAe8sv7xNyhWA+boR9KABo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Nk/xf/XxQBIgWOGQfKqfK3B5AGT2/lQA5BuGMA89/T0oAflm+UDAZgMn7vHNAETCZUcA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OO2fp/P2oAZcRfbEmhDqiyII+Rxn6nr/APWpgeA3+mzaPq89tKhVkc568/n+FbkFiOfy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+y/8A16AMzX7ZiIdynYQA745ORwPegDc/ZuuzofivW9EdxAL0CaEO2PMZSMbR7gn8qhoD3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43KedvfsayApC1CzKcgYGNo6f/W4oAUAhX3SFCuTvcc/l3oAjhkS3PmGNSOMAHgd80AUoZ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O4gLuyMdAc+9AFkTLG8bR4YK5wz+w60AChi3yxjywSSZGyT7GgBgBjUIpCk/OCB932oAY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J5GT0I9cfSgCKSNQPlULnr7+tADxaSoibV8vccZdeFx39qAFiIEjGMkjPAbge/PTrQBci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+cA5x9CfpQBEGAZQh8zrhyMYHbIoAsou1VXeNx4V8ZA7/AK+tNARXL71ZgNqZyoJBGR2z7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zIuN/JTcqgAHrycdfxrz60LnVCRz2qRxod+6RuMqCMEnPTivn6u56MHcptHJ5yoY0Cdfv/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/jXIzcb5Kz7t6Y81ckEen9KzZZWbT1g3eWMBsdsflSArSo8bjAPIIHPU461AAkhYHc6YBA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1YxkLhQZeSM5JGeKkssoiu2QxyCQQF4P0NABsJ+7jeASN3TjtSSMiWJCWg42qZFYZ5xXp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2PNPipFJb+NYbcyIgeJeZEzuVgTx78V+j5d/CPlsTucfeuZdgB2yxjad2SE9c16pymPeS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ptXg9O36Gs2BY1lf7Q0S3lJJ8hVR1XJxjnn196hjRz8jOVaTJZpR8rxgAr9fakIhjuJDC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ArgALnjjj8Mn0oAktra2DTJEsIlJx6YI9D6d8igEJceZseWQM1vEVErJy0Z9AO4Ofz+lZ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p98UcUpBR5TgqB7DvzTSAbCqQJDIg3CQffbPToQ3qKYF1IjaMwF3iRQN4x90HptoAyNfe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uVfYCo42jnkdByfxoGvMfZXU0lp56qCmfmjbksox8o9e5oA1yxe3PzBE3ruCAgYx1z2N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FQtJIApbjBxn8W70AR6lAEJV3ZcxkpKzhAH7gf8A1/egCluHlvG7yNczDzRKvUkcDn8K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/mMsaldxcckH2Pr14oAgctKoIciLcAGkHQ9unPIoApMS8dwzlkYFV2DjjuTQxkccyeaoO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B0rNlErTRbWcOJN3J2sWxk9COw9hmkBC0gRlUOUdOYyM5+nP8qSBFK6tnU+eQXD8sdv3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bRmKyKhljIxhWbKsMfrnmtuhDNqB/MigCuwE2OZRtX8/TtWZKJbsGO/2vkkMT0I3ehBHQe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TMsXmxsd4mXGBzyD69KCGQ7kDMoYD5cKpj6OfQ07CHs5SdT2iwTgdxxginYaJ7YRxQxm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IA7sYzk+1VYNCdjGysyO3mMeCDg4BxyPpTEXkWOWGNS3mI7b9rnqRwTmgCSK1VcvF8pB2O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qQrEyMwn2qSsbDcB1wQemaYhXiYhQqlox1ZW/wA/lQBDEjiACZg5XoDkDd2z7j2oAY2w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/Mue+M+lAWK6W8chBUEqAdoKjH5f1rPmCxDHDFCpSKMpG/DmRtrKvt7H+VaKVwsOQBFdF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oPf8ASquTYtMGaSQKCp+cqWGV9sUXCxk6lcQwvbodhlZCZZB0cZ6e1LoUjmpA4eSPe5DK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/OuaR0Izrv5ZjvG7Kr8uMZAPT61zssnhTyhK6ZMZzwU6e2O3PGaBF3YscZ81UaQKpDkZJ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wRJLJhVzKq/dXkHPQj6UAQSK+XwGkVSSxI53cfN+tIBlw4haCN4id3Xy1BUE/wAJ/nVoD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jIf55AR5nUYB9fwo6Fn3j8N5X8Q/ATw2B5bvNYNCQOF3DjofpXiVlaoyo7ngvxd0G5L2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pL9neSMfKQ3A3H8Bj3yK6KMi5I86uIBb5cRt5q5yz4yw9z9K79znH+C9ZtLBNRs5yYxOg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5IGfxxVxbTG9TckOYMRoqupGTMcg8D8u9erB6HJIICkLfIyggndsYYK+nPIrUxFFwgibe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OCfUH+lAEMk5hjKxNFAz4Ged+329BUFIdDynmKWxs6Tc8CgY17cssZ2Io8svg9AoH8uaAL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JnXeNikIOgyO2OxxQA97uOVkkX5Sh8tyT0c/4cVLFczNak8/Sb4E7CInV2xnAxjp370ns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RedIR8wHcqM4rz57nWSb/AC+E/u43bfzrMCIZK5wcDoaAGqeec474osFh6whyCPud6Chj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0AdD4TvhZQXuRlSUfJ6KVPf8A76NRLUaNOXUAZy3l+dCJNoUEcEdcduv4VFijUiTbEsjF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4/iHT1B+lAG5auHgjxJsaVd4x9044O00AMZGaLzERggbHlsevr/nFAEMdnIYvNf7o3Ak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/AK1AFq2aZrUK+55FIADdXPoR371AEX+tts7Bndt8tT/Fnpj1zmgCjq1xOkqtFtGfbnd3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nhQ8QruO5gc544+X60FcpENbZy8a/Oyjaqle3B6f54ouNwOk0rxTHcReTMiwhX2ozH26n0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tjUE7SQHbsO/hSpIA/A++akgiwQ7ZXBwCOMc59KAGsgHmojGJgQwIHCkjGP/AK1BY4ze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ZMBpGHoOw4/SgB6DaoG3aOoQ8H/9dBAySWNoMhiWJyob7yGguJl3U32cxySqDGAXWUDv2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B3wKmlut4u+VBAz5K5PzYBx0/Kgppl2wW7S4SAOssMblkeX5R3+96gdfwpWIcUy9PfxQx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EFGT60WI9mSrdxKEVHVYAuCzfxc9Pc5qiXAtIq7w21lJ4JHQ4/wDr/wAqhmbjYkbdFJGyE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+s98j+tUZDmPDYZx0wQAeaAJIzsRATGVReCv3wATgN7jNQQQC6iieNF+VwPLOBglfp6Z5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5zyW++vQED0oLGoMMrAD5Dn0/CgBjuGKH7qswO1v7wBOB70ASefCFk2hsSLwwJwOTn6U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OuRx9f0oAI5G8sl/NkBzkJjaAPQZ6dMCgCOSIExFHAIIDHsenP8AOggmmny+Y1WRF3AK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gCLfGsZkadkz8hAGckcdvTnmgsVy2yNQ+0KMY6hj2JNAEjEI7EAZbBIHTpQBDc20U8MqE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O7AfrQA+4bJJU58zgAcEH0qyDMkulmXLyLEjDgquOnXFAFu33IAqfNGSGG7ktnrn+lAE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gb1QnG89gKAHOVWFTt/hGAw5U+hoAqsQdg4GCTlBjH+zigBZWk3wRrHtVx85+8MD09M+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4wXAI9wO4zQBFMXUMwcLyQOck8VADQjrDAz/ACYGQiNuDdgDxQAkbbQmEUENnd0OR64/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uqmOQt+7boPfJHQ0AShpI45AzrIC3zIgBQZoAVGAx822PHBxwR0oAik2N5kTEj92HU7T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Jog9vapEp3jvvAOPwoAkkwoxkoTgbunf3oLKU8Ui3Uy8OhYAeW3zIOnHqe9ADgkcbC1R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9c9MUEEqSMpVAURF+X5QOKAHhN7YOST/DjpQAMVGNwHzHGB3FADGUSBxu2Nwo3H5QP8aA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vC4U9/wAaAGNIyKHCY6Iyg4LEdMUAJklm/eFHVs/KAAR6c80AWBIUaSNos7h94nIHHAP+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k+XGynmQHII6ZPbPrQBgWs0SXAKsIcsVWNHLkE/h60AdFb70QE43qdsbtIQee2BwfxoAj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Sw43xSRgggnt7igCWVQXJX92mMArwSO4x2oAiYfLLNjc20ByDy2OmaAGzQK2FJ2sGDcj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fPHEVI3LhySfpQAiM6szqy5VgCT2P0oARtrAAFiztj1AP9KAIo5AxypOwAglPvcelAD/A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mAJDdCxzxmgAeMNChLFB1BjGSCDnBoAGbBRkPTLASHqMY5/OgBkd2yyfISEYBWKgsUI7D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VXYM64UcZcEAA5+nU4xQApYJIoaTGBxHt+X169elAEchAM5yvJydqn5V4HHcdBQWPtIyL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kbex5zQB9EeECn/CPxMG3SDKt2zz1yfwqCDG+Ik7x+DdQFuyJwWbecEDjOKAOG+FUcstk+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5Ibd2/Dr9aAOq1NygO4lkIJZGxjPSgDhNYU7biNcsANqZBxyP8TVlnCOjKrJHtXemVG0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7bYLTb5qJG8gwqgkjvjB+n86aEznrmeV0dWkmhjRN6vsxjqOfY8fnVoyKhu2FmIGCs0nz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/r61VrAJMr+SyHy0UuMNnkev1/wDrGmgKwRnXaseT90jHP+8KtElcjYQF2sexwOfrTAhR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gOKANgEFfc0rgNLEfMckYwpP+frVAGFO0ZAYkk8dKAEC5AxjJHOeMGgBmOMDIx1zTA63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nH3mKIvcde/8AnNcVd6o66exteV5spZ2Z8IHQKARyffPfvmuU6ivlnTdPGYW/iZfTPWgaJ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7woBAdeQ2P5mptcoYJG3u4AdyQcnA4x6f0pAMe18pHktmUMzL5gb/ln6cd8079wIX3Lk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VGJTnsfQUwLtpaCWJ4nVYwPlDqw+ZfQ+uKQGc8cl4EVmN2SfMMZwgCj0rVO2xDM9VRL1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8pVzgDua0vpYzsaFuZGn2KuGZldyo52+o+ntWb1LNF3S5W4jjVIxkNHKrHJx3x3rNoRRjP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Yx8cZIHoT6n8hR00KNKZlZ88M5CsO6tx92kgFVcxbcZ4+Yht3P4VQGWWAc5zDhSS6j5nx2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sSJv8pPJCfdY4Psc9z+lX1Ai3fMGWPDgb42jxyv95h6/pVgNVJQy+YzonnKjBOi59VPr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y7RwSEhXjAGQoJ59etQBQuAbgjzi0rMgYSH7uKrYgm0+wju3cSzKhcrs3LhT/eGfX2pA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lgQIygBQD60ehZPqUn7gSqAUYMpQkZDA8fnikBTtN13D5azAhWHKnGR1IP04/OrtYBTOu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ZFZjyR0B/MUWAWAOAvmbGjbAeRhheOevXP+FT6ATOVe9ES+ZBGUJ3MBuK4POO3SiwDbn/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XCZdTjb1yufTmmnZ6AJKfLeVZG+0FSGdS3Iz7dx+PemAjT+VBcje0jqy/IRkAHnjHp0o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+IRt3R/fwTkZ9R/WkBoQeVcKFQ7Cr72KDaZMDGT/AHf/AK9Z7AQrbKbl/m3LlscYbJA7+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i8RRE2IwGFXZywHp9OalgOFrcm438HefMYpwwYDGMf1rMB9rbvETOgBLD5DtHy44PPU5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WjuvLdHlBVXx1QZzn3oAfLAGmgvC+GVBtwOxJHP50X6AVhbou1DkJG28t/dJ6j9KANCdpI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snlKc7T0B9KCygkcsm0To0TjDKOg3f3j60ASwzFUSQMW8wsmWOB17UAWi/2ZmRj58MiHZ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vdcUAOCEIzB44sqPL39z3GewoAVMLG2EVH+6Vycn3HvQBIhkdpA2FUKAu35s+/WgCBW8t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jvxigBH8xwAGXa6sTkYyM9j/hUoCEWoYRgxtKc7lJY7gPT196oDQeUW+OF2lQNu7ODnmg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8uMpn5du0SY/TmmgIZBM8MMSxKuJFl4POaogi8srcrvdgqHb93kA9fr160gFA+dbiJQV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9PemBGEmcyFTuRWwQ64+b+76GgCeC6khgt4pBw+7eWxkdhzQBHGuCFQ72Rdp8w8FM9KQ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ZRsLgKwXpwOCPwqSxfP/AHYjMmwFjkSL/F2P86llIXzLdmWBIkIixiMjks3Oee3SkMhu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HLADksOAPYCgCeOF0lWKPcryIXXDZC45wfT6mgCuW8tIoyOWJDlm3Ejk7eB0Pr70AT2oR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tVmJGAWIBIHUcnrQAfdZUDujeYSyIRkRk4Bz35BoAoacqm5MTuqwglw7pyME8Z56ZFNga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LDzOoUBWyvH1+YUgKE+biUKgb5M+ZuPHAI5/MYoAseUTk7wQ54V13Nnvn275oAru4TcS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cf8ADnp60ASpCDFuLhechW6HFAEccrG3BRyg+fYCdwB7AmgC3pV7JHAV+ZFQkEMp4/L8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89xOirKyqoAKg5D81Brc27bxBbzAEN+8zgIeDmgLmla3iXcBXOMtkMDwf/rVNgJluBCm8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delADvNSSUeUSCTkr93K9qAJVUSSFpQ2wjAjB25Pr9KAAgbNm/LYJ3Z4A9Af0oAhWNAi4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1JoAVoWXarHc7DJkRDhh+mKLAM8ncp3ZBAxk5Ip6gEaE+YpTG3qc56+3amBHPbqMlW3l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My+82KKRo4y0ylQgA6ZP+RQA6SBp4iGGEJIOCOw7H0oAaujhFLD91IeQ+Oc/X/PWnckJ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IbkyO/Of8/zpMCSG7uLSaMSSO45O4HLe1FgL7eKng/1mx3wNpyMA/wCeaVikaEPii1Yq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4+9tHBx71NgNManarjBJBxwQMDj/ABpWYDLS/ivgEcgyjAZemCByRjtSswuTPGPNf5s5G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JMTZ59I4HmmO38pRguDLnb7AEA9a948sdbM/kLsJMjSsd0jE5B+bjt+Hr9aAC5UQv9nh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VP8AET6/560AULiyhhY/ZgwcspKsuck8ZHHGDyfrQZMuG2BhaOK3dmQkswPysOMgY+pq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tUcNIdyAPFCx6YwDg9uCaTPUw8+Uj8RjUjepbTW7PYumY3V8shI5GfbNSkbVa/QW18GX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Ibf7snzYOAQB9TWqVjypy6nQDRbWyuI1iBTGAHxuIHTvTM+a5l6pdTwaPcXNzIFiTJeTI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yfx9MU7Gb1PMbjxXcXecEk5PyqNuVIquUzMuLTyYsSISSPl+bhfbFbICV7FoEwpCuv8B6Z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Ls0EuTx1winocfyqkFy9FfxpBGRuDoMMMdRzUson0vWj9stneRoVRtrMq5yD2xWTNE0e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xW8WDtI+RiFB69/Ue9ZMh6mtrN5c2PmsGVQDtjUjezE85z/D+NZtAtDmNQutRvGmKSuI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n+tAE1voOLITSuRIVAOD269femgJ4dOS2kl3ONjc/KPmGe1JgdPossVk6S7ljSQBGk/i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sdLcfErRdKhb5ppzGpchI+pAwBk+4HIrkWFk2dDq2R88eP8Axhd+LtVjurp42YOoSODIV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tetToKmtDhdRyepzmqaXf3MylbR+ELNtGcDceTiuiGhLOl8O/CLWNR/f3CLBAJMYYEl8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Zp+0sFjW/4VF9gkla4jMoGJFRXycZ6ehrJzI1Nuy07TdFKtASdpICHEeCOgPHTPesnINS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QPkcErk4/wA4p3LQzRvDF9JfiS6tsqzlT2CnggE/TH1zRc0O5gsbLYjw24eUbY4nfI2AD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VjJ1awF40UEQeIZLbsDAz/LpQFjPPg+3RlaVywDK2F+6cjoOeKBFXVNPsPDVp/aEMuyaP5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9sHOM/wBaaJOMvXbWIiryy7IlIC7i2zIGc1qogtjM+yxWRd43Z541JKk4JDdWwe3PanYLF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VC0jS4chscEgDBxx0FFiSh9mjjnTjZGW2eaTxntn8vwpkGrZwXd6XWG3lnYFQ0UaFvkHU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+1SNUi8pt1jkMcuJYgQYnABb+93xxRzpmvLYimgMLkfaooYnQSIDHy2OeSOgHNVGRnJWG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vEzmURHC7Tk88n/69MgoajBErpEsx+9uXKlgKgdi95S2uVVo0LDIbJGSOo9Oc0BYr21w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yFEZyAR1PpQUX7m/ubiPzLNAkLjLLIOUA9aAKk0s+6SBsNIBuOBgEe3apauNGzbeMbjTr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1h3DgO0StjsSDjtWTpRlujXna2MSW5NzCXjuZG2t8rDcArn27Dr0FUqUVsh+0YMggkRr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KxLgZHzPuz79KoncfJBJOhMQUSjnZsLCTtlenSrTMmix9nniWGRh5cskbjlB84HGMdM5z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1tAsJaNNrDcOBjPTnHrRYuwwQsz7d3lEAbdhDsCepbB6nqOccCnYY1GGUjcEIrB13EFio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gM1ExyiCOJpGjT5gjHPb/wCuaQAgV2+Q7ivG4noaVxJWIbW9mN6TMVUZ+7txn2oTEavw8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LV22i4vo4AwG7aScK+3plTgjPHFbU/iA/ZDxIzy+CdCLH5BbKCCuCcIoH4fz4raZg9zz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kLz83QY71ihFQMCVA6t096YDSRggZyWBPpigoYx7cnB3D39aAJEAOMYUngKTnmgBc5PbJ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nHOCKABkZ1KkDIyQcdKAEYbe/IHAz/KgALsQyqSGYcletAD/ADOV+Zc4HQ5oAUbXHz5w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J0B3spxKvynuB+FUAqja9AFuB1cDtn1oAsRjgZ6HjOOlAD4gDjI6jk56e9ADyu8Eg7sd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Qd+e33dvvQA/BbqCAw6r1FACrgfwFv5n8aCQDEcHGO2KAFlViuQOfSgCv36n5eeDmgC1GW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EigBk0asgAUADpuzj34FADYvkbIJ9KAJQpkKqAT9OpNADduzkE5BKgocjI60AJvJ43MS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jskXLLuDEEH+lAD/ADN7IOCScDLUANebsDQBNFetnLBQf9kYFAFuO9zvXeVZVBVV6vmgC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8Rj5VYc4PegAW5DkrkBxyRjg/5/pQAjXSqdhKtt+Z2xwqnv8A59aAHzBjHuKrgjHPIFAE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d1PB/wDrUATLODGgVmQkduCD6gjpQA83TArucblGzg9cetAEb32Mhn5YH5RjH4D/APXQ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gMRw2eRQAwhdwzjIHfnPrigCzDP0Yluc4C+tBSH+cxVsEbl+fkce//wCqgGSbyJGAdJJMZ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TJHLYHGM54oAHJQj+6f5/SgCtIc96AMy6C5ZgoORjB6j3FZyLRyWtW4mbkcjkc4qSzlb6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xXdsZHQUrFIosi28hOMBePXPpSKTI1QHA3ZB54oGWYIcZEagdSSc8n1oILFvCJIlByOOQ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LaW21DtjJxxlRmgChqv7qEs2fLUbmIPNAHK3Tbrcg4Vmz0/nQBnBPk4TJGSw4yKzZrEt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Oc1HQ0HXdyhgztzxyH/rR1EYN1cM8qEt/FkYHtUNGqLFvCxQHZw3Knd0/Cudo6FIizhB8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qK52rHTF3Q0sHJ4IPr0rMq49WbJ2kZ7VJZqwuA0bqu4g8h+AeaiehomWQG3vlkkLNnMYz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tDYl37QF+7g8YHNQVcEbO0HnGSBnt61Qh6LnBz+XYUATxIMgkMW2kD2oAVo8qGABO4ge5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hiynGB0Ge/0xQA1yyp8pCIBgjp9OaVgItgT92jbF7MeMH1PtTQETCNpoXGfug7eqscHJ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/LUORnAyB29BQBJK3y+9SwRWL8kH5B/eJpFknmGIxsrFCrZBx17Y/WtYboxq6o9Y8N38e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Wu1kX+A+nqK+goy0Pma0PeNiUcnHpXWcoQAqy5BVvSgg3NHJa8QDIbIHFJgfBn7Tdq2i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FbuRbtGLHIAG38htPHoPauWW5UDx+WRLe8MjyCMvykSKMkk8H1xxzUM6R8Di7O18Tx5E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QD1/CswFtYUmfgMrq+3yfNIjyPQgHtVAMl0+4EUjOyRox3pFbsTj0Hv6nNAFWdfKAMwbc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hPHy0AaVkiSztPy0Ue2DIY4J64x0IoAsRO0skcDMAAWEkgIKkegGP1oAhvLaVGW3SQRzR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f2OO30oAgeN5cIXhiUgnbtYqD6rnp+NAFeeJDp7MrqkjqdsjDlgOf5/nQBoafCjk7G83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dMnPpQBf8lblvJVVIjO5iy/ewccUFkT6ihSZUfzgf4SpAzntmmhM9Z8L2SzeH0kkcyyy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o9OK6IbGUh8mlq1wQgQlU+83ODWi3MhLW3NvD5hCjsADkCqZZ2OhJtjIUkMQML0/nWbA73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bZF+RT0U/WoAl1h1NvslAKt8pPbkc04gfI3iqAy+KBbhWe2mbBEfJJ/oBx+dOwG9Y6VZw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+8QnEj8yI3oSeuayKOk0y3MYkb7jk4YEB8Y7YPt3rNvsBp2+nwl7gyBI0kbcCjY7cdKnU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AEyKCfmYfMPT60ixzaTHA8rqjiQ4BC+1IAt4iNwWByATxjAHrQBMIQS+xByASyj5lA7UA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CRBW+8o7Y9KAJodLVAx2KW29c8UAaAs44lTbkgj5RnpigDQ08rH8zIGIOcNxgHvQBLdS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fhVIxj/OKAKcqFotgwWYHigCM2bTqxQ4ZgAMk5/MdqAGvZiFypIbAyxzwKAB7dFkVtq71w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X8aALJsEmt3cuYm38x5xtU/54oABp0IUmF3G4cNIPmZfX86AF+wBI14bB4VmGQfY0AQmC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hDgsfT2oAl+V1AYCIjIxJ2HrmgCusSHBkcLg4PPSgB02uRQRqkZEgBLDK/xe2aAIGha9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cAY688e9BZKuni5XKxq0S4QKc/Oe9AE1vaQ2kB3M2w5z3JPrj0oAeqENIC29VQMuT19/p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07HIzQAsjjEe0NJuzu2j7nOB9c0AP8tl3HP3MDHXj/OaAJo1BYYLBCMKAOWP9KALBBEZLK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T3oAglEKuBKyGPB+XGSOOPrQA1Cr/ADr5mGGAMYz9D1B9KaA8a+KFsbbxTLODm3uVDiQn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W6IMGKFJl2ggohBWMfdz6/X/ABoAbfRGaJyZGKspD7WyxA4x/OgDl/Cepv4Q8fabqVq0K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cr5JVsjPoTx7UAfX+p2xJ3GVFU5beOgHrWAGSF3kBhuJ6KRx+NIBk0iLgdS+cBvT3+nS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qJAADyEAJI9PagCqzFZABH5gRvnSPg464oAja5JRVZkKlwVI5Iz0FAFmMqGKmZoQeC+3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s7wYSVY+SmBv/vc4zjqKAGyjDHjgcAg9aAIS6pcsFbzWjxkHoR6UASi4nmTc770B5jCg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D5MbSxByCc8D0oAnQjb0JI7Edux/CgCG2c/bNykkMpG0k4X3+lAGnbOjxIqMSVYk7vT1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8n7pF5zu+8fcHt9KpMDM1QMlxGTHuJ6EDO30x7Vz1Fc3iYlzBcLGJQCeSCQeVHrXgV6dt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3Fs09viN/LXOFftkda8iV9jsix8TGOIAsY5xlpA/VF4GB9aXQ0J3QMrKYiAMHLdD7j2qOo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QupHVOeaYFZ9Ojl8xsAyEcN7ehFRcCH7HMsJEUrJJ93djoPSpLC3E0MMab2cxg53dVb2+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h8hMFVywJ9fT3qkJFizYJfxbUBQ4AyemOtelhtZI5Kz0POvivm51+NJApZBkNgc/5xX6L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I3OJaI5LyGNAGCuwBVTwOfevVOYzdQhiDhWD+cpZoTnb5mOuPWoAr2kE1xZxwNA678vI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1DAy5LQNMYxNmPeNoHXb/Ss2BW2xwvLCZCIpHBwQdxxkcZ+vNICG3jj82YP5by5G5Ywdq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RLNBBEzKhaPy3w2c7sHoDUjFt2gGVVJHbcvzPzjB457cUASXDGSBkVfKd2+QtznHbHo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RppmiG4KUYAhD/ePtnt70AI9u0sUyPFw5wzJ0x64HXH9aAMvTz9mSRGja4CN8kicFPQj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ySR2pO2c7pWXdIzfKcdSPc5oESyTRAb0h3/MfvLnae30oAJWikW38yPMY6AchWPf68UAV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nDKOWQ4IIHDLj6UADO1wqDETbWztjXB+bqxz396AK9xu2mT96xOcSYwYlHYZ4JoGUJx5j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sSXO5h7ipKIJR5aBtoGEU4A6N2I/SoAkSeULJGy+XIpBDQjDKe5yOx5oGOkdoHSLDFSm0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+FAis8KiIAAFnOBhvu469eufegDd0eEG0R2liwgCJJL0yeo96fQlmlYxiJWVkQqrFtrH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pCLE22XG6ZmHBdEGC596CiO5jUWKSmJSVO1lbIA9TimkIqvdBCheQseSoj+X/ACcVQhz3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YUEm7O4N6/TFUAou45IY2fe6F8l2b5nXGM+30qrEllh5ULKhEhjXYxIwfVRj+tMCeCQSJ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42BCrxzmgDRFyCHmCrIAdvlscEHGAR7UAPhmeXAHz4b7rdRxjt296AE2LbznBeJG+6wPGe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a4Qj5wGVGxukflRU2GM/1+6VnLkDam7qATzSGUfsvmSosuP3YJTy8rxj5jnv6fWpsA24O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btXGexPc4ovYBjBi0gjB8sEcE4O2nzCsADbgrFic4zv6D0NPmCxm6rdJ9rQyhYnKbQV+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KJlTxNISZAZXjDZkDcEn09qxkaWsY53sY8AAoMsJOmM8c1ztDsXISZHRkyyx8sAcg/Uf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cECRZSs7NjeuCeev1qyS9bTqZTGJUBwXk2g/KAvH1oAZNqT3EELmVnlQcNtxjIxz60gI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JABCHBwemaYFDVjmaQMCrhypzyT/APq4FA0fbn7MV5PqnwKsBJsje3nniiKnO5N3UjHB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DxcUrTNY7nKeNZ4vEvw91e0lVYMxsMIpOXRsjB7kGqo6FM8MPnTrbySMFlcYYOehXufr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Lm0SC9iuVkzhd3lxrksx4xn1z2ra5NjuIwUz9oxGpAXdIc545GP8mu+mzkkRRQL5u50DD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BiuhGIsYMZTE4AJOGXqBmmA5ASHPkBTvI2Z4PqzcdenFQWSLIjJ8iiSXGMdB16UAV5rxB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MfnFsFkycjb1/OgCskkrFppA0A+6ys+AMcDn+lAEtvahZJJ5HDtMNpxwiAdMZ788mpBbj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OS8W4uqDluOCPWsKj5UdMVdnlKyCKR2wc8hcVwt3Omws0zgqMghemBxS0FYvQaNdXptl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ZY+xrJ1IopQN/wATfDa98MaSuoySxPEdoKo5JG714wRUQrqb5R+ylucrxCNnqeBu4rbf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k9wMe1USzY8NxKBPKwLKymPgZ44LfTikwRfErSHcoaKMn5WWT5hn049M/gegpFGxcSu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1WReWwx+f9AfzqAOltzCqxpBIFt2ACjbuGB0Y8fLQAqzMMFEADc/K3Ddsf8A1qgBkssZj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wrryGHUY9qAHJIZy2AW5+VlP8X0/rQBBdxkSee+6JWXEkZ/iXH5g44yKCkYp1W3hgCSSs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kDtx0PQ0rlmPPfuGh4iYx8snUgd8fhSNkrEvlP5srgllWUsrkAFcgknPdTWbLZDDq8p1H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OT6nB71pbQhnRDUrm1myESVHIC5fKhuvH1qDOxox6x5nluq4ZsM4Lcbu4phylz7STGJF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OuR3444qidhWudkjIio4TDBSMtk9R+dBnckiuC7OgjUMZC5IHGDk4xVDHxzrIeSIs4zt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iP7T5yxFGZOfIk5Dccrt6HtWTOuEjKjeJ7eN7RBb3ighiCCUOejD+poOrc1tMW5inX7Z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cEjGfx4qzGWg698iwaS7mUySyYSIkg8Y7en/1qC4amdOLiNhMpYJ5e9YUAyOeeDQdCRv6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b/ULuK9sDO7646+9BhOJpKhMasrBZNpcAjPzZ/TNSjz7WFRBtyFbGcYPPuTVCsMlGx2UB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ofeoE0V/LDTqIyGOBjtnPTH600Q0TbZIbZkbbIE5AHUc9PfFUBI2E3OXIUEfKw65HagCO2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khbaxPCgnsD3P1x+tQWETN80ckh8zO4uOwPbH4UANVm8v96gWQAbj2Cjv754oAstLhW2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eoxQBCxBeVA2AgBBI5Ge/6UAJLI4Rkj+VlUMSy8LjGOe55oJQiuJbhcKIg4wT1Ix2FBQ+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aOrDLOT7dPxFACRg7iNzKjnj5fXv7+tAEsZEq78jarFMEc8cZoAp3Eombcx3GNPmjb7qnv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Mvy4OT8rHBGMc0AIcwLGsEflrnjaPlHqPzNAExuVaACMt56DBYjGM/eNADUzGWIZpgec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UMc8xa5EGAxdVHUHp+VADXCMp2MZJsgLMfl2jIzx3zQA5ysvnb41lIHyAnGfcetACBY5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PGM9SB/Ec461ADPLZV2MAjrgEHOVPIzjtxQAwPEUVzJyZGTYABwOvPrzQBIjN/BIF835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Pw70AOwihShJTnCr2FACMpVEYcqCQTknjH86ABo3H7sbmBO5UIwAcc8+nr+FAFS81QWkp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G3zoO459e2etAy8kquSyB7gORgsOQTwM49OtBQqRRxbRGoLQtlSp4U57/kaAEPyT+dyZ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2FBBXCSAopZAjMd2VyT/9egCYzb3QtkjkHH8OKAGbpFmQAKx5Ksj8gdyTQBI0wwsgQHIXe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0AMwJEY/OrMcnAx9BQAm3cXwGRpAAQcZU45/GgCKYJAqZkRUx5cfGSB3poCaJk8twkgEi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T2qWAajL5Vo21gG6bd/DHvn1qmBzlghN7bs+DDI/BBOepx9MVKA6pUwqeqFh8vG7PbAHtT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wSBjb1OPQn0H6UAOxiNlG9w3Xj16flQA1o1DgeU2SFG4twAOn40AMuoCbgqZzCzYdiq56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C4A2njcAp6j1HoaAGqpVg2QCpzkjPTrkUADEKpJ4DcEDtQBEEyTIwMO/kqOi/SgCRdwGY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ODzzz64oAqjCPFIjHYyNmRhwpJwNwoAbJKFdi24FxuGF4BxyAe9AFqGJYQAu8iQDDMw5B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JMAbK+XFGAisoBIHfr6/0oAYilyoB3xmTAYjnHX+X8qACMPv8zlI/wDV7sDG7pj6n3oLF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mFPmBd5yeo6+voKAPo3QY5IdBtxOcSu3IUcbVHFQQc/8AEGff4F1meP5cwFVBxnHA5Hbi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aWHKjzGIYYbovoB796AOmv2XY7MNu7dGqjnd2NAHEa8TdzJMDlUUptH8QHPFWWcFMSLo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568UAYd5qEcEwKyKAvzMREcIW9/Trk00JmVdLKj7SrP8AvDlSSFYY5X6dPyqjMoGECGM/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A4NWBWkiRUIZWTa33Ac7hjr7VSEQLJIi78ttCnbxzgdK1RJDJh0810wW4AXjn1pgEb+W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x/k0gIhKQ+BgK3BANMBzHeFSPOT1XHegBhfCBSuADwelADWckBR06YFADaAOp8OXch01o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rlsjn6f56VyVVqd1PY0po5Layi8tVVoZNkiqd5HHVgO3WubqbizMlz5jxsCxO7khwD/dG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SWY2hETFSuw4Qr90nqPfvSKIo5lEn3ZNqAbmIxuz2INDQFmKHzi8JdJXWMhXzkAjkZ+l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IU3O331XgtgcfrUXAmuoEiYzFSwUZbJ7cVSAreZHaF0LKyPlo1jXJwf85rUlmd5wS9lbc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2SB6n2ptaEGulszwxhsRThtySLzhR0wfeoAsTybTKoRPObjlRzj6UAZJgRUcKrR/3gcgr7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0Y54ppI40dWmXGI15LDH5UICC48u2CshmWIEjc2AWOeh/xqgKieY7ltzO2eElUbB6Y9/em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mUAji4GSVPcDPtVKyAmD+Y2Y8sAnzsFTaAOhHTJoAyY5JWkud7SyEPvbPCOo9QP8a0drK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CR44yzqC3l56E8A5PFZbgVQglmyojj2rwinIz3BzVAaOmwLJbsJgCyuJMI/C564/Ch+Q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MUeJGYLuYnPekAluwmP7pEWUgt+9Pyt7Z7dqAIorWO4dS0m2MklgQAEYdgB1pgEyPDFE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owBngf1zS3eoAhYGU23y5yCONp4yCc9xmgBYJNt4SI1gkWNklmdifMYrxx2Oe9V0Ac4HkH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/GFb0x74qQJ4CBKFVGdlHyxsAMllHAPcU7gM8ohYDDEDFsO18bXweG3dt2cUAEJVJPs5g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wU/xMfbFICaThlaNX88IQX8var8n16jjj2osAu1xG7RsElQF3bjDnuMnqfb3NSBKFeW0K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XYQQuxcDPPfJIBx0z3pOwDwqRSRrHF+5kB53EFuwQZ5H4gdKhoAVzDBcrCh+QgAjLFcDl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4FeJEC3ginWJJXxvDFg3Qnk9fQfjmh+YF0ie2jAcK0KfLktkqO+R79Me9IBxKy25VwytI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27UAWDfCKzAbKzMoMrEdWB70AZrQvEn8RkZs7c8qCecUATCAoBuR0RWz8zZ2/UfWgCVWj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bkyIclMdge1AE8TNiBHCH5Q6uoBB7AH/AGqCwXJG+NPNQDKlwCd3pg+goARLkzxK8Lqq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0FACPFm5jZYmuEJDDYOVYDr/AProARmwDkFMDJ3KFyR3wORn1oFYJDNHAr25LhyAcdc+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aaRo3YRYAKsM9epP+FAWKc9wIEQvGE3ZUNGeB6HA4JNNEsrXMimAqJDIScAJhnx6tTAqs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upTJJJxyPpTAu3Ky20samVXYoAsi/dCew7VQEjR2tmscRuJFBBZUByMnk89zQBGpcW2Q6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c4Hoc9DioAitoxMkmzKCTJUE4JH+19MUwJ4SqO8UMiujcCE53KDnis2UkW3HySoqh4VUBn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1IwtlZVk2zgM7g4xg8Y457UDRE80q5DBi75CqeCTnr/OgonguRGI0K7lPBwQec5zmgRX1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yCfl1MfO0jpz3HtTQy4pEsYX7m8Es7jK7tuB9M+lICL/WtKFgG87YmZeCuBkfUUARxxqZ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o3ELwDkAY78igBb2a48iFbZtoiOwxYI3FuAQf0z2pq3UCrCHsI1Xy5Qwb+9jJJ5OT97s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4W4a2LSi3kJePb2PP9eKAI1hlEKhxKFQ7ihPVTkAD9KRBMIQjCMRCIcsTjOGx3oAUTGVk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BwT0J/lTsAPHLCrqwLl1L+cTtCDqB9aLAQhFt3V/MEoClyIxkIp9+M0WHcmfdHEJUBMrP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1OKLBci0zVb+2uInikLxKx/dAA5z7+nQ4oshG1c+N3XclxCHwRu2nkfhilyl3Ls/iO2Mk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0nbuB7LmosO5rR3qqpKsZFk/eKR2HpUjLYmLRbiJDGFLhRxnHaiwD1nRgqtJEN2MBM9MU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GQAWPAOOPwo2AQI0tv8AuyFj4XC5MgbqcdsUXAR3Vn+XarEZK+vvVkgMK2GOAT1/CgCB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OfuYyRQUOS0YJ82XUk547UCYrDfaSKSRkgbwOCD2Oe3NAhJ7fyhES6sG+8Bz/noKAK5j2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Rw3pz2oAie0Rht8sEZy2BjPpQBAtq5i8yIEFSBnHIx0xVWAhuYXjwz7m3gDnr/npRYCM3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+UcjIw2MZ/pRYm5pL4xuba2DArNtXIJztRgOPzppCbJLiFI/MJVpUGD8gAkO3kA9yOce3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TEQhEBV32yNgkheck80AVZ7mNrzaJNko2kOvVgexHoaAKLrJK0k8XnRqnBAUcjI4oIL76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qWRhujjKEMhPYHrjNQUjFv7e4s1MsyN8x42LjB9/T1oN4TsammabdRTTySRSJtIyN+VLeq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lzanSQ2tuJCZVPnKwDkybdueTgDoQKZzSn0MLUPEtrYo4edGRt5jcZy5PQfh0p2IUjzjX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WhTcR91CvGfr+f6VskNsy0kSNmx5cmSCgA6nuKdhFCa6SRXEJm3MeFJ4IzzTAdPPBFP5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nGfr9Kokg1JvNumYHknp36VSC5Jany7YyOdqMCn+BqWXcrlhGx2fdBHJHeoFc6fw1rZh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jbtuPTPQVm0aJ3PStIuG1a1H2UBTk9CoPXuD0rNjYl3bz6cyLIjI8R3ISm3GRyN3Q5qQJ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yJ827qRnn0OaANW000T/ADTbA5AXptGfTFAGhpiz2swEksbrjmNcYwPXPT86XKBz/iLwv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S4WCJj8xPIT3I4znpVKXIORqeHPgbpdjbH+1pJ7mcBtqlyiKOMDAxmtuczsaltY6DocFw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OHOcgHGAO/SsJyAE1trk+VHCpCYfAXoPpWXMZHJa7barqTB4nZNpJ2hsZJPXj2zSuwsUtM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7pJThGfnGOx/lTHobjQw2wUxW8lzyEKAchevJ/CruUYWta9qyokdrYm3jQbl805wDnLEeo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KRhaT4hu7Qy+aZJd7kgMerDjdn6n9KY+Ypy+MtZMs3mTukefmXIIJ6fdPUe1AcxbfxbqE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dUhQEIjHb19u2KuwrmColjmkmunaSXON8bb3znpk9AM9fpVQRmJJP9hsw4nUXD/O0jJkB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opGdNdSNcpL5Tqw+UmVwwx3wBSIuWdRgt90bwBAdvmK5bhwTjafU+lF7DR6v8AP2e4/i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SUaOrELHE20yHOWKtntjHQ9fpXiYzH+wVoHdToXPub4beAPBnhXT3h0zQ7WNHTy2eVQzO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+NrY6pUd7noRw6QvxD+GHhnxRpErxaLpn22CNhEY7RPMwRjarYwOcYzxmtaONqXSuOpSR+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V4s1vTPK89YLv7OTI2SvXrn8vwr73D1OampdzypbnMBEs5JzDIwEbFERcn8/aum5jYs3E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5UqA3Azx1oCxUt4LiVXFwB5GdjO2QOPQCgLF+ezWwtW2iOOAH5o5jnI/rQIZcSSWFpEU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U7FWPrQATukshEMSIcYVkJyVPqO+Km4mNgt45EW3R/MEbEB25J9KGyo6kxtdjHDKj7Nw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Y9qYyxcwNbhWaIRESKpcv0GPmA9QetSWULopIJEjSRUY53LyoOeu30oAntIwVYr5O8gH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4A7/zqzIExciMWxcrHnzWmACjPoepHXrzVFDs4ZSsSiQqpJDYC+3PXoeaAKbkTfu4HfzZn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+gPcDn86gk6HT/BpMLvLcMhznA4z/APW/wrEobqOmSWiL5VoZZGG3AUnjHbnHFWhnMXmn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8qRhkDcG6+pHAPFF+xLR0XwUt47n4weFoHUxqb9MgE5BA4P4Hmuin8Qon7Q6zZLP4Ds5d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1OOT9TW0zB7njV4fLkcbdwAI2+o71ihFQyFkDn6gZ/D+VMBJFIJyADxtIPbGOaChhGOOM0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YEHOPXsRQA3JB7qQfyoAdlicnJP1zx60AKq8HJwcYJDYxQA5V+UFRnIIHH9KAImXoMGgB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0ASct149KsB2Tk9AT3HGKAGlATznpigCWH5U252BcncTk/hQBPAdmACxPctQBaVsEHPWg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BICFKJ90gYCe1AFkHnPIGMcdOvegCVVyaAItg2DHQdB7UEjwjfKu3bggKxP3qAGiIBmH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AdjbGGACsCSwYnJHsO9ACMcpgZx6E5oAYiruV8MQB8vzcrn9CPY0ATMN0ZHHPXt+WOlA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TAG1F4zj8aAIwuTleF9G60ARszNGpGEbkfOuPpQA2MEMGAAJPBA7f57UANBLh2K4AGev6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+XbjB9fWgCxbzvGV3nc2fvY7UASGRGVo0mGSMiPGMnI5oATeVUcFt3y89+negBBMUUEZY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6AJjcssR3ZxjrzxjsKAHiXbJ8pV12g9en5UANklZlAUAPjnLDk+woAhPJAJ3Hqc5yR34o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cq3QmgCRW2CgAEp3jv2w39KAJoMHGQPYDpQUi5GAUUSRF9p3dcD/69AMdwrIBxhtw45I9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D85wvoKACSQqpxgMMYOe2ev1oAgeXduHZutAFW52+WSR04rMs5m7jMsjYAVV43dRmpGj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cX7vbjHGQw/xoKMG7gfznX5cAZZON/wDhQUisIdkjDBOAMPjik0MsRxsFBG9QOpVc0rCLN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UkYJosBcZPKGQT6Y7GgDB10+W5jGZFdclQcYx3/8ArUAcvMDkBx8yLgsvcduBUDK0jsWZe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SIEgiQN8yLhX29B9T2pF3Kt1OxjjDH5VGCmB8/pzU9QKKyb24BJFSzQ1LdsbQnzYH3WOM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0YDHknccAj1rCUTeEis2VcA5VlPIrnOkkQlsg8Z7qORUFmjpxPlqkjAuo5x3qGWtC1njI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GtyePnbnhScDPeoaHuPRcBQF2fwjd7fzplD0YbgehJ6EUATryjLhgxGAR/D+FAD3cN9za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gBgZuAx+8Mtg8Z9KAGSDI2hRI/U5PCj15/CgCNgCW43buzDC/QmgCJlAKkElgf4RhfzqQ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o60AO3ZoDmIH5zQUMGQyEAFVP3T0I9KXUj4j0LwFqqztJBM5FzzLuHHy5+6a9fDTseVi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EDGa9Y8Oa1LBhww4wQOtMzLVhK1vcxyIASPWgD5h/bO8GpYT6RqyrG1vKpgi3SE3CMAS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7gdOc8slqVE+X2VUmWKZSSibw+C2fXj0qDYUg3EMbQ5KyjC7vve49qgsrxwKNiL5ZtxlS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h17igC1BHbCOP5gdh/febkNGB/d9PY0AUr+3RpVDJGkcjYjaQsWLZyVPPXHOTQARQOGit4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8R7M5+XHTjt2oAtaYkYdvMZhISYVXZjLDuAT3NADZITcswKyFVO1ioOfwoAbBhJUmVJLoH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6Ee2KAGrb7mkbZu81vMRWfKYP938fWgC9EBAkW1A5JC7UOM+hXP8AKgCwxkTzJkAEhTYx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setpcTyxExxBQrDf0YcfypoTPV/CMSxeH4TDIVyNsjKvJYev4V0Q2MpD7ucrKi4KxkcL1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LcyIImLS429Mct91gaplna6Ju2RszRbScOcc5HTrWbA7bTUP7lQoBL4+X5eMdKgCTVGWfR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QEUd27mnED5h1PQnXxYs8koKgOVMUe0M2eOMnHT+vekwOjsNKd42WSBwGOWJAOPz71gyj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FKAFOAAxwB/n60wL0cRjyohk4GCTHxj24pNAWktjISrAgj7yg5xUFj7dHnMjLGYdnCq7cN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ra2ryoqs5UgcbDgEnipuBch0WKJyxcLIR/qwed1FwLxsmGejA8AY5z/Wi4Ekls/MTRLsQ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bPei4FZI3i+fgKOAVGeMdaLgTGE7nGDuBw271/wAKLgSOCVADKGwSpei4BPAqqcgbSVPXO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9FwLEUQjLMWONuAP6/WqAjaIFmKqTk5JxzQARwqpJfIBO3Knov+PegdhsjtKAA3m7Mp06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ybSCGIAwQDjg/Uc0CI5WxtyQRkHa3p3GKAGuU2uXwBnPB5FAGTqGqKN6wkq7DAK880AUf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92AX3DP+ehoAu2Olq1zCZRvQEs2CRgdv5igDbtbZIFCqMFVzk/xZ9PegstTwxpBJLcNs2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HTpQBnDHygIQGAIOaAFxsAbGduPlHcdxQBOkBLSMrLvYlvmH3R7/AOe9AEsUTHDOjbmP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9KAAW7/N5pLMy/K+MZP8AjgH86AJ4422+agBVkB5PAI4xj8f0oAjZlGdpJ5PA9TQA5dPa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f4zwoGOhoAw/iVqaeFfBZ1R900VvMBP5ShiV7fl7e5zVwA8p8Ta/pnjbR7HU7JZyFTJeV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D9f6etakGBYyMX2syqrbjIVAHGDgf59KALjkPKN43JzhehJxxk+uO1AHC+KdFYuZGIfHz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qAPpvwDqq6x4C0GbzmlItUjZmXA3KADj2449sVlJWYGyXEZI6YGce3WoAybhzLM0ikquM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AEX2Xb8zmSN3xgED5u4+mAMUAM+zhSJUIUnALKfmOBjJ+ooAAUEzO6KUD4HbJx1oAnaZ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8A9c0AJ57rcjP7zAGCT1z16UATnDcMhZARQA3Yv2g78JgbeFORzQA5vLMPyzsUJ6KvXt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gYBGQe9AFlIw4I3BgP4SeaAGLEGkGSQPu8j09aALEUaKu6Jkkw+D1A6daALUTfuxyURSW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EDG1hU3KULA5+6e2aHG5vEpeWu6Aky7NwZio4GRxkfWuapRUkdUHZnP3Vs9rK1vIxWVWMi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fN16PLI9CEhgHmOo27fMO1gBywHT8K4mrG5OYirsQScDAOe1ZAOjk8t2WMsDt554z7fhU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5wAvXNQSNljDBkmXIB4UcZposc1v50oYAbiAuEHJUDjOe9DAhmtVHD7ViYAGTsvOB+NN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JSWG5VG3ryD/AF/CvXwKvI8+u7I4P4izI+pI/mr5MaKm89ASef8APSv0bCQtE+Zras4D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I7FmB5bHb+VeicxSkuJmijaKMBgMjcdxAPUjjHXNQBT0zUvsuom2jLSxFiIlDd+5JJ5G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S3IOzJkcjexIwfX/AOt2rNgYkkqGNMIs37zO53JP4Z6Hjp3pXGkQxymJnl8x/M5LxpwAM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7pjeXyQJKEYgfu3UFpf8AeIGPoKB2FkTyGWIo0ez5mjUYGPT1z/KgzJorgKHd+coPLjGGM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0AQxzRLOrZlLtJvDLgDP905/SqAkuLmwtztO8PnJki4wPT3oAzBPtMQmCQbvmEg5AA6DH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ataRptd5I1Z0EbgBiTnmgROE8y6ijLK1zJGWVHPCuO2foO9AEgBkjMqx7AinzAWyqv2GO5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1wgVybqJdzFhyM8DGOvrQBL9pWCB2hlJKqBl4+W5/wAOKAMfUJI042yEfeGWyuT/ABFaC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l3wiAKZAuCf61AxyZkhd5W3RfKT5ZwSvcDPfpUiHo0UM6iE4Izgy8DB74745oAbNAZ51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bhWH1oGMjUSBHBiV1OB83OPf1oEbej27WakyFMPg+Ww5Pp+XFBBftZQ14oECl2yoOdwB7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1uDPFcCXy95LKuOffmgepDMjTlWUBQTxExwMD1NNMLFO4wFzDGCFHO1slhnnFUJks670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Dgj3FULUZZQFi42q08nV1+6KsRaG5lyirkZXcw5x6Z74oAt23MiyEFsgAkfzp2AtxqHj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wHDf5FFgJIcPCsLFkDPjKKSEUdKqxNy7N877SuMkBfL7+544pWC5T2GQDIWWTzT/yzx+Hv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6PCVaSELC0meBuOR3x1/KjlY7jigjw2AX2s4wOQCeSR2ocQuQF1sQ6GB5UYAOPvE8dh3A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hcY8ca3ccaZxNEX3P8pX3I/pxWTuaXHJceXNseBeIch8/e+nr9eaNRmFr+nw6hfLJBI7G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/061i52OmBQhCabNEjzpJG6gM0bH92euDxz+FT7S5tymRcQFbpsS+bbdnAz8ue/vg1Llc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fBlJjhxtEoAUH3zjocU0SLHI+0rsMU4GNrD72fT0pkDo9rQosZJmRfm2cEjoT9KALAVb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Zn384xwOfegCpcARkSJIU2phM9CB2PvSAq3IikkT5jFn5trAnGagpH1v+yjr8s/wn1aySN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BxgfPgjt9a4cRG7uaIs3dxYXena1Dafu7q0ulHzD5dzkE8enasYKw2eJazCsGr6gqoIUE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cD2IrugyWjmHKrCwA2iQudy44IxgD2zXVEho7LTbrfpsEsjIGOGQlgOo69OeldcHY55Ilj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2suWJJJGPyrsRzsrzXHzrtyo2hSoI/X6+lMkhl3tbZ83aCQnmYJIAPUn/AB4qCxJHjlbI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6YoArsSqb2j2bW27FXPOccmgCeMCLl9zMvB8znH0pgQ7yy7ydzluQoyAPT+dT1GjsvhE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4LHaSb5GDgN5gH8IPYHIrz8W3GOh20LNnquu/CHwd4p1kXsWmQxXELHLRAqOvBYD72Md8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X0Z7ihA17D4JeCY1g82zgAiYbnWPb5hIweOmD3HNQ6kyFBHHal8PvDlvrdw2j6ZHZyRj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kDpz+HSsJ1ZlqBXm8JvcQH7VEslpIhEiSpltvf5fT29hWSrOLuVyHhHxD+EepeHdRea2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jFkkZ524x2Jx34x749/D4qNSKvuefVptO6PP5T5b7HhKyJlWDcHP9MV3o5Tf8MvHZQXWS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IP4g/rTeoEsMDKfJkDSm4Afj7hxnOTnr7+1QM2I9jQwpEBHuZV27+MA88/Tt7UmBvRukdt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YDKBtQD0wO1IB0Gbq3ZliYuRkIQM88jjtn3qAIPKWe3QSsVZVDMWHIz1H1oARolaFWXe8g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+lK4WM+/1oxsEEStlOiDG0dOBWdzdIxL25W0tESVVPyYilAwzL2+mOlC12NLWLtnZQzkB7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wA3f3Rj8KyuOw68i+ywJ8ojWNiMEA7QecfSm2U0YCXRTxBHLKoaQHnn5T71vryENI6W5P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5TEbFH8R5GfT61zXK5USTRlCI5i2wsVcou0qT3H9aLhyoksNV+xLDBcKHhD7UZeufUenP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Rqm7jxExUuZJcJg/xEHH9TW5m0O+1NIvk7GjkDZZVYE9+h7GpFYkSUxhEI2oVByzZP5Dr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99ZLfPLIHxtO0yK5Hl++B9elZs2jOxS/sxIQZUnxOybvMJ2pIoOASB/SkdCmdBp99Fq1q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OPmGMf15FWS3co63CZb1ZQsLFMR4XgkEDj/PvQawKOoXMy3s6tGSPlH7vkLgfd/rQdkS5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CzLuBDRY5ZfT8aCZ2OlFybZQ8gOMMTkYJ+lSjz+W7KX9tC4RyVYR79zAH7oHOM1Rp7PQ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kLy/up2DZiQ8Yzwc/TmoM3AvhWMqySMD5S7SAM8f4n+tNHPKNiOQRWpK4cRsfvv8AMfYmq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d2QSpbnavr7UAKC0kpLxswI8zgenA70DH4HA6ZU7h1AxyM+o7UFEJ2SAxqTiTABcFSDgZ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wCABvmyOONuAR9P50gFDb2cnlcjKHuB1596AHgblLbQ6lBtLNgN3x/8AroEhUjjt4jIIw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HqWA6UDGDkfMAsZDBhuK8H0Pb/61ADixPlRoScZEbYxj2/CgB7oZWOd7yCPyyA3THce/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m7JVeTnYCM8d6sCe3QOoZozGVUBVXnA6Hj+tACSjdGvl5zk5x3x0P6UAQO/Rgd7RDdk8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bWkieNlZiuC3QjPQ0ECAJIokK4EnB3eo9u1AD3bqGcqdwwoxlsA8fyoAQxkvztAbOAxxn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Zih2AJtaPPyFnyd2OQoPOKgB/ywuVA2qSHZ+pBx+fpxQBHCfKUhTgupUu/DHPVhnv1oAR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JjlguxRng8dgAe1AEjN5TEPlQ3AyeCR3HQ55oAfFKAykFSyjmPd91gcEH6UAOW3ZoHGEk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O/T1yeo9uelAyG7s4rxkBQtsG1Wbkj2J6n8aBEFpZyQ7SknBJYEHG7Hp6Z5oAvyBfssT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ZwehzQAjfK+AfnHTHrQBG5BkaRyyRgFRt+8Cew9SaAITE8MuXZgU5Cyfe57GgA8rAMbb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KAFLZXJBVVIyWGCT6DHagCx5ZlkAJbk8ZbgcZzxQApVpd0kbB3X75x27fjQBEBFuKuQJT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U0AsIDiIYDhC+9W+4wPTP0+lSwI7mDeVG1SWztBx1HpnpVMDOjt5Wv8NIwVW3LxleOn+7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NhhIGUqcgcetMBdgeQgfKCMKwXknuSPWgBnTqQB0ANAAzeW69CW4GOoHqaAKm4hnyCjF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DXkyXhACBnXGe4/woAgF0sytJHuwWxtPBOOOaAJBhCTw5U/Lg4BP+FAC70RFYhVEhJVHO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VlIhbCk8qB/SgBQuCiEnb3zjn1x7ZoAfCv2YL8ykFyfl6c0AQJKhEcgjYjdgwpyY++ce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Tl2TJZzyBkkAf570AKq/vVzhMZ3fPjjHHA/HmgBwdYrUowdkkOducZ5+9/8AqoLLWjyG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AoyMG78joPXpQB7hYwzWHhKyaU7yM8Dpzz1/EVBBmeNH2/DPVpJD8zw71BP0H59KAOV+F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uUCqf9nPrQB0l4n+hlOSCSwP93IoA4bXSqRzLtwwjfaVPQ4Oc+lWWeeXWbsxSBdojjwdv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yby8IQR4/dSRk7WwHbp8oP4n60EGVODDMZymFcohTPCcdfyFWtRNFW5ZLwxy4JjUk4PG9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ZJnXvMgCNhWXJRuNp9KpbDIgxKEkKzKvCjpg/1rREALTYBIXCuAenPIFUBEi564ZnXkUA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Y5zQA53B2kZ684PNADFIyoGB6E9KAFZdvJKkkkYXtQBExzwOlMDt/Bkdl/Z8yT5EkhHOe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HUc1y1HqdUGb9xbWcDyXMT/ZJtoXaMOZB6EH+fWudm6Zg6jcCdhsCw7yC2I8EMB2/z3qT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75GGdx/hA4yTQWRrcF5Xtd65DfKWPBGe/fpStpcCe3VUUoGCJlgzAhuOoC96h6gXYoZW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/jgp6Z/GsgK97JLciKOUrKCnmGOMEEDpzWi7gU4kEckaBo2dVyqqdwOa0JYxQbO+RsRRZ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659R6e9VfSxmaw1FvJR/LidkIjZcYAz0P1rMZNZyNNZpMyxxl+kewBV9c5psCrNLkgyur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zWZQsqokY87MaAjPloMLnpyOhNNAOljVd28RyqvyKZOnrge9UBVupZCqm5YeSAQoxgnjr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IgzxrE37lJWIKb2IUDsQKsBXKyRs8jRpsYhkbk8+n96kBNNbIPszxSlVlLOWIGdq0kwIzD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SQncVXlSPQVQFWQNCxd2Mm9MgqMgnPINIC/bgwbQi7mkG44/l6UAV3SRNkcDhYc+Ynqxz3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kTblSWMKeCZPlA+n5GgCrDPsbEMUEsJQmP7SOQD3/ADFV6gLI5k8s3IjJV9oeIEAj0Apeg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z7GlKPnO3oQCDx79qEA+KWbzlBBaMttwFzkEcFu4PGM/WgBYQI5XKojKONy9z6emPf2pAR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Ksu4FDu6Z5wDQAJKceXInUbmyc59QPagCR7iQyMIpWW3GPkkOHKA56gnK9cZNMCh9oV3X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2SFPK+5z61bWgGhBd7MTyjesjKojAxyO/OcYyf0rJoDXtzHFBBPGd8a7oyrH5iN3qTnjj8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blzgSlW2uMcbh3xUgQ+dt3bg6Kyt5WfmYnp29KkCPSRJHGoaDay/ICy/eBOTgdulNgWpY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N2kbhwOc59aQCJbZWAF2SGYbsxjp8vI+gPH4UALPIVtVkKqJI5FQlhkP7+wxzQBSuXllm8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sx4A9qANKK0TgZVjj7z8DdjgH2oAmVsMyLsj2qC4Q5Ut/hQA22MKP5cjEIzZVR2PXcfTB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aTABIGyTkk9tpHrQAqgRhQxZU+8Aq5Gc46UAA+U4XerFArBMqXNAETOsEDTs++QDK9iAe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KV9vmABgWXbuzkdQO/8ASgBb60WZB5LiFVGS+Gzn8OlBLMycNCiFggbeFUsQevc545FN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yIhgfKxG3GO5x3pgVLhiqmYBMK2AqPn8c0AQCURRm4SJfNimKqN2No7t/wDWrQCubiFwI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4sOpPtx0zRawGlCXE+Qu44G5ScAe/4VmBYNtFPH8zGVQA42cNnPUUAS3FvDslMcflx7hI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LJ7EOWLjy5HKlWAPrjB+tIBJmAgKxMdhYxs2MbR6Z60AZ7G48oJbqoKOAz3I3ZycZz3p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S2vmjX5nKllG3hU/+v8A0pEMnFoLmJQwCBThC2F4xyM9SepoNBVhYINvy5J2bjnBB29q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7eS6MwIXJXHA/HrQA2FVt3kff5oDZZI4yMHnPU9R7UFXHeTi1Ak3IVUswX7x468dMUDM3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NojgFVkZgWyCDj055+oqgL8UrLNtYD7SrBMBQV6Z/Dgjn6VIFVX8llhDbVj+fDMclPTj3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nuI0R5IgSxDdB/s5+h4oAs29350UTRnLSKDtxwvrxVAVAvnTCR1fzNh2IT8vpjHr060X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OJUfgjdlUx2I7c0XAHUKBI0W9QmF2Hr+Hpmi4FK5aXTEaF9odwPKlXcAoGTwQcg9OKYC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Jt3CTHzEnufzoAfDBJIRJIwVgNoB6EnuaAI7a6kHmyvM0ZjkyoEjFRg4PygjrTegEqeK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23E7bkRz8mAMAGnyXHc3bDxEyKguVIjwTIz9R3DYHSs3AfMaVjrsT7S06EM58vDj8BUOD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lRqkcinPIfOfxqOVjLa6k0r/viFHYsBkg+w7VdiSR3jbgb1KH7rY2nI6ikA1NvmEu6qPV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dyZH8tVWaUMDyxfquPQCgQqyFlberMSuCNuDigCvcS7jHlSwkORxzt6Z+nFAEPzbQAV8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XFAAMISN5DYJUDqx/pQA6V2k8sAsjAkt7ZFWANjym2hvnONrHjrg/wBaAGiz85jsKsvQ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ve6Kz71D/Z1LZcADBAz19/WmhMo3VwDcsioFRxh2xgsufu5969Q4CvItxc7Yo3UxJ/E67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6UwBtP8uQyXhV5nVdrjhWXnaAB7fn+tAFmzS2jkhktiyuAxxGvyrzhuCeuO/9KANK1kZ1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Y/ezwR/+r1qAM7VPEx0i5KR23mnG8IzgKFHqeppoDVtNaiktDJAdyMoCZUDb7frTA858U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uZHP3VttzfIM9d3GepznvmmjCSuZUOnTxgK6eaARvVsg+xqiLWK+qW1xbQmV0GQVBVxn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iWznLpJoWRl3becGrehUUa+keF77UJylsD5jYDbk+UZ7H0rllWSOhRNzVvhDrmlD7UsBv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MfMnAJJHp9M0QxEGS4HIbUMbRyLtbeCX3YJX0A9eldiZi1YS5laBGhTDxdMlcd+lIBPKjj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GBwPQZ7VmBEd8codG/eAjk9z7Z7U7AnY9J8Ga5bxW9ujMPOO0HzOMsOSPpWTRaZ6Ykpv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juXcASw69B0rI0GzavaWEcllduVN1HvBTkFfQ8cHOfXpSAfb3sU0bsgBiTltx+UfU/SgD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rc3FvbnevEu1V5Knt9OKq4zV8K+IGm3LNDtdl2Lu4dz/eA9PXFJobNua4vbxg738ihE+ZF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/wBdUzN6FZriy0+NAzlrmNB8jchWz1H19axkmyTPtvEvmSyiCGQbRySgUMDzgGkoC5DI1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aZLaNtu0BMkjHcc1pyhy2Kv/AAlltZKLjfLcKnG08DPt7Z7VoqYWMV/iJdXNzMI2S2DcL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T9mFiGPxzfWVwFmMcqMNx3DLEZ5+vXGP6Cn7M1sOXWrYzySz2zG5kBLlztCj+HI9RkA+/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9aiij+cFLgM2cnHDnvj6Z/nVJCKErO9xbzMCywbfndtwz2BPb6VdkQTO07WsURhVJUYy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mOOnf1osgKhjj2YjkIGcbn6E+/GQaYD/sTFlXy4WlReP3oUOBnpjqc460MS1Ov8LaGNY8Q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STSAKpI6Dk5/AEfjXBWm1E6qcbn3T4E8JPoGkR2UcKQW0SLsSM5G7AyR7Hj9ScmvicXV9p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3fiy08P3aWVzdRQvtD+S5Acg8ZAPXoeleU6E5/Cdd7HL/FL406DpPhi5httcMcxxvZIwR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nt+Ga9DC4KpKeqOCtUufCvivWJNf8U6xqczeWb6VpG9DxtUnHfHUjua+8oR5YqD6HmyMq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KLhyM5eQDB9cdcV0mI25iHnOofzJDhhGT8rHHb6U7gPUIZWikUg4Cgg5APrRcCKCOaWSO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DOe4PPTFMCZrwXGyCMRHZzEj5wSO3A6f1qbMCGHy4btDiWObacITuKk9wAOB1oIImiW2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5bynh2DdeKNzUtyxsZ5MZe3VgQhH8HoT24oAc19I7eVv2uMKGZgWRc4x9KAGX1+LO2laE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whyPm/wBrPp71VguUTfx3F0ZwGVIxmMKMlnC8c/w84PTFMkjuNQlvQJVwNyjeFGAzDtj86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Y4yDz5TJ0JOw+h+uaAkizO0v2mMRrGIkXcsikZhbb398Dofb0oMy9p+tXyTGW6u2lO5Ts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P/re9Z2KR041e3Fti54QYypzjH0FJ6D5kRNrWkzlTdMqlcsoODgc4NRYlm38JrzSV+K3h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76NBLkFwWDAAt25OAPXFb037won69xr/aHgu3iPAeHA9Bxx/KuuoYPc8L11NmqOMZEQwU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hFNSWldGU7OSGA4pgBcMVAGSxwBQUNB7jIPtQA9n+THTPvQASEEkpwo6A9T+NACocyYOG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xOATj64oAFLEx7VaIrzuJA/KgAwGGc5+lAAvWgBVGMnsDg/WgBwyNxH60AIjBuQNxHtz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KnOc5AyB71YFi3kIYu38RxuHQH1oAsiNAAcHI9Oh560AKylV+XovLjvj1FADAmHLH7pH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WwSQ2Bjnp70ATRS9Ac5U43UANeREKgYBc8CgTHqjbnUD548HJ5GfT9KBDnTC55HHJJyS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vQA7O4ZOC3U8cCgBMYI4yP7p6YoKJN/8AdA54x6CgCGRdrMoUdNxbv9P8+9AmMIDdGJ+n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uSSW+6T096oCEqCgclUXOAX6E+goAUBS2053tlQp4GeufepAfsGBtOW9fX/CgAjwXUE/K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P5YwBsZicOgJxnA5oAaxJAJxu6YB4oAcQYXKAq820HJOFYHpj06HrQAyMPHK8n3xngN2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Z4J5OOKAF3h40yAV34OcjB6jqPpQBG4JOcc+gzQBJG+ScjgnIwMbTQBYw2MnGevJ60AN2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AL1vbtK3AzzwaCkThNrqAAQSQVPpQDDBC7P4f4fUUAIVJYHk9zigCtJn5t24rzhlGMns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AIpUEg288UAY1/YBzxkrySF4zSaKRSltgeAPlHADHt7VJSOdvrNhhS8YyTncOfoKCkykE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sT1+tBQ94lDne6thc4ToOOB9aCSxCpD9VwvQAdaAJLuQeUOQCTgDFDBHOa1hvmGeR0rNm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HHTPqcdqRdigWV3OHxlQASueBxz6UFIWOYBAPvFSclkwD6H3xQIz7qXkKAWyeSTUsaYQR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9e4pWGdFYKojbIBDcAn+Giw7lDUYfJDOfkXgYAyAawlE3gyjKijd82RXHKJ1xdyJQACc9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2zMjOqsuUG5uc4FIC3BcI8oG/7vU9qVjRMuJkIDt3bM5Udx9KmxaZOib1C+YEKHeD6DHT8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uILrtwCnagtE0cAVQM5PBOfWgRLIoaUtj7wAI7LgYyMd+/NAEDJhXXJbnGehx64oAilGc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4zQAIgRgpztOTuY9/SgBrIWJEiB8HnjBBFJgNaPErMgDKQCSo4Gex/GlYViJhjAyORg5o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0oARkJIPp1H/16zk7FG54T1f+zNREciECVsFyeM+n1rpoVLM466vE9Z05m8wnGCQMmvo4O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y8nP3q0OcEkGePypgedftF+B5/iD8Nr82QJ1WxiLQxxx7mmGQdmcjaOD+JFZzSBbnwPc3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AMiGMhxzsJ5IHXrxXMdA2OY4DKUjwxVkm5I/KoLC4u4/s7JbxSLNtJMIJbb2H5/pQBNP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121UZCgO7I6HJ5FAEhsopRFFEgdo/lSXzTuA6kY+vFAC3guY3FsIEMMkQJmBGXf8AmKAK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80gMfMw0ZH8Q9PyoAsC+tyHUqYhGcAL8xI/vYoAlgMhKshy0jDYCuBjHINAEsdsWhl2I1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k/NgdqALVvZytDNG3zCN9obZjGO4PpQBefRhKql1kiydxZWzvHoaALtvaxQRmUM5RSAVP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7bQMnRZELNGMhhzwRngV0Q2M2NupF3/vckbAOR8uPb3960W5mLabpGkYHEUhAUH2qmUdpp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5QOfbnIrNjO8sBmC2ByHIPJI5qADXJTHokojzC7E4MhwGGORQB8uaxe3I8bosELRwysIp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8yQfyo6Aj09dJuoLgPcJGdsaYjLbsEdxx19/rXOUXY3lmby0iOTht0g25XPP40AXLW2BX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HbP9O9AGjb2UzM07TwRKG+UythS2DwR1HX+XtUFls2O8y/6QHXALSRpzz0BBpMCf7DNZy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5wp6Z6HHrSA0YRMrFWiLKeSygbsY5HrigB+0iTaOeg6fdoLLZYqdq4YkcBhkdaAGh542U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D+VBAy5JY+YUDHuxI4HbIoApqyKWBAZwAQx7H/CgCaOF2IYr8pHAHb3oAVvlOTkEDGOxp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CeuenUUwEZwdzY3FFBODjP8AnmpAniV33yjcSDvUHjAx+dAEtzfW8TBDIGJPADZAOM/m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LLG5RWXjyyMn1/pQBSuGYxt8/wC7P8Q5z7AfrQBTj0ZmnYh5PLQhtpJJz2PHSgDTg0yR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Tj1zQBowWU6rLlkMaqMFD1PTAz/nigCxbxPxwpG3GFJyO+akBs8LSQhVdQWcBh7fSgCg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Rq5wzHj64/CgCeC2dYjtQpESzgtjP5UAW3Cx9VBK/cbOCM9fr0p3AUylD1BXHRRkfl+J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3NtTAbuB64oAf1Mqqm3IBL9j7YoAie6EMgf5OPuD0Pf6//XoAtJ8x2q8hLj5lLcY/z/Kp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xN4Z1jRGYhbmEqSo5XjPHvxVweoj5n8FyPqum32kJKVltpJPLjZRllBHOfoR7c119CSaF8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/XqfxrMDQRWUxFfliVtx3DnPp/wDXoA5rxNaJdrKjBSoJUZA5ye1OwHX/AAf8Y3el+EprO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4Ygr/AKyNAB1H5n3qJID2SAiWNZYpMxyKCkpU/Mh56H1H86yAWSFjkDGzlsjnPtSAa6gk7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r+FADGRVxGvYZxnnFAEBxsLshHYL1IagBPIUKRIoG75W2jJNACbHXBZAmCCcc4oAkRipA6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oAXewYhQ2OMlzyfpQA+WRo4YmkVhuOFC4557ZoAri8jWQqdwC9GA+UexoAuieP7AY2jzK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JHNADY7gsCx3DGD8pP5UFjpLsGFwAAQwIQ9R+VAFk3hYzEvkqNzqIx0pIgo6zJ5joysdr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PzqjeJnyBlDAPIAcAs3BwO1Va5ujP1JEcNklCMZlY53H/AD2rhq0eY6YszEctGRwE3ZY/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Y6oyLQkBVyqjy1YZbr24ArymuU2TuKxPOVzghSAc1kaAy4X5SBGD909TmhCI1zhw0eNgy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mMV5ssR5ZRV9uTn1qGA+OSUk+WYCrdfM9ParQdAvXdLAyL85HyLs4A+npX0uW0ryTPGx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3DvBHIsjKWgKswOcAHpX6BSVonzs3c4m4mPMbFSQFw7DINamRXQCNWaRZVWIEqnUE+4HU+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DE7TLbiO73AqCCpY/QcfyzUsZbmuFuofMezYtuxmY8DjqF/T8KxegGRHF5u4GDMQ+UIwUB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z61nc0RXjubSyR0Z0kkj37kK8E5PAzzn9KqwyG3u8Q7seU0o3LDuJDDORx1B9xRYBovZ1u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rhcYBPfnnpVEDLfBuMrMfmbO0HHPZuetAFdFiHDxMpkZTGoONxB7/hQMslVgUg+Z85Ly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IlEEiMpeNY5ZguwhMsB047ZoEkSRqscYgAKNuO1oz6deR/KgtMIY0iLSllVeMFTn5h/O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uQ7SJOrHHJ578UDRDbhmthKI8MhKO/IP+z70CZm3MxhmkjZ3OHAUE8L6/rQCM++QRLtKv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4PQk9qg0KCyOZVZXO89MHoakZbWUwYkR8BCUKtgjPsKBC2ty8g3OY9i4EmWALD69qAaF3m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ZPyk5QZ9PegAjkErFSoVmYBix4I9frQI3dN8hLJC7sWLnyzEu5mPqfamiSzPHHalmVnh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oOO1UCNUxmUR4RwzYVg/OB1+n5VNyimjvP5sVyiLA/A2ggEelNMVxs6kTJGyIY1HyAnDD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xEzr5iyMnzSq/HHbj2qrgRRwxwuZIlD4zjnBU9hiqJFjlcRMspKuW6Do34evFAEsBC4Y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fT9asC8LnZGxZPMYjaW7dM89h+lAGnYzlolhXe8W3cko5XHp9aq5BL8yksMyEj75O0nIx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eTEG+0NIkeE3sMEH0GOv1oAlliEUMrEMwIGGHzD8BQBGhaGJVIx5YLIAd24nsfT6VYDpY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ZMfJu2lSehJpWQGfcxSurKzqsyoQ0kY9en+HNZyiXcxtTnd3SdnEUsaLH5Srkn657fSu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eBiDP5W8MTMVAUHrsPt6d64ZM76cdCiHcXQnjG4RKduI9uM9TioudKjqV9RiZoZH8wIj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1cWZziZcsXmrIinHIwignGPfpmtL6nI1Yt28iMYYHjeVWJAA65z1BqiERzCJXkCoI42LAk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QjdSodvLJ4ZwfnA9R2oAbeNGThJmaPp93G1e6jseaBjrOx/tMSLEVjk2fLv5zjsPb3qb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andS2vjjQxblpTbpeq2cFSDtIx78VzVlpcuJQvlRLy5+xSyAySeZIEBTceeW9++feuCO4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0+K9MYQgLG78EnjIx2/Guqk9QucDaXS3AmQxpsVCRJISxByOT/8Aqr1I2IZ1unTwLZxC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6KB0AA/CtoLUwkEjxyrtWQLLIOTk898e2a7ImEhk9wcrv28c7TggCmyEMU75C4IJZcsyH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+VSiifb86scRNkKC/8LY4PP5UAREbISZX/dlt5IGOO7MOtAD8OXVFAJY8EN8rL2IoYDAoj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4wPX3pdCkbPw2LT+I7Syicja21pSvzIDx/3ycgVzYhXidFJ2Z7xZ6M32qKWbUpVjb78K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1r56VFXPWVSyOg1nw9qFjLDPpqvf2smMIfvL0yOvQ1DoB7UwrXxDp32+O2uNPurTU9x3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HhSvams+mC4ilNtcEs7DahXb5eTzurN4RFKvYh8RfDe+hluoJR5tu8YZCPuSKfqfr+VCw3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+KvgPb3lrdtdaN9mkLKBexOMkdmyc8dB0rSM6lPqYuMJnk+qfBbxFo0NxcWtld6lYggL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0D8+OOK76dfm3OeUHE4/zn+0GGRQrH+Cb5dpGeg98VpqQbmmQySDftAjKphYWyuO+B+n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iQMUlZdzf6xPugf3sdz1xigfKNhiJDDlIkfZGpfJYdc59TnpQSVriUwjc7OGU7S3HzH2H5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TyzoqxNCr9RGSzHn16YrnZukTW2nK8pkYSySk5JlPKj0I6Y//XWTbNrFLxFaPYabHtLI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9M/nW1PVi6F7RoTBYRs4cMx+cSDBH4/U1lLdjRHqzIIfKb5yG80ovJ9KEWcnI0f20srHa2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PlsQ9zq9Ldp0UeY8jTtzJH8p3f3WHYY/OuOZZck818kyLIrfdYJgkjg5zUIEIobcHRDJk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xYNFueb7QgCMEuOVRCdpJHI6VumZNFedrhJo2EROSFG1ht9Tlic/jVXI5TRjnikYyx/vA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/D3ouHKIl9DKoYsIWZAgDDqc89Pw6+pxVCaHSuZL18MxjWP5F7O/8XHf15+hpGhLFLIz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qINpb6nqOeuKYiLV4726SOP7OiSmQSA4IBA9frnv0oOiDM2d4hqAMjGGVACMqePYnuTzQd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qMUfLjh2YHsepH0/rQRJm9qEsqWpk8sTlc4QHrjjP456VKOOKuzmTq5dZI2iKE8FV52+v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RViW0tJy7xE/ORvA6Kx6AD07UjGcVY3rC4D28JYOuGZNq8dPXPv0pI8+S1JP7Wje8EDyb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ANXFUZumSSRkR7jEkcWdwAPJAP8Anj3oMnBoSNGaZxKDgOXBYc4PGP6UDjoSGVh0BwScH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3qIzscdl75xkN2OaCCBlORsJHzbTxkD6A9qgB4fymMm4kegHT/61BZcMQjCopPAA6jkH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7VGX2sAMZ2nnHTFAFE/fZmkBVB8ueSW9T64oAmgSWWffvYGRkyh+b8s9D6n0oAmecxefk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legyB7gj+dADEhyXbc7MTu2AjBX1qwE8woSyrlTgeY3VQTzx+lAEchJ2xhWVjuKAfwYPf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5jg2MCygAF0bncTxj1zQAqYM3yjbGVJXPG5vSggVHZ49xzhevYZ9qAG+YFVuQSCOAPagB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SYzt3c4I5HNAC/KgV1KLwu3YMjGfm9cGgBB8rwqi/wAXH0Gf1/xqWA4Qxs+JXkUZ2h+/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9MvZSsS+QylM79oX/EHntn8KLANDFMF8FxH5Yz8wGD1HvSAsTON3nfKI0ABJwvA6ZoAj2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qsdwOcewHsO3vQBYl2OVVkLDKhY+6nPUn+f0oAidTteZlQk52Fm+X06deeaAJbSRpWEU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2x39AOaAGXmxGCyNghioAbirLF6q2CNuMZHIUe3v70ADw4kQH5lQHOT/CenzVBBGqDCsFU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6cUAK0sKxhm3CTdyScgj/APXQA+MgZRn2jqXHXnp05FAE8yCUHzihIOSFyPoRQWQSss8b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GCPWgCO2ZWkZUP7pMswJ6E/zFArGR4tnJtoEify5yhCnJAP5dOD1pskj0GW4kuV+0SiUS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zHQ5Bxz6VCLOpaTZy20hGwSRnGenArRAM2AlBuZgGJ5xj6H6VJA07inzFlYdGQ9R/hQBG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g8HnOf8KAITsAVDkIV3MuePpQBCFCqr7SOpYH7uT0AoAaBs2KSAozwo5zjrQAkYbDKCWXa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+mKAHK+woBEFKE7TnOR6+1ADCVjcqu5Gb5mwuT16g/wBKAF8+NZli6sTkBh29v54oAChG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dMdeTQAMzed+8GQRt3RjG36+uaAIpCwkZUlEI2jkoGyCR970FAC/6naGtwXjYhWB5Oe30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ddpIXhCTx7j0FBZq6OyXt9bxK/72U7ADzsA45z/SgD3n7IZdDitk+WGJlVmzkOMADp9Kg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1r4K1IYKIEyAV6D+nT3oAxfAcP2bQFbaV2EYK4+bnP5UAb14Ntvt+WJjjcqjHP+TQBwXi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YjhDGTjcQeg9/wDCrLPPbhWOdzE8bXcEBmGfu47VpYTMy6CNI22NlVBgFl5xn/CkZsyb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zF1A3uAAuDx/j+lNAUZ4seZKk7dduxm5HHJ+gyBVXKZQlmUsyrmRDjYz8bhjBzV2sZsYS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dDx9MVQiGYvnjgL2z+pqwEjG6RNwxhuSPagBZWBIbAAYdCO+aAIsjHf8ADtQA44PKg44y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4xwKAGAjB9e1MDrdIsw+loeDv3MuSRyDzg9jyK45/EdEEVLm7nkkczKWKjdtJCkgcdvTn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pWv5EhDbpGONxzjn/PX2qKkeUuLuXY51AiLEvCrFcHkZH8Q9j6dqyaNSGARSzl8fKcZd+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29irlq3nTzGK4ZMkgZ5HYnNZsLk/nP8ANArspC8MjZ/DPpSC4woViCB2LA4V2bkDuCf8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zFESMeXtwv6fjQiSss62zGSJTHtUq6cFwf8AZ/xrbcklBKsbm7fbwGRD83546mot0RRf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I0TJDrz9QM9agCrLdxTSLKfl2YAU8MQevTtRYCae4RQiqBIgYl5F+YnsFP07E1SAQ+WV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+WruSS39446EjtQBGh3yA7T5+THuUZC9wMmmBWmguZHaNdryhcgkkE81SsBZb7NE0DSxmd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jH+0OlMBszTJGT5iREEAujHdGp/h45OfekAy4uSu4RzyYHy/LyWB9B9fpQgK+9riLyoS7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ye+MdAPanswL9jZxwQ+SjCQ/fyM49Dj1obvqBNIiLbk7IoJnOELp93Hb8qRJDcS/aI3TC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HIz+VAFV2inmaXy5HjyApjT5M56D2GOlGwD3miWQJGqDzXKgTfdQAcH6mhCGCeSeQw7p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eh+vtVjJpIw7YQ7Zj8zRA4Yg9Cx9fagCMWrTOWhI8sMfcge/OM0gERZI5jINrNjDrjgg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AcRyDbbSKFQjc+MHnIJ/l+FPoMlgSOewlQkwsVJKjJ289D+FPZ6EFOK+t4ZS20SyEclhk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mE/tUsGADSCTAXHGD7HqPSnyC5y/YSlMFPJIlIJbfyPqfXPPNYtGkWaMV0fLmEDrtlwr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Pr7VDRqtRtrK63MZIjmRyA0gBJjHcnHHPrU2F0LSXaxI0n8e/+Ik8jj+lZkktgWlikbzo5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mLuM+v8A9agBHk8uUzb3lJZOF6sp/uj69qAH6oogtZOBcKMykSPgDA6Ajv6CmtXYBiJD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nVucZGaQEf2iQweZGokAI3qzfwjt7HigCVJQYvtKjKvllUjHHvQBPGEBDbXdScbB156c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eN42t5N0cgKs5w3sRkdKCySLIlVJAF2ty0b7j7HH8NBBXF0HkTc6/O5Xce5zjGf60APAk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7m44PAz2oAeMkqUDB+u5cnYT1oAZdwHP7vziq8lFOTnH5YoAozSDdEs0hYEblWIZ2qB1O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Rq7KrTsse3lYl5b3J6gduMVoBQc+bMzxpHDbxZjSNCfmHc/nTAtxWImiDxymOQ4xgcMg65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IyoW3tGTgBvu8UAJEUlKS4Mgi4eFsDKk9SfSkwLLSLG6YAWSdtu4HBwOx9MVLAsLCzRk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XIJ+n9azZZEUEkqEKsaxjOVPAbjnA+lIC3cSyeRKrHfJKyfNjAA9KAIjFHAjiSELGXTCx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ADpIlmmZSUBjyPvfeBH6YoAZdoyQpv2/uxkEt36ZzQA+x+zmOJUZlE4MjHdgZxjv2oAt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81Tgsx4ySPT+H0oApiJprdsgpIibZHAHHqQO5oAjgcucSSt5A6Oo/hPBB/IcD1oHccsQd3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Y+Udjg980CEyt5JJJtxJ91nJ4JHGP0oAlESjhdoboQvUe9WBWuRHArTO7DIAaEH74PfHq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ECGMFWwBuVM5GMg47YqbgV7WL5mZZt7byWYHoe1FwLMsSJC8S/P5h3v3LccZ/GkBSQMhE7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D19SP0p3AbcXEAJklGLcoPkwTg9h+XWtEQSxKl4wLYjUoJEVmK7VHGSPc0wIpI3lkjbJY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RosbhYsmLOVC5yMnnn60wHhRIWhjAn2g71KZJB5xn1zQK4sd5eIA0iiNFyZFZc+bjpzTH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t9qMq7R5m2VAEH0IPX2oSHck07WbwW5mdRATkKOyn+9j0Pam4roF2WrDxTLINkkcbyRkH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BU8qHdmlF4nS7kWP93bMxJlcY7D+H14qGh3NzT9bE42lm84AAgMPnHp05qOUvmNNpkZ0yQ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4pcrDmHLeF3ITfhsgjpkjuBSsPQfHFIzLKu3Ocbf50BYjljRZydgKBSWQjkgUhB9mhBBK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jP0//VQBFMkqxF3j5VQQA3f14qyCgLiSaTnq3+znPH6UAWbe58nDKQGQ5LBfuNQWPuJlc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s3Un1NNCZzOoaxY6VD5N1luMlvNGG9dpGeOcDvXq2PNOcvfHEsU0osIlZWByrZyDjA5HP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+omaSSSU7sE7dxGOmQMduKA5yzceOr2a4IULBBEm1QqL8uQe3v/WnoBueHvFgkuVFw3ny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uPmwOvpzS5UB1Oq+H7TWYI74NIJY4yWWJyvHIyPQ/Meg9qw2ASz0mWwghhZWYscdc8r3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9MyZlSrPLcTGW2KIoUMrDIVe5JHr1oAztU0CVCGTJWM/Kw53DHXHWqQmZDzGaNEkBZCQCh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zNq5R0TTIBrFtBdhSpkUE5OOTxn9KyqVNDaET6Cn0e00a0idIIIRj/WQjIJGeT+teTUbb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8UxaP4bu2Mn714ykUik8ZGR9OSK0pwdzGpY+bL0vJdPcRdVbGQMFifbPavYi9DjkQP8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Kt1LetadCC7GRLZpuCA5OGPC/X3qeoiqumXl1Ixiik2A53Y7ii4bGzZ6HJtBmlRyvAhD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azbJvqdv8PtekgcpKyQmB/wByQmVKnIJwT056f41gzojI6fxDo8OrQq8cv2e6UkEgMVI3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WkWR+HtM1HRZHjv7qTy8gjpsCHjnsR2p3EO1bWNHtVa5uJkRYmKSRkZY98Yx0PrVWAx7j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YkUyALM6gqvv+XersBs22txy3MPnXSMduQqsAM546c1aaBmTrHieyE1xkSM5kKluCQfUe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j3fiyR1kEoKRMAVIQjII6Zz9Kmw2YGo66js7p5oSMKRgYYAds9+SKtGTRQe+gvoCsJlgM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3r71py2EyvpbLeR4kVRKBsDEcNkZ/oKRGpK8C/b2kfMcgw6x539uckUBqS3ZaNFhuYiI2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3bB+gpWGRXc8yCNPO2F9q+YVBIXGMn6cjPpT2GV9Hu2kiaCbZJFuBC9+Oc/XgU+YRfn0+O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IMYkOS47knPA/wA96m4EE8V47lk8mWBlyHDgZHbg85H0pgRQBbS1BlhgVkyHmAJfOfXG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Y14eFddhvJ4p5UjZZI5Y49z7xypyeOM8iuetT542OmE+U+kdQ/bcgbRbeLR/D8zXxjVZLi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AOegB6e2K8B5UpSu2emqx86eM/HviDxXqV3qF5fTl58OPn/1WBtAGMdgME84FevSw1Oi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5WL7VNG0ckgleQjZLI+dv49TXRyxvdI4nNmotiLaJw0piJUq+eNxHU/Q+1NKwrlHcrXqM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1UD+taiJ5LlPlRLfygX3K+M9RjGe1OwEOpQFZIp94QAf6uLlifX3FFgLcMltKEErTK20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gCC4lh+zJaXa5DbZY1Xg88HJHH0qrICyxgncOxkUhCrMuMqD/k1IFYbEJWJ2SJmyBt3Mp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zq7FFGa+jmkWKKWRlRsICOpGcZHp0pAF6q8GMmMy4SXec88HKgUAQXlq0z4+X90BkryP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BYNoIYnEaMSrLvIX5sZ7ccUmIWPzFufKYgPCuxtq446nb36GkXFj50/d7IgxSM4MYXqB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sAt5JliVF+bGZW2sx4JOMc+mc0EXKuqmSBEmRGDA9Qfuc8D86qwcxPFqX9p6esXmbJoz8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rKcDFsrnT9iv524eYBgJ1BHc57fSsxwLXh2GKx8R6VdtuPlXcDKycYO8c9a1TsaW7H7a/D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EsZbY7ljBhLbw+SuM8jjrkfhWt7nLJWkeO+IHK6hdSSR+WzyMwVzjALHHP400UZ/Lt6d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2cngDnINBQ1csinh1IO4EcN6UAKhaM7QQFz0xQAIdowRzg9KAJUYBgjMCwABJXn86AF3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6UAKu5GOGUkjG0jpQA5F3DPPoc8CgBqsCV3MQTn5Qv8zQBPgFDlSB+tADZVUB22M7n1NA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044oAeu0jj7vp0qwJoW2tk9fT3oAtBhtGeQO1AEsUgdgcYxkcdqAGEbSec+tABHMCgCn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EoDKQw4OOV/vD/GgCTeoJJwc/nQBHEBECuM7gQT7UATtN8ufcDnpQSLjL4Ix7elACLwvd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54zQBEzbHRDgOflIXkA0FAZGYN83zN17cUAI4D/Id23r14HNAmOO0njao6Yxt/SgQ3HOe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UbdiHds780ABLMAC42jJwO4qQEK5yMZxQAzA3EAY9R6GgCQYZt2OTxxQAskY2kHGG4INA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4GDzmgB3lcrkjkZIUkd6AJVjCMBswq9NxyxyaAEIyAefbce3pQA3A2vx1HPuOwoAnigAx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QBbt4fMl+ZcgDCsTQBN9jCMfmyPUdKALcEQiUMx+V1+Ve+fX2oKQ2VwxwflAAO7p9Dmg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4ztz/WgBjMOzMjhcgZoArNlRyTz2HNACAbmIBHHI/nUAIoVsc8du+M+lAEd1b/u2+Yc8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AThQFbH60mizIvLcOxOArpnJqSkYE1lJExBywzktjrQUmOjsTGvCkFumBwPegRJgopwOT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hiFxkAcmhgjndVkEjL0bYNi49M1mzRHPXLbdw4OeMfypGhlz/ADMVLK5wDxwR2/nQNEcs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yc5U/wCenvQIzxcEyAEjzcYI/r9KANK0XzFX7pYgttPce1AG7ZLmMnOOMDPrQBNNbk9Dj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yRUJWOev4DHcsOg68jrXJOJ3QZV3eWwwSPp1rksdRNHuZSAcKThwSR9PrSAs2jBGYEcD3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ilUrnduJ/iB4FSy0WEddzfLyeDnnNZGqJRLtOOMdgB0oLRPBLuQ5254Pytn86BE24EgHO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2q2CQd3QjtQA3G9GIyAexoAXaNrA4CkY56UAVsbBuYAKDt2A9eepoAYVIHlDAySCM4Vf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WZVHqTQBGy5IJ5PTigBm7aRvIJIHToKxkUiWy1CCwvLeSTLbZAyqc4J961pGNZe6e2aa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X+JeenOR2r6OjsfLVNy5cNuGa6TmEjJwB3oA7fwv4ct9RsJkuUD+aBhevHfP+e1AH5vft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8WvEtjpssj6e9yJ7e1fkRK6AlQOwyCMewrkkrM6o7HmjqAhkWOMtGQDLK2AfXj1Hashi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GZTuYg/N65OaALXlJI+yVFkk2DJLjOcfex6/TpQBG8kaxxOZHkcggLKwwpHoe340AWXd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ZFAJUHcPf/ZoAoy2w067ieELsbA3SOSdvuepoAs2VgDJtAESNJv2jgP6Ad8e1AE8ECQxH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bjoD2PH8qANmzh81gAQMZBds/p6frQBZCOIFQyKIzxkY49z60AbFpEVYb/mjRFBMS8k+oF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NJKz5LooJDnqD0NNAa2hgLprKMhUPzA9xmuiGxmyO6zcw4idUG/AwOFHcD1rRbmY2xk+X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7cHFUxo6rQHb7bDEwLEo5X+gqGUeh2QjTZudGCxZGQR8x7VmAakHk025hViZFUskLY2g9h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bUaj8R7CFXT7R5gUBCVBbcMjPfpQao+h7SzEyxm5k3zZChkQkDHft9ea43uT1NkaECiy+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3Pdv5VVzQ5LVbeVby4jidlhHAypBPrx2p3EGlg+ckRDPsbzFBXgEd/TNSI6ezhm4yjpv+Y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rFJyoCqTnJkfHP8AeHvjjmgCx9iidkyChQ8MDzj0+hoAryEQzyLnnGRg8L7UFjlc7Sh2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bG4Ox79ODQQQTK6RMWCpv6A9cA+n4UAQboRIm7IYsSrEfeNAEoKmAMUYqM5G7GB60ARS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1oLM6SV95Kg7l+YZ6U0wGG8WBRIoJYnjjOWx3/OkBNZ3jlFk8xeMeUoGDgdT9M0AU5ZIU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XGSTnqBVAK0X2tw6OSv3f3gKgN6gfpQBYh06Nh86sSV+Yl8jryKALUEDOdqcthhwevGM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4E44+YH06fWgC0sICq2OQeCeooAWNxA0iBGw46Y5z1qQG4BwSAR67qAJI5Ayj5F6HAB+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YbmXbuGMAAc0AUt5JSPAYgcYOMYoAZ52H3CTlTuyRjH0oAsI7MAvHORtPQ5qgILu6cBVA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9KAIfIup2jVt0jRY2njPPc+/NAF1bV4kDkKm0FSob36/WpQFHX9UntvDWpy2au06wuUZ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I/MenrVQ3A+PrvWdd8CeLodbeVGu5g07oSArgnLKy8cHvjpnt27SDc1b4oadrk66nGWW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AHA249QMGlYVy5pXjbS9UZxb36NNjDIwOSCcc+2T+GfeiwXGeJNRt4bXFxdm3RAEVd+5X4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zn7O8i0Twrf6mLwiO5XyvLDHLOG4A65+h9+lLfQD374K+IbjxH8OrK6vLiSedJJF3zfeVc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WElZgdy235dkbOXIB3HAH09uuagCIzRxPuYBFjyeB1J7UAJcTq8fEodlG4qo656Yb0oAr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HtigAScNLhm2kDJ6n8BQBqW8lo9qnnsytIoIweh9KAKKLGA4JLSE9zjb70AMljQF8DJGT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A3TI4OwFwzEenfigA8iWO6EsjBVwVWMpgHHOSe/FAEjMCrFOpAI3NyaAA7m4bhCvLKeR2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KkRRmQAYDqMk/XFAFiC1mhd32GNWQIDIOHIPSkiDL8R2VzHov2owEHzMeYpPQc4z9P5VZv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2kLuhQkfdJ5/T1pnQindSlHmC9FAHPP5Ch6m8TM8k5jO5kRwQpwPve1cFWipHQjm5PGDa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QRvIBxx3wK8arhjsjG6OlsZ49QhWWDGNoYYYHArx5QsVZouKq7d2HManhuhH/ANbFYPQk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evY1Ny2I6q8ZYsVwdpAOSPT8KpIkX7O0Ks21RjBV1GSK0iruxEnZFDxZdjTLd41MfoeeD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yylpc+exkjzbxYVfw/uVixWTaHA6Z619bGNkeFe5yN0ihoQ2FRFBY9evArQEUnupIreUNu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IOR2OP/rVIylErtNhnCljvDud2R647fSoYEF/KFJV1d0ba2VjyVU9CPxrNopFW6ha4hkl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2jA9/wAvyqbAURGkyJLPEN7jdsUgkAHqaAJIw6oyRxhkdWKGNgDGM8jnkUAOYFrdrcvH5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4WgCSLYluhBVmC4ViRwPWgBJ5gAV2LJGwzzHwD9fXvQBA8TAhZduSAjSFs5HuKAJbmMxW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29Rz2IoKaGMkdvAsYlYW6vl5GGGZj1Ue1BDFgZVUs2V8sg/JjH5UDLFuVErhZGkDHPynBG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hz3LJ9pQK5TKnYOcY7fTNAmZWtltP/eCPEkp+VlYEAd/xoHExJNQklJLn5xwGHH6d6g0sV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xUDsL5n7vGeN2cYouFh0SeYVVRnI6HvQIepIdtnKg8K/Ue/4UwLMR/cSNuG8Hbktz+tB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5It0omGH2gDa4PcHtTRJZuriSRVaZGAI2k4GQe9UCL+nzwraxCQuIwT8yH5jzwfpUvco0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MhTBZW5UHofSmQYgQIJEkkaRRuBXZhuDw3qAelVYCSUyNsUoGRcYWMAjHYZ9aoCC+eS2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ysvXHb0qiSCK5gKMI1kZy7bAo7e59qAJ4b9LeVYzHlQpPynnj+tAGvbXBaxmjfLwXSh/k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j6DrVgW4bmQyyDcDCRuRk4yPegRJGgEDfMCwAJbdkAD+lBJLCM3KptOHGSMdR2ODwRVAP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247VmLYRuxBHY0CZHHDJud0dBCO0i8k9iOOfrVjHWyLFA/kxs2DnfnBc55J/z2oAiktVh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hAKs3OR3FLcbMjWLKAGG5n3KinaskR+bJ6A+lclWJrBmbHIJCoeV3TO396xO9u2TXnuJ6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Up9rGZBuDFMZABwBge3ep5CvaakkrxTCaEDypE+4JvpVqBMqlzADribz2/e5zGF6Z702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trD7yIcMD/F71RJKWjad3JIQAOAAMbu/NAFmGIFmZJC6MvIfjbz696AKG9XVSxMo3bNo4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T0OVrbUEuVXESNgFTj5QfmB/Cuj2Zm52Pcv2afFmnaJ8abSBXQWerWsunFs4Ct95c/ke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dKU7k3iqMafr8qb1dF3qXB5ADYGa8XlaZdzC125W+0CY4aXy9rNHGoDKvI/Hmtqa94dzzC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4meVudsi8d+RjuOlezGN4mcmdR4Ot7S81GOzvX8vzBtjA4bcfUntnIx7VukZk9zZqt40U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ARXRExkQoGRG2s0chG0Rn+H2/GmyEQMYySAwjUDJLevqD/WpRQ5FViIjIefnXPU45zn1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kb7Rgsu0tGByPQ0AOSTdHG6gBwuNhHPHofX2oYCblEUm0KFGNzqecH2689OKXQpHX/CGO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9LVt4lB+ZtgHGQOnz4rmr/Cb0z6Oi8m1CEQZ2tldo6YGOncV5fJdnTzFi38SfZI/3aGMo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KtQJ5jD1DxSt9eCYpudQyhsYJXH+eKdg5y1a30d5GHjc5IyQB29OazaLTuTm9a5dLV2wj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1kUWpnuZBFmU7VXZwOCPf3osM0LfxyLFfsWoW3mQyRsjMACfY4xTUBHzp8Z/hVcaxfx65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lBOGVs8nBx78jpj8tyTy+GxvtFjiimtpI441YSFF3Ee5I4GOD1qS7jre8tYoUt0lVh1Vs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Gc0DuDarGt0IhIsvykow4yR0wO9K4bmbew3eqXHLlUI+VeQprJs05Sa2txFHDF5jFoj8u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zrnb1BKxfCl1QFmY7V+VUx7fN61DOgy/ElmGsWby/K5Ubw2e/HB+oq6bsxWNGxtC8CK8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juPbNSJFDX5Qg3iURhAY8Bclu1NFHIeZ5FwgZAJU+6F5A9ciu3eJLNnT7iG2vmjDCVsgK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rlmna4zZdFZWlkLARAnDD7x9h7VkhobJB5kssbRkcblaE4+U9Ovf/Ckiiaa8BlkfeGjQ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5z07frWqZFhsU6eR5XkjB+6/XbjqpH1NVcmxaRt9qFBLhVJIx90eg7496LhYpNcy2tsWSW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QFNvbIPUkVaYmizZal58UJXqw+86AZHqp9R71QrFy13PxGixTwx8vjJx7+xpiNKGcPAcDY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47AGgpOwlwjPb+ayoWkOV+bblfUAUG0alhn2KO2uf3Nq6qnzMQD6c5749vagXNc2IwTbN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jdUoUXqcmgczyrGcM7MVDjarLk5Oe1UeinoSi4ewaB4DhMkndyznJAP50GctjpIjiKMk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+R1pHEtzmLOObz/OTy/NlBLQupy20kAgmmbqNy/Dd3YumcwiQmMfui2C5659v/rUF+yu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3l9LgDlCCAPpQcU6fKW4wdy75P3mOYsAhfr7emKDCwSqyHO3I3YRs5z9frQZibRxyqBnC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ioAUqZjuUNE3PB4CgHBJz/CPTvmgsmeRIVAB3sjBgIsjORgEdsfWgCOVpAdsYXzT6HGfcD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efl2kZLAfMRzj8TmgCwJWZ96sfkA3JnGB2f3H6DvQBKMI2wYZdxIOee5/nQAIcLtOFG4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SOPzCzRgg4wFb0oAbcxIZELrmRQRw3qOc0AU5kMkJdXEZCDEm307YoAI1ZZAqAeYMAtnJ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tBA6fdIyPkeXglgD9454oAahEkcGxMfMUZjyee4+lACBQu3A+VmIUr0PvQAxpCitsaIb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t2/OgBwkW5Ta6sGY4ER42gdj9cUATybvMQllClcbduA3qeegoAhmCmcqIx93IJ5yOg20A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k8qFQ3yrkDJ6+uB1/CoAnkjeBDHKEMhPztjIYf1yP8mgBqIBKrN0UhVWP+HjuOg4oAf0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joaAHBgwVWHzFQdo5B9fyoABFujhdBtRW2htxJ/D17UANuo4bnCFdzhckP1OD1xVlj4lS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QPywe2KAFkMQkAHyu/JVmyG96ggjIcpuLFQW25Hf/ACaAIw7ovz7Ji77lYjC7SMcigBLX5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FYt3NAFiMRvaqY/3eByrc4P+elBY25YtKsZ6kZBkXK/T2oAIQWdy7ptKeVuUZOM8n+mK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jy0RpE/1fPT1zTkQQ+HoBHDI/wDq1lyTuPYVCLNaWJoLbzA5mdl6OduM9D0/KtEAsbCA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SxB9u5qSBzqjPsLncTuBWgBhPysxxIpOAi8n0waAK8khEzJLnzOFCqMgDsTQBHI8sUeQm5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dB9DQA1mV2AC4fbvwOCB7+oNADeN53LvUbcBmK8+vv8ASgAllMTRKqBywKb17UAJbR71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AIz9aAJZMhI38s53bfLXr+dACcBTICGVgSHX+IemPUUAIY2iUR/MEHC7hycjj8aAGyFFi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AK9eN349qAJWLiV0eGOYjkncecY/WgBrXJJ6oQ2dqkgEnrgCgsd4cONZs90wjfcXYH5V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6X01WTRrdXxnb1Axx1X+dQQcN8YT5nga5eUASyIdwXOM5HTtnFAGP4Fi26KIyzMFVRuTA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s6iAIfm3MMZ5Hf0oA4LW5CYrmFs5RN5Zefm4P6ZP41ZZwF3thuBJlkRUMoj4+b/aYfn+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7qHMf7pVI3Bh8oz0I/w9RQZszZ32Wsu54nAfLlgQcZztz600BDN5K+Wu07CSQ4XcWyMlT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MybiFTHE7Ofm42dgMcf0/OtEzNkSAs7Puw2cA/oaYgkXaXyvGQM9vemgGmYbiwXGD8yD+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7owoIHHWgBhjw3TA65PagBc7QQO5xj+VADB60AKNrAgn6GmB23h2SFtOxKzzRRZUERnby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FPSR0wMLU5S9zgKny8KQOGwc9KuJoaGjWxiYTSP5LW48wtu4YdhjtmpmrlxJEO+BcFWZ2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5Jz2HH1rCyuaivPFBKY5FZAOQIwMMB2+pI5p26iuW54BGkM0pEDSZ8yIc/J65HeoYXK0U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iLqDlEbgYPTnvwaLa2C5Pb3fzGEwq0OQdo/hz1z69aQXJlkDrJIAqAAlA4446jPaoQXMwK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FOQBuIH9K1WuhJegUvcBk2RuANiyLhnHv7VJZZlM11eRyRsGQODiMYAHfnvSApTQlLh5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3oB/Cp/Cn0AksHVHeRiZCgyQQTnJ6DFAFgwLILcKi285JY/MQwX0OD1NAFW2nBknaJWCjB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JoYFe4jed3DKsWwFlCfMMehI6VYEsUYRQCsaE/O3lLgD8fXjtQ3cCN4pYkmBYSGRQc7OS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ugtvbgsh+bj5T19CfahK7AS6WRIwGkUfwKV6L/XFCA0rPUTbW7vFu8lm2mM8KHAzmkBHd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SbsZwnU9eKCSpLcxpbOs6A5YFtg4YH+VNK70ETwwsDbxpcPlFYAycAL2H1/wobuAs8Cyg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2XGMc5HpSGRw2SzuzRhooH+ZW3Y3YHOfSrAgYBGIKDJOIn2kFyfc/zoAla0NqTHI7WRdQd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8UXAfb3UUNqpV2kTJD/L8+PUUCuR3kjW9yEk4DFWRzwrBuaLDI7jfGJCeAxGSnTknIB78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KNu5gzEMOuAOmeK2uRyixRCG4UqcADqW5H4fhSvdD5TSgmt4WiaVWQvIoChMBlzyDWdmy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I8OFdoGKqEjALNyR/kVkzdFgxQ2g3b2RycsuQV69SQOeorFsTHxgz7UZURiwjLBvvNnAP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uwh1rIYZmkNwNhUklly784Ax2288/wC1QASyEQJGkbfOwUA8BcDgj9KQD7yB1SFrdY5f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cZJPvTVuoCP8AuoklwsTxksCxzuwMDFICJYAbVpmYfLg+QB9w5yc+vf8ACgC1563LIG2r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QP8AdoAbcT3Bliht08xWypjxhU56lunrzimhksVwt5DERJ5zhmwm7qwHAz+tIoVeCzEu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49D3PagggktlvJUmb5oSAhiYcrJ16emMcigC2i/6pTb/uD8oY8YIPUjtmgqxEhMzHy5pcE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9ST19OKAsOdFTeI1dNmMkHA9c+mBQFiiDNPeyAIyxBt+Y8ABsY3c9QfaqQWEAkgnLwxSk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fKe+AetWSQ28h3b5yiSdCj4w/PDH/AOtQBZefySpO9lJw+3lCP5UAUZLt3uJVt413MWDK+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fqAW0bGJRKVWUgmSMc5GcKfpQ0ugFyy4nBRFZ+eWOAueM49azYFhoFhnhE0yyOSBuhk+Y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hmt7gxx+buIkRCQQR05+lIBl5cx3XlkHa6HCLk4LH09aYFtbpBHF5jCN8Z2qp79setIC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jyWzgDlmPuP6igCnqNwoOGAMLbVOTuVuOfyOKAFgtRBFDEQCqspIdNw2nsDQBahSFRIyK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AHnPr+NAFaJ0DO0j+Ux6Nt3H247igBLeDzrfesrouHTYehGcHjt34/KgCaSN7bBaQSRqu0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PJyTx/OgAieIvFuiYeYxCjdt3nPtzj3oAkZEUHzJEPJG7HGQeSfTpVgVpUdpGkLERBSXc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PwoAvCNx5eyVBIz+c+SBwQMjH5ce9KwFa2mEH2jCoPPG9cD7pPGPyFFgGTSSSRu0LFGCM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1NFgIS621tC06SPKE4Un0xk/XFMCCG/aS3l2l1ZlZgWxhfYnvVEE5VL6ItIVaSVfmYZKj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hltha3TryyH5SW65xkgen1oAehwmQrRg5ZVHzZXHXigCBWDxBEby0LYJI2n3yaCR6GMY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ngn6U0BFBZQrCgYHYv3Rz3qr3AZcXDBTH5n2eFOGO0HIpgKieXOw8pMA+YocfNGT3I/z9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C1wxfO8o+AT6fQUwLr3svkoseVdRlRnpTsibklrrlzEy+XK209UY8g+lFgua0niya1Vb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cbvMx246CpcR3NWLxHaSIsjSxJJt+bjkDI7Gp5CuY1I72K4+aORXCt8oY8/gT1HvzUON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fvndpJs5MQJC7eeM49amxVxhuWnEZ5AYcDHT60iSrHHI0sys+FwcAdaAJ0UbQVlWVRnA7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R2ZyMKcDPr6D8KaEzxXVtQF7cxyySBSc+XsJChSOuCcA+1eykcEtBIr075GicOfMGB6ZHX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jJkRgMlwy7HR4+SpPyNgdqzbEkNM8ZmlLQl3JAWMLuC4HJ/GmmaJIv6Jfm0keSRyVVCR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gFWmJux3/g3xGdXnfavk2+3YxJ+fcCD1HSoaRk5HT3EV1bzIU86KCZmLSMfmUD37Zz39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uftEZ2+QgCKsYx5gPO4+pxx+PagCIXEjSRyrGoO1gpIyCOgz+nFK4cplarYPbRu6xi3dj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Oxy8elXCzRXOfP2E4jCbQuO5NZuNyk7Fu6+LOoSWbQPcKsioFDIMbRn+EY9MVHsbl87sc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JNckwF2IQMTh25ya64wUUYOTZWtYvn2qxChtjE/dz/8AXqx2uaZ8H6nqK+bHCJDtARS+D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KRmzodD8Hzx2Ua3NqiSBssjoCSOMnNZymTzFnW5IdKjhhhTa23LFRyOTgGseYi4yDT4Dc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cLuZoFDq2eg/LrVqQbnR6T4fW8kguWtYV3OJVcN8x45wOv4UmbROyiubYRvFFIiYHzsDgg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rHSV7qWH7AsH2yOV3bCh3GSc9APXP+TTUGQcD4i0GWa5nlIypP7r5SSg/rWiQmUrVbZLRI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Kd8qHGMMBzznP0IpmdzH1LA6+fb28CCJg3DsO7ADnGMZ9KlXuUmNtJ7awgLSysY5gXVCp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/rT1DnI1e4nQtDiaLeV4wF29uatIL3IrwSSKYZtohRG2AD5mZvU9OKrYaRb8P/DjUfG2t/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T5ZMURlHA4wB64Pv7VjPEwp/EyvZ9jp9X+A3i/w1ok2rSeGdb+y27YZ2tgqLngk87tow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xdGT+IXsJbmFd2l5pt4tpNAI7jakpTOcAgEZwcdMH/8AVWyq32E42M64mlvLy4jyyxgfv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A56Ac8j0NbxZk0Z4ga9McqvuWOPB2gnHOeeOnFVcQ6KxRLnzIocox5eU/dx6AdutILD47e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byv79mbaOgGB/nmmFh9nZmymJWaG5EiMzGNWyOMYx+NAWIr2wMSxyPG6srD5h8uD1BGf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i5DwLIkTn5YvMI4PJbjO38KAQ2FY13gJ5DKBlTngZz8uOuam5umaUP2doYZLk7Y8+YHib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7UhlC5sktjLJHkKx3LngYPXjnH51JFiVmDzIhHmRRj5lKk7eOmTVCsMuXNwMsu5s4UYLA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oGMieSafyMKiAjIBxx7e9WUxLyza4WPYnkCNztZuQox0oMxsDLbwrJMRu3BPKUY3NjgMf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tpNqAyXOCZGjbCqcdh3xSsIhsb2W9Voi6oFBZmPAP19KLAMuJraWdRteFQQfLXnd6k1o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GFlUbZNnzE+mPftUFE8kiIvnBg20ttiK4K44yfTvxQAkKlZTIiyEr2cYPPqO4/wAaAL1te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pDN94bs+o6DpSYDbYmC3Bjl/eA5kj7DOePr/AJ96kEV/sskk/wC43AysFUyZVlJ4/EUx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aOzYSLGXBMcaOMK3q2Pxx+PvSEUrxJUtUikT96FOX+8hI645POe1aozZAk9qgjjjt/IdC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Ed6ciUTLqIWIRbQyk7ceq+mfbNc7RWyKzgwvHcWoCSKcjKbtxwO31/X6UkdED9Vv2KfGN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aSZFvrGaSNYSArPGAg3EdjuLdeowa6Ejnqx1uafjaEw6rPwB6DHAGeK0sZI52LbhiP4GAz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yxI2kAAE/dHbNBQ9NvGfmznjPSgBvJzk9RxjtUACqEB4HtgdaAFLbQAPlXuB3NADWb5TjG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cH/9dWBIG4AY59qAHKMtwQW/hB4qbALllXA5wfSkAjE4yPu45I6igCJjhhnPUcepoAmQ4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n0qwJFYnr0B6evFACs5L/e9uDQA6EmEuQG2jPXGaALe/eOmM0APjUFt+9ZFwApAxx7/4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McD3oATjDDkE8UAIAWYjgehBoAfjcyHICr94Fep9qCWNQYJyuQQRyev4UAPPzrtyQuen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8nEW7JGGCgDvxzmgoiUDeCDt3naG4GT6c0AP3bRuAOPT2oAkiHl8lQCRwWAJx/hQAhkJ5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gBN3yjP3v/r1RIqYZwpYKD3PQUASKOx6jqBUgMVMN0+RlByOp9QfxFUA9Ewq5dec4OOC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5YK+CcE1IDFJ4PT2IoAsKcp8h3fTjNADm2kAjKqD35oANmWC9z2oAlghDMh7A44oAmtbN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7tlc9MYoAtRp8sgxwRtAB7UAWVBKRxkKSegA6f/XoKGEfv2zNvTJBY80AQZ2KSBszz8w/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jyCBg7cYoAUrlcEg+hNAFc7NxwDnOM+1AETKpDncxLHCjH55oAkiTBwOAB3oAlng8xEB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6shY7SHBx8y8UAZ91HnO/AOOoHUVBZRMPzHIGKVikTNZGRCVAJHrSsMyNTt2tblwCxAA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UgtjPOaljRyl1ciYEjnB496zNUZ9+PMi3KNj9SB0oKMu5k2FX2sQQQTj7p/woAoTuTJG2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c0AOtrVpcYHTkjpTQHQWNiEPG3b9ecemfSpYI1Y4kTPQ5OTnFNEsWK7DSsqyLuBA27sAA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SMO5RXmnLr95ud5zyOnI6/hXPJHXCRlzoUKbfvOxySef88Vw2OtMdbHYRnIKZIVeQc+t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mUH1UdKh7DRYVSdgwRv5yBjms2aImRFjYlSFLYBHc46c/nWZqrl0d87VKA/NklifQ0Gq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DGdzD9P1oAsQB2xk7iOp71IC7GPOSMenaqAFU9lAK9+5oATaM5xnJyQeh+tACCMAnaOBg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tfBQD5e5H3vTHrQBAyj7oYKPwOOaAI3ddhDLxyMVIEL7g2GYNjpjoPas5FIz724MYQjJS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acdDOex9EaHJt0tJt5kTyxtOCTjH5mvpqD91Hy9VWkyyWEm7aScc88ZrqOYt28AYAbQCO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RmNnEd53n73KgbRjp/Ogg+Cf229Rgi+NV5JaJts5bWIvKDjLjO4Edv/r1hNG0WfPV5DFeQ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SR2XsB/jXMaIYsRitkiWMs5cKU27uPVvQUDLAs3d2MMqQXT48x5PmXpwVH1pWAjktVls4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8gBz82ec4HT60WAtW2m3Uh3/ACOgJEm7gYIxlv8ACmBKmleXboRAHkQHBGXb6jPp6UAa8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2lN6qqbhjr1IHqfWkWWRpikRBM7lIWTttXsT6g+tFwLEmkyL5kalTDIuwujcqAeoNTcVi5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oDHu2MAn2FFxWNm2sWwiryGPzEZ6f4U0IfcRRxLIyI26QYZmIzx+nFaoC1oxVrZ15C4K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2iZsgeSQxPuKxpkZI4OfWtWQhi5384Ks+SH9aQI7PSpDG7JzsOJNqrwp74pMEdzpPyl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so9TUMtEt7IyQSMCBKUPJGTntSGfOPh7RH1P4g4Rld4GaSBim4K+7nj1H9aRaPpTRGit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h+vCnt/Xj6VxvcXU6CFnuHcqqxoxyFAAUfSg0Kms6Q15H8kcQJ5DSAD9aq4GJLoqWBQ+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Lj1z0qQLNvCsUrFt6vg8P93HqRQBKGV5RFCOB0Y8A470Abkejxywgb0EiDbIFGQTjJoAo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4GOEwooAz3iVH9j6c0ASQSHadzAc8dsj0oAknhNxGEJUN13EdBQBSGmSZ+bGOoI5xQQA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24xQBLLaM3zDJXdgMBkfnQWZN1Eoc46/qfagChjYMIMMR+n+TVAQzliqJuG1DhBnGMDn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bRz226QGVs9uCM0AbcekwSWyKqlCAccmgBx0Lccq3lncSEOemP8A9VADxZCzUkx7n/vK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JOoC8887e9SAyYliI4/vsOCecH/IoAhl3SyEtkFl3dcd8Yz68GgBMgJzngZ4GeKAJVLs4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/oKAKTHmQJuQMCCW6g9OPahAVRHIYsxN5cQypRx8xx1YH3oAdGXcAN5eRxkn5jzxQBN86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g6fU1QEcLW8+Sc5VsEqcZ5oYF6BhEDtB37cBjznHapAguC25Qed5wWPb60AZ0+tWlpFe27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eBt/p9K1iI+M/wBoLUbWbxZb2tvMJZLWErLGDlEYgEAHvxzXYkYNnmccRLEqC3ON3ofe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1LjfB5YILqTzn0wOaWgXGXnmTQqrFywjyGR9ylQehxx19KYXM57mURiLefKB3CMnKg+uK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ZU1u11fwvrWntMUu7WVXFrj5RG3RgTz97cMduM9a56isaHs2/Zu3MHbk7f15FYAJBcMJD5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f8KANA6bJNbmRpwcjoVHQdKAMh49ik4ZtzfN1J//AFUANSV4gu04UtyVIyPpQBIXDSFgy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XNACkO6/MQQent/8AXoAgaREiZJGw5yME4Iz0oAkW+leJANnycAjjI6daCRqIvn4YOd/c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Wj0jTPBulXMcCxRvKcfNMeC3HcdKi5diYeHdP3FW04q0blW+UBT/tdPalcZbTTrGyBEVmh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y0uYBhSCNWKqjKV3ZA3Aj1AFRzMLGD49soH8MEkFC7q4KrxyO4+hx+NbRkaRPPY4yke1uJ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oD+Va3OpIoXh8wyCNGedMhewI+tM0RlQXOJodxcBZD8rcj6VBomed/ESwXTdSNyYGENxk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+wwa4ah7WGs0YVpqOo6LbAWN26gsSrDOVz69sVxTpRmtUejKjGR3Hhz4nW15i11nNveM3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H0rya2FcXdHHUwzR3dtPZ3CeZbXCTw/d3xSArkjOOK86dNo5uVrQmRwMugUknO7bUozE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7sH1rakveMqmxxfxG1ERykqpAVd7ZyScjpwOlfo2WQ9xHyuLlqclrsfl+HVZwJ4g4ZpV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0UTyTi5lCiWQyqfLICykcEtwBjsaJAZe14lKRHdLks8hJIz3GKlgXGEsEJlKAFuUz97p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M1qGhW5d42XmBlygz2z1oGMSKGZmjjC7lAxH0MnsKlgVJohHMknlqJk5Vn52qeqHH49f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ARSbQIOQR5fIC56j/wCvRYB+5d00jKJiTv2K21gnsO+fSgkdDKqxedK4iKrhN4LADsSB1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T4Mkk0yoiD92VByD1OP1yaCrkBtokjQSNIC0mEIzlj6+woAkuInmhkLHHGQy8/N/+qga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WbjCorH5R1zn+lAX1HtvVfmRI8YBKcsAKBErO0U0UsEjE4w+Vxn2xQATyxzRNtDRtJgjc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0AZ18vFxIq7ISeEGRkjvz0oGjnJ3EhJI59ulSzZDA2QAR+Pes2UI5x0qAQIx9aVxNFoT4K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g6YqiLEq+RcO8mzaqkbue2ccUC1R0OiSpGJlZzFPIdsec/Ov1/h4qyCW6t8eW0KNNtY4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98UCNvRys9s+yNf3sRUop5Ix29hVgiJoXbyBE/lbVICj7h9T+XapY0VmYWs5jVtkZBChR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Bla3uIriQLGzIithHZxkgeg9asTJJiqwzKTJtHOWP5EDvnvVIkcJEkWQyTbRFglR6kdP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BukeXBckAA+h/CgBqQCEqkhkBdihSMcOO+fQe9NAW/tEbtnySwXHRiqk9Afc1pcC4lx5j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xtnO72PtQmSy414IDCUDyToSqsvJx3J9qq4i4ksSEyMix7ecAkAD2H1ouA1lDboiucIVZ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Mga08m8CVjJuHQfJnjpxQA/ILI2UfodnB47g+n1pWHcraqU+yBAhlUkg4HCD8On1qXroy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p5AZSYUTerJyfwPfFckqaOmLdilPOTIuVKhVUJJnOB/tEdc9qlQFfUtQ2sbyzJdTiJ8c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qfKPmMrVhGpR4kAUAYYNjj6VDiMWxTysMHPku3UjgjuKxKLU1r9n0xsqoty25MP8ANnPc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lYlQnDA42k/w4pxRBY0y1eRg6gNEjINx/wAPrXRFENm6dIET/wCsCu3TA4x1wAK26GZe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8O63nRvPhMQwysOjDHQ5rOUbgdXb61Nq5imlkaWQyM0rOMeawBBJ/nj1rgnSNUyb7RIbK5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wYJU/rz0/Oop09SrnE6RblLhdqFUXcQx7eg5+terBWRnI2VgaN1dpWMiOSA65Yn39+a3R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3nSDcAfmCbSp9ffOaCR/lu6fvHiVYxjEecD8TzQBSikikEsabiw/1Y4Af6GgB0iS/Z/K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94k54Pb8qALC2yxMXWMJHIQ/yrtXj/PagCWO1ZclnWTcTgR9B7mgCGTSktzN+8VCehJP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LooU1q1uvL2mKAbSp6nOGGfwrlqam8T2631+KKIBlYAfd9getchpcSadJyxyB3znt60AZs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UtgFnHdjQiiLTnf7YqZb0IPHSpktBo6REjLCRTkA4yTx9K5epui1hWG7zAR3IOefaqTAl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VZm9xyDngU2ymY3iiJ9Ivd8aCGFot0mT8p55HPtWkTNnL3l/pYQww6fDNHNFsePYCjL/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61pYzuchN8NfBmtyzS/YP7KmkYJugfaOnGFyVH5VLQJs8s8Z+CG8B608KgyWjNm3u5mBZ4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4zjjH8qxehvAppbtvwEaKLptZid3cfT1rBs69zRtYB5m+TavzHGM8r2asGNRJJ4BKFbJKt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SfSpLcbGJ4is/tdjHCmcrKCvOARVRdmRYsKI4kSCN/MMTABwDuA981IzA1+7iiViznzPM/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+lbRTexLOakmxeRtbHlQOQuNx7k11293UhmnC+6fcuHK4fO35sntXNLYpbmul/HcRyeXI6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9081FjVEzAxyx4AZs/MEPDDtj2qQC4B2HDAsFyEcAsje1ADP387sbuUsrqFICDLN2J9MU7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3lRuY5FIGVXacZ68+poCxK2qGGOSCVjMEZlAl4+YYyvvzQFhWCQ6XCIoxveMGJQN5POTgY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qZDQk1026RTO7EliI1JwqgDGQPUVpdGdi7a6hHJErD52LAABsKPx5/wA4oA2YJ5UiGzy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Zgrz05Hb1oETee0dzuWVRkEKQ3cc85/pTAfFHtc5w6tGU2j1zkdO/vTHGVjEXRb0OZ1jjd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4GfmKj+eaNDrjUIblRJtD8xg5QAAHA6AMfT0pFOZ19u/lG3V237cZZh904GCT60HM5anK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RzAv824FDgAZ6n0pM7KZHc3VrLfyyctlggdOMc/lmpOmJf0mQ/2uroQkqhlCuchgemfrT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1e4u/srIpj+1SvsV4zg5HIz6Yqjk9nc0Fu0k0+O83IpcKXTd9zsSD26YoM5U7EiT4QTRk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OcLk8j34P5VLM3AkU+YWSMhRMTtlx8x68fh/jSI5RqmSCQBoXCEHeFwxBA+9x/KgQ+ZVaE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YPGPQg+4zxViECbInmVpFB4TYcng44/WgdhwlVGBDBSuQEUbSuf6f/qqAFWVpIIHPBZdxx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UAKXDsckLwNuRjPsKsBUPmqXU7W6Lkfz9KAGTq0MgB+VDgqw9T1z71ADXhdUEceATIAoHI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vcRLJcuV3I6Z+UHAA6AkflVkEcyu0YRS4UAYRV/M0AIJR5x2FQMbTzznuCO3vQBLHjzE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GMEdqAIVgeaK4IVcjKlSeh+vr0oAlA2bGC7ejNDIMjBGSM96AGsrCTdgCNuVDvuOAP89a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54G4OzbevofUUATSFJVaIlpEYFH5xuGDnp61ZZPAqlFQDKD5d0Zx+76kED8Dn9aAJokz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3HhR7E9zipsKxF5hdSy7Djqez/T29O9IkzorqVLqaORSqNkKQoJLdvwxVgasSGTcyqkjq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fc+1AEMkbrM1ws2zaAikLnr/APrqCyeMghvLVREwIwxyxJHUGgA2oJE3/KAwGT93O3j6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5JXDBQOF7CgCAyOyorgOwyAVOdo7f/XoAVoy0eBtAKgrsI4APP0oAr3sroyETfvJGCFs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FxZlmMkcfIX5ACxJI6/59KALNnGx8xtiqWUYBOM+x/xFBA+RRMqKBuYc7iOntQA2dlNx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oMYA+lAAiP5a72ZpGOPmwSffNACMihiwByRjeTjgHkfSgBjXHkLwN7Ftvlrkn649KAGb2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YkoMLz2/+vQAXFwsMWFIQkKVc/MD6r9PT+lAEEJQylQ/3fmKepNAC7PMLBDyQeBjnv19a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MhUKRkEcj3+tADXk2sAGIgOSQeTj1+tAEcTJbuwC5JHLN39PwoAVlV4SI3A+8cBs/Meoz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FSFxwmQvU9vxoAmhiWcbnkVPKYZyTk0AI6rmSN0KhuCM7lPp0oAhmkYK7oGkLAIcAsX/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fEaDzFKOGU4TBVvQ9gaBlzTxE11AHRjFG/mmJwPnB+8COmCOOPWgo+lVmV9JtvJbIMad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5r8ahv8G3Uks7KhZNqYB4oAh+H5caDJzuh3Aq2OdtAGrqRYwsODnGNp6j3oA4LW8xpK4d1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uD61ZZwN1Im6UJv8pf3ZYcZHX68fpVgYMkquy22+TL9ZRHwykd/fFBmzNW53uIzGo4wY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Hf60xogUmMG5kkB+f5Cp257EmqQFG8bIWKQ7ig5bGM59KtEMqMyFgN7txj6elWSNWULwVz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MB8wyNzEbycfIetMCEgxy7W5YdB15oAAfLOCATt5/GgA24KngYI5PQ0ANcgnjpQARx+Y2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1+iyLDoluFklhkdpF/d5w/TCkdPx7VxVPiOmGxW1qOK3uzvWRwqj943GH64BH1/SqgaDb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klYBkAGWUcg+/vRItGm2Cq5QKuxvkPGB7/oK5yyC2jhWdW2KGYlHzzuPTimxWLSRTT3eQ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2GxT0x75H86gQSBlI8seWhGNgHyjHXikBFb3kcSzSuDAkbrwBgvx/+vH41VtkhDpJ1WNQQ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fxYHp3I4NCVxmbp1y9xMyHDNLGxZjwTnvWk1bUEaFnbyKs+1HwqL5MrckY6j16Vle6AvK6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Y8qQpAxhj3H60gGTSlrdFAYucqQyZY5/i/CgoqvHELdYzlHL4Ey8UwBrh4ZZhkb9oLMACM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ksyTiGVJWeF/lVZQeT3zTtYBs1tErgIGXeCW6qn4f/roQEShdrcYjYbi2QG+me9MCRYz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wEPT07UAULsyRuk29tpIVVAwMfj1FUuwBcRzOWUOVxxg8gewpJrqBMsk0Nu8Ij2K4zwRu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JbLlmC0G48iPG13IPJ9RSApX8DiaAgHAkwcDIHsaa6iLkGEZ1ZlIznfLyFPQbvb3pjGTW/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XCDhh+NAEvnpJb/vPNhjjByWXBbB6D6cUwK1zK/nfMqmOIHywPlwrd/f3oAt2yMkausW8l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6ZBPf2oApTMYZ5WVC0it93jrn+L07dKDK42eRJZo7R4/343M5bogPPHXjn61fS40Mljjia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zl93GMfp9KCkVZIz+9MUZhIw2RnCYPP0GKa3BogebEKcf64ZCgZHB/u9v/rVVjMeLZ7kea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p644/Lii5Zftr1nCsdRW2lRP4Scp6kYzkmpa8i1NGy+JJQkbbSbdfMlJJSQHuAehPrXM0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oylQURwoLYHGAamwCu0ItlDyMsgKkMoAPPJA/GpAggnimkkWOWW5ESja83Dbj6/Q1TAlN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VPmAxKcbgDwfzBrMC1bO32Y242Ruu0q7kYc//rOKAKUTzvu3SfPGdrKxwvtg96oCWO3L8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+TOfQc0AWYZRZb7nDuoU4XOcseP8akaF8oRNbyr+7IBcLt2qcn5sj19KCh7PHbyxyyMyQ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5xj9evpQBG8zBpXuXFwyEgOpJWPjJ9/60AOlw8IkRhKDgB9h+ZT2x+FADLWXeSpYmNeQ2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TQA+6Dywn5o7dTgEb9x2+uPw4FUBkmWLUPuZgVXzsYZz/AC4PXGa0skS2WIp2eZgIxIdpw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hBZwTTFplEgU7irjhaL2Ame4QK0EMKJ3PHyn8PegCKS3yVSN1aFWBVGOCvtQAs1oI5M26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2rxgdenrQyRYYZLhWDJbxx4yDMxCk9sEck+1QUXI7ZJCeAkrrt3Y9O+PSpGIqssnluEZg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CgW3UyHEZPB4A2545P0oAlwkkcSBlClRiaRdxA/mfpQBHJclebltnJUMxxu47DtUoCG2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xNkvz6fqK0QD4PPjgZzK6TCRQQD1Xpx298UgFubpglysgWRMcSKeS2cd+3sKQAs8E43E+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9/wA//rU7ANgmNlP5mVVQhLAYJJJ6++MUgIZBOU3iQRwqAksrAnauRyPUiqSAfbMjFC7CV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t89BjrTAkknQsWyrqOjY4Oex9R0oIGtiNtpOcnG4cjHoaADylXcEieNRndIxDFietVcs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81yo8sH1xx/8AqqQJ5oxAu9wdij5X2/NkjOcenPNOwFeeZJo0Vh5sqH7wGME4z/8AqpAVX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p4WyobOO/wCp7VZA+OaOMjyi/ltlMDgAKOFI9aAIp/nnupJU3qcHZE3EnZQDQBBN5sc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j8pA7gn9KAIltkEMxjRBFEd28nLYPY9uOlW9SS5p1qkd0t1syucq7vgj/ZIpATRXKiLc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QVHPc0rAIZ1uNymMxTYByCA2PoOo96dgIncqDIQkvl9Wfkj6nqaAHW8cODMSZ516LINwI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UAyMojhMHdgfKO4zw36UwFudkVqy5ZHeRghUfNjsaAK8UsrbAsLMVjYPGTtU5PrQQJBKr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2s0QyCc9M+vvVaDLtpqi2io6yvDjop6lR1xU8tykWrXxpIriWdXljR9pU9FU8jFUqaHq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KIZI4Wk2CQ8j6j8MVnKlYs6Sz1S0ljYPMglHIBOCe+cVg4tDHvcJI6tGyuu3duHfPNOw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Kkqy9P8AOfX2oKex4fa7d0rrGZ5JE2qdvKt6456CvWOAdAzW8mIjHMmCGIYYB65x6egFA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RJ8+QFbdj8R6g1DFzIy90qXOS2xz749s1aehHMTT7klQqxaMKM44B9ef89apSFub3hjU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5flkTdhsDOGz7VEkzOx6hodytzZHIdG2khXlLrjoC3rUDS0Hv+6lhUIu5/mKuCAozQBr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iAbXJI+fPVv5UWHYddSfaIILZQX2qd/+1jp1pWHaxlLoMW6ITmSOMtvMbYGT1zx06VSQr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u1WW3RQh+YBl5z049OorS6Qcxz48GvIqFrZoAzEby3BI6/jWTnYxbsdRoeg2ekSOxHnu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+vpWLkzJzZrXGtaZbs4a2jDIN5UNuBb6Gouxc1yC18UNqZgmiiS5ic/PGgGUY/dXH51Rp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X1vFJeyOhkd/MdjjjP04xkUh8hfh0OK3hVbN2uBIWRQVCkkdcCqNeWxHrsmrWNr8ls8M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IBGCM54+o/Kri9SlY5Gw1uXSraVpPMhkkIRXLA5/2Tz0IrZFFKLU9RllkEkyrFJhR5chfa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Ztk76nqEunEm4Ro422MJJ2AjPQZ3McmiwrkI01kmFy6wBnO3c8p3TLjO8DgYx2FBmy1aX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kCA7QD90EHIbI9zxQWVBb/a7xI5GIiB8t2jOC3HBHH3TxRYCX7XHDNNcpKypt8vypBhQ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881ixrU9G+D/AME9Q+LviCOc5t9Kj2yyzMMqyk/dIHcjOMV5WMxfsIs76VO595eEvCul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WxhtIIY9hKL87+5bqT618NVrzrSu2d6p2OotNbjeACfYyMShBG4Edxg9fpURbGfKH7Zfh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xp8aa1eNsinAIKKM5xgjoDwP5V9bl1Sc1ZnBWij5MRpLdXjkiNwsuTO/AJPG3Ge/qPev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0o6ZIZbg+WJA5jiRgduVAOfUdK0EV0SEnEYluFTnzncEoSAMKD24qAM6PUJ2kaER+YXl/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2kdjVkF2FhK2yaIo6ruSPpyOB36UFlezSRbqdXZoMjYAhBIYjng9sfzoC1x8k0MgaKV2Dq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qM/5FQFhsgW7mJMsZQZw0PcgcduR6jpQNDbJftMcUjIYn6ZY5X3VU56/pTKuWzdeZHK0C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o53Pn7qr9aRYecDLIs7LBIRl4tu8j2z0/H3oIKF28CugtndMnG3du2+5FAEr3UcFsJDlp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joKLlMpnWWvFEXll3P3FTPFXYyYotGNwkbMC6lWKlju3UBzD/ALLGS0O7cxdvMbIGD6c9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2hiHksRDCVyztgHJ9+9VcpFK4SMXDgt5sSsTHMBlen3fpmi4yxGn2tEWVm2xZlUocEcDO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aas1wWeUO6nBi34PbJIoAoXdybeZlUfIqgEgA56gD3oAa16qvuXdGxjCMpA+cAY2n0B/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JIts6tHHIAMgg4Gc8Hp0qTQ2I5FtLfmbz1jTET4wyvnlj7ZGQM0gND7d9oTcEEeSFDScA8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jqBz2pzyWXlFQ0gUk4PQcf/XrdMzaFt5GiD5SMsCcYYY5xzk96TZFma+nWUE8qSnPmcZCn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3MtIW+s4ywikVhg5V1GMe9CZ0QPrL/gnv4itoPE1zp94n2W4SMqkhl3bs/dVvQ/Nx269O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60+JyieJpVTEzME3AnpTOQ4SFizA9ZQCBz6+1SIlj2lFKj7wzyOR+FBQqvycZ9sCgBHJD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ADjxjkE+1ACBSRnbwvXFABwx4oAcoJOO5qwBTnnqP1oAlLeYuETIPGcgbff8A/VUANZ8N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yTx9KAJsHBAIYg/Tg9KABotjbVAAPUhuRQAgAUcD61YEkbAZbd5ZX7zN0C+1AEiFI4UIL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AJGXa3PFAAjYAHp1Pc0AWUfaHBIwQMEUAPL85xwOcCgBRnoSB3zQAoAOCCWIOPTaf/wBV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f96gljW5GN2Mfwj2xQA8rvb5QRnqf6UAREJJLv34JUqDzg+mfpigBxDMWPrz1wpPb/wDX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EdQMZoKFzgdfb6UAKBnHvQAhTbgKMgnGTxiqJHIu1GLINwydrdhnGf1pXAkYhFXJCZbaC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SkAzbhnHvkkHj0zVAT7AFOQemRnofagAeFeGKrkEHn+VSAnkqOOOPmBPSgB/l4PTBHf0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3JxjZQBahty04+TPHf260ATCBQ7NgqOACOfxoAmEIVeEY55Djnt0oAduwSAj4C7twGQKA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zg9MfrQUR3A3RlS4Q54J6UAVyAzBsZxjjsaAFGBnOOvpxQAhX5go6kZ5PagCJ/mB4xjgi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wo6jNAEgjG1+AwGAefegB4Jwc8jOOOtAFe5t/MPTb3+agCnNYqwIPQDr6GpsUinFYJkkn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meFVGF6Y6d6AMTW7fzIu+6gDgfE8wtYwrFU5xy36VizZHLhi8m5iQOyjoKk0QwROscjeW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3/wCqgZgXksnmGOJGKF8M0nAUigCIiQRqMZLNtYdsfSgDY02zHyiRXyxB2t3FNAb0UQRGB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8qlginfyOijBXnIyDzTRLMqQiTcoGxXGH2/xe/wBasSLEVp8g+5gLgAjsOgz/AFrKS0No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nOwGRemR+lea0dkWJCQPkjdETPAZfzArM3ReW3ePYSeCSMccHt9ah7GiJkyihSx3jsDnms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sUgYXO0N2FSbIsxqpXBU/NntmkUi4qpP1ySTwc8Yx/8AWpDJ0iGXG0gLk4HTPb+tBZHKn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OCfagkhAAO1nbJPULnn+lAEywkAAEMB/EepNACSQeTlgByOvTGKAM+SJssyFVlzxuOMj6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SPdQDQBUPGQcZyenpUgRTyBVAyfTJqGNGfeKhiYNwzDGfShGEz3n4ZI1z4dtBJLI/mKA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1fRYf4T56urSZ1q2G0Y9/yruOM2dN0wNtLYxwc460AdG9xa6Rp811cyCK2hQs59qTIPy4+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8Q9VBuRMiOQX6qqkthQfQAfhXLJmyONjSVAm1o7kNkFVX5fxPrWRogsyzIQQWI4EW/D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x6ZJIGzEzlcNLhx09Pf8Kdiy9ZxCJsRwMY0AG3Bz+OetFgNO0s9lsZDE2MnkgFiB3OOtI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w2K+wndtOOT9KALcNsG3fe3sTk9No9T7VmUWorRCThSz7sKqjO4Dv9KVxNGhFbR7g7pHsb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opXFY07e2kuYWW2Vtyg7duOM+tMCRtHnjUNKDGFcjBY/e9fcVaIEk0nz4jKzK0Zf+FuSf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/0a1JKiGM5zID0P8ACK2iZsquQAm4nBzvAHJrVkIW1wZo3kKqFwGXGQPakCOt0ZyH3kkvI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6YqQR3OmyMhg+ZWKBt2PTsCPWkWifU2dbS6nAXey/NkdB2I9KhjPL/hho+PGGoTowPloV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GqZ6rl4YxucDJxzx+lcwyzbXoOWZTHMeSM4jwO9WBo2d7MEG10OOOU3fTrx3oAnmczRI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qv8AFxUAZF9HIWXfvlcnByc459aAFiCRzqWBV95AYDpVgTLdqo+ZzuOP3eeme/HJ5oAS4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yt5IPCnoB3AHpQBV3MVOSgXOSScACgCNHVmQliFznIHWgC6bpImDNgMeSp6/SgBZbgOrR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D8aCCP7Qu9RkDc236DuaAC+vRgQwl9oHLDAzjjP16UFmKQCSCGJUZzzgHtj86AK4t9yj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6+/WqArCAs4RiNwwuNvLf54oAkijaJGYblGQWCZ/DP40AadpdXBlWNGMYGHIfPIx0/GgD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5BCY+Ut1H0oAbNfvcNmLAQk/Ngg56EHHX8KABHEpPcA4w386kBPO8lxu+6oPzds49KAK32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Mx5JGCQOvT3oAqRyeepCMJGfjIJAx6D9RQBZjmkJRyFjcHcuOv0I+tADWUABucM+Mj178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mEbmLb8oPUd+tAA6GMJkfOpyA5wM9ulAFVpJJcLuI3k9Bt31QEsNtF5fmK+DkDb2z3oYCv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lVJUgngGpAo3lxJPHjeyxnO8DuO1CA8l+OXjseFdBe1g+W9mh3pkdAeAx/EHp7ZrrgQz5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Sed2lmkYu7scliTyTXUY3EX5Sp6kdSDjikSbmn3KmxaFEADD5pHzgfT3pAJPBIFDFSqo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sj+n0pAY0kLofnBVxyQe9MD1n9mfxNH4f+I8dlKimLU4/srO5wEOcjPtkfy/DKaujRM+q3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ocllYHI/P04/WuQ0LX2WGD7spY7QCcgn8qQF+3u2FuAfljI/Ln07UAQ/2Xc6haT3Vpa3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4RR6GgChEN+GHQ9TigBt4/TGMqdpHofSgAtZcqVASRyQxU+g5oAWWGWcuzOp3Z29tpoA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mBkK7c4ySaBm3baA8VykU6ES43mTHX0H1qGykjrbaQW1qyCVst1wMc1k2UTf23P5YziMA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96AGveMxCq5LZ4J4/IUAQySbEkPHzYLlQBn8BQBga61zPpM8Mjy+WykptGT1BHFF7HRTOF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xQ4+Y/OMetWnc6raENyEeXngfeJPUjuBW6ZPUwZkAUIVYQqpkXacGkzVGP42sk1PRYp7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653YwT64rlnE9TDSsefzWLQ2M4dVinLFgqnBcEVzNHsp6GXdxhokSWIOwIZozz+tY6nRB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PvBdwTqjwEhHVeM/T8aycEzX2aZ3Wh/GK5053j1CyjnVl3ebG2CG7jB7e3XrXBUwa6HnTw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8RdJ1w2RWdI5ZTlIerA++PTHSt8PhJRnqeViaEqaOE+Iuvm+1NzbsRuYRliPvZGMgfp2r7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fC4p3kVNVUN4Lg8h5PmkC7wNpRgDnr1HFeijiRxWpXQewmkaKMqzDBCn5T3zgfrSkMo6b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i8piGQjJA9h71LA1LuWKSQsFMmZVXCD5gO+R/jUlIwNQZ/OuEMxCNlkMJwMjtn+hoGTW8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XLbcfLjpg9vepYFS7tjshaLZIitkxAen6mkBnyxAnMSiWMkOV24Yn3Hp6VBQu7apQsUn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cA9T6UEg5McsSwtMFcZLDop/ugfw0APtmnjIJMbHsZDkk/3fc0FDtkd1IkTyGIIx3IGL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6ycm5jMQcbWVcB8DnA9u9AFV0j83ADEFtylVIVs9vbPXNAupIUEZinhyX53xnPz9hj3o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XYijacNnDen1oAS3d7AyREPLIeY5CAU6c80AQTRm6UhXEpOT8v3WI7UDRzlzCbZiSOTx7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4KoePx71myhr1kwQJQDHckNjAx+dUKyJlYLE/odvA6GgGdD4b4jJC7SWwWZeG9Fz/AIVZ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Shyc8ZOG9D6cUElnRbhraZSsYiuklJjjAwrIfQ+3pVgi9qLqty8OzcpI3c5VfUD0qWNEN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GON1XMTZHzc9Px9aaBmakAIIMI/dMCflGVOefwPrViZFPMofekQufmOUkblV/rVIkW2kW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EH5lTmM9TjNMCfzlmgEhQllH3+jYH8vpQARzGSUwMNkRI2TxPk7T0wPQ00A+W+ZGS3iQA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YDnI7e2KoB1tI9vuSFAs7kcvjPHX6mhCNgRr5DSFUQNnlWOMj3FUSSRSzAxqVzM8e0F23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0ASKSImZsbkJ+YnH5ev0qyCJ1wwJbbwHAB6D39qAHwyGJgBCbnchcyOQu303Drj0oAnjk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A7kctjPqD296CkcTriRrfNFhiNxCxKOFPrj0rGSOhPQyio8lwkWRv27QOGbscdsVkK+pct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1jRMtMhPJ+hoKJrBHnnRSixLNhCJccL7j37VlLYpHT3vwxlk3vYmVR5YJhjTOD2x7d64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s+G73SiuoXFsj28e1HI/vYx09ff/AApwkpicWjGs0Nw6rwrJ8wB5Uj3NdaiQzpNCWR2Z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hgQQP4a3SIZtiJo442WUuuM+V/GR6/SrSMyvBJNsMTLIzr1aPgqc9c07ICxa20kF0u2Xe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h6etZWKOg0zWooPLEp3lQDmIZyOc49fpS5LFXMCUKLm4fIg8yYuiN1UZyOP5VolYlk6DK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MsfWrM2SqpEQjeQ70OVIPT0BH9KoQSsokmaQZCxnIbgkehxnj60AVdPtBmKWYrJjkI/OQ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QwJGBkvLzjBPT3J/pQAglVZNwwrKxwQduB68+9ADzd7dka4IMeRJxznrQBWupEUFVkztG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ZSBHsXgHw+kOjWNwqEs8ed23liecfrXNM1R08luLpyw3IgGG3cYYcYFcxsXGtXWMFAo2kb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izYCjBHQCkUXFiWKcSkAFhtK56+1HQaNbTHgvAwMqll6Koyc+mKwaN0WC6Rl0278DODx+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N0wkUKpgwchScYPrQUzB8bn/iZRAAElcssmThvUDNaxM2co8SyL5QXywDuViPuHvx2FbE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IgJMj7hH+TQBk+OtNXU/DRtroLbXMB8yIzSY3YGCORnOMgepxWckXFnhafa7LEls8qBD8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89KwdM6IyNbw9rMmp3LqgjilA2kOoBYd+D2rCSOhSNkLIsSum1GJ2thc8eq1zPctu5gan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sq7Nkfj6VZBWl1EGVk5kQgZbsv496aA5nWBK2oysGEq5GGI6KR0x6ehrpjaxLMWUrFc5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511fZIZoWcyrsDg5dR9z6965ZrcpF+ycx3qRDbFAGOWU5J9Tmo31NEaTSv50+7MqREhHZ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KsxgzqJo0mlJWUZEgwMt7+gzQBNchvmaUROzkGUZ3fLnAUY+v4mgCGVxOVhSSV4lY7mZf3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+tTARJnksUhKLMrzeWZJGOCo54I6emaAJMKczQf6z+PPG0r91j249qLgPhuJZJdk1xK2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Dpke+aLgWLB4tSiEbBdPfdtV4h8vvz/Ec/wCFaqRDRTVZ7e7kQGJ8ffcn75zx+fHHWq5i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hBgqIAyl9rp1OO3OeOlUQXtO16C4hRDMDcAZ5B3McYG0ijUSL6XCTsfvfLhXz1DYzjFF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GIPAronzgk7eTxnNOzFdlmPiRZVc7FCqsZz8pPTPr360WYrnPak6prA/diQOoYgDb+FJ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uJHDxbQThkA5QAdz6981J1QZc0dfPnkuPJDfugCRyA+4nbnvx1oJnINWBgit33RzhWxhh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MzWpXmuHt9Od5IAkxxvUjCsfX6cUxj47t1ktLLcqbsk9cKFG4Dr69qCJRNmWQxxjdK8hP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ilY5pIlh2m3IQvIvUjcVLe/Xp9fSlYwcR6L2VQQfmwQevc/WqItYepPymNkVh1cjI249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K+SZJY9gGCwTHbvzUCEkQBQPlL8fODjco7ex5FAAwMnylVVACckc7vc/0qwHPIo8wSuFb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9f/10AIzDzD8wYYDA44Ixj9KgBVZZJQoTY7HCJtxuxzn8KAIWWI2r+UPMLswEqrznPIY+3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qLKC0bSEMBuLYOMcY9e9ADL1Y0kWVWZSGztXHJ9/UUALIN0e0FmbouenJ5B/OgBwt1Jc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+U7T2NACsozuSBYmXOxd2SPp0oArshjUPIoRWx8+ACfYVAEZZ2QBlVckkoBnaPXJP40A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8xAYkbT/AIdD/hVlk9ujwu7b+gPQ8/8A1jQBOZFkR0KFoz827dtRj2Lf5x0oAkdR84cq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68VBBBF5TEjBUJ8oJHAA4yD7+/NWA9y3lbtqkMAQTxx7YoAV18+OFUdo5Gk+Vh/dwc5/D+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FdqlZM5XAwoXpj+ZzQAowUUnG1hgk9qAI2lS2tXLsqhfm3NzkfT2oAowyCV0jyvqRnrx2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YAzZBUbuAeewoAa8qpDlkl4ychRnB4wPzzQBCLg2zrGqEyL07DAH3j/gKANG3YJFFsUCR+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rux/eHoKCCcXBMWe2ONw5APQ4/pQA8RrCx+cFF+UfNz9cdqAFZzGo8tmjcHIOeg/+vQAk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efUnr/k0AIyfd2Kokc/MScEY9D24oAZOSuFW4ZtzYCk5J/H+lADZgzMu19pUYwv8AD7UAN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UISq/KOOOMmgBir5yqsvmKm3llHAI75FACNHl1YD90Bgktk4x6UARF94wjblyVcMcFfb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eYvgkoMKf/rUAPU+U4bYJEYfMg7Z6GgBXjQBhkBR0IagBJI2dirKyqh3FyTleOPr/AE/G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wqoo5PQnvjPrQAQuy3qFGdRszlMfyoAmIM0McMisRjJY8kc+vY0ARwo13q1vFE7K+/AyC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9LuQ1nayBvldFHAxt+X0qAPPfjNEw8EYK7ZDdRpg4wR15/CgBvgZWl0BLiMLGinlex+l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GPLwckscZFAHC+IeCQ0geOUHfhcNj3zx+I6VZZ5/dsq7iFY+ZIWjAyznPG3Pp71YGLMI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KwACn5lbPXnsKDNmRcE/2eynBl80mN9vJjHX8PamhoqTXBRx5UxeHB2oB2PU/hVoCsoAg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HERbr9PyqiJEMUTvPg7WkO7JLAZqyRrKXkClBuIA5PcUICNy7DbtBxknFUAwEAY6N6nqK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1yWP3smgCBdxOFBPbGM0ANZWCKxGFOQKaAUHABU8nrSKR2Fu0Y8PtL+8cxxARbx8qseDj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438R0w2KN40c13MImIZEVdx+YOMfMDknHX9KpaI1JwrNFveF8AkByPugAYIqGUi4l0ZrM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4wRj+I+h+lZW1LK0LpH5V3OqlWYKRH1UD/AYp2vogLkbDzMo+1Dw0Y524569/rWRIsMQ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uBIYZzn2NAFho4o2aVojufgIfmBKjOcUAZl0glEv7yZlZPNbkAMvQnH17VpG4DdKhGS+2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5Jzjn0pzBGqq+QfLEPlBgzDY+88DrmsgJImbYkSKD8m5mAyc+h/DFAEMdscTZTzZMZGM7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hES5RooYHZ2lXzCJcELg4znn6cUwIthheV1XzY4lKtlgSGPXA6H6U0gGlQ6mEFclgwk2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wH2sGbtI5WYsvPlKDhT2zmkBWbz5J3hbAV2LKcYVG64qgLIfjkjaeCikct6+9ICOUebgR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x14FAEM/3nMjMIwn+rZAp/CgTZZithbQwmVVfP30HZfT60CLD2pubeIW+2J1+fap4PsT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zsSGUbBjcdoDDucdaAGLnMJTasRUs/qHA756j0qwJbWNQuXkUFjk4b/PekBJcyyTAr8jR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I6kYoAjt5iytMFRk27lkcDcq9waYA91LcNHyih5cAqvyqmO/PWgBvm211tt3BjVQwM5yq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oaNiBY9ht5oEUIYlDqisvt95u/TmqEh0aRsEWM7ZGO55DgqD6gHp6UFIj1WXz7SRVA2m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Pp+NUgZj3lvJZxCRgBGT8jxkbSe+Pbn86taszsSQrGY1FtK3nO20NnHzfT86drDsO0uz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87F22jOB1x6VFRgkdNb26JHGquzBhuBU5UqOMVys3RPMWj+zyJiURcFkG7dnt7fSkBTSJ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N5bfKwx2A71AEZG6LCq77GBUjJOVOSM9KYFn7RLGPJSPzD1eXcBuQ9yPx/lUgRSAxW6qk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8YwQen+eKL3YDbu4jWX5gFkx+8wxIBz/OqAuWxKhc+YAeMYIB54GfrSAuwCNrYy7NshwH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8VI0Nib7VG4KFVHKq2C2R1H50FDfs8ZikinSNWI4YscqfTj8e9AEU8E0cMseR5RK+Xv8Ab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qAEW8/eykFUQ/MnqT3+lAEyoY1DAmVcFl2f57elADZlTyYcHzWZjtYjJPqfbGapaCKckJ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ZmAj7Dr+tO5JCsT2yeZGsbrK42vI4UKCPX1qwFWby4gs5Ai5UD7w98eozSALlvMVxHG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HrjPFADkmE5eJJdxJwHb+WPWgBk4SzRdjMxY4QHjp1HtSYBCg8w73zyGKE8J9akDTSdE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pEEzg56Bh/Wi19gJQgRZInXY6D95gZT6g1IyuxJEjGTeqHzkVj8rY6DFAXCznLgSHkyf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D0oC4mYpy8yq/luuWzyd+evPp+VJILlFpvthK3O2Mo2FYIMc8Dp2PerC5oz3EenumJ4mgd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G7dOD/hRa47jbMGGMOgGApwoOcZ9uvFSFyEqkaRuu+aXfkEjOCDnJA7D1p2GMleCMsryb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5wuOfXFGoE0VlF5IgW6ZY5gflaP94+DkDB4x+tADjbqIiDuLZJMJAAOOTjv07UgGbi43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BuXg/OPfpxQQMt0EEDCQB2j4+UkbiO+PehgSThwymOMtFGNqKh5ZiuCWHbHSnYBjsQWQ4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4Hy8DjpnnmmBFc30Vs/kLuaJAGZTk/e5//VTAjeURR7yQzBSUJ5UnHX86AHfbDdWnmSMB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5GMCgAt181eIxAN7b035Ytxz/WhgMdCny5kVRglmUDkHOce9AEwPniWZ0BhzllXH54zS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U4YhRkZB79T3qyStc3Syhs5EQGQ4GBuPAJHfigCtb6pEm5ACHfoGUnjv+dVyu1xFp7hIo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ti5IIHUnOOmegpeYyr9qV/LlVvmBGBjBB9DVWsBYeSSS3luImMpDcnuRj9MUAWII4ord3F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Zx1yBQBFJMqSBASGXkEkflmgCNcXjDHzgNuMyn5Q390j0q0TzFqDTC5kjZBgfdHuewpN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OT90QpHOSQN3fGaL2LUgi0dJWYeb5cZPzMBnjFJysVzF2w0OKOJzGksuxB8u7CufTH+e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hz3E0O2KaSXnLsMBjgcNnpU3INfTbe9S3jSXYhUY+QFQo9Oai6KRrX0dyoCqgZwBtcY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JjZ5VpNre3Riws0ERYiSQIdrDIyCw6V6cpRRxHVa34GGnWEV1BM10EyNoQYYAdMew9/yr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bTLzY6LGIQAFbB4JJ5Az3Fax1RkUJ5mkZvMyDxynTirsQW7O+jhgZXClu/wAxwf8APFTyt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CW4hkDndkqqYAC56/hVgd34X1+SbT/JWSSJk+VhuzuGfu49Peudiud3DYfaom8xiSxBZ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uKBkh1SKwZzNN9mCDjIB69f5UrlXH2mqJJNKscyzDcCW2jBBGRn8KtMVzh/FUWrJfS6gs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MhRnjkdjigR1Hh67fUNNdrhW8yNPL3bRkMf7vr/9apaZLRJc6diJoUdI0J2xvIc/N0yO2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Rzl94dvrafdPdeYy52lV+Uc9G9TSsZcpQ0jwxLHcvcXjLIzEh8nHGe1VymkYnTW8+n2Ny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Jps4w7dBlsZzVcp0pGJrfj20ga5ttOgDszHliSiH1Gev/AOqjkHY5m68ZavI+bO7mToHV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DjuOT2qlEZDP4g1W7iggvNsgL/MY2wWzzyR/T/Cj2fYkrWmovseG5t8wCPPlLjcMjjLemM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WAZJslso/s20qwJaIKRtIxnPsM1oiCALHMivJB9q+UKJy5VVA468c9vyoAlS4F+/llin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BGfbFBBcjtriWJg06ooYlIwwPnj19cDPftxQWRzK1lHbJAVGXYM8n8IPG3HXHHFAIq3k0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7tZt2W+YE9Puf4/41lLZnTGJ+h/wDm/sD4S6A91GkdzNE7uYlG37xAyQOflxjPI5FfGY6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djD+JH7TeieFbW6t7CeC51eMj9zMwCbc4LE5+ox6j8awoZdKcrtaFTrdEfO2p/tZeJ/7dv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YCkMUUSSqzsAR14A9TivoaWWUoq7OGVZ9Dzrxv8AFjxP8QNVjTxDrB1NI5NsarEsaKeh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76VCnS+FGUqjkc/C5+zG0aQGJHZmlT5WZsgkAe3SuoyIf3G5mdJfs5+fCH5l9aAI7W08+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GyXh0xzhhVIgnlAt8lEV5FITC/KWB6/pSRKEeyWOQ3TE7mPl/M5ZvxPpjHvQzRFmVoUZ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2dVBY5I5OM88ep4pDM2yZIXSJ5cWxHyqAThu/X/JpjsTzMjQSuk6Ty+XtPlR5BU9M46H+V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Jp7eQopSKMR71G7Yf6ZoEQTxxSXSLFLIs7yYQW3J/L8aZpc3Y/Cd1JYNdiJeQdpeQli3q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/C0f2GCd5ZzOVK54ClsZ449z+XWouaWM2/wBEmksmeFNowUMaD55cdPl796Ewa6HJtBJa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Knoe4PpXRe5i4ly1u1CvtOJjzuY84x09+cVLRnZoZLbvNKBJl2PGAR1oWmxRdNhuliUkp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5OO/NOzLRcvf9HEdrP5avhWzEMbcnnPrmnYq5DaSRwW9w27a29WKvwZf9gH0NIXMZlzdB7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YHByCuDxTsHMMSbywGkJYNkxsD3HtVWESW7JPcEugCZGQDtX/OfzosBb2/ZJMRlBMpYkM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LLFqPtd3FCBK9oQ37tQQemc/T+WKlgdHDDHFbosQDRsxVRggMQP5dPpke1QAlxoZe0ljm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oVkI/wCWbjvjsR607gQpY2eml4pVOGChmbkBu4zikaWVi1cT2Glx+ZENysM+WTggf/Xq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TZGHjfzEwG2nnGewx6CmkaI7D9nTxJceFvGhM81ultdp5SS3OA4feuFVsgjucc7sdPSu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Gm2+paE0kbeYjx5VlPtXWjzZ7nk1yRazsgXGw8Y+8KZmPjuvNGern2qSx6/LjH8R5Oef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HYj0qChrNlc4ALY+YdBQA9HAJ7+lAC7iQM9qABW25IXPqQeooAdkiNgWARSdqHvxz9KAG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LyVHTn+tAFhHWTqScjkg/pQA9chjkg88AA9McZ96AJgAVY5HPTnv9MUAMYDkABQejDgr9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FbDcYww60ASxglQp+XIx04xQA4lnB3Nk9/SgBHJDHuelAD1fhSPWgB8Tbl4O4nGCDgCg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57mgBTkfdHy469yaAJFYluuOnzYx2x2oJDBx8yZU8cjigAyVHABYEYU8Z/HtQAuwEMh/1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nJDsCyIfmCnkkjA4/CgCREyG2gYI5DDNBQEFmOTncxxx0oAIwyyKT/C2VZhnJ9uaCRfL3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+VWJI9jQA8HIL/wAfILnuD/nrQAgCqHxkjA2g4OPYUAMQ4xxjHbjAqgLMS8kuzMW5JPbj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pOD6lTx9aAJI0jYM0YLFhl9x4/AUAI4I6c7v1FAD4YeST3PU0AWljIbacgAA5x19qkCXb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nFAC7MM2DtDcYwAPrQUO25kzkFhgc+3egBWYrhs9TzxzQBEx42jcpznemP60ARuNxBDHd1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exy2fpwKAGtIjrndkdmB4FAETklf9n1FAApw+M5OOKAJAS2WCEHrg9aAEjAYAdHGGweSM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UG35ieec0AQrEGJxg9sgYzQBHJbcfdB9xQBWkjK9Rj+lSBl6hB5p2/dx0NQy0eZeMLYy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HqT/AE9KyZtE5SZ/LxxjsBnFI0QjyK8DpuAZlJGBQMxBFIkZZ2RgWI+UE+3pQBZsYjDiU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T9KANe3hLyj5v3YQAM+Tn260AXp5ls7Ta2EAH+s4C568d/agDmrq6kZ/ducnjPvigBluS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frQZ3sa8SH5VI+Y8bR3oNFIyZ4xBMyjheOPSuaUUdEGVwwWVSQeDjPoPWuKSO2DNFPnGP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E/wD1qyNSTaQSSc57mpNETQOC0S+YkW44y/Ue30qDWJoQMJAAcK5/hz19SB6UFosLFlmG7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PrUjRZiCouCox0wO3+NIsSZQwVeu1iwz9MYoJK/KlgVzkgnHWgC0g2gnoD2oAiln2jaE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jKoJ4GMHNAFK4GwcEbeeMc0AUZDlwARu7A96VgKsw3oVyGyAScUgILgI8Z3YGAOe/vig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V1bw0xADMHwWC9MEYX8BXv4Z3R89i1aR63HpEaNg/N+Fdx51zUgt4o4xlQqKP0FAXPnH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Bmj3Gk6Rcrea5MqCC1UeudzM3VRjj1yR61Ei0j4NtUuL25nndGVS2WCKNqtnge/XmuZ7m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S8qyIIVYBQsZOd2Ov4UiyVLQwrFHskDZACDkn8e+aANC104+crO4ESZO3oQfcikBpyWqx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qrI3GMdh/PNS2BKfMZlZmi2qm7MKDA9cYHepuBLb2jTxpswIi3GDnJ7ADGam4GgNKeA+f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u+Y/UUijQtbdQS6jz964X274FAE8VrEFwFCsCE9xUAW4B5C7YAElzgbRkEjrz1oA0prl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Fc7Gdunrj0q7mbRkx2LQW8rOCXVCwVR8ufStokWKAbAfbjbtDsjZxnuK3ijNszp5C10wR1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YzViRJC6rMzFSgbpk5BPQUAdZochmitz94wyNlic9R/KgEd1p4dY9yrkMME9TipaLRLr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81SMsV4GMdM+tIEed/C29EOt6zL5fm+ZIzAlcYPB/T+tYzNEel/2g0jFpDvQABVkwdp9P5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Ue/WOdmlZcNjHsfSmBsWV/vyw8olvvE8DigDoLaHzQCWCx/3upwewz3/xqbASy6ZE8zA5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A459jSAybmzktwZIP4BlecnOKsCAxYlXg5VsgEng4xyPSgCobcxbTv3IG5XH60AIsAQ+U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1ySTj86ALltZJMUjKhlGOD046CgCPU9PMRyivI5BO8dc56YoAz2dVkHlqG+YhiOgoAZIZ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xyQvX8qAIkROmd2cDBPaqIL+3Eagy5IOMZoAgeL53UhdjDAY9QT/kUFlQLhixBVgcnHXp/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KTRqdwUMeMnGeeKALct4FjkOQFXPA9scD3oAbaMLm8KMcbmVfcnGTn8/0oAdJEsqOZJPm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HUUmBWmkODvOzkEHpz1pARz3pkyOFA54yR+VAFJV+QkqTvP596ALtvbtInTOOeKALy264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wPfmgBpuLawRICWlzwADklsd6EBWa/3EAFVBHQfw0AIjiR/3rbmPyjHr70AMkm3gEkxr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QFWaSWbeAoKIu1XH3i2f8OaGBSZcR7W2dscelJATMAyuAm53QDHv3piZ4z+1Zohu/CljqA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5SyIPuFsdfbCkfXHpXVTMZHyjXSZAdzLnOfegZsacGe3P/TP+FSSzAnqFHOBUgWrktIPJ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cMu31zjFIDLktjOTJGGkiyAH64PbP0pgafhLU7fQdWtbqaFjNHMu2RXxt5wc0pbFo+65I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E0SshzgnK85/GuBmppWg3aYj+WqyZC7wOSfUH8KQERnMnylhhTjaF5NAHQ6f4gv4NFbR4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jnvzQBzs9q8c7NuJQIOO3X2oAzZo1kUFF6tnIP3v/r0AOtnW3nt1Xd5hbkAfeHpQB2+l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y/vMYAxxg9B9fegaRqrpdtYFpooVcgDk9u2BWTZaQ5vmcsoDuzDb6j6/SouVYqSGWSdju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A7A5HbAA4wetAw88Id0ixll/jx+FAFzyTLEzvH8q/xgjkevFShMyNTkyjjzHc7CEDcnpw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ueWa039mtJdfMoJy+zkjnriuaFbWx6K2JDeC9htp1xIkidVIz716kJXVzFppmfNGsiKq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1TZpFGTc20Oo6Xd25zEsYOCFypAP69KzaO2m7HAwrKkKzPsmQ5WTH3lHr7VyPc9mLukZN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Gsjqz/IOQ49wPzqGjupszpYfOIVAAhJOAvIA6n/69ZHTFhuQebz+/C8K55J7YoW5bZp+C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wmC73ZPunA5AxXqYeF5Hg5lUSpsueKpz/am5Qyl8Y8vrnuM19bTSUbH5jVd5M0NUeN9J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pyoPH8XrjrVXscp5zrEqCfZJPmUnleQGAqQLemo6ROZ0yzPu29DgdCT2+lJlkVyDc3Aa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T6DP+FSUijfQ/Z74sC0URIxtOcHHTHUk+9AyG/WQsEKyxypgYAGenfp+lSwLMEH2uGOI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YT8xHqO/50gMq6mdo3lufvHMTFG4XHQtgdQagopxFAqRyELOQVGchVPqCDyT+VBI8y7IVK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kOScdWyPX2oAY32eIw7I/9pixICE/3aCriKGjYFZNjqSA2Mk57n/Gglkj3ixWyRtCoYHeN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fSgosJem8mZTclW27Sv3SeOPYYoF1IlkaGRQHLlXAztyuffHQ0DJyBM0rshkkByewZfp3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yIo2RN82EORigCSRFC70kVFUknAKFT0J46/hQBi6naKVlGCRGAzM3y59hSZomYnkytGXH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LuiAZDYz1rMoR87j7UDHAg9Bz6UCE6Y7H0oA7Dw5dPJbqnHlcjb23dgB/jWqOWW5dFuVA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Eh4Df4VqhEumpumy0iupbb8v8J+tQUjoEtfJVIAzPGcuGGOD/ALWetJjRVMFuYQi7gFZu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aaBlNopVlaVsZKBMjoAPb+lWJlKRvJiuOQrH7zhckjNUiSM+bJdZlcbFwqxkctj/PWmAk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zGUqwQn7g6EHH86AEnlW2B8xhEixmJXXnDH+Hjp9aaAWV0dY0mgkR4kJjRure2R+dUA/z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BUKfnIPr60IDQFxIgMTKhVovmdc4P0qiWWbeaRYxHbxowOACT8xH09KBE0/mLcOViWHz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5GOnNBNh1usUkC+XK+FTawKgOAfT/AOvQFixAAkR2c7z5RaQkMyjtzViEZ9oLMEBI2lQ3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j63bLbs0zp8yop3oOCD3BqGaROaSQQeYTIUUY+6SSBnpWTNI6k92tvHc4RRvVu44x6nsR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M7WGtWimSGYLKpY3AO1+ep9hnI+lc9T4TWJ7xZhiIsMoDEFiCehGeD25rw5bnWkcx8Vr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APtEwjDH+Er82fyBrpw694zkjxC0Rp70LAMucYBHynp1Hf1r2kjmkdfoTG3ncXCsrKpHl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TFl9YsOV8wk4PIJOE6VAiaOMozZZ3jfAjCdCenFAElxbNwCSEH3u2R7mgCvMrw4hTiQu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xQBNGoDv5KxjzG3bUTjHcVYBbOxwozG7sX2v82RnH+RQBKg8uQqd+dwXg80EDpduJJC4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fSgCnu/eBiCgzjOeDn1oAlEi+WI22ZJP3SfmNADorrAkRgsoHBZhx9cVQCJszIyttd02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Etzc4cECOEsg2DGeDjIqAPefAUiReFbBdrBEBKuT1z94/nz+OK5ah0I37vRZLIJNFtuY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4rnLIbdsMEQn5ug7CgDT07ypSyy/LIRxSA6RF0+fQ5LR7cO7fKJD1J/ofpUlHFStJY3DN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A1FjRM6PT7Z7yB54/9YE2sOh/Ks2ikwUNbSYYbsDJz2FKw7nPa3tvruMqd6AYQOMY96uJ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jaylMk5Ur6VqI2fDzfZZpbnzDI0a52ep7AUAeP+OvFreIdSkaL90hJZZB823k9T2PbFSU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NKsIaFtjkYXjHb3oHc4/+1/JhSfyN0wYYYuc5H9DWUoXN4M9XsbxNT0iK5jkwuOQeCvF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94y9fs3ksZWVNqhQwC8lgDycU1sDVjlPOitoPNjiKPgldz8egOemc9vahaszZgX7PPMJ7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xx6CuyGxLKF1AFmkaLlQSc44A7VundENGhYlmEkiqUfGcn1/iP41zzKRZ+z7XWNP3hXl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NEa9nKl38gMkc27aGYc5xwCKykhlgwFIvLnEbxyHLBeg5P8X1NSBDI5jgdRCuAmxWTBI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N2bkYMZDhQrSht2QPX8KAGSKxiJki2R7gQ64LHHCn278Uyw8hmcCKNnIO6SN+FP9OOOlA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CxmMggHIwnpk/wCcGkwJrN22whESAqCdwPJHpj8/rUtgRyhT8nl7NmJTIo5I9Ac9f5VSZ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bTo4NQTa4UKSxH7xu+AOfyPrWykYW1OI1C3k0vUJJ7QsqsDhiMDJ6KD696fMJJFrTtex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cluN7Ht9KrmKsjatNajmu9rMkYzkIvzBRn09PSquRKxou5Mo+XY0hKsccjv0qrmV1cRv3j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wgE4zz3/Wg2UmtivLoQmMmyV4yz5aP+IEDgHjpQ0jojVa3Cxjns5GjKt5EkhMbY528AAV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W32mwV8FWUgcOQBnuc0Dpu5XubaVLBM/vo0U7FAzg9hzTNmVrnUpboCG4VIZ4ioZjwWB4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M3JiXhaFiyBkIdwhLRkjgj17H0oOZ7mDaxXNldu8LB7dI1yf4WGT3+uDn3oNfZ3L8viVpY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VlfIwozjGKA9ibtvJglVQgKAoJHAHYfWg4JqwQp5JJGXXdnGOx6j/PrQZCgSB5GZ/NVm+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gCNuHZdxfgArt+bPt9agQ9MCE7G2qGGEYdP8Ad/woFcRtuzbyG/hkTlR659MdasaIpJWRo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jOMdNw/pQAwuibsuwjb5/l6Ee/4GgAEsgSRshJAc7M5GwDt9aAJIIoJ5wUAJUY5+968e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MrKomTDhmydvbFADS7oqqNu3neOw9/fNAFbz0l5Azk7FJ+XHuM9cetAEdvbqZbgofP2M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eYZ6k+vagBz2ibWKqQAcsF6YB7+npQAqj7OfLyGfqdxwrfzxQBOtwAhj2hnRAQV6kknlvw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jkKPKWR224YHcCOeSTyOKAHCQxFCy9DjYT/PtQBCBlA0c7kEENIO+ecj27fhQBY3LEU8t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qfz70DQwExgAD94mWBPYHofpUCJY5l2HeFA3YCsccY//AF0AV5xujy6BFKbSo596AIZI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C6/xgdiP8KACL91PEqoqlNygMOeDzQAvniGJlkJGckYz+FAEMTi5h8x08lgcFUbJP0oLI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2uQzOm3Yg4A559zQBbiRQoDIJM45cUEFlp0gwJAEwMBR6+woAltbmIOZNrKoyWyMBuAAT7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wEkVBvBJAY4VSOx9v8KAIfvbncgMuWygJPvQBYVy4j+UgoAQDk496AHeSJFaN48xkZIP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AgkCTemO7+gHYUAEijhkL78EZJ3A55yf8aAIcTbTJtAiRggVWJJPc+9ACqYxuQZRIztx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yBi3lkEBwvT2JoAIGJUyYbZGuUHQufSgBwU70cAfd+6eSPbNADdm2EqXDtjPzDrzxQBG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6EEjk8d/6UAWo/3TIy7JVyEdWXqf8+nNAEEsbCNY2LrtDJvXg5yMAAdR7UAQ3Eska4tp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sT34PSgs0/DUry6laPiSSJcxMCvO7BwPcd+KBM+jbEC00bTlYcCI5DDJJwOfzqCOp5z8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GILXAbk8dOM0Fov+CoZIvDCRSMM+Ydw6Eg9DQSR3+6NXGxgRgDBzQBwfjCFZGgIA7xqp+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yzgNSugJFi2NF5QVlYcjOeRjp1oAoXcX2kRztuOdxZHHzL64xxVmbOdn3u0qySNK25SX28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t1GZH4GwOTxt2j2watAVCzAjA4+6oY5KnpzmrM2DRLhi3MvAUAck+tMRDcNvl/iLjA5G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SS5344GMfhTAYp2quOfm6HigBhBYgdT2JoAfG/lOCwJHcdKAGO5kA6nHv2p7AIq/MOcZpM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dKtVA+0RrlQJBlRzn5emD71xv4jqgYIWIOXAUxF8mJCSU7c8fhVu5qSNc7MDlWkHllmb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pIC+Iftls6xDMYGQwPJOcdO3Q1hszUIN8i/Yyx2s+AmPmyevP1pElpkaQyBtmc5Xbzg/5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0ZMUYzLkHhc44znPtUgLLeL9nhmfdHMJHYKVwWHqe1OwnsUrjzDCJo4z+8O1lbrgdMe2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6LIE2RqjMSWUHAZeuP0omC2NG4UvFKvyrPJHwyenpis0AC42xrFZKIYiMh3G4579fcUwF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aP5WyR17kY7c/wAqRRWW1dVdAzRFWLeahyu3rtxTAle3LXH2iM7ZXOGizlCuOOnSqWwD4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hyqnl58cBuygH8MmgCK2eV9Rb92W8xQJXGRtGMAj8qBXJZrfz4ykrlVUgNkAALnG7Hcc9/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3RXZYoURegYnAA7YNAEbx7wpB/eI2FPOAO/NAEFztjYLhUXqGA6475PWgk0LaVWt28z5w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2HagCUx/Z3jlWNjEVDZK4P0NUBVMEeWadfleTdtVs5B+npQBWlUNHIxVt3Xao6AdDQBLH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yxIOTjsOoNACPMbK5dJcxnygy+WoO3vjjrTsAk9ss0hkXgyZfAHbuRSAS0M9s0bIjLby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8UwJZGaSTDOqKwDbX+XPuc9qQEFs8dup8pGjbqyRKN+M9s9R7VV2ybCSO7RPCjRBjnCMeE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0zTTGV7ZmIVUPmeayrsPOQOSDTCw/a4jdVkeIKpjEeBgg9fzoCwiWEcaRBJ4YpEcPiQ4wC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LEmnCa2WRgu2XJYgjBc/3gO2fyqJMLG7biR2j8kCIkE5C8ZPXPpzXOykOZJI7tiC3m/cc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Ydai4yrcebbOJjOJpuEA4DJjpz07/rQApt2UlGlWByBmUkgEntj1P9KAEJlubhIfLZOC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wfTFAFtEMjNw3ln51f0B6D8DmkAyJpBcQ2oK+eCQeBtb0z6d8YNMB8100M5tULERNtzuzv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pAS2EjQq4YyeYB5m9sBT7CgBYgscTplyXjWR956AnPB7UASKiEv5Z3IRjcpyPX+mKTRVx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288kG4gun8K+rfQ+tIZDFbpbySkkt1YDODjPH1PSgB7o/mIyMiPk7nV87sn1HGRQAXEo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4G1zwQc5OeM5/pVITRV1C48q1jhaZ5ApB5+Xj1ye/40yTPaQTKrNGHgbs65zV7AWPKFta2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GIqN6jP8ADzQ3cByxC3kWRt0bLH5RwOufU+lIBoight2ARIo4zuZJHwcn+7j1p7gMhRp/I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VskrUASw2iDflj8ykmU9BnsaALDC3e0it0jMtzCwKSk/Lx0JPt6UXAmQ75lJkyTlmKH5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AhN1lNoXYoOEUnOPbNADbd4oroXUrZYE4O4jn+goAjfdBbxxKrSmDJiZevXP9adgIrO0W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kI3Ivztwf5VQFw2kESkXfmhEHyyKBlWzwfQ/TtUgim91Hbp5pkOQRkDOVz049aEr6CuWXM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2Mb3AXIP8/8A69OwyLOCYwquNmF3HAQ4OCfwNFgI98MXLhDEgBJUnG4+mSTxSa7DuWRI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JLucnnr+FQUJJcM8293WRRxsRSuOOOnXj+VVYgkSSOR2WPcZZlXyznAXGCOvP1osBUluo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MZGVSCQoPQ5Hof6Cmk9kSEbPIuUdbkHbENowuQc/1x+NAWFe8zDdpJgNEzpG68MADhRTt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Zm3yGZThgC2BwOg9s0gsFxcw3AfFusMQxuZOpIxgZp6gVpEE9xkuu/IXfnBQg9sU1dAPF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9oZjy+evsFqrIoctyxEqlECnld3DMM+v9KLAMkvRIIw/G1lb5h97txRYTEVFlXyxlIi4Y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O+aQhJ7GSe5MbRMYjzvxkqPr2qk7CLKaY0riNJG8hI/nuA3IHYAd6LrcC3a+HYhNCzJM5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E45H+c0uYCa5077TiL7PJFhd/mEjhuM8j/wDVRcZPa+HtsG+OORgnHyNgnmlcOUnm8O3R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VpYScD6mi4cpet/Ck+f8ASIgoBAAYAD3Jx3pJk8iN+38FGZhM857khR27CiUiuVF8eAYl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JweBj6VzuZSiTyeCYGdJmtwAmMbR8ucdx60c5djRtPB1vEADGNobc0bdCfUVHMPlL82j2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ICgc0+YLIgbTIPM3kkg9V7EelLmY7DZ7a2SNcQLtCkYA/X6U1JiaOdm0pV0KO4gWUeWVI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Z7DkV2LVnCc/qmqkWi2u9BGTlg3ynv0x61soEtnkGoX4u7wyhiAFAUE5J4wCT7dPwrsj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Qblwi9cCqAluWSWFDGh8vKpubrmnoB7f+xd+zppv7TPx20vwVrt9e6Ppl3bXF091YhPO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GCcc4NTe+hLP1l8F/wDBKb4BeEWja60vW/Erp/Fq2qOpPpn7OIqXIiT1XTf2KvghpMLR2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x3HzGlkOfqzk0+SPYZpTfskfBe4JMvww8MSMRgs+mxkn6nFHJHsO7Of1X9hP4GarbmL/h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0+4nt2GOB9xwD9CCKORBc8J+K3/BLLQtTsppPAniO4sJQpK6brOJIXPZRMihkH1VzUuHY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H4feIPghr58NeNtIn8PalEGaKKYBkuEB4aGRcq6n1BPocEEVDXcqyZxLeJUt1Jdlt0zzI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KiZWpeLVuBFDZJFOhG4f3R65PrRymnKjL1HXJJvKKuApGzDDBGOScDrmhRHynM3995bY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3yuMc5HbHpWqQmZZkeRGuWj3ZxuZR8regx61exmfdH7KH/BMfx78atAsvEniy9Pw/8K3a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/vYzyHWIkCNWHRnOcEEKRgmOUdz7u8C/8EuvgJ4QhQ6hoN/4tulAxca1qEnB9kh8tPzB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v7FvwLs7doE+FfhlkJyTNYrI3TH3myR+dOyEcr4k/wCCc37PniO0liHgCDSJnTYLrSrue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7T17qf0FLlQHyP8cP+CNB07TbvUfhF4tnu7pUJGi+IxHvlxztjuECKD2AdMerjrRYD87/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V4hvdA8VaddaPrOmN9nnsrsGORWA6EDqCMEMOCCCMjmsWw5bmLLD9nBuAXLo6xmJxsz+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HXrs1+8xQ4/1jZAwmSAM4PXPQDmqiykNaEXKh7mX7pBVVXCjp+Z6jFJ6mly8/j3VbT7J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iqeYwEYH3cqTjjtXN7CD1DnP128Cf8Ejfg2+kaffeItV8UeJbm4jS5mSe9jghd2G5jiOM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CuqNNLYwvc9h0L/gnN+zn4eSJbf4ZWE7RjG++vLq5J9z5krDP8u2KvlQjpLH9ib4D6crLD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bcWmsFlbOAOr5PbpRyoCtqn7C/wAA9XWRZ/hZoEYkXafssLW/Ht5bLg+45p2QHiPxN/4JF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yPCV7rPga/fPlNFcG+tlz2aOU72H0kB96nlQ7n5z/tLfsI/E39la4/tLVoT4g8IbgF8S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Z0I3QnOBlsqcgBieKm1hHzzczPNOkkcY2lgZCDhPbPtSRKLs8hnJBcEKoLt0xzwB78Um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2dJCbZ8hsEEkYxkfnSGWc2V1bzDd5w2qfLIOVI7A+/qKnVBc9v/Y7/ZntP2rPjF/wid7qp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bUTPY26zSMI2jUxgEqFJ353HPToc8aJXYnofpt4R/4JGfAHw/HGNWs/EHi1lHzDVNWeJG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n+daJJEnq+g/sE/s/eGnjey+Fmhs8ZyrXayXR6Y6yu2ePWnZAdFP+yT8Gbi2aBvhp4bW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+a4NTyR7Duzi/Fv/AAT0+BHi6JlfwZ/ZUpGPN0u+ngwMYxs3lP8Ax2jkiPmZ8z/Fj/gk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08WC5CKWXSfEESiRyOeLlABnsA0YHq1Q6fYpS7n5/fEX4R6t8N/EdxoXjDw9NoGo2w3P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HU8hgccMpIPY1jrFmyszzqXwalvcS3KmPyS26MN83BHU46c1amLkKF/p50pY/JWS7R13e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0UkQ4lVnktnIdfMePbuKHAXPOM+wxVcxAst1FdImArykFjJkEg5/l0pOTIITp4QqjXO0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nakXykp0Wc+W6xnJQ/MTlTz0+pFFw5R0HhyW5m8sDBMWQpHQ9gw7cc1XMgsaNh4PZAY5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O4OKHJBY0V8OG3nh/em4cgliUyD6nB/l9KhsZtW/hqyhlNw+6RgPmlMny8n5cMO454+m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2mnwkSXG+0JyyyY5YEDr9BjH+TVgMDUvFEcyeRbuHOcqQfMPzdFPA4A9DmkBWlvFeL/Sc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3B7f56VSHczb5RJZqQx53NH6sB0GMe1WZGp4cttQ1q0s7G1t5dQv538q2t7WJpJXY8BQ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mFz7F+C3/AASj+MPxNltNW8WXVl8NNKZklUXgNzqQxyCsCkBfpI6sDj5aLGntD9Qfh/8As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h6002/wBQ1DxFLFEsclxdOIvNIHLYQDbn0B4zxVLaxlJKTudND8BPh9A+8eFrKRs5Jm3SE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k2R8mftR6LpPhT4prp2jWFvptounwyGC1QIu8s+Tgd8AU0S9zy9XWdPmIAHBz3piJwQD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qFggDPkrwuKAA9BgncvKkdqAJmChcKxb1yMYNADSpAIHTuGHBoAN+Jc5DOvbpigAEux1A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0oAmRzGrBVz3Hr+FAE6YChFBHTIIoAkDspbktkfNlutACKcnbk7V/SrAfDDLclUijaV3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egHNAHbaD8HvGevn/AEXw5fKjAFZLiPyF/Aybc0rjsd9o/wCyf4nvdrX99YadGeqb2lcfg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uFjudG/ZF8P2xVtT1i+v2XqsCrArfXO44+hFK47GvefsxeB7eznkS3vQyIzD/Sj1A47UX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ToPXnIqiSRHwTjAb+8w4H1oAHTJDn74Urjsf84oAkWPA4IxjgYoJJCBxwSB0yc4oAU7V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86APXvgL8LtI+IS65LrAlmhtGhSAwyFOWDFgfphfzpMaVz1j/hmfwT/zwvR0JAuTgn16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2bPBakkQXoyAuPtJx/Ki47B/wzb4LwB5F5j0+0mi4WBf2bfBaMCIL3IOR/pRouKyEX9mv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GP8Al5NFwsjwv44eCtN8B+LYNO0mORLV7FZm85953s7jP0wopol6HnexixyeM9APbpTEP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QFhF2hTng+ooAePkLHaG6cEd/wDPegCRgMYwAc9R6UAOVdzZON30oAliYFAeSQSN2e1AE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+dSBLsGMEZ7Y6Y96AHeUUXBXA7GgoQ4Awcrz2GaAG4YgZUhTnLZ60AMbgA9/TP64oAYWK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X6d6AEycLkgk5yB1P0FAEM7Zz90MT93Hb0xQBEAMnIxgYAGcCgAMhCbFYIOOSMmgBvmEO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KALkR3AEDr1OP0oAe4bA4BbIwPb1oAlWM8jOSST0oAf5G5gfb86AILyywgYDNSxI5rVH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lSy1ueY+LRuuZMfKclwEPB56VizeJxepI2QyhiVI+RRlmx1pGiK6NvRhvZkPoOnpQMj8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kc84wO/0oAsxwiAR4+4FJ6YwenH4CgDRsleNY34G1g4XgkgHqR+vt+FAFjVLjZBuJMbnI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QBxcsoW4kVpEck/LtOcD39DQBrafaqwQscDP3ieOewoE4mtDEN2APm7H6UEWMW/QC/fcc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ZSRvF6ldosbzg4C7hnv7CuOSO2DLyERsASBtUYY/TpXOzpQqsAxwWxtHB6Z9qzNCSMgDK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1QaxLttdGEKGIyoxuA5NBskadspkVFzny8DfmkwJ2BCnrk8bsZx/9epAjTZuK71T5SxOO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SJzEHfDkZKt1Ge304NABLhB2OKAKnmrvIOcKMsV7e1AFeZyF2lRkHOQOtAFGdsnhWIx1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CQgI44XcOT27UAQS/Kcc8/n7AnvQBWcFCr4wFOSSOg/z/KpIPbf2abvLanaM+UXEqhIx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gAYx6tkZr2cNLQ8bGxPadX1+x0qJp5pUWCMEytnlQO4HU/hXo8x4tj5o+P37VFhpGmz6Z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uUITBA2rjqT7duSegqXUNoUz48vZNX8TavPqV5cme6uuNznK/gT0x/Socrm3LYvwaMYxL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DdwBzmsjQt2WnZCNtYFjxHI25fpnsaCTVtbLCHCPE+RjPrn+VAGnb2h2jyyEAG1mYgZH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ckwEXlqV4kQdMdiP8agDRg0sPGXgUPnBHlnYcfQ81DYFyK0eN3RVBDcLj+H8v51IC2qK8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lG5XtyKsC+tmysqZJGMs44A9hQBfXSlkibduwewPJ96gZbg0CKQEiXEkSll4zzQBDFbQ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hjxzTuKw2awL2+xUZpXOGOcFhjg+1awZLRyMeIFdpMAMxQJk4Uj+Z4rsWxyvcpSffVpmV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zTBElrH5dw4LAS7BtOOdpPU+lAjrdAjitxu3FXVcfdwmfXHegaO5tcRiNi58xeN6HII+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ibyLg5wCCw7rkCk0JHlfwsWS81vWAwSIRSD7smRknGD7f4VzzNUemC3aKWRwC4IAbkgFc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0tyTyRzwAB39KYExRXyp3fdCMMAEY+tAGrpt6yNudmBUAD1PtigDeF75kChlG3rlW4Bz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xEirIwZnzsVCOue5oAou6tOZEIw2FIbkACgCYQ4TeFBIJwSM4/DvQBFNaGNiEJTnnBHP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jQ2+MKZFJb1/zxQBNBKsdqzyPiQPgZGPXj8qAOdvZIoZ5I1Und86KPu//qoArecIHDo2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XIDtwdpHQKOSc/4VRBoqWKABky4AVivHXn9KAInnicssYw/A2LyCec/0oLIp5lYByCWwc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QBUutSkibYVXCjavy9MdvfrQA2FmeViGXLHd93px/hQBNDcG3fcpBXGeRyD/kUAJNP5u3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AfpigCCKVi6IGJ28KoAC+3tQA6KIOo+ZgXAUuPmK4+vvQBOyiNMrkgHOWHHPbipAjm1BU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gKP88UANOqTS7t2AoOSAD09h60AOe4RvLX/lqBvVsAgg9M++KEA5UEYOFUlhtJPTH/66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0akkHO0nqMdB+lADGKbDE/wC8HDFOmfQVQEKsCdwwoJ6r0WhgUjM0ZBIJIBA4zmkgJbdx5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773Ix71QmYvxPtZvEPw71eytbeSW5KebCkf8AGyMGx7ZA496tGbR8Iyxo8reUWIH/AD04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adI+FNrJ8Nbe6u7d4tTBaRiV2kDcfUc4HIz+eKj2nQdrHn16lrYXBNqjR27AOjlSWY5I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uQUDbx27NLcBvszyExzdW9x6/pQBnXUhuHVWMcIVQNi8HGf1OKYEcs5ZCJCzYGF9+PWm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1a7134V6T9rVDNBI1ukgb5vLj+VVPpwAuPYetcU42Zqj0uyVkkICsjKcIrD9cVkMJoS3Q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7/jQBVt2+xttMjYYNySckelAEs80QXe67QEzj1wKAMy2S3ZMmZxFgBQP7tAGh9nhiucx3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0oA6m08TwvN5UkXIwqMhGPpWbKRqORPuTdh1IPGcZ/rUGiKtrp01sS81ysvPygcfN/PF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JO4+2RQAwwOUYbsA8A7eT7UAKtuHVlmXavoPlJPagCy8jSwqETDE+XgL94CpQmY95Z/Y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LFJCclcVjX2NaZxksMfmNG0fzY3fMfXpXiS0kegjhbq3m8JXm6TEtjM52lBzHnsR/X/9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mdTSaNUtBdwLOtwNhPUc16SkmY2sNtlSIRo0aFJOGI4JXPp+FaJGidjzXX4ksdS1FV/cR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nj37VxzVmetQldGHqFwklxuu4XRVG7zUJBY4O3HsKyaPTi7FS9t5XjIUDMnzKc5z681m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eHKkqS3Xk/U+lNFtnX+B7NrKOfUQ3KqUQKMk5HT0r3cHC+p8bm1SyaKuqbhctGvzz7M4A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B8LUNCUy3XhortjjnjHy7emMcEj14oMDhLuA3dvOzyLHMnzkkffOent+FICnaXoUPGySK5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2/wCFDLI0IO2Rv3uTuZjwVHuPSpKQknzXMcijhlyFzu8w/wCFAytdW5eaQOoOcMoDbfMHc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KReNbtHijKpF8zo7kSE4xnI4GO2OaQCywRxJCVdY1D7UDdVB5J4qCiIW6y72G0sDynUn0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JGwOGkC+WEUBEL8B89jmgBwLRsI5sKXDi4SQfMCB8vP5UAQ7nnjWZUKS7SybhhWPQ8elA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Tb94v0LEfyFA0MmH2dGHniWBCGGFz2/OgpE0eqPgO7eXI23IjXG49zjscUCFN59rN0JYQ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OwFAEtmqpPDN2DEFUHB46UAPTzI4IhuZHBIUN/e9KAKN1HF5syvu3SIoZmH3D2yKTKRl3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+U3y428H0NQ0WmZJ3b+v3axZoKd27r1oARiQxyOfWgBM5H0oA7Dw1CItOdmddrnK7eWD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Rzz3L1w7SRK7AGN2DLsOZHYelaogWyuIknDIoZQ4w7DG49xj196mxSOgmtBdqshQtIx+Vs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WNDHBHmDavmN8pnA9PSmgZG8aiSI4ZNo++6/KWPqasTKt0pQ7GhSS6Tnyk5SPPQt65qkS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HtlA6Bv4D3BpgQJbzyPblZDDHCGDuRnJ7Z9RQAlwNsmyPdCitsWJQCGbHzGmgEPlpcnf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/eJouA8RARTlQFlLCI+YwOSOe3SmmARMiIqySnO04g25APp71VwLaTtFDGjQli2Ayk4V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kssQ3cccaxu7JI7lgASeR6E0x2LjPlw5kbziMA4GfpzQFiRQ5kMabvN4PHzcHuMelWZk5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nlvMUfMPY/wBKBGbqMMltp0geYD938hYk/LnqPSpZSOKmRstvkQo7bllA2k49PSoaNUy3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LL2VPlA49fpUW0LRc8LR/aPE2kwyn90bj96HAz1yc8dCBj8a5qnwmsT2+GcqQ6opjJwoX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avDktTrTOS+MkOPD1lLBMzGScx7VOAQF4J9+or0sItTOTPJra+NojSpIsM0YCKmM8f/Xr1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jQZXZBcPlpmBIZjwPUCi5mzXnRG8shPvRkeXnnB5JpCHxyLbRxsSWQDnH8C+n0oArfbjP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sbL1Pfp0IoAsxu0kcU0v7vJwMgDj1NAFZZIjHMond5QWXayj5T24HUH1qwJLd5HfbulgZ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fQ0ATgpMhcgABTlT98kUEDZ9p/dqGII3IhGACfr1oAzVjk+042Rop43ISxJ9KALZQgxh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XJFAC+Szwws2ScHOOmM9cVQFi0tTJPC5haWOMk/IcEEfXtmgCu3/AB+N5YxuGYx2Az6dh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lI00mzMKBYzDtwoxjqT+ZzXHN6nSjf0+92wpEWKonKqf4awKNC1iSZ2xjn07UAWn0sNCx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6DP8AkUAUzDfW7RlgxbaDu3flSARomZT537wkAlmFZtF3NLSp2to9wUrubdnpWTRRV1C8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f4egFCVx3M+7snuQ5U7ioDY6GrETaVHDc3MsMlus4UfLlec+nPTv0qgOV+L/AIS1S88M3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grvcWb/JJtCj5k9SBzjj654qLgfLs2qyW+lToszs8ZHmP759D1PvVlnN3GrSXE4+0GRt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BTsIZFfPJaPE3UYbeB0AFNrQcNz2DwlFHH4YscJ5IlQsQRwSe5z+leTU+I9OGi0G+IZ5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kkVtm4EjaDjIPqKS2He5g6npnlaVG9uqkjlo9udvIOf8A659KFuZs5O63tqUrLiQICShGR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kszJY3DhCBlxuyH4YVutiGWYR5aLIG3M2SFQ8qPTFYy10LSLTBQAN5ZDjGW6j/8AXWRo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FuCqwkIMk5kz3z7U7dGBrROZgY/MBVOqMuACcZwB1B96wasAvmKIMDEg4GAhUgjoCKY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soOdhxhe5HpT9AC4AjSJ/s534Ko+PlI9/UEc80Fky3ACIYfklPGHOAF7k5pARqoxGVLk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6f4UMCxac+Y2VHlsIo1U8ke4/rioYD44wJgJJDLLIdicY9zj0I96kCc+W6oJXZWjcN56AA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NDJ5opHaK6aRmQfIo6jnqR05HcVoRykb6RGSZAPlJ+Yt1J7c1VxWZiOJrRhNEwXyxnG1g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jKVzfh8YtuiaS1jEaEpkPk5I+U59TV2MbM6Cx1JL2BZItp3N91mw2McgfSmm0OxbNyJwsh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I68djiqvcdx8twY1hTHzljgFtwX/AD7dKm47lTVLNtRs1to8bclm3Z+768U1qaQnYxJr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tYqJJgTheOB+VM6lIntnSLV5BuBmKAYf5s88dqBtnS3qq4WHDIqJ8x37iG7jvjtxQZrc5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2t5FkDcEOSygZIY+/XpQdaK48qbi4xFtBDRg8L2znuO4HvQaF3RhLFqMm2aR9jKEEucAE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HDUhcv3l9PCJDKpkLMfLMTYBPoQRwAB+PrxQYezJrTU4rpfmdYWQDIf5i/wD+qgPZk+8xr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6j/OKgzlAnjOI0G2MOHJOTySf89PegwasNnh8pl2biXBZ0yMemBirBDJYEVFOWYwgAFRg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60ADwRxhYyWRBwH9D2J/OgCBomM7odsijojNjaehH+fWgBIlYlGSZIj8x27ThfYH0oAkh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1UFZDnHfr/WgBJocBQfM3BtzFGxz6H2oAhjKGVkIztGWz/Cvp+PpQBKlpA0ySKph8lGKh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744/OgCHzG8qSQAMoXDKmSW/zx60AQykDMb5XzPlOBuPSgCSKU+SpZsKV35Pftz/AEoA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LbuH3HJUduvXpQA5FIUKxAbcQDGOCPpQBIxIMhOCQCVUHC++Pr6dqAELhZF3jKv26AjPG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28O6lVBPQ5qBDJ1EUSs+6QK6Dgfef/8AXQANMXMgUMWWgdhoCOowwAGWYk4x70BYrXKh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xZs/Ln09aAsLPzKw2gxjn73U9z9KAsLasrJwpI3cEccetBQnlStHI8LK7jAyMfKfXHtQB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OMdBx7d6CCKadI/JkJ/dxHaiYwSCeevOaALrMssrSELIG+6mMggdAfTpQA6WTdArygoy8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CPeVXA2uwB2eScbV9D70AOhfziN0hPOF4zn1AHf3NAEx6I4+VvRenp/T9aAK3mp5bKsO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QnKhSMg+o4I/CgBjoJYpWIXy3PQ/KT7A0AQWkWJ1xsCH7wPHI4oAjSJo2khDMU+6jE9B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/wAS7V9R39qAEWRkAbcp3HC8cA/59aAJgAs8b4yuMMo9e2KAGLGEbexZiAcl2ySfb0/C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GxLeUJA5+8Ouee30oAr3beWrImx2V+Q7YGceo7g9KAJ1aY28ZYRl9uZCfvhu5Oe30oLN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kEmQspGRnp1xz17UCZ9C30CGzjVeWwGTI5I9zUEdTyr45RSDS9PRVaRHmB+YsFxt9ut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t4WsXDmQMAmT6j1oJK+rlRvEe3HTbnlsUAcL4jUy7kUgvKwkT1wOp475qyzzq7gae6nZZ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uefx680AYdxqLSTKIQLqNWHmMh+bkc5qzNlK5uIpI03rJ87YZkOcc9Nvemhoos6zXSqha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909gPStFsBVEbFgmAu5SxJ4IwO9UjNkcjEIjqwzu4xTQiMgPKSuWJ5yKaAbIAFY7cN6E9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DZwO460AJht2cdPxoAD93P6mgBhOCQOlMBFJGMHvQxo7S3XOmI7SZWNNx8s/NzjII6Y+lc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Y6I1x/pMawOFw+RnK9in4f/rrT0NS2xWaR/IgMUWFX7m4MSflz6Z+WoZSJraQ28U6lwJp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cntg/0rJ6lkiF4QQgdjnY5EmCTjAI75OTke9SSNWTN6MpsBh2Mm77mDnOafQRbtSkUkeE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3PP1/nWYx8yb7Uqx82TeMbehJ9/bigTK2qQxeXLIQ2Yx5O0HdgY4AHt1/CtI9hvYg0+Fhb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kZxwSMfXryPaierBbGparFFexxLP5kDIY1eQ/NgZOfpnNZ7gU7e8S3kld1S4i3jZvyFz3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Dz5XVFKncHYRlANu0npn0z+VPQou28csiyBXCKGULk5LH/P86kCcAuxUAxjbk9i7HgKf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Afblg7SxneRkMSp+Vhxx6kUzMrbjGQ3zMxXZ82Ace/uaChlxKXBSIYAJRlYfMBQBUeZ7hY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y+MEsmO9MokQKJVUfOjEH5uDt9qQEN5Kd8yD5EU7ABxxQSW4ZWSALKG8p1wpBx8w9+h+lA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NI2eCgGcjvzVARB5or2KHaUi2lmZlxw3HynvT6ASXMUcyFYd6AHDLH1f0PPf2oAgtQl2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2T820d8fzoAtW9moQOFQM/Af7wQHlcj1pAZ32q4hykxD5XZxwoyepp6AX7S7msLiN3lVG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dCKAIbqJ7z94qvMhXbgP19jnoB2xQBPbgCI5wH3BhGDgjjBHNIBIrAvvLbUG0tuDjLDsu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3CAztId5ihwDz97d6H0pgZ1xJdJeTRtKjHeEMezJJzwAKegFwlE+Q+WXA+ZI+DkfxClcB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SYkKx8TqMlffHtzWcmBpWym3lSR5Hl3xHGcHIz1yKi4DLybZ5Pl4kgmk2ugJ+6COR6dP5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y7KJGYMd0W3Chl7j65oAV7nfJG4JdgMEkfMD24oAntI5IdTF2cmNYmXDHqW7e2B/KnfS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yQK26IN5YL84GOefzpAPJlLnb5LFhjCkfMQeD7ikA1YNhaRx3KIGGSfc+1AFkxbIizP5a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DHv0oAHlTy7jMokjIXcjMQVyMbce5oAeJ4xhEwI0VUwrdB0BFAFe8lhhiXzZQYEcySAZZ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MUWvsVcc6HzNkUEeGALo7BjjuCM9akYlsqwRKgAjRMkqzcAE+nX0oAWdpp4PLtjldqozM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emcnjtVqwmyC6hWNi1xhgfuFOdoHBBHcnP6UElAvIsSSRyrjOEw2QpzxVASQwySxNK5VE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WJ6igCwzyeTCd6SB8gNGTjj60ARNB5jKzlDHGd24nHv60AJa3EYBPmKqluQxOcnsRUllkR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BuLdmGaCCwfMRR5WFj28jHG71NOwESzRRQBw22JnIyfulsciixJLFJGyQx4ESL9fxA/x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Idm93PUuB8uOwx0BoAh3hkYxkySyOGyh7DgjnpVgWIQkV3tWT7NkhVkcYUE/w57mgBsn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lZejAklsnj8Bz/WlYChDDlJZJ9k5UltuM5H8OB780ddANViJVjO7fFtBTA6ZGefTtTAp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UZhjv+YHP1oArC5RTK09z/qiHVIUyD9CfwqrX2AuW08MiQGINAJdwAc/NkAdPb60mrAFr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oBdm6AnPoKAI5Z1SMSISfKIIVexz1xSAr3V5LcGU5xIuUDr90KPb3pWAfYzxH97b5wkh3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Onvk1bVtwIo4ZL2SZti8yfMUySx3Zx7CgCcQCYbYYlVQdpkxwW6MF9s0noBTGkXgOxogg3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+nNVcg1Y/Cd5ewl4zhkYD5sAEEfN0/SpTQyFfD5QJJJK0QJwUjGWUdBtHf1NLnKNCTwrE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ILE59M4qedgT2XhK9kkR5Qqhm37UOcxgcdvei4G7FoVzbqhSKEmMEEDhmyee+KVxNEqe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YlUHMhycdv8ACpuFmX7fwSUjCSOg45dRwv8As0uYLM2LTw2PJVJJXxkIAAefoP8AP1rP2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IWkaK1spDfNtXbx9KPaD9mh+n+Hbe0hyUW32cjbgD8u1HtA5EXTp8ckGwornud3v70e0D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AQHYdV6gUnJhyCwuNuExjOOeOlClcfKTC7wSCMnGAwxUsLDlvXAOwkHBUA8CqT7i2EN2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+dvvS0C5GbgZBYsQo3MR/F60guNO4RKxADE4Kg8igLkUyuZEC7mLDPA+QAep9aEJs8bl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afveSEJ5ZcZAVxxgD0yO+a9iNNHDc86lu5JHkcTk5O7BJGTXQomDZoWWg3E11tEWQPvb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fSnexnc6O38BmSEFZmRT8uyUcdgT/APWqHOw+YtnwhBZpJGs26MhGZQoBHPXHPXINQ6gcx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zwp8Gf2jdK1/xfq8Gh6PDYXfm3cqFlRmiKquEBJJPYA1EJ+9qRzH334n/wCCsHwU0a9l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3Rgoms7JIYm565mkR8f8ArodWI+ZHJXP/BWzQFTdb/DnU5Pl3Ym1KNCfTGEYdPcUvaeR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rTYXMxF38MriCMMB+41tZXxnk7TAv8AP8aftPIrlPSPAP8AwU2+FHii9is9ei1TwZNK4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2JPT54mYj6soA9aamhcrPq/StWsde0231DTby31CwuUEkF1ayrJFKp6MrKSCPcVoSed/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f2j/h5deGPEUOyUZl0/UowPOsbjBCyIe47Mp4YcdcEJq4H4AfELwBrPw68Za74S10NBq2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hSyHGQTyQRhg3Qgg96mxqc7BE1r5sapstk9T930z60WGMkvFbzflZZYTuhfIDKfeiwEc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BVldTHny8E9cEds4rO7Mlqfff/BLL9jm0+KGqH4q+M9PS78M6PP5GjWNxEPKvLtD80pU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fqTsIOkXdFPTQ/XyrIPn/wDaC/bj+Ff7ON//AGT4g1S41TxGV3f2JosQnuEGAR5hLKkf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QCKjnje1w2PmfVv8Agsn4fspWFt8MdSni2gq1xq8ULMT0+Xy2/PNVcdj0P4Uf8FYvg78Qd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V8EXkr7En1KJZrQ9MZljJKdeSyhR1LdcK4WPs+yvbfUrOC7tJ4rq1nRZYp4XDpIhGQys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j5V/b+/Y4sf2lfh5LrWiWiRfEXQoWk064QYN7EOXtZP72RkoT918cgM2ZlG40fh7d3N20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2yESLLy/Bxjnp361hYopSanbQXBDqQNpHqC3bpxx6j1qrAXrDVLaaDbCqtISRtYH1yc0rW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lxD5UbXH3GHRyc4K57getOwXP251X/gp/8A/Ami2VjF4h1DxNfWtrGktvomnu+GCDKh5f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e9acyFY8z8Tf8FnPA2lSOumfD7XtQXaro11eW9vuBODnaZMED6/1o5x2Oef8A4LW6YbmA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fAeZtfUOuSc4X7MQeP9oUucVjrvDH/BZP4c3+pra6/wCC/EOjRlN5uLSSG7RfUkbkOB7An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f4PfHbwJ8evDi634F8R2mu2gVTLHESk9uWzgSxNh0JwcbgM4OMiqTuI7PVdKs9c0y707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uJoLi2uEDxyxsCGRlPBBBIINMD8L/APgoJ+ygn7LvxdhbQIGbwL4iiabTPtLl/szKR51tu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JV1ySQTWMlYaPlW7tppJ2Xc0gkIcIBtAx6VJTLyW7/ZIEZPKP3QJEGfUjPagCqsA0+eE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HsTUiPrL/gm38ZfBfwe/aDv/ABJ411+20DR00G7i+1XBZl3tJCQiqqlmYhTgAE8GtI7i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WG+BuhTvBolt4l8VuPuT2enrb25+rTujgf8AAD9K0bSJPKNZ/wCC3mn2kh/s/wCD13dR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DEdjhbZ/yzRcqxR0n/gtzKyoNQ+EMTbnA8yDxGUwvfCNanJHP8Qz7UuYm57R8Lf+Cu/wc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4ltNZ8CXcrBfOvoRc2qknAzJFllHuUAHUkUcyGfafh/xFpXizRbPWNE1K01fSbyMS219Y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iR1JDD3BqwPJP2rP2bdH/AGifh3dWklpAPFWnxPNouoMAHjmxnymb/nm+ArA8DIbqoqZR5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mpeJLfw9fT2t7D9hvIJ3insXAMqSoxV0cDkEHIwelcnIzXnJTPYXsEawEpZxoFjQ5BU885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QR+GY7uR3dogxwsYC5U9Mg8f5zTTaGnc1LnwRaS2cBW0+zOoDPIkYzj0HvRzF6GJbeHk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ZXLD/WL2AAH5mrTJGppi6co35knTMkixLwnTj0PHb2qblCw3un2yF0usEtlmb7645GAe2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VdT+IWn58i3iuUlVuHi24/M9eM1SjIHaJiv4xPnuVZ0ReUk46E98d8fyq0iOdEd34lud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5S8KqBgZA/nTQyGKSO68uQS5EjOX83LDcO7A9j7Y7c1YFnTpEfY0UMYYksphJEbjHAz1D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zzXLywx4h4aJwNvmLg5OenXgihCZ6F+zt+z54y/aZ8eW/hbwnbhnKCe9v5iUt7KLcA0kj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wBVkM/bz9mD9jL4f/st6JGuh2Y1XxNJEFvPEd8gNzKcfMsY6Qxk/wL2xuLEZppWJPeSQ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pjPn74m/t7fAz4UX09hq3jq1vtThbY9lo0Ul86sOoZolKKRzncwxg0rjsJof7Z/hTxXpa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dW0g3KZmjQkdjwzdfrV2M3Kx8vftF+Pn8d/EV9dTTXsI/ssVukRkEhfbnLZwP72MY7VaVi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5eAbDhm4OR096kC8ZQj7kOOMBj39OKgoVPmUfKFIGSo7GgCQAUFi5wetACL90fwn37UEE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gOKAGK/IIJHIXjqPcCgB8ilWKsMEcYA5oAejsJMljvPcnk0ATElx8w5HcDGaABGAJIbcO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d/ZstII/g/oU6QRpNL9oLyKoDP/pEgGT34A/KgpHqFAynqOs6fo8fmX99bWMfXfczLGPz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IdM8S2j3WlX0GoWySGIzW7h03DBIyOD1FAFjU/wDkG3f/AFyf+RoA/OmGYScLGSc4+bjp+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HPy4B6j1+tADkYPgK3OfyoKJ0JXG0A+vPb/IFACngD0PFADTJheDkdDnoBQB9WfsuWRh8B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5v3wcYyqogH67qllI9Q8TeJdP8IaLPquqTGCyg2h3CliNzBRgDk8kUhnCj9o/wIxwNTnP/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7E3Q/8A4aK8DYP/ABM5uP8Ap0k/+JosF0IP2jPAp6anN1x/x6yf/E0WC6FP7RPgYf8A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P/iaLBdHhHxy8YaX458X2+oaTK1xarZJCXeNkIYO5IwcdiKaJbuefBBtHXk0xCgFVIyOc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Qc0AOiYCRgCMgZyDQBZ2YxgYPXg0AN2FeOpz06UAP3BgD04xj+lADlb94Dk49KALm7pxn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sFnzzyeFqQAnqP60ANZThsNhzyD2zQUM3gqr4AbO3aFyDQBXkZd2AgTA3YUcfXFADVBi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45/xNACMABjHI70AMJAAdjhQcYoAiC4POCwGW2520AOUZfbtOcgBfUetAF63iO5fXI60A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5JY7M9FHpQBJHCqA45UgEkHqwHWgCVRgjHA9KAEumUWrsO3b3qWScL4jf5fMHJ6GpZpA83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6qNzcHgc4H+TWUjoRyV3Z4UxqCsaY+Ukk7fTNSWjPmtgzjdGUKkYTH3fcVZJYt1Gwtuyvb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3E4GFIGAenv8AyoA17ZI/tELiNVOQQw5yOmCDQBk6yfMCqfmI64/Sgs42bfDdNlg0bDco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msJLWMYyB0/xqBNminv+NBJl6ouZ1JAGFwuOOPSpZrHRlIv5YduVx1rkmjtgyYXG4bkK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aOhMWFskZ/GsWrGqZbCfKq4HPOQfesi4lmyxvBdQuM4IOSOPWkzoiX7aMIQ+87lJCuBz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gNjc5AOOmRUgPDsiFOAT0z296AImvyrEMQqEkOw+bJ/pQBUa4aWJcjqNxUHnH9PpQSyA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SGUUCKzSrIuQ5+npQO5DL8isO/oaCimZRsJyq+55FADJRkbwA+BnG6gCpEWdWkwFZuWx0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4d8dR+A4L68nXGEUiJDgyvg/KTyccfhiuyjKx5+IhzI838ffHbXPGu+NY1sIHPkkwbi7K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nHU12uoeY6aRwbaZvVTcqzxI5yEbaWySRx361VwtYmi07yYikKEDglAOEHY4qrkMsWGmE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OSPlb1FSI2k0a3S0cyKxnkQBnY5246YFAFiPT3SPdjdtUAM33vc8UARzBrVFRoXmVeQFz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oAuaHpDbPNkBZ/vFmUBSCc9e30qGUdIliykYAXcCp29FHquOlZARXNoHmyWYEjOFJH8q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DEi4yGKYbPfIoAswwu8gCEk9x2NAF5bf5/lCjaSu0/TP3s9qAFeKSMDDqhYem7jvxkUAN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1QjaDlePlFQBradpEmVmmGD94oRzTW4Hmuq2ohu75FUeR5pc88g+3+PevTp6o5JbmMwQ71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rQkkspMFm+9yN9AHW6PJ5Sh3HzxjMbnIPPFAHdWGJRbR5Jdgob0xjOfwqTToWtSVhY3a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KMg4Pb60CRwHwRtFu/EXiENMBAJy0TIAY0Xr16/8A181zTNUeomKNQWIXJ4APTNYFlVsR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lWwfw9B0oArTz7m3ZGDwoJ4B/wAigCeG1+cZkO0de+6gC1kwbmXK5PTP5UARHUDcAJkE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CzaHBDoOM8cd6ANS3nEitG2FbHbp1zQA1UMjKgRtwOCw6H6UATJG0YlQ5QOmw5xlR3xQB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zsR49o56jgt+PH5UAVmt8o0cgw5Ay69x2xQBl3xjty47AYVfU46ChAUIrgrF5jNg8AJjO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mMaqu4qD8xz2b2/woAXer5kQYVvSpArzN2KA5wMk9eeB70ASeQkpRn4Yfd/rVATRwhTHG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OCAe1AEDXB8uULgNu2ea57dCPrQBUmcrvZgPNI2qqtwB/ez2z0oAcMBuSGKDfhTjBxx9ak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jt3PuYqvP/6qAIkmkuyXlYEq5CheBj2oADgY5LH2zQAEgEDeqDszDPP0oAtx6XLLLliqR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tQBZnQQRkhzuB3bCM8HvQBSnuJpWRVPltxIpII3CgCC4nYurkbWPy4AxzQAiuzgfLtydv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MJVvl9D6GqAiR/LkJTgjj/GgC5ayTI5SbP7zKkRjBx6e9ArHnkvwJ8Fxag97caWsjnOE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SOnH8+taqT2JsdZJp1lqemzadKoW1kj8vexAZeAOP8B61JLPlr4o/DrUfBOogJHPIhhUpN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jHrjoeMYrtgYnCTSsZ2fzisZ4XcMEZHO7PpVMCleLGI8qFdQPlO3HFJAUbhhuCg529GA4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fVn7I8E7+C9fknnlZFuU8mGT7qDAyw9zwD/uiuWqbI9qFyIBubDAZIQDDBugOa5xle7ui0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QH370AZ7XM0wy0h4BAKn5gPY0AOkmXyBE7lcKCP4uD/jQBUaHzosMu0MONlAF7RNN8xw28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5JoA6+38OrFchmJRUIO3H61BSNtZo1EKxsXMbhcE5GDUWNDd0rT47qFmZTvX+6cg//WqL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yFV3R/JkFAOWzgZHpSuMzrqFLAKryl8EHA4xVAZt1IkILhsLu5LDOc+lAEK3I80BN5YrkZ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0U7tkmtXCo0jgknA3DHpWNXY0icZIxaQg4K8kMRge49q8Ko/eO6Bm3dpb3EDRMu9GGMD7p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Z1I4K90+TwjdloiZNLYeZtVi20c5C8/rivTo1y+XmNWw1Wx1HN1akyBxt2gkbQDgnGK9m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n/iFAjXcEmS0cuSFIOGwOMis5yTPSwyscJPLI9q2H3y7NrxBM+UO3eue56kVqV5be3FpF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Rn14rNnREqsgjeZGZdjLyT03e3pV09ypbHa+HJjH4TV5QUeRvnG3sDxj+dfT4SNon51n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2T7blmUK6yEAEn7o9a9g+X3Z0mnwC60Oba5jO5gGTktxwvp7/AKUhHA3N3C08MF24BlkK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N79agkk1HTILmxY2+zzkyyDJJPHp6UFHPW0zxmWG6ISfytxIXgjd05/CpKIobqI+coyWQ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/wBbNAyK3LvcbWVQgX7wyDx7/wCFQBnS/uFKylSmOWB2lwOnNAFrT3SZAjxIE4P3R8y57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0yW8U5MTgk/64DcTn+L2/A1YEFvtjTk+TK42gO+SOmfoPegBJ9otid0bDdzgZZOe5xn8a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HIXdGGQ2R8uMDaDQBKphuWwu/KqELsPT0H5UAhbUJeWsyrEpblftA7e5X0oKKqTJJ5gIY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uVx/PNWMHQRGER72kkHyyEYz7D8KQiRLhLPbsRgHyuVbLBcc9e9SBOJEWWNcfuVyyg5yc9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RJJnaaZnTJUxkY8th0BFAGLKhEUrJJvYHLA9s0mNFJoy4zhVwOx61izVMhOT71FihpB3U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8N3A3vC2QGIPynk47Y6VrHsZTR0uQ0pEcYQJuCBB9369q2RiZ2VZ281ig3IFAHQ9z9aYj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GRjIRt+ZdpwOoyO9ZdTQZFHEJBE7HbuwzLnj1NUhFecfZgo3tIqhmzjjHYmmBUjlVo22u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4bjrmmhNBPE1zsLSQqVXyxKSfmA5KmqEStYR3cUmZiS3VV55z6+lWBUa1keSfagZ4MLvQ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0BBc2n2NoZGRmUPysh4PBGf8AP9KQFSRt/mqyZlBDxrF3I65oAS4u1W+TaDFgBVWWM5Zsd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kXyUmPzMDt3sudrDrx7UIDQhM1wsQWQEYDjzSBsYemBxx2qgJLaYRrKj4lwBEQB13dAf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chXMaeUwRs7T1GDQBZi3RRnErPGi4Afg5P060AV9TiMRkkJAmKKBGy8A+vXP4VKA5rVkP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cZ2gYJ9wfT0pscSOLT4AsjovmJgMhbOE/LqTU20L6m54P22uqxSzqJGAwiqmCuf9r196w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NuZtmnTG1IjmCE887cdzXmSjqdKZ5l4pvpn0ZRJI0kLSblJGCr9voDz1rvoqxnNlC20CLC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PmJ5HHPWutHMbEVpFawQLHE3yseIxjC9+femSWy/fhWZeD1OR1AqAESYuxwBxk8YG8HsR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KQcso2ENhcZ5A+lAFVyYCwBOGJAB6cdRQAiRjYUZ8R7twSNqAJLZ0s5SNwVZCSwP8R9S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MrbMgEYG3HJ9qoBurr9pQo4OM4wMZAz27cdaAInld/lcCPecB0OTkevp+HWggsiF7hY1b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wME9unegBEiRcbQQc7trD9KoCzGxYIpIRpJgS54zQBnuskGoSKoHmqDFhhw3rjFQUez+C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vQgZZTwFHSuOe5qjpY2NrKN3G1uMenvWJoXrO++zvlQSiklmHA9aAsTXOsL5sciO+AgX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K+JWMxTy0L4zjcckUAi42qNMpLRAAg4ZRwp9PasyraE8TNLMikOQwypX5sH6elYzaRpBE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syBbaVrdwd2JFAANcv1mEDVU2zatfhveqEkml3E8dcZHfj8quNZS2DlZz3irxRp/gotvT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DAI6g5rTnDlPG9S+K93rerT29vJNAk4EZibq0fPyk9Og5xT5i+U8E8VOsOu30cCIqNJ8uR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c10R2M2Y99ErMWYhQHz+74OMcYFNGbIo7G4mkRUiJ3naP7x/x9elJs0joe56Rbx2uj6bB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9SBzz6dMV5FV3kd8NjB8Wz5twwOHl+8q8qSP60R2LY827SWkKKHE5i3lXb5Se2R3FOO5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mJZFjDAEEd67I7EspSAt5kYCnBBJA5xWq0VyGSRKxjVVAO19ocHqPWolYaZebIVtrgMW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YGqLQDXDSlogSxDuS2Pz9Kll2JbUrcxlOkcjDG0/MMH73v9Kl6DsXrq48m3OFZWkJxuHz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EDTDEkMZUB98ZCKwBLnv9MUAVXjkVPkk3xg4O5tvPTmgq5KZ44tzum3ACKCm7eenB7U7D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K3CORIOuewNIC9EDBOJMB1IxvCcr6g4xz1rNgNSTp8zrGpZmxjaxHGffjvSAXzQsiS5Kw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egCRQJHOULOTs3jhl7jP0ouBKpZGcC4SSTacqBzIex9BRcC3FdG5UvOEMMQz53GMnsB3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8NWupvCLVokZgS25toAzktj1/H0rVVLGbRUgiazlQqQkeSRIgJ4HVuaakKxq6T4mjuMK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Y9aq+upCRqjUFuyPJJkAyI2YYwfXn1qromxcS4Jj2fIkn8RbhD7D0NMSRZwiIoLtLtbI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qrXNFKxkaxpS3T2xgiQb8kl+NyA52j6e/SkbKRfCz22lSQb08xsF5HIVhz0/rQXGaOcW3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MSbh5+RjPUk/Wg7Y6ol8qKSRHulQQvGZEkaQ5HPUk9Cf60Fm3oEk0th5rT5VgIwCvzE56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xDmmUtbmaG14AkXzwqn+InPP9R+BoJpj5lhkJwBEQuWIwu0en+f/AK1Bpa7KunXLW8hdm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zuI5Ofx5PT0oCdPQ6OGWIAC5OxCAFyRkE4+bjr7emKDzZxFvjJJMn70+XAcs3HPHBz7/1o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Qs2A/VQFxx0/woBlgssO9eI5ZMEFhkHGePx7UE2KUkkcu5goCkklRxg96AsQiRVjzIuz5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FAieO63CRI0G5VBaNurA+n86AAus8YVCfbI+ZQPUfWgCFyI1hjcEg5AUt/rHzkn19qAF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s3/ID94nGCP5fpQBFG6x7RI5EhDlGPCsvv6EY6n+tADIZJliWNiCoGzc4GGwOfx6Cgsc+7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GW/T8uaAJgyoF8zKqTtUhgBjsc+tAEzSfZpVid1Eh+4JSDx0z+P8AhQBVgvIsFkZWhXOVT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1PaggniV2MxYR8MGIXsSOnuaBoc4XcfMJUHJAxwfbigodvbY6qfMwcMpPAGD19T0/OgCq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yeRjkEHtigBLg5IYoHdlyQ3QerYoAjlV7hVKgtNG2CW6HPVvwoAtGzWFd0O192X2+v0o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MKARj7pJ5H4etQAyOYORsxtAAyBg9KAJbNYILOZgXDGQNwpJYYOQO3pQSFxbh3EjttGS5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VAi5G8KwGTHlyM3A7EY4oAWO18xcICzEffkYYXPTOeBQBWmbajup2qzFdvTJHX+RoAYo27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D3XHUHsOtAFiNtg+6wxgbc4wPbHSgCNMB2DEHcw2AqT8uf50AWmhEWGJI3MQqE4UewoAr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nizL5eMDHTOaAEdfJ2rg4xkBCMHIzknvQBFO0cwYNlYypXnggHg4oAS3gitfkKecAQoD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AFQLh1T5o49xIUkkj1xQAPIUy7IpYghXA6r1oAEk3gyCMRMVG0AcA59/WgBzunlsiKrkHf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HtQARoqyfMSZQPlyANwPpQAkm0xNuPl5XkPkEZoLNnwT+81K2hVnUhz8xPMg7EH8KBM+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TYgHPPG3rUEHmHxpZjYaaiybGWYYJGQPl6fpQWjf8Lbf+Eas23rKNpD4/vfT1oJKOrsW8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J6f8A1qaGjiPE8TxJ5qrlYFLFlOOccVRR57eXKThJFYKgYg7upPbA9KAMO8toribzgwWCI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seOopoWhlPL5lzN5qSbHIYZXBOPT2rVBchigW5mXzGdAxwSByvoPrWiEyJWhjaV50Zxv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o6kMqHd5ZXcCuPl9celMgjjY7QApOOMjrT6gNCkAliW5zgdz71QBtADZOGHQDuPrQBFn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5I7cUAKFDEZJA7kDpQAwkemKYHdW10kmh2imPzHiTKKw59z755H0FcUviOuBlwR7H8ts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vx/OkzoJvleF1V2jVwMYIzvBz+PJ6/40XsAs0yTOzOriIg5WNwuW7npzzUATxDdbQyQn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n/EVOwDXu1lXzDhXGUAjHQY7e3UUgLFuw+WEYZAoHpk56kelAD7iO7Yt5UyhRlUZcbcHnI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WOyt1Yq3BeSLOSH6bs/kf+BVfoAy0G2FfK2kHO5SN4PHI/8Ar0AWgYXtclQGK7PKJwYw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NQwIGi8x2QOUTaNhVcrn09qVgHSwPZWaA7ZFOR5SnA45II/WmBZt1iWBHiYOd4IV1ONo46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KGWOaRvLO+RMcn5Gx/F6/SgCvOX8tY2lkCf8s5FGcZ7EdSAB1oArzXASa4w8ZYkbI+Tk+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Fs8brIHkBJ+Z2U/M34fjQA24kinDmLAwo+dk+ZfTb0/OmtBoimuWjtTJG7s2AU3rk++QO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q+IzkSeZH5iPjoO1IkdAzxxQnbtihLyADkbiOSf6Ci4FyDTfMjR97bpBkIoOUPoagCrb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YqGJPUj0zTaYhJpZLjzkDys4cchfkQf5xVBcdLGHtp5ZnICR5IRx8hJ9uueOKF5BckZE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iJt3E8ke/t2oC42Yx3RQLG2CgznuaQXILiBVQgnZG5IZjzubHH+FMkfCY4hECPLcRfe38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m/fpLbojBfncyglQSMH3zQUMuLZPmjC/fQPlcjHp9RQA6+kKMp27HdR8uDtyf72P0qUA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leLz8bUZGGVAHAHP9KbfRCJYCC8koU+Z1LMNuPb61IzRhV5eRgHIVAH2hmPXdnrWTAbL5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4UbNoXnt25zUFCCVrG2aRyZlVgMIR8ueOapIpjLuO3NoI1hSTaflVW+Yc5GKaZJHdER2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/qyCxjPc/kOtXG3UBlgpu5DJMWVtg+QcZPXI9ulDAtRO1tF5Mj7kY43DG489D6YzUsAZ2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G3YN2FB5NSA/7eblW/gTlfMx0b1x7UAWklhu0WHcjzKQdoX5Qeu4+g9KYEFxbiOQZiM0e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9zzQBXjkzdNGGAyB8wGAy/l+H40gJZS5QPGHQQuE2noAf4s+lAFSGzK3MpVVKtkMAcZBH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kxbYSVS3LDgyNIw2+oHrQARM0P8S5ORnGVx6c9e9IAjUHYVH76J2LLtIVQBzz2OD0HrTAy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VmKSbdz8EqM/Nx/PvWuzuBJa2sYjO4HzgFIjcjEik9V55qWBHsdkk8tUhg6lCxH05+vHW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4njl8stsB54Cn/PrRYCBr6GZpYiIIgRvMg67vf8arlZRo6cyRx7TmIlR8hHC47D60m7AP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0LDaTgnHvSAqtFHGHG+TIH3QMhT6j3qbAOliaCbrtV12hAw3KfQk+tFgESP8AcMqM6ISS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wENw0JQKQjI53HA5347ntVAPt71Ps5aSbJ+8EUgAEeox1J70WAeb5EgVQ0hbBYvxtfnt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lmR3iUoI5VOSZeWweML2/Gq6APgv2XyQQI4d2xigPzHOBuPaiwEclzJNLNFsV59wPlJ2A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DZYXkibaZQAepQhPqf5UtgLumNOqODlfMG1t65+XofpS2C42OwlumYH7isR5bZw4zgH8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2ekTxIYsEvuyqryWPfPpik3ctM1rLQlFqxltHMwBJEfG739zyKlyFqNOjfZ42QW8kTZB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8azchWZbh8M3DTWx8mSDCt8uQd+cdcen86dxmnD4Ya2ieOUqrsgUbeQCDnH15qLgTt4UD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XZxjuKnnKsa+l+EVS1QSLmRW3Mpf/wAd96OcLFiLwvaWU5leHbtO0Mr98E5zRzBYsxaR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Bz3IIzx6c0cwWLaWvlW5hVAo4USEckf5xWfN2LsNEUOdox93cVOCx9D+hpXCyLELI+1W3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6e3vSuOyJ2ID4KHJ65xkfX60XCyIy8e7MLMEyD7rUiJSQMzryxG31GKLDE89pc75DJycZx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CSQAB8bZOcc+vGQe1FguUridmkWIkxk8+YuCoHrWgDXmnlnTH+rUbN46njqaALEcUu87m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X8O1ACiOYqRGDgnBOKAG28D8ZRkZSRyeSOn4UAWbeBi6KASffOaAJmTymGSGDZ246k/Tt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3Ut229evtQhM8s8WeD7e6t1mtZvLEZYtGBuifJzk56H9MmvdvY8Uo2HhjT7CKSWSARzyb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jP8Anms3NiHQ2sIaS3t7V2hBCrhdgGfQn8KzcmzNkllp9xPcs8w2Qo4CqhyCQeT/APXq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uWwRGeOAAGIHc+1BaKz+GjfNNJj7Pu4cSIWAxnhcdj145461pozTlEXw1HausFpFER0M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enr1plqJha1/bdlCHU4iXCDa2SBk5x69q1KsUl1++SIEXKTsyEZMeST9fwpWQyrdanfX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SNiSGPJ/P3rWyA+0P+Ca/wC1zrnws+Kmk+APEWpSXvg/xNdLYpBNKWWwvHbbFLHn7odi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VeRaaEM/ZytCT8hv+CwPw4i8NfHDwt4zjK21r4k0p4J8LzLc2pCkk/wDXKWBR/uVLLifA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Y3yFs7lJ4z69/pSLGyPJdO8knlmJAQy4wSPUfj1qZOwmj034B/s8XPxe8UWdhLJIIZ5Uj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AAMnABJHr9K8jEYtxtCG70NqVOzuz+gX4deBdL+GXgbRPC2jW6W2m6VapbRJGu0HA+Zj7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GvZhHkionNJ8zucx8e/iY/wANfBLzWTKNXv2NtZ7v4DjLSY77R+pWvNzHF/VaN4/E9F/mb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uyPyj/azsra507TNYvkjmufOMT3UmCxZsH5mPJyQc14OWVJczuzrrwR8barqq3LSW6kJdJ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zwAPYHHHcV9VHocBiLcm1Z42QKpGN6Ag/r274/WtCT9Nv+CU37U17oviZPgx4iuzLpOoo9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20yrvkh56JIA7qDjDKcA+Zw4voSz9VK0Efhr/AMFK/g6nwe/ad1eeztza6J4nQa3aGNSI4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cAiZXbHAAkWsZKzKR8mTxAo0Ulrna+43OM5OOhU/h0/XmkMTfFZTZaySc4H+rkKnPckDo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FpZxFIiybuC5OM88dR060guU45Ps4leUeXHnyjIF59s/hQJplO7jk1CSPDr5qrtJ3H5/Q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0SbLdlkVopChQ5yBv6gD8KRZFLfJa2ccU8StIuP3Knn8x/k07COw+DHxz8WfAT4iWPi/wj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rvtzkw3cOQWt5R3RgOR24IwQCBaCP6Ifg78TtN+M/wALvDHjjSFaOw1yxjvEhc5aFiPni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fdTW5J8+f8FQvhyfHX7JHiLUbeGOXU/DM8Os2xYc7Vby5hn08qWRsdyo9qmSugPwrguLq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V5GP4f6ViWLMZ3s5Fmk43CQEOCTxgcZoEzPnmuJo1yWbb8pJPGPSrsiWyVLZZIVjctuXPy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u2NjLHEikMGclthAHA9als1US7Pp1uQHyN4+ba7c/wD1/pU3L5ShdwxRqZG3OCoKhT1P0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h4FVwqSFsneArPnpj1IpEWPvj/gkx+0jqXg740P8ACq/v5JfDPiRZGsrSVjstL2OMyb0z0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lth7c6R0GfsfWgz8Cv8AgpJ8OLfwN+2V47is0VbPVnh1cIowfMniDyfnL5h/GoYj5utL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t3KbiFfquM5U9OgpaFWI7LWr63ljkSeYlTmPbIVOf75x1/8Ar0rIdy/feKtSgm8tb2QwN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W5+bPep5UF2Z0Ou6hHcROl62+EgJu5C5PPXp1NVZCuSv4i1OWZ0e5aTc/zAfLk568f56Uc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bXG8Evt3KJR1YN/Fn8atJIRbtrJraJyuXiBaFlC/MWOSP061DL30K5jjtpkQv5aY2t1yx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uQuRRJE7MoDIcbVDHOR3aoGF7ZQRW4lErliAoOevrwPb1qwNrT0EsSSW6tBMx2xwQv8A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R6Z9sUrlo19D+HOs/ETxZpXhzw7pzXms6tcJbwWsP8cjnAyT0UAnJOAMEngUEzP3n/ZV/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74WWXhrS44Z9XmVJtY1VFw17c7cE5PIjXlUXsOfvMxOpmb3x3+PfhX9njwTJ4j8UXD7Wb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byXGdkakj8WOAB1PTI3YD8jf2jP20fHv7QuozQXOoXGgeEZiY4/D2nTMkWzn/XkYMx9d3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mzRI+b73Q7fUBHEixxiTAVzk5zyRjt/n61NnuM+u/wBlzx1pWk6FFo0k+12VtquCoDbu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+lbxZVSn7p7V4p0RNTtAYhvONykd81scK00OChuBAWgfgJ8pzSsUX4L1JMYbOThaixRai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5cUgLavn6eooLHZyPagAAyM46cbSeCKCCU4PzDkgcCgCNQSw3nLHrjoKAJkUsCyAHjBC5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7R7eh6igAU5YH0oACSQTtwmTnI5z3wBQB6X4X/aB8VeEPCVh4d0hrK0trXfsuGg3yne7OS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UDuY+sfGHxpr29bvxNqLK3DLBJ5CH/gKbRj9KAOXnv5rmR3kdnkPzM7sSW9MnrmgR9f/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6Qg5/4mEv/oEdNlI9d1P/AJBt3/1xf+RpDPzpRt3yvxnALL2PqP1qzIeDvxkFM8bs9R9K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AzQUTLyAV5z0wOv8AnFACscck4A/CgB4VWAXIww785/CgD7P+Adj9h+E+hArteZZJmz33S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I539qXUvsnw8trUH5ru+jUj1VVZj+oWhAz5QtJSCWHDZwBn7v/16ohosyRoUIDE59RjF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BigBUzggrtIGfn6/h/hQBIWwoP8PZun50AOWZeCHbIOOnBNADgvH+etUA8gbQfusTtwT1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nHQdj9aALSAkAE9eMgUAPwcZzz059KAHKo6lzjP93p7UAWFjIOWABx91TmgCQjA+9z3z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gHHYdDUgJjGQXBf1AwT+FADW4JJYKKCiKRsANjjPU9qAIgixrgIWKngjqR3PtQA7Bj5Q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egCBv09cUANwCBgYH86AHouCcSEhhypzxQBYgiLfcBCk5z29KAL6Q7ACO3FADnYKpOMr0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+wIx+X+FADTlRx+tADJ3xGV9eeKlknFa5zvHUc4z61LNIHAX0bsz7B8rt3GNoBxispHQj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sR1JUAc9+aktGRcpIy/KBv28BTwDVkkeFiOOUUbjvXqDjk0AWLRcoqHC+xoA0R+7UOzg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Bk6scoybsfKSMcdR60FnF3iIZHMY2v1wM49j+dAHT6Hta0yNxIJJ3HNITNEMJVyDkdiDx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FGJDztGM56UmWihwQAwHvx2rmmrnZEjZREpJYkD15/lWPIbIfErhsZ9KwkjoRoIdo9yMZ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AZMOQVOCCOvuak6Ily1k2llwA5JcKrZ9qBmgsskbNgKflH3u3vmpQCXUsfk5LMozkEcf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KlmJHVUGD7HnrQBTurto4mZCGZSvb9aCWVVLvKSCyuPm3YxkmgRZVWRQA2QR37/WgCrO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ZH3cHHcY/wAaCrldehPr0BFAyV+oycdtvQYoAi8pck45PGfagCveW6S2bh8gL82VzkH2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YLAz3LxxxL5KfOJf4OT90V1xZ5U0atrYpKQWQPn/ACK1MS9HpkJ2P5Bd+WVg+APrVEl0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LG2AcHHP19KALKWaJI21QRjCfMCtNAOSCTKAN5bNnO3nGPShgPh0yN5NpJZfXpUMDZjtF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/fiDbKBpkz2zOpUpgdPk6GoGOg05iqP5igZP3gSfz7CgC4ukmXKtIBjGcAnr+H86AL66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ig57AkfSgB8+gSovCAsOY2Hzc9z/+ugC/b6HEoDyxnLDOQ/foR7GgC3BbJBNHsjChVIwV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KzTtAzE7yV392HuaaA8M19W/tfU4pwzYuHXafZuD/KvTpbHJLcwYgIPuzFpOkhxgsemP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YuJVxvZzvLMeMf5FAHW+HZPKYuzMWdvlV+wx2/E0Ad7pasht89hnbnrxUmnQdrs7QaZPL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5oEjhfhKPK1fWnUmSPruRQFGW9B1OfyzXNM1R6dNIiRrlQ7kHII4A5FYFmZGEjHTIUYy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AlFwEXBThuCAOoxxxQBdEm5y2w9AAF6Z9TQBZihESNI+8jaSS7cA9sCgDFkKojKvCqWbB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Vw6/MGdVHO3OOnp+lAGjDK7yfKrOH+UMuBzQBfOpW4RR54jlUNlcH73YGgCvJf/Z0HzHe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+p2096iqzRkgEjPDHHIHpQBl38/2kqFl80AALubGcetAFKYHL5+ZmPBz0+tCAgYhmRgc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+9UA5WIxGRtYtv2j36fnQBPDZ+duw6gquV3HC/SpAnnsEg+RmyWHX9RigCspI3gA42gDgj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oBPtjAKEX50O7cD096AGQQZLRndlm3ZU9N3/16ACTTJYSXyY0bAAdeRjnrn+dAEEQA8oF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RxUgLdIvkhXkUIzgKueW9WA7+maAIoU2gHb8m4gY4GBQBKInzuUMCw2kr7dqAKzQTZDL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knpgdeBmgDqLW3lkC+YFVQNuVOc//XoAlXSYnUbsodxH3scY7UAK2kwumElG7oA3OKAMq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4SK+DwAKAMK5gurcuxjKAHnmgCn9p8tl3HOck7+nNUA+BhIyBSWDNtyooAu2F8trvUqZJA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vnoc0AUb3U5HumkYqsZIABHGfTFMCqJSiBg2G4XaOciqIHazpNr4ntzb6ghkQLtQD+HPUj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LR85fED4KTaZeX8enokj5DQp5m4lcDOB2PJ646V1RmmZNHnsvhDXNRSJbfSLmXfwsqIQ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rTTRmkav/AAra4aCyW+h/s+YMFlC4bIzzk54P51LlY1SPsfwvpdloWgwWlhCsdukKcqcb/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rjk22bGoLqCC1Az5jt1G7OAOgAqAMp2SaUSFc55BAx+FACFRjAK5J6AcCgBpQsu9DvYj7w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ciod0PzA5QfNQBtPGLeENESXOG39Mc8UAduuqQvp0CBxNIAW2oOg+tSykYGt+ZplrJMy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SsUmVfDPi57NbzeTNlPlQvz+VRyjudXofjC51K48mVFTMWAH5YHsPrSshlq+ZrmVF3K3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FFKTR1kfzHvGkZOAka4U/X3oAcEMSruiKAMcqTwcf0qWNBeKJraQ8xuACpU9M/SsauxpE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5jiCg8ymXO8f3cV4NZandDYzJlzK2SwIQ7gOeB0IriZ1LcpeVDKFFwsRSRNhREDYB70k7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MmW+N3olxJbSE/Mp4RsdPT8q9CjWsbp3OV1q/kvLc2t8ZUuEDMjNwz44+XPvXqRqXOuloz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rOqKANygZJPPPqPardz1oLQrvPNIz7pRwnOOMY9PrS6G6ViIxwsEXMgyy7xt6HsPerp/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68i6ZoUNqszNhfm38cdcA9uK+yw0bRPzDM5e0qs5yzuA7YKYYDI5z8vt6eldcnqeK9Gdj4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o2X7isqqT90djx396YjzLxRHjVp41RS4VQkjDJVsH5sdzioKKumav9ilh+0fvd53FDxkG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NTt9rZfCjYz9QOuPegDldZ0KXTp1mjmCrLISS6jkjj147flUgZxvFlZmacnau0rMuCT7E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75Yk8tRtMpyDg+gxnr6UAUp1MMe9CVG/aY0YhQx7be9IDSa4WS1Tyg6MDghVzj6jv60wK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HvXDYkBXD/hj2oAWWZQjypdvKyruZpFAGOm33OagCCcRyZHlNcMcEBcJx7n09hQAXNrJ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LFsLj6+prSwEcSFJIiySoo43K2SCTwx7cUWKTJbpPtO4+esgJKoSMAnv/n3qbgVI3ltN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FtzFehC/57UWGKLYQZcMr20YUM2OT6/hSsBY84rMkTJuQESDb1DjoOaoBrXcEs6BlZXY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39qBFVYUheSRvmdTgsp+UH+tJjMy4j3ys3HXqegrJotMgYDn5gcccd/pWZQjLtNQURnOe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6yJlXVt2c8flWgmdPZ+IIpIIVnTy2DDD46+ufStEzncTZmjSX7Sit5z4UsxYHc3YLj0xz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aHULRvtci7kG0o7bdrDoR/SoKKc0M9rBIyOzbSoBcclc4P1FUBHbySxTsHy6O27G7GAP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tpnjEMJ8uQZwydXH6D8KAKm4yJJ5MKFh0RhgA9yKpCaLAvFDuyqmIxjDA7icfpmtBEUE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Vyu3kEj1I6fjTQDgkkzBWbyxIiOFXDApzkfWkBmLa+fJNtkkdHzluM9f6GgCm7SR4Ulk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eSp9xxQQRW7MsDoXMJaUsgbkKPX60IC1FcRyMxkbDFlG7A3M2epHriqA0jBcNGqxrGf3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e/wDWgAe7keRmt9r8jCE/yPcZ7EUAaaNslVGHkMCCsbdentQBV1FfPEbyKQTIdxzzjHHT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xxWzYiaKOQhg0vyhh3wO1NhHctaMsG5HtonV5MjaDwPXPtS6GnU0bGIpMgiIwGLfLyX9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TQ3q3cDIWJChgQp5UZ7/nXE1qdCON8Q20urGWKLeULgkHAzjjI74+tdcFZGcyOwulRJYy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nvt/WuhHOab3aNEqbiqDCYPbNMCVN2RtCoV4B6/WoAl8pgkeMtl9qjacD1Y/QUAS3Nv5Pk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03YwOmM/rQAye0W6GMFVXBCqvTvz70AYkdlPbXE3mRhGbG09D+XvWoFiLZHKCwYFs7Q5z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I5miBVMsVz8xBPvg0gKt0mFfIDdAXJ27R3Pue1ADbeMBxI8QO5Bt3nIwD/OgguKyylSC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fQgZ/KgBhRfKeNTtGSMgng9+etUA1kPnK3VVA2cgg0AV7YSW91DG6hpmcBDj5tp9Kgs9b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Gs7mMhwclG4Ze9cc3qarc2rfWE88KzeZG3TsPzrE2SNGG9in24lEYBB9fwxQFiZyryE8y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4A9qVyLAulG6lUbjGWGCoHJ/Gi40i9PbSadcPLGssvTMeeCPQ+1c9Sqom8Y3Ov8L+HZbi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UjzyuPX0FfP4jGW0PWo4e6OyvNS07w3aK88qxoCUyvzEH0/GvDlUnOR69OjGK1PH/G3x5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tOlNzDJGRFHgo8R/vE88fn0HSvWw3OtzirRh0PnvUNeN9cCO6fmboByxOc8n1+texGT6n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9r1C7lgEkMgm2uC2PlwCB7gk/hV3Ia0Oc8e2cUmprIsRSTyykoGCQfy9K6YSujmkcoyb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wDmTkKOuMDv8AhW0WZM1tFhS+1i3gVZIwQW/eDIXPVh7VjM6KZ60uTYqithfLHzNg/L03V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xVkcf4tyti8BQCMBZk5yV9cf1rWA3sWYQzaHBFNJ80f3PMPLc/wAR9KI7mbPOdRjMt9cso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mM9ce1d0diWQ3BYSxjC+ei5+UcGqWxDJbRUZSCASeQDnjn0rOVykaaRhGmOS7GPlzxjHb+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7jMLA/I/DuiJ8hBHPNVYdxqjywcxtC5Ixsb5QOoqWFzRtlBjnZnZ22nCA5BX1Oe9QITyxB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84EY9zT3AgvMpOp2mVVAJdCAGB75700gJnlMEgCMpTIIYrxjHv8Al0qSrj9oae2lyWdW5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HFJsZdkDRfO7hE83akWORx61mA6N8h18lmRiVCbcY9fp9KAGNDGygkOBuCFFP319M0AEW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CpGG6D1/+vRYCUOrkrEkJhjOMo2SfXJosAx5PNT7GuFidS6AjCr/AIUAO8+QEOIlaQps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O9NENF5Lm2uQkVwg3xgcDBGD1H19q1RFjNn0PypHe1JEaZBU8D6iqJsVrTUHtT5TokbnO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eKaZDRdsPEUcnEjMB0YL1Y+tWmCRu2V7FdR7U2hB91AckHvn1zWlyWiQ3DSuJplDsHPIO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/rVXJ2JjcG4WMGONN3TJyT6A571I4tpkGqaZ/aFqSshi24LRnkZzwff6UHZGpYzZNFu7y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OQqnLSDpxQX7U1NP1gtbhREGwu0f7NBjKVzL1W/tpXS1luojJDLvkKZ4A5wPzoN6ZHealb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jcmLGwclh6n3/AKUHVTKWnv8AYbQsreWJnKecG+6RyfwoNai0Owhm8y0trwRRkyIy4xg4x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y5R1Mx9Ugl1gRSODAqqTH91d2ccEfnigFSuaFxq0OnTqZZvLMrBVfoD259KCHSJp5sSsga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z+Xoc/lQYNWIwT5Z5HmbgNzcHAPf+VArCXIjumZVUzFW3Kjdx/hQZFRNN8pF3SPI4BJYj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3uUaQEBkkUfdlGSD9T2Occ0ASyukkoVVV4QQUI57YOPagBgIQuxGB13dh6D2NADVIePy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dvfnHqOnvQA64ikSNcMpGTtYdB259+tBZXjlCsiSMBj5cyHgj3oAsKqpHuMQ4XysZyAu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ZoYYok8pVYNGvI3cYI/ukjPXFAHPOlxbO6LGrCMAsyDfu9scdB/L3oIOh025F1bu+fmY/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wx0GO1A0TJMzkpIBHOPmWLcCSvZh+nXvQUJ8yiJUCugGwHGCDjuPp39aAK8u+FVVVUxKOS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0+lAFlrfMrAA7TjDZ5PoKAI5LUEq+4kgqvA6gcflQBc342R7shU+6mM8dh6fjQBHcFT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jJUHrnHWgDOlRmuHMMeVTClyMjn17gDrUtAWLWRkSJfM2yBdqoqg5z6UiSXCgyCIBGYjz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Ee4lgRkHJz6elOxVh8hYx+TH8x2g9ePY/hSJFYrGkzRQqk+OQq7hu6n68YoAhEYcsQNxZ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jP+fSgB00ZDAkDecAsq8dP8igBImE8gfhsnYsQIDMRzxnp6UAEDNKFifgMM+X0y3Xr3oA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l+VuOeBwc0ANkRo5QCoLSglVB4GP6+1AEQCTWXmOnnqW2rCflI9ff3oAjCSMMhTIcbQCc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dxbqJdpJB+/3Ddxx1FADXwjBFO2NThDx0x0+lADEAY70YljyTtzwO+KAJh90ylflJwso4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IjzL9wKxI+ZkyCB1oAgYNh2JKcgZ65yR1FBZ0nghDJ4ptU3BvKbB2j5QSOo9qBM99uGP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cHp0qDNHlfxpl/5BcZVmd3Mh3EgAhQP60GiOi0HEWg2gKoeCQq8gcYoJIL2FyGIAMZHX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feJbgkM5Ub4wTkDIK+uKoo84uVRoGZwzscsqA7WAoAzZwySu6HyIo8HYB8mP/r1SJZkXd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JvG5QDuKA9PwrRCKbuFLyAZZsEeiketUBC7CdpnkBVupCkbR+FWQQKr+VvCDGeo7GmSK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NIO5ccLTWoEeWKL0VOm4dPxpgML5ABGR1yKAGkHaO59qAAnr0z7UAIWPHtTARcE8nA9a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L8vEqEMuJ1AJIx93n06/hXE/iOuBDdyMTHCmAEYjAHPBI6+h5NSdAogCxZRTu4C7DyT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QBJFAZAkwkCz7igDr8oA7MP1qb9AFw0g4mypkULgYjIznp+BzSegDN5WeX9yFjJ43Hadn+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iWugy+Y24BQY/wCJR0yPbHWl0sBccxytLJEiSOqq6A/IM9zn2pIZWukbzZBkuznIjxt3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sBLWTbGWRFLqu2SLGM+vvmhgTSxsPnkZnkIGXX7o/x/8A1UgLEKpDI0rBjvwjZXGFHAyK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wAjwRheTj39z6+lSAtmwnR5A2ZxyMKSMHACgdMjjj2oYEpeZZmjinSOFd2ZCPm3DggA9T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AVtyXkkmaVQq5G04JBChR37ZoApxvEZyoRYiy9R/Cc9vT8KLAPuEEkzxt80sZBBt2USF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rTsBT83zHl2StI+MI8nXI7Ef5/GgCSQ7l3RFwu3lAeVYdvw9KooJI5bdsyAOPLKIM8bjzn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wqR/vY9ru7N8o9/rQBO4ZpPOjZ0OOCuQfQioArS2/lbfOVmUsAoZcH/IoAaFkSQqJXG47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cd6smxZuIXvLbYIzbxHhjGvUZ7/lQnYLEEBKSPED+6Y7WduSF9B7UBYUbEujGrs8sfLAr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CwStvmd1TcQoDrHzgduPegQ1LeQhhIGX5vusnB9OaQ0PWVItwaIkZ++38Xvn+hplEjTlwy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MD0FIBQxMIEq+VxnDNnPPQ1IDV8sK/mTBcneWdQNw7gd6bAfGoYRpC+yLd5mRyc+h70gN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BzkSksGb16Ee1ZMAubZzbr5jBcucmQ4A9M+1IoqyI2HUSrMRguoHQ9sUDuMllazI8zYIp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gqrX2EXN2JflIhDg/OOQ2O1ICqtxEXVBCMMRl14H4VQEiXCGORJJwyp8rSYyVJ7e9OwFgq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v3m0I4ODnv9Kh6AVnIJjEcTXEsi7N69j3yaLAXIVKXQnw0MzxgD5ht2jnJFAFa51JfMZml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5dv4gPamlcBkNzHOIY8gTIvlBm5Az2496VmBcMcUfmSKpQkbEVHLgsOwBxnvRYCssnFu0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0MGRd3YdwaLANaRHjuljWRlgUMIymA/IBwfXGadgEkzGFYKojjYkySjgAe/Q0rMCOPURc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ARTnj2PfAPenazApXGz7MGLb4skBd2VGDwR3zjmtzMlj1AvGEcRkRL8j45xjt/KpsUmAm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RJtKnaE69fWizJuVzcMYN6CGRGfc7MOVHTjHWnbuLccs8FyfntVVUOeG6+5/nSemxpY0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VZGBOWIHXH4dqzaHYry3EcSOXLbC24NnHHXFLluFiN7/AMsK4dXkkx80Rzg+hqrMCJCj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WkkfqcdGxQ+wWEjuJV2+UyrFuJLxEFRx3p7bhYYzz38mxA7uw3EIu38aNtQLNpol5MhVE2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KgB4B9TQ2gGCwuWkbLRoudwbeSC/rwDijmVgL1pp0mpSQK8qQtkgOsOdpx0JP86m66AT3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llZy5wjKgPHryM80/aWAsWGgyJKyCxX5hlHjILEgDsB/I1LlcDZl0P7NBG5V/OCg7yAAA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60rkNMltfDpnQNnypQx3EgsTzWLZooGjbeHIolAIDl3LgupAyT/So5h8qENqkCmNUKuGw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vVXJ5ToNKUXARmTOCU8wfwDHJPtUuRaiTtpTRsu/HpszkMMY3D/69Q5FWRXfSooh5bzm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UcflU8wWLsWnQ2zgqruzbeN3cD1NHMFiTyVlwHw/HKt6+1MrQsiLIQKfu8gDpwOtAaAJ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wXJ+VieaA0HBUBclArHBLZ5P4d6A0Im2BPLX5cHdyeSTz19aQrjGJjK4YqR0O3JJ/pQUS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+UAnOfqaCblOe78txGr/OegI656CgLiR3YDgOUDjG1WIBJ7/59qAHqZ5DK0W2ZmUfIzbM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sC55RARd+Hxjd03HuKAIzZSyDBYJngHGRQA1LfYm0EE/Qc0APEixFcRPJIcjb0QY9T70A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JMElBxzjnmgAwOjZUjkgfoaAD7dDE20x4lmONx/i9OaAIxOVbcxJ54YHJP1oArSTM8h2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k+tABN8oD43MoIx/e/8A1UITOLEk91GifO67fnOAoY4//XXtM8Voz00MlEgQy/vNzGKU8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ZPNRYzIz9oEkiRxs+zhlXsehI+lTYOUmhs3lQuxMRkGXQHqo6D9OlFg5SW/17TdDsyJZf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sSPWhRNFEzj8SYypEUON2AoZcjHrxW8YmmhlXnj6+tZQbRYnDofO2pjao6HOc+vWq5QuQ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DG4EQ3gbogMNnPHpjgCkMrXWsW0vmNFYRiYfLvHCq+OQfX6igkyhYlbUzR6gLmPkGPaw29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/h+9lstTiubWZor5JUljl/55lWDDb+IHNAH9NUEnnQxyFShdQ21uoyOlWQfm3/wWuth/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zxaneReWqgllaKMn6fcFA0flnChl0tJlYszDckL+xxjPpWaepokRC6Ed+Q8e+MIIRFjjJ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VYVXpoXY/Uf8A4Jv/AA6tv7V8NzSATS28MmozAgfKcYQj2DMhz3NfNYVe1x6T2Wv9fM6J+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ZV9geefCX7aXxFOofF+Dw5btIV0SwRplAyqSS/OT65K+X+VfI5snVrKPRL8z08M+WN+5+e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07xXaW2iWrK9/p8jiZ2TLjdtOADyMlRnp0zzXXl+G9n7w60rnzgtmbOMyBArrhywU5A6A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GQ9pWJEO0MZD+6Y84Occ/nTM0dJ8MPHF78MfHfhzxRp7yf2no2pxX8ccPWTypA5Q+xCkH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Y06/g1XT7a9tXEttcxLNE4/iRgCD+RFbkn5/f8FkfAsN/8JPBHjMQ7rjRdZaxklVeUhuI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7F/eomNH5FmR5I2YSxhlYiKNRk9c4NZFD7eZCm4x+W75EytztKnlcep6+1AFe8t9yxk5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eCCaCbEd2BmBVeWSQdGdMAjA6Dkk4NBRBcZtp02kgwsGJIyfoR/SmgLep3Mt1cRiNmZI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560AU7h5HurfzZQkxyC4AYHng8UAWJLULhGMhZHCBZegBGaQH7f8A/BJ/Upbz9kSwtXDCP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N2Usspx/wKVv1rWOxJ7n+1bp8Wqfsx/Fi3mYIh8K6m+5ugK2sjAn8VFU9hH87M1jIHQL5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U/nn6VgWtCC5g3BHRRkDAHQMfcUA9SPKrKiM3lI67mIUYB6d+lBnYmiFsWKsC6txyNrKV9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LbQyOrTSP+9UBgFX5WBPynNBpsZd29y1w26RXG7AaP7rDuBjrQZuRIxCoDMolC5wHHzY6/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GY3kEigOIxlCzYAOQDnv349P0piPdv2MY2k/ax+E8do4W7XxBau8bc5j3jdgj/Y3Ee2M4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tgPxU/wCCtpsn/a3PDG4Hh6yRgMFS26Y4PvtZayk9SkfFuoNJNbKxw7RjyVjU87f69ulT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1MMg2pxsPz4G4ckH2xTTHFEsmy9t5RbxHEZ2ovAAGeSPrTAiMcEQu40w8bqvlt6dzQRIj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EQA5Vuv51QRLiqxh81pAYo5CgP3mcA8kY69aTZZpfZ3Mb24kxG2c8ct1IIrMqxVmsJSwE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cgfh+H+cVZRds9GuZ3+0b0RQ4yN3Re49z3pEm7D4VhjkZln+0BRlZEb5R2xj1/HsKZJr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t9wF3Rv5OH577s44rIo/RL/glN8BI7nUdc+Kuq2/mfY2bS9Fd0A/eMubiYfRWWMHp88g6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9FfFPifTfBfhvU9e1i6Wz0vTbd7q5nfoiKMnjueOAOScAVtsSfhv+0d8dtf/AGh/idqX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o2aHTdPZ8iztd3yKF/vHqzdz7AAc7bbNFE8klJFsyiJn3D5cYPU88HvxSRVh8FuFuFwN0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9MGqY1odB4Q1E+HfENheRoZZbaYTqJTjcQTlSc55z+lOJte6sfb/w1+Idj478PQ3Mai1nR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GA55H/1q6lscNSGpQ8T6QvmO8I69f/r0zI45Z0012En7oH+I9Afc0rCudLZAyxKwIKsu4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0LTv9nVQWUZ4GOB+VADkm5GMn2oAsIxH8QI68DBFADt7AN8m0Dpk9aAFBBOfwoHYeuVTzB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cfUUCJFud08ayZVVXdnOcgDp19+tACo3mJvTDDvtoAbt3dAc98cAjtmgAR1CsQcY+Zvm+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yeP4iDwO9AArBvlB56+2PrQB9kfsmD/i103GD/aMvB/3I6Ckev6n/AMg27/65P/I0DPzm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mTO1R94gZ+lADwvO7HAH5UASAbVzjKDBOKAJA2CeNxxj6UAM2hG+VcgAfjj9aAPvjwN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bPGGgsYI2+oQZ/XNQWeFftd6jvn8NaerDCia4de5ztVT+jU0Jnz/AGwG9SVHTBI61RJOj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xk8H8qCQZQVI5I6D3+tACJy6gZ5OMUASAFhwm4huFJ4P+FUBKZBt37sLk4Ldz3H0oABx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sOBQBIqsFKlEHoByeOaAFhT5yMgSDkg8DHfigCwI+MIML0oAnSJUAzkHgAdye9ACgYBC9e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/u9qAHq4ZumAF/X1oAcwU7TxlASpI6VJREW+YH7ynuDnFADW5CKv+tLAqc9cUAQvjdyR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x+NADThGX5gAOBjjb2H6mgA+6D8wy3Xec59etAEZABxuAKkdjyKAHoBv2Y4I6g/0oANoYD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yBUEm0HMg4Iz6elAFtSTx0HtQAjNuOSQ3fcOh96AEXqB2oAGAIPPQUAUbpySR1AGeKlj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FADMOD2yKlmiOTMbSfeUF25AAzWZqYOp2/JYKdnc4xQFzm9SbyTgZbPH070DKas7oDgK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fegDT02MDBBLEcZOOtAFtnYyBkDSYJY/L3z6e1AGDqTFJX252rngj39agEcZcTRvPuV1k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ao6rwqpe3ckMNwBORweOo9qsk2AvzZ6YPI24BGOKAIdbRvsOIsbsn5mGazYI5DWtSNtHl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j29KyOhFnTLhru2jmbJDDaccYPpWUkbxZqRYQ55Jx0PrXHI6kTx5+RSS2OMnvWLNolhQ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g8Ee9QdER7b1U5OFccbuTj+goGW7S5AOzkKo3EsP896ALBn5bByQoYHPH/wBeoApO25mkG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nmgDOuovOIQAqM4znnPbNBLFhiYFVLb5D6EY/OgRZji8r5ViBI5Kr3+narLGXETLE5B5A7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sQjmKgg9Dj29KgBuOSQBkjGSOlAEboQuSpUjqOtAivcoVYDG5M4I9RitYnLUOP1TSBZzy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HjPoB7V0RPOmhlvvMKg4APA7E8VtcwaLsY2QvKd21OGDD5vrWlyLFQ66oudkSFR0bn+lF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LIViBHLbOSfei5JoR2RRQP9aememPcUwNKG12GbckfmHblBkYFSASsF3sY45o1X5Tyo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mgDT0VBcwJI6BEY4DDkZx/L2oKNi3SLyiDuZkHO0bRnNAFy3WJ5VyQY14HmPjj09utSgL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XGS24YHsBjr9aQFmFc7WYbeckHmgBAgweM9+BjJoAZNICQpwuPmVSP84oAks7dZZ5nICy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/KmgPBvFbE+I9RuNyszStkL0+9jFehS2OSW5gzeW7/IE3Ald4Xnnrg+taEjrOPFzkOwXBV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gDrfDx3yKxBXJCsR6c4oGjubBgixlj5ewVJfQm1MNNZurfxMTt/uj60CRw/wZSJdV15h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cdt2ffp1rnmao9HmdD/q1Zecfd98E5PpXOWUnG6XadqoOjHpQBoadE4lbOMKOelAGr5a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n8f5UAIlkoWVQoAYgnjHAHT6d6AKdzDE2wfLyuMDgAfX1oAryPtBwM4H3m9aAJEO51IwR1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HFAEu3DMUOxz6d8npmgCpLGW5Zv3uOeMDH0oAozhE2rKHBPUKRk59KAGC6t4wJtr7c4A7t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4L/G2Joo88Ox+ZvYigCOdoznnCYPA43cdKAJy52jzECNtGMjkDpkUASRXyMEiWIHGAuO9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tsxMMXm8rhjt4PvQA3+xIrsyuxk+ZQBtOAmO4poDA1BY7R3jiJYqD8p7/j+FMCrBdy2r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7R+GPwoAfdalc3c+8FEQcgbcnP4nGPwoAn0/96qsFQIpAG37273qQNtreKc4VVL+si54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bfdRth6B+gPrn0oAVrNI8Ptw5PTPGfWgAjtkgDSRoUJbIZBkhvagCdY4926PBBOWAAyW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GOpBoAgkurdcZkjBA3cHGKAIjqtvNtAnjw+cc9x1oAwNU1C2LFs788fJzmgDAuZBcBnRA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61QD4Yw7gF2G5iiuB37UATmyGAFY5jGMBuCRQQZt/wCZEjkYBUbtpGQw9KAI4SEAwir/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2NAFuGURSLzyBnHcGgDkfifCLS9tLuMEEr8u1OCR94t1raBFjm4bx2Yt56NuAKxhcAew9K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UWTXWlOsYU7JAw4wR7A9O/Ws2ykrHq3gGeXUfBmmyrI5OJI5Gk4+ZGII/pnvishm5GGRD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JL5xtBAxx/KgAiOzedq5PGSP1oAkEwCLk8KMHA4/IUAIbvypWDuTjkArwAB0zQBca6E0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+WQdKAII9QnWNo4W2Enhl6qM9qAKt9Pc3r75mLPuweMDFAFYQbZd/BYdSe/HFFhnT6P46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zx5CKyDntkH8RyankKTIr7x7e3MKJ9mW2dn4nQ7m9cEAfyo5B3Ko8c6jb5Lp5m6TcykYV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EK50Ft47sHUCc3EvOSUUEL2qXAq5ftPG2lXeFtZZCwXAheMqQe4P0rirbG8Ti5/nmuY5F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suc9fb2rwa3xHfDYozYBw5LIqhNgHJB681xyOpblFwAOAQoHAIxjjp71BYxyMbslSQcHH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Q1fQ7fXbeS2nAYSDCu4AbPfmuilUaNadWx5/rHwruLV2k025EwYB442j+UsOMA/jXowxS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30d5pmFmgljlUhSrJjBP9K7U1NHoKomM/sq+lvLfTUKLJI4Jk5JY/wAgR+FdlCF5HLia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75X2xINmyMKVMgxwMbs49s19dS0ifmmJlzTZ59psj/aksmXALEsMZ98ZHbNbbs82S0PV/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Iqs4QngdR/nFUY9TyXxVFc2urvuzPGxLZ6k9uD6D0qGbGc++4vYT5hcwpvWJ8hcDr9D3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L2zptEcgyC5Lcgdx6GqQFnSNYWYst3I2xmzwu0IO2P73vn/69ICPWtNtmhkubFCCp3Kr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BzTFYD5z7kwMYnYsS3cAVAC2+1Ul3x7GxuBbPGeOP8aAJVcsyFYmdXZfNV3K7sde/pxz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CVDI5cohY8468f0oArgJGFgV1yjECSb720dP14oArSWOBuhxh8tgtkpxnNUgE+zxttQZ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+tkZx7mmBD5sn+pEixh0GGzhR33Y+lBSJo23FZ0ZWgHy7z8pAPXipAqzSxRSiE+YgHzKxA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Y5Ix5QQbmR1LZBwevTilYQgny6xsNsc2eozjAx+FK4DLNJBGoUEpEzbUOMMTx1HPpVDC1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lOCmcjr1P496AI7gbkIjSMBuXctwSO386hoaM9o0MDZwkoOOOhxWbL6lWckkAZxjIz1x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/Iq0rAx/+qf5goIH3SKZIo+cHLHOQMH096BNGhp9ybQFUYZJ5YHpjuKszZtWuuhpVKEmZ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460xWOk0jUYrqBIpyrSSOSqxnJ6dh2HWqEWDYxzHz7eIR5OGYEndj/wCuKAIlMp3bFlYry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0AR/6zbIrKinIZSegxQA1ZAYTHMoiIKOdpy3qBn2wPzqrgKD/AKMkLAbgSG4wNxPH400wH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VMkbVbleev8qokYqYBEqFpQ3yBH6oOuB696ZLYlxaAWwk3ELIRncu4KP738qoRn3Ok+Wj+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Hgjgg0AVrdMIBFGu5xncCVz3GB6DGKm4F+ec3DO+MwMFBU9m78dSO1FwIrd5DcuXjDygb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4P+FFwLVtDNaqI0JTZuYEjBUjgAg5Hei4Fq4uZJwsionlggsSSBwOeBQgK+qIJ7WWZywV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3IHb/AApsI7lHSpmFu7NNwv7vDLglc87RS6GnU1oJ2lileJcsmB7YPp6CsJbFxOk0azgt1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2b16rkcZ/z2rlZ0I5i7gK3ZP2jO0fK/AB9VaumOxnMrJi3lXdFEPNYAOR/P8AStVsYNF20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LGenU5pCJbGJ7mR4zIkTLzvxyMn9aLgXrlPssjzJIytgkEyHafU49aYDVkzbCRSQVUfN12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FxOsciMhaIvhiy/eYe4PGaaArTTF1WQIWY8L6EDuD3q0QR4aPzSkaxkne5I4/L+tMCxDd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HaJj8ygnOMdu2f50AMnKJLNAXEe0bUUjBJPOfw444oGmQlI3YIcwtztyw+bjjcB0JoEXj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NxYchcDH1oAaT5u0AKuxhICxwWPuexoASQqN5xEgZs5Ru/vQBV1KQ28PnKvmPGyvsDY3Y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D2LR9yfE34E3PjvwPonj3wtLFc3yWMK6hpxPMjBASRnHzDOOcAgAjHfz5vU1W58/2T2+o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baY/ukMOoI6jFSboivYJraQbZmABBEhXDD1pMDRshPPJ5YnuRKg3EbvlZfQe/tWbCxa13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8F3BAZrRwBLxyDxjJxx9azuNI+hfAUfgrxh4CbXNNvmmlZQlxazELLA4wCGXOccnnJB6i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ppaHGeJPiXp+iXtxY28i3HlttGxshjjOfp05+vpXzcqLbPfptJHh3inxvNMZktZJ/KDBgr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PXvXbToJBOocLq2vzXF9F5sZKrGC+PvNkdR/h2xXqQgoo8qUmzmrmRrWc3Uh8pzL8meg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1fDlrF5U0w3M8m5hvbJVgecD3rJsGZHjS1a5s/OZQpwcgD52AI459j+ldFGZzSicbcy3G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iiYdAfXHWu5HO0bng2x+16wpUvBLEM7NxJYY7H8siueq7I3po9Itp2a0jadMEII3Unj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2HI+NZMW0xaT5wdu4g4xjJQelb0wew+3dZtHDvEsKvGAsc5ztH1pbMzZ5/qLpb3UhifchG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D2rtjqrGbKs2ZI9/QHHI64HX8K0joQx9mJJJGl3lUUcuxyQAamW1ikaAkEjqzyKVJIIDc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iH4YQG3ixJK7Yjbdj5R149Ka11Zew0qr3Pm+ZJz/CUxnjoKV9LFXLNtJvVmMpQRj5lfjg8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zRooSJTIjKWUheOOx9TUgMMzw26xBPLLfMhbsp+8AfT2oLIyJoXLCJHBIAkJ3AenHbr3o0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aSrSo2QVRguFJ/kPrUWAkQ7YLZ94zHJu++MA0AWwvmXDSvIhRRtJQ7uSOB9fcVADZHSIFR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uJbIPUfj7UAIhKOY4Ew5X5hIoIQ55O7+XegBrlFfyl+4xY4XjccdBx09aAHBhbpEc+QhG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AEjBhhG4YlVyxxnAz2J9KAHEFFwwjQySBzuTBz9RTuQOjuZrJiTIEkTKZb5w/puHequK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+1QRsEP8Ar043Af7NUmJoq3OiOg8y2YMSN+SMkoPb6VSfcViKKRoWV0YxggoD0PsMH19a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PGEjaFZYlb50PA496u5m0bMV1HNhXuI5WxuYbcFR6H/GgZbtXZ0dvmhy2Y5JOfl9ABQB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E6qRujTGOeo7CgLgBFHdSXUaARbgGk9cdGx3HvQFxZ7eGdZHeKNjIBHjbxnpn6fpTuaRk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5UzRQQKyx8SMij5Sepx9Ov0pnowmRweSUkaFQ9uhIeBydvHUj0Jpmsp3R1FlcRTaNG0Ke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QKDierOdklt9Q1SNZEYwuMBSflBB5/HANB1R2NCWyht9Smikc3S+WAsL8sd3T6Y/lQQy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7d25HOfmyOPrQcdRFmcGOBwW3HPLDrgYPFBikLZp++EhB+ZSeGz+JoJcWWAJQ6yLwg3YO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0yG7VbmQSDAAGGVh1oC5R+1eVKiyqYiCRyeCcY5HbPUfSgLk0Cq0IVHcRO28+3agkmcNK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4nUgncOgI44x26UAMhj3K/nPEhAJVmVjjnk4x+XSgBjDeQrNH5O4hAi9R68+/bjrQWPjb7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ceWuPMAONx69+1ICFbj7LOEkZX3HDORhunJ9/wD9dMBlvE14ZAXVBtPyopAAHc/55oAn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lCk/I2Dk9x0wRQBLHGEuZXHmeZJhN0owCB93P5mgVidW8uN9xV2J2kqnXnt+VAWIkcLiRS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nH54oGSv5ZAZvk4yd3UHtzQAodViMRU5RcjP8P8A9bmgCITKu8eUqFlUuR3HTk/0oAZd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iEqPkOMKTyfy7UAQyODCEQnAPLbuGxnp/KgB+SqDcVCnK5Xt6/j3oAHmiRlG99zkAbjne3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RsDuCMjZOQpIBH+cfpQAsRZkYPkA9AnUDHQH+tADo5Y7doFXcAkaqSRk/wD1wf51BBH5h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+XPQeoHtQAsEXlsv2X5IWIHz5Zs9CevSgCSCJUkjhVVPLMir1A74+tAEqL5aBTG0hLEZ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/GgCEqEbO9duMgk5PvmgCEfOU2ryCeg5OPSgByEAvLu3SSD5myCPQn/61AEbKVjZ0RHU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agCINkxNtCkDdsiONv4nuaAHRRoJ0DA7pQVRVPUjqQPSgB0QLxQtECm9j5fl8MOen9aAE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lJ47HPBH+FAELSspZRJ5jFuPLOdv19KAGXEr2yL5m11bhTnGD70FnTeAp1l8R2EfmABi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uOnX0oEz6EceRbQqANkkYJIOc5/8A1frUEM8e+N7A3mlZUNGMquWOFyMHj/PWgtHWabbhd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VV7cY60CZT1LEYwGCtkh+c49hTQI8+8RyPIrElWCqVIYHa/1qijzu5QqskYRmQ8GYDcI1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ZmpwOsWyCdpUZtjsVwSp/iA/CqiJmVcPBAjkAq5QHYVx5nP6VqiSn9nillZ0bHqHGApPa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r4fPykL27Zo9CSMHytwGVOOjU9yAdhggghieSOeOwpoBI1G0bm+Q/wAK8nNMCPkhVxjA4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jHABPpQAh4A7EcGgBMjjv7UDEB/IUxHa2081rpETqWDfMwDjOce3pXE/iO2Oxk+YSgmXa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OhOen9aPItl+wkiml2mF5lRdinO0c/U9+O/fik9iy81wZh5GJhKoHyRAbmQ8beOn4dqg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3ZFkhcbH2A5Q+vueM59aAK9pCYbosixudmyMM+Qx9ee/Tik3oIiRZEUqhdG3rlpFwQefy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unMKqZRIApA+XaRgf40hk2oQqLQRhgbvcygtzwTwfbvVRfcCHy3lscvchGU5dgPm/u446i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umYoq4BZAv8AEMDAPvQA5Udo9ib8ylY23fwLgEn3POM0AUrxJYgIixUxklCRwx7A46nG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zxqzYLeaofC/N0wPXt1oAhuptrpIG3R27cgHl2xyfqc1YCJM8sW7cCruQm7jdk4IH4kf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V2YnjXzcYKMQFB/CkBZkZradJTCmzGyZ06kcY47EccUwIyPJhQzeZOu7KsFGFPrj09s0A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3lcbt2BjHfjPr6mgbImdEWNopJCkg2sZDkH02ip8hIvPax3UbsrxRlwpALZVMDPNIGF18k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wVjsYnrt98VRBTRCsrFiobJYQu53fT2pgWpHK26+byzDG+PhU78elAEkKTWU4YLuijB4c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nSAz7svIyPGwEhP8AF8uQeg+nWmhpk1k8qrJKhXdv8hTKOSB1FBQnlw2EPnQs5ZAVJIySc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uULJbvlAMgMM/N7np+FGg0Mia4jLzXCrK7HLK5Aiz0z6Z9qbt0GW4fLl2ybfLCE7t+DuP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GN/mOY93cgBTjpUgUzHhDGNrDHmSSSKOB03KO9MAjkZU/dJ9nDnb56oBkdwfQ0AW4LyW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4G9vmJ9sDmsmAxHZYJ5i212YAA/MvPHftVFEi6nbByJRJHFGfl2JkKR/ETRa4MZJfLNlr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K57HPbNTZ9BXEmkYJEhP7r5UQ/3D7iluMmjjeCZDIAY9xUb8L8w5z+NUArTQQz7jmJzzu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9KAIYy1u4aUIV2lwwJCnPf6+1AD7eV0QEYVeSWA4b1FTYCYSSRxiRFM0cgJ4bgc8KPcCiw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+Y6+SpfaFQbgSfboK0sBBbMFMbsygKA+V+QnHH3e3em0QK08sJVApEMzlVSTh4+gyCOx4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q77d7MrkklcAkdweh6k80rAAuA0cscADx4DqQd2TnnPryTSsMd5QuUTzZjHGrAnjcGAG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17U9AM2EIJXQyNDOr5RsYLDHA9ME9D/jVNWC5IdSedwzW6mT5lYDHcYpWsIryO5Co8aR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+nfmnp0AtW8L3EQWO3cJuOAAWEhx90E9O9O6FYklsJEjeVoEECL5iMV+6Rj5f89aLisWL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7mPysKWQbc5GcEe3FTcu7LsGlTrPCA3kepyCNv096dwuxr6aDIS4MkrEELjCqOm38sUm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in+h2+Jw2PLAwDjjd7dahu/UE2XIfD2oyqU2puD4O4ZXA6/jWNy+hqaf4IEYyQGJXdjHD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Xg8EQrMdvkvu4dimGK9h9aXOOxpw+CLeKMLHI8hIyS3Y+lT7Qdib/hFrFk2vGjY2qe25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/wAIzZ27+YI0MqnhQMjHpilzMdhfsBcNmM7SM4HAx2pczCwxrSISdw2PukccUczCw66s4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T8vvVczKshY9PMrK6g43AEZAwPWjmYFiOMjA4Q9wc/Lj0qbgUb3QYr1i6kLKw7nAf/69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WUUUeM7Vx97jHp70gLcg37cAkgY4PNAEIZoAQDtyO/wDKgoimuQRjfwDkyEZwexFAEy30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E5PPf2oJuXLe5gKqN6BW/vcDFAXEN1DE+5lLkYyFGcc0Bcq3N+zkYyVLMcFcd8AD6UBcbJ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pOSEboDQAxbh5EBmGGACgJ3AHUn1NAAbhHKoBh3HClsZIGcU7AQXtkb7yxGMO54kHJUY7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YmJrWWcb5FjDKSSW3HPPNAEkl5NayKcsQCCQ3K7Tjoe3vQBctbpwP9Wqqw3lunJPv14o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vQnGSB+tAEQkVgyZPmBeF9f8ACgBrlu4bH3eO5xnFAD0f7ob5MgZyOlABLc5+VXDJ64oA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YyAR0NADPPbJxkg9+hx6UANVwTkZA7jvmgBskhCgBiW5zntQhM5621NH2xpGg6ngjGz29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WivqFxJZ753kSG3AA3A5IHPb1osZsx9Y8RLZJaR2sJcSLtLscFeBjmq5QMS58QXU9wtu9x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jK57gH1osgOW1VbeWZ98mZXcfOvf1Bz396tIVyOGF7dg4Z44EG1Q7ZVmz93/69aW0C7J5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AAkXdlGHXoeeuKxZa1LVnp9zeRvOkqqibQVkLBxn7uCODk/lQhkkliYmZY4X+TKO3UE/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FnHLBNKzK67dwwGHA6D06da1A6T4R+D5PiH8XfB3hG1Qu+s6vaWJbaSFWSVVZvoFJJ9hQ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H5ff8FpdbhvLj4VeH4ZQb2D7fqEkLfdKsYY4889yso/CpZcUfmzarbRRedMjfLGyiAfKF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itrf94zL5aSICIydx9s/pUNBc/TP/gkBrl14i1vx+sjeZb6TZWkERKAGNZXkIjB7qPJOP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Hw6p1ZVF2Cc7xSP0yr0znPxZ/ba/aEj0r9of4l6bpERl1OS7eynui2DCYo0hG0HqRsBA6V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q5M6qc7Kx8Z2sMk11Jd3l093LLkuzt82Tjktzz0r0oRUFoNsgu2f7QkqoQrSbVYHjOO3+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6lG4Ys+EcxwxLvjcYHzY5BPekgsXkmy0bLscZypRMkHgnnqOP50gP6I/2UvEZ8W/sz/C7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csVkb1dIVRj+amt1sSzzz/gpDoJ179jbx/sQNPZraXsZJxjZdwlz/AN8Fx+NTLYEfg5dXF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XckbWJAA4A3Y68D/AOtWRRHFMLhcfP58jlpVbOR/sj8vrQAxbhlEURMgBcIInIwBjJ5x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WJBbT7xJtJc8E5KDPH9agBPsoubmV4nW45+cS+o67sfzqwIGR7YMiwKNoIO7up6gY/KgCG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OsbqMDYPkH+etMB5ne9Ei7vM2D5VweueCPakB+9f/AATY8E3Hgj9jvwOl4uy71RZ9VdRn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1jEZ/Gto7Es6T9u/xPD4T/ZB+Kl3NJ5f2jRpNOT1Z7krbqB9TKKb2Bbn8/1yk63AkYtCg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weawKehGLgyQ/ZtwbqGaTIOPTPrQIq3ErMrJHmRCo+XGcgdAOOOe1FyS1BbvBai4aZCx3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OemKCrjobme82K6MqCNUd0bkL6g9qdhXEvChEUcJaOHkKWxlfcEdaLAV/Int45IWJLyI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M/TmjQLEMO+CD52/fMxOwYO8Afp/Xmh+Qj9Hv+CS37Kuq6148X40eINO+x6LpKzQ6G06Y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yr2KRqXXPdm45U4uKA/W0nAyeBWgH89v7cfxWs/jP+1B448TabKs9k12tjp8mdyPbwRrE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Ljv8APWLd2UeLWTP5hiQqjJ87HO3CngYNSMbNLJGkluFVbUgZVjl/QfT60AU4o91mrJ8jg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5fjVgVFi86LDMqAEjA5OfT26fpRsQS2OnTrGkkqslrITk45OP6VVwNqDTGW3MluSZCBtK8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zVGhb6U6bds8YtTz+8y7HpwR+dIGaVutvG/ltO3y85RchNvTdnrzTuZkk9uZpzIlsk0eFi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8rAcfMSSfoBTZV7G1aiSy0qOB3+1TEHDKoAgAbBOBy3Hb/wDXWY7luDT0a6E0ZaRjhmZRt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c4HekM/eb9nj4bJ8Ivgp4P8KCIQ3FhYR/alA/5eX/AHkx/wC/jv8AhiupKyM3ufNn/BUj4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PwTaXBhuvEV7584XPNvblW2nH96Roz/wA1E3pYqKPzV8PeCde8Zawun6Do1/r17KMrDY2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qqTWCvc0PatE/4J7/ABx1tIpf+EJWwgkAYS32o20TcnkFPMLrj0Kg1qosnmRcvv8AgnX8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GbXUYlHyra6tbAEY7B3U8U3FiujxXxl8FfHPwr1HPivwlq+iRSsI1lvbRxCW7YlxsY9vlJ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PVPgTdHQre7RwfKVllA4753fyH5V0t6EyVz3aw1CC+hDMwcNjlf4veg5GjnvFfhO11uwe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qvUdx+NUwRh6PfPpU4sJmIRBsw3b3qCrm19oS4IdCJPQ9P0NSMnhAz1/EdqBlnIBUdM9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0FDweP5e9ACgtJlmDPIeDg5zQAeZyVwQfccUEDWYbxn7gOEJwpP5/yoAmhmVo87txU/dOM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2qQS2cdsUAMyNoG7cMdTgY96AGzSqquHZVXplulAFiHMgxjb6KOAaAPsv9lBVX4XSbTlf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3UoKR65qf/INu/wDri/8A6CaBn5xF9pwCBk96sgnilDH5SGAPOe4z/OgCeMdME4OSQvU+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NrknIPpQAqASfdGcHBwOnGaALmlaY2parZWpU7ridIRtIycsBgenWgD9BVUIoVRhQMAD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0/ffbfiOsIy4tLSKHav8ACTl8/wDj4qkSzyWPG4OT8o446E/0FMRLuyCSeMdRzQSKRtLA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wJZsPkg4B6dKALVqEkUlgOgGM+1UBMDjKZkbj70goAAu5ssQTjIFAEmzfhf4iccdqAH+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dKAJREyqjZBDce4I7+9AD9xYbQw3ddvfHrQAq5xhV3euP50ASFCAM96AG4z/9fpQA0McnJ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AXAAGAW5OBigBWUOpBGaAITE0YG3DevrmgAVm5HzAg4wRwPpQBHKfLUyD1ClWP8ACepx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17UARM+cngY7mgCVJDjoOh9qANC2l81fvluMjeMZPegCVdwJyAF/hIbOf8KAGOTJkdPX/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2g5yehoAV2AZxjIxQBmXsuY2kbIG7bzwAaljRyeslpLyMk/cDDbnp/nFSy0ZskAZWXB56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jYb2OFLYHQZ64oGcRr1u0cayL82RyB+uKDQx4Sd8abvmcZGepFAGrYqVLF+A/BU+x70AW2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QBhag+GmQDKsNox/WoGjhbiBY5TbO/lQSNjcvVR7Ggu533h22j0+1+zAsQgALnkvxnP05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bHBOfvYXjp26elAFTxAQmnNhsSJliB6AVmxrc8w1t5LiTd90sc7x1A9h9KhmqZs+Hpna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+U5A+g/nWEkdcGboYAglSB3b0rjkdCNCIq1uMbgQCuTx3rFm6HIQQ/GCBhI+2fU+1Sze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7uQKC+5sgihDGiLEuAdvc8cflSAekLNiONPmHOc8e9QBA8SkMCv3hxtHU+9AEElv+4Cb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0EslithF8i4wvGPQ0CFO0MylgSOSR6/41ZYy4+Zc85Jz7YxQCKJLP87ZPOOT6cf4VABuo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o1ZTHj5OnXmtEYSVzK1rTzcW8ax7U8rLdPvH0reLOKcTCjRVTJU+SWwxYf54rdHE0UZU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hWxkDrkd6q5nY19D0CCSdGmQM8al8HPzGqEdPa2XyI20hz0Ujt2xQG5q29mibWk5+b7uOA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xQ+bnEbAA7QzDrSESNpixRNIzZwfu44PvQBXn00STZVNoUkbdxGMe1BROZfswGSST1yTQ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APBGGFAGrZXphaNjG6xMBgg9CaANcMo39OAeG6GoAA0YbDSBOARx0z0FAFGWaM3EqGVf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7UATWM+yRASPMXkhiMYxwp/D+dNAeFeIx/wAVBqDsuPNuXVTjgAdP8K9ClscktzBu3QSky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9Rn1P+NaEhbqySRll2DA6n86AOy0BRHLKgBI6nnG0c80DR2lmBLE3zHjKj3P41JfQs34M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N07UCRw/wAH7mJNf17yy2xpEC4546kk/icVzzNUeiF/3ccYx98lvp/9eucsjyQWAHQZ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0a8H5BwCetAEp1bbGh2kH7w4yRzQAh8RI6qpulSRvl2umGHB/LvQBAL2KQJ5fyMVA2Nz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hL3ySAAAeAfWgB4cuhOCFJ+Vs847mgC4lxGFTcQBjBbB9OtADZYY7lJA0kyFG4eMA7+M4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oCsZFQFgcBXOP/wBVAGTcSKI9ruFGDgDo3sP6VQF+wsIHRZLjemMZTof8igC19ktbbaYf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HP8A9agCeKFpyAzE78Blb+lAF+3iiiAbYvBIGR3qQNKG+jVlj8hHTHPGT9cUAWUlFxMx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mgDOu47MyMjwqWUbzxyMnkf1xQBj3ehB1aSORRDu4U5yR6dqdwKl1aiBSI8lBxz2pgTaX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EnzKo2sPlGB6/WpA0o7ti/lu2QRwGx19sUAW9vnIflZUx94E8CgBgnUq4DeUuCzgsCOO9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GjmeVF5QnGCew5oAry63lfmRIARklP71AFW/1SR08oSNgEOMH8vzoAymkQK5LsCRyAea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EtGvMYUck9xQA427ShpYYtiAYY0AAhKYIU89WBqgBiyblIICHcCB97igAWQhxuGAecjjH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qVBZjtbcaAJhAIQQ2GzxtxyPxoAW3fDB1Xa2NpY8hh6UAZvjKyS78LNI0e7ynYIu/wCbp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5OHYkfrmtQC8j8+ylXzVTIABUHt2/H1oA6j4L6yI7SfRjIGVZC6pxuAOASO5HA/Os2B6U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AiK23d1B+lZgZ53m4dt4kBO0K3AQe1AEkkP7sHcMH0/nQBHFuZ3yroAP4+mKACdmWLG0n+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EZAREhJUjd06e1AFiCE5OSBxn0/KgB8se8sq5B3YViMcUAVWjJIORjoQORQBF9myzH7m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QjaRyAfTjB7GgCoYm3PGpy3PvQA6OI+Zlo2X5eAzZJP8A9agDW00paOjSHEjEKADyCfUV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w3yOySNCXbdIy9z6+1fP1viPShsZ9xuIKlmlYZPmEAAr7e9efI61uZsrbHIL5yCApPt/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SNtdETZ1+b6ntigBw8zJ2NsB4LsQVIHbFADt8g+b5OOgIHT+VAyvqmnWmuW8kM0ZUOVAZ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K3hWlA3hUlA4+/wDhpaafraajYXEi26uWMTjcC2Ox4xk819Jga/MzkxeJlyWPPfGMqzSX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uTkfh3r7Ok/dPjqjvJs5rSbgtOsyqybfmc8c5/8A1Gt47nM9j0v4c+Zb+fvIEkjY4bkq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R4yhEGpXSCQ7Iv3nBPC89Pp7VDN0c9aYaMIGAYqGYnJ3d/8AIqBkd0/2Vf3kZlMh3HLA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EWRZiI4yzGJuUZcFBgcUgGz3Oxl/erPbSIXHJIz2BU9cEdaAGXd+VUGaJSww6yoeGJ6E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eJWdrdzMQBnoGUH1H45z/ADoAoTXDx7kCL5jJt8wgnp79vy/nUAT2U73RJjxAC53bW+UkY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aALVxcKIgohTy4+gY7gx7nHU8/55oAqTWrPN5sKORgfIwwcdsjsB29MUAWZB5isdjtNE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pqrgiqkVtHZRzzQpJGVZFLNyOc/KP5UyiGQFofK5kWTdu3L0IGRj+dAEDuGeLeFWR0zscZ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A+CNERcRPLIBtJZ/lz2xU3ARCZAqxqXKuzzRdD1ycUhkrJh1ZOTJt8zb0RO2PerAcSvnM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nKvx0/Dnj1oEV3jYwcwRRlWyMDkg+h9OtSxopyw5jYEZUbmG0ZJb0PpUtFme6ghmI2/K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u0A2M/zOei545q0iHKw10QNvO5wAPnUdfaqsFyWGGMSI8bbRnGG5yfQ0WBsVoXDMvyBfl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DO5D5bFWkjXAB2AnqWPvSGbOk+IUt5R9oi3xhcCVByvr/WrFY6LTdaDvHJHcsbZfvxhQ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0xQI22QXqPIjb9zhWjbvkfyzQBTAeFlQqqtnZhxjbjrmgAaSOUCWNWjfnBH3hjoMe+M1N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hUyMAJc9VJ5xnvTQEckjKkG6eGNnAWZjjJPfmtkQy3ko6AI0wX5enKtjqD7CmSWRKMsq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Vj1HtVAUpUVmEbr8x3K+c8jsR9KAIYkjKjAthDHnyy2QTjuOakBHhimIkKCKJfnAlxtBI4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oAqGNURFEhljH7zYeDuH49DQBeiljcGSNvNDcbXbIBx0z2P1oAf8AbXRf32M58lQfl8yTH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KEBFrEhlh2RyESc5LdffFNhHcq6TCFkaIg7IgCY2xtbpkj8M0uhp1NqGO3xLHDk52kBWB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XE3NF+RLjZy6EhpNuUbvkGuVnQjmbqTddPthTfuOEcYD5Jzk+n+FdMdjOZSkgkuMsCJRK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2H04rToYm4lrssQ2XKRZC84Y8ZJNSJori4/fIEKqDzhxz+dArE6ztKSJSWUtvAbpk+3pV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GkgGUkywydrJ9P/1fhTArtJLdTpK6IrqpRXbj5euCfTjrWoE1rC2/D5QjBVM9D6UEEvlF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wdjhfwoAchZ4hHFKjTR52Nu4kOeSQPT09qAK8yfMCxjACqoZH+TcM8+350AKUY8eXuK/K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0x3oAtWkSvbhRuWOJSMTKBtHYn1oAlktQ7ZJXZgtvXnPvmgCDY0Co/lo5KF5Exgfj6n3o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GUBuDyiLzkZ6D9aylsaRPt34cfF+bRtFsFPmWqXUCpNE770IH3SexPH61583qdCNz4nW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qFnbf2d4hjXFxd2oCrKAMDPrjjryPWsW7Gh4RcaJbTXptbGdZpcg4yeg6is/brY19mzc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WeaXyvL+ZlByueg9z+FTz3DlZm6xrmnaray6a08U4IBeJjgN6EfhipcjXlscB8P5ovDvxG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0s3tXVYjIdgLDb93sefyJrJ2ZormZPqNvBcXsm4S+W2E29+cV5tSCuejTnoYt/fG8eSeF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jqDRBWKlK5RuszXVu8kbqpYJ8wwmPXPU9K2M2Y/xIjFtHaX1kAsAbymBGRnGRj07/Wuq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+BGN5paudzOyglWJBwe/+A9K5aitKwx3iOORbG4bdIyhSwcAHaBjjBH1HUde/FaUnYxkj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7cqsi4LbSSN3ft1r1EczR3Hw4tVlv7ubat15YwJEB2joc/wD1q467sjemjr9QbKz+V+9VA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HbrXD0Oo4/wAXJD/Y9wWDsyEMrMPuknpnvwO1dNLcT2C3uM+GYxLCrlk3SBupOcDH4VL+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SWyQSTnGcA8Z46Gu5PTQyZXkkAUBF2gDAOOTz/OtEiWTWLq6CMgkclj6D/8AXUyXUpMv2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zIgLHIySKxfmapjkma4haAj5SuEOMEnPGKnYe5JNsk2MyujhvL8vpg+9SFhI5EQKSohd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Ud6Yy9a3bLCilgYiQ3mBQucnn5evNQ1qBCXWLcskQLJlCjAr8p/kaRY+3dQZPLWNYwB9z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0PzAnSRoUwD8wwSAoCZ7HioAXMcoQBHm8xi/7wDhu5GeD+NGwFwwRwqGaEgeZuXDA9upHT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2M4Xk7QwXGD2oAroUBRI91w5YsZJDzx1Geh/nQBJuJVSiI6NwkobO49x7UAOMPmiSTZg5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f40ASbPPnkYKTgruUng5HagBIbaFZY03K8i52KWAyP8A61ILXIZGXzgUkBJOFO7nJ7D2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aRBjI7FDsZRwf93mi4rEVnfOjJMpKMM5HfHTGKobLcc63F0fl3gIEKBcnP96ruYs0dV8P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2zRtu3LgDHpjuDVpmbRxtldT2YVWiYvK3zvnhFJ5x6GtdCbG5puuKjGJCHD4K+eSuDnBA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9azriK4VTjiMAgD057+vNAEjskgTaYwQNqs/ygkeh6/nQA8SzKyFijug2/I2Ax9Se+KAE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+THMChAGcE9TQNVLGJfaQ9xZyRQJ5cqABZN/Ei9MYHT2qzdVLo27ezY6bHFIjoOSEJ4A29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W1mizpFbXAZUYSMpycE+3pQdiloWdLtt2p3BkYySxqCsnQDn/I5oJuTaEiyQXSxOCDKc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DmqEOqQytCXt53j5wy4G089aBwjdFawvZ4khaWF50yxcqOAB/F/9ag1dMsy6n5lwBFKWX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gigylTLUMyvCrNnYSec8HscenPeg5XEfIkdzK3A4UBlI6fX1FAuUYFMW3y1whGwOT9w+/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ymWMgwnAjjLjJJ7k+tBnsRW4Z7WUzFhvwScDBAHGMdOv6UAFxGirPLIo3DbvOcfT/dHt0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FlfKwsdu0RjIZjgAeooAyfF1m8Vi8o2YJxlSMjPHrWbAr+Fbia3iHDI23BfIbceuCT0/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ocfMQN3yjHBPX6UALGcfMjhnZdqnHINADzltwRpYt+V2oRxn6/wBKAEwmzG/eVAQlRjPv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kklCscYYsdwGe+PWgCw25YtqsGcrw7DOfagCrczfZblUHlhH5KscgjtmgCbc6FmbID8YQ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WgCEllYKcAlRwBlR6j8OtAAV2MwJCgvlQe5xgn+eKAHAASJK6KrAkE9ACOmPXtQBIkGYL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9evJ/PFACvndkZicYAZvmBGev1/8ArUAJNuDMRweSgGWZyOSfrn8qggYsZZS3mhA525GC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AElrcLKiF5ZNuNoUY3Ejr24PH/6qAHytlI43cyAghXHBxnOPc0ASKRbOFUHzCpVd/Qr9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TooUucYLHoMcf4c0AR/6xCiMFbzDxnPTj8DQBGrF1UwqqBcjY3GMdc/zoATZ5sccwiUFT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QAmflDsMIV4YnvnpjtQA6NpFdCsZ3cxqXO3A9vr0oAYWDB3aMKzIUYDtx2HagBlqVSMb2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vY4xyaAJ4ijJE6RkO43bXTHGKAK90XuYYwNg2EnLqCVHr9KCzovh5bGPXLSVSAIU6Lxxk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gTPoe6IKRHBaBlAVs/p7H/CoIZ4r8XSsnirREYHY6nILcMAeRg9Cf6UFo9ARle2tioURxx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cCgTOfv1MMsqkEg5cHGDjvmmgRwHicq0FyVhI8zJTJ6NVFHBXZCO0oBCyryUzmQj1oAx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UfJGx8hgvYZPFUtyTPuRFJCgXBlbJdTknP8A9atUTcz/AC1Bba29iSWbGB9Ku4rjIUV0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4uOPTNMTIppIhlAC65yrHr+dMkg3eXgghjjpjpVANHzDtn2FADg2xSDzQAzHPUccUAOOB3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9OM0AIi7mAA5J4oGjsljC2drbxboZo1yJGYfvF6tj3z09q438VzsjsVp1S4QyxRCNp8x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SvYtjYY/KUI8Zl6Auj9xwPfFDGmXTE8cqqyvECw23aybQR7qO3b8anoUVookjkA3yOrNyM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tSbuBYZXwzSxopjQPlPl5zj8TUAOnGD5rkHdj5mO4k9ulACw28E0kiqi+cBh2GcbuCCP1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wR/KPNAAbJG1lx1P+1n69aAIo0Crsj2eWPnQgZHHUe/J6U79wJIrh5Ji8jNBkhfJYHc3o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ASTwxbruWYB1jdUTcxx0G4D8c/lQBLcQ29tKu2dY1OV2gEAnbnIHcdKgCK3mLWkezDhW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5/GgAvCtxKuwmGME4A5OO361QEUiFxeWeMiNQNzZ6tzk4/E1W1mIWyuInXZbCaRokyWk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75oa6jGT24lmO+P5TwcfebPPH0pAS5hsgwKFYkAcY+gyD1+vFG4A6edHCkMv2eCVN28NvE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D6fnT2eoFEXaQuLdQsgWLaHJwQR19qTV9RIsEMbRYlWOLK4O5ee3U96nqNksKB42XafIH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BI9/QGqIFuEE93HMpyW5Dqecf/qoAlSVn/eKF8sj5M/xN6GkK5m6leGWGOJ3bcASZF4LH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Fsk/eW6FWRkkLFXOQFxxn8aAuKkxeKPzGCnkINu0Jnqc9yfWkVzDlmRHdWfnhcqxOfXgD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RCWETBflKjKj6epNA0QiP7RlH7kEbRlVA5I68ZPensUKBcTXLXfmsG3FhiPjaOMnt+ND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QsI+IvmTc3U9MlemKzARpVZAwTa6gjcQQrZ9cUMBcW2A33MKGkDcgN2HPNAFq2k8t3JU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PXB9c/lUWAreZ8vVFkQkgg7gR6qe9VYopNMsUcckLK+99kifyI9KLdxMfbsjzqojZ/LXd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IyfXPShp2uSWhJJJOEkkQvOwG08bTnjOO+KixSZHcSIZDFLmbawH2duMn1zWgyZrsXFk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ZySQeKgCNmVmilj3sxJxGxyMYIJIphcGu1FzFueEQgBn3qB+AHb3oQXG2lyBEFDtDNkuoU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MDGBTYDprlUiiSR47dmTkl8Ddxx346c0WvsBBCBa5nKZmCgInLrgnGc+9HkSWgtyizRpb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ST1z9BSASOynmvRs8pWIC4DblUDhi2f8+9XoItvpUqOzKFYAlfKhUfnyPfmpbGD6d+7y4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/T+lZgTNocaQon2eNYiDuAySO+fUfh6Vd3uBbfQ7Z4kb7MwZecHC/NnoQaVwGr4TZLZv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0A7R6HsKfMBuQ6NMyKsiskIG1TgYQDPOB06Vi5FWJf7Akm8pWRdqEOrbeG7g/oKXMFiaPw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FD5h2hzwQT29ycVPMHKXLLwtZRsGZsiIZWU569fxpc7DlNpLOytxgRRCNmxjaOWPNTzM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s5zguQBtz2ouwURZCi9GUBhnpk49RWbZqoh9ojt4ThQ8LNtBzgE+1IqxFbTvJkNHgN/F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qsQcnBGcg0DsPMgjxuKgNwCTVWAHkVWB3AHHI7EUWAb57cZ+YdSR2FFgHW7Zc5jBI7+1F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I328ADHPrUi1FacLG2QMj14oDUgjkLEpH94cHHbPfPSgVidEyFU7lAGQM9fpigLEBkS3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ofT3oCxOQJFdWYBBjPPJ70BYy77UIo2YZwMYLGgoxZ9Yt1MQSXe+G2BT8o9zQBmvqhuC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PJA65xVhyleHXmtJEeOIPC8Ydc5wOT0oDlNuw8SyzBWaQMFQZ5HH1oFYtXOoCRAbZPlL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49+aAsWYXcoXXHznkNIVGCPzz/ntQFixEACkZ2AgBQc8D/Zz0zQIWKNk+RuPm43dcUASrE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keSqdN+OMH+dAE15MACcc56DqO1AGNNrYii8y3flXIYAAnjghgen/wBagCzpt2l2uQuM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HvQBfWNpVCHcr5+8OOc/zoAkOZQVYERgZLLncPUH2oAREkIyuDxuyvIA9R7UAMKsGGTmMA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ASZLAjCKu4vQBAYd0glXcUKhgvpQAXEMyKjRIWJ7fwj3NAEkKFUzIAp6sR0A7GgBz2zI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BwMfWhCZ5RrmpRWMFxFplyI4jjeIx/Eey56Zwa908lnLQQ3mp3atK7GHc3yMx+QHg8+o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2kULbNK4O5pHcgkAZHy9CMntVXFYi+1zvGqRx4jYZClsBOc5568niiyYWHz2kMNvJPMAJ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+Sf5UWGkzR8P+CvEPi5vs+j6Lqd/G4DiKKHKOwGR83TgEHFY1K0Ibs1VJnTN+zt8QtOtJ9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Gu7ZuXziBx8kanJx/KuT63SlomX7KSOZks5rCOSCWGWyuSwE9vKCCuOi4PTFdKmnsYsr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8Dau5sDI65z7VrEFoUtTkj3xrIWbcSxEZUlgehU4rSIPU/QX/gkd+zpP4v8AiVe/FjVbR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tL86MASX8ibXK+ojjY5/2pEx9000SfrzVCPwT/4KDfHWP42ftPeItSsG8/Q9FxoOnujB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HbDStKwP90rUbs0Wh87Fby9gWOPEUaDEkZXhSBng98iokHMMMJZmedj5JBxjJ5x0rK1xXP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6Utv4X+Keo/u/MubrToTtOWKolwV3H1/eGt4KyJZ+k9aCP5xf2r3W+/aI+Kt0UeMy+K9V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8k2gEe2PyqLlo88dpZLKJ4zmIqPugfNgDIx/nipbKbHRW6ySRSKzRxyrs2qO/v6VmyStPH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YwS69uvOB60IaQ9bqYglPu/3jGuUJ7qP0NUmM/fT/gnbfnUv2MPhhKW3bbKeEHnpHdTIP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Z1P7ZOnrqf7KfxYhfkL4cvZhgc5SIuP1UUS2YLc/njKR2ofcD5aMeOSfqAeRz3rEob+9k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MIw2O2M0ABumF3cMFaQnaxYDK8L396AGyRtcorkCHdzs44wep9aAJFL21rGD5asjZYgYa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B8c4W1ySy3Jm2bgR8nP6gg0ARSJJa27sf9aT86L3HsKAPRv2bPgPrX7Qvxb8O+DdHV4Bf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CRa2qnMszduF4APBYqOpFNK7Ef0W+H9CsfC+g6bo2mQLa6bp1tHZ2sC9I4o1CIo+igCtyT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Pxmj03wF4b+GFhIG1DUrhdZvwDzHbxFlhU8/xybmH/XGs5PoNH5NSrJIvlXDFmdgSx/hJ7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xiCvIPK6IR83zehH0oEWDbSQxKWx5aAbnY9cCgCGZI7nLsQ/lAAhlOHyeuaAPS/g3+zj8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O2+HXh065PpsCS3cIvba2VUYlVOZ3TOSD0zjFNK5J67Z/8Ew/2kLqZIpfAEdmrDJnl1zT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knP0p8rGdh4T/AOCSfx61qeb+0X8OeHEZxmTUNSMhKg8YWBJOw6Fh1FPlbKufVfwK/wCCQ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vrHxC1ufx3doA/8AZMcX2XT1frhsEySgHpllB7qelNQXULn3jDDpnhXRI4oktdI0jT4A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hRcAAcKiqo9gAK0Efm7+3h/wUj0a80PVvhv8ACm/GpyXkb2ureJbdiIUiYYaK1b+MsMqZR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5c5S6Idj8sbu1SNiyRqrAqJEkbJIHO4Y4x/hWZQ4+SkLMWwxIZCeigDv2GefrQBRNqvnl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MSSAR078/wCIpgPvLZrKRDIrIMj5mOBgqTuPvWgEmi6De3GpKVZUCkEyMu5SCcfQ/wD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PDcdgCtwUlITmNRlF4ORnHbHSsWykPs9PAtgqIsbsFLlDwBjHT1qbssSfT47ZJNjbo1Y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6E0XYDJNOkSDZL5REpYuXk+VSeQBx0ppdwsLbWzWcTRhXlkwrFQnLMwyOlO4WJxC1qm1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Xn0xUgep/s2eEk8efG/wFodzGJLe71m2FxF97MSyB3Bxx91WqlqwP3grpMj5k+OX7Ih/aL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FOoPaeCNE0uO2hsLSTE97cGWR5Mn/lmmDGCfvHacY+9Wco8z1KTsj3rwN8P/AA38NNBi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ommRnd5FpHt3N3Z26ux7sxJPc1aSWxJc1TxXomiPs1HWLDT3zjbdXSRnOM4+YjtzTAm0rX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abqNpqEY6tazrKPzUmgCxfWFtqlnNaXtvFd2kylJYJ0DpIp6hlPBHsaAPl34xfsYaILfUd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peoNHvl0aLi3n25P7lekbdto+U8Y285hp9C1Loz5GtpZNHIjbKhXKkHgryRtwe49KlSJc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YuvGPvL0Pp/Wt7mNrGT4k8MjUY4rm2yk0bc7f4uKYGMl4NMjCXJERH944zSsNM07TU4r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rRYpSLyN0ycq54wODj0qLGl0SozOpAbAHyjAyRRYkjdt5++WXqCBjNMB4JkOP4uxz9BQB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UZ6525oIK4B+XnHGCR0oAt21xtVNy5Ic/KRkGgCwWLY3ODx0xjHt/OgCNVDERhVGT0x1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kzlD0Hb+lAH2f+yg274XynOT/aEv/oKUFI9c1P8A5Bt3/wBcX/8AQTQM/N4gH0FWQOjba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kgRRuYfL3OKALCSFmTC9ehH5UAX0UBhwMMeR69qAOw+EmnrqXxI8OQBQ228SYgdtmX/9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KMqfwpol1qEl9No9hNfSYL3MlsjSNgADLEZ4AA/CgViT/hHNJwR/Zdlg/wDTun+FAytd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caDpk4fhvMtI2z+lArHKa58AfBetQsqaa2myn7s1jKUK/RTlf0p3YrI8Y8d/s2az4bie7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LlmhRNtwg/wB3J3fhz7VaZLR5KiNBPsVXV+d2Tg9e9MRYKkbQDnPagB3HllCDsPPy9QfU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9CM8ZA4J9/wDGgCeNBsGFwVP6UASlhhVLAegoAeqhf4R1znHNAEm143GVTBycqe3vQApIb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1D4wdvt2JoAikX5txUBhwcUDQxW3kYB9eKBjl9DxgUAROQ5Yfwkbdp70AGNijA2gDoKAIp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k7ck8eooAYylnZD8pQnj1xQAgTaMZB96AFC5OKAL9ip+YnhRxj1oAmyMOW+VkPY5K+hoA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fU0AK3AOPvHrQBDPMI9oY4Zug96AMbVLsPCEx8uSf0qCjloQ09w5zujBO0kfe96Blt7cb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Ou4N+U7HpSsO5xmuwg70VWJX5RkYJpWKTORkiZLlupYKMc9OentUmhowoSc5K89D/KgA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j+EDOff8KAOeul87OWPzc8dqgtI5TUo47/UfkJBBGGzkdeaaJud7aAOVIyNqY5Od1UxE3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/ukjkZ7D8qEBi6y81xb+YHb7uCF4BqXsNHLiwkKfugM9t3rWLNoo1tHtDGP3isd2NyocZ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joa4XC5YEEdVPNckjpgixbIVZS6sm5cYX7o98VidBdEO0AEhvcdDQBYUEgxorbQcv02/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M5DA8KoXDLx3qSiKTJXgguOw4oAQLtZuDjHagBqxjYApGMYz1GKAEDswAYAFRtyFwalk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hUkqrHJcdsHH6VRQyYqBtJIz0OKAM503Mu3dvBI564z3FQBM0SseCucnOegoAgdQ0b9kP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tWNsWIk8Zyq8D3oIaCW2891QEbj0ppnJOJz+tBoJX2Q/LFwwi6H8K6YyOWcColk0YEkwKu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lWjkkjpNKhjktGlRdhYhQpP61utjFmrFGNi/e3Y5yc4pAW4CPlAPA7jvQBoRzBAoBGT0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7b5jjaDtBDHb0GOlAF+3snnB8uPzG64zg/hQBWvtDlmJk8mSJNoOXUjnv9aAMVRLbybTEI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4X0z/AEoAuvroEYEkRzkNhFwM9uaAEfVxO2ctHjsQMZx1B7HnFFgE/tN2O0ME3DBLDP8A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MpPnKSHGQx5BI6k0AW41jkMSqjAAlQV6jI6/hQB4zreItR1P77yLO+SzZ3cnvXfT2OaW5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+VtjZVCsW3HPQqfYVZJIu1suCJIjwSe5Hp9c1JTOq0CQyMPOXMzna642kqOg+mP5UAjv9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MoxBUDpgg8ZqAQ7UJGSwZmyu0+YwPQnGMfTgUCOG+C0Ulz4h1yBNoZmUYJ+6vTgf561lM3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ENuN0cm8Eq4U9Pp9DXOWZt5CsQkjjYRBtvzyHGcdQc/jSNCJGil+aMgDjhSeM8nNMkSWP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cnNBJVmiRonZiuV/j7D1H1oAppN5C7okBCnJVeDj2oA1rSFBbxmUea5wxPHHf6elAFmNd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oDuPoB2/WgB3kcHd04OM8D/ZoArO8iz4ywVfQ8f56igCleGSUBFADO2ATwCTQgKLWnlYJl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iSOv0oAux28iRbdkgUqQHIIHPegC/bWofHmg7c8r3Xj9KoDVstOAfnYcL8uTjcPak2Ba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LejHpSAyNTt2ZSUjIKfdC9DQBCs1w7EEFSmGYBeQPTjrQBHNcFJXlZT5rHG1x94emKALIu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DGu7YwlHTFAFKZfM8wM2ZIxyAcKB7+tADbR47UkFQVZcL8+eT2oAhmWSaWIg7ASSvUbTj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2WJYjZtHcigBJ7WS0EXnqAT2By2aAIzOoAElyRjoSN2D6UAQ5Z2bJIVu/rQAr+bLIwM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x2qgBoUyhkUbV7dOaABrYKuBvD/3lOMelAD40aHJBB/vbjzj2oAVVSTdlWIGACOx9/agBG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Rnd6H0+lAFWWMnI4btx3oAatrsZ8psYnoTQBaQL5bQoCVfDFmAH4UAPW33ZcgLn5RuPB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VZvbvlQCcJ3JNWQeNTwtp9zNaspDJIVZiQNg9D6mtQHRwkrg7kDqSGA5XHegCPwFqEOi/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6+UCMD5mPr26dvUVMgPbp0VEYFHAJxycAVzsCK1tw0khZSqMmwk9OejfhQA9IyI9rFWEa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OAfpQWEqkHBPPemgGyKrtwoQA4GDx07e9MBVtwQNuNx6BTQA9owJXBk+eM4Bxyvc9aACR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DB4GKAINuB0+uaAIpHCqcjcfRaAK0wMrsu7au0fN1/wAmggfFtU8JyV2nd3x60ATKECgFQ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qAJLa233KsBhS4LP1wfSuaobRLFy6EHHJ6Hb0U+9eFXWp6FPYzbtiiDdtIVcgDpxXmSO6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4HynisbGhA2WVQMbs4GB19zRYBqOm11MbOFw33gAo9qoaFlmSQl2JjyM7QM49hQUSIwS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YD9KAKOs3MdnpskkjFY0bhiOCT2r3sth755mL+E+etWbz7qRXYOWyD6cE9P6+5r9CpKy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braSyKjFVA6emehx6V0GbPTPAF2Es5gY5Fnzlize46EVJgzlfHESSeIpnUAKtuQMHnd1z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eIFSZCwEx3c8AnjP9Kgop+JLea8RSkUsgV1IEfI49cGkBkmGUmWVMxncHMOD98e54H4U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8wspj3FOoLZ/L8qAJ1iyI2xvnRFi3bflTPTI9exoJJrPUgkph8ti4IVig6gcDJ/p6UAX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Vjug3yg/KhAHVPUkflQBUvNMniVpUaNoUcqCVICkjI+UD6n0oAopeRR+ZA0SROrKQdx2b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CeIwGZ3kadSQD5mI2Xpx7/4VAyskEckLlJZbOYEmIPIcOB1OB0Jx+vFAD4LaEtsuJwU2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v6YppjTHT/ubaKcTmR3i2oueMen+e1UMpzAyornAPlYCkcn3A9M0AJZzb0uh5nkOUUEN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oGSywuYmXzFnJXMaZ24GeuT+NAisZGe5iSRHDnBVFGOB298+tAyWKJzKG8tCXkyi5+92ag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xYIAx5GOv6VBRA0aKtwFTkYMWG3Lt74PrQBlvkMEDEDkhe4Pv79qgs0La0jneH94WDfe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M1ojFstXNs9vFFMkivGudscYwOOuSfrVAUUUTg7WZFBDYGPyHSpYxz2y7WfICxEZjjzz+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becFRkDLtBHXd2H0JH60WDfcrNGqo5ErJtJJRuCfp+tUMlgu5LNkKNtR2DhpOf8APfmg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t7YJQsAAjcNkc89qok3rDU4LppBcoVbj55jjC9un0rNgE8ItdsRmO4MXB7e2PbtQWNDC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G8qD+frQBVS2jht8QRpIVDYlmwQ2TnAH+TWiM2iSN41by+jbtwUd/cf4VVxWIpLdFj8g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kBPammRYkld5mULnziMbv4B+NaIVhcxtIN3zsgGzau1dxPr2xjikMcgiklAMvlknjIAGe2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WZ2QrKhURD7yAE57/wBOakCBkSKJooAJo1yQNpUt6j8zigCKFzcRNFKG8opjyZGBwQc+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Evbh/KJ87cd7+o9Cen40DRqpB86CNC21dqtxgHGcEduuKTehY6yjEtxbyspaaBt4ZThS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ti0dRLJJBakrufYcbui4OPTrXPZGhy89lcagTKjrNubDgDBPUkk++a2REmOlVQrhmVVU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ux7UyCbS7xrg5XOxVDYOOOcbce365p2ALmCO4ZWllYNES2Pr1/KgDOhvWUTInMkUYkj6n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CuW0k+ZpmJGVCyPj0PYema0SEKrxTQyoOQ6g8DkYPf0zVE3NK3VGidnbDFxjYOfyoEQy3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k3cN8wz/XFAFO5njl/eyXcAZ237WGDwMfdHSgByMIolyEwwOY1U4259P6+9AFlmZSWUbiU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TFAEtj80ZJDEqT+8BA3H3HoKALESozF1Xd5h2sX/j/Ht61JYy9meGBmGIljX5go69gKAJ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YpF5jkiIhjgFepIHQHmsajsjSGp7dp+oItnaw7CyIojTdgqi9OvfFeJOqos7FG4678SX17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kfacHhgPU/hXmV8XfRHo0cP1ZNZaRaaPFHfS+T9oQCU3GeRj271wwqts6nSsJP4s/wCE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oHkQgMkTEcHocH6dPevRhUuccqdmcH/ZVzYasXnUs0jlhIP4ccgH05rpuFinrs8duZJHw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8nyg8msnKxcYXOHR5GZIlkVJidzBR2Pv61yydze1jRTTlkjjUZVwM7cZOai4yPU7cKY45C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PU/3iD/OtAZl63pq6vplzarvikWcOQB8pPPI9j3+lbwqchhY3fCemvpehpbh900TtuG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nPmdzSxPqVsZbO6iCo+5TkKvJI789vWqp6EyR4+pNjIj7wITkD1z/AH/pn9a9WLujkaO+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jvI8yUR7uh47/r3NcOIehcDpNVkn8jYmVjTIVkcA59zngdf0rlR0HF+LZDJo0rvgvvUG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HU9R7VvS+IhkUjpF4dRIHcXOcFic8MBubH1x0NHUXU5S+ieK58xW8+OUkYU/3Rgg12x+G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N1bIGdxzztHbFakLYl092jfKhSQh5Izn6UpEpGhaKYmO3eAg/wBWOme5IrnbN0iRJo3dC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QfeHUAflTZfKSrcGS3Wf595lyRtAAPSoatoUloNnaRpHESop3FnjOAhXpn2pR8xNkMNm3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3lqVHy7h2P4VXNpYmxd3yXU85lXazthl253f7I7gfSoehSD7Qbhk2F0kRQGgdQPwU56f/A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3la3ZBH5iBM4UMCEPQ574qGAxAy4Bcyxkcdxn1z6GhgXbfPkYZMBG3HB4wfpWYC4VZVRy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YCY9Me3egCzDcJMI90jx3HmEodo2le4HqKAIfMVInBi8iKJi/lA4xk8H1o3AkeYedEXRl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MgfSgBwUzRZSUwqzfKwHzDHWgASFUSVUjTy84RXOXcHuPegCKW1RJFaMlVY5ZFHU+3oa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lwPmXccke3/16AJy9xDb/vVS1A5Zn5IzQA6MPDu2IJY2bJVGypQ8ZP8AOqIJRcSxGTY0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3sdfwFVcAntbS6ffMvkzHAYM2N3p9atMhoyb7SZ7CG5eK6Elu+3LOcuDnoPQfWtOZE2II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pCzfKz8jZ7g+mO1XczsXdP1MIo86ZZjFnILEvg9SOmc07isdHGhkb5GOwYAXpg+9SA6Ax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jDsuW46/nQZ2LHmQ5O0OpPRFGN3vVjJoEWIK3zeYSehOPxoKTKs1ndC6a8t1ErOnlqEGCv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vGWguj2pgspJZnJly6suBjk5P1oLTH6XfLLHtEQEoc4jZ+g6daAkrlHxU/wAjQBSzA568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tSRlQeIrrT47dpotzK5DqvGQcYBHTP8AQ0HWkPWF9Rv3/evGuAA8Lbc/4UCcTa0xWlhn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Z0Pt6/WhaHBUSuSXdwLZliZxGSu0+Zzk1RzuLuUJtUhtLxo9wYrtjLAg8jnP1qS+WyNRJ2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m3IAbcfUD1xVXMJK5ZIji569wrevbtUk9CCVo50kt8hUDgyR9Duz0PGdp9KBMRE8qfcIT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OoPQf59aQCbd0S20gikSXLFnwAc9h7dqLDuZ8FlDYQ8RlczExlOgJ4yc9uAAeKVhl1FvB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xYyAjI+nsfeqAnnLfMYoliX5SBK+VyQc9OmOOKAHpcYRJCFKK+1iDjmgBAGBBLIV3HaoH8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f6RtI3HvtGR70ASiMqpLZ8xWG6KP+HjgZ9+Tn1OKAAIkmN6eaA2C7oBnPNADpWaKNVML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+ooAryJbwqVmJJDBdwz6dcdqAJZAsb7mYGMkBd3BDdsevagCGRsxoDwCOvGAT356Z6fhQA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jtiSNu43Yb356dKCCU5VAfKRGJydpJAHqD69OKAGuVSF8KfnQLycFVzigCFxkh4pRl0C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qR9algLbl2dS2XOSCsiqBjHJBHc0gJbaXC4Td5kn7tPnyCOuAe3qefrQAoiZot4TcoYLv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+/U/hQAsj4ztzt7Y+vQ0ANGVYEk4wFIwMqe5z70ANEbvEwyZZ4VBbPGVJ6Z9RQBC/72dj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1joasCGUuHkjOIyW+UkdeOcetAEpG4ncQGGMoeqcdKgCI7gzZC+V12gfM319RQBKTt3uD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9APagCQzeXIS6SEgh2lXv9KAKNxOgjdiSVI2lAMZP1/z1oNEdV8LR52s28z42hghT7zb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+hLjcLgRs4xgDBOcL14zWRB4l8YHH/CVeHpArOASwx0JzjH8q0Roj0XAMUeWEYAB+Xk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WpTJFnaFJYH5uoHamho838auY0QGQxiNiwAPrWojgpjE91H5jszZ4J5wc9PSgDO1e6Zpg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+BnPbB9PWhAjPvYJIwwRDuI/vfdPrVIllYMqBzIRgIGOezdMe/0rRAUlVmRyGVQCB8vI5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ii2DapJX1NUSQDq2Q3B6AUAJgAjIyMduopgJjPGee1AAOmAck0AIB8vIxQAn8RPagB0T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HsVE7OSKNLeC3LSKnl7mZwAqk/wB3nnHtXC9zrjsQRmCR03ySBFbIkCjbnGM1S2NGRkswQ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0YGQTx7ZxSEATbGTNtGG3uWyASTx7gYqPQottJCXaXpLE6qWV/kKj0HqfxoGKyiOS4lYl1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/WqAHQwozxsW8uRQVjZc5weg9O/Wi/QAluPKfMUcfZu3zcfrQBHqi/arRcBfP+YKkindg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7MQ5DLcW4iEptvKwyupwxPckduw9qEMfbWcEduLgIzyJtcKzbtyhuMH07/jQ5AJcSlgqxT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JUHncD15/pSuBEjGWTy4nJdmZ13AEEkYYD/PakAgmaCOJ5o9wQqoVsLyeSvT5hgLxVIQk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+6BbapGQO+BTWuwyZlCmNnYJKhAQ8kEnoCQDzjseKAHRZZnh2MjBMyq5AKg+/wCH9KmwE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YijgFvKdj5h6HP+fWhICG3laV4oxJ8pIKFseYwJ6H/E1bQFeQpPNNIv3EVtm7oT9P0prQ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SU3LkI2DkYxgHr+dV5CRbgk2sOWZFA+QcZHTv71FgbLAuCwIiBYAeYCq4JbgjrSS1EUR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EPy4Y4+b1A9KtLQCW2mdj84ePyz8xfoR24oAqz3Du5JRd0bZIJ6+9Ai6scSxxw/MzMwxC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AxlxbxsZiSHEYKFzz5fORj27ZoArR2O8sGPzjaG74BGcj8KewcpNJ/owIzuLqc7uMfSp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n8wIEI+XYu3d+NJp3EPikjuMSsqKWOwbidw47UgIIrlo5XliRYhja6v1BFO3QBbi6Fns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x3flxQlcCwCYTCS3lO3MkjLgbPT0zU2LHw3jxxOpfexzJHDn5dvvSsBXS9kSGVSY0BbJ/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K3YRIb1NvnGJZWjQKpdxt9sKKaQxgmkZlMTASFSC7fdYehHv2p27gWYt3kB0RnIGHjbACn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iltGnnZ45P8AR5GGAQew9fxNTdWsBaXSbibZlDuVMokbADOec+3AqbgWE8LEXMO9vNjL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j0FVzE3LMnhS3a3kyu0F12qSCV9cGhSsBINLis5JJRHn5C2QPlQAYwc/QcVBRestEspI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weTGRnHQH/8AVTuBLLYxrEF+WPZ8qAAYH5fSkBK1vcG6lt5UUTBVaNugxzmmgJY9EN2Rt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+8eoHsaYiW28PfaJ3kGxwFHyHPLfh/KsWxo3E0BSET7OkSdfk4+b29qxczRIZaeFYkYqQ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K59AepxxTUwaNKHwvCWV1MvQqfmBGOueaHMSRdisIbNT+7DB+Tu6HjGCPTNRzj5SURRBSm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QD0+vUc0rmliB1c7I2cDblsH9T+lFwsZ99ZJK+WAfA27XwQPfHrUAOSG6KhEEasMt8x6Z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TzxFWyBkFQo7+pqwLAtJgiBnzt4zjJ9Tn/GgC2lsB1DFjhskfyoAYsQjLDBYsQwyOP8A6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lkbZ5q9Cy9Pp70AO52pufce/y9aAGEsMqX+UdAcAADnj3qAHL87q2Q5ZQQSvy/8A66AEM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BQBz68etACwERyGQEKzfei28EdKAAy75ZFB278BEA+4BQAxP3oWQgBxkcckCgCZgu0sW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oAgkdXlXOQwA2Efd57gUARG2NxI6eYMOVY4/hK9waAJpW35RjtUZOR1J9frQBk3ekXV2yt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gkP8Pr9aAuZuoaKzRuGxbxqQFcdsdBQFyjHpdxGrMRG4zgGMYY8+9WNMVtGdlyyCMDny1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tQO5PH4eSOOPy5QrqdqM/PGOFI9aCTZt7YJGQ7KrIijLAgKD3B/OgDQt41IURNujYj50O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RFhVXRtrMxUZ/wBqgCYxHOR269u9ADY4lgRyqMJSfvlicL2HPbNAEMo86NmVQWf+FeMc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CgdGQqSV27uWHq3GeP60AaOm2BtkmSIFQ4Gwgcg5ySKANDbsJUjJ5HzdR7mgBuI42WQK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5FADJQGTHTHGFPT6UARnllbaNo6q1ADWUgKuC8rfMccLxQA0Rl33FiV/U1RBcAcohLbMDb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t8qli4HqBQBFJGiKXjwHycg579RTQmeAzzRpATMyKq4bywehx2/HPWvbseYxYr+eW0dE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AEQzn8TyKaRLQz+zpjHGLid5VWMYz0jPPTB6YosVYWbTC9qYI5Dsj5HynJ9h9BUudhpan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Ok+LdCkk1G3F46NuLyICHBwQBz1GG6HPFeJi8byaHoUqdz6Y0JLfwzp0NlaQLBaxoFEa9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q15VHds71CxfkvhfJtHBByrnsfaue7RpyI+ZP2nfCmmaRcW+rQwLBfTuUkCZBkAGcgdM8/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U1Y8jEQtK6Pn28AkScw5WFyNoUgk+p+tfQxOFnqH7Mf7OXiL9pn4m2nhPw5EbayTZNqW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fnkPqT0VP4mIHAyRpER+/nwx+G2g/CDwHo3hDwzZix0XSoBDBH1Zu7O57uzEsx7ljVkn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aqj+AXwtfw7oeoi28eeJ4JIbEwuBLZW33Zbr2IztTvuJYZ2GkxpXPw6l8xJ55m2yA5HlY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c5qEaNojtNWjSYpJORz8pCbcN0IPrxxmpkjJsls5I0RBIp84scYHBpRQH6y/8EYojH8MP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3x9PJOP5mtkB+ilMD+cz9oO+a4+N/xEhQFIX8Q6humY8oRdSjofx/SsGy0zzrUkkDoPuw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OcdOMHNTce5EGFvMYGZmQKD5m7lVwOP1qgsFq6xw4eZGVTuC8k846+/AoZViJQzSMskax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IvqB+HepCx+9f/BN2NYv2KvhqiPvVYr0Bh3/ANPuK3jsZy3PRv2qAD+zD8XiUL48Iauw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75pvYk/nRn8+5uk3KJnjJ+UrncOOCvUfjWBY6eyZtjQKZGVRtbncD3BHoKAK6wvbvIs6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PA46df0oAkvH2ztHG8kzsdqKTgZ9vY/hQBWeRHufJ+RJPubw36cUwLVuptZJRIyb0IDNtH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kBLY6Vc67q1nY6dbzXd9fyrBbW1vGZJJXYhVRVHLMSQABySaAP3Q/YA/Y5tv2W/hsbzWI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xpJqk4If7JGOUtEb0XOWI4Z+5Cqa2irEn0B8VfiboPwb+Huu+M/E12LPRtItmuJnyNznos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qO5YCm3YR/PP+0F8a9Z+PnxV1bx5rxlF1qUxeCzDbo7OFfliiUHjCqAPc5Y8k1i3caOCl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72PzNjv3xSKK7QyQxAwoHDHIA6pjrQBeLIbchA5tlVSwwDuPGef6UECXMEiPEd2VUlijgE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AP0U/wCCNOpWemePfia11eQW8cmnWexp5QgY+bJwM1pASP1cstWsdSZ1tL23umQZYQyq5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ugAoA+OP2sv2GPGv7Q82oXVh8aNZt7V2aW28MarCDpat/CmIdmAvQMySPxyScky1cdz8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PiV+zfqcVv4x0OSO1uGENrqensZrO5AzysoGFPfYwVsc4xismrbmidzzH+zfPu8xPK5G6K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4QvJ4JB/OkBFqGlQ2V2JTHLExKgJsBUccHIoAnismkjlEb4fIypjHzMBwMmgk6n4OfCbW/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8AeHpLOPWtYM+yW7ciBXhhkmdWba3G2JuMdcduateRB9lWH/BKv4yadbJFFdeFSduWJvp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ysB8v/BLT4zMp8uXwqhDLgf2jLhh3J/c8HrU8jKuWLf/AIJY/F8SBpr3w5gHgRajKuQRz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fKyronj/4JffGBZP9f4a8v31KUk/X9zRysOZDV/4Jd/F8Qonm+F9qgYjbUJCo9/8AU80u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WNHutB1/UtKnkSW9t2eC4dXyN4cqSDwcZXj8KgZWe3tWjlaEsysxG93LEsMcAdsUgPpT/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5+1X4ZkdBm0gvLnaM4x9mkQE9jy4/EVcNxPY/ZGugzPP/AI4/GrQPgL4AvPFOvuXSMiK1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Dtijz3OCSewBPak3YaVz8mfjV+2l8TvjBqF0134gufD2h+YTFomku1vGkZ6CR1w8h/3i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5Nl2seB6mGmzdSl3ba7IkinLvjnnGQcevWoGSaPqmo+Fbi2v9O1C40i/jVWils5mSZSfR1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Pvr9jT/goVq7+INN8D/FXUVv7a+kW3sPEVwQk0Eh4VLg9HRjgCQ/MCfmJByusZ9GS49j9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g/bV+GSeHPFNp4psLdYrHWMpdBBwLpeSxH+2vPuVY9656is7o1i+h826Lq0theqAxHPzA9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lxPSLK5F1Cm0FTn6c966UYM2PD3wO1D4wTXljpQtY54oQ7m7kKoU3Y7A5NIS1LenfsLfE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miOpOQxu3B/8ARdFyVBo6fTf2QfiNCFFzLozhf7t4/wD8bpGquXD+yF46IH73SV9f9Kf/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2Q/HZIJl0jPf/AEpsf+gUAU9a/ZU8ZaHpF/qNzLpZtrOCS5kCXDFtqKWOBs64FAHjW9TG+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6UEEKqzNgDJ7DoOtAEkZzGTyfrxQBaeTDIG4HC8D29KAIgGMu4HDZzjH8qAHI4IycRkd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1P2SGL/CqQn/oIzdsfwx0FI9i1P8A5Bt3/wBcX/kaBn5wOCSctz7DFWQNAwegPPbigCYMD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y1j3DI4OcAY/WgC+MLwAQQoOR+VAHT/DnxfF4D8VW2tPZG+Nusm2ESeXlmQrndg9ie1I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+uTKfsOjWNrnoZ2eUge2Cv8qLC5jCuf2i/G05LJc2tuBn5YbZSP8Ax7NFhXZXT9onxzG24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NrHj26CiwXZvaR+1N4ggfbf6bYXsaY3FN0Tn8ckfpRYfMer+Bvjv4d8aXEdm7PpWouQE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EccE+xwT2BoasNO56RUlHgv7QnwptWtZvFmmQMlwhH2+GI4WRTx5uB/EDjPqDnsc2n0Ia6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qkdtrk/0qiRBHyADnPYdcUAThTyc57YHQDtQBPHFgg4Iz1I7gUASeSArlVRCcdutAAsW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DVYiNVY7VXkZHU0ALgqeRg0APRztIYjrwT/KpAhmGWG1gwzk4oBEbsoQlmwo+bbjlsdM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GMcZOaAG785+nGeKAE2DlW4BAPqAMetADGY8BcMM5DAdPpmgBhYFjjq3FACsm2QFjgcf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XYMCTuyD149D7en1oAvxqAikYY/3vQ9xQA2U7UZiOQOOBzz60AIi4ZuABnI5oAJo/MK5x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BmXwEZ8wq5UkKG7ZOf8A61AGDqkuSFXk88fy4qDREGmheAAcAUCNFok29Mt+goAyb22C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EdqpWTjBaky0cZMgS5OSx3DCkpyo7keh5FSamhbITGpIGT/eFAGZq9yYodoByzAHb2/P1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XFuCwCISVI3D04H/1/akWczHZoNUkhLgIvTPU/T0pIk7GAuFVdoMY+6QMAf55qmIVnw2Q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iuGDRAD5wRnpipb0HFambaWIjB3qGyc7gOgrBs7oRLMabFUlQUzzu5K8frXNJnoQjoS7B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OM1gzSKJrYvcFS/Kk9NuM1lY1NKOAohXIU8ZyOg9qkCZrYSxOfmO4AbV459aBoU5Qjkk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IwuAcdevrxUgOOARgZ56UAQySGRCGyhY9FI4oATr+FADGfawUEbnyCBnJz6YoAhnCFMfe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hps45JIBHr6VAFsMGiVgC5BwAP60AQTIryMp4A4K9CDj0/GrJTIyrn5lLJk4MZ7+49Af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kZTyBhhzjrQDSLyWEZl+0FVWbkbgOo9/ypxbuefUiRy2i4UMyvHkDd0J9q7EcEkSFUht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qvy47AVutjBog80xq+AobAy3ekQSafcid1EcglOOicnH0oA0Y41RcqFQFzubr839KANGJ4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ldy8KfT3oAv294lpMjvKrLgNsjbaVJyCM/56UAOLwqjbpfvY2/Nj5uePf0oAgcW8hDxq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sjrnj1oAqXELsoLbQM5Uddvbr64oAoSQBVVQoYhuSTj5ee39aLgVHtSsmfMLDkbdpzj09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yRMWQE4wwwmPUmgDYtEfdEEmjAdhuPQBe5xQB4p4jkC6xqRhPmHzmVWAyvHX/Jrvp7HNL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MqyOGK7fNUfdwMkfWrJJYJRsMjLgEYweMnHUD61JTOl0KRpNpYEyqCpIOSOCf5YoBHe6bO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sMc88/8A1qgCXWsGzmMZ3oqBkOPvdiPr1oGjhfg4kll4s8RRqzLv+ZicbsZGOO3FZTNU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Ckh4APK455zXOWNCwTK3nGPavzN5i53cHpQUVJIRbtItvbjbnO5AcjPb0rPqBQuPkUYZi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0FaEleRGWUqeAVxkrxQAWmli3kLBSuCMkjPHtQBtJBks8j+YeFG5cAD+frQA2ARLIcKpk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+lAE+0oWWTgrxgD3/APr0AMeRSu1VICsSq8Y9s0AY2rujyYjBGRu3Z59vp0oQFMSKpYHEY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70Aa0NxO4EQl3rKAqnsfQ+3NUBJPYtDHPIuWlY7mUH/WHpxSbAx7y4eAImcr0G8k7RnkU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aN9hePBIPc9qANS/MSWxYhg2MmIjOB/WgCjY3LqZkfGWwU3cHb34oAmvh59ygaEGJFJGO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RY1ki5HI5I9KAMWWKO8jInGIN5c57Y4FAFJYY/tTvzIDGIwAnv1HpQBftEdwN0OxR0XJz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RSDT0R5TsPUkdTntigDMubuGdh8oIVeMHr+NAEcao4R2UsmckKelACXn8SZJBHC9Mk+1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oVjypLZx9feqAcjbgsZw+eBuPU+tAE8U4kChmBPTP94D0oAm2qVGWAYZyR6dqAGDeZAxL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2ufrQBMdhXIDMFHKEck9gKAGSKrMMqFA42jgfnQBVJC/MSPLXuDyR/SgB8QBHD8kbk2+h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bG3JOAepx1xQBJZ7Pti7yUUtkN1HTp7UAeT/ETTv7K8W3cWVBdRMHxjIOf5V0IgxUEzRR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Ixn+lAGHrC/Z7uG8R2jKbclV5Xackg/X+VJgfQOl3Y1fTLK+EjPHcIsobhiePyrnYFlgC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JyCe1ICsiyXMzMYj5ZzzQWTLGwjGBt24II7GmgGDCldo4DbiM8GmA4nb04xxj29qAFDLs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3PPvmgBTjj6dBQBBJgZyNqnuaAGOCyoxIyex9O1AFeaHypNh2s45A/kfrQTYRWCMwOST8p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6IbVOWBffgbfTFAWLtu4B5YAk4AHAFc1Q2iiW5Uuyk4RlwAu7Bz6e9eNX3O+nsZGozLaWz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AGeVPcLXmSVzuiUPtSuiln2kgYA5P0zWFmaDWztxkR5BG00gIyMtgAAemelA0IhVkGUwQe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XapPUnH0oEcr8UtVNh4ZKBiMsrsMcn2z7V9blMPeueDjZ6HiF+kNsQ5Vir/K2Bzyc4x2G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IvLVhBbSM6gPn5BkscnqfatBM9E8OCO1s1cSqXZPvL3/AMeKlmL3Mzxw3lsJ0IWTy9giK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+lQzWJxls72oxl5VUcJnjk4JHpjNQUZ2oQ4vN0l0YyjEhCCCMDg5Hrn9KAIFQxxrEQ4T5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+fagocscavKnlJG0i4ZwTjHXp69OlAD/nuIpMO7ldvzl9rZ7MeOv88dKCSGe4mjuo0kCl2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+9nHp1oAi+020Nu0YkC265KI/Jbnt3655FAF17qW4htz8qZJDSIcsOOB+nJoArPAZY5TE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pCSSAO2O/4flU3CxXhxObeKaEiRzkblxn+7igCS1bdCjedyjEMyjOc+pPTtgUgGxmS5Ui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hse1ADJBi1JlDbmYgxqRtAP6DjHIqyiKbdKu+eZCowrc8k+o9ulAEYilkmSOVVYMdhVCM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iwwhJh5aB0O1P3jZV8/xY7cigBt8gYJLI+6RG24c9FB498YzSBCArFMhgiAAb5Jd3Jz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/NnTe2QnzZdumeDQBXuBmQ72EeCSUHUnPH9OaAIJI1kVmV8CP+6P8e9QUa+m+bHJbMRIi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wwD/ACqzN6mjDbxJA0AAkjcq28p82MYP0oFYX7MxkjntlQx+WIjExA4JznHemBWuoHaF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hywLensSRVWApPCy2nKlmOAS33d317/QUWGKEiLPlQzkH5XO3n2JqBEUwbyo5RnZt27S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QMlGUUsZQuF+ZlGAwAOCR65qmBbhuTO6opRZFQJukYheM4PTqefzqBG9Y302mwIs/ltAU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+dIsuPBDNb+bZMGVlO5duevT8KAIY4ZbVxvVWy6Fth6gfwk+vqe+KABjBvilcNHkblOzf3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VzMx+8+5myPMx94+tWmZtEiy+YBE3EfUjBA9+fWtUxWEDkALuAcgAI/THb/CquKw6cSGJ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G2DGSOMgcAD86LhYds86IjAWIkgYz2GOePUflQIbGIbg3UZiwY41lUIxIAPGQO3/AOqpA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D+6OJQi7mYDO7PH5UAPtrdVV281FmddygLwpBH3vX9KCkaMNugV2Vv3bdSemRyQBWbZqkP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RtCj5nGcH29BWbLRbe7Erbo5xGXJAL5BXj+H24rMVyhFG0cibifKUgnORjHr6iqQtyxGs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2hRGMgAjg+3071oQVp71UBPmK2DjZCoDbs+tOwEA1EztG0kXlnG9yG4Prg+2KqwrldNT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6sWDDGBngDFWkIiOpnfFDEqhhJhyASB9BVEsQagk0+5t4B3AMWwSe23HegRsaXfSTRHcy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jkmgByt5sfmJOY2hUMzquFJBO449OuPWgBZj5uJGZVaQbW2YwR15P0HHpQBVRmiul/el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+mR1+vbNAGrNAFEqOuU25Cg52gjrn1oArWcAjby18yXy4wMuxJJ+lAGhvIknD/MgVcHb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BeoZV+6TvGGjz09P6UAdD8OXjbW4pZxIotvnfaM5IPT6c15+JlyRbO2jTue7DRLS6LnH2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jgmviq+IcpWR7dOhbVmFe6/YaHeMjFV4+VscDAwT9TXJrI7laCOB8ReKW1R3iH7y1OcHp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jXRBWMZTRyvnvFcXF3ayyQu45VQTux0H19674M5Z6kekfG0G7Wx1aNmTcwa6Q5I44Urjn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lzk62NDxNqkFzOWhbzVJDAZ+YgAc8VxzO2OhVtLIAsQC7yr84U8uccEfSsLmiRZvY3tJl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y6kep6UhkOrNHC8COxHm5CgjJ5HQ+1WBBaWiQymYySbHKlATxxzx7dKANWKTyTPKy8s3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aRBLBG5imjmUqrxklR1Ax+WM1tAlni1w4XVZBKNoLfOqDABycD29cV6sPhOOW56J8MZkt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eb+8YgfMTwc+oHXFcVc2pm9fIQSgkbGGUcdMdDXMWcZ4wUvoEqMqLsZctngkdx6k5/Wuq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Z5h4Xt7j74w25THkgBuuTx0pThaYjkLv/XMqKTzuVQSQCfSuyG2pkxuGXzSSS23g92z2x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6eWcSRqNpKnBA5PtTmQjQgWRt9y0Z+ZVwc4zg4zXO+xuh452sqBGDkY7nvSZoDtMJVlj3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z68UaWsx6jopPMkMco3bWYshHEuenPr9aLWV0SSRMV+zyMu+IqVOFwDwePf61DRaRPY3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byz5bu5G0D2qWrOwyVc3qI+FA8kM275QWHbPYnsKHowFgVpdrMiQ4GcNk5+tS2Aq2oZkm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4Z5IPYH0pX6AXIdqIZYoS69Csp4A6cev41mANKJW8wmVeSo80YHTt6igCYuqRxH5XHPC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9aAFlKxKuQZcpkqeTj0oAUKjOokmJcLuEZThSex/CgB2EVMMu6Mj+HorfwkfU0AMdvKQF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84JoAdHbB5Cysy84Kg8EmgCIXEFpHK0hLRb8MHGQD6A/4UJXAc0U3lrCs4L/xySNxtPTN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FtQA4YAt+XaqIJlV2UcO0THO8jO8YoGQpDh5IrnEmVzsLZcen0/CkmBJFetbCVzsdc5B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/eruRYu28MetFIpYo1gUAbU4MeehPrWlyLFXW/DM1q6m0BI6KjLnH0Pb3q0ybHKC+Kskct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ThgPf3q7N6iNax1Sa2ucx7kAOfmbduB/w+lIk6bTdRF6zGKYYVSfKAyd3qfb0qyCaK+u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Z+ZMgfh1oAmjvj9rhjMnnSLx5iKRgfT0oBMuIVnjAEhZQTkkYyp74oLUilbeH4Lfy5zP3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T3oKcyLWZW+zRGUKGSQLxxvHOM/hQbQqGffsr2qRb2imLB/lTIYD+mKDtUrlG5i+zxLMo3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E98fpQXe6Oj0/JQrGXSUBcr93bnr+lSjzpvUjv8A7LNZBLkAIjlVmcfdPYGmXBNs5qyt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oPXy5Bw3J6ntU3OyUFY1TqEqzIrRgeUqhnjHfuR+HFNM4ZQsbt0I8sEQiBCv78D5sY5AH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o5WiktmTereNtBj+UZGM+hB79+tBLRoJKWBkOdqhiS5yT6A/0AzQIa2SnAO8cggdDQUVi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YFguAdyE+3QfWgBWIlTIGJVBEZDYwe/4UAKThycMm4cnbzkf16/kKABwHj8tXOI/nC9xz1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w6scKkisMdgegx70AMWPy4I1VnQg7cHkqe+R6GgCUzxmYxyPiYLt4OOOOv07UAK7KNnIz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T6ZoAUtzwcE5Pzc4bvQBGrtHKAxPTpkEkY4//AFUAQ27lmjbgjYcSH9fpxQAkcpuofNMIg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A/KcdfegCaJjOw3Pg8H5MBT7D1+v+FBAq3MaQkbHYFyNu/K7RnkHn/IoASQMsvyQjy5S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5B6cdqAE2MZkPzC3CsZAoyCOgGf1wKAG2aA2uJvuluhHy5JwPpxQBcWFcu6hSsQ4YDkA+n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zlAAQxzyQTyV7GgCFpFMjIhUhQOnXP0/rUtANXByUyT3Hfp396QDVnSORRIdkT/IdvUj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8qWNZD5sjL5bZ/iHb8asCrvWS5Owb/LJAXHII9/qKAJ42Pl5YKrZOR3J9c1AC5CYZjsUj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Co8i3CZDMrkEIHGAh7n/AAoAmV3WTZOZYwv8QTa5HsaAK9zbJcr5YPmIrbmPI29gB6tQa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8QW+4Fjh1U5HBA4yKCZHvF+oluMFQX2jAJ6kDrWRB4b8T5xqPj3TrbpcCABExwW3bvoP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dlnBxtOwE468ipIOa1gbJWG07kAfAfAIPpVIpHmnieR3JSaJXABcOBxn0z2rQk8/SWMtK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7fLHJ57/4UARyELEUcsIsFufvsPf2oQIyncCLzCH8tzgyHnAH0qkiWULsGRslmdGYFfcf0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IXYQpyMbx/EOwNUIjMR2nOCU+dsentVEjY8FXbftB4470AM2g8cnsKQAFwBkHIOCT2pgJ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AEzgDj8aAFkUIFAIORkkUAFudsqt1wc4olsNbnaavpsKBJSp2FhkB8BvXArivZnZHYyl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5mEbOAEPBx6Ed8e9Xdtall5bo28kkb7miQYyRznsPz6VmAqRw3do0nmuDGuGidf4c9aNg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rIsjBcEA78Dk+3FQyyb7LDdRSOSqBmyPNcjLHjBHU+1SA24fy5HKuY5Y1O4DhSMce2aA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w6kj5iuGwf6ZNAEOoQPJONn7tROEAJyGJByfp04pqwiOBlicERushG5QqkAHJBBz9KAL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1GTAjUY2g8nn8KQyG7jO1njDRuvC4AYMOg9Oeaa8wJI1iWxIZ3dySu0EAKcjBJ/z0pAVmu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VICORt3e9UhEdy5vIPlw0qymRlHBwB09+g/WnHRgTSzyra3E6RkRBwxDDHzNjgDvjH6+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IXmRmChgqZXJY9gAeD0607ANf/S3UPMscisRKEBOwg8MAT+H407AQxrIZJZcRnyRhnye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BPtZJFt1k7tGAcEfjnBotrYzEWT90+UKuzfKerKByAM9MVQyW6nWKQKgPUMyyfdwenHr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KkbCKJsREks7hicdRj8KVgKklrauWbDKwxsAPO315p3aAYXSUZ3MI4zwCentS1Al+0+W4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GCO1FgEgPlMI49yNsLu7HJbjoKHqBDP5UMRjSQl5MO/lnICnoo9T61WohsWq7NkroHdR5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62QcxNNI083718IqFldT1A71PKFyKKZkt/MckIXCrnqF9QKHFX0DUnDvPKQgDSKp+YDi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qbILFcyZ+WCNmaPJZt2DIe5I61TXcVi2ml3Wo7IVjbYoH3lPy57ZOOKS01Hyl2bS7iKNFV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3iFHp24qTQsJosHObsRShtoDAsSPT6Urgaf8AYNnAuJWExZMDGAF/3feouIqto9hbkySRN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gfxf/Wpcz6BcuW7WkshMFsVAXcA2V3NjqahyYrk0VifK2C28gjksgyPc81F2CRYubdLy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JBxtIx3x61ZRLbQwLh96q3fcOAPagCzaNG0jKg2lCRlRyQR39c1NybElpYXVxHGR8wILKX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cLF4eGr14f9InQ9NqAdfX/wCt+FLmRokaen+H92POjTcWzuzwR9PWlzDsakGkfZ23K0Sx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bFYqJpkRwiExJyHTZycdACe1K4WFjtUl4RfLidS6DbnGfr/n8KLjsWbVfKQhclgBy3O0f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xbDs0SuIztJwM4z9fp1/KpGNXCkADKjqAaALSSuYkD8scA9cLVWAV0WQFcbQDjJGcetFg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EksV5OeAw9KQXGParK4UKAVUHLfxsc9T6CgLkotxKVd4lSUDBPpj370gFaGF9zbDvHykn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QrEFDZ6EjGe47f8A1qsCxIYWiKg4LcsV6n60AUS4OGAySOOcgAGgCNLxXDfu2CBtp3L0P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VlG0BcHB3entQAwg5C9TjAB4oAhYAc7gxxU2Aj83zSsmwB26qMAEj1PaiwE/2hJGUpNk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tRYBIA0kDM6OkYBJVh83Ht6miwDCzXKMc7W43dFJz0AosBMrLEECKd5JyFPAPv3osA6SJ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lB5/hOev5UWAQR7ioYDyhyOO9FgHizNv9xxs2nKnv3zuosBCdrBsnYUG4ZHf2osA3f5Sy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jg+1FgGr/pUGcZD8KG7GiwFSS2a5YIWkjbcyn+E8elUKwyKw2tv3yYA3F2f86BovRxoo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/JoAnkLLykYZCCCWGdpH/wBagVxQ6yK++FHjf5VyuATnr/kUDJ0wQXOfvHjHQZoAQlgZ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fMO/figCswLfKn3W7HkjjJxQAyJjbyZA27ucYxz0z9aAJ1JkVWLEjAXIPJH4c9+tAFgR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8q5xg+9AA77lO4naxAxkY5/rQBCoMYIVsMF2jJ7f/qoAVmwDwMjtnpQArwGQbBJjDY5Gd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ekbCR2LFlwMqDgEUASxRHaDtxvXP61RBAx+flioPJXPf1oAagVpmZsB0GTj0oAsSbU4cc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fPTWDqkwmi8xM5Py7icds9BX0NjyxlzaKdKVow+0Fi0nJK8cZosAlhvjs4ZLiOXzFVRE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fapKNLTLSXWZVER8uMtzJjIVcgZ/ya4qrsNbn3R4Q0Wy0Hw9plhp4CwW8YKkHP8AD1J7n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STbPchGyRp3CvI+1SB68dq5jpSFhvBC6YUtEpIZgMBMeorop0nUYm7Hyx+0347s/Furw2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hRWyfnIxkjpgAhh9W9q+qweH9krnkV5XOf+AHwJ8SftHeOLDwl4OshJfSoHub6RCsGnwZG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gHUngZJxXrRR55+7X7Nn7N/hX9mP4dW/hjw3CJrh8S6lq0sYWfUJ8cyPjoByFToo9SST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7SXhb9mH4b3XijxFL590+YtM0iJwJ9QuMcRoOyjILPjCjnkkAjdhpXPwR+Mfxg8T/AB48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Xj3OqXkxdEVCsNvGOEiiB+6ijgDJ9TkkkyUjlFjje2HmIucYbvj0x+dAcpUe1tFuGlCtt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7n8Mc0MfIWbmU7sqih5o/l3qPkVuMY9eeKz9DOx+pv/BFiUJ4Q+KdmZTLJFfWDktnO0x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pF3C1j9J6sD+cn9prTZLD9oH4rwYCxweKdTgaVQWAH2uUc/gKwe5Z5/GyT7USQZ2soBGT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JaRX+xTySRyBAZiPlii/i4xubP5fhSuXYuXlgltbZdwFVsNIBxnHIz36cUjMiubV3tWUAj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Odue3JNMD96/+CeFqbT9jP4ZITndZ3EgOMcNdzMP0YVvHYze51X7Y14lh+yl8XJZCVU+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HUfqRTlsC3P55GczRSynBaTDEHO1sDHBHNYlDLNZ0addp88r9zO9sZAx9aAGzo8bqH/c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3yPXigCG4gaGcMrlJkO7JzgAf56UwH29vJJIl0zRrLkfuz8pY9fxoA0dP0ubU7iCytYTf3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hQvKzk4UKoySxJAA6mkB+w3/BPP8A4J+QfAmxtviB4+soZ/iBdR7rPT2UOmixsOfUGcg4Z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4idYxtqyWz7j1fV7HQNLu9S1K7hsNPtImnuLq5kEccMajLMzHgAAEkmrEfiN+3/8Att3f7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4blmsvh3odwxsxINv9ozDKm6lU9uojU8gEk4LEDGTuB8gyJGzpKSso3bgit8u49//AK1S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SWU5PIQddp9aCiCycRwSecyl0QgKOu7PGaAI4JJLcPIRtj3jzQy+pB3KM4P8AhTA0k1GG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kRtvPQ/5+lICvHewKJGlMqxbizyIMfNj5QMZwOPSgViP+0o7uIh42ZQAhV5NpYdcZ709g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ta8P3xufDOuahoQCbRPZXMkEjvwCw2suegyR0wKXNYLHvnwl/b2/aC+F11E//AAnVz4k0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xfJKOgQyv+9Uc/wAMgp87Cx+oH7Hn7d/hz9qGNtEvrE+F/HdvEZZdLZzJBdIB80lvIQM47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YAtWqlcTVj6J8aeC9E+InhbUvDniPTYNX0XUYjDc2dwuVdf5gggEMMEEAgggU2riPw6/an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fi3q/hwyvPo0rC+0i5cAmWzcnardBuRlZD0yUyMBhXPJWZojwzWdQVplMeVBYIY+uOu08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+NBRz+qSpYPHDHMj7QMh/lbPUNx1PH8qdhWPqb/gmpDaaf+1T4A8Q6pexWduDqKJLLIqRA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4Und+ORRF+8rktaH7WH4i+FASD4n0YEdv7Qi/wDiq3uiA/4WL4U5/wCKn0bj/qIRf/FUX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of8AmZtG/wDA+L/4qi6AP+FieFMf8jPo3/gfF/8AFUXQDf8AhZHhL/oaNF/8GEP/AMVR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vtXxB8TzRzKyNqdyDKCMbPNYrgjr65rje5qYSxlmYbSxJz1CkHkY+hoA+sf+CZUCP+01K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2yrwSPniXr361pT3FLY/WWukzPyo/4KcfFmbXPjha+EXuCmk+H7RI0jj53XcyLI5+uxohz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1R3di4nx29xHOohSLLKnMq4Ule+R659KzKGCY7QgcxrHtcmY569Dknn86AHXZ82PcY2dI2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jg9KAMie4drhIo4W8w4GcHcORg5PXPp+tI0W5+8P7MXjafx/8DPCeqXdx9rv1tBa3M2c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92Chj/vV1wd4mMlZmb+1v4fXXfgdrUhA83TnivoyexVtrH/vh3pVFeIQ3PzrgXe6y/d7/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NffSJdxkKFiAMEn6ZFdikjGUbn1f+xr4rs5tf1qS6uoLZfsSjfLIEBO8cc1T1WhklZn1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9BWy/8CE/xqbMsil8X6FB/rNb06P/AH7uMf1pAMTxp4ek+7r2mN9LyM/1oAlHizRGAI1n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/jQBz3xF8T6RJ8P8AxPHHqti8raXdBUW5QliYmwAM0AfnbkYYEYZQNg6fTiggVYVJG7Ck8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PysMj5Tnv/8AWqwHFiRnAPUccfhQAofd35HHI5NQBLECu1RuI5J9v8aAPtD9kbj4VSgY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ZHQUj2LU/wDkG3f/AFxf/wBBNAz83C+VyKCB67sE4wCAPbNWAeoGM9/agC7aSFjt5JU59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ySv0OD7UAS7fmoAkRcYGcnP3aokawYLtDAkMeT9aABI96fLnqQFAqQHLCEyMbcnPvQBKIm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GGfyqgPrD4CePZfGPhWS1vZ2uNS0xhFLK/3pEIJRj78EH6A96hqxaZ6ReWkWoWc9rOgk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CpGCPyNSUfEOraPLo2qXthId0trK8LZ9VYj+lamRB5IDYGN3UqeuPWgB8aA/7J6YNAEix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sKABW8uP5hyuT9RQA9l2kcZHWgCKQcAHp6etADR0oAQ8Djr0/CpKI/utjgY4wO9AAo4x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1oAgxzkDC9aAHrgZzkgckjg0AEjAZAzx6jrQBC/7xcclM5AXjmgBFGG9MdfegB0YwQuAF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FAFu1UoiBguf4sev+FAFkMEx0A/LJoAYqqqYA+8CcDPHNAEkcfQ9TjkmgCG4bJA54JGOx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nUnGfYH/GgDm7+UsGOMZOcnvUFk+kxBQOo74PpzQBqumee5FAFC6iGz1Hf2oA4bxKOVXqo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cPNGTeHLsCc4OP8AGlY0NBG2QEMNoXLY68kdjTKOZ1Wc3AZx94fMq5zx1wRUgTSSKbVV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OaAMSOLGqplVRG/j25OfSgZ1EMBmKhR8y/hSLSIrlVtpW8xCg4GT9O1LYho5/xB4r0vw9B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WJiVXeecfTt/9es3qVE8nvfj6974lXTdGshfEyCGDy8uLhD1Yd1P16Dk0ShodtNntsCXB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O5C5Kr0XP9e2a82T1PRjsP2I7en9faoKRpRKFyCxaQdV9Kg0RLhlTK854x0xQMmh2oQykD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UjQyTCdyeeh7UFEDS8hWb94BuI9s0ANJ3cgYHoKgB4Q79vb1JoAawxGqk/eJBVR/WgA2l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Bu4HrQBmXoKoWVgTyAFOTketAFQbZ4o8OV+fzB7noaTQF6E4H3hxweKkBCOegBOduBk/j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zkZyOgFBSGW6bWODjJzwuKaJsa6LvgRW/eeucdKuJxzI2tAlxvEe1nA5x8o9/rXUjhmh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971rZbHJJFeO0dwRlCwHIPAz3rQguW1ttE2Y48soA8rg4+vY0AY/jbxFd6VbBrOJXkOOX6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UgcS3ii8lgaWbVB5m9Glt0x+7O7oo/z0rTlA6fwr4qTVXfyWlm2ZRDIvcH/E1mwO+09Bf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YFj3Pofw9O9AF9dNgQLFBIPlBOZP4jnOfwoALywkjeMfaEuE2q/7sYA9qAKz2qykLsAc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wFW80WaBwSNwJ3ZVdvNFgDyyuzcWYZwOehHP6ZpgWY4w4PGV5zxxj3oA8W19T/b91Errs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oB7gDke/GO+O6nsc8tzFmdVleQrHHHJlio/iz/EcflWhA+NWdw4IcberDsf5c1IHWaNF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wCCFPBzQUjsNPcKHbcWMY3EAfqPeoGXtQTdYhsbZN20kcYGMj880DRwPwS3aj4l8Susch8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dcn6kVlM1R6v5flqQqksBgc9q5yhBIocZXa2cHI/OoKNWCUvHjYADyCx7UAVbiwQyFjcfM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sUAUNotSVGMnqCDgigCXzolIXEnmEbhtAxgn/AOtQBaZdxzkjA7UAVZwSd5Yll/iJ/SgC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NxUngAEnNADVu2Vfkfy3zv2hd2F/2qoTKN6DMj4I2/e3MM59hTQjOntXlZtoO3G0sR2qgN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42Kq4UkZ4H/16TAnn1go7KI2cqu4EcZ56UWAqXMCy3Q3EsrfNz/Bz0pgb2jXlvbzGHYo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pA6O6hh+xeYgjbd8qH1PoKAOa+zIbqSVgoUYC44PuKANBrgSKEVCV69Bx70AMtbHzpzPA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7uO9AFO8gMqsSAu0bQ2zOPwoAyrrSVtHj2FsYBw6/5BoAqXWr+WpXIBbjecH8sfyoAqfZb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I3H7mO3FAE1vojtFiQ4ZhtwgyAaAK6ReU7hSqFhgkcZI9qALcOmJdRgBXkbOMc/e9c/0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jOkiSMB9xefw9zVAZ0ga3WU7M5Xb7rnvQAttEyFXdVRsY65x749TQBa2nBOFUewoAFH3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LCzoVHyMR1J6fSgCGOB0AEa4l45zuH5UALNDiFsjbn+HP5/hQA6FJJZEG7y2I4kJxx9RQA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W3Ej5SOxHOc/SgBQflH7zew5KLncaAOO+KOktdSRagPl8iMRMW7j0rVMTPPkERlDJxtX5i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ySLVrQ3djIgOSqEKrDp6UMD0n4X6o+s+C7aCKMh9PY2zJ3AH+PNc8gOzjjlhjEphClyQ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Aa0/lhhuABB4xxTLIXbAU8mRRgFTjcfemgIVfy8fNkE9M5pgKrqWKFjuQAtkevuKAHEqW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oAGYAe3HAHQUAR7HEsmwrKMZAf7p/D0qQJYyqD7hQRhcmMgqPp7UAMkjJZOcnJChR15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4U4I5GFYdKAH+QkJC4ADckf0oASKIF1+QhFYEgDcSB16VzVDVFi6hRdiREld6jOTkHPQcc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+zO+Gxz3ixVl067jbCM77FuBg4IPp2PavMW53UzhdE1O8j1SCBpDJATuIcAsPVh7dsVTij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96nawdjJ0ORnt79q42QMYDeWXZEx6/KfmPqaAEO7aNzhyRg5XAzk/0pyKRLBH++iAwwyO3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eZ/GDUDcT2enSRDMADKxPDE+1foGU0/cufK46etjzGadLKUQyOWYjJdTkjJA5r6RHlLY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ZWaSQF2Knhx7fgaYmd94RgeCztY5ACsjcMegyc4x+n4UGRR+Ik4a3tpFyFZNvljA3lTz/A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JxqBUUMuc7eR1yewHt7VmUY8lv8AaIZPlWWWQYXd8oY9/wD635UDRC8OEI8yQyq3zLEC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h9sGMl9LLvDxDajKvb1GepP6UAPs7eK7wjNIYpQCAePnGQGzkevQe1AFa3gLSJDOkjQgs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oP8AP+lAE1rC5uVczhJipe3fHyoRxnB68flUFEsyxRRyCMH7OAJI8Ak5I+bk9ORQBBEn+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FWJGWG78F/Hr2oAQQxpH5Uqh7VAME8sGz29sAAj/69AD4kzMHR3wx2FWxhTjlcdO9AEcd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kwxj9UHBUdu/T60ARyW7QW7RvEpVn+WItuKk89fX2qkBAxQSP5vEiMygR4yTtGRj1pgL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NO7CRFHCgjv9OtK4DVXYkoJR9z9j8yDuR+YI+tFxjXYRYkRcqCI0duckc4PpzUlELwM4+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7IUj29OlAEZn86YKwVkaUH8uN386AFmjSS33KGYyH5UxyByAT3oAZLF5MTkkM/GVY5G3O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FLOxilVlEarwVHHTPrmmhGmkoXzMb181yQT8wOegx+H4ZrREFdr8QOrSQeUWB2IF+ZSP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7heMeZGrHLh1xz16Dr67jzQAt3cJPM7Q4LlM7pFwqg9Bz1Oc9utWBHHZM4EsZVSIyFjC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ARXNn5MbedCypuO2SI/M2MbgR6frQMrywtL8yMHiaTcr9fb9OaAHw2rWryXFuUbYm47j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QBp22oNPAxwrwlwTG3ULk5GKgRdgZre6knRpw0e0BfVehAHsOx6UAakdxFdFGJPnrnnkIS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q5G9izMklvIJostux0HqT+P8qQXKV4/lB0dQIUyZFBOXHGNp7Hv+FAmyytgYtqCV1BjOT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/WrGJ5LrHtModnXd5uOmOoHt3ppk2IY2WQAESvk7xleDnt+lVcVhzq6W8kYJCr8wUjg8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KwNO1uwllEskhcGP5vlXHY46f4UXCw2F4tYdoyoWUEMrquSy9x/n3ouFi02nCGGR9qhVG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/f/61BrYlto4r94Cj7GRwmZgQhzyVHvzx+VZsBgNwJw8h2IjkhCuX9h+HepHYje5WYbmj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ePhsdAPQn0/lQIrSa19ihU7mmV3A3uckA9iPwoAq6nr5jhkAmy0bKEVOFKnrn9MGtLEGf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1oHyARH8wXPOSfXJrUzJER3gjVllR2V2Z0XgAnp7+tFhEi2PnrmNghKAl2U8dMZHvxxTAu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7rIpCO0bbQRj+XWgCO0sI/NcxyvsIIdMgbVPcZ7emKANnTbdLR2MeS6JtJIwoHUcdce9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3glwPlU4wOuf0oAa0BYhhIBsYFcjO8d/w68YoAVFw7NtAz8m0L09Dj8TQBKF/dfIw81C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CpPp7f/WoAlEcMkxkCLjKIEzgLtB4+nB4oGhz3BfcQW3D5dhXGR/nvUjZnXZM+2AblklA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7/jQNHf/AAyWOLUZZJWQDbg4GcjP9cV85mNR8tkezhEdv4i8WXFpCyWahVbEeF5AOM5P0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70XY4DUpvt1ok09ySEORI3GPXFdcEY1GYwnDTkxjcrZZRnk+xP8AT3rU5R2nRRzkFWc8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6VtHQGjzPW2STXLhIY2jVZjhW525Jya9mL9y7Oe2p6FplkIolVflSNiTgZ3H6/561502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ImIUdQcgE4wMdDWBuhniNGvoLT544VDByQPmbjpn61ZJn+I1X7BaNt5j3CVpD37Z9umMd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I7EqQMtn5QB6UEtmjGnlTt5aM5P3dxycn+VAi9b7ZY8EEyEbQd2CT1rWBDPGfEEAGtXJ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5GFIGSDXo05aHLKOp1Hw1lnG5Xj8iDGTLyS5PPzduM8dKwr2ZrA67UHESxMAWCkJuHLKv+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d41ZHsH2eWsYPlrg4Jbg7ifoO3rXVS3M2jGtL+SHwx5EsRljLNgZ53H0GMHHNb6Nks54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h87vLO3GOBW1raGQxZERJODI5UlS3BQ/WmBXhlKyISQAvBxx36/Wqewkaoixbx/KcBjt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czepuiV5I4Yv3n7sEkLGByD659hTtcu42SURyoINqDZ824ZByePrU9NSi2ifZ3QxS4VDuA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ggrbkeZHZ5BlyCij73t7UwJbdxbgr5piTeSXAJz7e3WoepZKrTLCtsQykvuAJ+U1AE7R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NpXOc1l10ASNWjlCAF1PLMnBzjn8TRuBPA/lRBZEmWBYyuU53EnijcCUNNFEsiB2i8s4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z0PrSAfAzuCzRSRKUy4bkuT7igCRVKpt2uVJwzSD07Z9vWgBsUhM0Kb1UyExkN03CgCUh8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xkckAdPzoAiVGQtGhkwudzOueSeSMd6AIZNktwiIhWOMbmDkggdOffvQBOJDJcGSQ+Uq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daAIvk2+cVdjK3JwAPqKAHTx+V5jeVIf4WYdvfNUA6AvFCyMzMoU42tuI45570ANhVvLWF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gv3R1yT/AI9KYDJYt1vbARiRJmPC9Ae7DPHbpQBq6PcLC9tNISsjsQSny7j0HT6dKpMza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zxS7mjEh+UggH3p3FY4rW/DNtqGoS5BVmO1HyCc+uBVxYmjP1L4f6vommyXhKyxHGQozI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NaHMzAsb02l4zR7YXPzBHTDDj+Idvam1Yk6G21aS+a3lMWU2lSdwVj68VQzd06WKIO7J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/SggHcQq2JjJtIJDDjJoAtQfNBGScsw5Of84oAVk85Gj8rgqdyv8AwnvQUhk1vD9mHAUBS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oOuFSxyt5FfyjftHl7uAp5YDpgegoOhVUdBp19LdbbdoFjLA5lB646YpJHNLcyNYsnuH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ImbI3YPzH3oZ20WirYSA6Y0dwrRGRt4n65x7+vFZs3lqS2U3nXUFvgSOwLq5ONwzx+VC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d0ttwTe4k2MDweD6VqcNjCOpXVrfXclu7YaTLW8i+nUL7+goNPZF6PWo5o4ZSAmc4Dcq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4oM3TsWxcQi6hUqZYJARlDlS2OB7A5/Tp3oIasTszAuhXyWIBVyQN/qBjt/WgyICm1l2g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tuPt3oAkt3K25LyEKrBVyMknoSf0oAkaZIyc43BN7FV5IB6UAPJJkdAzoeACp+57Z79v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/Mzgbdz9W9P6UAUU23AzgxnnnAJHr+dAEjDyAJDh3ZMM+MZOeM0ATKckAfOdoA3Drnqfo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IIbH70dD349KAE3GG6ZPljQYVUPTnkn+Q+tADMM0gZ5HnXgZb7w98/0oAUbirBf3cjfc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mkQV2naGUCEKCzAAdVLcAN9enFSBbkmi/euu8OSWOTnp/WrAbKuzykCYXhkJ549wO/Xig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XVvNUSEIMYzzjp2oAvbUjmkkOJCwCbQpO4H09BQBEZMrkM0r5ChnAyvYDA7AY96AGvOpXb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UcFvUnuaAH3SKhEW1977TwfugDoR1yc/pUtAZ0r7iskt2saLndmPA/yKQE0c6LP+6ePF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5GR+PvTQDIt0YCicHzCWdQg788fUmqAkZyqsqkEcDeV3EZ6kDv0NQAodXaUx7nKv0VcYHT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7gM0RyrOhI5OBjPT6igBY4jAYwHlZkJYiRtwbk/Ic9v8ACgB0ckcUpCdFGPl6KQeSc0Fo7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o1MjMYwXyON3P9BQKR7bIWM4ZyjOW4PbGMf1rIg8T+Ifkn4jWMMoUyrgruGNqk4HP51o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duGJyVACH6etSQc5q8ckdrlHGHbaGx0/HrVIpHl3jHf/AGfOykF1UhSpzk54/CtCTirZ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Vw6ueAenfqPQUAZUqzJb7HuFtiMkBxuG0fnx7U1uBVVhtTZuQKhbDN94nvj+lMllQom0K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hOB7/AErRAQFxMq7IsMv3st978PSr2EOkZCW+TPGB5Z+UUyrFby8bsNgehpmY3dgZBxigB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p5P1oAbIexOR2IoQDe2MUAI3amgFjba4JGcGk9hrc7LUJbWazgSNgqxMMM/BIxnH51xLc7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m4Dt820kb25KDJ60S0RTLLNHKBgk+aQemcsOOg6fWsrssZLHM0zl1jCM3KjkjA54p3Av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yISKuMPFnavpn3oYA8hDGRirrs4AB5Uf1qQKsrqixj545WJkVj/COy1YEUV832oMWO9W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NFgI9RuwwiBlEqv87eWTgc04xJSJVuJcRMUCxLlvmfJx0zU8qLSLBvVlVvKiLDqBIP5f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tw5UtklCOVA5x2xRYCOMBZXGwfvG34Ynpj7wqtwJIPIkDGdZWkuMEdipHoP5fShgPWMb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fhgMtk8kmlcCs7tFDMwlBRpWjZXTk9w39PzqgHwuHid2OAFDF0zzzjDAdxgcU7CIGCo4j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u/uj260wFx5gRDGBAOQpP3j68H1pXtqSP3EA7VXe3EmMALznigCPLmdZRCJypAAY8Fap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IGWVnZOMk5zkKB2H9aBD43iLsjxtn7yjqMjrn0oGUrh47kkmNyQOQo/zxVK6ARGChEKg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/KluSPjUxSIiB3UqMMFyD+dJ66gWibiULblmhJQLtC/jUaILCr4avJtn7oxSMCyP0yAO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E58MIIotzlZmUlgOowcUudj5S+/h2NY3Uu6tx+9fhdoGNoNRzhYkg0KOxkLBdy8ACQ8j8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zSW0SLyVSIKzp98rgL65pXC46OW0aH9/CGYkL5jKMYz1/GmkTcH1CKzV1MMjtC2/Yo4ZPQ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ZK4M6iQvN5bHISb736VDdgsTxafcxFnihDsq5298d8ZrNyCxLDpyXzhUco0f3m7YPY1Nx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5iVpZXeDdkKV4NTctI2bTQpInUlY44yM7T1GP4vpSuOxYOkB423ShkP90HA9am47GNry2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XlfG0n8uhrSLuRYj8J20OqQtdTqGmDlFix8oA7/jQ2Kx1r2EEglQwIG27mfn5+1Z3KsVJ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jWYi3OMp2G3/P8ql3Cxs2yC/iV7dxKpXduGSOaRZGYZ47oszYgbJwVwqkcbR7UgEkk+bL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oVO4lwSxZuM+4xQApKrAGKn5V6f3R2/+vUoCVLnLSIQgkKbSE4yPXFMsmQLLHHjhRzyeB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/ALrOCRkZDkfLQA6CcBmB2nJ+YjO4euB/SgCdphsyc5ByAvVvwoAZdSBYQdwJyAsIbBY+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Kis0XkMQf3Ttu9uvcUAMS/I2Kjl9i8gjH0xQANPIHQ71Iwd5I55HBoAjgWUQoZGL70Dgk8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Ey7yyguZFOSflxgeme9ACMjMY0BXKuHLHoeevH0oAfOJZ5CYwQEbhi2Ae+MenNADkhLRO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/wAqAF+xRBlZizI3HlZz+NAENzaGbyhFtSFeiJx/TrQAv2TO3eocbRy3IP4UAPislR90a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UASMssYKjnPBZueB7UARpCXKuUDOD8rIFAx7igBXT5SEIO443ehHegCFmPm7jkAADaOn60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sG2qCzdvwGKAFXJBzlwT/ABfpQA2VAshIXhsMxYcA+1AALdZJC2S7g5aJ+w74oAcYdqHbh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AMky05bf5kAiATb2Pp9eKCbio6okh+40YGScAEHuB6UBcljDfMdq455ZcnP8AhQCHJEpIZ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P/10DREkDTEGNlWMjOMfeH9OlBJYKiNAqkByRl36c/8A66AE+zIXO6PeT1JA/Kgdx6xR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jGcEYH50FDprZWYbMK5yfmPHA7+goAitI0leS7jBAkVQxwRjA5Cn06f1oAsuCInO08D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G+Dt2HDjLEdjxj8+aAGyIcMQRk8LuoAdEqRiQn+E/eboD/8AroACGyjHC7R9efX+dABKI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ydwwAc8c0APt3LLwRyT0qiCO6gE6tGSQGH3wM0ARQwrGxC4OepOORQBNIrA9QFzg9jTQ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OxeVcru2MuxPz719EeWV5L3fGqs22FdxGehyOSce/T60AOvkV4I4UUkE9cZI46Z+hqGM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HUUDRubXG5bVOjk5B3nOce49BXLUp+0Q6bsfSvgn4/wBhqEMMeqlLCUooUoCFkJBzxyQF4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8JK/unpQxFtztbj4laJbxLcQaxZ3YYfKscoPv17HHPP9a5XhJ9UbKumeJfFn48xatpp0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McDLsB2cHO31HWvXwmF9n70jlq1uZWRg/s3fst+Nf2oPHqaF4YtyLRQsmr65ch/slhGW6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bGDknPQBiPd3VkcLZ+6n7Of7N3g79mPwBB4Y8JWeGbEl9qc4Bub6bGC8jeg6Ko4UdOpJ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I/tL+Ef2ZPAsuv+JbpZL2UMmnaRE4E99KP4VHZRkbnIwoPckAjdhpXPw2+Ovx+8UftE/E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7W5YZis7OHcLa1tt3yxRDkrjqe7EkknNYt3NErHmepX0fnO2ATJE3yn+BRwPzz+lICW2v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cb1RRHkowbjHPGe9HMBnWkcdpcSLukj2SFE8zCjr0P5U+YCXcksp+aIIgZdrAK28E7Rx2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pH/wRe1tLPxb8S9EaQtNeafZXmxjlgIZJUJz6ZuK0pkyP1TrYg/AL9uHw3caP+1d8UoM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kKxIGZgsu4AeocVzS0ZqtjwJIBA0jHMfT94owzfT9aRSJY9SNv+7ZtmxDuVemT05HsRQUE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OXKo/yMjjjBwcg9PxpGZCLyHZ9laR3YscEAjZnvn8aYH9C37Gugv4b/ZS+E9lIoWT/hHL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hKf8A0OuiOxm9zk/+Ci2vQ6B+xr8R5JmIF3bW9ioXG4+ddRRnGfRWY/hRLYFufgnNayQsL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Z8wjr9D9KxKElINu6L5gkcbI3cc5J5Vm9RjigBfMggX7NMC9z8pBByBj+tAEmoSjyhuVlj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0yc0AWfCPhTVvGHiax0vRLO61XV7yQQWFpaRlpXlPRAo5J9fz6U/ID9m/wBhT/gnxp37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G8Vtq/wAR5ow0aKA8GkArgrGejSkHDSdB0XjLNoo2JbPsPxJ4k0rwfoN/ret6hb6VpNjE0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OJB1LE1Yj8Zv27v2/NR/aG1Cbwh4VN1pHw9tJwSjjy59UZDkSzjPEeQCkR9mb5sBMZSu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80qK0nlK3mNET8uP/rVIyK9sILhxNaSH7IvDdsHuB70wEnL2wCw4J2bQiDOV/vUiWRrcC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C7cZAA/vfWgRbt7eG4imEkcqR43eaw+4Pz5oKuV47NhA0W7YQxypXjaQCDk1qa6Fy1iSax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8zIRAVyPc+lSSTLoJnLs0OwOSECthXI6jPrg9aAOhsPBzJDax3MsokumAjjLZe3x1H5Ej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N7TfDksFrK3mRSiTIx8y/LnlSOn48GpBHZ/DPVL74WeNtH8SaGTYajpdwtzHJE+FYjnax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5BI7007F9D98PDut2/iXw/pmr2u77LqFrFdxbuuyRAy5/AiuowPij/gqz4Ii1L4beD/FC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2ns5UEtHPGzAN6gNCPpuPvWNRaXKiflTqngqHUNRV/MMAYjG3kE9hz0571mmdBa0r4d6Zp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pT8F1mxsB9jjr71DnYzZuwRQWlmkVtF9kjRirRoQA3oTjtWTdxDPLbzUCkSF5N8jqpCqc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UQyNvKkBcvzjB6D/PagDdit40PlvYpeRo3zHdtwTjqB2oIJvGbaIbSI6fatYSQoY3jdsl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iEU2zoUZV4VQDzke/arAlkiDGXzUXLqCSHzs7hSPWgBJWV9iriQHrwMEY5FAH1Z/wTF1G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Kn2jQ7tFQdiGiY8duFrSnuKWx+t1dJmfiR+3Okj/ALV3xEWQsMX8LY/vD7PFjGeOmOlc0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jZoy8ixrIZfkWInlR3bjnB+lTYY66jaNYt4FmkbZ8vdyTnOMnA/DFFgIL65t7ZGlkSSI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/CpAxtOv2u/FlrZNGNkzxgSkkYUnkbfX+VJmiP2u/YBkH/Cj7qBV2R2+ryxKoPbyID/7M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Tc9U/aChSb4IeOBJ91dIuH46kqhYY98gVc/hZEd0fmJofmNbb5PlV/8AVxddg+veuK51m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mEyrlgN69QO9Rz2CKOd0jXr7wuC9qWkjeTdKrOeenT8BW8K9iZxPbfCXi2LV7GA7tk0oIW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FdUalzllCx0t5olpqiE3MMcvGBvXIwfb+ta7mJ5XrXw6vPDZub+2cNYBw+0fMyr7+2AKY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2JuGeuO2aRZs79ynPJPU85oAfn5jk5JPOR1qAHKQo2nIH+zjigCbdnG7IVcH6j0FWAzb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NADowepIBBIGDxjtUATb1XBcDcByFFAH2n+yRn/hVcuQR/wATGXr/ALkdBSPYdV/5Bl5/1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Az80lclypX5QMkjtQQWBJGdr5y+Ccg8jHUge4xmrAb5+xVY8HaCT6etAFy3k2tnd2A60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tuaANGNo5ozsUg4JDE8ewoAeox3BA/OqJE2Z6DA9BQBMiNJHuZdr7gExyffNSANGQx5B7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yBhtx9qoD2X9mS6eDxjf25YCOaxZto7srpg/kWqZFR3PpeoLPkX4q26Q/EDXkI+Vrksw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60Wxm9zlzgEcY7f8A1qYhFyScfXAoACMADt2HpigBjHacYB+vNAACMYUlW7ZGcj0oAa8i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4UAMEgz8v/wCugBQRuAGCWBIAOeP8mpKFkQBPlAVAT8uex6UAQuq7+CelADSME8gd8UAO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O1AFebLkEtyOg68Z/wDr0ARKSCrYZARxuHBHcfWgCQNlhxlcfjntQA4DBzj2oAvW33i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pyADg5GeeaAHFixQhgSx5HvQApZQu7jHQbu5oAz7yTDA+mflHegDKvJfOznpnt0oAw9Q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6dzUFmrpMQ8hSfvEYPHpmgC3N8qn2qwM67J8liOhqWgOF1hVuCQAcq2Qc9aixSOba3xcL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/AK6RSM+Z5Y7M+WrMx4O3r9eP880Ghz2ySWIsy7iGIwp7Zxk5/wA81IGhb2fm22xs9cAhs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YLOcF5YkI/hY4Gf5UCuXdQ1qLSbNp5XjgVELsxYY2gcnPYUJMZ89+Mf2l7c37xaaTew87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MCeTz2x680NGbZ4v4z+IepeNLkyXgjUZ+VYxgKuACAOwJGfXpzwKdjQ6T4Bo8vxE04/Zj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kebsTBXr2BJUH29s1jVlaJ20T7LuFAkBx8wA+n5V5b1PVWxHbW67+1SWaRCvGFZAdp65IB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y2BkDoMUATxpkEIRweN3FJjQsnzeZhtwPBxzzSKKMsZLBlQFlXGaAHoNoIRg55Bx/KoA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wwAzmgCVFbhgwGe3qPpQAkp+RgCEPq3SgDLnffsmQnIztPTnGCCKAKCR+XG8W3gkY9vagC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AMDLHr/n3pNAI8m45MhLsMZ7ipAhKgIuCc54HXHvmgaHwLu+YAoTg444pouxr2rZI4BY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aJb+3aaEKHEYz8w9u9dKZwzRTM+whhnjjtkn/Ct09DikiOV2fdjKtt+nbitDIuMyBSyj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96AG3FhHfw2yFAQZMKePlzwfqOAakDx/xP8Pbm01uGOD5rW4YbpnYfuyDzn/Gtbgdp4F8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0xYSOWcFh8r4OMfXsKyYHpNtCsNvGASyAHbu560AWoWAIUymPALBQnA7UAOCxSKzsFfGMN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TW0tstwo8soduMhgADzxigC9HaC8dyCGK9V28jtzQBRvdEEY85X3x7vl284Pp/KgCvaa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YWQt0wGz2oA8H14i48Q6i3B2zHZgcjriu6nsc8tzEkxBGrqwVJHIPQ544Gfw6VoQPt2SR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t/DjHX+dSB1ujnYm0PuZECEgYBAzj3GM0FI7bTWMkKbTnaO2PyqC7Fi9+ewvQhzKYjH8w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Gji/2eEVNR8Tzq+7c0YKN/d5GfxJrKZaPYpbEuXCMrKCSB3Nc5RSkt9xZlUqgzhWHI9R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bBIw+zA43+uP5UAWXtzAZBvAxhSVGCPT8PcUAVLvTwRsQK5yQxZcbfcGgDFbAvfkIMKKW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X6UAaCyBYpdrrlF3de/agBk8itJ5iRoS6AkjPU0AZN0GMmE3bw3CHgnPY9uaALkM7wwor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+gpoCC6uWuBvfY+PlPbiqEysNsfKjbnvTuIlZfLhY/dB/iABIx3pAUnui8uXGQeNx6sfWq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NzIvQEsePzoAzp9Z8nIgJ7HdjuO1SBesfFso2pPEJYhyB0wfUelAEz6m11MjoTHvOBtO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yoskDcQMfKTjjpigDX0mLYW8tAmIW++OnuBQBQlNsl6wmz5pTdsDYc+4oA57XIIr2aFQ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3DP8AKgCpDpVqRnYrEcDI5Ue+Ov1oAjuI49y7MKFGAc4ANADYHgS4f7SWj2jKsDnP5d6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iQsG7sP1FAFdJliGzDnJ+YAkA0AKLcSyqZZ1ReqonH4VQFPVlitYSir87HKnOSV+lAGIbq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sg5fnj60Aa8LwxQj5huLZUA8AetAEdtF5rvs5ZsEcdhQBaTSHwMSmIsd2du7PqMUAV5tO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O49TQAtzbiKCPkEhcHjtQBnFXLbs5RSCATnHvigCSH5zw2Y049cGgCxADBsG6GSYZ+5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zxtp01/4auRbRkTbQwbHOQecH3x+tUmB4usp3lY5FTAUbSvO7vWxBYkbzI2QfNgN/rOjc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R8Cb6Gw1XWdMllCs4SdScbc59T3/AFNYzQHq1zdl7dlSLEm37w5G7PXH0rIDKkSQFW270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c/SgsR0Bib5DcBcFQVIJPrx0NNAQtGysxcIT1+UcD8aYD1QIWKln3jIYjg/hQAx5PmwM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EsJB6cjOCxFAFkRKsaSBh5ZJJDdRj+hqQG+XskOxQoPVAMUASCDhVUucHcuO3407gWXeB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nPA9frRcCm7PJKh5WLkqMDI+tFwLcCb9oUZyNwJ44rmqM1QXv7xV+8zgdByCPpXk19md8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PFLGowjEOynjPv8AQfpXlo7qZ5zZQSjXxA1uUhZzvlRtrHgjaPr6+9aHQdiNxRSNoC4x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kxwIWbbgOpyWUnGKQDY8nJDL145zn3xTkNDoX2SJKVKlcEZHT1rSlHmkkRUlyxPJfi1do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urRwxxhW6cDgn9a/R8vhakfJYvWZ57dzxSXRTZkRnzGEI5c4wBmvYRxMnsS8l6EMhYbAC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kvY7LSL1vKiQ52qSee3sPT1oMibxEsdxp8SMVlCK5ChtvlnHUn19qTNInnrTNazFZAzN5Y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H8MHmsyjLcwlQ7vOluwJDE5Af/Z+vNBQPcxpO07C4huQAmVAJYAYO5uoJIz6+mKAIUMNn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ZPnBUk4jbJBB9RQSWfKRLUQsd1sG3K8h656HPtz19fagCCRLgJI25SpUEKvJI7/p6UAWYT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IE3IcYK7sDkdsVBREXDSCRssqZAi+7yO59eMUANiwGQMEiOwtvVirRgdxjv1wf0oAYjo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4yYHPT0JI4J9eh7UAMluHigSDgzDqSTuQngfXtn6igCxJLLbCdQBnaCFByAf7wH5k0AVvO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8jO0glS2Pvg/WgCjK/wBn8maMKh2nc/XLEkZH86aYyrLKsSBQ4DrJzs6Bcdv8Km47E6yG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g5yO3P8AP6UXEMF2shkl3MSCCwYcHHb6mmUMlZxAsQkyrPkkDOSf8igBRB5+AxC568YC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4xKudqx5BBAbjqw9eKAK4WKRlCudzMAXxt/4FUDLemP5sk8bDZJJHjLDPyjnP6YpoC/byK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xvUcfiO/QDOMZrRGZAZZJnbd9ok5IIKbSy9ARjsO9MZPlIvneSSRdvlv5SfxDpx2P/wBe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Skq/mgAAOR90+3agdjQtNSZbd/MIGCCFTo2D90jr/AEoEWZNREkjqsfyn5QB/CSMY49Oa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ED8obLY4wGPf6ZoASbTGleORX/fJIfNwMb8H5cfUCgZGY53tGkiwCZGO5D9z/ZP9KgRrW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IdcBsN94k8EeuaAHtOHAyxG/ICDofb+VBNxIdSmtfLiUAxAEqmQSeeQfQd/wpMLmna3d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Nd/ySRluQR1GfSmUQRhzLtDgRjoyj5gOmCfpQBZePEiIyuiEkK2ejHj8B25oKsQ3dhNZs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J46f4e1UmSV/NkSESFdiJgEA9OeevtTAWYKxkjZmUg4LbcfgCf0H50AR2byWszxbYyxO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OtAGpPOysGKNbERNvmTkegIHT3/GnYDPXVLCNixc7pCqS/KcNnocev+TUlXK11fyy2zyM8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Deg9+o9cZpcorla6llMHlLIwViijnoCMk+lPlIuVDY3CtkyAiQM8jMcAdQNo7888elac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BUjZto3gRnPDA8nj2qhXZObaGNC8Yw8YL7enT1H50CH+YTH8jrHgLtBGCAR90j6UASiSM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hbnOCeS35gUAOs/MMjrIUfzE3fMDtPuD60AasNuX2lgG2NtJC4yvt7UAWEdiF3s0j87V2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COSVvtafuyqGMkkD7pwePXrQA6IJsU424XLE8Dg4+7/MUAILV2hLwFiCpwVBUEdgufxo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zj0VcYf/wCvjtQAkd6ixNFIeeC4KEHr1Hr25oGjQ8qSRDlo9o6BcAgAdKkZnO6B1kUG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PXjoPTrSHE7rwLA80TyIwHlfdZBj1PJr5bMZHv4OOhv6jYxXFrb7wVl3Fiy5HXtj2r5xI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mG6tbgZEexFYbevp09z1renExlqcxLaOIDGinCjgdM/56VfKYWdyzYQrbW0JaMu0LHjd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cPfaYbTxFeTgqse/cvGQx65PtzXoKa5EjNrU7XRA6xRSGVRFjcI2HJOO31/pXJJmiL0I8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z0PoRUGxBq8Lyw2gAVyhO9A3BP8An+VWQN1rTrifRI5pV8q5EhRwQPmx6flj8eKaAybV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cgmNuRjJqiDbR/uynCYJK9if8KAJli8mZQEy+ck9D68E+9WtCbXObufCIuNYD3FunkyOQ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5/wA+taqbWwctzpI0ggjYLGUijwh4GOo5NZSlcXLYz7mNlmd03q3meXuBzn2x6UhnLeLp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Sbk4HIbH6Z6fnXVT7mMznIbqNPDsSujGAEjhclWPf6Z/pXS0+cxMCB5ELR5ARQSAy5FdG+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jKhSCRksxyFHrinqA2AqsibY1l2sGIY8N7Gh+ZKVzQESs0WdzoDyATz/sr7Cuds2US7Gd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Cq4746VLNLBtBtZPkUKw3bmH3c9s1JSWhFCd37ozMjD7zBchqrzJJJNQlfcnlqQ42liMY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cSxCJRK+zDLGu5B1556fjUlkkcarcExgPbqojadhhQSPmOTjFTYCdGVhs+cwKSdmDlvp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8qnIXOyQZIB71NgIljjjmAkyiKdzM5Pbtgd6EBoJIsoby4zECpkaRjwcdCPSkA1Xc+US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r/hQAjSiXyGuHYKF8yQRHg4+6TnvnjFMC1KGWP50GxlG6FcEge57ZpARXLM0UDRKu1WD8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60ASXhXYifvtzMf3aEdQM/l70ARRIEjVjK+4A7Ukxh2x7UARK3mu+IvKJiILlvl3dhQBK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AoJXbkA0AQyK7RW5McsbNKO2UOe/0qwHCVU8wBYUcPtcrwCOxxSAR/OQIVEY2MRGAMlFH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NJF9lJdTBG3GQuR+frQBPHcrbiOJVyud8bNzn3POfakBNrepSXiRiEjeoXO5vlZj7UwK1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mNx94Y2xtuP1DfU9KAOs0/wAVvDCkF5l1GEjlc7jn+E+w9zRcwsYOv6BZ6zcXEkUi2/mH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BxketbRqWM2jnZY7/wALiFbhIXt23HlckAYJ/Pitk09jO1i9o/iJ9jMdkiSSZ8tFxlve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Qv5jEyq2Fyv3j7f40BY0beFF3vHGS8rb23Nxz3FAixHdbnifBkYlgoA+Y46g0AQxuYkEf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HPJ6UFDVkRf8AVgh2BDAjGz8/WgFIW3hUMgCnCEYx1z2NNIq7ZX1KykWIqxGJcjdv5YnPB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nYy49Omgtsy/vI5HH+iBQN20cAN2+tZM6lVRUt2ng1u3aWGKOIkLtiOSmDx+NCHOV0dR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mBEbDO9OSo7YPfPvWhx9TntySLG8xfY8mA3U59O1B2IW9imkurhY7ZrlowriFcBXJ64I9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LiN/N8lN/wA9uq4ZMdsdTnv+NBE0dBJiK0ZmEsRCjekqZO7jOB6fSg85oAHEYOd7Z3Fp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npQA1mLHduRsD5CiFTx1Hv/jQII2cHCkO20Y6HPPv3PNAEsTlliJ3gqC6gnouepHTNADy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OMlFHK8dv50AVVZPshaNJJWxt+XG4UAPKLPGQchQeg6E/wD1uKAIYlmKwzsQxCchWwQvT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+0CRxGqhA4HluPujHb1oAdcQ+akrbymz5/mH3uMD8RnpQBDJCgIhkZ2dVGJRwPp/KgB+G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epTABDDjC/lk0EDYZvKi2qGUs28gcNjk/hzn60AETxQLG6/IrFhndkFsnP9aAG3LBXjEc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17YoAjtUaIsAFAUhnc/dGefzxQBoqwXaWO0kZww2+vGO3rQAjxRxltrJuLD5TnDY6Yx35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aNvGQnRfp6UAMleNzLKZS+7AAY8qQQDn3zQBBPbrKzZAeMZX5un0pNAUU0mK2vEEJVRGo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DHrjpUgWfJkNs7kohI2gA7fLAx09zxQArhPOHDRo5CK6jIBxx+ZJoAkUbYfO+ZWB3cHLR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XNAEE0qCVY2SSVAcu0XOOwyKAHFm3BkwuEJ3MfvDr07n09aAB1QKxhU+WH+VXOXLeuOaC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ctq7s7GRnZVVm/h7ke/bIoFI9k1AANISVZFBwAuDisiDxDx/DJe/E61kyVMcAQhRkY+taI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mGEAlRuyTkFenfNSQcxr0m61k3ru2k/Kc8j3xVIpHmniwNHaNIj/AD5HKLjg9APU4rQk4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ELIYmxIB97rjn0PvQBFezGWLMQEZHybSu5w/fOaEBnSq4iUSIiHfuwgJJ9eKpEsoyyIp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cD8q0SAijjMLhwyKM7lBOc1QiLDorHDBQSMDiqKbIkOflJHHr2pmY3bljjn0oARl6nGMU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1ABg5zQA0jNFwLFiga6j3YK5GQamT0LW51WsQQIxRMIsS7iOhz2rjR2RKGmPvuGnSPLDK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zVT2sBPB5HlOwCHcSQhfBz6eo+tZNPqWCxlGf9wyAcBs/dJ/nQBKLhBEqSKMwg/MASAT3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u1Fs4DNvxjJUZbPUDP4VIEN9JJqCQxx+XMgXLSEYbI4x+VaLQBbdxH56m3aWXAJeUYRcD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GNfT+d86v14KEc/jW0I23MeY0LGeGRHZSQQAg7Nj0x3rOUXezLUifeWUsHU4yXilG0fgR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yslpC8rs6IcBT83J7A+lK13oAry5aSeHh1JTO7GxR6r6dKdnsyiOVvs88TxEx7mIXJO0D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DImkMczeYqyMOR8pzj0/LP8AWqsK4hvI5YWjZnMYfeqg4Kk+vrRZhcR7r7HK+2Q7t3Oz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chjgVwXjA3p83B4P1H51V+jMh1tbXFywkt0TK54Q5w3rzx+tDaWjKLUWmX0sh2wOXLnI4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AT2egaml3g27KykqUXGQBzwfxptqwG0nhyRkhV42URFtzMCCMjqB+XNRcZG/hK/uRGA5K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gd/rzjB/Wo9otQ5y/aeB44LuEsuCAQVkbAyemPp0o9oHOXh4ZtbG7iLqu9VJDf3m3e/o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NaW7zOP7OzubBn35YnB4/wB3IFPnAujQ7RbcqmwuMYG3gEAY/wAKfM2VYpy6eQ7RycHc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D6UbhYX7MkMixpMglZSgKYY5zxn2pBYtWthFcxSZHyvNkgsNo9c/lSCxFLaGcSRtGLhSrb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2OKli5TLfTrxYFEW6SKY7SduWQD+9nikHKX7bwzLeQQgT3PIABKZBHdSP5GhzsLkNi08K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3hRtkJYY6E+lQ6haiXbHw60swkmm3CP5FUc8jsenP0pc5pyl5rCIOGdeh+6Aenpn1pOQW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bZSOOGGAwHTOKi4y+p3MGwSpG8Iy9AO2DU3AFjZzuK49SW6Gi4A4JRyGARhtDbcYI9hRc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baxCyyr86Zfd6/jWkXYVh/htLexgeFF3xMTtUjP1I+lEmFjZkeOGIlR5oOAue1SiTk/GE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sUeF2+vXP+fStEBzXhzxlLooa3mu3W2BDqWbcAcZx7CtlG4G9J8TgsvlvF9od1V18wnA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hwe40zbt7wXRJ3fMcBDjGc1gUW4LgIX3YRUGDnt2pAJLdKpXAlkbJGI8enfPapQDbe5M8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ARzn+E1SLL1szYd/LKnHRe+B1qQIxZ/ZldGyTKQxOCM46fjQBPbAMXLYGMbh3PoM+vTig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HHGR6e9ADpIGbPtnPPTv+dAFaXTxKoy4VV5wBycUAQui4L7QzA5JY449KAEdFdTG+QpUg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QBMiB1cheRzkdDxQBXYSpvK4cbQy4b3oAsW6LOOAwQA4LDBJ7/rQBahU4y214wpUZ/hPo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/i2evfNAEYT92yk5zlevagB2VWXbwCRu2460AKEBU7VPGcAHNADZYshSyhwg456EdD70A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5yT796AFZRtJGPmPtigBhA6KoUY3BVGaAGrAHHGHPqvOBQBFLiJgh4zgKevNADo41ZiZF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sBPU+5oAQodgbfgF+EPJxjofegCWOPow5ABGT39qAIndjubzMjPBXGMelACxxAKCqhtp+6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ILVvCkqkSjA+7jaOM9/c0ASzQxoBzwV+9nP4/WgaEVAoPC4IxjHSgaBlzJkqMAZyH5z6Y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8HcRhSv9f89KAGuuNwLbwCfnKjB9KAHbhsywIU+wBxkc80FXFR2H8OWVjgr3+uaBjZJQ2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UZwPT+VACS+YFO0hRna55OPm6fWgByREygH73XtkH1PtQA7yTlhhDu5IA+76Y9aAIJYg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OM56UASH5UL58zjGByc5/lQBTnt0ErS+Wty+ApRycEZoAsWi7IlAZmA/vdc1VyB0eQFTB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ouAiPvGVXAUZOenTigBikCHJIAPTcfvVSQmfPIhlRovK2OIztcO3fHBr3U9DyiBpYrSa4T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fnyj6j1zjNMC/ZeZFCpyI4yA+GXG/wCvuaXUaI9qTs1xJa5dmOJG5IPbIHY9M0homkHmx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5Ej58rPGahxTJdzMu1niKm2leOADJAY4bgc8cc0+VEan0z+xf+w940/al12PUp4n0HwF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AmYj70Vqp+/J2LfdXq2ThWahco/br4UfCTwr8E/Bdn4W8H6TFpOk23O1BmSaQgbpZX6u7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ABqlYR5B+11+2z4S/Zc0U2ZaPXfHV3EWsdBiflARxNcEf6uMen3m6L3ZU5WGlc/E74y/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G+oeJvGesXGoX92oVU2/JbpkkRxLnCIMnCj3PUknJu5pscus8RUZ+VQhbLew9PWpAyrjy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yMFuo46cdB2qVqBcKqsnzlIosgZkyVXHORx69u9JjI7yHcHnaYRyPklWT5XG7g49apCE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jDHlWIBHqp4H51QH1r/wSl8VDwJ+11pljJdbIPEmmXellH4GdouEzn1a3wPdsd6uL1E9j9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WP+Cufhufwd+06NZWAfZ9f0m2vkkGQGljBt2H1AiQ/Rh61hKN2ax2Pi8XO6BHlyCiY8sj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zLKlxcxzZWJPLIJGM8Nxg/wCFMCcSyyptS4MSk824AIwO2e3INBBP4a8IXnivXtH0rS0Mu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fbpnJeeSQKo/UUb6Af0x+HNEt/DPh7S9HtBi10+1itIhjHyRoFX9AK6jI+Fv+CyHjs6F+z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8irea9rqSFD/FBbxsznHtI8BqJlRPx+s3mlD28YLTFSFfbzx369KyNWMljfzTEcSLFtdz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nmghiyWQN4sQU7UQFCW5I9CB70CO3+Dvwm8TfHbxvaeFvBmkT6xqsyguinbHbpnDSSSH5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ySAWlcaP2u/Y6/Yb8J/sq6GL1vL1/wAeXif6drskfEeesVuDykfYn7z4ycDCrqlYi57P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+CHgi+8WeMtXh0fRrQcySHLzOfuxxoOXc44Uc9T0BIbdhH4iftn/t2+Lv2rdWewso7nQP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6NDKN1wR0muSPvv6KPlToMnLNk5XK2PmuO4haxWWPfG+djFjz+HPes2rD3H7kFpAVV/m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p70WDlE+zpHboWRlLOPmXoc98DoBTuOxDDO9pdG1CjfkKoyMH6H06UX6hoaVlp0s4kLbU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+8PfkUiWrmi/hq8lnMYYZZmcYPbpyKd0Fiw/hqSZIYmVTKy5aIjG4jsD/nrRz2K1Oisf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6xK2flTO1s4yrHqB2FS59ilE6RM6dD5EEMSwhdpidMnHXA+p9qz5mVsQ2d29sZjIAftP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AI9yaOYLotlIyIFWHaYgEwnzD6+3vRzBoNnguU3EfKI225yQDz1Geowf880XA/dj4F2s1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bXBzcQ+HdPjkP+0LaMH9RXbHZGD3PA/8AgprJAv7OECTDmTXLYIxONrCKZs/kpqKnwlQV2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QJFeEoVk28gn29fqeO9ctzexK6RPFLK7SxttDtEQFjYgdSP7x6ZxQFipEJtilljWQZ3Q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8qRIFFlhmIGVVhsIOQRkHAx9TQARSiwm3CLzFD+YUb5SBjsaAHS627SzCGOSF8g5IwGGO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NLd3KPKZNuRjdxsHoKACGVJJlfLMRk5Zct75FWBWubt4QQQsQUFcOv388ZHtQBHc2coia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mD145yB0oA97/YL11fCP7WngOeZgtvemaxkYnq00DrGMjgjeUxVw0kTLY/aquoxPx/8A+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9+1Rqd60Ttb63YWuooWyVULGIG2+h3QH8655rU0Wx8vSlY0fZEgDDaSoG4g9eR0qBjNV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Pu+WJdxGSSv3Vz/nNZ9QOU1IOsYMokh8z5Rj5tmOxBzitUgJfBts994q0kW6eewuljW4G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+tSzRH7m/sP6FPo3wD06e4+/qN3Ndj2GRH/7T6jGeuOa3pL3TKo9Tq/2n9VTSPgP4vlf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cFmkdUAH/AH1RVdoMUPiR+blsmUXYdwHQjpivPudRyXj3zYrLED+WRj5xyQc88Gk0Bx9pM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3r+tZ7DNGw1C70ufzLK5a3kchSwPvnp0OPQ11wlYiSPWPBPxTe7vfsesFULoCsyJgbv4t3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hIydM9Z05YdZtJYgQ8DArIv8AStEcjVjldR8Gw2zGWAnzGH3MZ5FMSMy4Y2gPmgYHIIBJ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pOUIIx94dKALAP7vNQA6L5j1yT+lAEwI8wDeUQYO5PXrigBY0JjGFJHqfx4oAcMyEuBvJ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gD7S/ZEIPwplwMf8TKbI/wCApQUj2PVONMu/+uL/APoJoGfmar/Ky7idw27eoXnqKpIg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EADjOaYDzJ1647H0oAngk+XC9ccDPegC9FNyMHj3oA07Sby40BG1eMBfT2oAvofMOI+qq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kD5PHTHOfp1FAFy3Kgfp7VQA8Y5xjJPfmgBBGBzgA+uOaAPY/wBmfT3k8W6ldlcpBZeW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/orVMion0hUFnyB8SJ/tfjvXpFw/+myIPQAMVzn8K1Wxk9zmmbbI6gg4OATz+VSAiy7VYg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oAjlJxk52471QERl4xnt+FADGuGBZQeCOR2J4waADz+n8Ldue/t+VADWlYOWZ+oOfl5z60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jGDuLFh/F6VIMczE4XqaARGJAytg9DgnHQ4B/qKBjZGGSCePY4oAiDDcDng9Ce9ADmIXs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96AKsi8nBJJOaAJbcAdjx6UAXYYyccYPbPHFAFvCog29+emKAFWMuq7sFh7cfXFAD1HmZJ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0ARTOwgCuVbn5gFxx1/OgDLvbnBOXwo/h6E+lBZlNJuYlssR930x7igCpcqWbcRuPTHc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6HIGO3/16AJZMs5HX37VYFG8jbYVUEsaAOUntMTkMpUqcc1BaMrU7JUkDA7TnoagsyJrY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6GgopHTVnG0ce1AGdqOp2OhWU808sEJxyJZNp2g4LDPYdc+1HIWeD/E/4/aLDaSWGnRre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7VXPzBgwyCcEdD/hVqKQXifOuo+LNT1Gee4lv7hp50MczrKVEif3CB/DjtVWByujFRTIxB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xsPOM/WoNT339k/cdf1QokrxCOINiTCqSSCSO49B1zj61x1z0cOfT92CXY4II49K4D01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6dMZPpSZRMx2vhT8rDBJ/XioLJEJwTxx0GOcUFIUIgxjIyck0MY5stHhF2KSfvc1IED/x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cgJQv5W9yMADjPbrUsCEOvmqV2+XH94tkcdsetIBY5iHKlSSegHXFAEcjvnao3IevTIN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JP91gKAKIjZTt34wxwD39SKALIUKrFd7Kp/hUbvy9KAEkjCsBnJJxkCgBrR7BnBPsKAEU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9hmgpGzZN/o4BXJIwaDGSLXyLwUz/OtUzmqR0Mu7Gw5Y7Aecuea3izzZxK4PlsePnYKP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+dbI5WXrG1nSQysjYIweOKY0XYQA4lVSSDjB6A55oAr6hp0FxG0dzbrLbE/Mhwep9+vNAC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IsQ4GR/HjofrQBvWpja1RQGLqOQ1ADhHufa6P5bfKY8Hgg5yTQBJHD5chfzUbJIMarggH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gnluCV35DKCcEjof6UART3iiQyHcY8fMwUntz+NAEaTAjbLuGCTg8Z9v0oAmt1MkYG8ow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cD0NCA+e/FNwsHibVY0Ursl6Dktx/jkfiK76exzy3MWR/OtZAii3EmcALxGR6frVkF20B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6lcD5s1IHU6GVCoN4K4LEHr+VBcTtdNLM6KYTCm0sWT7hOMgCoKJr2Ty9NvWGCxiJH070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3auua5FG6uvGdy4wDkD9QKyq7Fo9jWP8AcI0mQSxDrGcdO1ciKKrzpM7bQqLuICg52+2a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8kkcgEZ/CgDas7xbm3jYYJIBANADL60W5tWhdC0bnHMmygDLudNMaoZGjnf7rbj1wODxx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0Fy8jzbnAGw44xySMZ6H86ALFndK8exEbywMghSQ1AE07K7lyDk4BA4x6H60AMjDAbdrLz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oBskDy42NnB6MwHFUBTmEkbhmbdtGOfWgGVpJpZ8KWLDscdKESNMZwN2A3ODVAZuoyb5u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N2MZ96CWUjGQ68HAIzzy1Ai9BZslupw2Gzkt1xmgAt5pcPlBGwYgY44HSgDstC8U+TFDH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87uallHVWerxTxrcRuUUMQ0ncj2oGZmpSQi9woGWG5mxyfxoAq291FEzv9844U9WI9CaA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BbBCA7hQBz8sEjSOhbCvnAY5waAK01rI0e2NhkLgHt9aAH6dpWo3D/6Q5mRF5WJcD25oA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5xEcBdzHONtCAyo3kfLmJkGBx3P1NUBbW0aVQMJER0cLkt9D2oAwtdijeeKIhHKqC24dG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jUhkXcxHzA9fpQBs2MyJsG1VDDaCw71IBcCZbkeY7MCuVOPvUAP0+Zr5SUicFGx8w6e/0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mZgvlr6Nxj1NABHosEEnztuA4BQdT70ATy2qKu5gqrknCjoKAKclqqy7lBVTjAHYUASJO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XbADPk9Tj8KEB88araNZa7eQOzKySnLsepPP9a6VsQItu7IWwr4PMXRlHdgTVAReHd1n4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+1c8LxzwfzFKWwHtcpaRUBkLxEjvzzz1Hp3rmaGiRiFCbULS8lnz8pUnp9aRRMH2k7X3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6U0BWuYiztIhJG3aU7fUY+tMCTynDliEDKu35DxjrQBH5AXAUKEHQHrQAkLL5se5xCp4y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CeP94CM5RuVUjOe+fzqQJBEx3tk7s7gSOKAJQu47lIH8OOnvkGgB2V2xNhkUdPVfXB/W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nnlv73v7dqQEpXiMsRgIw3AnByOMCsZ7GqIwgypAycY2r1x+OK8mvszshsYfiOVl0rzFH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6/h74rzDupHEabKyXNoHdS4DDKqSOeTz2pvY6zogNyswAXLcY5B46/8A6q5HuZDSwZs4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33D1p2AbKcExyKBs5PyjOPr1oAchCpJKUOYQcEjqOM8flXoYaneaOau/cZ4d4svJW1TUJ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YYPT5ePTr3r9Ew0OSmkfJ1pc0mceY45bLyW3jczZQE9QfvHH+ea7DnLTJtKL5Zi2npEcH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0y7S2kRkLMhOJNyde+P0rREGj4iti2kmJgoEoMm3HXHOc+vNDA891COVb3zG+Y/ZygBwp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mKykUVLd03ojybPLjKLuXIQgE7sHvx+tSUiB9Qa7SMmQjfG2U6EHIHJxz0oBsgWz8xUgQG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+ZmIGFPcADOPxoEWAAsEqOxIUBQzAFVPB6fj6d6AIYFMUQTItod5ZRN3yOnTqMH8/agB8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AMA8tnnpx9f84qCiVC0wuMrHtJ25Ztpj9Ac84z3/AMKAGRW6LIEnaQQMMEJgFc+nHP4f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iTAG85yc49uPbt1oAUzKqbi0bw7BGN2cgDOAPXHp9KAF+zo1sAJJOBgMw4wOrY/E8d6A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HuojGIllDds8HHUD/GqYGbLFE0dyBIshRlCznjHsPSs2VqVhuRMOV3c4Rh+GaBEhjZZZl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mOKAK+7y1EDMTGDnjjH/ANakWPEm1Nr4dQucL0x/jTAcqPLHGflPDNvZuCPT60gGMjbY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+1AE6SRM7F5GJC4EiLxn04/KmhDopUQOIQHk2naQcEKOufoBVAXprOQWazrIFVVyGPG8c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AiXEiRKxdwIwUfLE+2D6jpQBNc7kcxo5hcOMCNic5Gf8k+1AFQlXjkKKIQzFikY3KoPZ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1oGN/5bZaRYtrBcw9D3x9PSgCdFEDSPG+dyFQQ+AQegPpj9KAGrL9nhjhd5E3jGVTOT3P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PORods7pyM53HoPw7mgksRyxyQXUgLRnb5hUrgYGBux+v40AGxI7uG7jkGx9u4ryGPIG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VxHMwePcSTtY/e9vbt+dVckinKh1cgKEP3wckpjAH0ouBAyR27SW4UM8rhD2JHXdnvUgL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MDJGCN5ycqxHv6/SgByayHVWdS0ajKkHoQ1BQ861sAXc8uGDSYYnGeTgHjPb8KaA1rB4b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482UbcHryM+36VQDJLhFeQRrmaLgsTgD8vbFAGTeXks8QRZHW3jPmOxOGA7/UnJwKqwFE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hnk+c5w54btyP5D25rWyAktoHMuJpAsiEcoeME9v05qbEGxGY3UlN5UkkoDxk8FsdO35U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GcgdRxjsD7DHQUrElZ5ImVRh12gEAAMM8gZ/KmAwp5t1Ci/IHOQV5AYDO0emf60ASPcxu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WaIZB64A9/egBAiSyPM0rlJcblDD0x0/AGrAtmGPykiOxAfvN3DZ6/Q0AWLQytO6fZAm9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9PeoAv28EMsah2LKMozMvHJ//V+VAD0ZdhllkIjDYHz9een170AQDG7azMzA8zFQVzjox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/NaHldofaCSX+UNk55xQBbQ73c5AjQ7FJPH6UATvZ+VbsY0wF6IgAGT6c+5JoAbao7zRw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3glcA9j2PNA0BhRo2lMIwGO4txjHf6c9qkb2KUkLmRYNhEbqqtKASW55zUvYcT1HwjYv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Xdt3E/LGBxnHtz+NfFZjU9+x9Pg17pYvZs3WxkHQ7AW64HavKgd9Qz7stNY3MYiVxIAOa6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7zI4iXlVIYDsegzQBPtU2r/NyejEY474ppisZmpQrKY3kZSqIAEYdD6/StE2FjSttoijc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wBjjj0oGTI+FXGWyCPcjH+eaAHyyG0ltbiFN4ifBjZuWGM5/T9aANnxLqNnrEaT20ITcw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1x+XBqwOKESI0szAK0QUF35zwQSAP59asDWt2RYTncVIUkkYPY7cfWgC6dkjXEjOVZgVQ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/MUARW7SG3XA2KMoVPDR47H/ADxQA5XLLHGoyAMHJ6j1P50EsoXhJd23CMkskjZ2hk4xj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Bw/iyNhZlVYTHbtLHgAD39sA/hXXT3RjMxlZp9KSBWwMksmQFdB0/XJ/GttpGRhPEqy4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GHeujUTCSIxI+2QKcbMHkmqRmyvFC6zKPlbnrnim2rCiakcjl/KhzFgY56DP+TWD7nTEf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B2J8uAfx/GpfkaMc8bvEpWRY1X92Y2PzdOv9aQixIxJzMyqB8uF5H1HvxUoQBpDMVaNSR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rQwA3EwWa2iDkuo3uehbvz6UtNywkYIY95G3f80UilRnHL49BiiPUCTz5EiiUyNNMRtxx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egE+Asq26AwgrvLRn5SeMcnrjn2qHtcB5ifZ5aAhl+Qkt8z9+T+tZgTRzI0xZmZSi/eZ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AlixHGkSZIAB2tywU96AHvnLxtGcFeSxx8oOT+ftQAKQTnonAde4b6+mKAFDIDlVKqOg3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QBNK73mPLaH7PEu7aGO4AdfxI4oATBV48Z8yNQY8DIOegoAju0M9zcSMwCngxSrgY9AR1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BBnyZDnrznHJx6UAIYwYlZlZuwYng++KAJIQZAIlWJmk+Qhh2Hv6UAVZYPMW1dFUz+YyYh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00BKZGZlWPy0VdqBj1J9aQEjxw70Z+TGTgnKg56gVQE1lGttuMaxKx+XYCWV144z6+hpgR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l+VVOSh4JJ9/59qjcgmT5Z2dC0ZXKlz1I+vYUAI9xIyxsVkVUzhByUb60bDsaI1S0vLL7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GfGWLdvoK1TIcTLh0S2gnV4ZJRsjyU27izA//AF62TM+UTWzPodwHeDzbVohvZuSGPYfT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ja+cTOquSFULtJ+Unr/Klcmxr6ZrUcsKJuAnXco2nJPY5/wAaLisXIJJDBtCb1H8BIGDVC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lOVOQeBz6+9BFtRWllaMujKoA+9typX1z1zQWG0PbhtgmYLiNiM7fTFA7knlQ2ioYpBD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bPr7/AKUmWmY9qktvqc652lmLfMoKBvUZoR0c2hqvHJHYiF5GG9CSykAgH07j/wCvTM0tT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DMoYhG3b2TJ/i7/h7UHYitCVe6kuFdoZoFCZc8uc/wBeaDRItCzafVRczxRbuGUpJyMj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k+IgwLkqu0Y+YKe386DisZE3iSJry3t7ZTFM7bZC2HHHXjmgVizO626xbiweXLIJWwpPU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ASAqoxIxO+Tb9wCgyk7Doj5ckrCVTCykjZnfgnj2AoM1IuW6sYXj7bsqO2e4oHciify45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y2P6e1AiQBJ4RIH2mQFtoPyqfoPxoAgkhMalBtDE/Keq5HrigB0kuDhVMiMu1QvUt3z7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O0Mh+965A4HtQAyVSWbY3IO4jsB0x70ARxsylRNtEmdrKOjfT09cUAJdcTAZ2yAbd2NoA7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VE3OxXpswoAxt9wPp3oAe671MYBQYHyYGG/z/WgBttIpYfdYSfeVlx83THv0oAtZSOFi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Ak4yT/hQA15GZHeFl3gbV4+VueuB+Q6UARhpbePyDMofOQNuAM9SD360AQsAZ2clQgYiP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9uaAEMzliORnKt8vBX/GgBLe2UO4Klfs+UUMPvA/NjP40ATP8+1girwwVeoVj6/rQAiG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KhGxu2R978/yqCytaia3mZpnMtwwy2VxjByOO/1oAVRm4kBBV54wxG7gqDzgdjQBI2fK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+HOOKAIGlK3Kkghi/lHI2sMr2/HHPvQCPSfhDaNBrtzOXDFkBALYAwcdPX39qBSPWryEz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8oOOM9/pUGZ474lZrf4trHv3pJaLjaACCeByffFUjVHoCkJZq0e1lXjzH4Ut3A98frUkH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kU/ICAF68kZxxVIpHl/jsshtjuwzjCL1VlOev5jmtBnE3kqwSRzMRJKP3YhPCr6YP6Y70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lfKna0TBem3OePb39asgptsmt0VXMiwkkLjk5/r70AZ9ztlkUs8hDD5SePzrRElWHcy8I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TENPTGW3H8sVRIw/I23AzjmgBwQNtKhv5flQApZlyCzDPUGgBmc9KQBuz2oAbgHNMCewj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P51E3oXHc6PVS4uGiijdsEbnwRlv8K5jpiUrCf7FII5GyrkMNvzfj9aclfUZNcvG0sk0Yy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396hbWLJ4J47qU3DIwkzkb2wmPb2ptW0AZO8fkuQQYS24YPzZzUpFiqkBuo0J3spGQcjA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VICBZQJpSUbuu1n28dgaLGY2LUG86X5iiOmMHlV9Miq5dAI3fzbeOEkF+px6dj9apKzuRY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Zbc2706D61TV3cViys64kAJ+bgFl6dzmpsWgaW6eNVEbOrNlX2+nQ0e6O5L/Z1+sMkjWzK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8k03bQEakXhTUtUiREjWAHkNJn5iPTHoBWSmostiweBr6SQxyTREH75VjuGPc0/aLojMv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5pbYQBuyNx74I9CaXtGwJh4PsY8u0Mjnngyk+/p/nmp55AaEGl2DWqYtooYNp/eRgBi33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TP5TzN7gadpp1lAyzx2cUCpwfKI2Y7Z69f171LbZRoFY5ZCiJmbjaWAAJ5z+lFwLWnWMd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VlXG3HXd70XYWJpIQBEhIKquXLDO9vX2xWbkx2I/sPmO6nhmJ42/5z0rO5XKMGl3Jdnb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ouHKTPoryqWUusglWU7uR74+oyKLj5Rlvo8huflUpCfnfPUc8UXCw5dGkKMN6kgfI4Hr1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LFJGyXKsckkNnJY4wMn+f0p84WJ00iFEAjhWNiUDlQM/L0xR7QoZNpuQm4eWG+8F459f5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0+zgjt9irliSdwPHX1qeZsdgns0HKoBJJlSMDB74J7Cp1Alg/dLGyoAwXjtilcdrDpdh52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u7Z/SmLqPs5XjllOY0QDhCp3H3oGJI24MMk5GOfX1pgVipDA5GAeVHC7fUVAE8OcMwXjO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6SOXG5iiJ8xcdc+lUAlypkbeAoDnoeAM0AVlkYhic4Bxg4xj2oAhitTBJNLEFYvjYpH3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CNtpc4j5+63NAGPqGnxXyS220CJ0LMy9uefpVIDybxFYz6NcSeZubexEELgEMB1J+gr06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8OT21+fLvZk2ZVQZGIY/j2FVOJnGR6Zozwy3ii3lLpGPlCk4+v8+a82asdSOikgDKoQoo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11kMjmjIcJtfywp2kgFSc9f/AK1JllhFMSqgIxg7XHGW7n9KkFoWIDkDdwA2d3TgUwJX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Kk9s+3rQAo+75Y+QFs8dM/8A16oC2Lr939w7WIPOMj1FACCUlQSSuRjB5+lSQKDgjIwC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1uUdmUAZ6jrQWMa23Rj+FhywI756UAPW08tUfzCxbqOcfl+FAE0eGkBxznptoAsxoOn4n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03viMk7RtPAoAhI35AO3am3Ht/wDXoAjWRXPByBwGHGTQAgk2+Uww6q2dhIoAY80inK/Xb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Ld+YgQqUU5DL/ET6DtQURCMMxyTGpJVDnPagCNAzcuSg64bGAfqP0oAMbG5XkHOAec0AW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27PvFugz29/pQBXuZRHEFQBTjcucYB9cUARbiMMQckZ47+9AEkQLkKy4B+bJ6fnQAqt9nV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B3kLuAUkLgEbvQ0ASRYjYArk5zj1PvQBKHAVyGXJPze2aAEUkBjtLEjmgAPyKBvJXockC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Hbg4zkgZoIGoVf5Ryw6/LjH0NADmkZI3lHBVf4h0xQAbC6b+ME5O5s845PNBRGZcAhOS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Bj0nDEbz5bbBx7Z/LrQAC5USnBEhBwWz36/5NTYdi25VYk3EE5ILA8YxyfzoswsRNJGrq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3IoFaxXlfz3+QZ3Hb7Z9KoCGZ0SXBYoB2Y5x70lFsggGp20c0isdoQfe9ff3q1BsVypce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RkD1x/nmrUAuZtz4yE04VLZgEJKnsWHTPsOavkFzEEni+ZwCIgSU8xpA2CGznG3oB0quV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snmrIoO7duYEcDHYU1FCcjzSKFRkLJuBUqxY8kegHY16ttDzyS2sUmdXB3RyHB8z+AAdD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HCf3q+RkSxx7eWYeh9BRJjW4llcxWd+sbMHJB+bHHHP41N9Brc04yiXLmNwpKneTnaTj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+7v2Kv+CY+pfEw2njT4tWk+ieEpMS2fh35obrUk4KtL0MMR9OHYdNowTcY9WZtn606DoOm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0ewttL0uyiWC2srSIRRQxqMBVUYAA9BWpJ8L/ts/8FMdK+EaX/g34XyQeIvGg3Q3Wqx7Z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L2llB7cqp+9uIK1nKVtEUkfkXrfijW/FPiS/1fX9Qn1zUtQnMlzeXMxkmaVjyzE8nn9B26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RXXzkbM8yoh29cYz396RZLfKxuEVLvYoG8oiAgEY7AeuKZDKE0Cwu0YcF3PzSBwA/OeR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W8c62iyqHKjdOR0POcknAHQ/jU2NRjM8kHmlRF5bcyA8Hrk9OlUSVZJJlljlQkKnc8kkc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ht4xvvhl8TNF8Z6fta+0HVI7yNCcGaSJlcIO+04KkehqloQf0geD/ABXpvjrwno3iPR7hb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r61mU/fikQOp/IiukyPkr/gqD+zZe/HH4L2fiLQbP7f4k8HSS3sdqq7nuLV0Hnoo7sNkb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VMloUmfiteQCIRowwo25UDlRnIH+fpXMbEaxR26kIolhRSC2MDJPKk9qYEC2zFJ9xbzW5Z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D7daCD7r/AOCWH7OeofEz4zQ/ELUrNo/CPhEiSOVkwl3qe0eWF9dgbzCR0Kxg/eq4K7uS2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+LX/BV34yxePf2kI/DVnKJ9O8JWI09dvzIb2RhJcdOmB5UZ94zWMndmkT4mRXs9Q894ftC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Yxnr1796ktlpL2S7mSR1KxxrluMHYf54oIZ7d+yt+xp47/as8SiHSojo/hS1mA1DxFdR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DLIVwQgPGQWKgg1SVyT9tf2fP2b/AAN+zN4KTw54K0tbVHw95qE2Hur6QD78snfqcKMK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xJzv7Uv7X/gf9lXwv9s1+4/tHxDcoTpvh20kAubpugZs/wCrjyOZG44IAZvlI3YD8SP2g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7UHi6XWvGt8gtkLDT9Htsra2CZHyxrnknjc7ZZsDJwABi3co8rljSJvM+VExneTgE57Vn1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1q0rwKyMYh5xkMinAyAepz3xxVoNjUl05sAIkhkjb5o1bYMe5PTmk2CC10GYXEkcIKoS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npn2qHcZq2uheQEWa2gnuZCcnbk+gBPapuTY1V8NRzSKxhKXCE7g+drEjofTtTuWom1DpZ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afLP12qP4CO/t9Klu5fKWX0wJM0sRRZT8wB5Cr3INSBd8kmN4jJGQTlQBjC8fyp2FqZq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byheFaWU5HufSiwrGzEImbehUKBuxt+WMdOv86mw7EBjT7KEkBZSu0qpxu46Z9xSLPdf2V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+/ErT7X7LL/wjmnsk2qXzq3lrACp8oN/fk+6BnoWbkKa0hHmYpOyP2TjjSGNY41VI0AVV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u85j4F/4KneOklsvBngeGYLMZJNauBgHaFBih/PdP+XvXPVeyNYLqfnizmY3LMptgiBkHG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8CCK5zYgutSEMRVUDtIcKsmSp9T9KCWNKrJJgmULJgbzyy4HykHse34CgQ63K2MSRxhfJX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fX86AJBFGioBkiNARvPJ7ZP1oAbHcLOjI7iKNPkKEc8c4/HIoAz4in2VWJcY+YmT+E9O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hwV8ohWAUnJY4xVgRxtK2wIit5YGWcZI46YPWgCyu5kZtp+UEgIAfxIoAv+HNcufCfiTSd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mXcGoW24EDfHIHA9uVFC0A/erwH4y0/4ieC9E8TaU4k0/VrSO7h5yVDqDtP+0pyCOxBr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f8FHf2fb74qfDay8W6BbPd694WEryWsKZkubR9pkC46lCocD0345IBiaurlJn5JG7iAie4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5LDjt0/Wudljkl81wv3oZoynDEAtnjj/AOtSAwb24d3KIyDyTs82Zgm32ycE/X2qwO1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Fv45aD4b0iN7+4knEw3HdHbqud0zleiqPm+uBySASS5nZFN2P398KeG7Twf4a0vQ7Bdtn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gkKMZPuep9ya6UrKxhufMf7fnjmO08L6F4Qhbdc31x9vuFU8iFAVUH2ZmJ/7ZmuXES0U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Y3bxxqAp3DhQOAfSuU2OY8cy7IBtYELkug+Y/kKAOW09Gi8ry1jJHIUqCuPTHFIZdiI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0piZyPjicaXpH2hJHLq4CITnzCT0b/PauiE7GsLHT/B/9oibSb620zUb6aKzYhWkkQFV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ejGSZlVpKWqPqbRPEuneJNL+1WVwsysTHuByXA/iHTrnj6elVuec4OAy507cGC4YN1A61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5ps+mL58aHywMlTwV54BpFGMfFMNvPFFJ8pc87jjFLlA17XU4s7wysGwMj36c1IGxDOsz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CKUKuGYpuH3ZOmD9KAJEO5gc8Y4GOvvQB9rfshMG+FEuDkf2lN/6BHQUj2TVf+QXef8AX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DPzEiLJMcSgrgNhu/bAxVkFtZAy88bR2oAiPRiDzigByTvGrZkyD/dToKALCXRZepJ6Bs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ra5KkhjgenfNAGpbXxiwrn5Seo5oJNH7Um0AsCDwMUATxXW0Z+b0z0zVAWllJ4C7j6ZwKk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/dxW1tC09xM4VIoxuLMegAqgPrT4R+Az4D8KxwXGP7RuSJbnByFPZAfRR+pNZt3NErHR+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Hr/U5mULbRM6hjjc38K/icD8aED0Pi67vTcPLMxLyMxLsTySetaGZWW5VeByoHc4zUgCX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BigCtJNjCbj9OKoBBICCDIEA/vZoAjZwBuJ6CgBRyBkcg5+YdMVIDhJtkyTlvvYA4x2q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OSc5496kGPADAAjfkZ4/WgQDBZ2PPmHLGgoiKGZmAG1V456nPQfpQALGVUruIPbHagBHHy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c0AQmMOSr4KnqCM5FAE0GFYAgcHHI4oA0IgvIVcdsHkUAThSUO3qSByPagB6nDD0x1oAW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A9aAMu9vAseOGY8En0oAxprjzFHGTyBj1oLIRkEEEdhgdqAG+UXJAOPcdqgg1LeHaigKN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rBjn7x6mrAX7BI4IwOOnqaAMu/0cLI8kgwzdfSoLRz2qWsckLb/3YU4BYd6gtannfjH4j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katrNpZgoWwWJZsAHgDJPBHT1FBR4b8Sv2rbLToorfwxKJZSzGSVI8EIR8uCwPXr0BGR0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8Tte8YytNql2ZJmIPmR/L0GM4HfHfrVgcptGCdwxVXIBIWk6dcZweKjqBeeCONkGQhPAb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UHVckKfxrJiufTf7IryRabrsUQOXkjLnAwcDjnrwC35jrXn1z1cKe9o4Z9oYqufvN8xrh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IAKjrwx61LKF3AMAcKzHOD3qCyQMDgYUL03DrQUhoPBXc20cBu//AOqhjGykbBuPydwe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yYEeN+CVYZ5HegA2GOMICWwep6gUAMt4vNZyy8HhefaoAJoguXA557dKAIpAs9yRvOGXK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KAK8yYO44ZRyQO3NAFZgA+cLGD0JHQ0AW7QN5XmxnG8/IGTnrjn0oAsOF8oKVXd3wPlH0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5zhgcYBzx+VADdo8wlvmJGM9/pQCZatnO4hunt6CgGi5GucZ4Y8gentVIynF2EuCoQnav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Ctos86pApG3WQ5lbzTktwOPwrqR50lY2bO+W3t1WM7sKCx6+tMlD/ALcbg5ByMnooH40DK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ctnZnvQBB9nCT7yAXB+Uenpj8KANe0uEEG0naOuf8KAFleOTflmZsbeDkHB7igB897tkd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6N/hQAiuTGz7V4xznhe2aAKol+0SHnk5AA4A9MjpmgCaN0Plliy7WyWPIIGRQBYS8ETCZ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wUfNnOB9cf40ID5+8SGW58Xa2lrvZmuGcFWBIAPTr69vau+nsc8tzHEjGDeTJLOVJ+djty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+bgKhZSOP3sfOScdvapA67TnAlBIwx+UDuR16UFxOv0eLy4mDljgLuYE5IHr29Kgou6q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pMop75IpoDkPgTPHbeI9bQlYjuEZDHJYg5zWVXY0R7DeESRx8FhvJwONvTJrkRRQjnCP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cB0PTpSKLUUe4rzuLnJz60ATnzLRxIrHC8bScigCO51GW54TA9eOcUAM3uQMjJxjANAE0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JAwRnigBksA2nAEig/Kp6ge9AGTcxsZDlCoHZvT/CgAQEK2MepGQKAHLIsm07NoPKE8/j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0V4ywlUljhwVxgetMGQz2MdtCHQCSE4XcowPwoRJlXnyRMUAZu2e1UBjzQlvMUgAuQ2VH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aRiCxwMY7D+lAiXzn8sISM4z14BoAWPMhxtJwRk44/OgC0jspBLFt7Bcso+X6UmNGna38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AkfMPzNIobLqMjOY1DE4DCTPPvkdqAGxzTGfy2ePYsXmKX+8DntQBJFqEpRedoHTPUCgD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+ZgP4cj/62fzoA049PSWbLYaQ4C4z0oAdd6ULOMyRnErdQX7fhQBlXIn3Lg4QqcEHn8aEB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5j90Y6/yqgKEl3c3tyzQo4Vfk2lsY96AHHR7iYlmkjHc4WgAuFt1iQRMrNjoWz+NACw3h8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89c+ntUgaYvIY4h5jHPAAHagC3DeL5XlrMQjdADnNAEk8ySRDdnnj5RyTQBl3EwgjdpAY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QBXtLsXELyMPLO/B25ZT6GgCQXCls/exgDJwDQBHdqPOEUI+628kNgEY/wAaAPF/iTBJb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N4JQjLdwD0PY10x2IMIONmdvbhlIOfr7UwKGsMd1s6wK8kTLKew/Ee3NOQHtnhkxahoV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BJ5OcgEnPrXO0NF+JVhkEqDayOcFuQeMHjtUFAi7VRYyDkct+dNASRxFdoKhtowT0x7U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5GNxH3ewoAhIwzABc7cr6DmgCu4BB/ibAbP06j8aANGA7wu2PhhncOwx+lSA87XBPAjBwp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GxupLM0eFbjZ+nHpQA3Ak2vnfjgD6egoAjE4ZlkBHlj7y7aQDlZYQyq2FHP4+3pWTNU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EYK2c7mzgceleTiOp2Q2MjV7cXOmT7wVKxE4Lbef5V5Z3Uzy/T7doNZhfl1b5QmfmAz1P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6c/vFfDbFTblc/KPrXI9zIq/efkgYyxZzwT71QCbSMfIUHI2r0H/16lgE0fmafdQ/vHJD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f3r2cD8SOHEfCz5/1jUX1GRZY9yoVwN3QYPXnnrX6LT2R8pPWTM6QptkiQMygAtk45PJH0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PISVSVPysxY8gZ7+4/pQgOg0uTYxKH5kfI39Tu9vpWiINi+hUW67QTsUqVXoc9FFDA821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NodzuQMdwkxzjJrF7llCJnMr/uysxYearHAHy5H86Q0RQLBCsSJH5cwX5VZs5bPHHbvQ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rNJIOfKY4+b2JPT/69AEckUc8LlQh4JEicA88n6Z9fagBUtY2kdQWIjOzZvzsDL1x/h60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apeRwdwkXnpwVA7YBHJ9alodx1yHLuFKuAqRyc8uRkZz3xxkd8CkMdJIlqzqsrwlTjI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EgggQLbK4LBkwV4PzH9ff6AdqAHsskC3PkMk1xHlGYkFS3cAduO9AxEuAYN88YjAX5ihy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CgCohm8xwqn5R9x+MD6fX+dUxGZeKqQ72Xc5frtOM/wCHWs2UtyvMDmNZOGHJUjkdwM+4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ajczsfvA9PpQOyHC38pHViA2OqHPTtRcY10CshTaQQPkYYxnsaLgAiKgIUIkU5bngDPWi4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YiViVOPukf40XENUeQWJIUjqpHHPp79aaGW7H5bgiJv3aABvUqeSP6ZqgNeKeURwxGVB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zOeo46dODzVmZTNsZZJ5FwVXogB4AOD9O1AD3d4H5WPY4LqpOCv1z9aBjbeQNdyXiI3lO3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+pz0/HNACRxNIpLtEjQyBcRj7pzySe4HoKABYds6xxbAiSkAzMAH9iexPFAFhgis4iZjD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x8p9O2fpQA24RUtVxl4mG1nz0OPlNAiIwpbm3UszAIy4lHB6549KCRVEahZY8rn5gSDtU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/5UAVpHdfLVCSp+VFA+8c96m4EnmvBHL9nVh5Tbct+X88mkBJAkq2qmVvMLMQUPLR4HBB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6x+b9mRRxlSSG7FR35xQA1tk0fmSZjO4B9nAz6+2ev40DuRvHJGLgHMPAdiTx2wP8+tND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UPKybySvGf6VQXJLbSpbuF/MmZoETdlQQCTjk46AelahctCwtrXYyrIWLny1DZAI5BOep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WDsyh1+ZVUYK+rYHQc0GQ3FvdjajRg5wPLTbt/3uwJ/pVWCw3zURgkaMuWAUI+35c9s8A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Mu39+6AFwW8mT/ln1xz2z2qQHMxwzBCq4yUjB+U9/r7etAFRY5ELpBu8ou37wcFPTHoa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KRpN5ceCSy4P0z696AHW8CwRg3MSAoeWz0JOeB+IqwNGOIuh3hSw6kY/z/wDXoAn8tWyW8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P1H68VLQDbRRJteMsWGQYxwp5PzEH+VICywASKaVUz5h2L0wCM0AVnbkDYZpCcjnp7+n5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o++c5IK8MB7j8OlACeZ9ndDFLlDgh1Gd2Pf8RkUAPglzC0RBZQC+VTIfnoPegCzudYZgx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ED1P5cf4UDRNHD9oTEsqMqHayK2F5x1B6kEgZqRldd41eOU7gqFdzH+HB57/AE/L2rlru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j2DR4CkcMmHMZLEAHnBHGR2/GvhMRO83c+soQ5YoxPEqyW80F5EYymVBL9F65P06VES5kV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iSDt6GtbHOYNz8lxIyouAwDBeBk96ALEatgqdoUnOe5HfHtTQFC6CxyeRhhj5lx0I56/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ghuRja3fGOuKYBklnYYzgKW6bhQATMRbzZUEoOgPOcdKAGacWa1XGZGAycD8ev0/LFUmB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g7M9Fz1/EnvWgFtNzvvyx2DGXwqkdyP5UASqC0pVXJ3r35C9vw/yaAHW+6VTI2GZMGQA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9squ5gQVOcHjHt/n0oJZmXCb2O5jsIA+YAZx71RBzXiMxRaarIR5pV3CgY2gjAdhXVTM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iQqpmZTls8hB/Kuj7RiZErsRsXBJ5Pv7+1boGQMWI3HJ5wBzx/nitDNkkTjy3TADFshs9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8vCJubALFj37CsXudMSzLESy5dJnCfIOmee9SWxBO0aSK8PmSNyGHQe/uMUrIOhHCrSbo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Y4X3x/OhiLLExIYQTuORlR82D/DnvUAR22d5jbIC5G7bnHbn3okWTfZ1MsvB2lwAbgAEL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1porJkY7lOSOMkN9cjg00nJATqTtXMcZBUnanRuRyc9vpWL3AuJOpkRTbsVCFlQuFYDkAd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DFjeeNRGjSOVGdpwo9mz7Y6UgLhkSCfEjEc+XtERZj/s57ZosA6GNk8tSDtZiihh86cZF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i2xsIz+7VnI+U9MgfX1oAjSJ0aOOfYrSIfvHrjjr60ANTzmdDwXXCljgbQOp/kaALNw3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7ic4YY6Y9qAIwGQI54ERbJHOff8M0AREoVVIQu91wX3fNtzQA6PykmWQDdGqeYcHGU9CP5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FKOsBmfIjUchfTNADVhAkJG8tGd2VGAQev0+lAArtLgxgQbcoVYcOB+v40ASRMUExlQBmb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Y7D60ALYXw8nylBaFMgZIyOeoqwBlcwbdwjmyWDMuQf8AA1BBZtljugYRuEUg5VQcMR7/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EYlVGLqcNk8bf/1etIsYsQkktwjpiRizs3P06elWiWLB5sLMwnEuMFto245/Ue9aJkNHU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p9nt9mRkODgkj+tVcmxia54X8+1/tDSXMbI2yWGRuCc8lff2qk11Isc/Ys1ndMTCuQdq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ncVi88qXBaXejYwGGSACBxj1rS5LRYs9YWKGGEJvyxBKgk8ckUGZoNdFtpdSqg4znPHYj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S4gMsOMYEh6d+KAIpkS2lZMI00TDEjjI5HC+31oHcaJBC7zTIUJYRiINk7/x6A0BzFyV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IwS7YBOemRzj/AAoKUipHEtvEZBCkMjyk/usliB1Of8aDdVChLLLDPdJJCkwuHKo6L90Ho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jUEs7AJEyeezSRMV2uuDj05oJqTuQavqc+mRxeTEVMoJDAYxgcgjvmgxLugWyw6el1ctt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z657Z556UBYv6nBFc2UkgkSaRXACq3ysR2fPT8KAvcntJUvLZmUZIAVoxyFUDnj2NBlKN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KFAkwC3fb2wKDPkIdP1axvVlihlJkQkD/abHAz0PrQPkGSyfZ7dEJ+dTtKzKcD3470EWJ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CllGWVep7/1oEDNDdOTHlAOBkYK46j+tAEBMNtbTSJhGL7mweSx6HHuKAFtZ8ylDk45Yr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zPKXAZS3Xdt2ccnPcUAQG3WZncNjyyVA28KTySOOScDFAEVlIt7ZorHaS2EyckqeMfie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jZDkNkL/AAlcHgAHt+tADpZ1gZUZeTghc9e/Uc9u9AEbQ/apAs3zbs4BBwM9/r70AEsYS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hZSrgkEYPIwPb8sUARxS7pZUSQIj/ACgMPvDGM5/DH4UAEEQiiWJH3RJnbuHzJn+lAEfmp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F8qeAe9AE0K4hQPlyozkD+vY0APnfeIwQ2EOQOzHB6+tADYF3sSBtXP8ASgBQ2VR2UgE/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moLELQ+c8i71kQkBe4I9uwoAjkQ74yFYyo5XeRhQvBYfrx70AMmkkS4SAcI4YpJ1OV5Gf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6IGyQDDY3bu+7HbPFAI9O+Dciya2hUlUSMKq9QTjOeev/wBegUj1hwIpHbDBkJ5UHPvx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Q3C6h8U1ygTaI0Bbgqo+8T+ecd6pFnoupzJFp8TPuYqAoJOcHPH6VIjk70K964KDfgMMn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XeOhtvWklcRQ7G2kDJ4xkkHryccVoM48n5mZ5A6v8wSRcuMjgAduCMUARkINiynYoBRY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+tUQZ88he3Kec6uCQY9uPxz6UwM7yzdAuxXCjndx1rRaEkUineyOERsdV6VQhNm5T1KJn2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2jPpTAUbhjOSq84BoARz5jkgHHv2oAXIU4pAKCFoAYWJyMYpgPtnaKUMKmVmi47m6bh9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jYcglz6Gua1mdMdh9tpxwURY2kT926uSSD3xjihsYyKyE0T3GWWJE6Z4LZ+764pXsUSTn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yvUj6DjGKQyxBpt3cMWNu0seOFlUKMH6VN+xVy3baJdXGmszRIyIrYa4YhkOf4R1ouFy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ld7MmTsb7wHQ0a9CRyaTaJIuCsm/HzKGbge+OKl3AsSeF7Y3Ecu5doO4lf4vr6U+YmxH/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GWmdwxZuN2T6dhRzhY11tLQBrZUQoG37VABcD+ecCp5gGrMrySeZCm7IXaq7mX0zjgUrk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8tt3CLONozz9KfMKxPNbS26tsdvJLKrQFe/bHNI1Gy2d20UgwS2CG3JkEAcKR+PWgBbXR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RiMccKoxwMdvwpAXodDxIpn6HBIOeeMfWsmzSxq2mnx20AjlDMr5PzDAPONv5Y+tZc5p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K71TOU2g/Q4/rT5iHE5jUry5Kb44lTJG4lfvD6dj78VSkgUTHuptZ1WR4A25APnRCBgE4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a050a8pr6FJfW1g8d05cpuCMfm29MDPfpXPKSb0HynZW8rLboyqT8gcF+Bg1mFiWXzi4VF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79fxoCxYgSTYdzguOSqjp7j1qgLEUWCMt9P/AK9AAYAAQo2Y9qAFFqsyZLZC54Ge3vQA+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cDO4n7w/woJIZFBaHKhsfMQw6nP/AOqgCPB3nexL9d2ecdqBDjKwKbeVJwRgYoAFiYoT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55qUUxsm0FgQxTgB84HT0qyOpIHImhLyeWiHOcbuoxj9aQyu6yxMyMUKn+JDkA+mf8KAF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8AMcfhSaAUzSeTKkYVMKOOmD6+5pAWjKzhRsXfnH/wBfHeqAguYZxHu5bZ02nqaAGC2d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EjAH1oAbHjosgGfnwepFMCcw7owCSoOfkJ/U0gIbi2SVoV27QAQXQ8D1BHvQBxfxB8Np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PBG6jaMjHHJ9OcV3UJ9DGSueRxS/Z7j97slWBsbFyRjoTmvU3OO9mdb4O8TNba4sMs5Fr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29PrXDXp3VzojI9lsWSezSVD5kT8K/8Aex6HtXmNWOm4PbMFOMKjEeYMkEgf3e31NSyy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c4UDnkfSpFcsRkySFAjE4xzzTKJnYtGzFQX6cHIb3oAbKpCocKDj7o7+9UAxJxA8ak7lOD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0AWx8oyoLcryOe9SQOkVo4/mA54wBnjpQAhhxjCkYPJI464oLCK33YZRvUHkEZB96AGSgR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0ANtpGKfeLAHtwAaALEd19mclhv3cdelBARuGi3cgDJAbkYoAga6UPFvILYAXAwGPXpQAp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s8LtPIoArC7DbyOVRtihlwSB3/XtQOw/JBOxiQeisQMe9AIgDEXZz82ecAj5fU/40FFoo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A5HfrQA2FfLxl1YDnnGfp6dKAFd/LXPHmnohbAwPSgBxc+b97KEADPT1P40AP8tdo3ID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tQBNFEZX6A4oAdJDt7j05oAXyl37SvI+8KAEeNGjZQAASApPt2oAgxhvlHToaAJEyynaQ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SyGSH93hVbk7Rj8qAGFDNnYjtxzgcD86AHSvIWkRYxISu0MThQfU0ECKzlVWQbHkIUkN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ZWDdxjd035yOOaLCuVrmY20BMhIRep29B6fnTswuPWaP7LGxlWMsAcH079Oa05WFzOm1K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YEg5z5ag9uPXjNHKwuUj4tsfnb5yVJGCmVPpVcgc5maj47F2PJhbDZ6KOg7f/qNPkFzE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IkDxtCVfecEFgB6e3SjlQ+Yr/APCU3JuPLDFERRy2Dk4Iyv54Oa05EHMU7/WpJpJY4yIS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o+lKyRm5GEXuWlQs8hdUAKo5G0dcVRNy5DCZYULE7mTcTIx6+/60BcdE0sxgfDeSxLbX5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KdhE8aMqmQAttG5yvY9OlFgHJHDYyP50MrAOCSg/T3J4ppCZyrpHJZI3l+XIUB+YAAEfxG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1VmlsoxF8sSqAyJggnszDrzRFgypBp08lwkDMLgTxb152mI91x+VDHEmGixaVHGzshZSf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UrAevfshWdveftTfDO2ubeK6tP+Eisg6SDepYyrjOeCKa3E9j+hKtzM84+Pvwo1P41fDu5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1XwIt3Kv2vUNGRDPNBtYNBublVYlSSpBIXGcMQU1cD41/4c0eDQH2/EbXkLLt3LZw569ev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Gp/wRl8GxHK/EbXdxO4lrKA5NHs0HOOk/wCCNXhB1f8A4uTrwZj942MB2j0UHgZp8iDn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gyYhj8R9eD/xt9jh+YZzjrwMjtRyIm45P+CL3ghZnlPxB1xnbjJsoeB2AwfajkHcl/wCHN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8RdceM5ypsoO/vn2pciGpNH5XeMNIt/D3iXW9GaR7iCz1CeziOTlwkjIuVHTgD8ayNTGEc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uWx5is3P0BPToKALNtdefezl382AShsDHLqvBPt7VBB+oX/BJv9rmxvvD0XwZ8S3qW19bN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DzkZmeS1Gf4l5dR3DMONoB3g+hLXU/TCtiD4Y/aO/wCCU/gf4r61deIPA+pjwBq9yTJc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zyc/MIwymEnPOzK+iZznNwT2LUrHy5qP/AAR9+NYY2tp4l8DvbM2VnN7doy4HVh9lP0GM1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Hwp/4IyzQ6lb3XxG8dwy2cTqX03w7E5ade6m4lCle44jJ56iqUO5PMfpD4B+H/h34XeE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i20PQ7FNkFnarhVyckknlmJySxJJJJJJq9iDy79r/APab0r9mD4S3+uyPDdeJruN4ND0p2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K9fLjBDOeOMLnLLlSdkNK5/P/qeu3/iLXLvVb6/+1Xl1NLPM8x3tK8hLSOT1LMxJNYmhU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AbJaMscdOck0FMLeWRisUrsEPQEbvlHBUn3NBDP6DP2H7WG0/ZK+FiQxJCh0SFyqLjLH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5rdbEM9su4pJrWaOGY28zoypMFDFGI4bB4OOuDTEfBHjT/gkppHxF8Tah4h8TfFrxNrWt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u7WF3kOfyAHQAYAAAAAFZ8l+pXMYo/wCCMHgwNn/hZGv85z/ocH+cUcgcw6L/AIIveBI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dQMKrW0W0H1xnmlyD5rdD3aT/gnf8IIPg9ceCNN8Oabp+oTW4hPigWEcmoh8jMokPIY46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re4ua543a/8ABHzwbAJhJ4/1y4ErZKyWkJA5z0+tHs/MLlm2/wCCRXg6137fHutnd/06Q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5iufJv7Xf7NGmfs0/EDTPDGkaxcavb6hpS6hJPdRKkqkyyR7Rt4wPLBz15rGceV2NI6njM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BQp+Y9QO35DH41kXYlkuNqvJx6ggZ6nj+lBVj9FY/+CYHhvxF4b0rU9F8a6rpM95Zw3EkN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ZkVmC7TGQMk4ySR710eyTWjMec4m9/wCCVXjGC6LWfjPQbuMAhXuIZoW6+iq/86Xsn3K50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fipDtnXVfCFxKrZ2x3lySc9fvW4A9OtL2Ug50aOm/8ABLv4kNMn2nxH4WtIGwz+VPcS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oIH+92/Gj2THzo9c+Hv8AwTA8OaXNHceMfFNzrhyDJZabbi1ibH8LOxdmHuNhq1SXUlz7H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D8PPD9vonhvSrfR9KgyUtrZcDJ6sSeWY92JJPc1sklojNu5lfFj4seHPgv4MvPE3ia9W1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BluJT92KNT1Y4+gAJJABITairsErn4sfGb4p6n8YPiBr3jHVy32u7l3CAZItoB/q0Qn+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JJrib5nc6UrKxyEcbNja21+satzsyeCf8PpSEyJrUMfMdUdy2Nyrt+nPTpQIq3Q2yeW5U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4wM+/J4xQAiTME80HyfR26H3xQAydJHeMSxkuCT8hBVCOhz3+lAGXqGn3NzFhJGZ/laLM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d0eWaSKN5NssTj7y5ALZ6etAEjmKRN38MTEHe3TBwT9KACSEyxLDhuWGGjOMD3NAD5HYy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GQcdBjigCDUbh7eWNEPysNzOXyTQB95f8Ez/2sdP0O6Pwf8TX/kxXU7TaBczHCJKxy9qW6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YuOrKK2py6Mzkup+l9bmZ8eftC/8ABNLwH8YNUuNd8NXr+BddnZpJ1t4PPsZ2JyWMG5djE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TWUoJ7FqTR8vXf8AwSe+MFvNdR2/irwhc2kriKJvPuY2SP8AvMvkH15wx9s1Hs2Vzo3fC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e36Hxb430HTbJQFKaLay3buAemZBEBwOuDjPQ96UO4uY+7v2f/2YPAP7NehzWPg7Syl3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JLu629AzgAKo6hECqCScZJNapJENtnfeMvGOleAvDl5res3S2tjaoWZifmc9kUfxMegA6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bdkfmD8W/iNf/FTxvqHiK+Ub52EcEA+7DCOEjB9h1PcknvXmyk5O52xXKrHLRxtIgIXl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RHJeNiYXTAA24X65oGc5b27RowALEnf1yR/nmgdi0cwRnbkAnvSCxwnju5a2tyGOcMML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PPorBrwh4ZCCCfmXg+n511QmaHpHg/4ka34OsYbS2Zp4YFykZHG7O7GeQByc8Vt7blInT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8aND8ReHbW9V0humHlyWbHa6uMZA9ueDWiqJ7Hlzi4ux3djc6frFnFMGhmVgfk3bsfyrQ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bx6zMz20qQOSoClT8p6Zz6UXLTMm28GatpEQUxfaQpwTGQQfcE0FmzZWF+jqNuAwx160gN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niBRRyGIGcn0qQKUJ5zJy6/MyheOO1AH2v8Asf8A/JKJ/T+058D0+WOgpHs2q/8AILvP+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oGfmKOhABweCSMH8aCB3mBgc42Y7elOwCA555OW3ZPWqAHy27Ejqc4Kpx75zQAqThhuB3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/OgD1D4DfD/Tvid4uutG1K4uYYksZLlZbZlDhw8YHUEEfMaTGj1nU/wBj24iJbS/Esbj+G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6blY5/KlcdjHk/ZN8WRsTHqOjSICDjzZQTj28vH607isPtf2WvGDLl7zSIiDja1xIePwj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0f9li53qdT1+NUHWO0hLEj2ZiMfkaVw5T1nwX8MNA8CJu061Ml3jBvLgh5iPQHAAHsAKG7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1jRndgqKMlmOAB60hny58dPi3D4vvotH0qRm0m1cs8ynAuJOmR/sjnHrnPpVIzbueStfRB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eODj14piEMhIJLDj7z9vrQAqScgEhoyAcDv7g9vpQAjOdqgkB+w64oAhLfKcnkDjPGTQA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ygAzntQUPAG3J3E9QSaABpNuSfu/0/pQBLBKMclhH/dBx/ntQBaVRIFO3Zn9R60AIVwqK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GMFDbjkccAUAOcge/fJFAEJO44qgAjaOeijtUgWobfe4A6mgCdRsaPbtcchv8KALChCp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e3rQAs52gHBIyASvagCnISoJdw4wMYGKAMq9kVg2ThTxk0DRnRMxEeSBjqPWgoXbtAHag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7Qpwc/xCoINtAu0EDHGCB2oAtRWuBymPxzxVXA1rS0QfMw+XFAm7HK+ONR0/wzZ/adQmS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fmY4zwPoD+VEacmQnd6Hyb8Y/2sfC/h+4uLTSfN1S8SNsQoSqBhxhmPrz0B4HuKpxsdSPi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+LNQOpajeG5uWdsuwGcMSxHHYEnjt2qLDOdkYuxJ6nrUAy9BbSyW6sikMDkE9xSEVZ08t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psVSM5z2oTAfJcrJbhCDkHitLgQEenTtUkH1R+yXEsfhfVHjdfNknHmhR823HAJ9yOnt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jC7Ht2Nt2XVVI7hhkVwM9ZbF6Ddsy2zJGflP4/hSLJVUghQmMghmJ/wA4qAH+WzYHlknG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4+YjYRxzxgUMYwoMEN1PINSA37MpLfKfn+9gnJoAHXOSOD6igBqnk4yPcUgGyMUAZ32seC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ByiFNuSTyGHakA0hPmUtlQfmj6mgCqol3EbmIYFTwAdp7UATwtiNwCQCBsOOCc9fpigC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7zj86AGs29N6kHI7An/61AEOCr4zkKcHt2/+vQA9ZQJAXAYeh6CgouQ3AYKSCSDxntTQ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KcgZYqBkk1aOKpESR1jZNynGcAoOnv9K6ovQ8qpEo3Nx5gyXAKH5Nny9+hreJz2I9O1VY5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4Pp7+9AzekuUaNH+UJjzFJ6jI5FAFeXUIVkOyMh14BkOA3uKAI4tRUPgBg2PmKjIWgC1b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kHayAEAjsR+VSBHNqAiLIpDOCS3yEkH0x2PSgAhlknk2lvmLY2r9PT+lAE8Q+UbiV5JP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RoqtIRGwJPHocnHHvigBkwExaTPmIoJDOcE56AetCA8Q8TTyXevaptZdruN5PO0rxtx68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luZe5/MYKPkVSMd9wxVkDrC4DbCqAKWJY7f1IqRo7HRkVpX2sFZCnAHt1J9aC0dxpSrIj5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UVAyzeTqmnyySZMaEltvB5GDg0AcZ8C40XxF4thaMnylV0lI6gvjA9+P1rGo9DRHtToJo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MK5SjPm08W8shYgLjfnPegodY3CNMijO85JzxgdqANCTa8ewgbRxmgCMISy7dzbVwDtx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Anytow/vmgCO3nd5cYx0TOT86+uOgP0oAtogcAZJA64PNAGbfWew+bjBbA4/Q0AU3i8tC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/nmgBkMCoU8sAMfVQ3HoaALkXyKxZiyAkjcOg9PerBkepXY+zqAFESjdgcfjQiTmr+8Erf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DI4BqgKikzKOflGd2DjH1oJYyVFy0YYsSMYJ70CK+Pm2Kdw6blHBNAE8UZjYh92Qdvqq+9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Y3kYls/MfagC1PdwQ2yMGEnUBQeR9akCskueMggjgnrigCx5i7QQuNq8Hk59sUAKhJXed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B/snvmgCza3LxShWY7S2coMHpQBO+t3ER2qxkCnDHvj196AIJPFCJvwHdzzkp0FAGdLq5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uVYYCr7ChARS6koBDnIkICnrx2OKoBz3fkyZgYKyHLP/AHsfyoAU3zXa5eQFTjALcUAQ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DAOMj3FAFRTONmemRkHpn1z7VIGmt1DaB2+0LuPy4l4zQBMupGJFYITjG360AW4b9nTfJ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cUAV767+098kHGCOfrQBXt777KxOAABnBOOfpQBVbVHlDJ5fljPBYnGPXHrQAschuFVJI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v+e1AHNfFeB20TT7gLkpIwkOBgIV6e2Tx+IraLsTY80jfcgJ/u/MoXJ3Hpk1oIfMqwW0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7nin0A9E+Dt19r8KyxscSW9w8WCeVHGcfWsZAdf5SvJgrnGQPoPUVkWVb+4SyJAwkhIJ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NAVpdTZkCBRG20gjJ/P3pgJbXLLcHzBkKyke49SaAJ4mzDsJ+ZMAk8d80APk+++BjacDm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SwDD5DjoTUgTtKiKAflGdowtAFPzUiaR0CgH7zMMCgCxa2qCZJc7yMMjH6daANE2Ms8RE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3H40DRg+Xdi/27RsYVk0WjRuAoiGCCvXcW7V5WJ2Z109jI1OUxwTvGD8keTxweO3vXjn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xC20eZKRsRs4OeevufyxVvY6+h0UihgFlkMCBcEhcgY7fjzXI9zMhIR5H3LIuOcF9pPX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K8aEYCudwIGNxoEzP8T3f2DQLifG0cRqpA+bdxnPbHNe/ltPnmjyMVP3WjwnVmjDuqwx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5JJwDn2AAOfavv4qyPmm7spTnfJIDIreYwOEXJwMcv6A//rqgFsbwjG/5CSwPs3rnv0oQG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tJpN3nNndvHKrnqPwrREHRswe5iO3dCWK4zjdx96hged63axHeDAI4JGAdpCBKCGI49+n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ZMxhvCsZW4wxLh+Wz9aQCTMDGJgvnwSDdl/unGcge56e1ADbe3DQqVmjm+TJ39gPQ+nJ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1MzlUEhE6bV+VXBw4/E4JoAgguopCq7JWQsUyrHEeTnJyM8kk57Z9qAI1lkubYlXljKo6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P6Z9qALunG2MDBoxEiKJclcb+xHpnOPegoiu2laVXs5I2YYyG4LA9dvtn/PFQMkZhFcRu2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Wx3HHb/GgRRlyLppGmiiiYlzsGS2e+B1P8uaBlhI5AinKsyhnKp91uOn+elAiN1MSCJn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Z264GOm2qYzMlSRUEomLBzvHdQPp6j3rNgU2lAb90H2j5Q8nUAn/AOvSLFYiKMRAbnJID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RMGl5eQALx8g9PaoLJDs8xhvZ97DdGeh445oENhQpGdqAkHkH7xGehFA2OVyEZMKGPA2rk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BiONizMc7SMZqiUWLSdoL0gv5jbQA3r9aANFN1vaklR58infkdFPIxjj0NNGZajeOOJlg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cEkn1+p6dK0QFa9t5ZZGYR+XcgHeX+bcQf16mmMht5XRwYl3rgJLMD1A549xz0oAdCBv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rHP0Puc8/jQIbOgxKyxK+1v3h/uZz09+OaAJorhoollcbwf3TIx+faRxn0zg0Elm+RWXy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dinjgADpigBsriVsFoHC/MSuVZhn1PQcc/SgCAxMbt32LtJyA/GfTA6UAT25jd8qGk8wB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kfQ5oAjmMaGMeW5yuME5H1NHIAjh0tZJ2QMqtsynqeQPoRijkAfDpEt3FKx4kDYRDxnH8Q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F0eR3MDGRrWI+a5X5eSDjnucY4o5RXLH2dbmZZ/Kwr4VFZtxYdzimkK5ahjBWFhGIoBl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HpnHArblIvqPSNba3+dtse7DDHbuRimXchuFjV5FkdUhXLMSTkrjnHHPAx+OaVguRykiB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CA2MZyCORxg/hSEMjmjnVRGrrHGjYiU4wQOQR1I5qgEaJonRoWVB1TcOJCOfToKAEubeN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O3a0YHJB7/UE8VAFiEj7Spy6bQ0YQt949Rx645/D2oAtLbhxtc7CRkMrH5m/2j+X5UAO8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3FmcLjIwOMevr9KAJ9PMUOfMcvCH3HK/MzZGPwqwJZHZ5xG8flK//ADz+8g7ZPegBXYK/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47n071LYCAh43UhpCVKnZ1Y47fzpAWWcz7EctlwTuI25xQBDKx/eBSqqW+VA/wB1fSgB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R71YEgsQAccgdO1AEU9zFsZMGWOObBK9BJzj6j096AJ7ebyBK4EYYsjAH5sA9RwcdeTj1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VTu3FPKVchgeSD2/GgaJIwqqZVUCJW2suMdeh/CpvY1ijS8NWQvNUWVSXiC/OwJx1OD6d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HpYenzTPRjbjyY3iL7fvHzOBwOSD3r4Ou9Wz6qnT904H4oanNpukxKhXZes2AWPyrjtn6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c1ZWGeErqTUvC1rezytLL5jRF3wQRgEcdsYxXdOnZs40y3dJ5jMVxsC5Z4zjI6c+9cko2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cL8y/L838IP1qQ2MzVIJl1iNIQJGIGSgz8v/AOvP51YE7bSTtbHB+8OUGeQR2x/nrVAPd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Fz+YzQA27t3dJUAJJBCNnDKfr+VAC+H4/stszxySxBpCfJkbO0njH59qYEktpDbBJCG3g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euPetSAfcC20GQqQxU9DjtmgCN/muCu5liVFcYGAxOQQR6dqAJ4xwuCuRxx6dvwoArOeu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BnXj+WwlByQhJGDz6Efmc/SqJOZ8UKraYUi/cSoNm4DO47csAR0HWumm0nqZyRzNx5ja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eZo87H4PJ7k/L+PNdS30MmjFOVRQq5O05Y/yH4VuQxAPMYxgqEYcsBjJxx+tNGbIkx5ec/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9NiiXoCBvG9GGCMsOR9PpWLOmJPHMixbmVndgAqgdeegqWrstiEeUCYwd204HPQ+v0pb7i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3bYmbgbNp7YOQw9fepsAx4VR40kcJKQwxzkH+Hj9KAFWaN0iyRCQMFQcAAHp6/wD66TTu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RdztMQAGBz7EHvUlDEPnLHFOriJuFfeSFPG4n15xVbaoCwhPlBEkRj03djngjBrJrUBTG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Jg5+ZXxnI6knt/jQBbhlLMlu+1fm4EchHbt+lZgLKsnmNHGW2SgKWB2j/AIEf69T70XAt2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6uDynUZwBnrwBxjPWkwFHyy+UFB3lh7E98ehoAdJ5SxIyBGQgLG2Mke350AQW1wXMZRUaU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7t9MUAPCKzzlfkZ2AiwcnA/8Ar0AUl+1byZPLEYB3hc5XIzn09qrSwFqGFf3HTZg539+B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RR+WgdpGYEEY2gdBQA5QZshNjvJ85Zv6enfmgAhv1iDDB2F13OTgA9Dg/wCFAE0iCaZ2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KnGD0wDQAkjIsaqkbochsEcj3LHg/SgAUKZoeFt4slgxGDwOfr9OtAAAqFnRCnc7jhQc9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hyDPaJJyqvjOAP4QO2fzoAU27RqjOEQsNvGSR2FArkNwEWBfKQiHoD0Qn1PfNArhLHIoHM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jPQg/wCNVcVwkhRtsZifaj4aQNhkA5BNNEkttqEtsMB2JbOA3KMfb0OKsLGjb6tEzs7Q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u4p3CxXk0ixvBiELayBgBGGynJ759KIshoqeKNHj0SSznmMixIzKZUGB+I9z3reLvojNo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EdoTI6f6zzjj5R65q2miS8NSjmYruZVDYMbdR+NIRbaaFIxL5qRq42gucL+PvQIlguNj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P3gB2oIJ7aYtDI5ypDbCjdh64qCx0KGWFflKyhjtGeVPZsUAVLrWbawxHMFBLAAsRz+X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RdQTQeWd5yySZAOe496pFXuJeiPgzKsyJ0RkySfUHt9TxTBMrPfqrR28cssskvAdCNzAjB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N9yfTYrWw2QLKZB8wEkgIY++eh/DFArENlC2i3E1thpFky6PGMgLnPfk/hQDZqb1n003A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BGc9aCDAMMF0RbWsjW0znJBHCj3PUn+lBtYnkurmzikjvYiIQfLLpltxoBwTNKwu1vLZm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K84bv+IoOWcXElj3mMF8YJ2g7s5PcYoMiWNG/e74hz87kAbyQOAB9OKAGQ3QYb3tmic4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9KAHbhscMSqtyAGwQvp7UAI8m2Zl+UsqblCjAyOg9PagBIi7MhJ8zncYmxwRjqeO/NADI4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8yUtyB8oiGfU8cZ6nrQAJhlUuuXDFvN6s349KAJh+6TYRhDnDDOAP88YoAUFSgVfmkXkR4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f40AQkJHESrGNmwrohBII6hPQE896AIrlyUdYiGVRnzlypYe4/T/61AFePTpVcEkSA8bE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BpqjqoHKswwBnHPpn0oAjEgWTzhgSfdyw6gjqfcUAOULGSACcA/u+hDdBn8yc0AKyFzK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McqM8ioLBn81g6s1uZyV2gZI6Yd896AIRI17FFE6lZkGGUDgd1cN3BHWgggv2yGKMd4Rl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ZJ+/t/s67liI5wQew4H5CgDqvCN1NDqcdrvCRXB2SHp7qfbHT8aA3PoC+kWSQKo8uXID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FKxNjwW+uVl+LrlSXSPYAducAg/1A5+oqij0XW51jsYg+0KCZCW4OR2x+NZgcgLj7aX8u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uB0GapFI848WtmSZfIEkyqD5e7K9f8a0GcY0uJQ3nR/aYmyAF2hiO3H86AI4zbW/mXskg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lic96vyIMu4uSoywVZD82w9gf/r00rgyq8jyDK/d6lfY+taWsSMJDq25Oc9F7t7e1MCG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qiBq429MknqKAHqA0eBjGMk9xigBuN+CrckcgcUAR98d/WgA9u9ABQBseG9CfXLmRRcJ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JyO+KiTsjRbnVW/g9JlWGGWVGY71bHyoR3z71yuep0RRe0/w01irPcPLuZ/3io3DE9z/k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Htza5W2gWVXwgUFcqOo+p9anmQrCvYE2TiWJmjBA2MpI/wAKXMgsWLS0ne3LQogBwfIT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cyGaAsJonji8oBFXIaPopz/EvfPtRzICsbHzZJJRMVuW5IK9PX8KHPsXYvJ4dMtuCziNY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PUms3MqxKNEtbNVOwzMzYySBU86DlG/ZYkRwp+XJBLYyPx9KOdByjF0iDz4x5fllMtuX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E8o+K0jg+XaNnRl/vDtkijnDlLCIuVVFHAJ3DgAemP1o5g5SUwHapjKqSQd2AePaqUgsV7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bzzycnjA9j0p3CxS0vUEluPL+czAhWjVeVOcbR9KLhY349KkzmU4Y8AZzx61i2XYnXS5J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Ykq4wcDjpWDNCI2AnPzgnHVUwSw6D/GqCxYi0CKRN5aSZnJ3Fx1A7e31oCxagsLS0fFv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Fxn86B3J4oVjQIWCIDkbFAxQFxUt0VBuVnZvmKseSKAuJIqud6qd5A5HGM9BQFxrS7QCB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fnz1LEDrQAecHY8nKnmgBIRuKKpwjksQT3HWgCVp0GBk7R1LE4A64qiCozphlYt5hOC4H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I1ddp2AF1x8wHOP8A9VADlkJXr8p43Y7UANleRkcLuDsFC91YZztP4Z59qAHAtLIXEoEm8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PSgCZJRKCckRsAUDDBA9/wDPegBGRCQ5G5h3z0+g/rQAvl5JJGB/SgARSTx8o6Een50A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Mc5bJOSPpQVcVVXbEwUB/L27c4DE9yOoosFx8YJGeGUALyMkY4NQkySnsVYy6qNxJwSM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159gwPmIAyB1FAB5coAG7LkdR0X2oAkayS7gaCZt0bKAxwPlwc5H+e1VB6iaPmu/szaaxc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I5WGQrfdyR3xXvw2POnHUbcosce1JCJTglSepND1Emeq/D7xnJfSR2LhSIXYovRsEg8j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lbY6oyuejXEJR9ojJA7449cEV570OhFR4xGNp35Jz7Yzx9KkpCxSeW7P/AMsh19j2oGWr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D0HQUElhxsYnAkAHOcd/5CgCKKCCR2SWMTkLuDkfKAfQ0AWlcRrzHgADIzjiqAjluEBQSN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6CgBBMJsqeucge2OKksmMhSGQhzG2DtbHByMdKAK06Bpw2UZdvyDHI9cigByNJFEfkWQpx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MMbGQbyhYqNwjXj/ADxQBMAEiZnyFHTAz+n40ARNH5pKIoZc8yZ+7xkcdqAGKhhKsf4e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4uT5gWQneR8oPdc4oAltR5/n/MY8IBGw/wA/T8qAFdl3OG4I5UjHX3oAkIkCjcvlqM8Cg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QCC5UqRzgDrQId91kb7rqcqx6qTQMb5Y2qAA2T04GTyfTr3oAaImLqY1Zh3xxx64oAk3y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BIFK4FgXhPLAE4PHb8KLoBv2hMjcdueTk0XFcimv2LKgJYDoMcigLjEuvNEmWAw23kYx/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PCVZiUZthII6+lFhjZNWsEm8hnjDrhdqtkDj2/lQBQu/G2l6bEI87MDLI3Tj0P14/CgC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uijWSQ5BkJ4/+vTsxGS3jm4kmcJG0sLg5UAYPOQQPaqUWFyFvFM7bJAdyn5FRSVOCcg1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3l4QwMkqEt+5kkPyDoSDnP8Ak1VkK4n29YYrZX807gTxkyAdvw4p2FcjudYeaGKORfnI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jn8OcVokFxUlFxuZGEm0Hd6dORTSRBFbMxSJ1fzSVA3dz1x09OamQFu33uFXeMAHAxtxgd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4SNmGPLAPmbDxjHcnpzWoEV3DBeDFwrCRnSRccHIG3I9v51ZA+2iIlZJQqEsBuAyWI459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YBlaMJGDu2SfxL6j2pAOjhbzoowDImdq5JG4H/CmBbB8lDGcqjAZU8Fh7H8KAISxlG5h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GfrQhM5aUtd2zxBUxtKZReUB6V2o5UR3sX9n28M9srCKFAskirhm9WANNAxLa9UMJ0V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k4Pqe1IEPETSKUWPzIuz9Qgz1obA9F/Zf8W6Z4N/aH+G+sa1fxaVpGm67a3N5dSnCRxLKN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Nbg9j9sW/bq+Aa5z8UdCGOuZH/wDia15kRyskT9uL4DyRl0+J2iMoIBIdzyeR/DRzILM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yruT4n6GwyRxI/Udf4aOZCsxU/bg+BEjsi/E7Q2ZRuIEj8D1+7RzIfKxv/DcvwFxn/hZ+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/AImjmQrMP+G5fgL/ANFQ0Pt/y0fv/wABo5kOzI5f27PgDCVD/FPQVLDcB5r8jp/d9qOZ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F8B5SoT4n6GxYbhiRzkev3aOZD5Wfgj8Qtdt9b+KPii6Ci/gl1O5kgkjIC+WZmZSDnng5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7K7W/ixI0asybyzdQPQenanYZQkiS3dmXPkudqFRuIPJOTxwBU2ASz1O50uaC+srie1vo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NreRSCrBhgqwOCCOmBTIP0y/ZV/4K8xxWNv4b+MVjcXUkCrHD4n0uLc8i9P9JhyMsO7x5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StuS49j7x8A/tZ/Bz4nID4d+I/h+7mK7vstxeC1uMevkzbJPr8vFUpJk2aPTbfWtPvLaS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3jG55Y5lZVHXJIOBVCOW8VfG74e+BrSa58QeOPD2jwxfeN3qcKNnGcBS2ScdgM0roD5R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+F3gTTprfwFFc/EDXGBETpE9rYRN6vJIodgOuEUg4xuHWpckUkflF8bPjp4y/aC8cz+K/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zRxwrGVtbaHPEUKZ+RR6cknkkkknN36l2scLPfQRuIo7ZU3jcrZ5jGOmKQDbnf5RlcYQ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5PzfhQUwjvjJLKY0BGwbRsGUPrn9aCGftb+yV+2B8GPBX7Nfw70HXPiPotjrGm6NBDeWs0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IYAVqmrEHr0f7cPwImJEfxP0NyOu2Rzj/AMdqroLEq/tr/Ax/u/EzQ2+krf8AxNLmQWZI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Yygb4k6IpcblzI3zD2+Xmlzx7hZj2/bI+CiEhviNooI65kbj/AMdo549wsxf+GxvgrjP/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aRj/7LRzx7j5WIf2yPgqJBGfiNowcrvA8xuR6/do549xWZIv7YXwYddw+Imjkf77f/E0c8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+/wDBRD4keFvib8V9D1fwtrVprdjbaJFbT3FuSQjC4nYr25w6n8a56jTehrFNI+WpQqSt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BHbHas0OzGfZ48L84O3BC9QB6H9KRZ+y/wAMP2qPhHeeDdCs/wDhYWhWtxb2UFvKt/dC1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5l2jgg/5NdinG25zOLPWNO8e+GdXUNYeItJvQQWBt76KTIzjPDHvV3QrM1bTULW/DG1uY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2PrimIqX3ibR9MEhvNWsbQRna5nuUTac4wcnjmlcDhvFH7THwp8HFl1X4g+H4ZVJDQw3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LMPxFJyiupXKz5z+KP/BUXwPoUFzB4G0q68U3a/Kl5eA2loDkgNgjzGAPYqmfWsnVXQpQf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8bPF/xv1xNT8Z6zLqEgD+TaQ/LBbKzcJHGOFGAvJyx7s1YOTlubJJbHnjSebZOhmEsc29A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QR2PP6VIx8sq4jJJ34CY9COBnHSggBOfMC2wXGTlWPAHcfrQBALZJMRjAzyXclgPb2oAem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ZfuuY43AEZA52g8c4z+JoAhhJRUfa5UJuAz2PY+pAoASezdLdBLIIxMCNzKPkHbNWA6N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cJDvADdMEH9aAK1wkTQsnlNibIkTIBGefvfWgCOXVleLKqIlC7V2fMfTH0oArS3ckQRZ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ne3bntQBTurwGaPzMeZGSHMvARQOMeuaAIvt9w0s7wKEJA2GNMZ9DnigD7k/Zp/4KbeI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GviPpt54y0lAI01i3lX+0LRBwFcOQJwOxLK3qW4rWNS25Dj2PvbwD+2L8GPiTHEdH+IWjR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n+wz7u6BJtpYjn7uencc1spJ9TOzR6vp2uabq67rDULW9XaHzbzLINvrwTx71QjI1r4m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at4r0TTII0815bzUYYlVP7xLMMD3pXSHY8X8a/t3/DLQY3h8P30vi/UiD5cenxslvnsW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6sJVoR2LUGz5J+K/xu8SfGXUor3Wp0t7W2Zvs1haFlhgHrjJ3N6sefTA4rllNz3OmMVHY8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ZRuxvPc/hUFl+OzzAsi5O04ZRySPwoIOD8XzJcXUcDMVCNvMmen+c0Gpm26QyRguAJCM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VBIBkjnWZYGztycAcc8+/HWrQmeafE6NVvhBIxe5uHEnCkDyyDz6feBFaIjqc5ptr5CPC7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0HrnH4Yq0ao6OxtVW2X7SzGTPIZQoQdun4VnJA5HNeNtdj0WLdaRKJ0O7c6EEfQ5Gf8A6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HVfBj9q/WdA18Ra0be/s5F27J1ESxnuwbOc89+MCu9Mwaiz7f8P+JbHxZp1pf2M8MqSx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I7HuPemZ2OhQJLASMKFGTntSYXLNtBHaSGRlLOy4xj5c+tIYkjx3cChl2E4J/woA5jWdLj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YZcZ/EVAH0l+zL8UPCfgn4cTWGua7Z6beHUJZfKmYglSqAHp7EfhQUj1HUfj98PJbG6h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EwChzkkg47UAfAEcvmJ8sYBPGwE+nPvTsSKJ+74KkZIHAFUA0MkZ/jJY/Iq5wPqe1ADoW2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9s96AHA8nadpPUDigD1/9mPxho/g34i3N/rl/Hp9pJp8kCzShipcyRkDgHHCn24pMaPsP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lc2XiTSrg4zsS8j3D6rnIqSjfguobnd5M0cu3rsYNj8qACa5htgPNlSLPTewGfzoAydT8c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1zTrXH8Mlygb8BnJoFc4PxJ+0n4Q0VdtjNNrVwchUtUKpkertj9M07Cujw7x/wDGzX/i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WlP0tLVyd3tI3Bb6cD2p2Jbuef7w6tlywTgkY/WmIUHaWAZSQMEhhgexoAaJQmGAD7M5AI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2REFdq7vmwpOOe2aAHtIHdE3Bix+UA8/jQA4Rlh+8UxHBypPftQAiHGw4PKkL6YHX/JoK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p5rD7meHI6/TigAZjwxyx9NwwSaAGrsSRmV8HPKLyM9AP5UAXkdtgxnKnv9aAHhy7kDAXA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oAdC5xzgkHqOmKAEkYt0PA5B6UAQr83Q8jr7UAWIAzDcucg46Y+v1oAuqu38AQuf60AWU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AEbuqNgOvTAB6jvQBTmuRmMbuCC3TjHoPQUAULi5eUnAZABzx1+lAGfNukDIdp9h60DQxI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AZwMigoeYe3OaALljpkkko+XPHeoIOjs9PwqfLuYdvSgDX+yLawPPKDtQZOFzj8KQ9jyP4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hDYNL9pg1i7WLeLa2lAZnP3EGe5OCfQZJ9KqGhm4Skfm78X/ANpjxX8ZLyc6vJFbWRkE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7c4G7r3//AFV0KpbQqMOU8ohj+1OXZtp3fMepP09TWLdzYPNktX2xnj0IpAMMbIRuAYyV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GwBRV4Kr6CgRTmd3Ks2RuGeaACPdjcOcc0gE2byeABTuA1l2nHUUwPqH9klXGg66/lbY5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QOVXPUgEE855FcNbc9XC7HuzD5wMgHrlq89nrLYswgpjccPjkikWWYwvyhs8HkDvUAW40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3D0HSgpCttKRo7+Y4JO4dKGMidTlsDC5zuPbAqQFxvB27QoPQnkimwAx/MWB+6d3zHpz0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QeQvfPegCpMwHUbcDIY9R9KAK6bckEkuOSc4+X6fhUAR3PyruIBH8TD+L0/nQBR80Nnr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3PXHQfSgC2fLVQq7AmSxAOcD1GevNADndnctvTLAHLDjA+nTigBzHbuPGAMHaMkf/AF6A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07HOPrQUQS/L0A/E4oAmilOADgknrTQFoMDjqT6ZxVo55okto12PuzGcYAY4+n8q3TPMqR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SSKOQb8Biw9M8Y/Kt0zkcbBpkpaZsYj9z0IzxVmZ0aBmi/hZWz16A+lADTCQQCFAXoo7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DaM5wefxNADGEs1wG3L+7/1eEwMfhQBDIxac/wCrDE7THj5iOxFAF608118yLaFUEby4z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VBdsEw2MZBzhhx0oAsQWZtiqrulGckyN0H16+tSBfjtjNIoYZZcSFVPG3mhAfP2tRLHr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87eB948e9d9PY55bmYCw24UoynJycjPfpVkFmORYgWIZmTBO0epxj6ihjR1ugvIwnBRs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nYyMsChhtBIbGenfFQUWLt/Ms5kkTfuBwqnPvmgDlvg1dW1rrep224b2ILTJkhssBxxWF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KiSlDLgbtmR0yfWuYotLZGYzRkclSrEdsUFHPwWrW+tmM5KgHP+yO1AHRCESRoDgY+cKe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kVju3Ej2FAA3zMoztz0x2P0oAbLcKiMVUiMHO0ngepAoAWyuVmbgDnGAB2oAusEwobJA6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eCQLsQLsDBlIbt6Y7GgDPiikuH8uNCRtwygEsfp7UAQxK/msocsx6qhJVB6VYMmvI3s44z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14xjgihEmMI/NUyLkIP4h/SqAjdU+ULnPOWLdfwoJZDBCHZi7gDOFUdT70CHlYGQKUYY6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LnbHgKFBGFUHoB3NBZVebIwoARCQW75oAjfa7feKkc4PceoqQJLRkEx3ZLkZUe3rQBps4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HAPIoAmhiUyvkYdgQW/vH1oAdNAsc0cZwpRcZwcEfhxmgCjqVu0ds02/5QRwnBI9M0AZkb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ZQd3qcfyoASaRyrSXBJBOchOFH9KEBBboXYgKFIHBU8+9UBbW2dIvlUJjklRy319aANHT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UV2A+ZcYHsaANB9Ni0u4ddnyZwBI3zDtn3oAcliksvz/ACqQT93P5+1SBR1eytHZI4tr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6UAVLlJ12pAQzkjIByAPUmgCLTZZIEIkDDeTkNweDQBYu2fyJBBmGRv4wM5GP50AZ0Fw0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OMd844oAe8u/ZwVcD+HoaAL+lDyrhWkUqGbjB5P09DQBu+KbK31rwff2xhEw8khY41BL+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AfNe5wPMn3GU/I2xRzzxwOvua6iCcwieALs2Kw+73A7Z9+v5VSA2vhHfTWHiO50okpDd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Cen0H6VlJAewOwQBioJOW25xwOOvWsGWYOqlZptigyq/IA4/L3poCuqPGig7QD8xPt0xT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dGwB4z6+tAE8AVE+bJwMY65Oe9AEpGCQWG7IwG4waABmwCAu4Z4wOf89akA3eXGwLYXjDZ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o287gcj0H0oAs20DQBATgBcBPTnv70AbVvNtgTBOR/D6j/PFA0V7i3UY2qOh79azexSKF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krGcjHQ15OJ2Z2U9jGvXV4WY8RsNpcDjJFeOd9M81mjkg1mEln/dsdp65yf06HrVvY6+h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sFIO7HA9BXI9zMbISsiny27bkOOp7/SqACgFwwB2gKCR2Pp/M0Lch7HL/EJmj8Lqy4PmE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+uyle8j5/GnjVzD+9EzStHnuowMEdP5dK+yPFKF6AnyqvyTyF2K4w7DHIxzjigCJZmit5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LcAnBzj2zmhAdTp91NP5RYQqO4hH3oz2P+ea0RBsRMJTFGkgEhbucY9P1oYHI62kr3Ll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AinP3unJ7ViyzEML214zBY2WBGkUL9eh9/Q0gKcconKXO1ni/wCWkRGBkgcAevfPegBhm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JHNESdpHO0HgjBHvk4oAaxaeaYxgny4wjTPyo9Wzyc89s0AS2sEytFvVdz5CkMCr8Z5A5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7HFEpCiRnGwAHh+2MdvYj0oAhit2jeO1VneF25A+8oPXB9PWgon2xRy25by3BcKXgByuB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n86loBkQF2REEALnCGRAD9fbp2pAQXaFmWYuPNXIBVONvrQBIBJLcIjL5TTSbWPTCqM9fU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ixzsfJwjFh97aWI4xx0/LmkwKt5M/lAAiKWRfmJB3Ov/ANbbis2NFNGYKJUTyi2fnxuX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mTcIzID823P3uOtACONnlMGAb+LK/dI7VJQy42uEchQCcnaOMf8A16BgZl8tnK7pWbdz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sGKy8k9MYGPXHegQ7zvKgdiBI7ZVSw5UeoqiRlvbPcThUG4Zz87YA/GgLnRCFYR5cH7+M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3P1yKaMxm2TbKsZODhyy4DNz+v8AKtEBYmQxwsWAJcM+M4YL0Y+1MCtJbJKFK24XOcSf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9z2oGQwXAEiebsjO0kOgwi9se5oBjI2AVEeM+XtyY0k27uep/z0oMiyTGUmRZWLqQS7ryO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+lBQ62/eMI0+YRgBmcnb15yfqMUASTQpuRVVSqDO0HgFj1/MfrTsBeV0dhHFlyEbAIHXHb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A5raa3MawxRhMMCWIxlhyV9B7dKLAPWZJGWCVh5gTB2D+EDt+daAMSBHjErCR4XGArqFJ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CLcVrjDw4mdk+WQNgFc989+n50GZB9mMHmyzR+Y6OWBbGR0AAPfHHPXrQUOi3TPuVQytIx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zYboPWgCKQMkfmO+4shCgnaQT3Pv/jVkFi1uJGEluq7XUbmLAH1yQvYdv88g7lUbpY0y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wM8DPbp19qCGJcb4h5jMjFlwHkPRehC96CiaKCBRIDEd8DALNnkfxHHH6GgsVSz+UwkKr9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88YGDzQAqWaZEfziNsnex+cemP1GaloCSCORI3UPwMqJZeWDDoefr+tIBWjmjhb7p5Ct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Pc0AAmRXWRS2AnmBd3DZ7e2cUAWt6yKodmVnDvlccADpj14qwK0d2txCivkqehU8jngUA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aNbloxvZZBkLngYPfP8ASoAeItkcglUbCoIyf4s9RigADyB/MZgD1BYbqABZ4GVw5Q4I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A/D/CgB5iYwyjIWSUBTIOmBnj+maAKEGJGeB1aJUOWCYGcdGX6/yFAFp5pNu8iPDDDMG+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OnFAFzTlKHHls3zHoQcY6ZH40DRYikaeTo0YEv718dMAcH8656jsdUEdX4eikW5CqWWN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Xy+YVfdPfwcLu51FzMJFxKQqZwp649v8/wBa+UlLmPfSseOfEu9eXVNs6AiJAYQWB8sZ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B9K97BL3Tza+51nwr05PEHw/1G2s2M93byu8saqQyhiCMDv8AhXqNHlTdpFGz1USOYzjG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b9K4qkDaMje0lY/NT5WXA8xpJTu3NnOcdK4WdC1KuooqX8bbGjTyyQ0TcscnrTQECvNx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cAYxn16c+1WARSruBO1nJ5TOAF+vrQBbDR3KgKzR7cDB5DAnt+X607AVrCVkv5E4O84Ixg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K0AuzxeaojzkMuWGevuKZBCxT5pRuycduAPbHc4oAqSsygK74m6RvjCqCeeP89KAEiYo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cBz0HagCR28va2cHG4NnkD0P5UAUrvCuuV2AHC4fhlPDYHY81QmjmfEVrLJpTLFEbYKs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5J5yOM/7Rrop7q5lI4NUlhhjWQGLH3Gckjdxx+WPyrv0ZgipNlkAdSWXPQ4q15CZHyFLBy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qM2TWEET282+Vkk6BR+tEnqKJYtoQIpAzdUyzEfcAOf14FYt3Z0x2LklwgAZW2u+Ckm3Gz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bIy6pIMzFE/vIckAdRikloA/7ZsRllLNKwym3jHHyn/61CXUQrRtLFbfvFaZgcljzjPI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ANt4mK7xlkLENG2Msc8UNgNnjdpcF0bnDmNeMj2+lNWKTLEZT/Q1U5iWQ/Jk7c4zmp11uM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DaUzw0Y5J75FQwJky0irG295xjLggA9Tk/hUgKgV02FlzIDsUZ5I5P8ALFT5gLBxIHnL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NuxxwOvpSfkBcjwCG2l5BhZVVucjjaR/WpAmkjeC5ghtdzq8W4KDjaTyWJpgOtREm942Q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BFbRFltxtDElmVWHJDHOabAltrhJpNgG13O2IZ+UgDk/TtSsBIyplykY/eNk/wB4Y4/r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HveSFQqrvP3cnlvwxigBGldHtFPEcreX5mOOT19qaVwLMUjWs4Z/KMpBUOG+TZ29hmkB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LEG7D7jYNAE0KmNbSVVItnBiBc5w/PagAAMMCLLK/mSOW+cfL9M+lAEiBreSR2IUYGS4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QBYcyxPK4iwr4di3JA9een+7nigCJIk+23LI3lQHGNq/dz1Iz0z7UAWWVUKKkgjgG0g7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h+889reKV1MoWRn5AIH6CmBEI1n2ZhQTc7QpGzA7/wD1qlgRSrLcQqbdgJDKF39DgfXg0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CzEQxY2TAk5GVb/Jqi7FaJFaWY72LtJ8uG+76DHei4WIruK4WY8ukrDeJOAT9B6+1OLI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EPhSxvb5Y7h2Qq+HxjJx97sfrWiZm0ef6h4LRjKtk8SRocFVbLZz3P4d6v2hNhl1az2A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gBYgYzuPoKDNoeq3LuVBHlZBCuuSe3Tuf5VaERzak0dwrwFgiPuBXD4B7fz+maZNi5DJ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csHJIJ7g+9SM12hjy4AkI2ZBGCpPpkDNAGdd6NBfXEMkkan5eEYnB+gFNAascbRAAhSq/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9x70yiXaZklgdRh1wu0/1x0NMZmzaG7v5sEpgULhiq7So4+UgdQef8mg1UyLUba7tYvIdt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A7g9PzoG5I0LeZZHs0IDyPEEXa3p1YGgybLwkkRDlnjCk8HkMPU0FI5b+0F1GZo5lFuN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n7p796DsLUU938ojZLi2c7Vkdec+pHp70E2H6W6+dfqpEVwuWWCP/AFTOD8ze5xigxmbY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q7mC4OxjxuWg42RwoIFBTKOrEkk/PnuaBDVb74B3FjuGeMZ6mgCdw6OX+Y8fLk/eP+Ao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7l4K54yeetAEYwkaYJKEkYHJ69eaAHRiOWIO6iQqyDyuzZPXB+9j6UAJKxVSxG5QckDon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I9xVS8ZOc+YGO3146D2PSgBktyTbP5BRpC45GNqr3yfT+dAFaMOfLU7kLcKY1zs9+nSg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GCE7cg8ZB6/jjNABE6zzRRxg3Dsok2pxgAdefc0AThPK3K24NzhJjx9P8+9AETyEDBaNT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QA1W/eBTtAYHntntQBNtkaWNlI3yDmMD8x/WoLFdjIshRFbceXY85z29/b1oAYGYwOpA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oR+tBBXKxtGN5XLsDuHOFHfP9KAGMC0cuCpdRlQ/QH1oA7/wPoM97qNreq+beF0dzMfm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gD1DV7iVY0aM8qNyBhgHpkEfT+VAHkNgZbn4lSmU/u3lUKWIHYdvpQas9C8SRi7QrIz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/TORUGZyaR+VC6AO0Z3IpDYJI4P071SGjzHxjNDJquGjaVZYjEP4RnritBnL3IijKFoxbk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8Yx154zQBmTlriNj5A++Afl+Y8ZJ56fWrIM6QmU+UY8qf4zgkAe/tVrTUlkMcAMhUuQABk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uJgFGCMqMelAET7SeRjP8qokaeMjjHSgAEpAAwMD2oAT7zHkD3oAb7dvWgA6cdqACkNH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2Ph2zu1fzry+UyCQc7V/uAZ7Hr7/SvOry1OyMbGuNHjN2AZZWRmLeU7fxDt7CuRSNkixb6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aJix3jaPl9f8AJq+YpIlGkQq8h+z5b7xK8gf59KjnFYnh09Q0YEahQeSO/wBR3o5wsQXaG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bAQqMc8+najnCw6OAP98K6tndz93P+e1HOFiTYUUbQBnk+471Dky7FQTKu1QzOp+UBSSB7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kYyDL5+UY7etK47DXsxIrx4Ks3yjuDnvRcLCQ25VYwzDepKl1P38VQ7Dmt/m2EZDNgnH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jVIyFjJfnlACSMUBYLfIQOzlVHofmH4enNAWLEDtEMsuZeQGj+6OfemFio1tANTa4G8M2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OR7/h3oCxswt56spOGAyGGD9cfhUBYikleSEAgLIVZkduDgcEHHtU2GR20e448xBwAdq9K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jhFaJeWYkg7vTigBN7pEyqoX0XHT6UAODl+ArjJ2hihwSPpQAse+OJf4W6MOuM0ACHnY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OB2P/wBegBJYNyEJg7juznIGODQBXtozHMMjaccep/w6frQBIYnjA3MPm+Y8cKfQe1AD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4BKr0B//AF/zNAC+WwZVMmGz8n068/gKogaYFc7mLPlQpPv6j256UAQxguzKo2gDG7OK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gADLEDIGPX1oAXaUK+YpQ9VUgn5eMY9utAEm1N20lkLDG4HAHoCff0oAiDoEdh98KG2ZH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QJDvRwYem/tnODQA4YbhRyD0bg4//AFUAOEBLFwMZOeTxj/8AVQAX6RCw/fyNDC5I8wja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Car4/vre7nW0gjG4qMnkugyOvatkriuW9F+Ic1xcp9pt/IDAhyT8oHqPapcUWdrAFvLY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7DwazYEiwMqYkh2MTxhtxpAIbRAQykBgTgAdKAHRRfvArohjYENk9Rj0pgeQ/FfSjaavD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8yT+HccgcDuPb/CvTpT6HNONzz0xxzEmQb0jUlsD7xBHQ++a673MOQ0dA1SDStVhlCqmX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Anjv0rKpqjWKsz6UlRZG82M70kUNvzwQBwFFeNJanUincJuBAAGcY3YzzWZSKaR+ZuxGN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gj075piLkVoVbCMCThuONxx6UAWorbcG3Bj5YznJ+b/61AEEbJ9oYONu5MO27hQaALgVfM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6due+KoCK7izGy7c5IYMP89MUARW1lvk3FuwB7YA9BUlloxqm4neQcF8c4x2FFgImACi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DY9KLALLP5JX92dvdmOMUWAZLJ5bMpwMcZB60ADSBFJG1m6gZ4J9KAElAYZwTuQYbJGBm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nfvVjgD7h6Dn3/GgCNIkEaptPlrzg8kepoAY1qI3yuRlQvHQZ7igBDFIhXzwOgJZOAR0z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YHqp4Unn1oAa6xIQeM4xj9eKAIkuEtZGlYKV7A9Mnr7+tAiGfUbWMwxm4hDZLrvyN3B4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sMzT4o09iqJMrqp+baSpHqc9cD0o5AIbzxZa2ijy5EkIyctnAHvTUBXMubx80pCJCFdQGK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KguVLzxrO5CR2ZU/eMzSA/UEVryIi5XPi+ULIdrjeoGCQCMd80ciC5iSa1f3E2+Ofbz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rlFcns7t4nWXDAAn5XOcnuetPlC5Bdxrsd0Vmd2GOTnnt+FLlC5UuY2e3XzFWBCwAfcck+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yymnhIHQNhXX5WUY/EUBccpQGBVMi4x88gGD7fj7UCLjXAaJViQIYnDKo4XHfp0qgZVn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zIrrhWx6N7f0pkCPtjUR42xkHeUOAnoBWiRFzI1GSZryNR90ph5AMZyMgqTx+XNaJBcfb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ImCZDt5APf/8AVSQF2wVVewhkZ2kiikIAPDJj/wDVUSCxp28IaWMu7AHaWCfdP4GuZmg2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6OVpjlIwOoH94dq1AzbRbrfxbGR2Bb7+AgGeg9MflVkF9ZkYiUxzOCd2Yl6jGM/pQATTGa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v7zrgD0/GiwFmBQEXzJPKYHKhATuyP0oAe5CoZXiZgqA5LfKMHoPTGaAIsHeC8/mgZ245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5GR3t0dVZg2OQfkLc8V2nKPgjW5E7SgyQsuM7sD8PxoAfa2cEdspEqBwfnU5+agCTzSY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CscLgDqaAKsnl2zRhYi6nLIYTuXeDnt2qAHyQNLcJJGxAQh2Zh/F7UwL5Uyxog2xrIwZt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QBVub8RXM0EZG0t8rRLnjg9e/NICMXMCD5DI1wwL/MBtCL1FMpBFMb5jJHGiFfk2RKQB3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SGRX8q2silkG4p8q53L9CPw/zigCCPBVJGg+RnIVWbcFJ7juR19qpAPhuArgIgSViyvsYg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rUlXKdq6LsMiBIlGcqcMH9z3/HtTC5oPbR2ds5hKhtnzY5ABOT170KZJVa8iSKKPYWkk+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//W9f5UCKzzv9tXD5IySkYPT3B696ok0CBCPMRBEA7YfoFH+PWgaJ1U2lnGZEZrm53BB6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zsUVUuJIPPcEMZV2OMEBfoaLAUJ3aERRxKTbSfdwSdhz1/rVbkCG9ZBtDGREbHHp3oA0J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beNcBomfDE+oFFx2GC3WOAK27aIhJ8vJL55waVyiez0uZXhku42TcP4BnGfUflmlcg2D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Jwdp/d5J+v/6qLgatl4Pt2E6qEaCVVEkbEja/qCMce1O5NjWj8OW6eQiSFGRQrMPusR/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jYW3PmIwSIDbyoQYHuMjOKQWFNrNLnyAqnglo+CR1PXgDPbvQUL9nji+Z/mzh2ifkj049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hkMbD98QZMgADntx1Hagsl+xSyIxUEwbCQAMnIPOPpxQBY88Wxgcnbbu5Vjt+bI9/bP40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sULuQR5bH765wGPpnrigByDJYHeDvDsu85HQcZ6D2oAHYRxnfl23gqsTDoD3PfPcUAXUO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AHyhj0AHtQApQ4AwTLtyxY8FscD/AD6UAUjG3lQebgh/mVQegHagAaRlRiF3DPy45/yO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4UqhHy7T16dKAKs11HBF5pRdrLhCvKkjnAAGc8CgCaOQXTQzMvlsdplwuMcYI6/40FiIoj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5OQuDn0P+NAE6pvLCVWZz16c0EFQi3MKoEWSHzQGZSGKYyQ5xz1yKsCOWby33IizKSPkBw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gCaRfP3xBcKxztU4GPQUAVjNASxlVtsoKGOQY8wY5xnj8aAC1W03xrbbbS1ChFiDFwwGB0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N/JEzQud0kUzA7BhQjfdx+X4UAZ9xdSM7L5bTRjJIxjIoAqPI8diDHHtaLDLsHBB+8Mf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dyMjvAdpQycpz/CPegBsKtJZhFSJgDtOeRH/APWoAkMKXSMSSiMQWJ746YGaAJLpDG0a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yR6Y9fagCjPGsPnzSKqxcYU5JfHt64pAROBCufmnQsCiLgMSe2fSmBraD4Vl1mSGfc1tb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Y6AevX2qGUj3bwHbbElbKMiZTg5PPQZ7j/CuV7lncIx+yugOGYfeB5rRFk4USiTacEoFB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DWtpBGiKo+XOMHjIoIPKtcuPtWo3CSkmRpWdT2Kg4x70GxHpsGHkdgeoAZxtznr+AxUEC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E9c/qKqJLPL/AInamst1ZFUaQQmSNVb/AJZYxyT1OcDH1rVEI5HTtae7YKELM6+YGBBX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78VojTobr3Us5iiJKwr8zuP5UNGbZxHxKBZoRKcbVbYA2eM9T+dawOWZwkEY/1jIfJxjI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qPBPxQ1jwRqTPYJHKspVNk2SVUEfKpzx+o9q0RotT7d8AftY+EfEV3Dp13fyaXqwl8lI7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hlLLz0wxBJHvSuROnJbH0Pa69ZXVpH5c6ybgDhRwOOtUQmXI7YTLviIIPrQamTeW3lqYy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0AYl/pEd3BImAwIJ4HzL/APXqWByR0LUNGAeaLz4mbA8oEkDsSO31pAXLYo2x92WHzfMOt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3XjOSKAFRhvXIxgbcjpmrAlMGcc8A8+3tQBIECkEjAzjNBI8rtHTigBhO0HJxt43t/OqKG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98tQBYhunLqD69qAL0VyQRj5sdRQBIb8qv3QeCAD2BosKw631Fm6HccA8tjjseKmwrFkS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igok3KFDYDZYnCryPagBqzAP1/D0oAdDLsIDEtnAz/d9zQA4FxsDdN27IPXjtQBYVtyIp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Qc9KCRPus3VccEZ60ACTMxOeMnoe1AD9xGHIweo9qCh8TKHyQRkgc880AXiwZmIYgO2c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ZMtt2g9h6UANSRiWC8Ag59qALSoJlRuF+Xac96AJdiR4OcgdPcUATIQqHPOOqrx9KAHCT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NQBHPqRt45QMbVYDI/I8UAUZL0yMpOHUnCnIxnuD6cUAJJIGKMGAixgqOSOOlAFK5lMak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SQuy7ssexx0oA1NN02S7UnG1VP50Ab9noqx43DLetAGjb6cd7HaEUcsxoA5Tx18XPCfw0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MaZbjcFmQZklKruIVcHJwCP/wBdFrm0EfEfx9/4KE674wtrnRfBUS6FZtgDWY8rdMh6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bJbr0quUvlR8hX17e6tO0t1dvcSu7THzpCcs53Mee5PJqHoHoQXCIMPj5zyyjjB+tR1Mm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wSy/40xDJH8+ROuDxk0gHXGEmABIK+/ekBZhvB5I87lBzt9T60AVrhgzZB+7xn2oAihk8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AH424+uaQCzlTDGwGGOc0Io+mv2Y4zB4eaYBZVad5wwYbkJGwgjtnaD6nHPauasj1sL8J7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4xgknkmvOkerHY0rPM2c7QAoBGMlvxrJllyGIq+T3GKQFkFhE6pE0rMMYHtQUJKS7tjhiB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f5TkE5Ax2oAYq+WpAz8wAJoIHBmGdpAUjacjNACNICCM44wB3P0oLKNyP4MFiF5OO4FAF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3YfBGSMZUD8agCDUFRoZnKsH2jYFY9fp+VAGNY72jdmYvuO5VHpj/P50AaMByF4ONpXa2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2oAsbjiTcCRgAADPNAEp+ZV4wOPlbB5z6CgEQzuIdxVNpzk4wMn+tBRCWEjYyV5wSfpQSE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7j+lAiyrh0bIGP0x700S9hrSiNCNx5PGWJz+daxOKSOQvLGWWXMeWyMN5h6Z7Ct4vU45Iu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Z8iNEHUlvmLnn+fFao52dR9unupC04XjGAPlC49PemQxi3McTAKuwFiN2elAy1CwugSgLK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pwkewfLITgv3x6VRJTlJhZmzj5FRHxymM5oAri1MspfBwGxvA4J+tAGvp1xGrZ3qMcKq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oA2bVhM6uFRlzjLcAjvmpAt2xUzLuGEGSFA5PtmgTPnfXPMj1rVlkYxKl00ajhW6/KMY54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exh1Mx4yPkYEYGCSQNxP+frx7VoQSFkdD935/lfafunPBH0oKR1Wgti1BXcWZ/LYYzvOO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Z3jGH28DPaoAmv1CWcvzEALuBHHNAI5P4JAN478RKCGWIecSoIzkgDH0+b61hURqj2kRJ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/eYZyD7VzFlOW8aJv3bFR6CgdyCK2KSvNv3M2CMjpQMdFZ3l0ZJEujHFuIIkwoA7DNADg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nnBJJoAr6jqQtgCilhgfMBnn6UAVYLk3yAyjauTyOPxoAt2rkKqKwUKAxcY5NAG4kiyB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5/KgAdVYMrfKBz8vHH9aAKsNnEudkkirncS5xkfhQAXQVAsoGZF4BC849x1oArTC5v54/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jA+lAGXqdgYbZlQBIXb7qr3z1q0zOxjKqWxkIkAkKbsMuVQf41aYWJFVWfLpsJOBnrSKK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VAp+bfwQaAI1bzCwQEqDgvjA+tSAksJUqpb73+eKAKsoyQxPRNirjgCgCRFYHZsbj5ii/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gkoVA5560AX7K9hROVck8jjnA9vagC8900qq7StsBxhxt2n8P5UAU7neEbyywHUxjv8AT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kG512tgKqjd6f/W9qAIJzI+1Q28jqHGOM+hoAq280cUzMCx8wEYxt7+/agC68jyqGRtj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aANhNVSGNTg/MDj5uVPvQBiXGqNc3WUYMwHKr7UAIt5IclXXtjHVuemaAEjuzJcsWChSM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AXZISjKY2RF7u5xg/SgCKWzn3mZwFXb8rP/EOKAG28odcqDn+JCflHHb0oAhuLNb6JJUk+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+/wDjQAyC3W3Lo5aSUKzE5+6R29cmgB8chlaJCx2E/MRwVGKAL8RkgI2sVVvvoDwPp60IR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4gvmRhHFJmYjBIAOcggdK6kSU4EJhQkKomVW29TjHHI74xQAWFy2j+IrC5jJUCWMFyMBf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4MZaISYwQArDHtXPLcpGZdWwzgMQueBgH8qlDIGx5WQpbHBwACR2B9KAEVdz5GTtGCw6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lB8wx2JoACnz+tACIWcleynJGO+KAJILL7Q8nmSsHKnEYPyZ6flQBpQQCPYSoDY2qyj1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8IzZA+bPJ/z/AFoAWGb58Kw9s8jmgaJXuFJRcFX52gjgjGDWbKRDdORbgh9p3CRRjIIry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7GHqDoxjLptOTIqK2d59uK8g76Z5rr9qkM0jqGkaNw0sa9wW6mh7HWtjp45vNtl27VO0Mq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fxGZFLzuO4Zzhx0IP8jTIFQbVjd1AVuoH3gO9BBx3xQvPsmk6bGdu15S5Bz8uAcY7d/84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eDjDxy5JuZ4xDJ8uMrj5lZcnOPpX2J4xHcIr4jm2mAAOWThUI6fjxQBNZ2XnBUzE8m4B3Q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T2oEaVgpJ8pD+7i+RZB90LyN3viqJNuUKIS8aCHcwYO3LvwCBn0JGaAMbxZZx3EV6FUEOy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19TQwONmkaMMrPl2jGSGzk9/8cVmwIQ9u3kwvIySD5guSQD2Pp17UiyW5icpkqJHXjKpy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Qq/lWwlX97Cozuj+UKQep9+lAAAsFlvnYlt6mJUbJYgjoO3OOh7UcwENu07y7UjViZfK3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oAHp16ZoAs3hm2xK0ZaTzfL3AgZzhiQfqOPoaAIgkdvKyu32oZDLtXcVXuQfUetA7kkl5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ZOZN8fGOxHWgRG00JMAMkUoBKo7ZIA6gE49+hoGhXIiLGdNrNONqKPmHvz2z+HNAxbm4L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HmkfK/GCDjpUiRT8tZBL99pMBVlOcgdxikaFWULl9qFXUZC5JGehJ9zikwIXi+zrhdwBB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2qGMa2SjmIjduAIzyM0hrzKhDRbv4VJwQOaCtywkSA/KzSBQGc56D0oEQjBJYcoOxoGS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pHI7A5/lVCCFpFnSMFsMQEJ4xz1FAPY6G5doYQZ967/lMS8DPqK0Rzsr/aVilfDNA2eHk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1aIC3Zwq91lXUJLn76lW+XrjsB3waYCzv5txC8VzHMrAlTKDzjt245JHHegBBp51SKP7Kk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DgHA5GR1570ARnTTbzAA7myC/mDPQc8/lTsBKYHa2kWSO0YKpKtnDtnlW9s88cdaVgI4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coqCMqck/NwPfGPTtRYDQ1BDDC5CrFwoQ5A3EKDgCqsQV4mUzSNsERBIZF/iXHOD+Jos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/mLHLEqDA3fdx6fjyaVgGW1pHu3yOGmJMm5Pl+T0pgPMomIZFUL1Uk8Ht0oAurZi4BD7I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B2/lQBTvLvyo3cMrbcKqbfujP/wCrpVgJDcLFKjTTFI13KI4k6rnOSffigCUjMccQAaQs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AoAYpa3JyhhCkKS68spPP1A496CRty0kDJtQPKWAIH3R6Y/KgLDreAXETAtgMCHI5Yc9f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tzGjJuOXYu33mzgcfhQBppACTNIgYt8pRh2Pf1zxzQBPInlYTaQCAC/91fQenPFAFF1Z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JKL02+xzx26+tSAToVBVlc/uhjbgsDnPOehpECXxZ3kXeRvUYO3BAx39qAEs1xcKmTIyL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+IzVlkkMax7jsj8zleGPXOQfb0qWBctpBHcr5mY3Y4eEnJOO9ICw7hegypbnPGFPc/SgBr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DZA+6O2QaAHFnnZDtRXXK5YYJPX6UARk7pQEyXJyccYHfCngfWgCNAJo5ZYtnlmRVBGG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4oAhDR2tzbrnaCWTk5G09QT26AUAaMJWBjDbsCjEgqPnxjoB/tDPGPWgCxZ7Li4Dsw8uQj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PauKqzspanoWkKbH5igSNxjev8YFfC42o5Tt0PsMLTUYi3l3HHDckxE/KGRx0I6cenUV5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nhnjW5SbVHWWUTuDt2jO4A9sn619Tg4yUNDyK8tTvf2er6a2t9emtmRJ43ik24O7GTx+IJ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7HlyZX8SXEVrrM58vydr+dtiAwCxJAPtnNZuOg4yNfSLxLtVEcu4yDIUHjA64H+elefOn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EMhAABGMjB5OOawsakZh4cMp/dcHb3P+TVgN8l9gRfm3yAyN0wv+RQBHKVspxJudFzwU7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5kbU45Wwo2/MzrwB2B96YGlNcKw+8ME8bfb+hoApyN5rGPDHcucKOQexz/T2oAqzM0k8i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OQD02kHv70AQ7QWDJHtlwFxIBnr93Pp2/GgCZx5JXKxvs2sQhPBx29RVoDNv0PmMTloid5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lUBz3iO8mTS3QlskAKi5LshOB83oMdK1gtTKRwt47u8MIClQhjC5wAc55OcZ5rvjsc7KI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k4Jzjj2rREBIwWNgEwe7nrTAfZj5gSV2jIJ29famxIuRJmKVGYsoG7IXljnoaxe5qgSBmy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+B2GKll3FO073SNWRgQqk4wM1Pk2BehuTzuCqjoAjFeAeBn6D+lRYZXEk0TqsgSAwko2V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g/jVNIQ5XSN12+Yyn5gzIQc/Tn1xSsMasskYYfJhGU+YVPy89cfzosBM7Bcq+1HUqVcg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SsUiOC9aAu7eYu4bVIOMcjP8qTj0Qy9bzboiYvkl24YwnB69R/hjpUbAWFb7OVHlKm4eX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m7gZ68/rU7gMhkSB4plTy7aLe5gZuoPBA/IU9wLrTG4ggCxooclTk52gDI+vX+VZgOKz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bsZHOfpzipAq7cTTySN+6YbsKPufh6cVW+iAswssDzCQ/u9uQ6/wA/w/zpAKxjX5oim1F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/l1HFADWdkkAAZdqbPn4JP09OaoBDHH59vKuMoojDoeSee3pg4z7UwFM2x2hiaIIWDkSD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xpWAfYXD3DJEAEXaOJAMnB+U/h0qQE/10zlxG1wnKYXaCfcd+lAD40kkuZJHjRjNiQjsh4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OncB3lJEzFi6eayF5GXIyOmPQ1QDNzBXl+8xYnc4zu/wx2pASGFmHlqokgZvnLNiMnGW45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2ULA53usKOv7oMD83rxjIPTigCW4iMSoWgK3Q+Vs/MY2Hpjhf61RBXJVsTLv3cx7VbGT35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wq3EaAriPavOcHoMmgsRY0b7P5xErQjau0bV9y2Oo9KYETrC0im4DNIZC8r8hWHbAHtQ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mSF9yFE5OeRk/SpuAx5Wnv3n3ryvyozYxnghvSq6Es3l8WajaaI+mxSiO3bdHNK6/N7A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EkoibAxKX3+WWwcjoPrSVhWNvSvEkEUjw3Y/eMRJtcZU4GPrmtE+pk0dQtpZa5pxjgxB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/1FaXRNjy/wATLLo140RhCNvweMHd6n6irjqKyIbO7yq/ulToSokJJ9fbmnYzaNa31O5g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R/lI/hA75pWJNW2vo7lkXzRuUb2x27EVaRRbh3RAjzgfm3fOvJ9MGmBSSa5SdX5bac7+g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0kkKo8m1/NkODx174zQBI0AupJYXCbI1BJY5Bz1zxQAkdtFZNgsrtHkKEXgA9CPSgCO8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b4zkr/Ec5BxUmsdGc/YXD6aLtL2MnIXDxj5Yx1OD37UHYpEulSxSSPLbsY4EALFhg5PTA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RJM20ozlgsncZPIoOWpIvzXANuVaMKOHVicZPb8aDlHRCGe4XzpfLZgI8jjqOpoAU4SVwF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w/YDNACu7KyhQXUjkg8n/PSgBsiho/JzIrEfI+Dx7c0ARwSOjD513sm1geSv0PpQBLBc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uSDwe/WgCRxHFFGkgcIzgBo03hhzgknp9TQAsmYnkJzhj8xjPBHbmgCGVc7tozjpsXk8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JUKUyfMw2VA7jOeeaAEULHsV/lKk4APQfTt/SgCRvIYFmTBOExjBx7H0oASZmjIVVRkcH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3oAjU7uWUBmAyVPQ46UALlQFJCgg4EcfbA4oAfMywNasZQoZiU+bBweAR7VBYye5YyEwO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M9Me2KCWyrp8twJG+0R7VPT5uc4/+tViBoVjCjY4jUEjn5Wb0/wA+lADDGfMyx+Tg5UdVP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tfC7EENwYw7cYU/w5HUAflQB199G6Q+ZuJj4xldv5j1NAHmfhWOO9+IsibtqBwAhPzLx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s7/xMBHGrDJZm2tnnHPA471BmzjbqTyrhlbgByob29KpDR5V4gkd72d9rI5XaF3bsjjOO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ZzZjELOhTBD/ADsSCRnjGPXIoAryxp9ojYEoxHc5znsfQfSqJMq4t13ugI2nlSD8zfnV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jbj2ZqszI5XZiTjoAAR2FNARSdSeoqgDK4ww7YGO1AAwUN8p460AAQMcn5F9+aAAn5cn6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QgFQZIpMa3PofS5JLXS7GKQeWI4VOBz9TivDmz0oq5oLKpkDKVwecHng/wAqzRrYZcXZl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FyTkjP61YCXF8bf7VdJxK+AYw2MMO5NQAlhqct9a+a0TLuYqqnhT9CaAFnjRXM7YV4zt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FADE3b9vBQ8bl7nsPx9aAEuFkdmeNE3n76rnj1xQBHa2QESs7NHCpxyvzH396ALzbGO8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UACkMXWMM0nU7uAT1GPagBYv9W8P99hz0wfagdx32c7XUjO7Byp6AdR7GgLkcQcOse05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C5DGLeV1ZQ0cq5Vdp6n+tAXLuxWk2AAKVAIA4b3NAXHz+Wlo6oqsSxBQjAI7H3oRRDpx+0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MbsHPfHrSAvsjSANn5eSWA6DuD6HNMBqrvJKkKVb7y9fqaogeu4KN7EPk5Qevv6mgB8ZO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+YkMCP8aAHK3yHA25OQMlsD2oAlWBXRlI+8cgg4wR3/WgCq8ZidosEkDhsdQTQBIoaWMK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oAkYhWUpEN5BH3eg70APhi86Xay44zu7UARvBnB+Yg9+2T/WgCF7csyjbv8AoaAG7cn5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CfX9aAGSWazAqQzlyAFQ5C+uW+lAEy2u44QBWJP3TnHGD1oAjCMiD52aRQFC53Ac889a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y4TtwCAQTxn5T/j9KAJFiU5z+88tjjgdfQe3PGaAJrdBLcCNmOHBOD0/HtQBa8pQdoGeN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OvSgCPbhRuOSTv46j8qAIdYt0vbPy3YmI5L5HTp/WmgPJdVsWhvGWULtH3dp5K/7X6V1q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zbJWkUE7lZmGB+OeKgLne+AtefU1a1RNvlgEbWBwuf/1VlJFpncSMxx7HrWdjQZvy2PWi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gxqMrxyCDQBm+L9Ej8TaQLNt+7LSKi4yW2EYz+NdFOVmRJHz/PBJYSmzu/lZGIOCPmbP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nehXa3USOCwDKCzDk4PWhkXsfQPw6WbVfBtq00ofZHkOCd4XsMf7I6EelebWXKzqg7o1mC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439m9/wD63tXMaDWJMhfbhoh8+R94D36GqAkt5HydvRmyEHbPYmgC28oI3hikiHhhwR/j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d8K0bjg9Oc8/hQBJHIwVT5o2AHKg5x6Zo5gFySGxyem0HqKOYCLaysSql27qDii4h25kfk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ZHud4lBGWVvvGi4DQhjAwWZBwM45NFwGndIrfL8oqgK7cNluFHegB66lZAMrXCCRF3bN2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2NFmIgl1SyRABfQRyHnbndkdz7U7MLkcvi7S7a3DJeQyuWDbI3yzD0Hb86LMLmPB8QrF0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GOaOVhcLrxkk8EqWibXzsbf90A+n449adgRjL4rupXDI4h3l1Hk8ZYDHOe+f61pyjLB+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C0fO8kqWXsNuOg6cUcgildeIb25jV18y3LbsoxyzDjHPahxsZ3Kktzc3tu0kob94Cdob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FFSOzeV/MSfZsyfLPIPbv2pgSOzO+1yuSQfm+6TnoKCbj1aS45jCpHznf1b3+npQNMbbQ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Lnc8e3kkd1/SqJIp7Vogu+LZgkNI+ODQBFJGSA5jDnpubnPPQe/TmgB8Q3HgABurHtzzg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rPbLGATj+8R0BAoArDZPZysYEkEbHIZgBj/4qgCtYojK5dlDchOB8o/CgC9cyJIvI3EbQ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zJZ3TQtLGjnpl8En0wfrQA85UNFGirEzbmIfbvGOnHamgK1zCvlTblKxkqoUH17Z9B/S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1MlyIHuGbCiQg88A/wAPpV3JsE8Pm26gNmRTleOh7YPp60gSLWn2kks2eXmIwpD4285P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aJSHG5G2ynJQjpx0x2FYdRlVo4YZt7REMjZLHPz/AC4/TPFWgGQyiecISeuC7Dkjbz/Kt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XibagHysoKkjp09f8KAKkyyBFKuy4U5lIyQM9DmgguQXjMnmJF9pOSOeMYHUD60AW3aT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5jgjeeox9KAKVysyxqY3EUQkjG0LnYM4J9KEJnNT4RyJFKeYPkYkdOwyK67nKUrfW4o7r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0kdB+NPW1wNaGSG1mPSTzDuHy5OD6ntSuBR1S1RJsxRFgRhgR0z0x/hRcB/8AZb3g2iUIe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1oA1dotogdmQnCwNgKcDgk/0pAZKefDKbiSUywx5Lq3LM3+AouArO8yBoli3E5G7jaCe3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niSCSQDBjdenJ7n1oGgvBLtE24Cb+LeD19cdN2MDFAiG2Q3kcTu5aQndwcZXJwTjihlj5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24jO1TuJwOc+nQ1QE8yR20MqMh85Y/NKqcgrnA9vfIqSblBoBKVyhUlwGi64AHHGaAub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5m4g/vBhU6/L3z1OB7UhqJWjto7O5YqNxjXiNgMBSckZ7cmmDK5lhSSO43+XIzgvFkqC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liMhLa2lKbIZdzFeihwePwxigaJNSv1SSWKJwS0ZkViOFJ9D+lKxRnya3HBaLbRKEYclh8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S2RrkMXcSIwHz8jDHqcVfLoJmnaWcksksrFWjjwEjYcH1PuahxEaVlps1yoeEmOEcOZY+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0fR5JEjKgGJB95RjJz6UhNmvJoceJWX92z8+ax3A/QUGdy3dLIDO+V2kAjcnzE4xkfrQFx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Ly7VWQ7OoH6fjUplEsUTlnCy7sNuGfuqMdPf61QFkFo9qoixliAEf5mZe5JHTPbPNAiX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hRjc8eFz6YPBP8u1AEi4k25ILgcuw3tgdAc9fzqAK1v5lrGIy5Akj3IrEnbgkd6Bl6x1n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lAfrgoPmOeeoOB+FBRTvLi5vWMvmGaQSxsxAAwufmx+GaAI3tGW4ZnZS0hMi7QRx6c9xQ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8ZnX7oBwdvPUe9AAjeVI7KsQZ8BmI6UAJFLLGQ7MiuDjy3GcYGB/PrQBbjmMTK2SGBGd38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EayHyiH2Pljwi9j296AGeWJEDRSD7Pu2AMnccY/AjFAEM0czoFhma3YSBydu7Ix0x+VA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dwB3AKMr7H0oAfAXiSMJ5cspJBldMDHvjv05oAmRnbIKrI6kDIHB55x74/WgCOeSW1ngK2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+OQfy646+lAFbUZIbBFlDSsJH+QRnbu4JLFfpjirAZJNi33AGSZnJ85TjauPzoApXkvn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rkkkDryaAG/aHdVImV9qlBsXlV9P/r0APiuDaIiRzGNUyWUgMw47nr1oAyLnVDMjI01x9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bwAeB17jmgCaaeaykaO53B5YwojY5HqP/r0ARmYrGzgooWIOYmUkrnjH0oArapG26OB4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0AYqADnG3vnp+dADtkgWQRnzxI26Q7QoQdlx7d6AHSs6zLcFA0joVKbxtA9cdqAKSRTQtb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hY8IT7mgCte3MkvEfzgYHynHfk4oA1NB8Ny+IblnkPk2kTrhzwdwPGOnByDSA9I0+1h0u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T8qDjPrjH+eKyZSOm+GkqLrk8ZmO9lG6HOAxHt27Vk0Uj02MKsfXcx/ixgj2zVI0JLOV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dRTA0mi8yCZZCQoXcWEmMYPrQQeR67qE0+pr5kKO45aT/Z/hGPxNBdy5aSBzGMjbzlvT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DgKSDgIR35x/WrRLPJ/idI0erC2l2QxBN6s3Vicgn8OQB+PetESjCsLFre1tIolRFUeY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fr2rYdzcsLG3lbMhWL0JPX1x2GKkzZ578Up4Zr1EgK53APIrcEDo2fTmuiCMZHISuojj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p2MGRTxiEI45PfjPNaiVyGCTy8TIFeRMkh1456d6mxvzHufw7/av8SeGb+yS8jhudNjYR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28564JyW4HAFFiWfYngH9qDwl4ksLCAanb2eoyovm20p2LvJ4CMfvE8YUEkZx2q0SerJf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Su40xGY0TKuW4HqKAJYriJFIYBh3z/SgDMutHhl3yxbVGegHX2FAGXNA8G7MZIHQgUAZ6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cnjFAFy3ufu7uD6Dt+NAFppVUEn7oGf8A69BIu0Koxk5x97oPfNADPutg4V+wPU1RQ1ot4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/AD0oAcqeW+CeFPWgCwjfL1wT3HGaAFoAVNwORweP0oAso5bAdvmL7/mGBn1BqQJmYy5c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HPWgBmSHxyrE8cZ//VQBJHOWJTH7wAHBPTJoAsI+G7DPLKpGAfbuKALCONu3eHA43AYzQ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lsZOeuKCSPqVIOVOdv+FAD0J2A4Jxk4OM8/5xQUPXbuG9xGoI3Y69M/r0oAuRk+WN/wAr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oZ3UEtHhePfGOP1oAaJOCoOADn60AXrWQh1zlldsHA6UATqzKjdkb5D049sUAMJYMCCN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qAGOCoyh5bqSM9+aAIi255MuGy4+UdQf85NAD3g3q42qjMdxbH8XrigCB0KjoWxx9PagB0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9OlAGpp/h4SOGfhR29aAOjtdPjgjCRqBQA+/lj0XS7rUJ1BjtozIyltuQPegdj5W/aD/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1vdI8NahFqevwpidY4yYjuUMoSQjBA6N368cULQux+e/j74laz8R9Y/tDW7+7vm3Eqsj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jGBxycZJp8xalY5V2w5H3eeh5pcwcxNEP3LuVGWO1WrNsLksyeWN5IIbgqxyCe1QiGQEH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e9MRHuGxM/KcFcf1qwFliwQWJ6ct1yakB725e2RlQlh1GKAKwjaTop460AShUXA74pAI0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KYERORj0pFn01+yxcuPCutQmPKpdoRL1HzL0x7bc/jXNWZ6mF+E94iUruywkCqfbPvXn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qq+VkgZ4xgViyy1GFzl0JBPQscGkUKE2H72fZelAx45EYfKdvMHXFSA1OWIHG3HzemaAEJ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5G3nFBBCSFbJJH8Qx39qAIGuVVCzHyhuwcctj/P8AOgsrSOD8pZS5Hy4zhhjv6UAN+WPa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3ff8AnUAZ+tTBYlHJHO/HpjHFAFS0A/d7cF2B+QenbHv7UAaUa7V3bSp6lT1H1oAkUqiku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P0FAD1HmNGyttA5ZWXB9dtAIqypt3uGGyRyUjwfl9s+lA2Vm3qABg+5OKDKJKo2sOMEgZ5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aMPtKkMQV4bPApoh7CvD54Ayc9hWsTjkVI7Ji74RWCjk46e1bxOOZZgAgZWwGwemOM1q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Kz+Ym8rjbjbj19ulMhkKRs4Utgnp9fagZPBN9mRwnyhlKkdj7UASQagFgxjzZFOQD1Hb8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/MYSM+2InkKoP5UASyJ5KtFsYIrZALcvjvj/PSgCVZP3pKYUE/dA559D2oA1NJ3yw7NrE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kDWsdouoAzKAxPDHv2oEz568Z7LfxnrlsyOpWcbg3IDKP5en1rup7GPUxZlDshAjQDq54x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ECJWdkJXAwgwHX+8e2TQWdXowDL5SBmjXDkDoPepBHcWThGZ8fd5Cjp05NQBZv5S9k7c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9AI5f4ERSXHjbxAwlcoYh+6JBWQ7hhvwGQPrWNQ1R7JcW5BYqxCuxYj0Nc+5Zi3hNu7b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CEawFUcHYwA6UWHczJtcM6tF5THBIPPT0NIYlteTNLhwUPYd8fWgDSP+koC2G7A/0oAY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0t/TFADHut+0BckN0VqANGxv5Ik5KuS3Q/wigC7PcmZlMXAHUsMAUAWQqp+8Y5wOo9+1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nHoO1AFVonkG5E3dxg8HHuO9AEM3mTyRx+VnCttYnA6dCfWkFjAvLGWCLzTGA3mBAV596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S247T1G6qJImwUy5D5I9z+NAFeOOYXCuWXjjavSpAkuZc3SIgGcY68DPXmgAaxguY2AZk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mKAEmSUOxh3PGAFIxjnFAFqK0wAqovyjJPf6UAN8h88AgDjI9CKAE8t3jUGaWPOd0ceCM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nPEm7ALcDB9KAKsjDdyuVUYOOSB6CgBbe1hk+XLbQP8AVkkn659KAIpNP3yjy3Xy8ZXd2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wsAzZ5PU/rQBXuJGycHqOh4P40AUoGUXDnuv3sdaAL5zndkEEZyOn4CgBAN5b5kXkfeo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5/MSP+8M7h6GgC7a6xbJbSROjSlsHzQc/wDARQBy8+r6ypMSbbgPuDOIwOOnJ9sjpQBqa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KyQTqMF5AFjx0IBPT1zQBaW6ju4wtnPHJ5nJkBy2fXPpQBn7ipPA2KD9zn+VAEkM07TR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Bx6ZoA4D4oWSRajZtEgQ3UbtIwH8I4wPTOc/hXRF6Es59GAdSxHyELgDcw9yPyFWIrat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CJEZf54oA9o8C6wNZ8KWNx5xeVOWYkfeHGM1zzWpSL8yBlASNnJbGG4P4fjUDKE6PlgVd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9KAIQCQQVePHBw2PXIHtQBbhcIpZ8MMDjpj1oAkgC3LfLnGCcqenbmgC5Csc8eMgY5GOD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8r5mkjEmzds5HHpQBMxeKRCBtdfnz2B/+vU3AaoMmVIwx+bOfxouBXPmR7JApZCTgDnPai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80XynbKowqkZIz14qGykVrgSwBgYm5PcZyO+BXmYjVM7Kexm3ZkKxBNgXJySmSB2ryGd9M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iCcwoQkzhME7uATnj0NHQ647HV2n/HmsZAfD9funH1rlktSGhrkMjjLqSAx29cjoM+9M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ktzgf3vSmkZs4D4u3k+/Sbb7sYjM5LLld546+w7A9+RX2WUI8DGPU8ykjXcI0YKpDI7A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+FfWnkNFK6kgt7doirTh+QkYwv5ntx/OgksLdwpsEUUjEoVXGO/c4A9z+lBmW9JljOSzN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W6qOmB681RR0NtM8suVGUHDRscD2J9KAMjxE86W3lebHJGy4Mzr8wUf1oYHF3NqYZ4mjw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QDC49z6VmwEtXKyNCkWXBG0ZxtIzgUix0yTNZtDh/MJVy+Rkkn5hxxnPv0NADXijIMEz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uhcjuOgoAQW+9Li1R1XaoLSD5d4zjac8AHOe1ABG80gkiig/ewsHiQ87WyBkHjPXIzx7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okzLdhjuilG7Az0APHb26fSgCzGRDMJGWG23r5ezorbvUg8UASm0hEkt4Zo5FAHmJ/dYd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UkuUlurZlkPmjCRx4Axgd8HgY+lAFeRzbhI4WkGxi5aXkEHvj0GKAJ7ZT9ll2usZkztZ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RoqQs1qJpg0zxsMRvJ657j25FI0HtbyXEwcRqyL/AKwqnIzzn6fypMCikflpIpXAVPnB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Cp5bIx3Ahz1B9KQ2Obcp2pwzHJHHGKBohVuGAyG24OO9BRZ8sBQmAgZBl8E8UCKzMuM5L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qhkqjaqlg4b+HHUn1/WgTOna0Z7TzZ0USiMKRuHGcdj3rRHOzO3yMu2XcqsDh0HCgk5DH1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4j3edNuK4iVHPRTnr0z0piLkBJXJj+VcDfkNkc9PT+dAFmIt9pY7kKsVAklyqoM9Tjvno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Fo3jYhpGYsATtBXnjjP8A9amATabD9lSOJiiqzSMejM2Ov5UAUpESV4o0AcIoeORk2lcep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TLgM+7aNwLjcCf6YoIIxELyNfLDnYchJF2kjpj8efyoAFRZZEAiHlsvlsiNjZznPvmgC5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ZsLBsnOSpJNADQo8mKNIdjOCq7W+YY/l60AOa3DlwZJIimMDg7h9frzQA2OArMzzt5sg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AsAmCGKWLDbD86uAAx+n07DrQBGFIkdHEEjfcEQHOD1Bz060AOkVJAomMsaLhPLz1/4F6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QyR7VAk/d4zxjrnPBPHWgB0kQbcNyodm9g5O4qOpP4ZFAEf2aHcWEY24DLFIQSvAy3qK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2yApHuiUkbBnoQevufpQAtxuYsnlFohECCmGJPQ4H5c0ARRweaBlZQTkuDgFfXHak0BF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EZwSjcMB+fPrmlYgRJHt3SG5RtkhDoc/d9iff0osBLbwurIsZDHJWTYRlB25P8qLllhI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Dc44YkHIP6UgHWsDESyqxVc/M7sCc55zn60AOcl2ELnBdfl78e9AEg8yQyRlgjOuAMZOP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gZj/AKocqe5GOtAEW3yxJIMsgwMRHDbSMgnPSgCOIkXUZi2RRDO+A9XJ74/CgBt2628U+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3I46g/hQBaUbAoZ8RLzFnBZTgHr1HPHHbFAGzoubq6ijZUV0HmEIu3nnkD6V5eLlyxPTw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3ke1WEEOBlhtBIx2x7V8LiHeTPsKOxgeItUmtLSbaquFRlLuNowecHvXNTipSRc3ZHimt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lBTHC/n3r6ugnGPkeLWZ2fwClkfWdWRPmla23sD0KqwAH5nn6V2yR5juzW+Jm0+KbiaI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3bbyD+NTYS0MfSNW/su9tZLg7IkYbAi4VfUt7f41zzjc0jPU7lTbGRppAZgFZnlBz5fP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yVmd0WV0LyxAZj3Mv70kcE9eKDVEqoJSjuucq3ynt60DMrUppp1dVTYOAATx9fwqyChZ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kVXKh1DcFf8A62etAHQwx7jkqD0XHb/I4oAS4kUJsY7VB5fkFSOh/wA+tAFKJzcOPMJ3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pz06/XNAFtiu5MDCEkRhuM+/PQCgCG4lRGjBJH8JjIycj9Pzq0BTuvncKjoCpUImcZJ6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4hm+zQbSxERZlneJT1Pb24GOO3NbQ3MZM8+uLlXnykexF4Ug4PXqfevUS0ONsadpVdu0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TzRGQgPJzgFWOMD60AV42KyKyjaQQOB+VNiResSZZHLxBi2ScNjce4rKRqiR2RYjLGjB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wCKlroyi1CVmOFGcIACRtG/PT6YrNqwEUlyPtcwIC/vDGkaAbFwMdKtooRLlw9vlHZRl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88ClygOSa4WEb42W5HHmOcjH40nygOnSdIy6vsGSGVEIQ5+vY8UKwD0RfLjMYbbtO/J3FC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erGhnO1VfbIB843End7cUii1GW3q/lhh911zkuD7VnoBLFcxQMNrGWMx+WJSTww5AI7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WQnmmVlVUkhJfIOFOTg4/wA9qTXYB0ZWOWaNpPMXJMbdNzZ+bHp/9apa6gXHuGuRjgIo3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yFkk2AEIJOCz9s9vxBpbAXbS9QtcLHCZVDDAUDO7t+WP0osAsarPKmCxUSGN0UBu3X/6/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5Syg8DaXJ3HAOB+PQ1YEm6QhV+VVVTEX2/N6Zz6nmgCN7dZ5QY0SNieS/JbsMe3X8qQA9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YmNiAshT5SV7Z/WhoBtvGJJQk8BmVsljGuD9RjFIBtsjR2SSurG4AdQw6sP7jD24OR6Gm3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2tCkywuY+S5AKnj8/zpgEgMs0mWjRWAQY557sPY8UAMs1WOSdwA/lDDZONzj6dPrSAl+0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8x6lW6YJqQElJiTLSMYmPzPu28ds/r0qiBkgLN5Y8qcluFU48sdyxP48UwIZN28K2/zg4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45HX1oLEcmZJQ8pULJt2xDaZFPpng5xQAMxZ2ZbWSIKAFUS7sgfxAetAEckYLFpBtj3Ahl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VADri3tXtyvJmL4Dqw+fjjP1/pVJiZE2MKjokSr8xWbnJ9vagkSQhV/eKqspEeFOQr+uev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whZsfLtYHJGWKnqB34qkyLF/RNYurNo5IXWVFfnPUL2479Kd7CsXpJbfW7h5BOXmmPyRS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Kq5LRTvPC0lq2Ytu+PaQsbfKCOOf8K0UjNqxkTxyxPIZkMLo2CcEMnp+FaXuTYljuhBJtM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2WL51PoSff0rQkuwXcpuy0krhFJAJOQPf2+lAEwuIwpYTgxOAPMUZCt3HvQBoJJP8kks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Qv/6/fpQBNFdkbSysQ5+bbxs+p7igB3mm380PsxIuwbO5/wABQBJcZmXKOSpP+sA+7xjB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kUD7MEXYE2MCvU/5xQNTMqYCGS4ePa4AKmEY7dOaDpjK6LGhstxZSTp+7WST58jdyOw9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mlXeuG27woGQvOKDmFCN5bF9rZ4+frj0oAdEdu0HDhlwB0xQAu4Lu2gqIx8+7I5+npQBB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AoOW5VnGVP0/WgB07GKTK4KMzNIWOBj6du1ACNeGNNhCSDaSFAIXd2PvQA83EbfKMRqxD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QegH9KACMyDKhixGeOen+FAE0e2WJgGLgclVOc+gFAEckjFM+U6ZAZ0HUnoPYACgAklCy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fu//AF6AJHkkMj7doEYPyOcBgen0oAja4j8lUkBaQJ5wG05KdAT6kdMUAToRN5jLGhQKG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AKkV1FBLtG0BwSpbjDd8+vtQBJJpkM1xJPOpYPGF2noCOhx6e1QU2QJZLbrLcoTIMBFR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/GgkknR5jN5YDlTw+R8309M/1qwERduZs+eOMRcjaQOoz25NAEZRYrtIpZzkZMi4+XBB5z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+GCqNM8zARR12diO4P8AOgDrbrLQ4kzt3Fvl6dcUAeQeDbgn4l623mp8k5j8tmAPBPIPt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rxChUdlwVGTnnrUGbOOvcyJKMlTtyM5Pf+tUho8t8TytbarcmGePygCrSEDjjkD1A+bp+v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2SIYGZQN2AcHPQ9efXj3oArXERc+aEOCdoMfITHY9xirEyjd280e7BLkjnI4+o9qpWIZU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/ITg+xFaMgi3EDGOB2piBJcjawDHsx7CmA0sMbQMqOfegBvXt9aAHby3Uk4GOtADKAA8g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8gLj5PMXPOO/PPalLYqO59IRrFfKZclnbglnxx6fnXgzPSiJLv2Bgdu7gH1wOnPFSalO3+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s4aFoxtTjI9Qc9+uKBFmSLzpSpjT7NjIxzuHp7c0ASSXaQnbGGBxtVE5PHpQBPIiPH/q1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eoJoAil+Zs5UDuvfHsMUAV4jLvAdxIFJCAAhlHqTQBdx5kbfKH5wGkz8vrg0ADwCNWbHy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qFiMj5gB60AIEYkErtAOcdwf8KAJ0k8ppPlVmcAqAMfUmgBjSAgBY1UngDHA9akBix7W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ggMG9hQA6P5QQpIHoBz9aAK2pT/Z7dAVLSO20enPTntQiriaHY/2XDNEuF3nLfOcr6bT/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QNiSQ5Af/npjuw/L60APBDMUJ+YdcdvaqIJwqgYSPPO7aedxoAjeOSSB1VXhbcNp4555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F3Ebt3YY4HegCVGITC4Pv2oAUsjsUjbeM/dH6UANf5HZeAf7vrQAiOhkB2uJcAEs3A9hQ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EgBssDnnHbIoABITHk7trfeBXp6fSgCv5ikDEIjOehfnrxQA2Rgkckv3dnLMVJwPQUANR/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BODigB6sQUbPRhhs8H2/nQAcvGTg7ccgjqf8KAGPL5khjEhZlHCZ6j+8P60AKHAcIQc8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81iEK4w2XCkEE4Pt2460ATKSu7yxHHkZAx8i0AIrhZMIMKv3iRjNAE0irPH02r6daAOb1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4zJG2Mnn5Rjtj8aYHNXXgaSJmKQPgJwuTt57+596og1vA/hu50m6e6kiNumCGDHc0oHI47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SG4C4XqBwOxrI1DJ+VuQQf1oAUBlDHH7sD7voaAHpcJDIPlLEfw4H+eKadhM8M+JWkNZa0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xUDCjJ6D34r0aMtLHJM5aOBDAsikhMkoAeQAcHI710MxPbvg9qkreHGt2IICkbm5xg9P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ZHXS2OsjhYSXGwSsGbcFfoD3xWCNyOZJDtVeeNzKOcf8A16oBEU9BxznJGcj0xQA66cyR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ZQOQO1TYq40KUkVNjAEAcj7p/p9aLBcnYwwGOJnEZfI5YDOOv1p8oXKkuo2liAs1ynmdk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yhcpS+LLW3t12+W6vwwjbPOev0o5QuUrzx3ZI6bGLbOqR/MwxzzVcoXRUk+ItkiJIN8r4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25p8oroiu/iHKbmFba1V4VBXO7afy9OafIHMZd5451G5jSdp1tEU52Qjg445/wA96pIls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qi26rfGJVIfzD128ggjHPWqVuqFdkDy3bpGhWW9ydzKi5Y4wBnmloFyGeGeCVH3m2UEh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5mmFx0Nt5UXlQ8fe2H+EDIyRj0obvuFyYRx+U5I86VlCoDHiMt0LnHQk5/M+tS7DRYSOO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KZ+RtHQEE8+lSMYqmQrviRFDlkjY9u5P0z+tAmMlg3MJpE+dQQrDnI/z0p3IbJ7S6hWMr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4IGQOPbH6VQyxE0byq4ZpERiwJPXjHWgsXy4h8xVi2fvb+nNAEPN3LxH5Z4KJncffOKCA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zysNsYkfNnsKBoS9ZNOSOWznc7pFUK2C3vx+BqhDjGgt5WjKwuTudSchs9eKAK5QRBDFh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6Z9MUASxLtbEgDDJG7GO9ACtbu8Uhd1bAyWUHGc9CKAG21gi5tlK7SfMMbDcFPQkHrnFAC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22ziTB8sZ3KaAJDCjnlN/8IPUigCEh2ijiljbdyTMB9/0XPXigCWF38xXKq0Y2jaByRn0N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mmRZNyZ3tE4xuHbA7Yp3JsY9xpzmZnQsI12sycBlweQPqP5VomKxU0/Tp7mFnjkeNckLFE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R+dU2rCSL1lM0EjblKoM5lzzk8YGBzzWUmUbazRzoof7nO4Z/z0xWaAglu450c8CMDd5j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5HFaIDCsr64N6VP7wuSojxtAAyT17/wCFaAa7MjECN2wi7HikGCpODn/CgDPv08+I4OWI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QNtp7q2RQo2/OFZ8dzgZ74IqgNS48sKYy/7xMqD1Hfv70AMCTDzQjssqx4RYz94k9se1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qLMFaWMTNjdCFyXH94eldBymdLpen2N4rlwhGSFJ4/wA9qdwJ4pjNIGSMjnheppAOu2Qz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4CcnqKAIhPKpXG9FC5LDsc+lMCe2unjWWZpo5GkUI5dTtjU/xfU9PakBWuYUSzBZWZUx/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z34oQCxRx+VGQ53tyxVs/Jz8pHpTAqFmhfcsIL8svmdz/APW68elICdShYxR5mhL5aVZME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0/wAKBkkNiNPkZYxldoCuTlR/vEdc0yiHVj+8VopdjyH5ZMjJB4zQBBPAIyAqpsjUJIcZV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zg9qAEtr5PtSzOdkTHCqMde5OORzQQaJvF3hIvmlPX5sA8+nUmkWVbV3gdo54/NXJO45J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MlxJcM8gVIpSMvEOGA9uegHY1oJFmMvOjSjBZxuyMgEdOO3rSKHQWFxPPtMZ3k7RvOPp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aFCoJvTHLu+USK2ATnpRcTVjW03w8zrIjt8seAiNjPPrj0FFyDXsdKgsnRsGSZpPLAP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mvDp88v+udmUPtbCdQenHaoZF7Fu3s2WFUCgbcqh24AzznFZNlXLUEAMCtgODkBV5PBx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zujKrnOHXBJ/woAWRZHJVE2r2OeMUAQMiIfuE5PUtgUAPtk8s/NuUdZArf6w+uO4xQBG8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oyqKuMtnoc//AKqAE81d8kcmBKrbxEBjy/QnP+FBZIsnqFLqDExB4bPP9aAAKka+WMIW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8mgBg2lGBQRSltgZm+VD2Bx1oAdcTkQKYFMCqxTGAdwPU/wD66AEW8d7xZMcKMbU534HT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EAUfZjJkZbaRsz2X3JPFADpJfKlCkl2c8KepIH8hQA93jKgsw4I2bvXHagCOKNoXJAdJ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0NAEckzTXNy0e9/tDRuijgAgYJ+p/wqwIkF0ykTy4kJyfLbBK+hx07UATfd2BInkBwBFE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4zSAbNqBs5VhDKJiSI1P17jHbPrUgRLrDrcv8qqqtvVUG7IGent7U7AOTU2k3XDruVvnV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69KYGfd6rdTSGANEJnOwOybwT7/hTAk3xkt/yzjHLlUOCcc4B7ZoAg8xGkDH935TbAclRy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Dyxxz2tzN5U7Ftkq/LgZ4GfU0AOlZpf4VxLw4OTnjB+tAEE2rvp0bXMdt9qSZ/JlCjbIm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GaAIJZTc3EczEcDAZxhmA6bs96oBfOCzFmRo9oUFDzuz05oAUtKT5zIZMNhljAyB2I9cU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RzB9gJYEtwpPTigBJWhjijL/IQBESvJLdQD7GgDIurqN4bi2AYzs++NfM+6Byef0oAt6N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WhWNJWG4Ic7l9vwoA9c0jSYNMtZGtwojMqAKo5HGQOfr+tYNgZfifXhplnIEjSR24dRJhk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qKGjq/wBn63e50251SS485Z5CFD8BSDjqc9f6VLRoj2GYpHtiUl8jK5OSagsYkjx7HQc7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ALVwip567wsTxqTuPHOCf1xQQeZeIIxcazeyoOrqBkdBjJHHX60FIbaO0a5ySOwHOKBj7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goZwTG2eW9T7Y496EQeN/Eq7Y62Jo2E80UJAKsDsbG7OD/LvitESilY33m2Ec0yKJG6vEN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29MVsLqS2yXMkX2dUczZG0nLZDHkcdx0oRDPOfF08ep3jMiMJY/lfIPOOv6nFdUdjCRjW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Hftzk8U3YgivZsqQgyhJIPtmgLFNFdCpxhW4BqrjJY3Nuw2MckYyKLiL1rqL2ryb3EqS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x+vp61dw5j3X4S/tT+LfD2qxQanqSyWoeR1eZwqElcbCT2HUZ4z1ByanY0jaR9XeBPjr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sM05zuicquMHBOP69PQmlczcZI9Et1jeVfm+/gfSmZ6mnJbKoHlvuGOcHp7iqsWiWGVY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jgilYi5mah4S0vUg5MEYlP3WPJHOeKRRhXHgvWdO+eJVurdRxtcbvyoA5x/EQtncTAw4P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vrETKFaVB/dyeoppDSLi3HmncTvHYt1/OmMnRxIuerdyaAIxKH/iG70zzQA8sSxYgD6UA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KDuJO48cdOKALC5BXABjBG4H/PrUgWQu5S2c5yQfagB0UKueScYP6c0ASG2DyKVjJZQW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A9wqqM7lA52BRhs+pqgI3ch+D1xzQK5LFJkhARlR19KkRZSM8BsEgAkj86AGyACNMqC4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nm7ZJSIyilwVOBwPT16UDLEbb8cckUASxg9fLII9eKAFSDEhyWcZ56cc+tAGha2nmFIX+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B3/PFAFxLcHcCuM9VHQ5oAge2K79pywyTk8D6UAN8tXKHrnGNvf60ATFQqhRtBycbe9A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57UAadroysNz857GgDSstGiQKM/Mvtx05oA3LHTQScBTxwDwM/WkB5f8Xvj/AODPhTbLH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W8s6aeMrK6p97GRjPXHPzfw5qAR8EfH/APbd8Q/FeN9L0SO40bw1IFDRSMFnmYd3Kk4U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tDpsrHy5e3Ut7PJNNKZZJCXLNycntQZss6bFDlmkIUheVPINQQyOZUNy+yL5AMFD/AAnv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mJS8XUk+tFguTiEMu/IAUfNg+tR1JGXk4YRlWzIBg1QyptZunJNNASxSHcAGK+2KRRYE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p3EH7p9qQDnuYoYmIU7m5AHT6mmBnh90m4jNAAJCh6d6LADEcDvQUfUP7LflHwRqxSNY5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ZMAkE54GM449BXFXep6GF2PbI3zt6KCAPlNcMj2YmlZSksq5wQT1xlqyZujTUY+TDbl5c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QxHfyxnHyEZ3DoOcYNADlmUj5TnA6VICk7lU9QVHTvxQBE7bW3cemeh/KgCB5CA2OO+PT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BYqckgbQOMHuaB3KxlJ2jIwpznH6UFEsZPfO4Ybp0qAM7VP3syxL8oOScjOBjmgCS2Qx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BxwKAJSSZCCMdyOo59KAHRNk55x2Xv6ZoAnzj3FAEUoIDnk7jkkHj2oKZVlQRMWVQcjp9K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Bg8jJDHkewoGTR4AduTuOSSeOB+lNEstQr5wO3bvGOS2BWsTmkQXUiQJ867Y8+vBreJyT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5SKeuO3sa1RySFVxGzMqO5yCCF5/+vTIFVl+TCFQuc55z71QgYBNuTtMp4DDjIoAqnO7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6UAWEUyW7Oq48ognPT2IoAeksjMBJdMmH/1gXIIPUYqQLsMMaqcfcBILZ3Eeo+tAGxpn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t64qCjSjxFKpVSxXL7m9u1NCex89+MW2eLdXklk3zTS5dWxzwCOPYV6FLYxMFZcxhjx6E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P3alRtbkEEDPA7fSgDsdIXbbBchUONm0fdPp6ipA7Sw+aXkAIDghRwoA4J+tQBLqnyaXd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G+6VPGcA0AjG/Z8RR4z1tjIN8aCNU9jz/Q/kaxmao9qkCsxOK5OpZRvIogjOUBOPlA9M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aTa7ICOpI96YFdJVwWEbsPVR3qALmxhtkYHoOvb2oAnt3kmfy0GSfmz1AoAVreSF97RtK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aWFkXhecbSUGevcUAWhG6sqR7MYAwR3oA1LOPywdvbqCOh/GgCaeZ0BAAVSMFSO470AV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4zkf1oAmntU27t26UDPy8Lj+VAGr4fijlmKzRMYlAxIOFJ74/wAagDM1l1muZEjRkyS3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6hB83zj5sen6VqmKxjuqxlto2gnoTmrEV5ZGBwDtJ7E4oALd40DNPIqgYB2nJP4CgBXu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GNowfpzUgXbc/acTbuSMEd+Bj86ALyqvyog3fMu/ced3p6CgBHDSJtRincSvynXoaAKsq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8ZHH+c0AQFZFTIcLk8qGBxn+VAAqZf7xyRwM9OaALENuwAcnCgEtzjbigBSpl27Qdp/iI2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WYLI24g5+cMPlXpg0AZl1a+R5nO/PyqcZ47nNAFZo1L/ACgs2AScchff8aAJlQCIsCAx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HJEuRnpnnd2oAlMBZIjgupJ3KD0GepH4UANjhMs4WMYAwV7YNAGzaaUsKrEU2FuRls5P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YCZVeONmDbWQ8g5/nQBUtjDp0KokMflxk+WNoUqc5NABa2gmDSqEEocSZPABz1oAryxGN1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3e340gOe8f6Mur6b9pDFHtI2wQ+GA6jn0BraAmebQTbwh3ABAAxJG5z059fwrUkZfRJd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5DFQeB3/ABoA7n4O6gi6dJp29UeOQuu706fzrKY0ekIDCTsITOQT1yD1x6VkUZ92V84M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HtQBRjk8yYqpO0OQT0yO9AF6VPIEbqNxB5BHHt/WgCjHZ+eWVD8rgbgOhA6kD/PSgDQFs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V4wueSR3/AB4oAjadwWw7u/XEg4UA9M/nQBoRuswPntKWZuNpwgHp9RUASC3UyYAY5BKsv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ZI3NGBtOMZ/L+lA0XlCRcRLk85Zeg9agpEWrqVTy+Th92emeMVwV9mddI5iRgWZwxXeu0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PRR5V4y0e4k1iSZIiGncbG6Nx1wOw6GoTOuL0Omsd0dhGJF2kIRGn3ucck1kyJMeGYR7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b6VBj1FglKyQliTuYKDjFaxFLY89+KSPdXts6SeVE0TKYm5bgj8BnPX2r7fKlaJ81i3qe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M/O20AKVGT3J7V9GmeYipfRObjYsgnYg4G/an5+vsKoRXnW409Y2Rfukhwfmx33fhQZmt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BV+A4xzk4yB71RRt28SHaGB3ZyQODkdjQBDflbuyuUzIrNDnkepxj60MDgbu0SK8TyD5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vOM4UfiPyqGNDZpUdXSTKCVd8ilsshB/zxUlBcAurSLNEiiPbub5Qv8AXOOfyoAREaaF0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M6/fXHBz3+lAFyzgSd7mB4xuJH7wHO44PPp0JoApxR+dBIHnZY2i27T8yYXOMDj8M96AG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xEyq4uCCoJ6/99c+uKAJiPJZfmA8w7CO+ffj6dMdKAG6jC/kgSONwQZbcB044P8An2oA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SpjMozhn+8Se2c9Pc8jNADbq0CgPDIVVg3mjO4qABkDnBx65oAYWUMm2RUWWMqWYkKpPQ1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wu4iwCeWVH8YHce9I0IZUlFusTZxuIxjAwec5/pSYEdywW8UyMJC2wq+cbcD/JqGBDgX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7hz0FIZS2gnI5wOSaAGY2g5U88dcYpFD0myoUMQzfKfpTHYYCqgA5HZhQMkkAYnbjcWyF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sxF9iWaVw6o2wYU4z2Pvj0FbRMHuPZ2hiSNdpjzuYDu3XDHsfatGIbK7wuxjt1Q/wqqh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T0qQLEUCtDEyhfM3Ahdxww9B680wFV13SvG3A+VlQH5jnIOT0OcflWiAtQXjTySw5nIciY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n+NAFyO9l+7JCtwoba4wFC++DQQWZ4rW8cS7PI2r5agSYJ98UAVbmzEZMCNKy9j3b8aAI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iHcpDclh1GfWgBLeTzUdmUhny6oPuqvcZ9jQBbjZooWZVHykAS4yTzyMdz7igAmaKeJl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p5BYf5zQAzT7UwzyK2dkaKqK7dQeh+vFACxxA3scSxgKFYGPvuz1PrVgOnTaIlKySyqS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eMdvXvQBEE2pmJVbDfM46jPVge9AD3JgjzGSAzAAM4+bPrntQAgRPMZlMjwgY3AZDY6k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drrCrh1mbYxJydgHJ9ST7enSgCaTLhp5EJhjAO3bhQemC3XOOcGgAt73yQZ0UPIAVUD7p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r3MvlQxKp3cYyPTvj86AHxf6onPzZ+RBgccZAFAEgceamU3bQFdi33F642/rQQLMziFo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0UYwAMfnQAxljf504EZDcE/Mx+lQWTSb9ivGplODhQcZH070AOktFw4eNJpgqs4LYXnqP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3BjjGI3UqFHcUAMhUQDy44TDFGwUZOSx7mgBYoQqRR7v3bMcCQZ75xn+VAEpCS7Gmf5B/D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P9RQBUiWTAMhYlm+/wCSOBkUAWtnlzKnbad2R19KAC2Dqkcki7go3M7/KFOOVx2J4OfpS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e4lO8vcMhcBuN6oTkbsd/pXi492gerg17x2y4XzIkOwqgQbRyuMZBx+FfCV5XZ9fSWhxvx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hhvKjf0IGOcmtsL7s0xVdjxTWwYp40YhlcbgMnIz719XQ1ieFWep1Xwd8RDwp4nN+0TSw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O0jIx6jgfpW7OBmne6jElmsqXO43Bzs3biCeo5+99akRkz2khZ9jYMnzNLnk46ZPpRYz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U8mCC0kkWOUOCNnU+h/piuCpTOyEzf+dnVHypUkHAwPY1yctjri7oS2DQyxO53xH7yDrQa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EQkMiBBj92fvE9MigZVuo2sRbhSpLMRIeuABjpQBrWuRbiV2O0kgADvnFBBWuWKSMFTKBM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/AFUARWMWAWOTI0ZUy7vujpxigB8pMPzxkKA4GOQw46Y+vP5UICMuHaOMDYNwYkLxkev1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YJJU80gkqXfaVKnjb65xz7CrEzj/E05SziYTJII5NzqY8Fi3Of8+1dVNHPM4e5YSEttKg9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DG7wzBmTCLhSVqgEkVhvC8rtLHPpmmgGxvhSHzgkfN6UMRe88RoCgbBOARxhsdRWbRoEU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91uD6/zqWmVcuQypCTIy+Zuky8b+hPVR61G4yBhDHIwJaQKeknIz1Jz+GKNehRaMgD27K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5wTjnP4ZqQEUFoHj2B8EnfnlvQg+1LqA6GdlkScncVPKuQUI6dPajyAYl1ulDSHcWHzn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7AOLwu5Iw7seFTll98DjjjH0oswGxysrR7gz8lHYfKo+pxx/9ak4pjuPUjAjZAsMkhfzB3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D42ZEDgqwTLkngMOOnv35rOxYtm0cTOzkgNnDH5t3HBz+P405AWoXeRxuYCMAuXC/KG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osgEWWR9kUkamcHI2YAKjoB2/yaGkBdjZuG3BEkYrNjB9gMjpgfSoAmkUeUGQPmJdgUcY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mjVL/YjMse1XLqOD6/nnP4UAQb2E3zIQzxuwdeQpyQP8fxpgMfAS0U8BCQ6KCflxyakB+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DDAFcAe5P9aQDoplQOfNWTYofAyBnt+lWBImxY9xfCEq7Ak5yx5A9uKAFlTAZk2o33BuA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vkQ5VYUMZTJ2dcds5/WgCSTKm4wuxWiAVmGMNnnj365oAjijdY5Eiicb5Q2IxlVPqT2H1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hllmu7aWPhXhUE89uTxjmgBkgWMyqJOc7T5h/wBY/cew6dfaggfM7ROwdwAnyY/hTA25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eCTyth3phYw+Rszxkn074pgNcwOpjRkKsDsYoRkjg4/EUFiCJblXSV/siHlFUnYc8Z57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jbmFNuRyGxx+lAEAH2ucFwkiEEoATkfT9KAJAkqu4ZogsrZdXbBPHp6jNTuJjUgeT7OyJu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8XPP14oJJbpYkL/ui0rt8oXjccdfwqgGyzBLsJGiRwKoPy8OOOpP50dANHQvEjeH7kOFN6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R/OhEOJ33hjSbHxzZXEl98tyuI5PLbAH0/w61abRk0cd438E/wDCKaoILG4MxlG8RsnDL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mtIzJscTLdyWs6pM2EEm5kxjJHrzn8OvtWy1INS2v4pi/KIh5VV7Dpke9AGnDchPLZd45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64/Q0APuJYZiwRmQCQI5U449f/wBdIC5FPbxKB5MccjElJFOVk6fN0wCaYFqJ0nwxUw84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Y6GgA+0J5cyfZXmjZhsKkYPPLZ/lQBPcrFdQpEYiqKf8AVpgGQ+7dqB8wkXlQwiALFaw4I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rjWhMOY8tmMj58ABx2FBmIWbgBg5K7NuOfXj3oAXKMA27kHl85H0+tAEV4NkfmiNpdijc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UZIF8vKZ8xu+PQf54oAdLMilQm0ufvhen50AVXg2hjFHnPG0nG0/j2oAbpaXE7GYoIm34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nX/PagC/DHHcbo2DY+9joB7D3+lAEhi2OADljzgHOD7kdqAICuz5lfcMlcsMjGe1AEka7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3How9x6g96AInWLJkVtzE4ZSc7unH4daAJkZ1kAYHzA+I+h28feFADGna0R/KdmfHzo4y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0oAS70uB1cyxm5ZCGTyzjA+negCSFmYxksSynduPGT6Y/OgChPqu6doI0Ox2JwcAH1J/A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m5W42/N8oRep9cfr+NAFu2Z1V3Zh8xCYAPP8AhQAyRmmmtoVkV2ZyCickJjPP5UAex/C63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zklQuCpzwPpxUAdPITJ5eD0clz6gnj9TQB4t8Ppre5+IOqsICwhvNznZtdsMwJz/AEoNj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OsUaqrf6xvUdAcH2qUQcjqKH7NLtUuxXEaiTBY+nFaIDyC+kjmuriIBnjjHylP4T3PvzzV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9KVxuZFQb1IHmAZ7dPp0pgVmLW1nGVic5fDDODk9SG9PT1osJmdeXy7DEhdkSTO5sZUf3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2ZxDZRh8oOStUQPgjWRHPIVevPahgAm2xsiEiPvkcmqAqjgex4oAecEAjj3NADWPJPA57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NpgSQEeYONxyPlPINTLY0hufQwuphbWkIiDkAlnx94ADBP8Ad6nivCluejHYcuXRXDkq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SoRZIqYTGTyckg5+oBNAAtsFjkjYNIygEMq7Rnr8vPX6cUAKEdJFIVQwPykjBB/A9aAJo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yDnlcdfrQAkl5IJHgULNHgsrsMbCOAD6/WgBkkruu7OX2bScYDc1YCpcmD+Et67f1x/OgC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mHeofBOD1C+9QBOSApIG5mxjLckeo9KACWT5yNxYd3HI/H0oAaduwDYFwe5oAYQDL5jRl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/gKAGI5CKCwVtuSegHt60ATxO0ixtsbaxOSR9zHc5oAWPCqExlN2R3OfX/wCtQA8KSHYDJ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B53bQFUhgSPmOVoAVAwAY7IyDj2x/jVAWcOkDKW3EH77DGD74oAy5r+XZIGA8tSCwC9Oe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RLIGWLecMBgbfUEfQ0AGAFKxqdoJUAkdB3JoAj81l5BwrYyccAUANhWUOX8tZNw+QvyRkn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9jMZ02SFEf7uVBHT/wDXQBHIhS4ySyqcDI46UAPZQcAyZ3ZyD/OgBoQEkAZ5+VuwHqKAI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EZduBxgdPxoAi8zCId2MYzzx+PvQA92zJgcyAfeB+Qen9fyNADIi8kmGlQBSARg7vTA7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3coDBuWyeB7UASKzb41LHbntxu7DmgBhWVUlbKCN2Csu3aTj8c0AWJT5UR3OpBbAwuPoP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2GUDcB2zx/OgBr3Emdytj9ef60ARxXTWpBBO77oG3j/9XNAExlaYkSZZm/jBIA+voKsgV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f9le2KAFgdo33I33n7dhtOR+dQWWpIgqht2B1xjPNAAlu8yeWisMjcfl5qwKtxdW0al3k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aAOH+LVjb3eiiZZIzcCQbI1IIIAwRj6E1vTdmYOFzyqy0XzbpGLM6x/MIiCBtB5Az0rrl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Z9B8c2Vrp6QsVj7csuBj3459sV5zV2dUUkh158SUCn7Ja71JI8xHBBz6DHBo5S7mSvxC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QmXgsVOGHvg/nScbBYrv46uAd0kaxOxO390wBHtk0JCsZ+ueMtSKF1KhW+8rqQQOMEVag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VfMuLqRt65Db9rMcgDKjpT5A1FOoT3Jw00pQfeGSQ31JPH0GM0WQhs5e42ussqneSAfu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W06PKm52t45AQ8in/WYHQVNhDyjYkUKsYblgF4x259aYCPCh+YhAYwI+OAMDsKAGFEhj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8w9MUATSW6mJrhWDRSjZtIyuQc5x+FQWOFrNIzHJkbAZmYYBwPujFAEQdUmRlXyFUOib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j8aALRtTcQMAGjlBCljggHseTzxxQAssflwwLFv2uwyYzwF/ujn/Oasga6rBEzgxLC7EK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A+2eegxQBC900KtNLFAyBfleRvut0OABnPI56fpQCRLAUuIlkkBicncpBwynFA7DZLVjb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4G1SQMkf0PagQ5bcSFd2Y4lAVWOAXHXHBx6n15oGhqF7WFAY5JZPm4XoozxnHfbQUNN0k1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vAg7lHcfXFAEsW9FjdImhBiKonV2BOdw98UEE0SxhfLlYyQs4cuThlx79+1A0VossZZz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GSXOev0yKdxsnujieMnB3AhlUcg0ySuyp5m+S3Mg3sUjYFfLOeoNAFiGJnLByZCwbJ6eW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AMlMSoizSgEnYWQE579P60AWYXicMSdgVR6ken4fjQBHu8uPcIzJ8xAUYA257e49KAHEN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jAwz/Q/40AJfx75vMRwwK4Zl+c7gfTpQBAq4fzAWWUYHKYA+gNAFgNJJHCI5gpUNv3AHe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4eGLfEu5z0Kr19qAJFiVWCIqRl87dozk9zxQAksYG4AYG/zNqrgE9M4oAj8uOO3bfu8v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/kTQSMkUGNkUrgHcORhSOeB7dqAKhgBd2Tcu0Aqshxub296sCRJpireYNpOP3v8R7AUAP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D91ADk56YNaIgs2SGC+keXALxkSFeApb7qj146mkA26s/7OiLyMNw5DkZA/z60gJbWZo48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wLn17jv+NHUTOUmu2h8mSUmW6B2MSPlGK6zlJrm4juIXjWMl5BvLeVuSP6GgBVbyoA0aJ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FQOxTjRhMzs/y9s8An60BYtLatFbPIWKxBSSByQcY59eooEU0aK3ictIVjAKgZJZyRjAF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JZZBaBd3lb8hTngY7UMC4LlUiiSO1UZG5DnqvZePzpNgU5tNlmbzwwMhfLFDhR/nH60w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5sMO4yIBkL8vHHNIBc5WK6ViZ2dliOB8pXB3Y+lAEZVJLgzbhGpI3Z6K3VsDqBQWapjW6t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xSLgNncARjIycd/egDAnsQQ5QKq7QCWAGeeSSKYCJbvZKk1uheEYLMxyS2OgH92i9wLz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9AEi87AcAjOOOvTv/AProE0aseii6SIFjK4LDcCASM9sj9aQWJBpFws/7xsqwCrsA3E+jd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Rq2Wli6EYCSRSZydrYdfYGlcpvQ020ZXgCtCFk4yswBYDPOOetFzJs0bewTeygocDh0O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7e1W1iJjAAOM4OSw7fhSuwuXUkIQNkhjnc2euKVxWuMgjUZVBsXO/OT6/wAqAJlcNKi/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A749KRQ2JmmBfz2ldWKZdsY9RQAqz/ZwF8nypE4IjJIkBOARn9aAI4bWVWGyIsqnDfNj5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gAhCFoogqOjYK4Y9CeWoAfcGOQSSR5+RiCcfeI9PX8KAM1EdsIV3IckMDjcP/ANfrQWSI0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Vd28E546qc9fWgCa+kEq527oeON3Qf3sfnkUAZovP3jwluCTubjoO/8AL+VAEshIn2u0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den40ADyuoPllWYrjcjYB9+vGKAJISLtSiqY/4FLctn+lADJ1kMgZ2ZiwJC52+mQPyFADT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MQoy6rwO/FADdxl2szM6Pk/f5APYe3tQBZllS3MqQskcQK7C3G1e5Pv1xVgRR3MN8Jkjk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zAk8Ee4I6fWgCt58iwrG4EzYcvc453Zxjb/np70AUDeSxytHO2TG25X7HJyAR6jkfhQB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lnLA/u0YAqOv4UAWX22scdufMlLfvML91RyfmI64oArrF5W3J3Mrl1K5Y+wHHWgAmD/ZD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orcF29M+/wBKAGHY9xHI27dHhirDOMjn2+lADGMqllkByg3KCgPGOgbqDQBEk0bKAheJo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46HvQBTs5GMUglDSPvMgKD5Tk9cnnNACyyNHFKWg3opHmRv1Pvnv24qgJDAqW8YMptc4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2FAFm3fCeSzIjsvyK5z9KAM25dfJP7o2s7r1b5k+lAGXqmo2z32LUgwlB8zDG1sdf0oAh0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wGRPJZkAkx8oUZ6j+dDA9h0mwWDT7XFsYY4owgDHDMQPvk9wePyNYvcBNb1RLG2cw587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Tvx+lIDzi6+0ahdHyXZXkUo7S/MxIIPP8s9au5aR9EfCvRl8F+HNOtWeOYXEZklZTldx5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+FZSZSO9uGMllBj/WMAQqgRjHv/dA71mWPspRMVVELEYUbV2rIfVAecZqwL1xatLBJD5e0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wxn0INBB5XqNzm+kZctk4Lt149cf0oKRBbO0ciD5uu05wfoT/nvQMtXTMVgkwrPv2Dt15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8L+IVxEPEc2xQICgTchwuP7vr1J+mTWiJRZsdNtm0mVjGkcmN6OmFKnscj0A5rQCHSJDPb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MRA4cDocnmkjN7HCa/Is2ozmJBHk7T1wcdfxzXZHY55GJZxhyZGKYXIz3x64qiRhRJkVB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o9aAH3MMr20FssQXncSPWpuGxTurWSPAIOQOTRcLkGxowc/L7EVaYbltJFNsgZQz88kcAf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0JLHXrzTJQ9lIbVx1MP8AF9R0I9ulZm3Oj2XwH+1x4p8JvGl7FDqlurLlmJSRUwAVGPlI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Y6Ec0lc9/8E/tnaTd37w6zp/9kKygby28Zzxkg4A9ckYz+WnKhqmfQPhLx7ofjaCJ7C6j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MsijHKkcd/X19KlqxLi0dHJatu4GVH8XTvWZA2GeS1kwyqUA+73P40AR63oWh+LrJ7a8iE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6EGgDz3xP8JbnTIln0OeW+jXgwMuWwO4P9KaY0zkLbX7uyzDceZHKhx5cgwVpjN6w11H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9qANdLpW2sMHjHGBxQBZjm8woufoM8A0AW4sNyflYAHFADucUAKJdkik9W+UegoAtwOcB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qokRg7hkONqtwR1xipA0bYo35ZBBx1oAbK2xDtJGO5HfHSqFcryKWfkooGc4FAiS3tyw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jFSBaBOxVH3gc89sc/wA6AIpXwc5znnP1oAiGxirDnBwD7e9A0y/b4KKcD6ZoGWk3A5Db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mGNWkUIdwZhuPQH1oA0LaUAOuCQDgHNAEu/JycDsDjr6ZoASU7tgPJLZXb/D60AQpGWY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tLZPwTjjpjqKANCy09IycLz1oA2I7QRjLMFzzzSAxPE3j3w74Ht5Z9X1a0tUhAaV5ZQgj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8fmPWmB8VfHr/AIKMX9jrk+keB7S1nsod0b3027EuRgYXCkd/T8RV8gHxN418ea54+1sax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AihRRhIIwSVjQdlGT1yfUmpsMxJFQgMhY9mZzjcT3/nSsaE1zHGiqflDbc8DGaCSWBPtV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kelQBUiEkjbVBcgbgpoFYdDGEbG8gfdcnop7UBYiWQsrLkjOcBe9QIEhZgW4AXANMAJAZ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xTQAACwRjyON1Fhk8cywW7BlGSMADpSsMphznqcehp2AVJShPApWAbu3dutFgHRx+a4UdT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Nfs0t9l0S5tRiSOX/AEiR/MHynIQKAPvHv6Vw1tz18Lse2gZc5ZuRzg8D6elcUj1YmxYR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nPGKyZujU8wmZs/Q8dcUhkcq74nPXBxtJx+lAEYPy8dKkBBcgO6t0UZ8wfdHPSgBjkMG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dB/k0ARPlzkAtnC8dqCCpcMmw4+bB4A/KgCIkI4+YngHOO54FBVyTzBleNw+6ee2agZDd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AAhQR/MwXaQADxnjtQApbEsYViCzHIA+Xp6/hQAxGUlSDIrKchs9jx/X1oAtr/qyzDa3J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AV/N2llB5C7jj0OaCmVi2/5lYEfd5H06igzYuC+FHUnrk49qBDnY+QflyeTjOCfX+VNE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27SOxD9F4IGa1ic8gvpIoRtY4bI/M1vE4plW3fzZdgjx1+6Tg8+lao5ZGgiMoHJTnHB/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lskdBzmqESi4CnAlaMHnIGSre1AFG4dLZy7cMwG4k9c0AWLaORpfLlAZipKhAQue1AFy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jx8q7eSSO9SBLBbPBE3lKERsB1HQe/wBaAJLESRXGXG5ScZbjpUFHSWitK2+N/wB4MkHG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gx4m12MSLMDdyhTjcV+cgf4V6NPYwZSZw27kkZCbVxgYqyB1vC3mhSyhd3AQfeHpntQB1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kIGAqt2xwD2qQO50va8gZCGOB8r9AcdCPaoAnvEEli4P+rCHI+nNAI4j4IMbLxjrN+shh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D8ynJH+etYzNUe22niGJEbzpkZiSdqjn647c1gWRSa0byCVvLEIIKll9e340FGCdMG8KHL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4e9AEn2dIH2hd+B98DGfwqAHwwwplmj5bnJ5oAtqQo243DoAB096AJFkMfJChSPvEk/hi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OnQFCTjPt6UAPFxEkoIGWwcgcYHfNAFxrlIoomaRUU/MGJ6j0NAGfdan8o8v7pGd2OT9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yMWQBcjaOpz70AaqXQnSMBcjeF2tQBqXOs7FSKCApuG1mHBGPeoAyPLd3PD+a2TwckAdc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+Gmkumma72sxx5ZU8f0q0BoXGk2qWsoDpvUAKhXkmncDF0LSrfTne71SzGo+WmwW79Hbr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YoG0XVb97iSCO33EbYoQFCgdAB+VO4rD9X0ZbeFTE3lsmX6jDEDikBlaYSw83kDbkn1oA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chCx3sWOM8UASQThUCgjHIwexoAgvZ4oUBd1AH3sdRxQBnGaEECA8uCxIXB49f6ZoA1bdj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8nfyM7j60AKY9zKJA67lAYA4CkdCPQ80ATSE5Z5BlsAkt3x0wP60AWFtftARMNLklDFGM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/SgCO5sTEi5TYAdrMep49aAMSa0mVZiFIZyOpAXHYlaAGeRIyqHWMRc7mDZoAET5txA46A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AkmVhyFHU5x1oAdFKsEmSccjB9KAL0+pgwOI8PcF8sFX260AZbXE8jSsWTDucADFAFjEM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TYTtwP8AGgCzb2kNqcpuKnPAPOMf/qoA0dUXRofD73EV402qZKxoORnGc4xzigDj540v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IYWjK4zlSDn/PbtWkdBHkJsxY3IiyXKgOrqQQ3P8A9atiS1bo1vCuGDSDLHI6ZPHPrQBe+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jEhQWZ4ysbMOV54HuOKymNHsqtGjjc4VFYFgUJwuQOPzrIoNdsbOC82WsgmR0B244H496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8/LvA3EdKAJ7S2jY4dST1JzkfTHt/WgDYsLWOF3BIG7LDI6ewoAfc2iLtcx4Bz8wbH4Y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5IgcDHuT3NAEADKRwUxncfRvpUAamnGWZAzBSBnaduMfhQBPLBJPkYCqoADnqWPb6daBo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YIPBPcY+uKgpDtdK2lmRIWAD7FdeSfauGutGddI5iSVW85FQgjOAT9w+3rXizR6K2MLV7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egBHfZnrn/CsLmkWVZoTZ7o3kBEePmXp0/yKjUG7lQlWkYFVjYLgAkjn6frQQh8Q3Sx8M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ArWnuKex5f8AEm48nWHRF3FFRZPMwQTn3r77LV7iPlMX8ZyEd7b3RklWIRO7FSUc/Mf6A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iTC8mt7WNpXtmKAoi7m4XsCf/AK1UBTUw3CmHfuWYEMc4yO6kf560GY+2d4W2RqDC52tu5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T1qijeAMhJcmSV16rwAaAIY5Q106upk3gLuK7c8ZwfQ0MDkrmKK1u4P3bRvIzMGPJDHrj0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WY3CXAVgGXafug57n61BRFcxm3kQrtDouX2DeX5yRg+lAFkTC6ZTEWO/MiRAD5doxxzzy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3Eu3YsjgSRI3IzjA9uvI//VUAJLEJR9mkU+ZIN0MTHuvXce5I45qrgV7iWRiAUBDAlUxyG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cJYQFRlXJjbJUg/qeR+FAEl4rykyRhLjcRiMZwM9/wBPWgCFZ0tJXHmF3f77MBlT6k9x3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rBdxRARFURMcHcF68t2P/wBf2oAgMIjjmCbFckKxVN3HsKkaHM4numxD+5mjLEAdAOMj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5GuWtwziNVVdyZyCo43fp0pMZCy7MlgJ8JgMo4A9MHvUMRRTaqGMDzRgk8kYpD8x0yeQD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Gcg0AR3UxklVmYuoAA4xjHakNERVxyFIwOnpTKJEwzRlmGAeeKBDVDyh2UkjHOOMdqBs6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+9LEp4C5Uhvb19a2gc73JiI1dmLBS4OAw3FwOpPv1rRiI5QYHMDJ9nik2yIhGCCeDz3+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5Lsg7kMS8ouMKvb8en/16ALdmqpBJHDcOQGYu6jGxc8jHXJq7gOghjS6ln3Dy2+TyedxJA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VQE1zHIEVJQZWXcQokxjHIz2/P0oIHNqcXlhhDGJOBheR7598j9aALtnqFtPBJcZEZBIZJ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QBJc6faXockyMUjOx4m5I+lAGT5TWMwkCiOfoVLfKB6gf0oAs2V3sbdceWkkcmd69CMck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KDuwEdJGKnau0HJ4J+lAFzydj7AwLSfPznKkdOO474oAI7aOONnVJGlQYABzleufryas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ZolyNysflzjp+P8AhQBXRp1MSbxIGVjHE45Udl9MY7dRQBLBGr282ABIgyV25EZHTbnp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KcMsSjbtPAPqcds8fzoAnuZXgk3OxCvyJGUFUY9849KAHNctM6bZQwdhG8eCBgdyD34F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jRuw+RI1+Zeck/56UAOWFpLmNEDEY/eCMHdgdgPQ+vvQA9maSMAF2Xy97oCPL29AMnvz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2CRC3lghQwHylsnHJ68CggkmjEk5QPGzRk7w44IHG0epNAE42xwec4yWYElF59FCjt1qCy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RACQCF6quP55oAJy0VtK8Xzyt86gYy31H0zQBG8iKvmbiyZwy4xz1wPc0ALdSyPbyEFXOU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8UATfaQFKhP3Uankr91u1ACKjTF13IzFQWXOWzjkY/rQAnkeZdbNi8DDR4HPHOf5ZoAfNL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yc4AIPQHuPrQBNLCJI2PzxD1T7/4GpZaOm8H4e6kkjZz5KjCnAOScZPTnjtXzuZP3T28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pXARdswADDoE56Y7celfC1HqfW09jj/iQPJ0s7JN4D4O7POeOtd+F95o5qz0PC9R23Ee/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4HvivrKfu6Hg1tza8IIJZF2Rws8OGJb7zKT82PwJ/StHucEtCzHaStcsWfz1BBiZlxjGT7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aey4kjKhA7zS7PKkOAF749+KYF25tlaLzIeGC7Sw5II9PX/61KSubRdjobTUk1PYqYkby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a8+pGzO6nJNGptRpJSq74kO0sjckY4Irleh0IoarvtU3wuDtUck5ySOaBla9/e2O7IEg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tAG3b7Rb5B2KuMt696CCkGUl9rEZJ2nv60ALaj5F8tQJGXe7Z9+mO1ADNXjVLWMJKFk3Dd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x0/yKa3ArWV6Ji27cdqH5+eef557Ac1sZsS/eUWYDZ2x9UK847kHPvzimEjiPEzJLBOIg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EcZy3GR/9at4bo52cRNli2FVs87hnPvXeiWOwohRRlGbduz0xjigkaWHklRkAj+Lr70dQ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BgHHtVAWIkjJIk37Mj7o4OB/Ss2WThxNNEq7W8lNm4r989h9al7APiuQHEskeAQRnGSf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j5lEbwhWRiASX28cjofX60ixxlkiU7owZF2kMoHKnoBSsgFgcGWJVXHmEgxpzjHOf60W6i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Me9wxZYx1Iz0NIYghIuIRK+1ZPvbeMnGead9ACIMY2jJVM5ZX24285GD6n2o8wGoZ5ZAo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5U46kZ9x1zTdgLSNEI3Vg8ybyVTb0YdRj8snvWeoEMluwmUZypI2sDkYY4yfShAWLXMcb5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fMAf9n3qZFimdDbrAAdy53k4Gc9PyxU+YD4rq4kjCrMiSgDGU3bQB2Ip6IBJMukrKT5bY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ff3oAtJcz27M2S0cYG8KAwyeAPrmosBZe6ijhG5mCqpgEeM5dSOntg0rAOlQTRZSUwkn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T/61AEhjLbMFicF1z0Oe5qAEhiWZ1ZS2TG7Nu6egOPT2oAigTywyJEZZQNrRnlWyOGHp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7bswNjBHGcfy5FIBglSLZiITDbu3r8yKeu7Hrj8scUwI8NL9/AmjIeIoSq8HnnOOffpQB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+au7JJ549M0gGyPmdWUoZmGMBsHaMY49Pr1pgNijjBVPLRFb5yu3A3f7R7cetG4D0nEEe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3g8fkaQDDcxnzo2cqjAQcr3B6D3x3pgR2KTptJcNI7Exq7HLgcFSPy96GANF58KMI/vMCn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6AELboyd4uAr7kWQdCDzgDnjNFwGgrA8ZdzGPmACjOB3/n3pAPZfKtJJFCckFW/2e+fq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28P2hmBVo2+v+J61SS6gPDxOskgjETxLtyhO1foRSEywHaBkSHawZMH/AGR6Z9TQSRXN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N67iM5dB/DkDsaAI0ZgjMpAYKTnHK54OBVWAsaHfXOkagZLd3hJZVkVW+YqOpPr/KmJo67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WLiwMkst00LldyZXapXnGeT0pEWNbUPAug6jocN5pFybiXkl5ZApZ8c546/XtWylYGjhdT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vtmVkQKY1kbcMnqB3Iq+YhxOfmml066ns76FluSMb93B9AoOMD/69XutDEvxyhoVeaFla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sfQ9eeaQDYb1xcL5pTfKF8s4HIHUHFIDesLgPHvWLYu0xmNWK7vcnsKYFho5YpWePa8Tg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x785oAcPlUBPnOASxzgkdvpQKxIhWWR496tkZZVX/V/40BYeXKyKNjbjGR5zPk+nNBILJ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MGUjofYd6AFEnMriPcg+UoFwAfX6UAPltvNhKkEkksUPAGPp2oAbAjRKfKVQoz+7Gdwb1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BL5zOcEdWz1HrQBYgjMsMskW8ASBSzYOM+p70AMlHlOkaMY85J2kfNx0A9aAGK5iliZo2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tbOM8Hj60AWJrXq+8suSADkE4/nQBGS7SZOyVXYBd2AFI6DNADgGkY+cwzjlTxk9jQAq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+Qd/RgaAGhI4Y0QmQrH8u4c4z/npQAq3MY3SSSNC3QFhncPSgBxZ42LBDvHyhgc844AFA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Bduq+ScHHyPyeOnr0oAJoohGWjjPIyAV5xQA+Am4jEoCuAxZXOAQCOn1HegBW25EaqW2gu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rSSYxJgb4yCqlfvc9CfXvQB7J8NY2GksZGChyxyM8gcj+ZqANwySRpKynadrFg3bHI4oA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E13MP3SGR/NVlHzfNnPFBseoajdvLNGC+1mXDDGcDPA/KpRByurTJNFE67lbedhU8Z65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cLcTGTCyoHLSyEHjsFGOeSRgDpVgY9/cL5jDyihlJJQ8CQnoPQd/ypgZ18cI8SOZJV6sBj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9UiGymYhGqnerls/Iw4z6Z/SrMiCWHe7KFwx+4mehppgRLnCgEDcc+nSgBjOxbGRjPOOM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bQwxxj1NICE88chR29KYCbhnp2+lAAynr0IoARm3celAG14LtobrxXpMM7mOJrlMsFJ7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H7jNafxHv+piA3qXO195AGEB4x0JH0rwHueiUWnQzDa25W6FemKZRZLlMooKkchiQeO5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HJKDndyDnv8AWgCO5tEumjeSJHaM5iJXcQfUegoAsJBvdWK5Kk8dD9B6dKAEvYY7a2MiF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6/wCyP8aAII5Iiu/BZTGCQONo9qsB373emQME5OONw7H60APFhIXb92EcHhz0YevrU2Au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WYkHGSF/pRYBykfMPvMcBsdx2JFFgEIderBpM8qeBt/xosBGQuA23IOegFIA3KrE7gfXn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syKSMnaeVwehoAaPMcsynnAJB5C/SgCykpiHQFHJAGetSA+CTaADxgnGT0FAEqOjxMcq0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2zVATo4mjUbiAGyCOCSP6UAIkfmPsweo5BBoAmlJM7RBgyx8bm43DHXPc0ARMgC7yNwxw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yuCyySMByFAwq+poAYuY3IBAUnjHTHrQBcSWRoVTHypklfUH1/SgCC5QCQIX/eFd3HIx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NsqYzycYGTzxQAshcK3G0DAB9aAIE3bAV2sR/e9jzQAm3a0hVWIPVVXPHTGPwoAWVXhCOY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pQBVimYMwG9tpDcgHjrj6+9AGgYCgjjKgPj7p7cdKAIXdNyxbgWxj3Y96AJDMrqpWdcgH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WgCCW5jUFn/eAH1yV+n0oHYqrq0IkiDSokhz3wOO5oESHV7a1/1tzBt5Gd4Bb/H8KdgK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faUkZVztjO5lXvn/AD2rUCGf4gaTYTsm955lzuRF4X1zn+npU2ZBUn+JunssJVPvcHoM4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G++Id9IgFnbJCwyQpw2e35jP6VFityGPxnqccRk8za5GCCMknucVTRBTfxfrVwY1nuWjUZ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UGoZaKDanfhW/0gvFJwiTjpj0oGOf96nkRqTEeTJLkqDn7oH9ataagwhgDXLHgDq8gxxT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I5eJoVI9Ad3uMdazTC4ocQxlUO2JBnzUbk57EVVwuECs7SAkfKm/ZnBz059aoBl+Fi+zy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UAgk1K1KIbpHuJGt0CsqEkjrk9hirsyCCZ12zRELI8YTzFGAMZHQ+o6YoSYGmLU3NyZvK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funoKQCIGjtluPLMb7eI26Y7jHr/jWYD7GMWtpArLtKHcN3O1jVAPneO1PL4kfq5UnOev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kFS64TIzz2oAiMUTRBZHPGFY91brge1AC3p2Eqys7gduBnOMVBY6G/O51JMbjIwDtA49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JaNFLSY+833cdTmgBfNEsiRSysELAAYH+ff2oAtwkI0JMbiNww2KQW64B9P50ANvbU3C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CQVPU4PX/HirAbYMu2ZmiaNyeCxB3cZH4igSEAOwKRlgP8AWOxLY6kfTP8AOgZEbO5Ri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I0JHy4xj8e1AWJRAkVwjMo8zbkgHBXJ7Z7jFBNgQypHIGkOW5M2OfoaCg/dHkyFnlzui7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BHC0McvnsxVQV8uZ+gyOeegHaggf5Y+zs6yLKhzhhznn09KBojLLLOsUO5AihhGnAI7j6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7knVohCI5FJPms2Sfy9v5U0xMdZrIYRH5rZj5LudxKjuKZJeRPNZCh8tX+6WPX06UARtu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VwR+FADAjKm5Y9kROEjQ7ifdh9aAHQWxiRANzBzknzPkB/3f6UANlkTepRQXAC7zyP16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UyqMSF3E4c56elAD5vLks5I8h5gBweg56CgBs0Z8/wDdKERhhSrHp3GKAJJ3+QmNQFxh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JMooBWN1icfIy4O7HfA5FAEbhGU+UG8sZJlkJJHtQBH9l8tm8xTsPKjPDkdMD2oJIJgJ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qMEN1zx60AU45nkChgJCBkEtwp9R+lWBauWIbM6BtzYBXjB4wR7ZxQBESqTREzSHfJg8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VXILzSRpMFZgV6nHQ8daYE7wQzQQW9oqozy4O7IRgRk/XPpQBWMkv2mQTQqjZIbnKkdAA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WkE86jOcq+Q3BGOCK62cpDakxQRyvmFkmG5WyBtPUnPb2rNjQ64ZYo5Fy6IWJBXnIz0A7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93cyRuBEm9lAbkDPuD+GKDO5YYSMgVyNoAbaAckDrx+NJDC1082gvLpQeUXyvMGSDnnP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meeBWwJ3Yt8vPTjJ9sfyoAvLtLQDgZYxKoPBOMgUgElREWW4wdzAbwOuOP8ACgsgnu3n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W69B0OO2aAIN22QwOp3RtkN0GPUZ9qCTQAEbM/meXH82X7MTj/CgobcMqN5cTJFHEQfmxh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WSykmLOhja6K5bav3wcA49/woJuXdP0u6e7SSSJgibsqxzkH0x70AjTXw26x2sPnIksi7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19MZoNUWY9NSKD94A7yny8H5gcfy4GKjqIv2EbW6fPGIWRA7xrhiozViZc84FNgiaUF+e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O5NuaUfvid+cqQc5z25oET/Z0t0kFwm0DBMfcA+vt9KTLLFvp8axbhM0YzwEOSR+PQVIE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u6Dpj0pIBY8fPtdXMRHDcZz/PFMCvdXBe53b98m4FpAc5/HvQBbW4Vo3MybYRxjHIHbNAF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RJVCzMWJKAYxngA/SgBD8kqtONh7Rgk8Z6mgC6FzI5kwoClc7ctn2PYf4UAJFGu1Vji+/y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aAK8kDW8rLsMQkbleQcnvQIicoGKKuYTkM3U5x0I/rQaDJp0sBCh3p5sixx9D/P8AzyKAI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GAjfeZcnkdSf/rUAK2/5sozy4VQp756fhxVgLIUUIVUtwArY+XqcZGKAI3YL5rKf3oCh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P15z3qWgICs6zRsMsDuAmh5kUf3cd88flSAQ3KsWkCmNSrMOygf40AQLJKVj8kfLGOSBn5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MwhGDHJKSVYSAEhc8E/571YFZ5lCMQyJEu7EaLtLSA8kkdqAJkuQLZLiRQruD+76FmHo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hupJJpBIJXDtEVxjHqaAHQSrLG81xmTYzBzF8g2Z+TAA647UAQi/+1zLHaybljJXaqnJP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2WRZJc+W3ltI33Ubuuf8O9ADop7cW7SxNOQCp4cq2TwACTlfrQAk2oF2lkl2FSSCu3jH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jmy8cQ86QyffKSISzjsOOg96AKTO0UkczMYkjjLhI8kh88AnrQQMdpzcFCG82RQblmwSC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2H59iyK20knyicAHHf1HeqLJC3mtGH1TygG8xRsILH0yeigUALJczfvRamC6lRgsgkwS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Iu9WuFYoCIkZflKjO71A7UAVrTRv7XuFigdljd2EmcnJxkH6DNAHs/hrw3Y6dYREGRXQ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wazkwLesautkjoskStEpkVpehJHG3HUA0gPOtf1SW8UrFMGl8rchTAy2efoKAM+PybyC5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3ZAClivKj37Y/WgpH034Lf7R4W0Z4QgaGJY28rJ5HQntkVg9TVHUCTEIHDDG3YvT3pDJrd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vCu38IqwLDXbRqTEnCDAQdMe5oIPMtVixcxk9GDAkH0Pb2560FlOHZlokkh8wAMEk3Ha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kECKkMIlJxIZJWxg7e2eO3b0wKpEngfirbN4kuN8aAR7o0D45DNwfq1WIsabdxxTLAsOy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D0OP1qzNmV4kvZLCwuLqDYsmQFVRlU5HAHbqaqJizzzUoWeMvneSc7x1JJzzW6ZkyO2A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wdicjOeRn1qii1JOlteGJV2jJ37TnBx70IlipfZP7r5yufmPTn/CnYTG/akfbFJkg9Rj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El1ao9qDuxHwVOeF49aDRFQ2qx2+GbcxG/I+nFTZjKMu3YTtw3HIyOcVSJEgikwZApym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iSaMRiNQqkkk8bs1lKZoqh0fgrx9rXw51cz6XLLuK7Y/wB6w2AnJAxxz34/KrjLudKsz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a5qUhi8QwwQxQKCZw+4gjkMYwBkYzkjPQcd62UVIh00z2vwR+1h8P/GSSRXGsQ6XcwsUA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1z2puk0cTi0z2PQZbTxFp0Ooabcw31rKAySwvkEH19PoeaytYSNBbuGDClwxwMEcg/lSA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OeGRI2Y/IreWMqrHnHfoO3pQM8p8T/Di98MQm7jlF5aAncUTDRjqM+3vQBh2V88OI9x4O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TWM5eMMxwv9aYzZjX7nHTpUklpISQegzQA3ylVlySBu4/+uKAL0agqqgBdvGPrQBLtUFsA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USIxAQBi/GAec8dAaAJvLaRDnknnIGPwx0qiSMKwzgHI5yooAcIyEZVIGMdc/NUgTxgi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7/jQBWlO5flY57hhnn2oKGDqTzuHGO340AXbYkKP5UAXkORn9KAHqxUAdKCS1a7s8UAa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Q7F2O1THTmgLFm2sFzwBSsM07bTc4+WpGcx48+JvhP4ZWklzr2rW2nohUbpmCjJ6DPr3x6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nI+K/jl/wURtr+e+svAmluLtCYE1mZz5LxqcqViIBJ5bk4+h601qXGL6nxx4w+JHibx9L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KZ9uZJfbp0wOKtIbOaCqN5fKggEBRxj1rS7JZaaEJIjzD5QAVCPnp25ouJFeBQ6yOi7i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nUlEzyLdL5YhyVGRhgDWZJE3yIqjIAzu7ZoETyTRxxwAx7lXJULxk/WgZUkwx+ViELYOe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8+xQfTrQAFXMLNuAJbaVBxQBEVKt8xO4UAODMCzhSQeDmgCaKcxxShsc8jIyaAKyPtbee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zBwGGDQUQONpxQA9QyKJORzwadgR9H/ssQPHo+u3CnP2mdImAPPyjP/s5rirHr4U99V8R5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2B+defI9SJdt7kxso3gg9nbr7VkzVMvbwnyAjp909xUlg5CshZfMVcMFPP4UALG6dG4G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pAinVoztKOiArg9QR16enagCuWbLKCN/XDHpnn8qAJDl1K5Cnjkng/wCTQBBcZRSzbGXg4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V29SO5x7UAOBIOFwFOMg+nHFQAoX5ML24A9aAIigHGMnHynHSgCNyPOZd2GjVWAHU5OM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GPHcqGyD6ZoAUbRBKg5Qg4Pqe3H0oArSyKWcKojYjhsde3b9KAFmkPlly5IXli+CWHp9f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fG3pj/wDVQIXO1QBQBJCsbyMWwG64I61cTCcRsqtJM2EDKEYnHtjAFdEdTz5qxoadZvHGp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jIGa2RysW+mMMcgUbWK7Mk4FaIgpgF3fGR02xg84HtUiHxQO3LH75IAboB6UAXNLtftB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t464+tAGtawBZAANzOclCBkDH8qANZLVV24AzjqBnHFAFeSJTxtQE4BLHAzQgFjt0DYKbc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wQzz47CUQqGDuDsO7C59zTiDPnzxXOT4mv3+yrEEkZWZWzkgkbj6dK9CnsZGUsieWgBU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PgPzfNGUGR8zHv9KAOv0xAdmQSgIBHr/jUgdrp8nGGAO3pgdPSoKLl4xFnJkAsy7R2696a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csXi3U7RcNCoLMdnU7lwP1NZT2LR6o7JbGZiozg/Ig3HNYFjYZpI1HzMrONxwM4NSBaNy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c5JNACpPI8iyYJXYcEn1qCia1lQyqhHToaANOa2MrFxIucY8tOAB60AVLp541IhjyjjB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M5hqM0qoiHerDcpI6d6ANuKySGKQyp83UluQOO1ABHdS3mAGU4GFDgfkOKAM69gdH5T5MD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FuQN23kZqwLUIUoACoLYPHJA9eKANSCQXCrvIO9ivAIz9fSoAa+0sVQshBGSAT+AoAsIS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AjpmlYCC5TIxyrDjPYigCB7V0SNmTIkGVJH8/SgDOls3snLsBkEsAo4Hp+NJNgZ+obr+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k57GrJaKJ0me1jyCqwlvmCnoPWncmxTe7MIKzFWYAhsf3au4WHRXnncAsVIz5Sgfe9c+l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LW20bUYEhnIzxj1qSijYzFJQhOwkZYL3/AMigDptLu1mjGSQo9AMn60AWySksbnDKUIK5A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AxWKRiNnQo2EBcDgehNAFiK6diQh8tyCoPBOCKADzV2hJdhC4C9yeO/vQBl3MbI6SEsx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5z6DPSgCF4lnClVKYJLJ3OOjf/WoAgmByXCkADGCemKAAOSJPNYPGQAAeq/T29qAJls2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0D1/+tQATN5VzHjIQ5QY4x75oAjwhTB2jBySe9AAm8yZUq0YPBIIz+FAEiyTIiDfvCnp2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EW12Ea8gjs3FICxbaXBbbRFCqhRgYbPHcU7gePePtHs9B1+aG2+RSRKbdMbAGHUDrn9PS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l2zCYPgbWRcqg/i59KsRUvmmsNSt7q3aW1dCr7k4zz6n8OKiSGj6GktlaFHiz+/Axu64+o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B5p3EpuOBtBOKAFksHaINCr5BIUqPmJHp+tQBQs4LiJ5jLuAzwW5J57n8qCjSdJI2XsRy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uZELuzErwFPU5PWgCEyA8cCY8Zzgf/XoAnitjKmQO3G4c80Aalg7JHFCwUnkll4A9OKT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CqW4CDkntn0qGAxIo933DjGePXtSQzH8Xp5+iXEazKs5UyZDdCP5dBXPWXunXSOO0/Vl1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MlchOp4HI9BXi1EerbQdcxM7bc8feIXgE/T39K5ZIlGTcziBWydrYyAe/4VIiiHQHZHH5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euMU0MmtZtsvmBiJC2Rn37V0UVqZVDyP4gxCHxDdqIHiEjkyMxznjkg9ffHvX32AjaCPl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F0JIiyxF1MhCgcCNehOOoGa9c4yA3DZmQs0sbDJXdknPAINBAoBMio4BYZ35Ytvx0B9KAN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MMYkVtpWMfKOePfAzVFm6L6YrJGANi/u0cnocc/X/wCvQBWFwJrhHR3O5G3g+vHJ9KDM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eJnVXARVPO4jgA/jyKzZpAxhtjlLucqr5YMcZ4yPyNZmw25fcomADk/c8scnPX8f54oE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CQLChAdkAIPYfh14qySZY4jLDEfLlk8vEihuGPbPod2KAK8d1tuYmuGBuVfhWOAueD2o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LiPO1RsMb5xk+vf6UAQmIQugc42dk/5aehI7YqCh8ylAUlnRoE+UgHLI5GcMQOR70AVY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TDoWAYZJwe/Trz6Y/GgAjaSN3hYq7Tnb8rEBR65xzgD2qxkN0P3UeyYDyn3shcBjn0x6c1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bFjLRpJvBQ9iO4744oArSziSSNi4LE7GRlx8vPpUgRkRW0jeUmSP4GblR14/SgNxrw79+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7q3Uc1LRRTuQ22MEchdp2tnPepZSIgoKIXO0diOakolMojRUG2U5zuBwaQ0RBx1G5T0IB4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smFALD+IZx9aaI2Oh0yJorQ7DlEI3jfu3E9duMfrW0DJ7j2KyywfOI495O48Aj+vp9T1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kWGacxmGT9zEVyFjxwTnn8Cc1IyORAXWRUPncbCwyuB0fI6/560CL0TgwDykaKWY+aWc/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oAkyvlOOCHO7A5PHfFXcCfyWduhgEjqANuCeOWA6H2xVEFdSvmvFHGkSIdr+ecE56Y98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hsSTP+sDcg+n0x2oAs2uppbiNwSsasBHtA4HoT3zQBo7Y2Bee3IQOP3kZGV9Mj0oAz5d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q20OvfnI47mgBqWsstxhifJ5IRRg5PrQBcE8ixAgp83BViMg9Ov0oAoLC1vKuyQonlksY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T1oAmWffZrJKoOxf3hydxJ6YHrnvQBbiIR8qASMnEo+7J0OD3x0oAjiXamyV/3P3zGp5c9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I4pEt3kky0yocn0PYfhQBGI4lu4GZmiiTMr4bCFgOAM8dT/8ArqrgT3CBmzJ5ibTu3R9C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G25MrsrbApPlnzCcEdeo6UALcwojb0keC1ZMAByVfnkkjsDxQWRhBLC4SMNGHPO/qx9f8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TGU2x/IXwPMbpxnnn3oAZhri3cPGIy5xtGAS3QA+xoAvxbbdREzOjvhTuOfw9qAHxILe3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WyckKO9ACyP5fzbVXjcG6cfhQA2Zh50Wx1KAHeCOrdqACQb1KEM2Pl3jgAD0PrQBXtlb5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G/ix0z2PagC6SkvmcmJkYFmB5B70AVpFEzsSu5GGGOdp9BzQBoxtE/kqCCVAHqvHYGoLF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1APzKDgEeoqHsWdH4JlAnuwm5UAUF3G3dzxj25/Wvm8zfun0GBOxsp0injQnlsgDsx6818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DiPjLqeNG2hhHIJVOwfKMDjH9a9TL4Xmjmr7HjF+qxiSPcDvO4EYIzwccdc5r6Wn3PIqRu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CeGSa6zBFEpKk/d9CQe2Dn+VN/GefUVh1xGGJUv1cbpM8Kp6EjsMc8VqZHT620FyIGjVEZ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HH9aoDIglVpNsRXDjhHyu3PBz+VQFy9ocsVve3IQqMDzFQ/wj3+prCcbm8JHVWl0ZbWB1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459PbmuCcT0ISJMK3BXapPUdR6VjY3uZ+sWflaTdABuYyI8cc00IteGoH/shTO3zxrtIx3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GzzoAMrkksF7dgPfNSUTRDbcvAideEUYGWPPJqRaDrsLcWgjZZFDdVbjac/rVxRLMXTpG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GeQw6f41uZBKgglG1W3Y80OBuZcHgfhwAPagTOB1mLzZZSsY3yDJJbbuz+P41rT3MzmWk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7DByPTgCvQMxtyvEUigYK4IHHOOaESMHO0vzsYZA9KYBby7GEgzvXkAdAc8GmySxbuUfzB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PJ6msmaLYeNyEkuAQckHo2P60ikWFlRlaQnB9f7x+lSikMVpVXOApRgdoHYdcfhRpcAeJ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IgB28dfwo13BEtswZv3GIdg3lzguBxnB9c5/OpfmMcjGSfeoOEG7YwwxzjdijyGNeVYo1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LLjIPXr+HNFgC0n2TJvfK5LAHsfX3AxQwJyy/YJg0jOFO35TgOM59O1LqBAkhjLmM/Mzc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y4jJTYj7PKbIygXzAexHcjH9akCK6RBsMziIINywZ4cY+99TyMU1e2gD/tYSCIDKsRyz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yv9anlHcesiy5VW5XhcLjg9j/AJ9agoSOT7NL8hBkfao3jaCT0zn29PSnqwJXkeC2jWJX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h2I9M/wA6ALNpcRZISOJnZtoncZJz1A9KnbcCwsQZUSZTtyxVlIIY4+Ye3/1qgAtjLH5k0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jkLZx2Ax+NMB10jR7DczpBOj7ThuSv9e9ADQ0k1kzvgFgFTZkZbOA34YzU9QJ9MSNpTGu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bx1/A4FIBE3bUZxjMh2IBwe+fp2/CqAQRpCyxtIQ0ke9d3Zj2/zigBiSRXJVoZMx/e2jO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WnsAR3vmyzBUUOnzHCkAkdM9z6e3agB0F9Gu9h5dvK/zfviSp6fgemB7dKAGyzEbQsbo7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43n0/wA+lFgFeRJIEE0RYwjcC3GTjhWHUgUAK1r5UUsgQhQ6OyyDcM4wSPw6j9aLgILvy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yzH1yD/EPpmggNjLMySp5USqDtAyXZjj73Yd/agClDcSwXDiSPzEdvLYqcjGfvLntT0L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qZJlXjnY3YCkAiRK75VTHldgTGNuW4OfXPagCQLswJZggkyPL2ffdT/XmgBpLi3K78qG2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/OkJjZYyjyRMFExJb3A9M/gKZIqQRi4dTI37yJmck4YY/r/hVAOtovs1tH5sybnXJbGSB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lK+V5ssQIyhUZZ2zyvoP0pATaRcJp09s8jONpZzkZbjtjvQBtTawNQ8mZWfyVfbFDuy2c7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/jTuwsX/EFlDqVjbrMY7iJyyPuYBgwGQ3HoOvpVKbRDimcBNpVxp8TRLcOyuwyYycqg65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uNinFdwqsh37WJ/cgD36Djjp+tLUg1tOvSLRnExLIoLKRwc/1zj86pMRcsdRNxB5hxCf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S42oG88xI5d0caAtGg+6R/OggSC7nWRYyf3Tjgt0B9qANRELfw7uB8xOMigCBT8ytgrsD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e1AEjyLFDb/MCF3Zi34BBH3qCSGS6aRpN0BaEgB5PMwRxwfpQA+GOO6jdYzKImXEihssx7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6pFsGWEYAPcE9hnvQBDIi2qgmRsDDHoqZ9P/AK9ACyxGOVl2AnYHyoByP96gBqoN0ZK4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O1ACxKEJUzCf5yxiPUc8knt/OgB0MKB8KwYglQVwAD7+lADiUEWGDAZ4YKCM0ANUB3PyoP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wT+vtxQAxDsjYorr5hY4c5bJPoKACTMKgbsx4IBbhFbpu9c0AMuB/orSGYeWADiPO4Hpz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qiKZj/rFG4YA4z+lADrsrORIzO4QHft43E+lAC48uBUManIyVXgA9en86AK0ly7tKGlW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3en4UAIipHcwqPMCHOTMwPINAHu3gPMmiEjY5HygDjvzUASarIywXqxbEmKspzyOR/nii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KVtVuGkO5o3IKH73B68fjxRI1O91oBNo+6G3YAJ5UcY/UGpRB5z4j1RPtQgtwnl7NspL7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51ojWxxlxZgG3dEkgjjYhVMm5VU+3qPfNWSY99cxoyboyrsWKyJyM98imQZklzEHmXypN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R97H1NOxkyreyGfaAQOclAxJz+XaqRBTOVZkWNQSMg55X8av1AjXLE/KMZHHrTAjyNxwD/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jg9PpnFAAM89CMd6AEyMDqBnp7UABO5sn8qAG9Wo6DR0nw6SN/Gujh0L/AOkLtUd27fTn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M0p7nvN/C0d2FVtyY3IOd3P8ALrXiHoqRXEZjwECgA4IX+Aj2Hvj060DTDyEugN5YDPRTj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kcUcap+5JCt90Elscf54oAHuFAkVfldeXcqVC5Hqev4dKAJbCdfJBdxtJ++oySfagBZbK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4J8xvmznpwOg/wAaACNHtSgchsDDFcAZOe3pVkFh3MZMkQ3FcfdI47UAO3NGXJKgEAIF4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kBtW82QmYlW+XHYDuRQBaSIIuQwbA6Y6ioAXKxqATsXP3s8fjQBE5Rdx+93wDn8KAGXB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h1xmgCs93FEQ8sjnLfeK7u3QkdqALDypIMD5omIKgHIJIoAs4ZAoKBI1+Ube9ADo4jKC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Y96AJoXGySOVGXLdGbkkdOw9vwoAV5WZg2ARnJKdF+tAETzsqBA65GPujA+goJsPjuFZc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96AsNlvDHGGXGcg7QcH8qCiqt/O1ydzRgY3LsyNuf4T60APiaVZCoBSMHoRg/U0AWGaaQr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YBj/9dACEyFfny0gJ+dgc4J4FADAh8uQSN5axH5nbHzgj+eeOKYFCbVGtptkm3IYYZj0X0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8QbmZ1zt+7zxnnGfUGiwFVPF1vDI0ZQDYcBt4BZcdhRYQy78VadNZwzl33BvLZRIdit3G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T4h2UXmiFXXlWCZI2YPY+/er5QH2fjya886O12FgxbYzYP5H0o5WBVu/EslojTFUeTKksT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1pcoGLH4mvVubiW3WEQSgKRcjnpk4APTsPYCq5VYXML/AMJHeIQ8IiSRclUSPlsYznnOO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jEuL+5OoKBcSz7gGcYzt7fnzWiiuW5FyaSZftELXIZpduViPb3HvxU200GWRZLJGYIn8wu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9fpUN63KQ+ZczxNK/mKw8wkclTwAPpSGQtEk0qPshjjCsVcc7X//AFU76ANaUvaMm0Sj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57fWmhWNgndGY0CEIACN2dqkADHr/wDWoCxTiheN1WNijhQNw6H14qBksQRkeSNmlh52K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ADAhizmNwsgxh1APPU81VyCS1ERPyStgfLux2+nei4EsbLGXY/ONxwxOenp7e1SA1ra3k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T5ZGCB60ANjiiuboBl2CXARQ5OAByfxqkAzVY0kgkjiYZxs3ScHPoeP5U0BXuF8tds7An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ev5mruBWVd7pEyFI4z5kcfXPv9KLgaXnPHbmRkKMcEK5Gcf0qAGYEhZ2Bfbxn+79KALkC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ykbmJ4ZiaAK9qXZYyZGAXKAOu0DH86AGSOwuzMsYad0DBA3ysO49B0oAtRulwInYEFfmdX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ADZ5/OKEAJnJUrw44wDioLKjLEskcshLmIc7zz+P40AakcKomQN8RX5WHD7vftQAy4Roo4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ySYhux3waAHRqvlhZEby2XZtzzye5oAl2gb8F/JUfI2CCQeMZ/Ac1QEJ378lQcEgLvwWPX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7Oq/LEQQrM6vjA9/w9KADT5I7RMfvDlhkg9++PxoAtQxvEjIIjiGb5Wk46jJPv26UAU7f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zKQCCQSd2f0/OgCYjOwGIsykllX+E9Bk/jQA2cpFJHbrGrRDrngA91+nNADvICgKSqMB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8AegoAqzkwoB5fzsc7R3GeQD60EEU7yPKUePYySD5iwzj09KAHpHcWVw3mBZI9ux+cYB9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RYkXaqruHzYBBTt9Dg0wLU0TOJG3eYGwQZMAkjtQBXjubSSNz5gDkFDIASgbsPc/SgB1s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RRxvTGAMdAKAKkoeImKQbpGB3IRksPXP5UAWLiN4oQ6ku+0Lx90Y74oAoASK+C4Zt3Lg8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Ywb3YKpxnL53L2yKABHcFw7CVccDHC5/nQA24lWOZ1Lv5xwuduAvHQmgAQt58e1Ru+pG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iMFsPsQDdKMZBPcj/CmiSKbdGSwCvcMGxI3O047GmwC2gEoDKMuMDzTyjNn0pMCW5kkYM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cHaR3FNAVY4sD5yXGcEnjNJAOihCXHlgMkYTKMOg9v5VoA+C4kgfZGYOWAEYHX8expMge0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bIAOD0HTiqQmcykUt55ZclfmDB2GOeldjOUY9lc3E0ShsW6DkOMAnP3T7ms2NF+7ijlk8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R93jGDVDuZME0VtPFbOhikTIy3YHgHHemZ3NK28ycRkEjGUaReAGHt/SpRsixqV3DFbf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yPkkZxjNMRgpaxTR+aj75QcNIMgBc8DHvzTILDP5LRsmNsbCXZ/LH+e9IAjX7SBBIwjjf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60Fj9KtYIUlXeZR1LOeV7gfTpTALmxP2q3htw6yMQPw6kj09T+NICSaBI5cjezFPvHnzi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WlmmY2NtuiGU2yKSpBHQ/jjBqbkGvBlnSGMIpb7rnqBnuR/jRck0ba1klDvIDIr8GWGI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b+xvbW4jLh4gMBh8rAfWi5aGbSQiKQAvQN0z/nvQMuQRZA5IbGW3DAoMhUgnjQ+W0MTB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ZoARIzDgNhg5Ke4HfmgC2JBZxZG0qnyBPv5+hqChUR1G9Mg7gzEDGaAJpbIMjog3RSHe27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2mlknezeaoAIQdQQO1ADX0uJmR4JDIHYOVI6d8Y7UAJcWDyzyHBWTbkgNgEUAVXsiiAy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IGew9TQA14rhbh5IgWjIVd6DB688enSgCxHaOuIpf3crsEDk5U8ZBHfHNAEFyj2waG5Cx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MAKMe4zigZVuwEXcFkEw4Ekr/MB9T+lBQ5Z5Elf5d8ahWV5l/wBZnt6ZH9aAGi7YN8ig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7fTvQBMm27A3WzFcZLEDgDr+FAFOW7jnggltfLnkZRKN5/hPcc4NWBA8rbNru0zIQ/mt8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FADZdR3PvBVyDkI3XBzgD2GRQBE17JJbN86IW4ZxwFPQH2pNAQ/2ujmBbmbYVbzGdl+T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r+NKwABZsjMtps2j7vmtye4I9KLARXcbXjxQ5ABy/HU4xx/LFUBKU85ZIpYiNh+VScMwI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85pZ5pZgWACqrDKxAcEKfoKAGyXK2xhZnLRspcl0yAB1yP6UARozTJFOAzKG3gH5VAPGS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gNztyIlYkY5Zh3INAElvH5SbZEEsQUrBC6FUROu444YnuT0oAZNNEWYABIlACqmNvzfxA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BjdmumYttC8bB0D57n2oArLI5w0s8itGNwKcmQnnBx2HSgBWuUnlkZJmMaAh1zgr7H3oI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EhPlNuClmG0gd8H1oAkW6SI2zPMTFu8vzZAAWK98/p0qiypcyI4uSXDyeaXVvRCOFYe55o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t4Jdys0ci43DA9h2yaAJLHSrjUdmWjRn+Zsg4QjqKAPTPC/hyI3KBFjaP5X3pwd3UnJ7cd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XX4YAUE+JeVcexHb3qAPO73WLnUlZJFMUUm9YXI+YgcZPp7VQFO0tHjdJpowZDHsMucjB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AW3midklRWC2zFsE8MWPv+OD7UDR9W/DdUTwxaIuXwjEM4AJ7gEDp1xXObl+9BhB5+XJJ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0xy8pVvlAPfPrTTA1XQvbyhQVb5k54wRVEHldzqgu5ZVQbFXjOVJ9vx6UFj7SDcqFiWY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v4dPp1oAvb/JtCVVhhS5JPYEcH296pCZ4VrM0E2tybl8wLcPKE3FtxJyv5cVZIun6lDeQ+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UqxwWJHP0HSrM2Qa9azJYSXDDy40xtMi8thSCR6VWxkzz65vIo7ddkfBHLbeDz2/StUQ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uV2OSABgZrQRJJIh4lXDAEB/+enqPzoRLIUDiMl5FEf3NhIBx7VQmSIY7NjLEoJH3DJnj/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7ua7gjLqixRruO0cEnvSvqWiraW8s7SooYq2WCjGWPTP0rRWGOvIBbuFVC5VcYK8H1P50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jjjjGT+FZO4yITF5guASDjI4yKmwGjc3bSPE33/lKgcc5B9KlGo2UmZSxDpuGRnjj0Ht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FdoMsuBvk7DGRgDgGt/amdzufDHxf1zwc0H9n3U8EEL7zbwzFQX2kKQOcY985H1qo1IyG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/bXvNGu/7P8AF0QuNOdTtu0Ql0YkE8AdPvdj+HbScYs5uU+j9C/aV8F6rEgOqRabeu+23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3YLsyCckcehrBwsPlaPYdD8RW13ci1uWXzdpJRhk4GAf1IrO1jPqHiL4UaVr6tNbILGc87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JXt+FI0R5/q3g7UfDJVLmLzYckJMowpIH1oKRf06IXUS+WOcYBqSTTXT5tsa7MEH5h7UA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7hnO08jNAE4tFQFRw3XjOPpzQBGkD5fdkALgZ6k5/woKHKm2YDGB/6EfSgC4kEkqxBAq7+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/ANagCIQllKspVSQGTvmgBigHd5ZUgHBII4H4UASGLLbeMDtnn9KBWIntZnaP90UB4D9i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KCxCn1A4980AS26B0+VlLdOKANO3tSj7SCR6igDQg0lZWzg4zQSa1vpccfVaALqWg2jGB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tAFzjFMOY434jfGXwh8KNPNzr2tWlpICgS33b5XLHAwi844PJwODQaLU+Nvi//wAFCG1T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zfM7wxTrI8O+Pn97gjngLgEcZ+oqbHT7sD5H8Z/EfVfiJqRv9eup766ICqu4iNBgDCqTgd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+gdXjWOGNkOX2Z3Y7YY07GXOx4sp3iMxRVjVvuBCQowOR3pEcw20tftTsgYIDgP5o44Pq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Ire2zOPugHkgcjjI7+tRcosxoliGlicFkB4PHOMUrgVY98m1QAQDgyBecexoJH5bKxKu8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EM2O3CnB/gB/hPcUDCJNsEkmwgA4Yt0zQBC7YJTYT1xk0AStt8yMqFztDceo7GgRA0vmz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goGNRS8mwAqW6c0ATypbrOQrER7eh659KBEEr5AHG7HJAoGM2/Lg8j2oKGFst/jQA/5n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QH7Lk8sQ1+PzD5KGJljPAZjuycfQCuapqevhT6HhR5fuLkjqT2+lefM9SJMGaMx4+6rc+/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tGvGzTopG3ZnOT/SoNSJwWZmOYo+nljn/AD9aAF80EAodpzkHHapAY7lQATgZzuYZG49q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mYHAX1+tACPMsXl5XblNzfNjBBxj8aAIpJQCvDqrfeUNnjOaAItxDbjlgozxx+f6UAIs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UHqT65+tQBMgKIQ4DuTksn+fWgClf3j2+9FYleu5ednoCP1/+tQAyNhtVicOoDkDOF96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Xx1PmD1GMigB7yMTkjoMBfQdqAKj5e5ACNtbjOPagBriaPzAjDaykBhnI9Pb1oEETGMdd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JjJHGeTVgRB1WX5XBypYEdD6nikxNXLEfzlTuxz1zXRT1OCrE2hcfudwQsWAHX5R74rd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uWUSAjG0DP4/hWiILMIAIYqA3TIHOKkQ/aHk3KnyqPukYwfWgB2nIbeUhl27mLncepoA2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ByMj+VAFmV4mOFdGBOCo7H3oAaWj8xzuwUXa3TDe/PpQgMy7vi7GODaAuMuRwaTBEKyqJ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O0kYpxBng/iOR21vUkR/KVJ3Z0TA3DPBHv0PuTXoU9jIxSRGMAYjx8uTzn1/+tVEFi1B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8l+gPTHpQB2Gmsxh8x+A3TJ2/WpA7TTcSRxbcMF+V8dj/WoKL97MkNlI8hKBOvp9famg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ibVJfmDq6v5YPDdfT8KiRaO+a7eSTzZF5fkgEDNcxZMJ2CtzsYjHTOKkC1bRSSKrspQ9F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q8vlkENjJfHH09qgoYLZw3yDAHOT/SgDdsLCdhuOfu7c4yVPrQBbNmyxDziN5/hHPFAEZ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3zjuOM0ARajcGzXKou5TlTnvjvQBz8t/IivKqgMTn5eSD3xmgCIaxLdSZfGNnzAdj7/lQ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AJ5ijJGRuqwNOwjBjwQML1Xtn0oAu+fJaR+V5cQccsu4kc9KgBv27yvmdhGoOcZwKAL0Wo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HOeMUAJtIcDk55GaAJreZk+TO9lBzx265FAEV1tlj+blXIKsBkH3x2FAGStsIbjDD5HY4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fotlcPABlDyOM8HtTuJnP6zoguYBPCuGQ7WQ/wAY9KoRhWswjjQyqUXoU6nH/wCqgCwr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RnjbtAJ6c0AKdJuWiCqJWkDgBHUD5cdffFAHQWGntaLtZkZhzgHPvQBdEQSMyMFBJ2YB54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kMNybsfNgnsRwQDxQBWcNl1YlXPpgE4oAbLgxN1YEHKjkmgBMrz3X+70oAlhhjfDB9uFO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9AFO7tgY9+/cTtbYq8qMfxUAU5EMbls5wScqO/tQBZ2hfkziQj5R1JoAjmTdAqy4LH7w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3zEk+XnkjqF9qAL9vp4cFpP3e04PPQ5oArTzrHKyhQ5RthZcgk9uKAEn1ALazN5XzAcp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2ZJNM0EShx87uABgcnJ4ArFgeffGHS9ot9QUb1I2h0UHJA5yfpjH4+tdFJiOEhIjClirAr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DqMDGIqryF4xl4SPkXv+I5HFAHu3wo1SXXPBmnvJGd8DG38xgDuwRz7dRXLLRlHRSRb0b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p9agshmto9/zK27jAEhHb61AE6rHMpiAV1YAgngYzz+NBVyWV4p0j/dLjaMMVzwPY0Bc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OT1BQ5P5UBcrjRmjMbEZyM7mPPvQFzRNp9ljRXCjyxwp6+2fagkYuYpVC44Pzc8H6UAT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sjKjnFJjGGRXYKGZfMJwAecCkO5R1uSSPT7mSLaJtm5XxkhumSOlZs3ofEeMWerNo+rG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wBjqcD/PWvPqwufQKN0dlJcmVQvyLC2C2/JwMc4ryZJ3ObqUbgLMm3ZtjAG1c9ce1Zkox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SZGIz1yR+HaqRRdtY2DRqqvGzZ+fPGQM10UfiMKh5J8R7gX2oTsgaHauwSFgQcZ+YgHjt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GC+BHzGI+NnCSReXJOVQkTRhdzHouOeK9Q4BBavOIxBbbyqsGQ9SvHTtjNBBXtLNIXLBF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6+1AF2KKSNBKsnlnIVnK7iyg9MdhzVFmuLsxj5YCsORGkePnB65z06dvegCCCRDKZHiZd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15oAg1+xmu7RHCxy3CHed3OABxgfj+NQxo5QK7oEVSkitvyBnBxyD/KsjS4/Ox43ZiXkj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elABlM5YyxyKpLfvM7sHADdiP8KskJv3jRZSNS+MMvU+nQY//XQAJE0IfEX2jDBj5w3MC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LnfcOYyXmYjadgIOecj+6QfWgCaY/KkiQN5ABRQc7pSPvdskn1PFQURxyvDEuweU+3dEQ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n0oAbdTSW5jd0DBVz04zxnPfHIoJHRTNPC4llWWQtuX5dvz9QenQD/PNWWQyXLRGTcVXc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1GR/SoEQQwPE4EuEKn5wMnC+pP8qBivIYiDLG0atnyyoBBX0PcE1IFV03KspwnI27m5YA0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0a/Mm4n2Bx3oGinlyjhFUlSCw6HPSpZSIDHJJLIRzIOCBxj1rMohkAVF7jrnHP0qWWi5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XklsBcVqZslt5pjdDypMH+LcMD2HFC3Jexu2TEW8irEEmQHDL8q9eTj39q2iZscoid3L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uzj7y9uev1HWtGIiTNtFFJbOSAfmV1Bd89GP4VICyQPLJCBK0hZTvXGMgc5+nSgCRpBO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KkjMX0z/D6cflQA97cFpERpHQIFaJcDGO+7jAHoatAXrIsyrF5j7du0PgjjHB/wDr1RAw2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sY1C7gAwJB556+lAEV5FFLJ5AMUcu8cDrIh6A980AD2u6GGMsw8yQKg2/d/H0oAjhlSz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/AKtgdzfT1oAv2WsxRsZHVm2JsMbDDbvTFAFq3FrckFPNUEbzz830z7GgB02nedIJd2UP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8sMMc2xlMrPnCsvGB2PpQBC8e8RQwkxKuTGVGSR34oA0IldlbCeaSAoJwWVfY/n9aAK5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KYZ8wjHyg9Of50AK48tSq/Nz1HAx6GgCIJLghTFsKkx5QEsf0xQBJC++ENGQJNwywYFQR1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Atpdt2khIIDA4IOOucH19KALQtnkYCPGwEsdw3AZPp/SgsqTEq77trRw53KFKg56Ejrm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Eb5LLgZHAXHagBlvtiCrhbeSQEkAbcAcDr3oAsrDKpIUyqgwysCDk56Y/rQBMxRkRR9w8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EkEhd1SLJYE71XqD2/CgB11bo8UbopIYEuoOCp9aAK7X7XTM7N8iZBXbgHjHH+NAEEMv7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cvno3098igC3JG1rLja02BvZIzxg/zxQA0sZo90bb+NwbG3dk859cCgC5FMJmLDam8btw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cyI+9I23bT5YVgBn3/nUPYo6Pwcohv8AyT80ODuDYzjOcD8a+WzNPlPdwLOxt7ZHkxFM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9fT8K+OmtT6KLPHfiWJP7UurZis6qRIGdecHk7a93A6K5zVmedzIWRtv+rRsFT0BPvXv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e3Wehz2d1ayYiG7zVyQVbnqOgIxzUPWZw1SipM0zeYqeRGcKu/BGRwTnsPT1NaGJZ+1qk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lXBOD9KsCETAwPGyuWAGd3XjmlYlsfZaxsvh+4Ef2gruwPmUDkD0qWioyOm0vVEW7aNJsS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O9c8oXOyEzoJZy0MkakiQr8pYcD1IxXFKJ2qRFekS6HflZCVRMIuPYZ5rK1i7jNDvPK0q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BSWbPWgEWl/dHGW+maBigAzAD/WKAfkGSpPTH61ViGOt/L2uCsgRA+Sxzn0+p/KritSGz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i+ZWUb1ZyAFGe/qO2efpXUoGDZNNdTzD7M5SSMjeAg+4Om5j07dO9DgK5xPiMSiF3Owg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Tx3yOOfwopqzA5EbVmCsUZeCQvQ47fjXeQLGyG4G+Mork5UdADQSPuGVg0ZA+QBQ6dyPX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jxt9cEU2QWoIySUBAdlJOTxkdKzZqtiYxSFYGbEqn5zu4zjjFSUiNJI1J+UjuR60FIslk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CcE8/j7VNgHxviDazfaEUAH5cEH0zSYBkxWSoI4gcZDKMtg8k/hRu9R3FllJVD5gJIypP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UhiR26NvSSVV44znJ7gKffii4CxrMxU7QtyqjILYLL7HsfXFPT5CEnk3MoM3lRkltrdvo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vahiysex3cY/GluBNYzosa/ut8iuQu45wT346+mKl6AAD7TNGAkqAl3Zt3QjOMdDR6gE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cjcSQOeM546g/wCND2ARixVvL2l2/eAqSTgds/0+tK3cpMkilM8UajLKJPlZ1BGCOg9K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rhwAZCjMHU4JA6jB6D/AAqbAMMrr9jVyyS7XYBMZUjG0kduCTStuA6dsRrGoVXOCpjbg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JAWLCDyZJ1Z2QlQ0aH5irD36c0N3AWTyhIFdMMFLKjc7znnn15FICVXNvDGybQkPygnPPu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9I/I8kvtQxOSFUHAGOR75zSAHu4pn80rjaApK/lg9/yqgIo4CT5LOGcHbtGCFH97PY/4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8bAZ3n5lPYdyKAHyuR9o2ndEhTBPXryRz75zTAjlmKBo5/wByDkqTg5x14osAspd5oZgyu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/Hjn5fT+Rp7aATQ3TF8zRY8sO+4j7oPIOe/p9aQDEug+3ehh2KJUVmyMnI7dutACSsrHe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njlT+NIgb5sFwZWd2iuzGY2iPKtnkc+vSq1SAamJArt8rOAGB7YPBA9qRY2NyYlcSsB5w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PrjigBshSVZ9n32+ZFRupB4yKEBMzyJsEgzsYyrtP3DjP5igCKJ1AGxRMu4uzqM4Hck/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4p2eMqQec7jn39h1oIJXZfIjT5AV+cBudq9jn9PxqgFDhp2KgPGhHlqwwoxyfrQBMYjvO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3SwPfGeM0AZ9rdSXMjyR7/OYjy43X042g57/WqatoBdDPArSkhZN4812Pb049PapAmtb42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18wNCAApCn7pOORTGX7fU7dZUlUJblyfOixncfqeh/nSFYk8S6VaXGnWUCQoHmX5JEOCv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VadjJxOUv9G1C0WIFGmtAxJeNeRxwdvsO9aJolokW7jjCRGRYmQrhHbLHj0qlcwaLL5BA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Qfmx3HqaokvJdSv5iNEojwdmPvjH8R9BQBK8sJ8p3d3KkFQGxvPpjtRYC80ricEHAzl+O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j2MHwWIDKx6dcY+tBIE7ZGkLbZFGNwHT04oAmRsy72hUf9NFOfmHTPrQUSeYZmSQNkY5w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t9KAFhkLOvzqjdF4yc596AGCe2twUDmMnOQD1PvmgA6r5iNvG3Dy/dB/CgBYAIYSqHABL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aAGhy8fzqBG2Coj4wM9Mf1oAGlKTQqHCoxYuzjouOPoaAF+W4Q5wFVsgl+uOje1AFaS8m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RG2w28eWQ7emMf/roAmBi85XjZnZhlQOjf/XFAFSW3dZB5ZDo3LFDzHn+9QBYUAooV9ox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ASAtsG8iMqwGVXcDxnkUAMkU7pnYxhZVH+qOAvsR9KAIpJGbYzguyOOVAGAfT2oARljDt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8YJA6UAe6fD/e3hy3nBAk8vDcYHHA/wAagB+pq4tb54huCw7ssAd7D/IFERo4P4RRSPf3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5YcHccjBokanS+Krp40xGQDIcKzEBQdvT9CKklnieqzGW8khlWTLHfjop69weOc/nWiN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P9WIvmIHzBwf4A3b+f5VZJlywxraS582BFYSkg7skH+H0H9KZBjX0itcu8bSF2JK/L8hz1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l5fmBwqhevKn1I+tMgpOHcksMEA5NaAN+bfkcADp6UwF3KrHHLHvjpQAzOWz69RQApBU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EK5z2oAaBigAJx0/OhAdV8MLhIPGdizpvzuA+UthtpwePfHNc9de4a09z2pJXuCZJG+d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V456BXmedYJZIeJADIwf5y5HXvj8BSAks53ntllmiYuCAQByQc5/nQWTSWxlkMcjLw3ry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YLgFVkwzEje2R6f4UAW4ALZ0xwm47xjIIx046DvQA0u7BhukQHjOflIB4Az26/nWoC4Mq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Mt9KViBftMKBZNz4YZRVUDb9cUWAia9kZCwiZ2wCkYHzEnj/APXRYsjvZJoE8sHDlfvD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O6mchy7gggYX/PWswLYlZn8sMTLtBEc3RR/ePqaAHJdhWHBP+1tx9RQA+KdjtGBkZJLL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5wDnBIHH1AoAIg4kGxiJgw9ByPagDSjnHyrIWGec+hoAfFE0x+bAIJ3YoAWWclm3M2FGFb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FPzRGRv8zaf+eaFiPqOo+uMUARMsksXmFP3BBdZBwRz3HWgqxG1xJGwZI2ZU6sPug+hH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m1wXMiAr8rK7dO/NOwWE/tTTYl+0eeHtixZypBUHPJ/SnZisYmqfEay08b0DSyN8qgHjHb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5NzI1H4rS3FnJDa2SknaX8w/w+xBBNV7HuZmff8AxE1P7OHt5REsfy7MbuSOM+vNCpag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/CsU0yCQk/v1XDdM4x7Vp7NBzFZfEVxdK8vnOSqYbe2Uc46e2fahwsVzE8Xii7NuFBRWYb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B+Xak4WIvcp72N5t3ie5RsorLyVxnP1HH5U+XqhXA25JaScHzG5KlSq5+lBoHl7rgJsNw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4J/uj19aNLAWdJmS3umgkCTSgeWdo4xnOMdOuTUshFltxncDcqyqQQz/ACoSMhsdCQOa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mGdrAiTaOecEFfXr09qCRsdos9rLu3AFjjjadv/66AGo4LKoIV/KYYB6Z/wAOKAAxxLMs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AUZU9jyeab2Gi/KsNxDbQsVWBWLtubOcrgr261nsMLZRcDOGjELlA27JA/vdP/wBVQWV5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bzHCsyjjPIB9KALVuqQ/u1fbEcKxYfe9ifpmrAsqogZhEd8SqoVc5HqAB6dB+FADpW3op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cMc4PpUARRyZDyEiGJmKvjtjAGPegCOQYDoI5J3TG1cbc+pz7dKm5BIZYy6rkqFGOOSB/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kqFVRM4BLEEHH+z7kVQCtIuzcrFULhDGcZOeuep7UAR3FvIisyF4JF+4WU4HbrVICS4d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iJ3SRgfKcd89eaYGZG+yQ4HByWZlGM9xQAwKrSM4fGQA42449R6frVgXYLmPIjdTGdu5M8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IibgG3AyncVLEbiO9UA+JZWEquSoLcAfeVfSpAbFbPB5pJkmSUAR+YeBjqD7+lAE0zOf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3G3jpQAkbB2lgBwFXeuBjcKAA43jaGDjGZWABf8ALvUFjBLHgtGqPHjBOSenTH1NAElv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IxLPGWxkenNAEl1ZmWLBmZOSylFycY/zn1oAle1XEZnzknZszzu7EGgCS5m80Ir+Z5bA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1PfJ4FAFxEjvHdpGaMBgc455GP6VYEzeHZQoMcjyo6jChMhWHcYPt+lAFG2002E1wJIw20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Hzbv5cD196AIgiW8JdkO13VmCt3Xpj07D6UAR2yG5mt4nLs8gJZ0G3A+ncZxQBZu5GaNn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MBsf1zQA2W2jaSPgk42fN0GeuaAFMRMpA+clSGKnjOOMehoAa8IYRQsXymeFxnIH3cnvQ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dMUYkNgHd1+o9s0ASxTOsK7xxj5Rng/X86AJo28rKqxd2ZUQoByQOg9unNNMC3qNrHLu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T989x/n1pgZxtHaX5AypEAueFCYz9dxHP51AFx/K2L5oeQpjYznAY59frVgQvLArpJC0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nYhzgr/KgCE2SQxqyPIDnnexJ69Rjn8qAJZIraCdfMYQ853xRZDE/j09qAGJP5pB+VcH5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+KALJjUhRkqxbIIP5c0AK8X2i8kw4Xn5gx4YY/wA80AMuYQixSKCYxwhXk+4NADocByqD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pTRJHbIJYBKoMat91CehPY+tNgXBopjkZ1YqFXBiBwBnqRSYGfciS2QKwbdtKBj0UHua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kKNrKB8wHpj/62aEBEbdzKqLzEuWO7oSMAAj8qq4CxwMj7iybcctjJ68/SmBC0apHIqAJI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eaaIZzMkpLMgjWVGYo3mj5WI9AORx3966mzkEjmW3tzGYnwgU5JyMgY6HI6dv5VIEouF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SfOWePDDsOn3sj8qqwWMy509Z5opok3K2WJQ4EZz1J74Pb2p7EWNZRHbeVFBvDwssmVY7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RexojOvluPMTJMqnIGW5PPU+vpVDZJcyOJhshjcOxJA5VMHv780ySc6dNhUG7eJTJGAMo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NICwujQrHhnKRgHqv8Q757Yx0qrgkWrbTiqrGighTkORyR3PsRzRcrYkEMsomltlYKil1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dccj8qkLl7TdHtpf3tzCdzt8w6GI4H3B6nHP1oGaUlvHcSxlSyFF2bMZ3cjt9BxUkWIZb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fKEOSB/vH1NArFzT7SW4kLLHOm5F5RiMsPUelA7F2OGSILlJMEkOZQSTzgBR05oLHwwl5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XHQDpn3qCDQjjWPBXtyMkEAe+KAFAEpKCQ5/iOen4cUEitBFPMoMhRo+UI4PHU+1AD8ID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KBkL9PU0FCrOisBsIAbOwHkZ6UATGNcbmQkN/EDxn0470AKWWFh5YZnbK7QQuwd8e/vQ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ASFsgN90jHPPrQASvJKfkKxxg8Furjvj3oAZJqESKXkYBNwAK8lR6/8A16AIJbpplYqEE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H0z+lAEE97tjCIrv6BTubOOeaAKct+tlEjxzGaBhtV5AWl4zuHPv0PtxQNFO7uw88aFkDt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z9fWgoorqvlyQxjAcSfviCDx25PQ1pYDQSYNaSSS7N2N8TufuHON+ByRyT+FICm98BIu7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kluMZGP4eetAELSRWqxPJNDbpGuwKwZiF/2ePU470AJJdK06qxTp80m7GF25yR1wAKAGw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RWIzsYcqeeoPfigB0m8QSbkChh824DBHfPsc0AUtSb7RbGBiqXXCx4+ZQQPy6VAEzzJEkS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Gyeyj06UAV01B452V4iJI2CYIGSvcAe9WBblvIreaaCQkQRgN5gO7G7nb+HFAFeSL7SZ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AOPmHfb6nGaAIbq7W3uomtystv5mIoi43IdvzFs+vcUALbu25YUMfmOGdBvyFXv8AWgCS8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FnVVG7levLAdqAKMcognVQJGUNyS/r1xniggbI8SR3Tm4mhQLz5cW4hQexHegBNOeHW7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905P3QD+lACW8ojnZDNG0fzeWASXOOue1ACtMbe0lISMs6khtu75s/LuUY/xoAfePFFb+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Kgnjd3x6596AIpkt0tnQxtEjMTtlGMEjmqLMfUtS3wuUizOWUqyMAVUcDd60wF0jSbzW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ASrg/L6n1pAeoeHPDrxWyKsTcdZIoyoPvjscVm5AdRNdJo+niVbQnBVRk8njk/ln86QH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xw6szHAwHUHop/XmmgMK023t3M8ckplQtG/lcbSAACfUHHUVQFi9jR2EQkAaVSPmb19B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zWEcshCmdRcK2Nm1cgLwO5/z1qClufY3hm3P/CH6JJgBvsysCT3POa5zYdfOzxmPG4Fg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oAtadYHgkDDDCj8fzpoB2o3KWenXJIyFVmyDgDBqiDxqaCaeUsillbOVjQZKk5/Hmgs07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Axzz6YGKQFu4l8u0umwWE0HlmMMB3H4n0qxdT571Bo7fWrhYkYRRkkArkfe4wapEm5Z2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XGFRT+J5OPzNaEMq/EFiuj24eNk3vgZfGAeo/wD1VSMpHmxIiQpKMoVyBu7c81ojNmZG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au48bsda1EPNr5jkMeOWwDwuaESxjBItsjNubqgYdveqEQKylgGcuM8Anj2NAF7eI4ZER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IuR/9YVFikTQXP2gp5B8phkgdcCmnYZC7faZYkmmXzCdnBxtq0yBVto4oN7eaq7sNxwOea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W0M7DJ3E8IR8wH596myEi1e2UMasqQyxttOXY/KB6DiosWiB7K5eBQcS7AXMahcgfhTG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jLZ4BIIHrj/69Aya3i86FmVTuTJCA/zpX5SiWKwW5iQbW3t8qkDNbwlcEiglnc6e4lt7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UYfiK15ibHqXw6/aJ8YeDL5N2pT3tqAvn29wAzTKowFZyM45PPU55Jok0EVFnvfhn9uG/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WxtFw011HJlEGegHdsEHrzg9Kz0L9lF7M+iPhl+0l4Q8Z2EUWp6jbvDcztHE96QobAGAM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GhoydOUT16DRdLv44bnTjbSwyIChgYEEY7Y46VmZ2FGgr5o8yM9fT8hQA5/DcBY8MO+T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WV12ht2PUYNAyJPDvktlgB7mgROmgRT7S4DAHI2jFaWAG0KKMspjDrzt39Vz6H60WGQv4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G1hn/IosFyOTwwi4wFJA+6q4z+Pp/jRYLg+hbjFvRF8sgAL0Kkc0WC5Mmi7QBu4ByOKl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qbSv4YosO5EmiBXTAxzU2GWl0zc5A4I7itLGdzUtrVYvvD7oyakoL3ULWziZpp4raMf8A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lYXMeMfFT9snwD8LNLvoH1FdW1uIBIrCzUhyxBw5YjaE4OTz24ORSJaufFHxN/bU8Y/E1o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iONlMMKgK44KseeTnPB/xq/hKhA+bLnU7q61Brx7uae7kLSvM7HcXbJY59zSvc6ErFecyy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vFjlhQOWo6xgM0u0ITIpzkcj8RUmdjTjjaG2Rf8Aln0kYHAbHOT9KAsLLcHzCTiSPb8qs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KBlBi8bo8e0kv93sSO/pQBOZMTKZNu5jklWwQe2e2M1mBDPMxUq6je43YGMNz0+nvRYBN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B+SM/SmQRyyeWS4yrlgzDpg+tAE0EiOhBG85GFXgj8aAGSqFiUljtyTJGXySewoGMkVUX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QIh8zy1dV6k/l7UDF3Kcnauw8MF7e9ACSoDKdhLADv6UANjYlwxUuF7YoAZt25yASB69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kemaCiRIYijBmIcdMCgBiHCn1yKhjW57V+zjr4TxC2l+QSZWE+8HK4VdvIxkdc5/CsJo9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vILlH5PJrimj04li1uWnTaASccZrlZsjctHXbs5Y54GOKkscyiNGYZC8HOM5z2GfpQBEz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wB94Z4OakBSQN2HIzwT0/CgBm4KxHK+mOooArTqyBXZzLliCxHIHoaAK7hyxAZlC9T0U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MCQb1Jzjpke9ADZFHmFmJG48ZPPpUARTTBFLNxjOecUAVgd7M+CqsAQCOuR6j2oAmEfko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zgUAKsm1l3HcVweaADccOQRlRxkn/OKAIxGI42aJTkEHy4mxg+x9uTQBHLwD8m052juWH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jHAXI3ZPQA02JEbFg+chQD82OaGJiwtsjby0KAH+Mjj6f/XpEF62JWZY9wbk5Yf4fWummc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EKABzjNdaPLkSx4XH7wZ7YGDiqJRcWz3W5ATegxnJ9PU0gLIQpBtaMxooyN2CfpxQBDO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bRnBPelcAhWW12BkGccFWzuP0ouBFPqU/mNgKq46BcHPai4DH1eaW5i3RhuNmCcCi4Et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c9O5pAbFtFl1VWwmQSq/xUITPnfxEsj+JdSLBcmRzgn7p3dCAOPpXoU9jFmDdqy3BQED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pjmrRDL9lIodiEKjG5VA/CpY0dPpLA/JvKtheFHrz/OlIs7rT4jbEZ6t97ngmoAu3zKlj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oRmgDzn4WRLe+LdcIIIVvuluSA3X6ClMtHpMlvtLNtIB4BHauUstaPAhuLcSKWiHbNZs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sf9Wq44B3UgMCz1KztbiRGVpAkhTI5FBRsw3ttd4VY+R90EUAXk+V+D0H4CgCvPKpPJ3d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G8IzYJHBHQ+1WSUtQjEscsYfbJwOeQCKAMM2cikq5ycZyqmgBY7UOvGc4Oc8ZI+tAD7a3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NxHH0GPSgCSOWRELCT+IHgZGM9AKACG6lnYkuyp7Dg0AV9SnuEI8uMSLzw/Q/wD1+lAFW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F2B456/hUtDudJb6jFc2aErlA2GU8njr9KQxF1SOBH2xl5G6MOD9PpzQBLFIXjBYZlCD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1O0e9sdiEpJH93acFsnGaAM2K21HyxHLBmBVzl2yy96AIp47iWRUijKRgAs+fvZHaquJl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2TKI2ACsyntn/AOvimIz3gW0ujGATz8v096BGjpzggY3Jls/MQWH0oGaDbncgbMRnBV+GA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0AKjKBkKzZIAIGQM9/Q49KAJpInDNlNq933Zz70AVTGFZyq5AO3A5HIxmgCr5KwR+WGfGO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AaMk9PkA3cnBHqKAHRuMALgdcH1x/npQA11yWJG3PBxwaAK7W/70LtKsylhkdhQAgYEK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9T29qAIzCzoFbDuWDFsd6ALmn6c95Iq4xzjJ6YoAsXccxHlop2Y6nnmgDMg0m8nhkkjtZ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GcZ+7k9s0ALMosYJ5J1DMjBTEOSfXHripYGNNp15rTOt9M8FkDgWkPG4cHDHuOBUsCt8Q7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kOXELoFGNpUhcZ9+Nv5GtKYHlkTj92scqw7cA5GflGePausgsZ/chwGkcIECtjnB9fxFI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Nr4i0h2U/Z5kuoEPcMSHPuAVXp0zXNV3KievzoqODk4xjc33j37VgaopSAK7P1zycjIx0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d5F3nYpxx/ezyaBXLwiZ4fMO3cSTtDcEf40BcrrK0bAHCqSSzDqO2KAuEs6gIQQ7jkFTn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sonOeCWyQCcfWgkozyHyQVTcejKP4ielACIjoVWRlLqSBjr9KTGSrFszwWB5yD0pDuRa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FMjDcNucVBtQ+M+cvEfmXVxfxRRSW+1hsZ8fvD3K4OR+OBWNrn09PVGloHiZ7C5t7C/f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3bSc457/0riq0zOcDrS6BmCzI7g7SitlsY/l2ryWrHJaxXmQq6gIAeeVAOPx9KlMT2EVY/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i4+Xdj0rvofGc9XY8a8WMqanfSmONyQgQkcoehye/wCHtX6BhFaCPl67vJnLuGlAKxKsc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46fWu847j2Eecxq4ZjhgxOCR7dqoQxrea3cnbF5Ybcp++cd8D/GgLlOPzobmONgBHNu81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igZsSSsEdePJUcqxyM54yf84oASWVLeQTRj7RAxwhBxtz1FAA3FsqnFxNGCAE4IJ6ZJqQO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B3HftLLn5T3I9sd6gqxWaX5CgC5jDLCOpck//qpNDHxR3EkDlsphgMEAFjjr9KkoLlxF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AiRQTxzn2xxQBFaXCzPKC5Kn0bovdjVkly2SKEu80iNuQHYpwcE9zQAp3F7h2kmPIYyK3y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DHP6VBRVRo5JlkQAhWIJDbSf8/0oAi2m7eH52KxuQyuxYEc4/mefemkCJZVS2KPG4Zgd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Dk+x5zVDG3MTJCbZY+pB2SY2gf3ge/eoArt8rKEKtyxyGOGHpj1FAh7XHl24cBy+7leue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HPO0kLJuVgzDGFAxyR9DQFyoWRGuCnKggemRmgZHOMOAHUs3JyOh7UmUhrOYkYMMuzb9w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aQoWOOB/L8KhlIkRjtcGPeCOST0qyCa383zU6t0XOOTmtES7HRW6+WMb/MPmFVOMeVg84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IWF8wdC2wspJAwQegoAikeOCIqQYecBSCMrnJwe1ABFJEVwgODhdsmTtJ4I9qALSacwtn8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V3A2uDwe3bPX8qaAlhQRq7F3GB8+EKtuz1FaEF23+0KJZUnlCsNrK65AP94+gA9KAJpJ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kxgHJPvgdRQBA0AG2IxHKlSAykPj1B7YoAiMfnR7FciZSZIVydwI757j2oArtsWASuka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rj60AV7YOmY3AbdIzg99x6NQBdVntWKpIZGkA3HbkL9D9aAJRezwQSNvwx6S9ce3sDQAa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FjLl+doOaAJWGWWa3O9yOPMyAR0IH4UAWXZo7mMRgsmQuW/hB9v60AM1KBpLcwoMORgc4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5ZTglQC7kHafpQAs8a3KEqiHao8osNuB/PGapIVyXzxtVtuVkB3hThUI6sCe1MZJbLFF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zY1xuHfjpQBLPefY2DL5e1lyS3II7fUd6AKtwWeRW2CdlbK+XlSuRyf8AaHtQAuVypmJ8p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+gPoKAJZI1WRWZt0rNzGwHYfdHtQA+2KpJt3eUu0uSM5/D8aAJzud1JUpsAKsRyW/Dt7U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Xzskh27nv/8AqNAD5z5xVGG92wc4x9MYoAruQIz5g3hBhfXn2oAjikUMrIh3n7p7CgC35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J1fYTG2A2Oo+lACxFDMUGERRn5R19qAL9umUXcpDlcsT8u0DpgetS2CGKm8KsoVHAyeM7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rCTOhFjTLho9a2RrloygRBhcDOT35OPSvFxqUonr4X3TuBIJI5HQcMTn0J+tfEVFqfRxP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qFxdyOWiEYhRXIyMj9a93BKPKo2OWszzx1feYS6qMfMdue3FeyrfEeZM9B1DW5B4cgG6K2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5tqgYzg9fpS3Zxy1OUimUtshSO5JGXYA5JPHtgfSrMSyVe+iii86MxA71YDhm9D6CmiC3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HlwNsgGVGBzn0z/SrEyO23MFkN+ckb8shwx7H6VIkaelI8Ym43GXL5wAQepxmho3gzqd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VB85OCfTjtXFOFjtjI0njB0m6jB3grncB8ozxXHJHRGRFoSLbW0cUeOp6NnH+FRYtMsy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x/8AXosVchWViSjmKZd+VwDg+gyOmK0WxDJomMcR2gbmYgLIMg47Yq4mbOJ8Wzmx1WVl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Crj/APVXYtjmbKmj61brcNKkmJEJyC5fgdevWmxG7cxLrNovloqQysEQsMtLwcqR2PvW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BxpNncTxSySInLZIyBx/DjsSOc10RqXIOWkCNHuGVk4DAdD/hWiYELSqdwC/Ic4Geh45q7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+Wy7QQSDyaGJMsoVD7lkVGB4bBzz1rMtMWIRldpBCqwAcnOPXH1pMpE7xqiyBQCvO1v4l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ZFiSJiu0MW5J6GkSKWkgAcqEQkFgDnPsPbpStcok3/Z4l+8cqEKE9Bnip3GRhPtMqgRb/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2QXJogWAAkVBnOx+qDt1qGUP3mQJJIFUAgqrdTnuP8aNgEMdtKoBDM8Z5TeMEeox39RR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2SaNFRpN+OrZ/wo9AEtmS3eVyCibjlGONo4I6cfyoeoFjTXMiygL5igM+4rnkjvj196loC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xjDRscbIm478c9KpWSETncgJi328T4Acnk49P5UhkjjzUIbYiFi0Srj5QDzkjv3xSAVD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85JHb6mpsBZeR5IysmfnOGcAEkHplh06VJYkeLe03EhcMVJP9KN2A6S4UTmAuYwgKl5D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WAnnmQu8gfLKm1Ay5L+uMdB71NgCR2iRY85IG1cdG75/l1pAXrZnkuk3o4kk5HYZ7CkBX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IqoSERPmLk5PHYZApgSM4VPM2MY+PvEK59vrSAY1xujuFV8bF2gDryeBn/PamBWlM7GK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Op4TnqOO2OnvTAtNzJIfMP2cL9nbzW+ZWYckE9efWgCt5kcTRJHLHOQqxF1b7mPQf1od92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xEhO0Lg7RxznPA78daQD3G6QBWBGBtLH72QMjjr3/AE9aACeNWibje0Z8qGTje3+zjuB69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blgE6rwGToG9CfXg0FJCnyGmuJVgYB9uJQ3QY5wO/J/WgZVnjKq0jSOvGQgBxk9OO1HkB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KVcBW43fX6Zq0gHswCeaRgxkFg3T06e9TYBbaZrQNJGcLkKI84DAnnP1o3Af5xSRiXjA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+XUUEE0duLcPlWlx0Z++efzBpgSzhUEk5ZVJG8IONw6E49M+tAE6ODOroMyx7SpB5ww6A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mEZX7ghjUnZu/1hOeQehNMC1EUaIRxCMMoJZGyzOBjJ6YzSAilWC0tVuFd/KkyXEZC72GO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wIp7ZYrlrhF3iRAdrj5oz1zj8elF9LASiUI6XDlUERyGYEtu6A59KQGvaeJ3xCklsikbQ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IsukadfXrStFFHC0gXEh9Tzz7Z/zirTMWij4h0sRT74oxII2/dxqchSvoB65rUyaKK6iG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5zJxj/ZOfSgmxcQg20ckiKIg4Qg4yW7EH0NO4WJIZmjMrEFwj71RW4PtzSEWIXMS/vmJf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wKq5NiSTcoO7KnPQjFFwsJJLHcoI5HRChDROzYyw6Z9akomZ5MDJyW7Z4+o9qAFW4AdRHI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9Nw96AFmtY5Mb+Yuu1uNx/nQBMFCSeaC3OBgLwfYgciqAZLEHKurmNycELjk/1H60ARLd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bj5sjHt3zn1oAc7MI1YFFG7BZl259cnp9KAGQ3Bd0JulniPLRiHLnHqaAIyTLMWXDIV3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56E0ANt8NKXY/vAdxBGMehxUgXhKrq5I5Y4YgfM/19aAFkjY+Yp4XdtQDoeOv0oAjkm8u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YuS3HORQBE3lrjzEkEOCVcYHPXaR1oAHiKSo7xBBHyCT0BHU0AV5Y4re0cYSRiwJYybup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v8Op0fwyjRjfG2SDyPxwen+fWoAk1qWO3sNQeVsRmLacj19Mdvf1NBZwvwdaOO1uAuEkl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iODnPUj8qBmh8RJmtku54mjQ7SSNgYc9eP8APPeoEeXXcYknZpMQTzqC2/jJ6A9cYwBW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ViAMaEZDFvlYr9/PuOO1WQzNeYIFeU+W7ZU7Oqgenr2/P2oJKV5CjBfkcjOWXHG7+lUj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cL5iL0BXbuq1sQyvKXkAGeR1PpViEIAQtuyT3PU0AQqOc9v60wEzjnHvQAEkgAngdKAF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IoAWNgGPAOex7UARkYJFMDtvhPawzeJ1lkco8KFk+X5ehByc+meMHPNcuJdo2NqW569Mh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5OAvPt17V5B3kQMUjbPMddgBHPJxyP1oKRKkjbSxC8HnYPmNIZO+yLaePlzy3B6dyaAKs1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Y5QQMFQMqPc0ASO6qqq52g4A9SasgMSq6shHAPO3jb3+hoAa5aJGIOXX7obPzUFXECHyg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fSgLjPNIkEitja3UdCaAuRzOYoynLsuGxnkKevFAXKDnYpMZZlx8qKcE+w96BlmC4Zre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X49gM/nQZ3JRIfLG9X3HI3JxjA4oGGQibgORwQAcA+5oAifWrfzEihuI/nTzfnbb065qr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0CsZBJDn7yuDu/DFFhlBvGNmgZRL5AVAw3jDIT04GafKwFsfiFYNOsLPI+ME7xw3Y++B1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X3j9muyy27qnCmRSvQ4+baTkc8YPaq5BFS8+IWqWwbynS3baVL4Rjz2Pp9KfsguZp8c6r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/VgCMAAg9w2ap0l0M+cz5NRvZfN8+8lmbO4oHOW9MDjNUqaK5mS/a90XmCXcrr1/u59fSn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QtMoRvmiI3vjAA9T2puKI5mR6ugEMGxV+Rm4zkgHnn61cRXILdfOlTecIQAUz82OxokI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acIcoQPv44NSWRzoPtJbyy7rDuCqPvZOP0prYCHy44kIKkEABsDqfTA+lLcgvLHJbqpZl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2/wB0HtU3KJJ3M0hkhkjhQjCggKYx6A9qQyO2tftsDPHcSfKdqrnOTgdR3p7biLCSuVRU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eeo3DPcc1lsMmMdxLtnUxYxt3IvJGeOTyTVAEsjo7eeftGzbuSRcEqfXB7cUihttGXgDJ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HgKR1PXnrQBdt75LdZASCpOd2c59wOnpUAUo4zKVRdhAG7LEKcZ646cUwHvMkhSIRmWb7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n1oAs2kbtG8MqmSWMhyXxh2PbPsDSYEzPCWwru2VOShwQcdD+XWsgIi+2Q3DgIhUFYQMYx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C6MKindlsngfpTAjkVkhlSM4LrgAkgKT6UADM8iuoOxFUDPTA6flUFjioxgMZAuCNpyQw7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pMWlkaQ9TtAHQHOeKAJri9kt5kRfvbCzBVXdwMEkn3x+tO3UCbzQkQZQSqjJYn7rY+79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YycADhiOnuTQBDLAvmJvJIYHeV447cE9apAOuJMW8luyhRkjcCod++TTAzQ5YmEp5SyD5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4JpgOMRwwmVZGjIIfkj64ouBakD+XH83ly7Scp9056dqQDbmN2t4WR0MrId+/qPyouBVkJ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gBAgBON+ehBp7gadvOrrBg+Z5+NwUcHnBPtikATxFpCMsysSIyQCKAJIJmLTAB3X77FRlN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ftqsmTiNt/bDYxwP61BZRs9PuIp9hxJFF8qhlwr89TQBYS2gjileWIOAQPMZQQCfY9aAL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7QXh+QAcKx9KAHX8ssTWLxLlzlC4JITPfHftQA+WEEKpLlgQWIGSxH69RQBE8pikl3Oqtv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19vegDW0bxX9ltxGIiixj5h02qOB+PT86aYFK8vBeKZLcBD18teNn+z9MdqoDPdGuZYh5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kd8mgC2qKGB3YKKR14x0II/KgBZ2WBYm3HcZMghc5yOv/ANagAPERxuzjkHr6YoAZsaIh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kEnv9MdaAJrW0jv3mTJCuwMi8/Megx7cfpQKxau9EcXSOkQERYJ5qj72fUeue9AWKf9j3E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iFcuyM3zSc8NjsPagLEiRvCqERiXaSNzcBO+TQFii7Pc28sCMYj/BIvQsOMZ64qhk1jHLE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hHO/G0fxN7//AFqAG3Ri8xIyyHnK7uvTgBQOKCB0Uc6Qvsyr5LY35H50AQtKSsMqHECsx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QBK4MSDCrGzZx15P94+9ADpboRxsd4wOWOwHj+lAEbuxYAkGM48nk7mU9eKAHwyt5gTY6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3tQBJIXYYMTYYA5Ze/1oAriRWRwSGXdgBAcj2NNEjLuSaB4XjIfcMpxwGHamwLMGrTByH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PH3aTAvJdrLASSqRPnjucdqaAYstoxwihGz3Ocn2/CmUIPKMjESH5hx5bcj1xQSQCP7M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mXPzE85NNAQTWgaOQIXmcKVGGz35x+FUhM4+W8m+33Q8wuyqWA3jAz1PH1rpZxDo5Vni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x0zSAa0clq6ySlVCDa23IAA6YGOvXg1QFu02XsQih2eV5ZZT6jrjHqecCsmAkIZHYAblI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647cVmwL4095YmVsxZHD9/wAq0NRvkiAibywgPDccNjpx6+9WSX40RbGDy1CYyIl3cxDI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1qCAe0iYHLFXZSRlu4P3iPw/WruVsBs5LsRtkKxcktEpORgZyPTGfzouI1NiQLlR9nTaO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Kq4gWf7Q4i3KW6IFyWbjJYD0ouBahjF00UmNxbkEc8Y4PT07VIrCtaSs6mMK23IdJPuv83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2oGXLWz8lFkaR/MdiqqccHr1HtQMGiCeZtY70X5dxY59sUDsRIv77bMp5AZQDtB7HOKgk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6pEOhZV3H3zjtQBYnC7vOZRKzHauwdscH2FBI6QlDhxkgYTI/i9c0ANjZ2Qyusr7ZcBv7i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FEZuAQzFg4JxuUED6DigCaAJHvk8sc4BwPmOegoAlaa4kdVwshICnK4A9s0ANk8u0lMQuW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efQCgCG91JLO8Zd6zoxALqDndtzxnjHagCi98I40bd9n3AbEKbsqT09BigdiV73Ee54l+Z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PpQFjLfVo/tbwLco7KCdsWMBQOueuTnsKAIVnkl88MskiqwXzGyTjGQce2f50AhIGkRS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qpI68nHf2oKKWnWzB1kMaozLkFfm3cnk5/l3xVmpef7Hi4ZUjVpACxGVYHGQMHp36dqCS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lfZyygk7QBkLg9Dnp26/gEELq6/cVI2JyWY9MdAenc574xQA6NGdFf7OrR7Cr+YxDxOB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pmgAjmSUAKNkQXaDu2qOcDpznigB82JkkjaH7RCx3Fmk5f0Ge2P6UALbyednGYVPJDEAf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HbvFP5mxZVIP+tx8oHTYexzzQBQjCLdXDsxW5YF5FPVFHU/XoKsCvcXAWaGMkxhxuRhyMD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E8uBH2yKVdQk8eMZPUN6Dp+dAC3LeSXMAjV1IbC8jPcn2/xoAbZ6gttLFOsI+0NkYcDtz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anLPcyO+1lYbndT3/uj1oAdI9rqCxCNm5OQQvX29se9BBDevIqSAyobVGAJjTBx3J/zig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SNHiiuCM+WvCnru55OaAInZ2cQyxEecDIdq5VcHGfagBJppZXMRKu/3HZW+bA/2enTmgB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YSSQn5XdchSOhHpzQBl3OoiB1j3fKxO8zEnDDqfzqiypp1g19cJBEry+a5DLCPlGerDjP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3hWPRbYWgYz7ud0xwRnoBzWcpAdSl3HY2mxXYZypboT9cVmBwGuavE8ksMdwZItuXVjgA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gc99nMcELMgmVBsm3Ocj5uSp+lUBNbbNPuF3uRGwOVAwcY7YpgJqEnkyRu6osRBKEkZCn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VbW0h8QTpam5UbpFLAZBXBx+PB/TrTexaPtbSVkj0SyW4k81wm1m3AkjsOnOK4zUieMS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DjH8qAL+lANNs3sgb5QR19zTQHLeLcRO8QkJzmMjHBHTkfgelUQedGUvIqIAIgNpYgdV4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Tfuwh3J3ByWXnLfgP5imgG6jP5NgdzDGC+/H5fTFMR4aJJbrWLuRpF+zRKkm2OPGVOcFO+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RJo219PYQkqnkKWAMjHcxwe4PFaEM5vxhrc97psCTFVQEswYZPGdv6elUjKRwrMyhX8sm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dtHf9a1M2WDFG0bwpGT0cMwwVOev0xViGXlkkhRYn+dv4u2ewJpolkM2muFDEbOBwDuzx1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sgyuwq8Yzz0oC+o9Jw0gOBBnqB/Ef/rUikOeVobkoJtyjgP0/yKLDEhhAlDEY54znDfQ09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xhliUjLI3zfoaq4FaVZIplLyMSMHLDB20CRqRTF4F2ud6tgxg8Yx1APBpWGNud1ojK0u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DPY468d6RZfYL9iYEqq5CqqZJz70ICJ4BbSCUS+XcvIpaBhx/vD0qXqaIku9Q8mF3WYR4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+B6fShOwM50XoZ/McfM3Uc5+taqRizRjcTw7lK7iu3exxxjik3cE7El5NdfZCsbhoSQRj8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lS0vr+2HmlmwoAVmGdp7fStYMr2lz1Twr+0n458OaBbaTpmu3Vq1uR5W+JWUMDkcnpzjH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kke6+Cv8AgoZ4n0/TktNY0k3FygUC4MgkZ2weduBnp0GelHKjJxies+B/+Ci3hDU9GaXx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skioGTcew25OODg4Ax7g1apRZHKj2Tw5+098PPErCO31ZFnKq4QAtwTg8qDg57d6TpLo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Z0/xJp4u9Nu4b+2JK+ZA4dQR1GR39q5znswl054GAAxW1ithq2Rb7wpCuK2mADdgfiKBj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Y7U7FDl07d2B/CiwC/wBnbOQBmkAsenEsAQATQBV1uez8P6dc317PHFbWy75nY4CL6n0FK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/wC1X4G8B2f2qe7F+GYhRB8y8dRuXODnA5wOetacqN/YyPnT4o/t9/2nJc/8ITBDEFcIs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W2dBg+57H2EXI9nY+W/GX7TfxG8WNdW994mnksZW/wCPZwjqoAx3BIzyD9T2qXJFOJ5m9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aR2UZZ5ZDk/ifb9BSuSOBmRWIcusg+pOO3t3oYDIbLziVZQihvXB56Cs2BJ5couMKn7/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eOD1qiiZfK0+Hao8yR+DJnGPpQAxnlIcSDcrjaijt9KALETGJRcI+2KJVR1IyD/k0AZ6oJ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sOT+QoAbcQNI7Dfv2+pBOPr/AEpWAl3EMsmWAGEXzOo45xUgF9cRvK5RVQMNpU/zoJGX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eMybs5oEMhWPdITJsjUcED71AxuTG5Yj5cgkAZz6fjQBLPKTGRI28E9CPmNAFUhfMHGU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KQVTrxzmgAWRyGAbAPGMdaALCRNEhYgiNvl29xQIgYkKejENkn1oGiHdiQEL07YoKCQj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9kjTN5QJUH7xA7VLKW56X8FZ5PD3ju2kgl3CTFuymMEybzwoyRgkr1/n0PNP3j1sLFRPq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4g8MT2xXFM9KJLYx+RuDY2jhT3rmZsjVVjECDlGHY1JY9pjNgbWiCncu35R07/wCNADZD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f4Rjp+NSApPGVZSuP8gUAQ+aQQGUgNwGYHJOM9PpQAwuygZjEx3FgAMDA7GgBsSghVIbJ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2/GgCYfOFYEBTkbxzg9cfyoAhnZZ2IYZ2EYzxj/JqAIZY9yKGjD7sHb1B5PWgCQRFVVkQ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0FADXIDgHks3X360AMKFWVAyqTlgjnGfcfnQA98rKFCllZchx0z6Y9aAETch2NKFVn3Ek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50AQSISse5txMjcg9uooExpbBBOACTnnpxTYkMLq7hBgnt70MTBm29+R1A7UiSTTZXbU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5xzx+tdVM4sQbskeIsYJOMZHc112PJkPtlYbfMyVHp3FF7AjTN0XY/vcofuqBgL7cUARS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t9aAHw3Iy/zhhtzuPBH4etSAhk3OCQcDv7+tAEAZbhA2drnOV64NABGn7wHjGc8dvegCX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eeR/M0AXLS7DKgV2+8Du/hIoQmfP/im8VfEeqeUGieO5fAKhjIC3PPvXoU9jF7mBJ5rD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TAY9sDvx3NWiGaNtMc7Q7uQNxXHapY0dVpbCNYpFBDDGwZ9+KUikd5a3DOmCxV+gI9agZ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yFXBBNAHnvwV2nx/4oHIWNdyZHUliMfkelKexaPXLoYgIAOWYjKnGK5SyOzfyZOMA/3u+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UxUKOe/XvSaAo8EuyhVdzuY9CT64qSiS1eWNw/mjA68fpQB0djcNPDknAwQVPOaAKWoSt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AXjp7UAVYZZYw5YB0c7m55U+mPSrJHGclQQCxHzFe+KAG3EBihVXUBT8oyeTntx0oAru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aGQ4+YfWgCOcRrHGSChl56c9M8+9AFFmYlmBChTuUDsKANWyRXQHgDBaTb25z09aALDeU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GCxDN0z/kUAc408TZkXIX7vP8P49qAHRzG1ZEXdtOTnPOf880mh3JreZmkALK74JPocUrD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dONu2Tt95Rgd6QFog7mwOhIIJ6f54pXKsSARxxkMvByG56+tFwsYUkNz9tTKZjKBQiDG7g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9VWKDyp9OSNQqgqvJbnv+lNSE0cvPaqYZJX4TOQoOQOcCrIsV1zbMN7M0Z42qBheetAF3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S0jCQxgZxhcf0zQAfaiN7lwI1xnHb/OaABdUUMFUsZOm5VynPQfXGKAHTTojJsKuwP8A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z/PsOGkU7d3TqM0AKHC7D3UgjPY9M/zoAmgiyC4QKDguccsexHbPrQBYFj8452yFxuwc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Vriz8l2CkghiMr1BoAqSD97tGRkZIC46dTmgCOOVZArRfOAOG6ZoAu21ybcqysFZcHI7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75nQli7Ddhf8++KANG08bXthoN7pFusaWt0VZmZcupBHQ+hwPX2xQBglxJ1ZEIPG/pj2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QHB3YCMw+Y4yT9KAJDCtxbXEbceZGVGe2f8A9VCA8MubZbG+kgjC+VEWwrZIAB5+p9z+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FdmBzjhmHyg/5/lQBR+GGpPofxcsozGJYmjk2oQOcgj8Bz3/AMKiorlRPp57pURVEeGHG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rjZqio1yEcuAc7DtyOB9PpSGILvIyyhl7gD8iPeggtfaEhbEnEpAJ9gen4/SgDPubsfPIx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Jz64oAi88hsLIWUghUAxk9ye/SgCW0lZkCtkgZKg84FAFzHmgkrgk9uKAJUUqsu0qpJUk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9KTAtCEKwkEexM/Lg/r+NIaI5rTzNNliBO5AcnPX1zUG9B++fPOsXBmu7ra245KcgZbnB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emzkb/R5rq2cwb8ocKhOD/wDro3N3Zml4e8YSaZOLe6YvgbFckKVz7ke1cNWgpao5alPqj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tHLvjQAbycbj7e1efKnZnI1YmgXygX2HIX5SeoyRXRQdpnJU2PEviA2zxFcKdgYsHj3q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32Dd4I+ZxCtJnK3MDYNwziVkU+Vu4EYxyQPyr0TzWLazK8YlLffYkDOTx3x71QXHlPPtR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rgfh/wDqoGPjECeb5cUaE4GVO4AjrgjOB9aDQVrnfvK+asTkq0ZTGGx0BPUUANkaFY1T7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ucAevqelAE8SJcyzN5zsZF3BFQAJgdT9T/OpAxbkmLciHYzKFBfpj09utTYtGO3yyRk27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c/496Q7E7rCk88yS8ldzbm+U+q+2elQMpFN8KlNzFjvc9SFI4U+/+FACuTJbqIiyFMFNu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xqySaB0SYx3LKAOTIxyWJ9u9AD1MUcXmSjA8lgi7SRuz99h6ngVBQ2MNDGkrKseOgYfIx9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kAjZd+HfkgxnCs+ex6cUANv9tzCrPMJFEYAPcn/GgCuI5ZPtKfMojAOJMg9OQCOPegY0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z5w+0bgBz+tAhtrJiIXH+uOTgbsbjnGce1SMWKPeZd0ckYDfdTBbPX15FAFSaNWg2qCk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GzIZiTnnP7sEYFDKQ11BtvlYlVAGGPOT6VJZVKAMSvybeoP3h61DRQ4SFYzFjC7ssQetN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3mEtCxUMSg/hHetEQzdkCx2/2dB5su0A4wBzz1/WtjISb55op4YGKjKkKCrDA65/WgCmlq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b5WTaS6H+VAE03mJcAsQpdcCPsD6g9D70AT2yQ+crrDEGcBc4PzcYxjoPwpoC0IEhDxs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b8fp6itCB8yyTQoFfYw+dmLZwvYHuM+lAFq3v8Fb7cAWjMYVByDn7o9CTQA5jK2EaeZy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7DH60ALLGtvLHJHvFyTtjx0b1JzxigCG4t2Fo0TRsBu8xTgZPquKAIFgMZmEeWlVQBj72D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4uNiXQ+ysNottu1vpmgCKTTEMYYxY258tQ33gex96AKEkMsDmGNBDmMSN5nYA9RQBK13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u4KRwPoKAH2WpvLMpkaNkZeQD0/3fegDTVfJHly7ZCeQqR7dvNACN5FyWm2MVkHGzgEC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bFwRHOSw+dScge+BTEJLayttl2DZsISMjPHrgUFktnM6Bomw5X7sgTGAe2PSgBF0thGpUE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P8qAKZlkk82VFBgR9oOGZvqAOOtAFpIpIYPOEUiljsJ/ibnr7UATbDFLJ5US7i44mIwR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5kOwMpY7pF6KSOi98UAT24LKWUlGXhsjIoAhUyISd3yFWBfu2f6CgBflUqqAr5S4HOM/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wyEfJH1GOnqKABCRtbITb2I4BoAsK2FSIK6gDaiLztJPX+tAFi2hIh2IySlvl5HocZxQB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dmQGQE9Pc9ayYIQErJ84XYB8znkZ9M1hI3iyPTU+y69C8mzbNyo657YHpXjYz4WexhT0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jEp3nPO0L2+vrXxdTc+jR4x8Q7cnWFnBLSSsQGJyAP4cV9BgZe5Z9DgrvU4o3UkUokQ7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YSR5tRtm+Ggu7CHbMss8n3yxwUHcikYGfaxPLOjCXy3Mu2PaNp29yO1BzsuSSysjyRtg2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h4xx3qkiCdboXlybcW6pC6DfJyOlUxluUboYjHhWkUrHj5uRwM1IkjQtiZioJX5UK7ck5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RqaXctbXEgYMpYkLIrYI/PqKwnE2jI6/RZLXUYZYXkIDoQwYcKR0ya8+aOuLM/SY/scar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CfX3rA3TLatuVySzFH2l84ODzx2wKsdxjsjFT5vmA5+YdDjvmq6CH25CMjAhlGSMNncf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xfbPM9wy4MmN7IDgepyK9KmvcOGW5xM8W0bopAvmqd+F5btnB6VFzQ1LXxRe2EOwzeYqs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ujp7571LVx3Oo0fxtY6s8iORaTHAAlIUSDGM8cD/P0CcWhCan4Ss9bcBLfyAF3NKi7QCeB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AcB4g8LXnh+cLMiyQvnZIpzuAxngc9+veuiM0xNGPE21kY4bHY1oySyolJIUkkqThhgni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BIg3EhhyQRjp7VHexohrMZG8zcAvIDHjBNNIsUA+UFaIyyhtof0+gpEEsX+mQMxVW2DYRv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oA6NfOQlYvJA5L785A9RUMsaRL5YkVpWCYVcrt69s09AJXiUM7sDO2cA91FRfoUQzSSo2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0Ahf6ZzVJJiHpGFhm3gxsHAKo2eD2z2pPcCaWDy42BAcqoGFbJXuOnXvUjEkicq5MjNH8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f296q9gJk2wykpIgjztLEgKy+ntzUgMSXdL58aIseOUXC5HPIPU/0pPswJQXkjeCVVEUY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xgY/nS21QEJAiUxwYQDgMR94nqKe+rAkt7cXKvIq4+8qkA7QR6+lS9AJthjCxkGMNyQOV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qSxSuxSzhNi7R0++Of54pAJMIZo281ssGUhSMA8EZ9h7U02tgHLtTywv+rzlyeTj/ADxS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8xURGAHAzgDqR784qQLdviOddmfOQfIJOdrdMjPUUARmLIycpNIGBDH5t2Rk5/XHvQA5E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5otgTc3CtnjHr0WgCIFVmhf7OVLSFlG7g4xlT+YP6dqLABWWTzfJdXUHG9329znB9Bx9ad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W4kjNyIgY8gsuec9s8cgUkAwlXlVxFllBYsi9QxHb1x3HvQA6G4aJQ6hXjJ2lR1CepB7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7SwATdG0h/ebe5HbOeCOvHvQBXimO9PORl3A9skH0Hpx1oEkNupJEhjRD5ThttyqjCD3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7dowOpIbZ93qMAenUCkAxHumlZLhfMLgsyk8le2P8+tPQBl2pdAEUPCrjgryD3xTTApzo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SR97HvTTAlFz5cIknyCCdyBR/Ona7sgJlUrNgSJLCI2J3HBK4yR79vekBOfMj3QRuxTa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Pp0pED4giEmZljLc7pRwD6Z9KAFRDBKIpGztQmIqCFPpigCuhXMXmHzjGT8uR8ucdeOB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S5QOrBmOQy/dHb8eD0oAfcMxVf9HBjSJo3UMCPQn8v5UAMD4Xy/kVY1VfMHVlI4/KgC2X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nc6gbueDx6UgKexc5aT5dxc7srtHbOPf0oAs2ruJrdVkOySPcx5YD5u1MGrm9pOtQW8ym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hDncT357VpcxcSLU4LPX2LLbLHHypWI4OB6kdjmrTsQ0U7TTWs544nElw4C7EVflUDoPw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6raxWU6JtWOWRQ2M8Hd0FO5NiiQyP5cGfP3bA2fu47UrhyjZZg0giQv5rMEBY53nqxou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SVLZGVWKxq7AHaOM/WqIJ/NUuxGSMbeORuzyPwoAUEx42sUVc/LtAY0ASxyxRK0uW38YZ+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kEg3mPcXCrzOn+rGew75+vFUBL5jeWxDhuB1XByPU/1oAggeKKPEduUI+cCFR8vrQApZv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RuQOe49fWgBnmR/aAZF3sAcAfdB78UAK+0qQ6oVHzkMcc9PlFAELyFjGtyV8sEBlBI57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VkbpySdpB4A+tAEluQy+Z03NgnnjAoAI4UW6eRcgtyWVu/tQBLzLLvYngce7UAQPIiFsO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lYkdT7CgCgpiykbrG6oiMTGNm4Zxn6ZxSA+hPBESWXhmK2fKGMfLuOMg47day6gVfGDGP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kZ55PGPvZHP4e1WWch8IA0UUEjgtG2cyN1IyTn69KALnxMt1mvnSFWZfLGOwyTnGfT86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pNxC4JONuMkdTxVIu5zck5muGiC+YqKZAWXBVj1GfQ9eKpCKt2IljbysbVUZzwORyen86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aRnc0gTnyi23ePp7cVSMyldl2jWTB+8AD6fh2q0JkEit5gG8KPatCRvllyzZ27f4T3+lA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RxQAAhlbgZ9+oHpQA0KPmODgccetACKTxg8UAIF59fagBD1pgei/B2ZY7+/C587y1YE4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FcWJ2RvR3PQBdyRLGnmGQSFpJD/dOOBj+7n0715p3Fa51IxSeWiNJjLZQMXA4z04x/jQBO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4GJQbfJJADHqBkevHNAEsDObdUlDxvIfmOc4P49uP/wBVFirki2y+UC6EbeSmBtPH5k/4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JjyqoMcuOnqv0qrED1jSPMhOxx1DnC47k9sUWYFS71CATY3RsIiQx3Y5xmr5SbkKeJ7P5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vlq4YA9Tn/Zx3o5QuUbrxfZW8bzLMojfhgRtBGfTFHJcLmfH4v0+7uVnQSZmcrulOMbR7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mLeeLpZJGd4/KQc+Wh3Drg4P5cUKFwuMfxVfC2jUzlUb7qMuACD/ABCnyBcpHxhql62P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G4rnpmtXBIaIk1a/hYF7lpU67UlIyfUUrIZTW4nuHklJDI+QBnLN3AB6cela8q2AkgmE0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YbySqgf5/KiwFmS98+0EFrjcjbWldx8w9sgUWAoyRC3ljjddqqmWnHJB6dAfWnYAt/LE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OQCeaGuhBHIZLgENu8xkJcBc5P8A+qiwyzbTN5CRIfNiePbj29z2xTJ0FSL7JbLC044ct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epQ14yUTKrEGG4fxbsdyamwEkaBl81I9oDERgHlsc9e9FiBuq7Bpm4A+YpRkKj7ueuaqG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7sGRREwLE8NnH3h+nFJgIRcTOMGPLZdUYgYX3qSwiBeRBg7wMh1HQev0pALO5FzP5URhk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xk1ViC3AnkzSMm1trdSe/wDnipAis72O+27oUBJzGqrk9ep96JKw0yxZCQ3BmDBTGCrH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G5Z0bzsQZBDttwqHHXjqTx6VIE0dwzWsS+TI5jTLx55Ynpz/AHeOuKALDv5jSn5ESQxZ8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b9aRQxCgIl3tvVj80TELj+VAEfmiC2C+am1FPlouAZMDkEHrU7gNhmEkqyj7sS5VV756p7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GoeeHWOIKq4VTyOeSKOgFu2VGnllbc0jSNjdyAvbA/KkA9YhAsgMonBOF3H5vXJPt0/C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4MzA52rhuCR6imBOhVJijTB0WNcRHgDjB59CaALEkKqTE7BcdV5GTjjbQA94Csm5jtk2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BqCxghcSho1CYwMjA2jJJ4NAFOB2VUMduJYyzCNgc7Tkn8j+lAFqK3Bg8rDmVWAZmIBdiM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ssawiVyoiYDazjK+ax424PAGOaCBrTSJAsYxJHk5LDoOw+lACSPEWQysIwxYnjleOD9O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alPLXey7UZkwCrdWHfpTAry70uC6Oy2pIj+z9hgdTj1xxVgNjto7V/vFjIMgnPyjPIPr+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C7mMQ5SNRyx7EnH8OKlsB6QrJKWMarg8Y/8ArVIC3EEd7OqmNJFQbQD6eh9frVgOOmW9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nBiU5Qr3UDt9aL3AmZTP5G5ChiG5VGDn2P4d6AGKu5FEZKqRlSowPpQA8ZD5VTtJJyDwDU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ZwWjVQzKvY/h0oAguLqFXeIJIsiDcFkYFSR1460AMVPNjVg4yW3ZTDCNfp3oA1PtguDFu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HCL/AA59D7UAR6gkkcKeZF935gxOCpPqBQBShUzSyDyxuCA439V68D/P60ATxRbIpFyG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ORxnr/8AqoAsRlUK7jtJGBuH6fp0qkBDcuYREzESeYMSmMYxu+7+FMB1icZby2STI2b2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/9agAu7gkYLCP5gduepz0+mKAJkPmbNwQvySR/Hn/APUaABozc20qINsrYw3TYAef64FA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QDsidjGd3UngZH40AWjrgtmEU1qoTJOwtnnPWgC/DqOm3wA6FgoUISffg+mOtAC3Om2t9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8gb1zxigDIt4V8mHyw5Q4AYgn2P0qgK7I1iJ2VkMSPsXbwSD2I69aAEhSKGeYwwxbmGC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BJIryx/IpJKfvD3BP4+lAFBYWaVBEgHOd7Ham3/61AE/lOgk81EADnaU5yvXNADDuATcY5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dsetAD96xwSO8bDuH64OefoPpQBHK6xO8qo7qE+Z2YBV54460ASrMTEUcq+7gOey9uKAE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jcHcqEEsex9qaJKt+VmGwvJJwFfBygx6HtTYENrY30V3L5u3yRyBuP4cfSkwNFnCyRFC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n09KaAiK/ZG3HDLLwCTnGP5VTKJre8kVlUosUhB2dsZ6NWYEsVwyxqZ5trq2xhnKkdm9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l8mKQsyoRkqjuevbHrVITOLsbPyXEEm57oyASSZGCvXdge1dLOUUWYSUysBIA7BGJI+X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sppTTSF4pwW7yTEiRXyPlOepPP8A3yaYFuG08qJlDAzJlB7nHXFZtCsWRY2u35BulijUb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4/T1qbCsJZXEVxfrDFEJISsheUqcqQBxn+71NaFDo4jLG5XdDM+UDMu0D6j3pEE8AFpb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dOjY25yfr0qQE2G6jt3CxnzWw7lgCHHv9OQPanYDYsmWJVMLbDt6x9cZ/pRYCGGCCzgZW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jYYrnkD0HSmBNbR7H3rtNwi7N7gnAbuPqKALiIInfCFY36bu3B7+nNMB1lH5VtChBDFgn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bmRmx1IK49T/kUAPjti3mvu2Hdv8Al7e9AA8AIErKqRIfm2A5cnoTznrQBNbzpDKHMtvGi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r6cD+dACW99DMVRt/wA4+VpMNu6j8/apYrEEpkjJiSZHlOAoIOSo67u2aQiaK3kZt7o+1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67fegB8imZgwK4PRSMFRjv70AOtpCjk4VkPbOMHp+NADbi+it1dyxCgZIJwAfrQUjJmv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YsThsdwKAIp9Re4jCsqE7RhSdpA/D3oGivvW4VURm+UkkEjjPXP4807G1kMuJybSeNYy5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HB6/WiwWRSuZbez2Koid2PlBoEy5yMjHr0x+IosFkWX2K6beUVW3SgnKEYAw3qcmiwrFa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Y03xF8IinOAfQnofb60wKlzbXdwbl3c2rRttLx5DyJ9Ack9+O9MCeKQrDK8Um1RuTMmTv6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f+lBAwQqF3DazybGUqD8zK2dpOOvBoLJLh7xo5kawjjhcHzJ2lywGccKOrenbI60CsQzvd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M7Fi2/KjDqfXp9fagRHYOk9kkj2yo/zoAkxPmYGM5wO/c0CJ47g3TKSS1u/LBPkPp5frx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9LKNUnmMrh87n43e/FAFhLsXUatC+UUkID/CRxzmgAIwcLKBMxy0jcF/XI9B2oAAoR92D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eM/nQBX+UhgVmVUfhZFIyCOmO5zQAT3ZsbdHjtBMgyGj343A9GHrj0oAjjimggBuWWHbt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gqAHIiTr5SqYznI3LghSPvDPUUEkT6St0FMpkRVJKtE+ASOhJ9PeqTERNLHNAD5RWRRt5J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AkW4hI/0SBniGFeRwV6cn73P40AX3YzhQADERtKcdD9aAInAs45JmXKIhUY53cH5j7+go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7dyWYvPjeiKn580WASC5uLhJZYIo5LhBvVFTduOefqMHtVlnpvgXwVJZWkGoaogfUJGyF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PbFYyfYDsmkktxEIoAZQSQH4A/w6VAHO65rDvMsKyRQyHBcA5GOeA3TJpoDi5ikt3dgj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6E9+xrUB9xF/ooV1EiMV57NigCRnGUIUwEZXk7uScD6dxQgMXWbQglSEH8G1mxuwckA9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3wdsvD+pa1aW9xcSm5c7JEjY7Fkx0/Mfp2olsWj6Slka3eN43eaFFGd3JU8Yx7nnIx3rhN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Qq29c7lXAP8AWgDUhvhZxt5S5yecHr70AcR4p1WSb7Q0SqsysfmI79cgdue/NWSjjd+zj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9Pc/rQUadkmF8zc5lPBYHkf8A1qAKfiN/smhXE42RsFZVyCOR/wDroA8OTUreWdXt4lUhE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gk+vU8+/NaIk6aBre9hBZgoVeMqfmOcYHr61oQcP4xtRCu3zQbcdFbB2kn9apIzZx3lW+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KYXIbH69v1rVXIY67YnbtBQSYJDMSMDpirMyEO0Uvlg54y/TrimiWNS6ltrYIoZcZBbG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SeJ4sqkZUKAeOfSgCNrNvKEhXg/KCe31oABJC67XRmPTcvXPvQA/zg8MYDIqq2FVjyPeg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cUK7+S3Qe1ADtQLjYyOQArDrztz0qwHWwEZYKC8nAKn7gGOKAIZoppJolYEyHJb65oA2E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sG3g4yRwPyoAd9qSVo48vIAQ0mOMjGKg1TsRxJbATysVPmgnEh2qADwBg5PFANlRoorq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zeUcbQPb1oMQksJI7fcHZ8zYWJ16rjqT/AEpCK5muIWUPIHZuAhOR9frSSKsjUfS2tYG8q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gEA+grVMDOa4NxKYQN+5MeZIMN7mteYu4yW2uHSNH+4R94jgH0ouFyiwaCX5SQykYI4Oar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fZFdpC5VyMqCRkDn8fxo9oac2ljtdH+Pvj7QrpZbfxFdmJdpZJG3BgGBXPo3A5Ug+/Wsr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/BRLxz4che1kjh1SGR8+ZdDZ5QOM7VA6Z3EZyfc5rSE11L5Uzv8Awh/wUr1eG+nbWdOsm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kTMO52gHAHoc5zjIxV88A+rJ/Cz0y0/4KS+DRNt1GwuIl3bQgiZQRxznBwfzFP3SHhpLd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4SZCGe9X5QcGBsA+mduKnRC5LEUv/BRr4ZqhNmLiVhjPmIUH5kCldGns0cX40/4KfaLaQ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pXUj4k89zDHGnruI5Oegxz6iouQ4WPEfE3/BR74i6trNwdNisNJs+kSrEJSo7E/NyT6A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9wSS6Hh/jj4/fEL4iXbPqvifUHjk3RrbQv5ERSQ/Mm1cAqSBwxPQelEuWOxaaWxxxS6htG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XcQxPTkd/TnpXP7RnRzaGepCyo8mHJIJDHJNRzMxbLT2McoQhu7Zwo4Pb8KSbIZJNFE8Q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fewO+K0uS0MsokmV8N5mM8EcDvTuSSRyeXbosPzO/EnGFOD6HrSAW4ugZY5lBDMwJDcAq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MnzlGYuXj5GD/CCe1AEb5MOfILSbsAk/Knvjv9KAIJ51ltvkjEnP7zsd3qB6VZZWQSK7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D1oAkktmDOsWZGVtmen6VLYEYnCp8oKYOW68+1IlsasB2rLuG0EDJI4bsDQBPNKr75HiC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98UCK3liSMFSo+bHPSgByb4HG797HnGBzQMrM/myc5I6DigomkhMIVlj6j13Z/CgBElP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SSMNlflAGDnOaAJFYlGLl2GcfKeDQA2UDaCARuA60ANjj3DJ5FACyhS3y8Ae/NADIpGh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X8NdUW08b6TLMjOhuVJWP7zHPAA7knjHv261lJaHXRqWZ9tyyxpahUVd4H0HTjpXnzPdh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Qyf3SSO+K5joNKIsYnKx52ruxn731qAHgclkY4YY2kHg8f/X6cVJZOF7qD6+1AEauCRgZ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RhKIpbmQsQdpzxnj6ZoAljJDAkFZAAcngkduKAGEnkkHc3DK4yD/APWoAc6h4XwFiyCo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FWYKrA7lLY+6Dyv1FAASvn+VjkAM2CeBjr7+lSwJ93yL129B/n0pAMKushjwpdCCSRnt2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JjKj72OOpx+tAEFu371wAwjHJHToOcUAWFTzLdWVy0ch+RpB2PIBoAR0IYgspYLnjvya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/KcZ6/h61QIq+eEBOOR+n40gYSvt+6KBDtGuQ2qhVLBlXJ7AiuimcGI+E6xbgHcuxgVTe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8hksYLKeAp/kaBkpSQZbhVHRfT1zSAgZtsmAobPJDdz2oATmVVcnAJ+v50AXTdJHCQSDg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yngltvcH1oAbJPxlSVJHQCgAtEWdiODnp3xigDWs1FsDuO8sfudDj60CZ89eJgZNcviM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5C8gdMGu6nsYvcySjQxhpCW3DawBBI91z3OehqyGXoYjFGwcFWU4VUbDr9SMg/rUsEdZp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hsBucVJSO1ssPJnPGck4/wA5qSi3dYS3ncY4UlRQB538FHdfiHq0aAmFo3d8HJBLAjnv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9i0ezeQzb/k2hudrHPNcpZNbabECXdG27uMsMH/P9akC81vEF4BAGSc9foDUAVZ7bEbqy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FFG2ge7PlKuQ3XFAHQ20BhI3EKdoGwDj6/WgB1/CGAdeCq9SetNAUktMfLhjvGBtHX1q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jp+lAhZpgqBQu44Oc9qAMtnj3bY0O8E7+PlU/wCNADjClwjh9yqjADnBP+fxoArXVoY4t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9F/rQBUg/0WZvLVj8+cA9AeuB3oAt3Ra5tWjcNh1OWXkJk9TQByt3C1vctG+7aF2tz8pHu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hJLjEhyBnGelAFtL6O2dIndy4HBRcjP17UAXrfxAscqj7qk4bd6dzUFFzVJzdW8Mi3BWF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eSOvIpWKRZ0+4mYxLIAjEZIzkD2qRmuqbkj3j5FO5B15oAZPB55zIg8w9jk4/H6UAZl3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oYEqBjcR/SncVjLfT5Q7CVyTu5LKOfaqJLkVosQlABGU7DjqKq5I+K2tVkOUBYjr6AUXAw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YiHVDwSdoNMCOylbZJvCby4HydAO/wBaAL0ca73cD5HBLBj+AP1HrQBPbQvOAVAbnhs4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1YdqRqQAcLkeY3Tjnjp2oAYT87At87t8zevtQAxQjncNoboWxyB3+tAGNdxiWYspdMjO0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QBEymNxg5yAc9sY4oAb83CgN2GR1wOv6UAOQySPIcfK78ZPqOmfTigBjxq0YYMY+uBt6k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BQeSM/rQAtumUeRAAi4ycetAFkb3kjEY2tuBKHgH2zQB5P4/sXtPEclwdnk3QOxlJ4wSO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xRHCE3GQbnfaVx6Dk/qK1JMDWXXQvEtrqtuCrW7IzZcqXC9Rn35FJrQD6jsrw6lpovlU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JHB/+tXJKJogEeNoZS4Hdc/oM8ZrM0LsdxIluIgBGd+4kn5qCCpdlnMvVvmzj2AHFAFYQ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Y9waAL66Lk8gtIOgHGR3oAX7G0bD5twj+8cdfYigCztZF+cFB0UspxmgCRJrK5dYPKm80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XI9KANFry0h0lywdrwjbHFGAque2OvQVLAs6VAjaUnmBoZthLJ1I+ppFJ2Z8weJYVtLm6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m6jk88fjWB9PSehm6TtkuUlH/LZd7DsOKDZtmb4l02J5lZVMZK5UgZpFR8yLTfFGoeHHh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CkqWbqew61yzo8xE4pnoeha7Za2uUmT7Y6/NBv3MFznPHUcGqo4e07nlYiHKeY+LEN9qc5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PAB7D36CvtMMrQR8riX7zObvbcQxcABjkbSvzKPWu084iFpGzS3GURwQAxyBkdfxqgK9x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u7zY3H3l+vHPpigDOiZklmRJSsc0hYMDtVD/ntQUOvdQYSxIgKRthTK5G5wepz29qCrgt3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sJDtX0GB13elAx0M8ilplJ/iDMpyB7Y9KADVkWOVGMXzbVLqw55xj6VIIyZGxJm3UGcS/v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P5VBZn6jFcWk4HmK4STYGDAKwPT8qgoI3FwjQxR5kwW3J8pQjqPxqkJkcNyXiQJDhVbBT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iFlaNw8QTduAj8zbnHvjsaAJ3nSKxk8x9tydoj2g546g+3vQUBa38rzZJpW+cDYqYVM/z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yvvY5ji2jZ9c9qgAlBJkaQOgjAwoPytn+dAFeMXh2AzowkG1yTlQOwJ9aBhM8kEqyS7Yw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59vWgCC3MsxlZCZnP8a8DAPGPwqQYSIUZVOwmQbhtbpz0JoED7VjQRxhwwO5S2dpI60DI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NOCA2DyOKBrQrEE/cAIXv6VAxiRbpG3jaT1OelBVx0kSQBcjHdlzkn0NIe5fsWLi32/ewV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rWqM2aaOAokcgIvBk6qp9T6VoZkQmkM8QMpA+6gaQkLnqR7GgBzKI2gh2NAFbYyCQ8gn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SvfhITk7wyupz09BQBfkSX7RExkKyZJLMh3k+3/16aEXJLhf3QSUtLkFY5ADj2x2P14q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7ZpEk+STlgxJweq8H/wCtTARpY0uP3QLWkZB2AZZn/vY4HHrQA2/899gRSXWQMoiJwAOM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MsUkMcZLyLkBmiyy+4B70AME2/wArbGYWG5GRf7vbmgBEzG25YRsGCxl53nsAe2KALcso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aA/AZvWgBJIvJkRoF2SMM7U+7txk4FAFS5mjVf3qO0oTIfHBXsM/0oAVrdTERtGw43bh9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Sby4UjV4xJcmTaBGDwPUnpn6VYE7tJbOU+0yblA28Z81c+poAW18+HeEPkxq20hW3cdeM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iWQkSOTyEUYz9PY0ATeey2wScBsEMN5xgH+HPt79aAHSXPzMH3tJ8pW3LAZB9Pf2oAmaR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aOLeQM7c5+6Pw96AII53uW3EGKMgkZfBx7fT2oAhkBUokRcsTvDBt2098r3FAFmPIiERb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jP8AnpQBHKhR2dmjMnTIPJP0/vEUATxrKq+W0n7uX5lLYI/3frQBYuoPK2GOISKHAcK3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ciJXY+d0ywwtAFdyWuNsGFw6qATtPTnj0zQBCZAyEKSZN2ChXr75+tAFyIjz5R5xVEwS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QBLbqyExxjayH595z9D+NADyk6SFxHhR3U7c1DQ0T4K7pDhYm5CEcZ9/8a55GsTHsWnX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sqvNj7uW6Af4V4uM+Fns4U9flSOOAxbEztJXjG7AHzex5r4uWrPo1seL+Lt884Mq+aqk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t4TSJx1jirpHtldSiHkZ5zgHp+Ne3F3SPKkdp4Cis7vw5qsbW4kuw24bSd2MdqHuYM42V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xIyx+ZQOwJq0YFu0lOyB1cSOe0oPBHTnv/8AXqyDQt3kvpXW6JgVRkzNlVLE9FFAD2yv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Co+XHb8fegDYsbY29uzGA4T7zgljn/CgaLLt5wHyneED5J49OPapuXexveG7+SK4FsHR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7DNc84XOmEjQ0y3ldbtsboS2VV+pPc1xShY6VIW4GyBo2UKwG7cDxj0NSkVcwbq7uZriM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Yxg/41VrEcxestWmiubaKSGMbiUOeB9T6nPtWkELmMDxpE099JIjPCASXKnL5xyMc9uK9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jszg49XjLsJi+0DAAA3KfY+/0rCUCoyuae2F4ldHTBGEM6Ftp/u55/QVlaxsmIEhsoF8u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A3H+7xkflSZRqaf4jurbAmmV18sqrHncf4sY6ntxUjbR1AWHXrMOskN5EV8tyAFAOB8pB6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Hw+ks5DPaqVgbCpb53OG7885FaKr3DY5Ga3ntpAHV12nblhjFbXTQ9iaS4UODnMh6kHp7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AAJJKcnuAfSkuwhqznbGXP95SC3A/+vTt2AdDDgONyhT8hA756UNjJxzZ4UFQTsULzlu4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FJJPlK2Vw2AT3NAxZC7SyFIf3agMQ3GffNGgCuUhkOzJ8wLl3Gc+oHH0o3QDXEZkDxqd7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XQCZIjCik4ZSMGRWIx9TU3uUNLRu+N5WXgKwYj8CfSmr2AUAxI6mMJIrbWLH5Cv+NAEi2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+ErvAVeC3cD0pX0AhmxFaGRQATztxkgdxn8vyprV2AsQMIiUn/dqSCSMnBxx/nvUegDrec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+8qYRjpjgj3oaAdJI195UeAuWG4p8vlgdePzoWhY65t45oUnW4QGSQ7RHwY1XjBFF7dA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vID+8DHkj3qNAGyuGTzZE8tiwQALhc/8A1utCQFwu86tbw2qIy4y5YD9PSkA7fHM0jERk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6+3vSAjUGJYmeTLxxb1XkhmB7jtj8KYARBIYECbYGQllRjtDev6UAWLsrb26vM8m+SRcK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XGM81Nr7AVhenY+XO0lhjyvMyM8UWAlMCSYkAHkiMFcdWI6ZpgMWMtbyPNPGtvGdxbOXX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5I5mmZmk8/cwHycBhjpn8qd0A6K/a0UKVE8iZWNS25Ywe4Xuc0WuBdabzYTC+2SeMFyo4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SR3EcK7YCqjcTwCe/v8ASkBDC8kdvKvmrMCwZiI9oJ6Ee5Ix+VNgQmaKN5InUqAocKxwT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Gi2lwI7g75hEokiUICUPfPfPcU9kAwx+dLcIGBEZXY4+7u//AF8Zo2sAttl2MT27kl+W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q3W5Ayy8xiWl+REbyoxtwwb/AApuwFhp0aARwlklAJKDgjHtUgOm+c+W0gYRx5OehJ6f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CsYzn5ARkr7/AEqAFm86S08qM+Ztct5zNjCHqo9s809AGsI2a7dFkhHmCQDdgYxgnPv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gK1sP3fmmIlW3Ab+cHkcdvzoYE5IikCR5Vg2CwOUVcZ5Hbn1NICxDc/Z7G2yUMT72l3Lk4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rQAqqNsZRNpGF2ScEfX3pAOYokxR7jaiYDCNuWHcD3oAXzPtkcbxsdspymONwHHNN3WjC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M7GEkGSVYhkoBxj3p9RWLmla7NZ3az+W8ojUDDMBwc4z/wAB5oCyNzWWtvFOmStFOkZC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ccD1/pn8K0M7HGSyXNpeEufPOfnOMBcH+dNCaNODUba4tPLjYLGCdsjDcz9s57dcdKrYx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+9WMqvv8A6sZ7+tUZl6RYo1dHillV/mbymAAPf+lAElvewyyr5ayAcoAww28ep9KCRyTI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cM5I9h2zQBDJL5pVpHEMe0qcgbWBxjP0qii7BerbQwAIZHVyshDfMM/xAfxD3oAdO0j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NmT8vfH4UAMVlkuWDERnYSOMk4OM59O460AR5z8+4GNeN2ORjr9akBzo4lGJBGu0dQBn1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BWSNoZM5ZAO/bae/1oAslliL8+UFwuRjjPbHegAZRPHKLna8L8MsXynjgkH8qAKqs0DPt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lgOgz6mgAOoyYO9dwKjbt6YH+NAELXnnphgApygH8WRz+VAELqJ7iKJtsyO4DM/yk4HNA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ZtBteSyxoFyzbmYetQBU8bEv4T1b+6LeZm+gWgDmPgqfM0uWWYupcbTGw3YAAwfakyzW8X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BXklo9+TwOuO/aiDA8dv7lJGLANGd2DvbOD6VY0ZrwWybwYYAinMrAtuA7c5/SrKMO4wb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zBcdOnA/nQRIotkwzAjbgF1IPIb29c1SMiGElQshfBGNrnjafYd6vqBSjxvJb5lP8R9a0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ncR0IoAgLHd1AJ6EnpQA0MR6fUUABbC8DHqc9aAEAwAc4zQAd+tIBMU7gdz8KNseqXsr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SwOef939a5MRqkb0dz02a6jiO8mPYqfNskVuDn0Pc15p3FKTXbXTrcyh/JQqBvZyu4Z6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zT5WwK0vjjTEhQxSiTGCqL8vGOmD0xWnI+wGP/wshWuQxhb7OAQUbG88evfnPSr9mwKz+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uqIzg4jYlVB+v+PFHs7MCFvG2pCdZYtmAoV4nXIcdDn8cHjriq5e4GHd+JdTndi2oOGGR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GO2OOa05VfYRCLqVWLCVnR3A+Y9Pl9aVroY29lMjKfNCMBuLAc+gzRH0AsRQJ5UeRvnUY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+mKTYCRQBonEcqqyknMg2nOOgFICV4hbho5dwO0IHjUkYPOT70ANkURkA+XIxwfkUyDgY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TmSMOmGYhVQ8MVAzux7UAQwxpNcmEIrEL/C2D6ZFNdwI4454UxICoXgxsmcKO9aEj4I9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8sR254P8s+9AFixtnM6QxGWVYzu/1ahV/wB489epxQAt9bsPMZLVLcH+OJ8MPqOeD14o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NzIWkQkNj5VPtkChX6EETzrCE2EmPA4UkLH+PXNG4jSRUZLNQA4YMzBurEDgmoGQ/aXz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BUbTigBskeJPKtx/ouceZKc8kZIzVAPt7hLlUWP5mxjJX5Rjr9KNgE1eN/ItmkgEnmDYG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vTQDFuPLjUboykOPnYEsWPUUgAOhnVwm5CNsrOflVc8fRqZZKdPt33NFvhPJz1+Q9Mjv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m7kliUooUMUbG3Hb3NSQOWIxr5Usn+jyKRFtGGz7+3rQBRgfermMLGp+RtvDfiP5GhjR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kmzcCHHG0+/OD9agohe6inv53kw0cki7NqZ+bpj6e/tSsI1reSS51CVS8Xmxj96Apz7U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5UYowd1GeV7L6Z4pFFbyz58k+HIbbhuFRefuYPQfpSbAe26zlmuJgZM8lcEAEcDae470b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VhAgjySTKT90Fh1A7ZwKTv1AtPIht2dpnZHlIVo+BjAOCDSAltY2t4VaT94MjBY4G4kcDH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bOO5byiGSP7pbptU45/P+dSBGuFWJFUBcbFJPQAfrmgCeeFWG2Ybo2G1XT5eepHHoR+lA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B2cqCAQzHO0gdR7HrQNEIE013Gkk7NDvVG7NjB/IH+tQUOu7jyNsCKVO1mzjKqq/z6/pQ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MpdYw4C4HyjOSST/nvVkFlWW4jiZpFSaJtwVmO4dj+Hp9aAIJbDa5mCNeZZVVUONgxyxJ6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t5NuxhEpKo7ruOD2PrSAnaEmzYSSGaN+A0gGU6dP5GgCrKHhVA4VZXUkOp6/UdgRjimA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kZQLPn5mzkNQBDPIvlNIPkw+EyT+I+lAD0neKe4jxvhQJjI+6COcZ9zR0A0Y4maT5tq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8dTQBJJcwwSQh1JVB8jjjcfcf41NgI7V1M5BZlL5fC8kAdfrRYCXcqWgdsQlRvfzMg4/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VVeJJW5jWQ/LyT7Dt9aAJjHFFb5bYYycsUPQ+tAFS4BKiOJtk4AY3PPBHIWgB4xJAFco9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z3JNFgLUVqphiYgiQJsYr8nA6E4/kaLAII3uYvKhKuASVULg57kn1oAsXzSR2sZaQrOxw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YI5Lf7o2MR5a7eVU0AW0A85QNyFEUFt3JPfp70AOYgA5cxJ/ETn5vbjnrVAR4Cj51xKx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469Oc0wJ4VRpjGXCjGSznGePboKAIZ7GS7ldklwpX7yjleOnPWgB9uvnW6K7fvdwD7V2hR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KIlmR1BaM5zGzdeOoP5cfWgClcGS5aMpHtZyPLJ6uVPIz0AzVED7wySspjPlFF2jPOMn1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WgYfvshQMMPvRHPQHuDQBNNfTWywySK8ipglwRlB2H4+tA0O8/DL5RA3k8A/MuexHY0F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yGX7wJ5LY7YoIJZnZSxC4A+VFHA49fxoAaJzJkSJLJ8uUWFAfxPtQAW8crrlRtjYndEy7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rQBYlYea3JjJOUz0GP4aAIg6RSFNvmrsbzOzD0xQA3c8fMuMZVMKoOfx70APu4mkiURr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xyBQA6GNwu+aNQCM7wffv7fSgVxpvPIgY8qvbylGfpn0pXGV7VftMS+YV+fOFBPPoAKL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SEkk/MSRz6UwKTN+5JjcFu6HtjrQAsBK2i+ci7pwfMHTGDxz61YDTIt3Msdo7PBt+chgf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AEzHbGox95to2jAXHO40kBW1BthSZ3cCAtJEAuQx24xnPFXEhlJIxHuBGQ/BOwZA9a67H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rseMqFKDd8vP8/epbC5XuropdfYIo2Lr88YDAlsnLYOeoHrTI5i68CRqkwkDSGJCkRG0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7Gna5dxswSafcuVnZFjG2TawO4kr2H3emfT3qbBcmW1A8qU5a6l+TzWGzK7icYGB7cUWC5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cLKxQIMYxwcY9MEUWJuOttM8q8YkgQ/f27iVZugwPUY5+tFguW0toXQKm5TksUHJ9M+1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MsmwmQKMlm7Dj6c+1FguS3EKv5+z99t/1WOuR/k0WC4ywuTK0jSbljU7BnpnGOPzosFyf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18xOAXJwT6/yosFyySJEU9kIbafX+lFguNlu/PMmUwU+UoP4fSiwXGW93LbW+wSFW2gc45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4py6EkhhnJB4osFyvdzvdgqgOFwCV6DBzRYB89mkV4XS5We1VjNjPzknpkD34FFjRWJb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xwu7ZijkYFk5wQc9+aLEMJNVS3R3VuWySx+7n+gqbMVjLhvv7SiBDt5KNjKj7/fJFNJm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aFIJ0MuSz7jgAAZwSe/5VokyGR+a01zEs6hVmQ4JfliBkj2HFS0xIyLbWVeBXuFkinldit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mlY0RopKZlJKsDjaHx93PNFh3KglNjEggX7WseWlAGC2Rkfn0osFwuolsvtEglFxI6lS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9PyosFxtvNJeIrBQGLZEqryh9eOw4osFyaSNrppTNH5TyuCVV+D0GfY5ySO9FguO08CQTR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lzuIVWK5HHXKnigLmhJaq7hoVBeT5VQHBY+gPqcE0WC4yxG6TMQEAkD4kkTcS3QMB3ycc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iht4bdF/dxNMzPK5wzkqdw4AG0H19PaiwXKVzdRxWuYeQDkhiQQegyOuP8+9FguUXDSuy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FUoVx+YOaLBcRbV5rqBgIxGQxOThmI7Y6en60WIuEEDy3NoiuELxl5FX5gCG7YPeiwXE1F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KCwAA5IHvRYLibvJjjJT90MHc3Oc+nfqaLBcJLoW8bRrl3U4Yjg/SiwXFt78OfMByoAJb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guX+3ahNI3yiQ7AG4Zfb3osFyw4W4gUgkROSULEDa2OR9KLBcZcQqtxEwK+bMqIZB3GM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lJXnjkOTsKZbOR2xz2osK5HPpPnQKwuG8qIjjd6e2f8A61FguUXt0aRg7YZhlcNgY9f8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bbsR1Qk4S3Iy0qn+Mdvwp2C5oW9vbs+25kcSIA7AvjB9vWiwXM8nfPjzcx8oFbgqM9Cec/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lXEBlaGEOpS4lNuqq+7yzkDeMdVAxxxVJBc9L8CeBrbT7e1i1C0aS6ZzGJGQ8qzc7T2O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rnpl6BBmQKY2ZuRnp6Y71kFzh/FniKayRkgO55MjPBI+h7n/ABpWYXOJ8u5eOQyTMGfG9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hcYzzzya1sFxFu7S0nlt5LmERBQjQqMlDwOfzx7EUWC4yO4aOKyt2UL5KMhjkOTkEnj8P5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cXN3vEib42UboicbBnI/PFNILlLV3Nyil2QvFmR0B5BPAB/nVpBc3PhbH9p8faVbRK7Ty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UnntSqbFpn2Ze2aRMYxkMVAJ/unGMj0risa3MueAW8ijPynAG7jBosFy7bELExmByBlQf4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8RyBpJNuDJMxJhk4BGcc+/aqsGhzc+1bpojsWRl3eXknYPQdjRYLmpYIsUnm4ldmIjOWw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OaLBcyPHbPD4Wfy3dpVbeHT5t4B+bIPT0osFzwyHTNtxexkmMCXIKsCNpOScdenatFcTOv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loFHykDpntWiIZyPxOtzFFHdKTIvmeWz4BA46evatkjJs88hPmTb5dwXAKlRnmtEiGaRE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gKkgHrQQQy28ywt5a7whwHbGcHnimiWNi3XY2MnK4LA9BVCGRRpEGyFD7yNrDoPSgCR7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PPQLQBBIkdrKNoyQOGUdaBjOJI1dFLODg5/ioETTSjy/K53Ecj+6fWgCMuyBVRfM45wM4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JUYFHzuwBkNQBdiuIriXiJvOZsLg52jucUASz2rSSR79siNk/RQPvZ+tAFT/AFQ8xIyIy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9uc9agdycWtrazwEzuZHX+NQCBjoRQFyO6LxhC8aiMcRxlfu46HPegkJbwjHmz5kdQUkJy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JIPN6qtuSBJtOVXJ5I9qdiiydaCobaFFZOsZweef/rVm2wKlqplnYqFYH5snt7Ci5N2Wp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s9N2QPUgUXC7KUenPPDvZfLAc7Z3fA69ce2KtSuURXKLJdKECvk7PLDY3YOM+2cUNE3Y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brFhfnjfrx3X1PagtXGS2ix2pfae22Tf9/PPT1xVGoW1umTLKzCIAjA5bPHFI0U7Ctbxz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K46jrwfXHrQE53K9u6i4jd5DCij7wXoPTj+dM5+Z3IdzRsQvyqwAPfqOtACpCTsLhhEfQ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NtGFjkkKYHBYMPm4449fWgRe/1DqbeMIxwnmMozuPQqfwxSDmHSRb4ovOwsisw3hfu98n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iNsDhgSS20AAgduPSoAIVnFw0iAY3Dkjg/jTsAy8KWpY7ncjgcc++TVAPitFhVPKk2pJ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BpiaLTXC2NxEu1YwoOYx82zj3qiSjbSAyxzMVDEAYPzZ9MigB63KJHtWTY+OIwMoQT+h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sXjDFsKeCB0I96AIbmdwNzbDuyxMQ5x/tH1qyxi3MRSMfcIxjnP4k0AJPJlDO6L5jEEn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109o6oYwSCCA43Z/CgQCaIbkxuDtubPGB3HXmgB08oJUKMRoMeWSRn070AV9pEe/CAHg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sdsKTgEnJoERQKfMAMmw4+8TgKKCxWLJIfnGRwuT79c0ANkkEpIVMAAHGc9BzUkjACvA7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2EVtxKnIOMdRnkUAOuwhiUBjlecEcY7UAV4iArZOAeOnNACGJvmxyBQBFSKJLeU28ySod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4NBS3PvjQY5tR0DT7mQ73mhVi2MZOOfpzXmVEfS0X7hfFu0EmCdwA4Q8BR3/AKVzWOgs7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lS2QOmPWosFyymSME4welRYu42SJANijCjJwGyT60WC5G8RYtnnK7PnOMjHUD+tFguNhV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HTJosFyZmzD5hyG28DdkjngD260WC5A2XAUklm5OB39KLBcm27mIUhWYYUt0zRYLld48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5XoR2z360WC5CySFQF3LnAO4fMVGc8UWC5YtFJiKKdxOML0K+uf0qbBcYiGRDmQoVBAIfG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DKVdA4aJix6xHAP196LBcjjgEi5VSR16e/B+tFguXR/q0HPHZenvRYLle4Ikl5GTjAyP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BXkJTdtBxllOD16cVVg2KcmTIMg7c/d7H60WFe5HcTbEO05Y/dGOpx0oJbNfStPjgfzm+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tbxPNqyurG3Zm3juDLNnyypVlzkt9Cfw4rqieazVkWI7djCRAMqynt6n39qqwXK0lxkjnC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9FguU7mEcBsk+u4jFFguMizuCq3U4wRiiwXJMMeSSVHvx1osFyaPBG8qSoGR3BzRYLld5G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VRwPxosFzWsbKSIZfgdvf8KLBcvEMJogMYLbeetFgPB/FMW3xRqmViQb3CJIc7huPI9q7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1RoleLfuYxZYhec89SevatRF3T1ZY1OOSFY/WoaEdTpTpLcBgSQmQyhecH1pWGdnp7mWZ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+n0qbFXLV7kWNwoyD5bbQOpNFgucX8DZEbxrrABHMZcJydxDgEfl7dqma0KTPZ9kcXys2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+uuGxdyrPetGdojOwfMT6/wCFFguOSX7Qy/NkbsAr70WLuasFk0khLnOcYYHqvrRYLlyK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7iiwXHMEzjOCe9FguVpEVwQzZYAg8cH1/ChILkIdEIQOETIOSeMe1VYlstx+VM6lnAcKS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iwrmfeqqhZFcSrGpBC4yRnr+FFguUBELhAkgIVx82zhs9ue2OaLBcGmS0ZZUkMbhSR82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WC5Su3lIjdI23swyR0UEdfpzRYLlcgQliFB4woZsEnjFFguWROrOBsYEP5fPAJA/lRYLj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pJba7gcNjkA9zRYLlbU4oI0xbxqZZMEOigde/wCFFguZP9k3Ibeqq7rjCMMjIP8A9eiwF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0/NxIrXEWcCMYGD6mk0UmaskMloVRCVJXAUDnFKw7kiKzK+CgkJ3YHRfaiwXLi3bQxK5I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T6VFirktrqcE9wbZCxbcABx8ozjP060WC5ca3yxHOfbmiwXGSKxBjYZGMYHH1osDMme2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wJHT/JxT1MjOIYKxLbSOTheRz/hRqFx9p9nvY13lgwbA3xHj8RVWC5V1eNDdvJCB5SgK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FyvFqdnH8rygFTny+m78QKdguT/2zawjczgPjcJBnPTpnpxmiwXIZdWS+bCOFBHyqG5Hf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M5O7nPGEH4YosFwW5WBlQRiSMJwQPunPf2osFxS/lIwQMx3MygngE9fwosFyOT5mOOFwM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dcKpYjHQev0osFyzs8sKGTHOMGiwXIZE4ccHnAwaLBcYvlJgiHLkYJJ60WC4xPs8bMIn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54wPQUWC42KRlaOVAc8MoB60WC5w/xN0u5jhjnAVodv3Rww6kkVaC5wkM6bVeKQucfKFG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8Y6eb3THwwZgvzhecA/59quxFz2L4H62+rfDG2jdhN5MkkBcjlmjO1f0496wlEtM7pCwt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xwD6VzWNbiSZQgnBXnjqaLE3Kl3r9jpeRO43nlVQ7jz646UWC5a0vU455GnIxGgyfNA/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q0KEb2RUYgKBwwP0osFypNLJdwyqocGVhhlGRgeo9KLBco2d3caXcYMm5M5G7q2PY9aLB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Xer20VzdJFC7bXkOFCD1J7+lFguX9dXTrfWZ49NdZrePiOQ/Nj1Gf88YpNBcg2h4WWTd8w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cEe9TYa3PmbxlbzDWJdwETu5wMHb75/n+NYWPqKPwGTpTZV9inyUJG5QMfX17UrHSrEWv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AFQ44fHUVkBQ1u1jlsGmiUiaJdpIyQD79ulXZmbZzujXt5pmo2VzCvCnaXBIZcqe3PbPb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yV9YDtVuXW6BMh2nkjgE/QmvqIJJHxOIbcjE1C8NxKihwZMAJEDhm9h6mtLnE0yN78q7m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kxt9Qvr9au5NioihJpiHMoiYdVxtHcDNFwsWI9NN4sk/ChW2Lk8OcUXKQkWgR7FSRQ8I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Si47GjFp6yRwux8pQNr8ZAPTn0ouFiktmI7loreJUYNtyGyTz2+tFwsWNXt91tdRgtIVX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0qLlJHG3SqqfvDHDcKgZlVcsOegqTSxl3HmOjM+142HmFHPK44GfQmpHqPjvfPhhKZSYoV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dxWGR2IjJWKXzGwCysvDe/0ouBY3BllIj2fIDKByqLn8zRcVhRJ5M9tKroOAC4TnGO4ou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fBLlcsAgI4zxj/Ci4WK4dnBdpM75ArKf4cdsCpuFi1BC0JCbZnXeX8pXHye9FwsQT3Uc1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+5lVc7j2yaLhYSS4ZHUbV3SrjzgMgDofY0XCwt3MokQNKAGChDCuBtx1qLhYa6lVgIMe8v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n60XCxVuXdfnxEhJGVVuenXFFx2Al55Awi3BVwecbgB0zRcdivNxIfKV1C/wt/KouUkM8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Af50XFYnNtC0karKzkpuYDqD6dKCi1pQgS53FWkRQec4H1NWmQzR+0ANEplG2Y7SGGFwP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biMv+82dNrDhSMH5cDvmi4WItjNJuztcY4lOCAe4A6/hRcLElukkZdSrFDG4yq7SD7jr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LEBdFCyDeSuAcdRkc00wsWLVJLk+WsCpCDu4b7zDp16iquDRehhkgI862ETtICyFjsYH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VdybEUTqjSM5WUFyrAg5A7Ec8ii4WJHTcpCKcr8uJGwT7UXCwtvYXjR70a2Qbi2zzSu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NnAkzgtIiDcfn3Z4x+uKLhYAjGKfzfnYKHUg8demKLhYXezyqiK0a7dvljnGOhouFhI5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sMj8ZY+vfA7UXCw3C7f3m2QlTyeQpX+VFwsWFULNh1LMUDqD0574ouFhluOFERzk7i4b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2QfLmSN87iWxtOP5fSi4WIfKEZDpIRE6gbc7s8etFwsNhEswMqboYVHHPzY//AF0XCxNI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GMSykBDx1zRcLEp3rDzlAcoyzHcGB/z7UXCwkamIbGH7sHBYZAA6bfb8KLhYq3CeUEEsS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6p67fYe9FwsWVVI3XdHKQr4VF5Yr2yfQ0XCxJPIEk3rluh2A/d/H1ouFiA+WJmDB2OQw3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Sx7JcnaFKt8iPyMnqfxouFizbyKu9mcAj5s9NoPf6UXCw+5uTCjSKzsioHCxgEOT35ou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mjVNn3yDndkZzRcLCRYeNY4JBNGmXkEiFWA9jRcLEiwLPcYlXjHyo3A9qLhY0ERraSRQ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/Qf8A6qLhYerMpV8LjneWHft/+o1LYJCHP2ebOSka5kk6AMT8oH+cVzVDoSMjTpgNStyY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YzXjYn4Wethtz2F2Mdh5kToxVSrMy/eXHQV8ZLc+iT0PEtdVZLuVmASIHcq7sAn0Hqa9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HXFvOZZjKpQuSWLYr2o7Kx5cjb0y3mtbKS9VVgjgBiaQ5ycjg470tbmLMKK1luYswOC0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VFbI5y1GJY0+eR1O8KrN8wbJ5AHY/41ViDQaaS2s2jePyoeUctjC/QUrAOt7N1SbIlyiA5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2osB0WnyixguWtZCoWFUd1b5tvTpz1osNFaJ5DczOG2qo8rA6Fe2KTRTNPT5mgaZgJFkU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7e9JIqMjoYNRZWXupULuXpXPOJ0RkVru43TESoVB+bGeK5+U1UhtsheFwRsychD2/Opa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Ny5IbqG+vvWsE7iZg6hceXPAE3K0kvEkuG5HqeuD0r26KVjy6z94811eD7PqE0YUJiQg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OcdRRegtnqTWUgKv5ijsCcZPfB9O1c0o3N1I14dWiltY2R0tpEbLEjcXPsCe9YuLRqpDx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ApwAg4wDwTjvWTTQKVyS1mn0+4AtGdADubvgjoSOnHvQaqzOt0TxHa6hB/pV0kN1uOSz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0cg2ibVfCFnrihjJJC5G7IOVb3NOKcdjNnn2q+GrjR5hu+aI/dlKkD2yOxrZSuUUHYtEBn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wPSmlrcCzGVuI1R4yCOMDAyO2amzWw7oGIVQkLIvJ74II9fai3cLobbytatE8blWJ64z9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K7Og/eq3zbV6++KlXKuhLaT925kYvHjYAexPSm12QXRM6hXxvVY5n+8RyD6Y7UrMLoGw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FOQvFKzC6F81miQMVZOgUYx+NKzK5kOT5xiZzsbA9MH6e1K3YdwnZGBBIeTJDqc4yOmP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2RWQb1QjaDnCnPqO3p+NFmwuTwlXL/u1hbO9fMbczH+Ffp3zSsFwFoQ8cZBZVGVEuQT9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dKq+YUkHKq4ADHnj/AD1oaC5LHPttAZIgAX2yNuwQq9R9N1DWti7iIyh3aVVi8z50GckfX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J+8CqJkR1OyIA8NnrzUWYXHy3JtXLMm/bgkfeJ5wc/UDtQlcLiGWZMfu18wHIIAJB7ZP9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skcxBBnMoHT/ABosFxReBArI+9EOHfHBPv6nnpRysLouxqpmKFvKZkIFvI3OT2/LBA96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VfMcwjwySDqoHIB6DvRZhcbaSCSGLZJDbwKvKSy7dwP4HA96bjd6hcjt3jinlmaRXBIL4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w9abvoguWJbi2aCWMMyQyDGFG5gR/Efc9qSuFypZxhTnJZEBYlhnLYxjA644oYXHW8xlic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zG0fxA47dhTaswuCTC3wCh2bTG4Yc569ffHSlYLitcPMys0jMww4VBjcT2x2Ax1osFye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IqpC+mT39z2H0NAXEJUzQh5/MLqAoMfb6+o7/AFFFnYLlQbp3jjcGJY84ccELjgA/XtT21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ECy5/eHB/us3QfTIzTtdhcgInxCZWZnMmGkGTtGfUVdld2IuW0aMLO00O8piPJbLf71TYL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5I3HmIMhsfM3Y/wA6LPYdyxbrPDGyIj7twDAjOR9PwpBcmWdIoi29ljjyhONpOKmzuFw88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FZo3bCr9PY9aLBcZHcrDNcSQgI2SOv3R6H6470WYXLN1FPh3OUCtu2MRgYHXH40guVDq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IjgsSNuT/AFHSqUb6CuSo7sAIlUQlyjknbt9PpSt3Hclt3aSJzHIzgq2Gblt47H9eaVgu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RWztDMP8APvzRYLkZcQx7kDsjjfkDbjB5B9jRYLl61keeHdDhAV+VEGB759aLBcrXTSSQ2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fQgnvRYLjHXynw5KSgkxhTkYJ6n3xxirsVoWdPkMloX2qJ5ZDw46jpz6dDVEsqxeGbkz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JDJwXUd8+lWnfc5mMuJLnR2IuYcb22gv1UHrkjOODj86uxlcu2epQXMpRVRH8txHtGOOB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hOxOWMtsrOjGPaWJHzdDiixA5MI8I581l8wFfuAemP50WAuow82Lc5Pzk7d4UsOwxV2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GTzo4l5XY3IGemaLBcvMEMMYiZ415C7X+YnoQD60WC4xJFnJQP8AKPlXkn5uwz60WC5C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iAHcrnLZHAx25qLBcV/LaPymaVt3TLcjvxjpRYLjkLKV3ZUAYDHgg+1FguOkmWEjY/lls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sFxIpRHEzrGmBt3ru4Cd9vrRYLlQy3AmKOfODEsrEYAHXHHpRYLjy/3ECgB/mIPAUe3q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WKnbkY3qMHjjj2osFyGIETW+/wCSSMkphcBhjBz9KLBc+jvCcZ/4RazZ9pmaNA5XpnaK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yIPBOpIdqGQbWduuO6/j0oswTMX4MyGLSDGYypCBSQvHPTJokirl/xjLKYTCik7gRnI4b0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N3B/0pZPMjYNktFt3At0rWw0yh5gtHkXzBNkcqg4Bz0x6e/ersVcx7mRlhkjWKMyByzbu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p1p2IbKc4iRVdGKsuXT/PpTVzMoSM0oG/Cqx+UDoP/wBdXbsIRikBZMZB6Y9askilYYXL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QCBywA4GATQAjsSc9znnGKAGjGQD0oAQNg+uP1oAU9aQDStVcCzZ6hcae7PbytEzDBKnqK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LHSI0d/mZ2YHnPON2fUcCuSVPW9jrhIfa3zOESJYlWIEKSSwXPUgHrwKOXqzpuS2sTXE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S0iou047447jFS+1gK92GW6UPGyh3yrr0ycc/gTTS00C5I0UnnGRWDkLtG8jcG/vUugDpR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BnjJJx2Oe2Cai4XHtGI4nkEIXeQDFwcn+8D/AA9PxovcLjJcFCFIflWY9gf8PWhbhcsJ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MIshLn+8CDk/y9qLDuQxXC3E26FC8q5G9zgFccKKdmlqK4+GVFZ2ZFA5LAHIxx+VTYdx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wqgMVyQg6UWC4rO8YfyWO5QSUUbep6gjvRYVx9pbuss5jlaJCnflsjtz0B/pTAktbYPG8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um5PU/57UILlKURx306LmSFj/qgeEJ9/rWnQm40NGk1unn4Zz5bHOce+BRZhclaHzN8c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MkKp9feiwXHqVjgbzZg0iYK7HDBx3J9PaiwXI1lhZBPKBnLKnGdme5HPNGpA9ljS1ZVIy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0NAXH20jTFYsGKPGVUegPQiosFx7xK/miHy4VH+rdQcNjt7ZoC4y8eSaDywX8sfK3A3M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FxbKCR41MexLbHDJyx92z0osFyxNMfMlhKgyR/PhgFXHc5osFzOgti6zOdrSpJxA5IyO4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e2NxFaqqxRh9zJG7cIR6nvTLuWmtCthuSQSPETucNnjGdtKwXCLNmhMz5hIIYBch2C8Z+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b4w0wDPt8xj1GPQemRRYLk0wSSdGCbZEXa46bQenPU0ajTFmSQOsYdU3Zchjlce5zwDU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zArgn/lkmI1I5AUd6XULly0EyNJIjNNcBQxXduYoeBz35OMD1pWC4Gec7RHGobOTLvG4n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MyyuSkTkfeVmx07jPWlqFy55kk1qcM0a7NoUSEhj04B7E0WC5nefMubeNnEQYvtU5ZM8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TFclgtHkDRSEDKZXBOSMnOfSlYdy3BvhjcA7trRff6blJBI9eBiiwXLEbyxNcH/WW6A7P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QnA+gqbBcYX8l9//AC1KBtoH3CeoFKwXHrarHK/8C7/mUsSpORyP6/SiwXLflJ5yEqGu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Yzx6cYosCY+M43+eDGz8bVbBweM/iamxVzGluZo7tkfL+XuyWUAHPGBRYLlixiUK4Khv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Q/Q84q9SblzejhAkiLEny+Yr5+UHBwO/40rBcY8odJ2RwGTAI4yAe/PoeD9aLBcdbLFJ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2zglc9R274osFxIJMgsMxhgTluMY6Z9aLBcjnZSqBYwSm7OOTnpmiwXIXh8uMNgG4UEgS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2C5CAzmGWUOhyPL24ZQSMdvrQFy3ZShpNsitNLGmNxTJYZ6H15osFy9BG0igsqDJwMdc+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AKRcFdzMq8glcZ496qwXH27hL3eD+8SPDKBjP90A/XvRYLliMQXMMrSY3HDSFjlc1nYq4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h95JIVSMAdAPxosFyZo/Jtz5SkEg7kdQVDDt9aLBcR5C6J8ud5CsGXGzjkiiwXBEREPmMn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s/wkHrRcLj1iZgcr5m9flPQu30ouFxDncjqZUEeT04xxyfyosFwBDcmZnwcb3kzj6ema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kykqlSpjQ7hnHX2+vWiwXHEjaY1cqSCQ7HCg5GFJ755oSC45pPlbawVs/KSN20fj1qrB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g2YxufARefbqc4osFy5aRoUaLeHbZgp3PfoelFguOc5R41ZiHBYcdPY4osFysCZpCudr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qR9f8aLBcnufMksiV+VMLjuxAPGPr1osFyrMU3xlIjGcECLfxuznP+farsTceLdgRGsRjI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v696LBcYkq4VkTgYZQT93HbnryaLBcI7t1ikLI0UaEqAy/eOO/qKLBcr2d5m1IQnzGdA52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LNFhtk04uBI4t5Fg+YZVeOh+bbnkUWFctSSLdOTHt2E/IQSd/PBbPSiwXGrD5mWXpjcfm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FWFWchXkEhUsTJ0A649z/jRYLkSSBohNJIFRG3qxOVZSv8xmiwXJFD2cZXeBCzGVjxzx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8mRS7uu3Y42rjexyPvH+7+GeKLBc2bHTcW6CRY3RPmbeThlPb6CiwXJVsLZ3LKCAP+Wa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oX9uLVgglLxNycnGfUYp8gXMC0uTb6h5xPlqf3YWNdwAJ7j+tHIFzeivDIxiViWZiUZ/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oAuJJZcgg8nH3TnkfjRYLj5SZJVdcx7eQM8g5/SrsFx0cK+Y5RVRmyGB6EepHrRYLjp4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gLAyHhiBwAO4qUguUWIS2lln2pMx3GGLGS3oBWkUZtn/2Rjj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18EB2C51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