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擎天材料科技有限公司油漆化工材料广州分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114797373903T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Z2023001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Z23002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涂料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谢工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广州市花都区芙蓉镇育才路</w:t>
      </w:r>
      <w:r>
        <w:rPr/>
        <w:t>8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0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欧乐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0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color w:val="000000"/&gt;&lt;w:kern w:val="0"/&gt;&lt;w:szCs w:val="21"/&gt;&lt;w:shd w:val="clear" w:color="auto" w:fill="FFFFFF"/&gt;&lt;w:lang w:bidi="ar"/&gt;&lt;/w:rPr&gt;&lt;w:tab/&gt;&lt;w:t xml:space="preserve"&gt; 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欧乐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0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欧乐军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朱航、吴宇宙；陪同人：欧乐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18T06:44:5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07188B35B93549D183EE7FDA1A574333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oabaSmKMlgjDlD3X88jFYd/ostsIpJoWiMo3KQO3qRWvq+uavJfSWs7m1MRH7uEFAc85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tRSK3lnuLls7Fx83lj2GM1y1XGD93diT7HG6haywMC65XoGHSqKBlkDJ1ru49Ie+gmSE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24GMjP4jH5Vz2paO2nw29yJoJIphkLHKCyH0I6it6FSU46oHuZM8vmNkgg45o3+ZGfVT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G9qppJsZhjORW6AmDfNippHyenIquCDz3zSyNh6aYmi0jfKatWjEyDHWs9WOw1PaTeXI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NHrF5HfQ/DnZfKFYOnljPO0njNb3hJc+GrMjjAbn/AIEa5a/vZdR8Dy3H2mR4VniVQ+Mj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b4QeNvDNmFZSQpyAenzGspP3fmaGT4t1OJNSsbKSH7QkTfaJk7HghR+prOJ1Cxt5LpYp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JCc9AoIBGc10mhtFcXmoXsgHmXFwyx5HOxPlGK1Luxhv7Ka2lHyyrg47HtUc9tEJq5g6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2flkYPG/DLkk9Prml/s2O31G4vJA+WiyWB4AGckfp+VZNv4Uv7a9aJLoxROqs8yMR0Pz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fim0ntdJluYHd4oYCjIXwcYxnPfrRKq+1xKJ4/q12b/U7m7bgzSM+PQE8Cs/bxViUcmo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Ax1rsvAEJkvb6SNQ8yWrCNT0JJFcZyx9K2fDOunw/qTXPlecjoY2TdjjIOf0otowuehS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SS5YX8zLL5gycODkDPvz19aztatkurGPVBqDymbCvAQMQsV9vpjp+NV7n4l7srFpkZU8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XJX3iCWeVmhhit0b+CMEj9Sa5qlKo1aJV11NC8lkh0u3idgzxZWM45AOTg+oHP50WlzM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c5AHX+tc7NqM8+PMcnA44ApEvbpVwszgegNYSwlSUfeeor66GqYxbeJbeS4gYLKrAoB97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68tbq2gkixONpKypjGFyPlP4gVkSahdvdJdvPI06MHWQnkH1qRda1FboXRuWaYNu3MAc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JRSew7mrFfziyMNna4jAZrglNwTOcYOMgAY6nkipbYNIS80nmIwA+YZKkVlp4m1GGWaRJ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IkG3byOhPJ59SarR61eQSK8M3llW3LtQcH8qxr4aU7WGmdbdTWllJZyxkiZldZVc8cYw6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uNULkuN7zu4LSSDJIHTB6+uaxNU8Rajq0gku5ldx/EsaoT9SAM9azGu5WYAyM31aksPJ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mj32jPqphnijVADGc7d3+ycjPPHX61z+s3cV/DHcQTt9shRU2SJ95eR13Hpx9c1xElxd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eSpzge+KqLdFH3AkMOhBwRWsoXVo2E0dlpcbR2tzEtxNG0YEiqhXbsOc5BB5GGH0FI8t5c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GPZuyU5BDDB+uQMn0z1rkhqExJJlckjaSTnjrircGs3EQYlkctkHeuc561zSo1N0xpHc+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iXzpobg5WON/9XISRwMgYIwc0niye/k1ohXkKxyMYVPzbQp64/Dv2/CuJtdTWGRzLGJY2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PUY6VrWXiYAiLUJbma3H3eQSP5ZPfNOcqsU7K47F/UpY9S1Oa4WVXM+18BgzbjxgY9CK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97cva3VpJthcsQyuB93HXBrjP7SS4nMgXl2LYHUZ6A1ekurq0k8m4TbNC4ZcgNycEEH0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q4ttok7PTfF93PpzGQ21vucKLggAKMfMdvQnp+ftXLan9mSeWK2nSYy3GRM/Hy44GRxz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qEAuJWJkEhLxCMKCPlGcjoTkY9+tNnsre3g1S4mISKIqkETZy5bpjnsuTRCpOcuWQNaFy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K+iMd3clJLYKVZTtPXIPHU1ztnZXHiTUHu7+dzAhAkkYnLnHCj9PoKk0XTJ/EurR27Ss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58tPQe57CuoubU3WRpMawWcShF6KG7cZ5JPXJ71WIrQowtF6lKJy5hjgma3CAFeBx1HXI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7bW26OGaYrskz6+uKsXQR7kW7LILtRtZiwG0YJ/P1yfbii0+zFTbvPKbshAnI27j1G4+g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+ZMDntTtJtMuvIu2jl8vOJYW3Bvf+VV7u6ubxptRmkSSaVlZhgDgfTvXXa1a2lkjsOLh2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9QenQDj8a5WXTyhmbaw2qHZV6YJ6+3UfnXTCuprVWB6Emmlbq88xcH5QCCRwDxVqExvNF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xEEj4V+TtHPQnv254rHLGyk8yNVIdcMjds96sO8RQ7JVbAHIPQ/Srs09NmHka9tqdrba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TTK6zMd2xQeVAI4Jx1B6Gqsk6GQqCQAec9VFUrFwZUZ13qjZbrj+lX3Rbi6eePaXcsT83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q6uJ3LNlp/2+aKzjkhRpH/1jttUYySSfYU+60m600o0oBSQM0RB++ucbh7Ht61FJa7ol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r65pTcSTeU0955kgURruJO1RwB9K0hOLQgJGzOOvB9iKv2EKi6i3yCNZMguQSABnsOTT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tDutUfaG9Rj72Dz70kcUjQ71ziNvvBuF9KG1sDHXIjtp/IQFwG+8y7S2Txx24xUh8koZ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PwqG6SV3SVtzFiSSe5zzUsUWIWdsBgQBWqashEgk+VVY5AJIP+fpV6C1Mlsbq3PmIuWm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oxjmslsjg9RzWz4euTZ3X2oMRsQjbgENkHg57Vu0lG4dTpb69h1zTUt4PLWCziBkaYFM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/gVZOhRz3ouIDPEVhgdIo5CMMSc4XPuM59qtXDWl34X+1T3KpdCcqsaRgdunGPY5NZix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jWSbKKg+UKcYzx6daUdrFt6l7TfEsuiKIUR5FViXXzBsZs9Rx0x6Hmuu0TxI2qNl7CZVY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59DxxXCR6HL/biadKGJWYJIy/3cgZH512/hnSbnRJb22lffAxVonHQ9c8dj0pTUegQbOk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uamxpccTRmm5pM07CuOzSZpCaYTTsIfuo3UwDNOAosBBeWa38IgldhCTl1U43exPpWX4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EVt7YHLlR1A6KB3JOPyJrcyAKydX0x9Xu7SJ2xaR5eUA8sew/nSA4rw3oh1jVJH2qsEW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/wCfSruo6DpVveQQJqiRqWPn5cHaPbA4P1rs5bnTdDgO7y4FfnYi8t+ArltWk8N6srTr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x8N7kCnzai5UkSa/a/bLW1sdMRPsUSgyTrgoo9z3wAT+NclLpUcuuixsZfPjaQKj+o7m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zSIr+JoruHdE/IUsCPUcEgEVoalaWmg28l/bMv2tgIkK9EJHJA+g/WmnYXLzFG98HOt5K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HOQKKwxqdwBzIxOckljzRRddyuU0r2aTxDJ/aFtBCl1Aihohkh16DGe4z/nFSaLeNpsm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8sRMPn355AX2APPtWrB/aOgyPFCLa8tycsEID4/mT+dZ2l28f/CUXwuNoW5UuNxwSjNn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GLlzPcm5hanZagLpbq5gkihuCSPLfjJGSN2OPp+tRyaBNYxQXM0UQtZlwJGdSWB9ic9+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cJeDMUnypESTk4z09eK851OwvoIw9zBOtujeWhkOQmckLWdSHLEV9TnLu1ME0kDnJQ4B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SLhj7Hiur1eJiom+zSRRqAm5jkMcZ6/ifyrm5os7mHQHmijPmje5qytG5DhexNSTcScHN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W5O5t2c8VqSODfu8Usb4NRbvlpqtyKpMlnZw3Fu3hjjPnlsndnA+btj+tdNomnT2/h+11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CCmPfsfp2PFcZYPG/hyZAP3qPhjjsSCD/P8AOtfRJJToyzfaw8cUhWSE7sopx8wweR+V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tMtLa50w1C6jsLW0tkXFureY2RuZic5x6f4+1P0zXW0+AM6XcjeYMq0hP/18c1zjag3k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NnAz7Yp6NcSW0oPyMuMAY6e9eYq9bm55NGjsehXGqreeHb2aMmORYyDjnBPH/wBauc1n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487zEty2eW/iz+QrHTWybF7dD5UTptdUH3245/SsHXtsUMBWeN/MdvlGdwA4yfrnivTw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ttDHkOahOM0rP70zOa9bmMLCHirWm6bc6tfR2lqgaV+mTgD1JNVSa7LwdowvJI3iuXt7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ggAY4/yaJVFFCsXY/hk6Wskt1qAMiqSIoY87jjj5j7+1YLeG7eKKT7Q8scyhSscq4LZ/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d2FxHDqlzassp2xOuVZj7jGP/ANdYl003iPUI4Z7DyIckxysSj7fx4OfTFc85yfWw0jhV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/AKsKjEgknkAkfWt/QhDb3MltBpNrd4+YCWJS5A7g/wBK62LQtNkd18kLLLDtc55BGMEf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stuyJmSBtwdTtbOeee4PofXrS5JuV76Boc94z07Tv+EYFzDpsFrO8yZIhVGXOcgkCsXUP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EyxRLxJPBJvWQ9cEH7vpkZ+hrc8dagl1HbaTbRSy3ZmWRowh6YOB759vSm3N5bXkc89/4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GEO1YRjk44zg5Oauop2XINHFT6FaQ3L4kWWFduMM3JPX0PH9avaXo+k3E0kIsZppmjZY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Htyavx6DPJqiwtcW0cUg3RyNIAjL2I+vat/SG0jRx5UiyRXGP9IcqxyOmAf7pxnP8+3J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Pu9Fh03WFWe1EMRxtAUOSCPvD15FO1i/a5eVQiLuCSMwiC4wBwMdOa7DXtX0XUdOnS2A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Acgke3Ga4ycJNGkRztlzll9R0rmrz5Wop3Q0ro0Vi1C9K200qed9kV1Ib7sYH8XfOCeP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+C5PzxlmcvgqMAEfTnOar2Ms+m3AlhSVrhUwxQ4Ayc/N6jgdfX6VHNdtLbyPcqR5jF2wxw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m02+Xr1KTutSnJp8V3LEI4Y4WkAGwJk8jAOM8ZOSPpVGbR0SNgLj98j+WyFO+cA9emDm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qqrSfPgjoOn8qivp5Dcwz5UqRh23A5ycD6dT+Ga1hUqJ2T0ERy6fbreQwq82w5DsME59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J5U8cqSOUXPytkDPIrRvZHnhiUAJ9mhbY+OSc7gT75qa8hb7LHLJEqNMpJcD7j9j7HgG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oznzFcxbi0MgC9TtOBj3qSO/lAwW3DOeT/WugtdQF0GNtGwLhHmB6kjI49iCp/Cpb7So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nyieWoBYjpuqnilflqICtZ+JxDIiyR7ojgNu5+uBxntx04rKe5mv7oIXLPI2Czdvc0+8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oDI0RwfK+bjscdcGl0GKRtSw1pNNEB+98pcsi56+1UvZQi6lMZ1MEUOh2dq1pO5ebJdy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6e3Namm34hXfPbgAni4UFogS3TB6cnqcfyqk0CNapNcQs9vGOIg2WfngMe2PQcdMk1Dfy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K0UyEPFnO0HsPYV5LfO7vdlbFKSwu5tXnMOJAWL+ZgheckcevtU1ykqtuhL/AGW3dYpQ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kg/pT7XWbi08qCOFHjX5g4Qb1znALen/6q1YbsSyak9zaxrDOu/EoIUN0yuB1wT1x69q6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0MSS3a8nupoeYoT5eQ/yvhcEBj0z/AF9K0LfRJYilw9yYRNFtlGAzbGXBXJHB7ZqbTNHk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QCzDIUFuOvXAwefalttUFva24vlUp5CZyNx+726DP0/GolKrze6NWtqY8mk21tpSSyRB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COnPoMHJ96wkth9oitZThGJ8ts54PbnoRzW5qepW1zdq1qZkiUYVJWBx64xx/wDqFVpI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55Rx1BHSt6cnF6skzLi3W1k855ISQR8iHORznj2q0JYHAIkMcgXqwI3fpzUaQKWjuCAZ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Y8YH51ce7t7yKeHy2GQdpI6MBx+NdDbfmKwTxuZ0jmAVGUcqflb0I9quRW0KRZUqS3Bx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0NunnSAgfcXGcH29quBybeNg3l7iDgfeP1PanrZIaSNH7I0ltbmJ90slw0OwrwOFwSf8A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fDGptazNHdyeTu2xSHajYIGeOSKoQ3VxJbGEPKYIpfMZUHAJ4z9TU17c2TRrHa29zExI8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Z9AAOorpp22EWodFkbSJdVbCRBfkQg5f5gp+mM1nF23KoUHocGtawR7tVs/7TW3ticOJ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lU5OOlVVljhS5spYo/NMg/0g9UAyMD2NWl1BlMxxyO7k8jGOOGPFWIcRx5Un7xHWoXTZ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28yTdGoPOWHsP8itkrxJJ4Duu0yCQrAkdOleh2ui3lxLZ6ldSRx3UJXaqqMMnfcR3OTX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wzPCR58TAFDwGBB6H14rqrLWJNJsra2vkuQylvMaRCdijpjjpSk9bFx8zeksoJL6K82Yn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B9asVSttWsbx9lvcpI+M7QeatFqaRY7NLUe+jfTsFySkzmmb80cg0WEPIpuKQvxSbqdg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27jik0Io6lpMGpoBK8iMOjI2P06Vi20c3h/VoYGvo5LeY48skhueAcfWuiuJmht5JFQu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Cuc07w7Nc3b3+tHzJmOUiDcL9cfyosBU1S1V70LcJcX1/N84igbaiL2BODWjo/hpY4p2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T5t5RfTpj8a6Fdq8KAB7CiSaOIEyOq4GeTSdkgPOb2D7d4va3eZo4UkZS4PKIuSefoDS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INOh8i32OyyykkuF7n8cCorUebd3U0mWDNtYD+IE5YZ/AfgTWq97HHLPOhSNBGsYiQ/dU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8TCGnUIrqY82hXsEzRNBkqcZVgR/OiuktLnUZ7VJYo02MMjchJ/Oio5pdi+Yzddj0uzM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ZRs7t3ofTH5VyDXDw3iSE9QVyec9DXZ+JNNhiDSy6sJpY12pHKMt16Ej6+lcdfWRZwIJ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9iSeB+AzRN2lqYal061O3lrdzTqYiGQZIwD3A9fer092L+OKwF5HJbsAxM8eGBJ9gSemc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v7opIjlo22LtXJwemTVWczQ74uC6nrx90c1zqq76lXNDVpHS2ktJd5kT5cHBCgDsR2wK5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SVyK1bmbfpsxSXa2zH1HpWbYnN2xxjKH+VXhrKMrdzSLuZE2VOO4NOl5FJdHEpx60sn+r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/LSQENcxqehYZ/OjP7s1BGxEgYdQaOgM6m7jOmSXUAYBJQGVd2M4Pp+Na3h2NLnSJIkjd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Qox0PXJ5rlL+9a5vBI24krj5utdL4f1IQ2McP3MFizbv6V5mMTjRut2y01ckntZ7W7im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gndj5VYFR15yePb8KlgMTKFYmEyJuXOSJVPZe2f/AK1bnlS6hFLeCIFbKRZgMg/Lt+Yj8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ljaxb7pZGeGZ9xdQSYWySHAzz7//AFzXLGalGPMtRtGbHHHbJMZ4i6EFEIwuG9c45xxX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J0VQDznnr/Wp3vJhKZJXWdFyBIVIHscZ6Y/nWIZDJIzHuc16WEptS5mYt3LG7ilDZqDd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sOduK7Dwxq/9nWkVyoV2hLLtY9c//rFcS7ZOPSrNjfSWhcKN0bjlT6+oqa0JTj7u6Jvq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1rcC1MUtu2Rhs7gccjjsR+tJc6pd3FxEJ3MMO44ckHaevUc1xUGu3VvKrwrGpXqrLuB+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3O4STvsZixjBwoJ/2RxXK8NVm7ydhqSSPTrDxJZDUpLq/u4YgIgmCfm6nPA56j/x6lvP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7i4/2lUKP15/SvKM+lLkk120qPJGzdyZO52UXjx4L29u00+N5bmQMDI5OxVXCrjH159z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5ZtNgdTwQHIz+ea4XBPSmMpxW3KhXZut4ok+zmz+yxyWKuzQRSklogf4QwwcD0rVtPEVh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NzbLDlUVItxA/wB4fhwQa4rYQOaa3XpWNSlGTuxps6SfXbU2cgR3XfKR5QB+6MYY9snBq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ls4jDDBOeOOeKxnPtUTNXHPDQZaZ2K3GnO8ey5jdJUwcyYKsOpIIzzz+fWq1zOJX8u2g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4EHbwGYeuef8AIrki3GKWO6ltyWikdM/3TXG8El8LKudXMlndaebl2RJsgBO20g8Ae2AK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ZXEQYJIc9Tyc/+PKKq2muyQCQT20c4d9+T8pz+HGPwq/DqulTxSrKvku7MTkHHOeMjsM1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0HYZGiPZCG5lCTREqxIYhgD97gd89/Q1Mt802mwWpQBfLCFwoywwD1Iz1zVyO2hNtLfQT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xIAOg46g8/4ZNV7CZrLSXlEeN2UV2+YMpy2MY6jPB9Sc9eOdzvdruKwwnyfsM8K+VIsb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XP8AP8/Sr8ErLIZXdY7lHG/JG0Z9++c/zqubC4tIIbjcZGXklmyI847Z47c+lVrvSS+p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e5IwWPIAx/P3objLdjSS3OssruS+1dLeOEXV3FtXngqAT1P4/Wt7VrKO0mkcwQESp85T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9cAV5ppU+oWmpJfWal54pTvAGRj39jzXQaVeXeo3E9nqF28JA81VZSe/OCT6H1qp0oyo8q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J7kwxGGSKKJRkGKM8fQ+v17+9cZqjObhY1wIy3QCutv4bPbGFDAYwyHjc2BuH5nP41hX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SGIAL/CgPU/XnNcdO0J6BNleAvbRtbsHKsqlAozye/510cGpWk8FvHdQywPCm1wwy28Dk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ZmvZbCdZYCWiYA7gn+rOc4GeP/11NoweW4mnndFikO0BwMZJroqtxg33IT1Or3pfCaVS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A859OmPzrBvru2l0ex3FJJo4ljwSScY9f6VLqrpp0YiWNXMkYCqhyB6kY9h+tcz9pdIh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7c1NCErXvoU22SMksgDLCixjjdv5/Lr/APrpqyiMhN643YLA9PqKlublgqSRwOsKnYQy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l2yeaJU5VgQy13wi9EyTThDQOZWkBDnKheoYEYP0P8xWudIml06TUvOTyllWNgx+d3ZQ3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2GtYtoGd3IrvPA9np+stfWcs08aYSSJTIPvlSrHaeD9cZHFdNOF9ykkZV94eMMFtdOyi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xztx07nGPrWNHlWK5J6bTnp7V6L4pubmO80XT0iglWF1xJvASUrjaG9MDPfvXMTIttpt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1JMvHgr/GRs/EH8MVtyLYTROdBuLfw3HqvzANIFZV/unoT75/mKTT7mCO0v7S4fIuUj2M3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rOtPFmo2VtPbpNmOdssGH3TnOVHY81UklH7po2DHdz2xg9KTjZpoV0dlc6hpsOmOumvLb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UqBy3AJ5Poea51o5GSO4fJSV2UMT1Ixn+YpDKzoCzIrtgkqvQ+9IimKVd+DGOwbHPtVQ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YbzlSDtPvXVeC9LguriZ7u2E8ezYBuwVbrn8gefY1hOkU4YKSsf3lB5KnHPNXNL1U6Xf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TPXIx1981rGba5RKyZ2Hh57KS/1FLOOSFflCo5zjBPP544qx9u86SCz1SzA+0u6BT8ys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9K56O+udAmnhSzMlxcMrIxbdjHpgfN1PSteWDxBdfY7t47VjGwkWIgqykgjn8D61SVir9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2QxJGn91FAH6U4k0QiUxKZ1RZMfMEJI/WpAlaJooi5pQKkKgUw07iAUpNNpQCaAEzQDTw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DmpAPlxihUxTwKlsaRGFoKVJ3pxwRSuFiuASao6zaefaO4HzAYz6DvWmSAeKzNYupo4G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APUcVFWzi7gji4gHZo1V1jUbmwDk5zkAd6otKpuQYYPNO7HlsMdRxx/npWlHf3YuJoYtz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t9e5/wAPSKSxupTIvnMrNjdjnC9OR+Arz0o3Vt2Bct/tiQBQdgBIC+aVxz6UVkXay213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aqs4U/kSMUVXsq3dDsiW4hDaYySRSSSIWZpY35b2Ofz9awUszNYTygsZusajuD/9atSWS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lIilCnIkDe3zYPBx69wK0ms4rO5YxKP3ZB27iQct8nPtjPfqKxrVZ0l72rEoJs5D7X9n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gZ69O9RCWWVLpnhSYuQPMYnK/TnFaNzYW2+7LyCNpX3plc4HXr75rUjv9Os2iW2tE+zmM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TuGTSlVja6WolFnL+W39nuCGBWPnIx7f0qBnj/tBDDwrQrkYxg7Bn171t6ne2It7zLB5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JB4GelYs+w6jatFEqbwCQhyp5xxWmHnzO7RcVYx7lP8ASD060TKVjXI6DOKsajH9mvXDc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HuPcY/Su++gdSuTmM1XU85qUN+7Iquh5piZoTuGlQf7Irv7axsF8OWk7qHngTdOoJyYz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vnsTXnLncyE5+6DXW2sc11b2OnR28kjcF1DMd3ys2Mfh2rgxqvFa2HFnV6dDa6nJNbQ3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lgBwSeOoPUZrGadJmCS74pIB5bYH8YJwfbip9KSHTr03k5UNDysag8EdQwxx6VZhvbCf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6NG6sQEkO35evf1z3rjpRjJJRG22c54itzaWxnaZTJOApHXPTBz2OAfyrlUrS8QXv2idI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yfQdulZinFerhouNP3tzN6slUk9ql7VErgDrUpcFfwrrTERM2WxUqLxTI0xyea0bDTLv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Z1UswQZwB3rZGZWC5IqQRk9ua3ovD8UN1Z/bLn9xKcSmIfNGc8g579DXaWnh+Lwtrdvd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dIMmMnoTx9OR70nUSWg7HmsdhcyDKwuenb1OB+tXrTRWmLK/mNIyBoo4k3FicYz6cHNd7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6sqmOc+VJbO3AbDHpg9sjODVXTtLjuIr+9uVVIlDvlMgqwIfH0HFY+1qXtYbijNtvCF5b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3DcYmJLAehHH6Vr6VomjarlobcWV7Cfni2h1BB64bJ/DNZtrNPfazbXLvc263RAWUcYY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b0rtLKyVLk3V3GI7yH5XuE+VZlPQnt9fQj0qtW9SUVdU8P29zbJHHpunvcMNplaIIB78c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uLy5sp4pXkgR2MkTkBtvXrn+ma9PxxXLvptxaSM1jZyRYTy2ZmDeaucknHr9airPkXMV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p9nYyFLe5SYIXjl84OrAAnlQMisuXSoZFglhs2Ksr7k3HcSNpyPoM12+vWs0ei3CGL9/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Bwc+2CPbGax7jTZoVA1ArE9pKmVb+NT8pPHpuz6nFee515K8lb/hi2knoZdx4Us0mMR3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xk5FZ954PdITPaXscqL94SDbjjJ5BPv2rs1isXj2Q3xMkYJjBHHPp/8AX6UtppcV5YrB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qwP8ACnIzj8f51zUatWcuWLA8qa1uEJDQvwASQMgZGR0+tQn5WIIwa9Pkgt7PTDasdlxL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feHtjNQavY2M2lWMl5bICWTJI2YHIxuznnr+HtRPHckuWS+4tK555b3k9nKJbeVo3HQit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RTx5jDFtwHT049KvXHhU3GGsf3e1HZwX3r8oHOeuDkevf0rn7qwvbLcZrdwgOC6jK569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RHWxT2U85SG6VonkUqM87TkEY9s9OM022timoNaXUuI2G93bhSB6Hr17D0H4cSJMEEEg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xBw7eaMgjzOSPoaxnhpL4WJo7+0sfLkza7WS4YDOckAdTgc4NbjabCr2d0kyNcRcho0x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OfX8a5/QPEVhc+VFEPIuVbcA5wTwRhT04/Culn864WZzc/Z1DbmPl84HHA9BXFVahTcNe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XX/tDFAuDG68ZcFiSMHofYVzyWkRfyQpM4Xccn5evFbs99HG885YzyZJUyjAbHTNYl1e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aRJKqfuVXGOAT06DJNZUlJJ3Jlq7kbiGSGKZT+8QuzhgDjkgDHfgZ/P0pLa3jkcRrFOx2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A/xpqrCjT3p2bUbKggtjPp+p6VFLqMt5J5RRorYctkdG6gnHYmui0pRshIvTTXsNoYf3b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UYGSQOn0rDB2zM7EYDZXnOee1X21WaG7jnWAhY02sOo6c49uaz5gbeCLP3gAo+uOtaUo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xXJijaOVhIrMCybeuDkZFVp0idWZfk5GIyTkZH9KqpJ5btuZg2MHb1zTY3aVzj5iO571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23VHEUZI27snA5HrXVy6dq2nmbTbMJJFLAl3JJH/AAqFY53YGM5bj3ArBspho15JG1rBd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tn2Ujd178e1dH4agute1G4a8Ci1vS1vOyHb5RwWUgDoAVHt2rqgkt2NIw7zUftsEAjtY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aWI7n1J9aqfbTNlpOOc4AwM/Sn+WYZ761gDXLIW2SxcqFB5cjB4xV+z0yX+zzdLLKFuG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gkE/XHJpN8u4kmUltmS6SObCFgGXd0PpWhPEHMUMhjhZm52LnGR1wPp2q7fW00F7FBeW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MRzn04/n61VitEtSZvMz82wMVznp2zn8cCo9pffcdiOOd7cfZ5Igw6+YQ3IzjI6cVchX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1LHOVuJMRROnlGEZzznn8/eobOaYyGNYdyx5Y5+nNUpNksux3ME0QeIYGfu9D6flWxo+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8UJjAJTHzN/ujvj+tYbCKF08iPb8igj39a0bCeO2m8+YTIy8hoiM/gex/wAa0jZaoXU1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a0aWN5GIZHQ7gFz1K9h7V6BbGQRCKbHmx/KxUHB9xXm41CG9mVo7I2yK+9p1ZnK54+Y9c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9pEZWHcwZW2gECRnQ9cFc9iK21vqXG3QvkUZxS4NKBVFke0k07ysdqkGBS76LsdkQ7B6U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UXFYKKSjNAC0uabSigQtBGRjNU7+9WygMjEYHJGccVmDWpEmX5Hbfhim3kKRxj296zlUj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CnHasjVPtsiSRQ229HXHUc1R1nWzb3aw5ZfoDz/k1f0W9k1Wyldxwvy/uyck/U96SqqT5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0m4uZZkbL7flVX57gdgMYpbSUTJd4RV3jDhWG3OD1J6/hTrn7PFI4k86REOUXcAOvfHJ6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ZpbYnmEfzqiphV9c+p59a89zjGo5X+RfkbP9nWk4EqywqHAOJNm7p3+WisBkkmYyfa4V3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+KKz+svshmfbvpstqJUgcyIVDNIMqT/EOOgOR71oed9oupYId3kuyNuC8jt36/dH59qw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lkKDZLtEsbrnOAAcg9+v866Owa1lnnkUIsbqFEY6Buc4yOOtcuITirjjqYOv2U1rG1w6b1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r8+lUtIhfUIHIdE2cYYgA5GMDJrcv7N7+LZHHIyry5Clmc9vr2rAubUQXFrmACNJ0MgB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lePI9GS1Z3JtThtn0qUiJRNAyOfmyrDcM9Pb+tVTYm31GCFXWRIuVwwIXJJxxSaxf2h0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MMNn7qE5yF/Wk0i9gW6m3jAXgLnsBj+ldWGjLe+mpcbXMfxBsm1yRI2/dq23p6day5pSE2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roXuSDjLZ/Gs95IzbbNvzg5zXpp6WE1rciB/dGoUPNSYIiJGKiU1VyWXtNj+2XUFuSMmQK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DKpHFIDHGCQTDIn3onHRgQQcDjjpXm9pHNJLIIkdjEhkOxckAdz7V1EN609ktzJ5qkfIC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rXmY2MnJNBexpW8811FLIARI4IlQt8xLcEe/P61F5KJod00rKkttKj7cDcw53c9cY/nVe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0EBeTMnnlfmGcFue3P6k1ja7qYeNYFbLPhnx6Vz0KclVsloxNmVLOZp2kPVjnHpT0bvVN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7SaWgifdzyKXdkVGOlSQKXlCgEknAA71pFks1dIskvbyOKeUwwZ/eS7d20fTua9C07T7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alaxBlSS5ZVCvyOMdTxnsai8LWtjpWg3F3e3EUM04At/l3PuU8nHYZ4/Cruoy2esai8d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zRJGRhxnv2Byf1rOdYSiaesnStSt2sGu41vIwGSR8Ab/APeHHODkVaj8XaNb6XFZySs7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yAMg+tcx4cMGna8La8wYJN0bh2+XPbPY1Bqum28Ut4hlP2xbhkVNg+cEnBAHT/64qHW5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9a1F5Ql3bSwywGeA2+xhnAI3rj1xn8CadcM8j30MSNMlzbkAouNrchuD7MnvXGte3WpxT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RYaUxhDGO5JyAD0HPoKTSNb/ALJvVlLSFCjKUBBBPHY/StVVStETdzo9OmW38Lw/2jb77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kfOQD9QcfhW7d+XftaqJxHCx3bz0ORxg9KxI77T/APhHhZ3BZIHiKpKg8xHYc8Y5Dd8E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6t43uJVLwERASZChADjp68/mKzxNaMY8r1uOK1PTEsDHGFSQ8DuSc/nWVqF4bSdYY7a5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2D+WaoReLdPtdNigt45Efhdu84UdyCc/kahXXrsW53oUilHlo7xFQDgZ+bPpnHrU/Wox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eYr7XJIJvtTxXMTptZzujBzheO2ePxrO1u9+3i2tXupJFuIw/wC7Rcr8uCMYAJzxnJ6+3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lxMrHvhwcFiTgH3yafMbeVljW2SERQvtw2AuCGyAen/1/euN13KLSLdr2KyLBKs15HvX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Uevc4oh1C6gljuVClY0wCq44P+c1cWS00+JVjm84kFSrLtGT0OemPxqWyeR4jBJL5kTZ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FQfTn9BXmyk03JCRR23N9OzTsolnJaMA5G0tzn3/APrCrWpSmeSLEPmR2wUvgAqMP0Hp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giu7pdka7eV3jJTAGcfXGKlW4mhlijWCIS3G4Hy87JDjgtnqevNZTmnUu1si4lOBYIbWa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gSEEdAflHUf41mX9v5rNJKZSs+4NgnLDp099wrontfsLSo1sJ4/M3EschN3Q8HjoxrOuI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3IlVcRFwfkBIyfXt37GlCbk0+hLRzE+hSNZTwrYpJeLhBJu24PDZ7fw+vrWTN4cv4RCo2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dbrjPToRXVSWt1JNKjTE7wkmxWVjIVXafpgYqe5tnCqAGVhGCkZbnPAz+p44/SuxYiUFZ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k2SKUYdjW9pvii9tWjSeeWaFCMAucqPT6e1bFxZRXdnM09vuWTGGcENHg8EHHHU8Zrn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fa7RxcW/8QyN6fh3Fb+1pVVy1AudDc6099IknmKwxkKhxx06dqznuxHdvLcbAmRxkYwR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G3Iw5weCKu6fcRJd+ZdKJj0UyfMFNJYSMU7aoTib63893ay21laqYynzPOducjqB+oqCa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B5gwzwAPn6gGrCOrzkjavGMoMA+1XUlWFm8yT92EyX3D5D9Pyrn5knZIRknULV7QxK6h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84qnfRsqW8pfckkYZPmBPoc/jnr6VoC5t/s4iihTyUXy9xUAyEcbvXnn8Kwmjw8iquSOF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Ku7AkmSoqo6ksGyAePU1NbwtGUnzhRIAVBycH9OgqNZtsMUcixhYySdncnrn8h7cVG0z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S5mJnQyQ2l9axImyG4MhwzPgbcd88D8PU1WbVZ7SzbSlMYWOYs0sXWQ9B83pVSPeAu9t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9KjuhtkWRV3GM8kjhh61NPflewJmlpMyHUoy8aurnBwdmAQemMCtZZre31cWF3vNuk43A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ATnmsU6VfEedDEpR1Bbay+xOOfWtCNVt7xY3iaSRrfc8gXPzEnIPbnFDmr3QK5oZivJ5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mF38EpnKg49QDnFZvlXtwrPHkxr8p+baFP8AX/Gp/s0EhbZCTK5LEKhBHJPAHt6VFp2r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Bh8ZP4n8+acW23KKG9dySzgkUvBMXQgjIxkMcevStOBIERnQYYDGc5NZxv42RIYCfIjy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z2qW3kwFkRdwYnjtVy5nqSy9aETTNG45BJGB/n0qSO6RZWtrlADyAyjg84/Co4jIsxmh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DPFO+wSu0ss2xZpDlcHIUd61i4t+8xGtp8kFvMI2urkW8se2fyiMsOcAZ7cCux8P6g80f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YSEX7Qd0jjvjBArzpzFbK5hkZiMLnsW74rb0aJJ2heeGZrdcCWVTwuc4JxyBitm3uhxdn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YYYoIEjhz5ajC/MTx9TS1qjUXNFNzRTEKTSUoooASilxRigAoJ2qSe1LQQCMHvQI4/XN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GA4IB5HPTJ5xxWfDNNeTtFafPM2AzynCgcnI7jH9a0tc0spd+ZgJbuNpcuQQTkDA/Hpj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O07zMzlk8yQfLg4+vXOPqcVxSSUm3qwLOpQzG5ljtvKZAwHmsQ204659etTW+oy2lm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O2Oo4zUL6Vdz2TXdxbSIseWREPJGMgnPpVS2vY2shthQlB8xVDtwOO/J4x+NYVYzjHn2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hetMZFTPOAwzweSe/wDKp7y1bSdFdziV5XIYBGAA9s8/j0NRRaoNM0+3tVmSOeTg7YyW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+tSat4o+yackcMrpe7fmJyxyDzgHNXCnTh8XxMd9DnI9Hu7qNZlhJDDj94B04xRSjxjf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WUknPPrRW/LHsZ8yMPVpYxeKtrOsqsu/CptBJ4xjJ9MUyCaa3nBID/MRtPy5OOg9sYNb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lzCyCJ3ZbmNRu2Z468Z5z0qF4Z7dlhmdhZu5NvNKu0E9cMOcH+defiakelvQtRZsaeLi0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id2VwevHfGP5/WqV7Et7vDSl0ckqoGAwz168npWla28wgV/Pt3j5DMCQOe+Tj3HpVaeY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xVWQL3+UA47d+teUnd3RrbQ5jULCOxgvEdWZgoVUIxjJIPbrkCuZEzQTvwAG7Z6ZrrtWk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rvMqqQWIHBzz69MfjXK6vbtb3sikkruypPdT0/SvWwdRNWIWhJZODpcyHu+RWVLHtLZN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8VRuW7V3J6lERx5XAqDoKmB+SoCatMTNTS5Z4r/ZbSBGuImjJ9ipz/KppWaG9lld2YuS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59x3zVHT9Qexu4blApeMnAYdQRg/oa6GW+0OHUrSaG/csQ5mfyyFUMvTGM9cg+ua5ayan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aJ4ZInBY9enAOMf41zU8vm3DuABuYnA6D2rT1G8trS6kXTJVeGReAcnYfb/CsUAk1WHh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PpVhOWzVaOpkYkfSt2x2JicZq9oyq14ZHXcsaFgM456D8ic/hWVI5xXR6BaN9gaciM7y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dZVqvJTbJZ0VpqJu7AaXDZ25kLF2n2L5hA5xk9PzrStNVlsxptvbypHGknmSiDIaQ5x8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P5sY72eVZJLcM22QRndhTwce351cspLBMzwEvMrfu0l6+x9PeuFYlppiNbWo2sNVSC5a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JH+dUJ5z/dJA6fSug0268NzeIIJLd5VZUwgnPyhh05JPOOn0rz29MzXNtPKZJWMnz9yeR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mONm3bVLDzYj/EoJycdyDg1usUotNrRhua50CW813WpCzvEruR5Z4kd8sg/lSah4Oltr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wJd7BnyxnGR+GeaqnXbi0mlFpIWdiHDYP3sADPr92um8O+KTeLci/uVZ3AZAVCqOO/Ge1b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1Zhyo5+8SLRXk0ySBLmNZlng56KDggkc8g4/Csi5tSt81mFQSSEFFifdjOCF5+uKsavNi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QRh88bT91vfgdz1FV7W0Z5y06Omwg+bvwxwRyCOOn1rKrKztJia7FuFLjTLaGa8/e2c0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HB/3ccDrWhcSy6lbQrAzvbxr5YhRyGiI9c5zxxn36UaXrEENxcC+hkvgUZVlH31DDDE9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UWpabb7IXhaJyxVjI4yMhRyCaJ+8vcf+ZS0Mq9CmFYQB5nnKdinhVEgIHPvnpz7daxNQ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Vk2nJ5Pykn+Q/KulngMlq2ybF5LLvDTEKGMbZX8CV/Wufdftixyvcj5ZAzDqDuUgDPrx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rtcclqSrFNHoUwG0+cykndk8kgfoD9M+9aNhavAm3O1HgLsNxGxscH8cdKzb0/Zwskb5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Bwfwx0qa1vrq4giZg4hkOHKHgE9j1x0GDWck5iQWKt/aW+KJWMTorY4ycEnnOP8A9VWFa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AxkMUjE7G5B/TNasNrHJC++68yKJAp2ghWfjJUk+pP6fhlpA999sEChWaVYztfPGehI75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5NeRa0IdTuFfBghVHJKtkEjIHTdz/k+9U9Llc3czTtt2xbo0XkMCT0/EfpSx2jyQymUr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+dgwJBHPpj+fSotSVdPvrOW0YGMAxgH+I44yOp5Jxmuj2UeVwT1Fe7uSW72z3M7L5scx2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D+GBVNJbyOZpMSm225Qu3L4zx/I+2c01NPurgXHAEy4LZbZj04x9a0C8gia3dfMZRtEZ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gDp6is9NUmLcx3uBLfS2xdwjqPKUtkpyO/f9atbJII3tUjDJJhiRksRkjAzVhrOytpUK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d+vf0rOe6Z7ljGxHlsTxxg+ppS95aEvTQgvLK3u3YXDCZym4v02fTHfAFcxd6fNaMxUM8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nH866KS4hVJGHmSzbtzMAcKPy7/Wqb30D2+xpMswIKqpPFdVCVSGi1QK6Mqzv2hG0ksvB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kOYJuGABKsQVPYEfh+lc/cwRHMtswUAZaJzgj6Uy2m2So5GSrZwa7JUo1PeW5dkzXuoprV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GOlU1kkjEgTGXGCWOM/jQ8zSIx+824EHJz34H+e1TPJaTWxMhYOkeAyDq3UA5/H8u+ad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NKCeVIbPJzwRU0aMokJDbkzlcdKbDJFG0crJ5vXEZGQfTPt0p1uksssqBmWUg/IPT0Pp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qKzH2u18yKaH906nJjwAc+vGenvWX5sjoWY7kPGW5ziuj09NRn00742+zKNkjR/eUY67T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Vm3OmeRoxfzW2uQQAMo56DB/76I9gPWuenNJ2Ymijp1x9nuAVlMZKspwcfNg7c+2cVc1C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jLIN7beOuMY/rWbaxMJlCQvM46KELbuOmPXvV+ewu7pg9tbTNAgG1yhB7ZJGTiuiSjzp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bW0rNI/nD7u1sE9e/UUtnM0hKC1RieSwHT6nr+tZdvaPK+MhSGA5YA/X9P5Vs7ri3QW9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SRnH0z/jSmknpuxE0Fp+4eTBUFsDjOPWtG0gt3jXyJMso5ySDnvxVfRb+G3ka0nxjcSW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oxMB5skRHmISG2n7wB4NQ5Sk7DNPyZYECxTL1wS3HPtSCaeONjKkpIOPmPb27U2SRjG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p45WuokjdwAp4BH+e1VGVt0S0SR6iLdo2ZFnizkxtkZ9q1NEu7y1KTQyPAJmIQhQVYDk9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sZVPmKyP931rRsU82DdvVSpXnbuJGTn8uOK7vccLxYtbnsVo0jRhXuIZyP4o8D8wCRU+0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qBbITjz4nbDbGY4HHvww7j610SgAdc+9NSNkQiMml2ADNSscUxjmndsehFS02WWOFd0si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dLmLzIw23OPmGDVXJH0GnEUxumTwPegBRVH+1bYyOhfaVOMd6L+/FkNpHG3czccCuSNz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3DeXkxAH8fz7c1nKdnZCZt6tbTHdNPumh3AhVGSFGDz+v6etVbGezRjJLYGEquMkg7uc8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cXF3JctFDI0qEYJB6etZtvFqV5ciD7LKgQ/M2CPYHLA56VzSqSbtTX3jS7i6nq86wyCWS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JI64/DHWufiuriSNpIoV8p22mTAAU+nJ9xzW/qFlJBbw217MPKDFnYjknH3fy+tZktnY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BmcP93GQPzJz/nNZu0p8s9WOxHYx3d0UY7vNmcBSwOSOehOM/wAufrWXqbTNqBti7SKG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9T2Fddb3NnaWiw/aoSkkQjE0ZAeMYAJwTwSe3QY71Tlk06x3izmQ5wA2/cxIHXOOpz2rO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q6scZNYSySl9tuuf4SzEj6n1oqzcRefcPI+nICx7yEcdu9FUnWIsuxo3guLLUGV7dELb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6HHHfmp7K4tLqyk+1yq4bapQN2HQ+vvxWbc2scFmhnmxJMGYiJuWGOQT65BGPw96zoJ2j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27juZCDjOAc/gc/yry6tJTbklZ3Nk2jrJL62ktl82RxErbSEHUj+fBPNVxeWczlnEhK8KE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ex+vXrWbMILq4Dq2ydBhY1UL+8HYnHAPHT36VoRao4SVRAjyKu4BicDpx6kfj6dKznTk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tXKNPE1yp2q+4SEkH69c8Vh6klzcJKkgy0JZgcdR36ewrobm/fUPt0VzCrrEzLGoXGzq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IFeIiQx+W23GGT7uSB3zjj0PvWtGo6cbvdE2OSV8WQHpVGU7lzVlyVymCOAcfUZqnISA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kbviMCoS3FLnI61Gc9q0RLDzPSoyxJp+MAk0xj0PeqELkg8VLGQy1CeadESGNDAtIcd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Qadv5rMY9juYAck8YFd1ZypHpMVuihZIiqMFYEMe55+pNcZpnzajE5+7Gwc8+h/xxXbS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wMbiJWBRPnAwRkMeAexI7iuDGzd1GIrXM6YiK4kEQV1/ugdR6fUf0qaKVbG3WOSNlkDi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P0I/nWal9jVDeCJ5EDbtskhJz6kjGT3ram1FNSQRT2qKw+WGaPgqOflbOcjk1yzTja60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OI5PKgE5xsdx95uoA4wKdHAL7yHljVCSwDB/mY+n5DP4VmQNPZTsXkMixxgBn3BQD6EH3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fZZJFVpYlG1ZJHAYH6+g/CstVohlG71ZIdQX7NCix7GTAYkHkcn34+vSpLe3dYfOZtq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56H0qncWsZv4yfkjdAIy38RwB39cH8alvDLBbLvKjau35SAWHbPHPOPwrqTWiWgM0NQY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SJoWYggNxlQffOBxnrVhYrS2mCefwh+6DwM59xjt+RrIjmSbTYo38qGVJPN80kn5ucAn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T3dusSyRBAfPYgt1HIwPXI/CtH70dXsNF1vNu98EMgRt2Xlc4wvdv/rCn6Rrl9ot88Eb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O7HBI/I1ix6hE106btsMKZJXn6DPTqcc10kelGSe1vJZCxdcmJfnXGBjn0z74xx9cakv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ehavboeYllNOhCxKFkKEjfjHHoOQe9UbQqlrClrHaeaXcB93yvjcOc/TP/16q3KF5A0z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jO0557YOPp706ycWs0kM8ybIJd7GIkZQ9CPxyOPUVypKNOzHuxbqw1L7Mki/ZjDI4Vyv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89KjhkNvEsXnKqDho933uef0PWr87zaiZGsXVoFG4CaXG4/Q8DoKi0uxWW6jWYIohBZ0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ucnp0pL3o3E49EV4p3lBEDS+XGAZZAeEGfTueDxXR2uqWkEEaBpHCEbSExnjj2PTvVSS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pEA+4ESKSOvQDn079+axzaSz3MCRbHtwSfKZWQEf7Tdf/wBXTpUyp86Timhq6NZbqOWSR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YGIhsu5bdkkcj+dUfEUi3OntJFp0NqsTKX8s4KkYwevTpjH+NKmm3FpdfaLe3vXBGSoU47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WJLe+ZJbeCHyoyvzpIvmhuvbHqemfyreM66smm0NFOI/Zoywfzg0ewOAMMQxyfz6AdKp2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jC71ypGFVO4JyORjjj+laun2l1Y6ekEoO0rtKKOuAPmOe556Hj2p32bUZZybe2lMIGVj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6Y/kKiNGpzNcr+4mxmyWMr2ZR5DGTy8hAyxzz/n6VjBjpk00pkJihQqqt1ZiOSByM8966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PdND5R3AhkkUlceg7Hp+tZur6JqGshnCoqj+KRiP5D6/nV08NVvqtBNM4q5kCxl4nBLdR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/pVOL5bYEI/m5B4A9Mn+ddbbeDr2Jw0lxbbSOAc1OnhaG1H/IWs0Zc7S5BI9M812qlNK1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5N7PG867HI2w8cbs9T7E5HtU2u6Klqyy25OXLuARwUBO3HrwM/lXSL4c0iMRH+3LaGWEr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fxe9Pv7XSryYmXXIFUDAC4A6Y9TVKlUU046IrlaOY0S0WQTJdQqY2QjLq2VOD8ygDnFJ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duZEiiRfNLHGXJ5P5c4ro4rbQLezaFtfmIL7gipuA9wcVReHwwAVfULmRCScHPfv936U/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b1MCa4EhihQtsIAyMYIz0A9vf0ogtHmktxK3lRSE7WJydu45J9+DxW8knhSCRXQ3TMue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+HyEDQzuI/uAk8f+PVp7KS0QuVm1o+tyrpyWklnvuB9yQHrg8ll7nGD79aqSB72MRyxx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cLkjoMdO3p9KpnxJpani2lY7g/zHPIGAevpxTz4s05SzR6TF5jHLOQNzH3OKw+pu91oP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S5fckbSlQwJH1wfbpVyHxDPa3O+FgHTcsbrhTyf4ux4H61pR+L4VXCaPCAOgAAA/8dp58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L+f9MV0+wUvj1DlOfuEaRkaKJtzKWO07uG4A/L+da2nTXtrYlI7V3G1lw0JznOQQQM9ex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USSwtYwPdSf60qeJtUb94kcICnP+ryP1rT2Sasw5GRJpd68kTC1uSzLk4hOBg9P0q/Jo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xnljgE1H/wAJTrsigLLGo68RJ/hSf8JDr7Db9sbHsAP6VapD5EW4tD1hcAwYQDo0qD+t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Y0XBOCJVbI98GsCXU9amGHvZCP8AfxUW/UX+9dyf99mm6Ke4uVHQNpzSqymVVKr+6VhwD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aTcR4U3SKGGH2EnPOemBiua8u6P3rgn8TSeW4+9KSa2jTSVhcp6VYzS6eGAu8IRgKZdw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lvaW0UYn3GPuZwNx968jC4/iNPH1NONFLqO9j1SPxykCbG8uXAGCZBVGbxvcPIzJPGoP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6cHFaKnETbO5u/FrXZieSWLdGOAEY8+vPGabH4zuIlRVuMBM4wvr61xQcUu9cVXJEV2d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dy3bbGoH6iqVz4xurlQGuJcg5GAAK5EycZpVbIzT5Iiuzo5/FV3PD5MlzM8f90kYqoNf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gneeaxi2KYXo5Ydg1Nj+35l3BTIob7wEh5+tMbxBdZzucn1Lk1jNJTDJxStFbAab63O2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CdYuOyJ+RrPL1GXqXYZotrF1jA2Af7oqFtWuz/Gv/fA/wqg8mTgGm7ieBUtgaH9q3f8Az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o0jCvbRyMOrF2GaKy9oguamqAz2yGNv3iIp2569Qf5CotIaEHfdRu8Skfc9+nODTBqLO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5RBKkeox6e4qITyzI8u0ligAVYd2T6nrx7gc/ma8CNKUVysu5Y3TOZDBvQKT+8DHaVzn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/TdfmV0V9vmR5wxJzjrx2HfqP/rV9Nij1C5kiuLr7PcMAYigwuf7pH+cVd07w9eXV7Mga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1P+R/nJrWrOnGL5ugkn0NbTruO3Fzd2kQlkuX3OrNypz06dcknoOvFVbe5eW6uI1tFFzgO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44xg/JmqSwanZLDK8ud4zEUGSfbp2z+tRC9kjnvR5Dl5PLdgjfKOCRnA965XTi+ZrU0U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qTthATgNtJOfT9MH8ax7lf3hrT1Fblr8zyxOA4zkrjAGB/hVK6+8CAK9ei1yqxW5msNta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oTLbtBHGH2bpn2gn8vesuQda1dC12XTH+zPIy2srAsR1jP8AeH9RWzbSuiUk3Zl2XwHq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/uyOf/ZaUfDzVCu5rqyX/gbf4Vva3PPY2aahbYubdz8xSTG3gex4PrUOlS2WswPJ5s8c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p7Vl7d2vY19ir2uZq/Dm6KZbVbBf9nLZH6U5fh66vtOsWRz3H/1yK159OttxYtKT7ueaz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/wB9UKu2N0EM/wCEGEWVbWrb/gIB/wDZqB4JgOc63bj/AL5H/s1RPbwDu/HT5qgaCHIzu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fZLuaNt4XsbViJNWQh+Cy7TgfnVyPTdLiiNs+rb4ckgsACueuBz6D8qwfJhI7j8arahCL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46gjk1L5ZvVCdJHdjTfB/lBf7TaLHUITz9cqaqytoFtKvlajvRBhdyHn6/KK4y0uobiLJ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nLRH+AVLpwejQezizsri/8OzRIp1GbPUqIuM/U81BdXvhyaJI2urllChcbMAY4GOfeuSLJ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cbBTUIrZByI67+1tAjlWXz7qR1QRrmMcAenze5qtcax4fmJLW88h6ZY4/k1c5hT/AAj8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lRyQvewciNqXWtEfObSTJOT169PWnHxTY/OPs0jblCHnqB0FYIUZzgflU0cfcir5Y9hc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qqLpuQoAHIGAO3T3qZfFYjUCKznRR0Cy4A/SqChRS5FU0nuhciLJ8URf8+GPq45/SnL4o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45/lVVPLL/MBg+tY//IP1hoif3U3K+xppA4pHR/8ACUXQ+7p1uPru/wAakTxZqAztsLRe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MW5o3GjULI15fFersMCC0XH92ICov8AhL9fAASZFA6YjX+orLdz61GTzQBpHxFr78m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qF9X1ts/6cQT6cVWDcUhajUdiQ6lrh66nMP92Qim/btXP39UuD/21Y1Hv5prPQFhZJb2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Vj/jVcwyNndcOc+9Sb6TfmgQxbZ2YKJTjHOahjjJeRSzZVivBq4hJYYxmoXwt7OOmSG/M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ILdMgksT7mgW0XcHP1p+aXdQA0QRD+H9aXyY/7gpdwpNwpgKIo/7i/lTxHHj7i/lTA1O3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+VPUKOw/Kod3vSh+OtAFgtgfLjPvTt4AqDcO5pQ49aYEssn7lsD73H51ckxDp+3jJ4rO3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n8Ks3sgCxJnvmqQCxnCipQwql5opwk4600wLokxTxLmqKy+9O86qQi6HPtS7gao+dz1p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FN8zmoGl4pFfuTTuItbs0BjnrVYS4frTnkAPBp8wWLIJNRyy4YIOtQm42rnNWtGa2W8N1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0Nk/QnpSc2tQSvoRlJfNWNgQTz+FXTCyp9KLzUYJLrdbxRovcquM/rUMl5vHUYrP2kmW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NpRnlhTPOXd1FVzktIezVGWpHlj/ALwqEzLnqKOcViQvUTyYGO9MknQDg5PpUSnqzcn0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5Ngx/EetXYrORbVZZYZkaQ5jk6DA69vf1qO1ijz5ssJcDlUJK7vxq1JNHMWceeuQNqEg4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z6IlklxcZnY7GbPOWbJOfU4FFQIqMgLlw3f/ADiiuWxNjRi0+CSISIrBiPuAliMH09/x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atJhFw24BTnAzjB9+49KwodQurZvLQ7sfe8s5JH17Vbt9ULFopmZYw3ykrkkdef0rjqU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kMFxcySeS8ZBw0gcDnjGB65zWkurvaSwGVsugA3ZwXHoaw7aD7fc/Z4pgoL4DkA4GeMY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tEltqkrspaG3I3ALjOeOgxj8K5alNSVnqVFtG1cTf2vcxQwzLHHCdwAYKQWxwKzpLLdma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1Z/mkyQvP0Yfz9ahnlhu5pXhkeMqCzNGThe/HYDj+VRQXoksY5pY5ZJA4YpuJ8xS+4kj6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VaPoU9SyujS6tAEhll3ZYrG7bsD7wwe3SuTniYMUYEEcEeldg+pfabqaX7ZHCsaERqoO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NctIPMlcg87jz+Nd2DcleLHFGPIvXPWoCQOTV64X5zuHaqcgBXAGK9FCZtaD4hexBtLk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7c+3pTbyOTSr5b3TpN0XXjp9D7VhhWHIq1a6g8GY5MtEe3pUuGt0XGelmdbba1Hf2+9f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Ms5J61zcitG/2m1b3IFWbbURP8rfK/cGs+S2xpz33NF5CT1qRk8yLcvUVW64O7NODspw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461WurdnG5PvDt61KxYc5pjM5PehXB2MySOS1YTqPlP3lq5FMsi5Bp7q+1sKGBGGHrWR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T0rT4iH7prk5PFTW8JmcKvJrPtrtJkypBNbNhdW9tbOd489jjnsKiV0io6se0Ajk8sYL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yari723DSbsnPrSTXgdieOaSTLbRNGFxkmptwxWd9rx/EopDe/8ATRau5BobsU3f1qg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3n/TQUCL5kI59Kq6rH9rsxIn+ti+Yf1qs90CPv0QXarKFZup4JUnFO4nqLbX4lhUk/MOD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x7xRaXPmxZ8mQ9MdD6U9LkEcbvyNUQn0NQzA854ppkBPBrPMoPZvyoEp/utSuM0fMAxzR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/wC6f0o82Tsp/OlcZfLjOcim+YM9RVEySH+H9abmTsB+dFwuX/MA70wzAj5ap/vT2FAE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MytuIOKiupybpHGACu0856H/wCvUX+ktxyR3GCaglXzVUx4DBuQFAoUhMvrLx1o83JI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KuB9KRIWfkPnHHBFFxlkuw70zzTnGajNuR1ZvzFNWHc5RWYsBkinzE2JxKf71IZznrUf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8aR4yGOfQmhSCxOJuOTTvP8A9qoo7cSIGGQPfNPFovqPyNPmQWH/AGnIwTQLgDvUS2pZ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3rUn2EhSxGABk8UcyAmt7nEhkXa2OBlsU25vfMn+YqCoxgNmoECIQoDEE8YFTrYnqVfJp8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Aehp4u+O9P8AsMmPljfNSx6ZdMB+4cn2Bo54hchF17H8qd9pP90/lVtNIuz0tZD9FNSD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F9ChpqrHuK5RFw3900v2hhztNaK6Hed4CPrSnRpsYPlr9ZFH9aarR7gZ3nue1L5z/wCT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tv8AjMv+NKbONR81zaf9/V/xp+2iFjM8x/b86Uyue4qa7+z24yJY5WbtG+aoCUFtzHA9M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jO8gDEYqWWQhdsR59fSmwLbS/wCsu4oVAz82Tn8gatKumLx9vUj/AGY2qXOwGePO/vGg+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NHUc3Mp/3YP/AK9IbnRweWuj9Ih/jU+18hmb5Mx/i/8AHhSGCQdX/WtL7doi9VvG/wCA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mBT5FvcM/bewApe0fYRR+zyEdR/31TTBjgsuf96my3EsvUBB6CtHS/D2oalKqpCIozyZ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/wpudldgUY4T5i4+YngAckmtf+ybqyh+0XcD25DfIkqYZiDzwecCut0vwzZ2MwhhlM14HH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KOwPrnJ55xXQaro1vrDMLq5htbO2QsFRAW98fgBwBXN9YU3yxBp2OCn3xqsUn7svGrPv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HAyfxAFRwxW91qM63bNH5jZXy1AIzlshcgDgfQZrsltUm09LjfNYQzP5itESHKY4LHHJ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31uaAzDTVaCXlwVVHkXIGCRhufbFcVStyycY/mHKX7TQ9B+yRFwsrFQTIS4LZ9l4FFdB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K0SqoAjRPlX2GKK8t4ibe/4mnKeKi8ieXb5RV2wMoMkn+vNatlqscIeCQSq6/I27n2I+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40bIyZwwCgHb+P4+1Qt9tnvI45d0k0mNvOSwwMY59gK+habMWjo5nksGUwYjBXqpBxkeh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wyQ7vtLTs4+fnHzd/wAOnPFV7uKX7PGqyuxX5ZCVwYj7j8uRjPNMgknVWyHlkIA4Gcf5F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jQR3c8AeCOQQxzDDqpzwD3/GtRGlmuTHOUlhaMDzVHzr0xkDnPr19qxI7y3eTM0BZQvVT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a4ZWLFW254lB659/XAPFZyoJjTNzTLcSxw+fJAY4ySykAng4xxyM85//AFVkQqGucYCJ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SZdOuTKiquHIDJz68en/ANes5JcnO3gcc1tRp8rbLgQ3qKGJXGMc/WqB+YDAq9esJHJJC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kBzwfautbDZCV9KrsPmIq42NpHTBquwGTVIkiiuJLeQ7TlT1U9KsiCO8BaNhHL2BOKql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cRQx43yOEXPqTiplorjUjQjhMICy3iDA6lv/AK1SZhPIu0fH91ia6DVfDcFpYJD58El6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eoIOOnPPU9K5WfRZt3m2xWRcZDxNwfbnqfbmuWFWE9bmnPYsqQ3QyY9cGnbB/fk/D/8A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aFjESg67hmrVpc6jNCZHsUCYJ3lTggHBOfTNXfqg5rkRAJxiX6n/9dIbdHVlwcEcgjg1e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/I/xoF6TjE1pk9gQf60Xl2HqYA0yCGcsZHGewXpU4lslfYHYt/tJitd5HmkELeQZG4VQv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XmFkMYD78HHSqTb3FtsWktlfGI8j14p4slJwIz+lVZNI1PTkEtrdxkdNofn6YNXbMeIr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27RgDqevT3qZNrW6J5yP7EwbHlHH1/8ArU/7E+OIpPwFWFh8QOwVZHzkDiRRyenerMei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UGWBuEyv1GeOlQ526r7x83mZiWNwzHdA4X2Uk04abOxwsEp/4B/9erV3pmuWZh+0XLoJs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5Pb8adJoPiKMMxac7OWxJnA9aXtP7yFcqf2LqDE4tSF91Of50jaFfd7cj6irMeiazKGb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gce/4g/iKuxeE9VkuYLeW7jikmJ+WSVwVHIyeOnH+eapSb2kiebzMG60m7ijDyQlos/N7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A8IEZ/iBzXZt4KvUvhatqEG8vs3b5MZ7du9bN/4LvzbR2d9JZSy8hGAcOMe4H9KqTlCP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EedFliuIWjbpgjH8qedCkAyZ7cfVhWzN8M57dRNJqKiI9VSJmZecdOP849aji8BJcQLL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a3IIP/fRyenHuPwzU01dT0DmMk6GCwLX9quO3minf2TAPvalbD6PV4+BmE4UzM8W/Z5iQ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/wAatp4AUW3nO8p4z5YhCsB75OKydeF7Of4BdGG+l6ecb9XhGOwJoNno6/e1iL8Aa07j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24HB3IqnoDnGc45x9Qar23ha2kuoUa5V0lfy1aMjqemeuKvnj/M/uGUjb6Dj5tWU/RT/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/iZ59MIf8K3B4W0RYxK9zeFcHKfKCOCeuPb071R/4R7Tp8C1kmZi2BvcbSPTOOvQfWs1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mySaKFIW9dv+AE1kSeT5jiBy0R6NjFdOdAsReLDIlzjYx/dMHDEdMYHQj6Vnajp0FtdiO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W3c81vSqRbsmx3uUbfUbHywJzMZRw21cjNNa7tOfKWUf8BrqZvD+jxhJGgSN5lDj94wA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PTmptG0axudajj/s6M27q6gOzcHru69ucevTvWbxNNK6uQp2djj/ALTH2jkP4Uq3iKeb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6HoiRN52kQIioTKyByEOem7BwPyzmsXWLPQ0FvcWVjCyvkFAuOR2xz2yf51EcbCTsospy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/MNY/WWkfVYz00tPxkNdQbXSJZpFFmsQVlbzFVRtA4Kkcdc9c9RUNwsMSslvtMTJiQvEu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xz2rWNaLezJuc6utui7VsIQPd2pw1u4IJWwt+OpwTW9Dax2lpKs0E58xDsAHfOQScdM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8hEs6wSYEoAITJzt5zjpz0odeKTfL+IcxzK69qA+7Zw4/wCuOac2o6pfD7PJbrHE5G91h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qEh2zrsvJJxGQWRR19MHtSyyhpUtkdATIF80MCoB7HB5x3z6njioWJi3pEnnMe8tWtki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7Jc2x2rgZPXgmq0l74kiAMjNEDyMxKv8ASu10SB7S0njub0KVmZS0aqQo67gT2I2/16VU1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5hgW7w3l/vEzjgc5B4H5fXNWqkufk5b+Y3ocimoa/PIiJdzlpDhAmASfapceIn2bry42u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wePxqKe0vLPyDPE0IkUlNwxkdD1+lSi8nWKSBHQ7wA+IwWOMYGcZrs5UuguZiNZa3gmW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/ANerEfhrVbjS31EToYUODmYkk+1PaeU6f9nM5Nsv7wK3Bx1yQAeeB34p88ziyhKFPLOc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MZxg+2auOouYzo9Fu53CRyB5GXcqBmJb2HHXqfwq5H4XmlO37dbqwAJBLcZIznjjHX8K2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MLed9o2tJGhCEZP3GPQD156GuhsNEFxZzxSSND5oBVdgyo68+mMY7HvSnJx0YXvsebvpS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x9obYeff6Ven8NxW9uJnumIeMPHiIfMeM9GPAyefbpXTat4TuDqBawJuVaLlZCAyYzgn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zBqU2li6tZIhmYBQsqBsgEDn3wCPxPfmrvLkugvrYx7fR4R5cm+ZxI20qsfOfQDPNQaj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Mrj5T2yAa2YdVkVoHgjgBik3odhzuIwD6ccn65+lZ5R7qVLq4bzpnfDNJzuxgc0oyd9S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JobZhvj8xgrPJnaB3bO3p+da8nh+0hntoY/OuJLl9qRxOu5BnAJ49x6Vn6jEbCytlid2h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WHOPThf1qKx1C4tj9oSWRJOAGXrj/OamUmF7FifS1trl7a5hljmT76/3SOcDnmrE0Wjto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cSkSSmUsGHYYB4/IVXvL6TUJw80wdyeZH4J9M0sIlnJitmZ5DtBHTr79On8/rU3ZPMUU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4AHKcgg9vXvWrp1pp2y4823jaIj5ZniJKsM4XOcDPPPtWxaeHrP7A63k0Ud66FoWxlRw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bfRbuxtJ5dRYBSAIo0cOZc9eegA4+uacXqDTLumTafHbxTx20CzFyu4Io2KB19e/v+FX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ig4YhYOrnt36/XntXIvIbXDqAm5mLlcsV6cYx/PitSxRZb1L9Ll1bdiaTqwODwF7HHes6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la3FtB5y2g3FsBnJLj8z79q043OnQkcQRgbmYjJGc9u3asY6paNBIySSyOiIsQU4CnAJ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kVGqXl61vAy+YXLSgyNwoDfdPX04yO5rwJpzbk3Y2Rrw31pfQkK8qSgHrgjrk8joP/rU2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+KRhuDf8CPzYGeoqGL7Pp+9mZFkVMAyEucDpgZ6Y9MdqoX2u3IkVUVXKkHe6DABUfwjPH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ywXNPRaDJri1hup2nivXRHwQonPHHSio7aXSWtozNcxo+OV+cY/I0V3X8h6HBz/ZZJGE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gkjjovT3/E1mz2M0DCe2kDorhQwyMEc9DT1jlictIoMZHLKQR+II61eheE2zxmBljOCQ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+deqp2OcfC8mqwbgIlmzlpmO0MTnOck7mOR06Y6c1btAtjcqTPFIEbLCJunvjFYkcds12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YLMR1wBgZ/P0rbtIILycpaRyLHGoEju2c/Xnr7VzV5cq8ikrsbqNrYXeoQyW7okMm4zK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/0rPuJLfyhbRwlIxtY4bGSV7e5q9fQxw5h8oNJjK8Y3Y5x+Rzms+3ga+klijcrM7AgMBg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ilKyTk3ZDaHXCxrYb4JGCy8mJhjHP/1qhSArCueSeRTWhlgVLeTC7XIIHqODWkYTHCuW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fHa6NILQxJUVpCOMjsDTmTFvgEg+hqZ0YzZYDHqetRTkJjLYOPStUDM5g1RMKmZsntTS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ORW94chdr4TAfLEpJb0J4H+P4VkiLc4xzXX6BpDS2LyFzEh3EuehxgAe5yf1rOunyNIV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TZIlw6gHIbDEcAkkjrz+nvThNbKjhfJOSQrkKSDjgDvnnH41RW1ngkdHhDLu8rPlAcg8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/TOKgkkFxON4EcRYqMru4BwWxweD/ACryJUZvS4Njtc025njmaOZf3i7SiuM7fYEj6HrW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S27wMTGwGSQ3BBB6cN/Wtq4MZKgT+aR8oKHIZ8H5SM9+PXoPWrMun3WqMtu0EhCKFMkr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MdBx/KumHuQUagavY4OObahScBizZBQAEc81Tn3JNiPcE6gN1Ht716K/geyWzlaXdHMG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eR+pFcHdQ+WzIj713H+HnrXXSqxqfCKUXHctxXUk9oI/OCNuxt4A2/41o3emy2ryQtcb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696yrW2lYM8G6XHO0ISwA5JxyAPfPeuu1Nd+sXSDurDn/AHarlS2KgYkVlH5rrdG4mu4p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4/jXRxy4jFnptpHBHKpDtJIQ5IGeT1wM/wCHrWJImq3Wt3Qs3QQ2rvMPMYBAVUHJ/Qen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id86FDFtLSxxllHYk46cmuSvGdlJ7GUlqXpLN9NVZ7y5eSQkARxEYwFyo5B4zj656VFat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gWQE4YHCnJIHfvnjjPelsZWWwvrtALiztdu+SXrnptGe5GBn0FZ8F3el4jZW/wBnUjyC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v8ByRx9M85qjPeQ1odPb6xbXn2cJaiSWIrufbjyy38S55OOv4fjVa51xpZGs/MaJ0k/f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84OAc1BA80dj588ZjtDGVkUc7GB2sq+4Ocfhz3rRuBBck+RBE1kwKhg/z7Tg4J688kZP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uT6F3vuQHUtPVVlI+UqchsA45+Xr69qpQ37anfyTeepJIZRG24Y546dcn6Z/Cr5sdLFw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KwYNnGdxPXjH/wBeqt9o9kl1G8VwYSCI2WIIU5ycn5hx0xj8qVJq1k2Bt6fKZb61lNlH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hRlsg4wCMk9q6y91GG/cS+Z5e9QqqD+OOnXqD24+tcpaLbww5g1SBNoBYoVVWwegzn2H4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5BLqSB2YsxVlweM4HU9P16VnP2lSHs72iO1tS5ezTrfrZxSrMoX59vyqAPmweSPx9s1X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AwCqXaONwyqOP7p5x6f41TttXhtDI0s67WBUhCN5IPHQHHHp+laFn4rtJYnnuFAZn+eJm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7/hUTg6cdETa71Li2t3PcJDCrIyqWzJJgIOcbiO/HRRxnrWWralJemaWZ4raInzJiwXa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qzN4mtC7Ml8GGMqhXo2OOOnr0qgPEVs90fMlkfL7f3uSCo5BOOvQfpz1rGNKavaI2iLUY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2W5tbj96CFOQenXHXr3PWs2yuhax3ro2C8YkiIU8hgcjjqAQBx610Euu6aPNRbtk8xsO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zg4GP1rlpLoLPKqOShLEMVO0A5OFHBHb8q3p05STjJMaWhYgikv7j7LIWXeo5XJK9Ry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tRit7KMRwuOi4J/hONwz69P5UiTRLDI7Xp8/cNqpEfXk5PqOfyp9/c2Ms6sscm0SiUrtH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SqVOfNs7E2ZBAUso1mkR0HGwytjKkg8rnIwePofas/UZWvNQMrurMTg7RgDnoKt7rd79Z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xIAZwQAF68YPNV9WvILq+FxbhlTAABGMYrqpQamrroUdsdJuriF4zcpAkeS4h/5ZjHQjt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TtK0rO+aTgEZwPLJGcDvg4A9Kx28VaVHBKYILnz5FYM5VRnP0bgDArD1HXbe7iaBIJNj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+vTiuKGFqyfvIWxoNcPdX/mgSeVIuVVSSMgAfyzWhaJGILkzhvJTAyg7cYz6g89v/AK3NW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scDYS33ecn8+Km/t8wKwWFXLD5tzZGfXp9a3nhpaKKCxbW6lIlt44YmdyImIHCDaMHnn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rk2t2lvAqzEAs5kG7Ddycdvr3rOuNZecsyRlJGbczl88bQAAMDGMVWW9MaFUUBtxbeT8xz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NndaVbm/gCvdxHzGO6NDnJx2Uj6cc9D61HeW76bIlnHKP3qcl3UKR2GcZUDn/PFcUusT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gMOvPX8eTz1pk2rzsqK4VwvTcTx+tZ/UZuXkR0OyW1W30+6cuuCjITtyFzld2R0/zzx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d0wTliM9Rn2/P8a5seJb0RlFCgFgx5Y7iOmRnHvUlz4s1O8heKSRQGADEA5JHfr1rSWF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aFzPLM8iPLJ5vloqJ0JAyOP72AfbvTZNYj03ZawxSCEgMTINrDB6Hk56HH1+tc81/M83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jqMx273V9vTeA34c9RXcoSskwOiudfhu5kiumfyIIyqRjB2twc8gdxjnt61DdP8A25qE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NVABbHGDgAcY6+nP0wLi+e6AE3lnb0OxQR+IGaYsxRlK5BUcEGtFF21EdpYaddGea3ih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xInQgE8dzx7d6SfRprOPynJQY3IkoHc45/BfSsaHxRqpXadRnC9cBsAn147+9Nn1me4Z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LMzEkZz/ADNSotMOU7zQ1hupDY3MQcQZYts+RxgAAHuM8/5NbiRiS4ES7VDxlcRBf3aqc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3ryi11ea2ZpIrmdHYbS6uwJHpmr0OvQRo26QuWPzby3J56/mfzqZwb2NEkdpP9m0q6WU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ZQF46qQDnGSeOvI7U/wAQWlvfaO93NCpnkhDh3jwS2MA5zx3IHufoeAvNUiuWDJCqN/eVc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2Hms5XPdv8aqMHuxMs6VYzXEbXbbUtogWZy4G4jqACeeo9aIHDWUbA5CzHn/AIEtU/NT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FT2oA0gEf89m/9CFW4pNCi9GbOvKRa6OpII+xRthjwMjH581UE9raairYjljKDhssucD8+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SyW2k/u42H2KIMXYgfd6cdOSP0rnYbUXMsCM7BSdofA4OcDnNZ2FI1L/AE3EbXNq4eBT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9uD+lMlne78pxCBJvJJUkgnuTn6fX3rrdRkt7axt7CJ9zgoAV+8uOoGPXJ656/SrFlpd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xP3nOFj9ABjgZH19Kzc+VahymFcrd6fZLcPtkLjLsEPQnr15GO2f5VXOtyXNt9niAKOw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x6+hrr5bNLy9/fXIZUw0sSDKN/vHr26VyurWh0jV4vLCQW08gaOUANj67uRyaIO+o2mij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YpEXOZAZMnPripNGVVmcu/ljdwHG3HXDE9ParWrWMd9ewGJWa7f5pSpONvTjI+nH1q5d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YxscvIhJIB7DPP8AKoq3s0CiaF5NZWlvFviE7CM5VCQjgkYwfp24602y13z2MbQxxBP9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OSfT2NU3vJFsfs7WuzkBGkxn8l9s9fzrOjWxt5VN1OGMgCbRnA9zj868b2XMmmaXOwN+i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D/eAB/yOvpVOMaahng3uG5iBlJVSc8YOevTj+lZTFfKighMIQyFyoGNuAcAg/h+dQS2d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7xgJFcDoeTz06+tKOFUV8RRvyaXpSSMsqusgPzBZBgH8qK542N5k7jtOTkNcoCP1opewf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tltkaQSMyNjy3RRtPPO4DgZxx+OfenAxWRwMmP04B+oH/wBenQme3VFjTZA+DnPGR3Io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+6B2HBJ+bORkj6EV6ey7mO5DqbrK5iZWBiBKj15Jz9elb0D3dpoTyoGW3diY5pnxjjIUc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S6TMl7JG8irlcMW+bavqCeo46++O9CXt7e6VBpUDx7JSCEZhhSvck/d9eDUyUakUikQR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/LQlsHYSSOWLf40heaCRZ1iljQ/ecjI3c4pEd3lSGJFiZkw7CTIfknP5YH4e9WPtcksT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Rvm5wAfbH+e1Xya7CuLdXLXtxFO6qN4DcEHsAegHcH86vM/7kbgWwM9MEVmBGeXa4xzl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W0gbdGQygH72cCt4q0UjaOxRliKk5xg/drMuyfMPIIP6Vt3WxpCxBVOig84rDuiA+AfxN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91zSE03gnPNH41qjMtWuPMGa910y2097fR4GA8lISj7WOQxRST6g5ArwezBadVHJYgYr1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d5uY2DGFOTtzjgD8amdVxaQkjpda8Pw3i+XbPIySkFDI3R89WzycZ/IGuSvtG1HRwlze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s74V8gnOM5H14rpbbxrC94JzCXt2y0artD7+QQ2enfHvU3jOXT9V021a6yH2eaqo5YqR1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EqdOT5pAzyO8e50/WpktpjbB2AdlY4BOM9Se/HNbc2qyeSSlzGVjQq28sOuckYPPbvXP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X8t13o3Q4HTOev19aS11K6spCqhWQJtKMvVcFeccnjPP41nVoxqSTIUmi/gXlozW900k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MUng4PfA9c56elQaxaQWkcMf9nNA/kjzB5g3vyTkZXOMDPfrjNX/AAffWlrJOnleVfy4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lB4AJHrweld9rFlo+s+H7TUtXeZZTF5QuUhwzDPXBzgc966uSPLoO7PGEtI4zHOtwQok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ccZ5+uOtdJrig6jfhv8AnhKfyQmudntF+0BIi7Kr7lGOSM966XWfm1PUNvX7NN/6LNYt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4Cj1yKrm5ETHaxHrtPrVhoy0UpGcbM8fWrUN94fsrOKa4SIzMoIBXcafLcozkutwIR2Y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fzqZRdycLZXhA6Hyjir8PjbTFO1oHjA6bQPwresNTs9STdazK+Oo7inyhocxHa3/ACDZ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pPsl/j/jwl/76T/Gtk61H9vNr5L58zy92RjOcU5NREt69sI8bf4g2c9cdvap5YmjpyXQ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5f8Av5H/APFU/wCy6hj/AI8m/GVa07fWEuXVEiY5R3JBBwAeOnrUdvq4uASIwP3Tyct1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PZz7Ge1rqBUj7IP+/o5pPI1PtZp+Mo/wq9DrBlidykYKwmTG7qeOP1p0OpySx3LGFR5Q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+v8AnmjliDpzKSxarjH2SEf9tf8A61PFpqDgF0iVvQHNSR6vO+nT3HlRq8W3gg4+Y/X0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Fy7RoTHgLtUgc55Oew4P0o5YjdOaTK6WF9kOVjBz06/1qVbG5L7mKg+yZ/wDZqna/lFjN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HykE+mc5HQiootSmNlLO/lHYR90EAjBOOvtT5Yk8khjWV60n/LPb2OOf509LO73fvCu3/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zZSSFEWRJCvIJB4J6de1JbahcyacJnCsfOVGdFyApIzx3Pbj1p8sR+zmRzaddsT5UxT0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HOTer04+RR/Sr0d1M2kLcSywxS7Awzg7vlzzyOT1ps97LFZ28scqTFpB5hRchRjOOtPl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bSdWYYN8mP90f/E1E+h6mf+X5CO4ZQfy44q+93ffYkkAHmNcbSAvKjPTvT4ri4lgSMuUl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3PA/ChRj2G6bSuZP/COXve9X/P4UHw1eEY+0x/Xmtq7+12trEkUgllMigFuCR6foc/jV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3ZlMplUY34JGxSAvB5P8AU07ISptq6ZQXw1fAY+2J/wCPUSeHJ0QvPqSIg6sRgfmTVy81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zJJMyRYbJKgnnpz0xn0NVvCkMmt63O17dQMsdtIV+1MrKpIxuCt12jLcf3aOWPYmUbaE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NcgLHgBSpz+tXR4Tj3bmvZT/AMBFYvi7w/Ho08NzZupsLlQYQZ1kfO0E8rwRnPI4qbw9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7ZhHypL3T2PqKpJEGsPCtqDzczn8R/hTh4XsP4nnb6vW5wVDKQVPII703vV8qFcyk8N6a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NSDQdMUY+zA/Vif61o0uKfKhXKK6Npq9LOL8RTxpWnj/lzg/74FW8UUWQXK39mWB62cH/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P+fSH/vkVapcUWQXKR0jTz1tIvypDo2mn/lzi/Kr45oxRZDM86Jph/5c46Q6DpZ/5c0/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LIDK/wCEe03tb4/4EaV9MsbWFnEIwozzWpjFV9SU/wBl3RHaJj+lKwHEszNtckYYBgB2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d/wDru/8AOspWJjiyQfkH8hWpZf8AIGf/AK6SH9TWcug47s6bVVkuLPT4FKxwtFEss5GT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0psNnBYWzvNFK+8L5TrCWBB9+gzx710Hh+KO8tQrQeYWgSLdtyEGMHnqPu4pmtFLctIt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pzkEg7fUf/qrCUtbA1fUpyyx+WbqS0hWQIAiyS4ZgpOSB0znHHFWNQub260WO6s7cQxkj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5wcY9R2z261JqE1/GmLJcRyIfNDRoCc9FA69DVm4vZU8ILdC88meBFiEQIUL8+OnTpgd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yHK1zm0i1e1hyMkMOdpBG0c8nP1OaQSXOo3DWs+cwKZkYxhjng4z2HNdD4Tc6lPc3F3v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sbs55AxzgVU0u5kvLi9je0Do1uxIREUE5HrjvVywkoSa7ExqJpPuVNFvLqZ5pDCx4Cbj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f/WqaO7ukdluYySHIDRsVJx6HHHWpdAurifTJ5Fs0/1o5RVQHj0FQ3UCz2VwTDGZFnZn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EjJwB0OKwxMOVuOxtTleKZDa20l9qTS3l2DGshZpHyA3oBgcfSrGr6fb3Lh1EYRflCxp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/IGe/OaotLbrbzx7/AC3U/IrRDaW7nkH3q3ok9tJL5lxeD90C5iK8MfoMfTA/LGa8lq3v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WxjuoERyluzqfnAJbGcgk/l7V0KwWdgjkTyXDhSSFOAPb5QABVCe9R5YI7AW0W5wGkW3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2q9qF41mscg1OISghX+UZZQSdoAzjkYz7YrnlD2mjKKjalGT+7gnC4GBuY9qK6dI3CAC4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dv4fSiuv+y4/0xXPCoQy5VxIgGNuV46nPNXbfTQ1nNePMoKqSgz0dSDtbI7jOPwrQgNn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5IxGg9QM57DHTnH8PPWmXDxwaf8AZWhKyytjlVZmUdRxnBHqR2HSqTc9FoQkTaKyahE/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RuKgDoeOO/1xzxjPOwxRSXF2jhiiFgpUfdweM+1a2nyiz0uaWNhHcx7wyYOc/04/lUW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BjNwA4O7AVSeT75HH1NVClyyk+43sVXhjjd4Yfs8oQq25GO1yAcc4z36ce9VoAyzswKq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+H9a6T+zZra/AgKlC4KoVB6DkkfiPz+laGopHfxLJJFHDKVIKJlSXJHPIGeMjn1rphCNm2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HMJGTOcnaWzU4gfyjIiE5GeD7+n1qO4QpMSB+HSnrdL5ZjJIKoOetUdWxReRy0oIYEMeGH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skkE5NaMz7VLkkk1Q4bd+lXFGcmVj1pSvIp2DuwRQwrREFnTIjJqECAEkyL0GT1rrryx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1bCll79OfwrnPD8hg1W3lBYbXBypANek63qlrdNaGC4uJHU5mJbGSPu59wRn9Kyqx15u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IWcXl0oEkIO4/Ntfn5W/AH8/ekttYuIppBcr+6hBBCHkc4G0k9M44FV9SgnilaWO2WJWy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H6/TpxWTbXKNIyTghG43f3evOB3/APr1KgmtBXN2K2tntri6VpmjCMYmf1ON3sec+3Ir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Zfl+UkHOSPpTFuJIAYHuPMQHAbBK4z2BH9K3bKw054pbe6klO5g4lRCQwPIIxyOo/P2p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HPxedIPN82JHhwcPJtY+w59a2NP8AF99apbwSyGW1hAjEJOFxuz/iM1tah4chntPL0W0j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OAD/eGR35759hWd/wiBEVxvQPLBE3mBSFAbJwwzyRjH6/StI1tNdAszFu9Ts7jXppbOEQ2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+A8dNvuPTvW3qZ/0++b/p1m/9FkVzaWH2LVXtb5H8wL+72MMbsggk+mM+9buruVu70+t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q3dFROR1jVZona1gJUY2uR3rEjhll/wCWbEeuK2rPTm1PxGluwJDzfN/u55/SvUr6DS7e1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cBOM1Mp8uiNadLn1PFBFKpPysR9KfBdz2cwkgkaNhzwcV6RJYWULF28tVPXNc5r+kW1z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m+XuO9KNW7Klh3FXTOg8NG21q3GoPu+1RNtkUNgbuoNbAsIVn875zKWJLluWB7H1HtXH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Mny/LXP1ycf1rv3TJrZRRnzye7M0afbxHKRAZ3Ajsc9c0q2NvGVKxLkKV6dQcZz69BV4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O+5RFlbqm0R4Hl+XwSPl+v4daWOzgiZ2RMFxhjuJz9at7KTZRZBzPuUngtrWCWTyhsADM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qna3OnyrNGLdI02tu5Vgyg9wCT3rXZcqQCQSOo7VUttNitUkWKSUB12tkg/jjGB9OntS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5Utr20+yXDxWyp5YMhjAGGx0ORxnpx1FCXdu9lcz/AGJCAQSufv5O3uPqOlWodKhhiliD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857AVieIryLSIjBYW5a4kRSyjJRFDZDEeuQf1pWaK5oX6mlFdWot5mWyjTY6/KVAB3Ha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bXU7aWxnkito9sQV9qMCM5IGcDjBXNedJdTSTO82XLHcxx3pJbiITbhHJb/3ZYyc/j6/n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j0aK/gGmSTw2kK7ZACg4GT36VLpl99vV90KoFCsAOepYf+y/rWP4e1L7fIdN1Mu08iiWG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j3+n6Yro7exgsy3kKw3AAgsTwCT3+pqkmEpQs7bjtiqMBFAznGO/XNN2rnO0Z69KlIpM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UDPSnYpCuQRyMjtTA851/UVvNbnaNi6IfLjx7cHH45qtbT6ppzvJaXM9q0qbGMMhQsvo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Li1hYzxfLM0xABbrleeRgiqcs5jjLXECMVbaCh6H8zXM6jb0OlUlb3jMvr69vVt47y4e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KJ2XPpVLdg1r3MDXMSSRpGiv90EjP86gg0mSS7jinWUKwzmJN5IHoB/WrjNdTKVN30O1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U7Ze3bYP93qP6j8K3cc1yfgy1nsbvUN8bpbFQV3/AHjgnt+ddNBe294cRFiWUkErjvito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TEe9HHqKQQkY4HHSl8unqITAJ4NKI/enBCGzTttMQ0IBTttO2ilC0WGRYES5OTTg6kA4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eUuMc0mmNDPlPPNOUKw4+lO2D3pyoAMilqAzaOlQ3se7TblfWJh+lWgKjvONPuP+ubfy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x3RT+la1j/yBX/35f5GspwFjgI7xrmtKxbGiy/8AXSX/ANBrKQ47s9A8Kw3Nzpdz5DkB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dwBz7dfwrDuori0mMc8pMauVmdCzhtowAO/qKu+F7421iSZRGGBBz3+dxit7ZokqyTQlE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mB2yev404OmnJTTt5GVRSaTi18yvd6xaWFw1vboQ4XYuGzuPQdOAcYOT6VBEsUvg3UJF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OeHBGD6AGm6rJauZrlYP9IjYCSExDeSDz90ZJ5JzVjS78T2Hk3ZhNtIFbaE4J6noPUUq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Y5rmur9DQ+H2QL5T6Rn9Wql4bgB1C+6/LCcf99CugsbiysLd3tRDFvGCVT+dQfa7aBWaH7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wCR17V1VcTzSm0n71jOnRUYxTexz/hEb9EvB3WVfbqKiurZlhvHty7XLXACoFyRlF4/TP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YRyxWzRokxBcEk8j6mq9/aq1neGG4XMh8zHBCkLj8uK5cVP2knJdTelHlionMSWV3aQy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BY8cdPSr2kWEJkha5naNETPloDuc+nJHtWJPqcklkkqrzvCKx5Lf4Z5/KrVld/aYT5zNHg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FeZyPl1G3qdPcy2drA4iGLhFKIWzsYnrhhjcfc56ficO1YTma2mMZCo20AZYc8H9ahYK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2csfTHtUtnCYb1hIV3NEWGO4JFTShy6JlrVnRDxbfRgJHdJtUADcig9PbAorESy1YxoX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56cUVq3WvuO5kXSXGnSNIrDfE+wBsY+ZQ2B9N3U/41peGbhbhzJI/79eEjLnBXHYdB+Fc9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POrSPIpIZe2FHc/pV6SzexjNyHWKRlOIgcgDIxyOR6g00miOpBqNt9gS3kGwpdO8boOdp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8q6mz0VGtg9wjLI7BggI/dgfdXPX6++a5OyuZb3XrUNiRYHaUDOByc9++a7iTVLW2jf7V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8E/h/nNbJJlGTcobSOWS9gMduFZUkWcmTPRQAOMntVfS7PWBL9ovPkDZ3KXydpHp0FN83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XK26h4In/hDEgNgfxcY/GtnTLgahB9qkVonZCQu8kEZxnHfrVVKbiveQU5Rk9Gc/rNr5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Kx2QtHu3H0GBit7U5TKHJwFBz17/AOc1ichBzznk/SojsbS3KUgIi5OetVMZH48VbmyV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UZMApycil2ZpUAPSpo1ywrVIhnS+Cbdl1b7W1r9ot7ZN8yFM5QkKfx5/Su91/TtKlt1u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AWyzE59T1+lRfCizT7Dqk8igqdiEEZyOSat3dpFpd1FY3ch+z7PNs5HbA290+q/qPxqZ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aX9rGxMjwmW3Yk7jjJIPuM/kax7bw5dXEtu1sivDcpvDk8Ad1OOhrqdeskgWymsflcy7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yffp/kVkeF9aij1FbR0ldZpFEQGPkPvz9PyrOMWloDOhsfDNlbQxiS3iadR9/bkZ9cdP0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8klzDfB5SzNtZdvrjnn27V3DSxRMokyueelSLPalSfOQDrycUh2OK0fwvqMWppPqFw8kY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YBz14rf1W3css2xjGMByuche+AOc/wCNb6RxuivGQynoQcilkicRt5YUvg7QxwM+9OwLQ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1GGcwzbonUyyv/EpIAx6jjr70uut/pt0PWCT/wBBNdzqcOpXpuop0jSGGJpecH1PHQkc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Mm+uf+uL/wAjVrzEW/DdjGNba5HO6FgePutlf6H+dad3omovqCmBbdEJ5LLtzz9cn8q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bnCP8rfhXoRiuDcLPAiCNgD5kjdPcL3/ABqoUVNtyHUxTpRUYI5PVNBuA6xx3SLKACcq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xl5ZRcEjGFAz+ldJeyS3Fw8kcvljsXUH8az7yRJYWjMkTtsYbonxlsYHHP8AOtXh4W0MY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Y/gbT/sllenbgSSDBx3GeP5fnXTFc+tJZ232Gyjt1jb5RyeOT371IS3/ADzP4kUoqy1Np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onQY56E881Od/wDcH51WeKZpWUvw6HCk8Dpz0pk3GSq3HlsgPfcx6VE6zZ+R4QNv8RPX8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zFbrGpeSQx8P90gHk8f7P61cIk/ur/31/wDWp2FcrgYUBiu7jJB4p+2nkS/3U/P/AOtQ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RgnJG0nH0qPSdOEpvppog7SStuLdlHyqPyFSSRLMkkUkbMhIzg/Q1kXcU2nyKbRb0tJI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25yxz7d658R8J04X4mSvoVhCjSRWycnvWTrcNv/ZEsAt4lz02oBz61c8QyXVlIlt5rsiq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pzxWZbySygq5maMDP75eV+p6Vyxvuzsla1kYegWl1/a+nJG24QSmTk42ofvfh/jXpTFt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9auDhKR3zTIc5LAIeAwx0/Wu7VDGsSqgVQvALdOld9OV9DzakHHXoId/91f++v8A61N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ANalluI4n2SSRI2M4L4OKQzIpCs8QJzgF+uOvatDIQsVALbFycDLf/WpGkCgktGAOuX6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pK8TFGDgb+/ao3ispRMn7pt53SASE56ntTA1ZPD0l/amW1FuyOFwsjEbSBjI4Pbj8KqQf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vY0eVQSscf3c9Mk9T19K6Pw9qAk00QW8turLkNJI2QOfTjPbvV6SIxWU0k2pG6cjAWMqq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XYq2Jm5NLY8rbwVPBJ+6jSWLJKiQ4K+3Q5/StOz0NdPga4Z40OANgUnbz69yeOw6VvLI0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+HaJCP0NS39xHLprx+arl1OGeIpzjrn0qp0oOLM6eJqKSV9Dl7WWOG5nknkREOQmVz8v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idlMRQ57iMjj6/jToLRPs0eY42BGcsuev1p5h2bdoRQCBhVxU042ikdNafNO47FGKdt5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LtpwWo7x3h0+5ljOHSJmU4zggEigB4B5yKdtPpXnR8aatt3pNHjpsaMZB/Lmov8AhNN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0v+FTzIZ6WAT2pwQ+leZDxlrf8Az8p/36X/AAqzH4v1k4LToR/1zX/ClzDseibT6U7Y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XCD/AKWB9I1/wqJ/FeuHpekewjX/AAo5gsemhCKivVP9n3P/AFzb+VeZHxVrp/5f3/75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UkbI985VgQRtXkH8KLgPlDpFb5xjyxitCw50eVf+mkv/AKCK55r24cKHcEKMD5RxTo9R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klcDHPWs2hrRnpWgW8U+mBZN3CgjB/25a2IrC2Cco+M9S1eSw69qluoWK8dABjAx7/4n8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P/ExmH0bFQ4yvowSj1R7FHaQLMZFDmQ8l/MOfT1qWPTbRUAWAqo4ADkY/WvFX17VnILa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p4vEeqK2ft02cY5ahRkuoWj2Pbo7WFFZMPscYI3Z/GiXS4QAcMSP9o4/nXih8R6s5BbU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/KkuPEWoyEBbqVMddsr8/mafvdwtHsezNp0W3/UyA57P/wDXqK509fsshBcHaeOCOleK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yfrK3+NB1G8YYN3OR7yGhqT6haPY1I7yNEwIURmPzAg4A/pV97uFwqRSMSh5YDcCOOB0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kO34nNO+0Tbt3mEH9PyqXSTJsdjHIUPXDrjPzcr9R+XFdBpnleTIFRXkZfv5OQBz64/S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jfnVqGe4LYE8igcZ3ms/Ya3TKi7M+h9O19H022aWMI/lKCPN9Bj+7RXz79vuhwLqXH+8a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Y7K22aRr5Bwlrdgr1wAygH+v61r3wgXTZblo1bahIzj+HOP1rgLjUb6+jCvK0wVvMGIh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9/PD5E92whk424G3Gf0rKzAlt3ube4le33AqgDledvfr9R+lbMV22uXUb3Shtg2oEwGd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AazdFsZb4zW5v4bWFsMTIAfMI6DB7f8A1q6a38NXcaqYtYQBRgbbZenPvz1P501GzAva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+0oX2RAvKMHAdjwPXp+tWPDfmPpcqnOFUAdOM/wCRXN3WnX91cTRzayWMRSPlAMg8+vbJ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aIwnnaYyNuQkdBgcfzrpxsm0jPCRSe5zuoWTrK0jqSMnOKxLh1T5ABxnJzXcatGvlFNwc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auFvio+TuT+XWuKDudk0UpJDjqMe1VwxzUko+bGOlRNW6MGSxkVYhPz1VRutTxHDDmtE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2/leGpZv+es/8sf8A16t+N7N762SKIL5oUPGzE/KwOQRxXH+FW8MNo0Md9rV3bXRJLxrM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pitHUdG8OzzRi31aWcFO97uNDXUaOflu7q9v7SwK+W8k26eBlIKFSHHPTacZyBnrXH2V2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VcwyhsZ4PNdzqvgqCWyaTTnkFyvzDzHyHHp7V57HbvdXcUEfLyuFUe5OKI2JZ7XclS6k46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rSUYTlTWI3gXRY1jRopZGCjcxlYbj64zVO68O+FbJG81kjfHRrk5/LNc0lHmN03Y7fTJI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AB7+5qzJdwRoWeVAB3LCvNEXwTHGqLBcXU3OUhMhJ/Mio7nTbae3drHwldIMcS3Ny8YH4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oZXPQdQvLWXSb7y54mbyHHDDP3TXkGuHF7cf9cn/AJGtKz8IXFws+oOscMVuhk8uJyVy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/MVma8xGoTj/AKZt/Wp9BlazZori4kQkMqsykdiK7zSrxb7QrW6ljjFwY1LOQeTgHOBX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RzshYnnpkhR+pFdR4DhjbwvnzTJI8zM4J+6RgAD2wBSnUdNXQRpKo7MnuZ7dd0j/ADE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PcxSbRHbROrtgE5AOfxqzqFoTcksxK+lYes6pBplk+SC7DCoO5rNYiU9Io1WEhT96TO0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nTroTeUQHG1lIz7EA0zU9Ug0qNGnjmcPnHlJuxj1ryzwzqtxoTXOusgeNj5AjJwJWJDED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1ruotT0vxrBFDb301ncpktBnDsMcgdmH0rsja+pzNvoXdZkujHbi0vFtC7HLsoORjOOaz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ge8N1NCUEckaheoBOMVs6voceq2kVtNJIixuGymMngjuPeo9I0GDRRKIJZn8wgnzCO2fQ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3Ulptj9OE4tF+0bvN5zu64ycfpXKal4i1KDXpbKOaKOIShAzoPlBxyT+Ndwcbz9KzbjQ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e0V5XOWYs3P60qcoxfvIJRdkkzkdR8RatZTiJNQt5wV3b4kUgcnj9K7S1ZpbSGRjlnRWJ9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3/PhH+Z/xrSjRY41jRQFUBQPQCnOUWlyoIprcYi/M/1/oKwtb1xtNmFuVQq4Lxyg8jsy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IPmf6/0Fec69r942t3EWnEQLC5jDKMsx7/TPNc84po1hNxvYpT6kTcNNDhm3kkDow/Gt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FQQIRuZQeWHb8Kxm1F9TSSDUMPcbS0U4GGyOx9e9SWV0JWecQlZdoRmDHDfhWVRXV+prSk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2nwXNwJZmjVImB2seSfauqdQZACMjB6/UVxHh/UY4vEq2F7HGsdxFmFznPmZ4Gc/5OK7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B6/UVrSSUTOtJylYzLjyk1VTP9kEPk4JkOHHP8qqsXZzhtO2LuVi7Hrj69avXzsJzG4t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/NnP8qp4CiWOMacoLthS3J4789fWtDIa3zfOhsQxwc59vrUkbMAzE2eMAEg9u+fzP51R1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mjs55mGFhRenHUnPT/GuRj1ZLmSa+1OVJFi/1NiAQkrnpkDjaOpzyeB34V7AdpbeIhos6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5MdsN2Vzy3pge/vXTTXlteqxZ5UY8lYgPyweleXWUweXTJL2TdNqV5vmc8fulIVV9gWyM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vNPEsO9eGHBrnq15Qeh0U8LCqtXqRtfra52DYMfelIJ/AVhanqkl8dgc7OpJ4z/gKLqwm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if7PbXjjDNbIHcHoCSAoY+5PSs/bTqaGscLTo+89WQXfinXtKuYle5gnhb5gjRANt9DjH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6hawyxkK7xxymMn5lDAEZrxuORtT1FfOnG6VwHkY8KO5+gFX9Z1FL3Xbi7s90UAYLAAc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ri2lqck7N6Hr+z2o2ivNdO8a6raFVndbqIdpR82P94c/nmu70fXrHW4/9HYrMoy8L8MP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ixfC+1RXqZ066GM/uX/katYx1H61HcKGtZlY4UowJxnAxTYHiskUojL7G2DqwHArR0Xw9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hQRY3GViBznpgH0qvdIAZFjcMhOMrnDD8a7D4eArbX490PP/AAKslqymZn/CvtX/AOfmy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pU8BawuM3NkR6eY//wATXoQzjt+VOw3t+VXyoVzhB4H1IoFNxaj6Ox/9lqF/AOpH/l7t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7uW7toP8AXXUEZ/23A/maoT+I9HgHz38Z/wBwFv5UrId2cgPh/qXe7tPzb/CiTwFfxQvK1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bu34VtT+OtLiJ8uO5lPYhAB+prMvPiAZreWGHTgodSu55c9R6Af1paAczLYGJInZ8iRc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LbPOHG1G2kZ56A+nvVWTUZpIo0ZUAQbVOOaEmv3jKRNMUZskRg4J/CoGaU2jQ2lhb3kz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89f8Ad9qoY0/yTiO6L/3t4A/LbVzTfD2taw6rbQs2QSGeQKABj1Oe4qpJaXO0NLLkAYwW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XJLciMduyZRZc56lhgfpTNkYP3Xx/vj/AArub/w1N4f0pETUjNHdDDqYgu3jtyfWktPBd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jc3CXULNhQVKkDHbHue9Cg2rhzq9jiFljBbNvI3Bx8/T36UpeAkEW84X3lB/9lre0vwh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o0YIXzKpA4+mah/4RXVDqb6fCiTTqzL8kgAO3rgtj0qpUpRdmgU4tXRlQW0s7HybS4lX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wtpf2haU2dzEMEEvGwGCOQcj0q2mna7YStHHBexyRcsIdx28/wCzS3Gv62IpLW5v7pkc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/irNqwzPjjMg2xwM74z8pJPHXikZJIgDJA6BuhdSM461a0vWJtMldkihlWRCjLKp5B+hBF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aCKVAnks7Aqc/e28Y/4D+tAyrFY3k5URWNw+4ZXbExyParTaPrMIdX0m9XZ97Nu425we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ieP9KstNsbOSIqbeFYmYw9cDrwTV2bx1ok+nXRkuNs0rghEibOAqjuPY0PQcVfc83i8N6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6gyMMqwtmwR+VFeh2XxR0a0sYLc2d6xijCFhGuDgYz96ijULI5/SbpYNOR8q90zk/Ky/J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zbvuu7qVUVFBLKmOBuPSruj6dc6wJoUuIojF853g5I6cY9P61nyb7YsyziUK+CBkZGM+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9Jn0WKxMep2zyzMcgBSSPociphbNdtu0S0vrcg/fafao/Dn+dQx6pffYI4raWGGF0H7tV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1pH1XVdM8mRblQZwVH7sYwD7j3qlLWyAvw6f4ljaTe8TLMQrmXa5PfPT2612FlDJZaLbx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O/NZItPEWFJ1iBT3Atgf6Vv3avHYRI7FmZQC/wB3LY5PFRWk2lc0pRSd0czqd9wyjBLH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zG3DjknJFdLq9lLGFdmXL/d+mcc/rXNXG5XZHYfIPTtURLmZ8nLAkfWomY/hU0rZ4Ppn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VRx1qWEEkAVXDcVdtE3sADyadxHonh+bVtMtLa2i0+zjttR2iOS+HmJvA+9x03DoD6VP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72/hVpFyUtbQIo+nb8cVtt4K1C70OGFvEF02yJWiiZAEVgPlHrgVxenTaxrE88d3rN7G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cjr7UnUdtC+TozpdP8OaVp3MbXLt/eaVh/6DivOdCwfEFiPMZAJlG5eo57V150S5frr+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Ord3FxGY5GR94wynBB9RThO99SZxtY9P1Twu1/Lu/trUGH92dt6/kMVhnwjdafM0sUlh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B9Oas29jLLbrMPEeoncu4KZjk+3WsrVY9Qi1mCwt9Xu5Fl2/MZWHJyCeD7VCk29GU4pd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1h8i10W2KxgFjb4A55wRnr7dall8SQRq39rWeombAO5of3SZ7Y/xzVW18P3KRADWtUjB5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tYF5p97bWkOq6mxlddzmRtx3EjAx1+7+tUpX0JcbK50x8YaHLpV9Gl8vmSxMqqY2HJUj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ur+R7ckoQV3EdR9Kh1iXZezp580zKcNJM2WJHBzWMrl+e1axSsQ3cvDUWh0y8tBHlrlk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54P4Vo+GvENvolpdSzs5O9NsAzlxyGIPTIGOtYLEAZJqGQgIz9hTklJWYRk4u6PQNa8b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kubiUHEbfL5f+9/gK81vL25v7gzXD7mPQAYAHoKHycAk4HQelJtFTCnGOxU6kp7lnUdR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9rAmyGBWyFHck9yTyTVSOR43V0Yq6nIZTgg0pUZPtTCcDNWRY77w/wDEa5gaK01gLPBkD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3v7w/X616RvSWNZYyjxuAysh4IPfNfO5avUfhrqrXOkXGnyEs1qwaP/cbt+BB/OmmB2JI3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yTKiebL+7QDktwB9TVcappw/5iFr/wB/l/xqtwZdpuOtV9S1G10iya7vJNsY4AHJY+gH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9T1Lelqxs7c9BGfnI92/wxQI7/U/EGm6M7LdXI83qIUG5z+Hb8cV5tqV9Ff6pLdQILczS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sf8AOaxosGUtI3PUsT3qO5uIWChZASD2ocdATOs03w5ftcG4vE8qNQSAzZZs9/1q8YIL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S+H7qPxFottOI18xF2SKP7w61y/jPWtOiEml2Oxrr7s8i9I/VR7+vpXA1Oc7HorkpU+Z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1Npo2IVCAjA46d/zrudI+IkM3lw6rH5UgG3z0XKt7kdR+Ga85C5PtSH7x+tdyXKrHnSlzO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8Y57eKK8iZOJk5HXp/WneWZR+808ZjyEBXP8AnNeK2l/d6fJ5tpcPE3faeD9R0Nel+CtRs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Giv1DMwV8CQEYLD0x6U7iOP1+7+1a1cnZtCOY1QfwheMfpWMwwf6GrV3GRq17GxbbFM6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ZyOnvUFDpbqeVYFkbKwJsiGMbRktx+JNeueEfFljrWkytqEkdvcWke6dnIUMo43V5Du4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lZAd2MHJyKznBTRpTqOD0Ou8W+PRfztbaGrRW68G4YYZ/wDdHYfr9K4vN20bxtNKI5SC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d60IIIlXKjFdjNo9pY6barfaDN9o8mZSyTsWlmJBVsKCMKMDaDnnmnGKirIU5uTuzgo7Z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g1o6qLGO+8vT47pIlRQwuSN5fHJ46D2rPPrVmYmcGrFtdTWsyTwStHKhyrqcEVUY96A2c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EDa3ZyJcY+1wY3kDAcHof8a3bj/j1n/65t/KvJ/C2tDRdZWeRd0Ei+XKO4Ukcj6ECvW5t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aMkEdCMVcWSzxeW8kuDulCjA/hjC/wAhXSeEP7VaC9/s1rQHCZ8/d/tdMfjXHrcXCjH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vhzgw33rhM/m1StyivqH/CbBm4by+32bYf5fNXOXM+pq5Gqy6ig9JNwz+dew4xSluMEZ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2awyTIzAKM85O4+nHTNazrolxsJuPs67Rny1eQk/QgAfnXfz6LpV1kzafbsT1YRgH8xz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/wBWs8BP/POQn/0LNS4sdzEtNO8IyEeZqEzk/wAMrbB+g/rW3/YfhwafPJaW9tKVjYg+Z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ZM/w9JObbUv8AgMsf9Qf6VlXfgvWbONpVWGZUBYmKTBwPrikAl9FHHY2pjjRf9pRjPAqb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34P/AI6Kwi9+kaFzLsPK7xkH6Zqa31O6hiK+VH5ZcEswI5x/hUMaOz0SXVE0+3/sloFu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hMj61kT6DrsakTacHHrDKrfoCTVK21y3EawXEc6oufmgkBPQD29KddSaY9rvsdQvftG4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8j8O9OE5QbsxSjGW5u694lkubG3gudJubVojgmUEA8Y4JFS6V4jtbfw1d6b5M8s9wWKe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t6VFpeh6Xe2URfWGMzoDJGJl4buMVpr4IslYML67/wC+l5/ShVWlYORN3MzSZNbsb0XN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DMCinP1x/OrkFl4pl1Fr9I7KymYk5Zi2M9eBuFYlzpEdt4nGny3U6WXBa4dgMDbnr068V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kPr10cf883DfyWqlWnJ3b3FGnFK1i+PD/iB7h3udWeIythpLXqfqBt4/P6U6f4fRTwzSm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uy7AAnnrkE46d/Wudul8MrG4hvNXlkx8pygXPvkA4rHX7KsZMz3MjZ+Uq4TH1GDn8xUN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N06102MpNpNlPKG+drtmJHAPTOMcEZxWNr8FlBa2jWdo8D4fzpCTiRs8YB6YBHpWI80IOF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I/lSpLMV3KkSITt3FFwD9SKSXmO5rxaK8tjbXK+YRMueAGwe/HHFMGjSNu33UMAAyDPl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XF0DskmlaIdVV8g/TBxUZKu7bQ2M/LkZJ5x+NMBHgKOV81Wweq9DRWjFpreWPMtJ9/fE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u47M3dNsphozajaq7SPO9u6qT0YADGPc1R1iwk0q2hgkJEsieayEcpnjBrp/CNvOuhLd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5++wVccfga5jWopoIojKeLhfOBz15IH6D9a5VK87G1ly3Nzw6fs+nRTSLG6MqkHbhkxx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glzpqA/dU989x3rp9CtNOHh6zae4jBaFSylvauR8YTxS6naiJFVVyAS2c89TxThOHNZPU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1lRC3LMBVzV7qOSOJ4WyFJLH0ArIubu0OnyiO4tPtLLtVYiSxJ444qDS7aX+zJftO0Rn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T8ahyUtjWBotJHewcEshTv0Ht+dcNqyx/aZcSBQWwN7c1t/a3sZ/KePK7MqF5HqKxrrU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5JGQRn2/nRHccjDmkGflcGohymBTpkAI5zmoWYqPlJFbowY4N2q9YS7Zox/tCqDHJ3Hr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CDgyr069aG7IR9DDxAqjaIuOnH/6q8p0TVfsGtXV7JbLPZrJtnQjOFYnB/AiuhOsuxDH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4dulN1qMbxlklQKwPoc1yQrycZNx2G5+Z6gdU0YRhxY25UjIIYcivDYC322IIMkuNo/Gu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ksHLmSDO3tlP8/zFcdpkgXVLGXBKrMhIHfkcCtKM5vm5kKTbPQvD2sjTrT7JeaUsoEhZ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WqF/qdj/AMJ/pU62yrAsa74+cbsv2PTqKt/breeXyzFLDKOQrY5HqMcVzuqOn/CX6ewU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ZU603J37EubZ6e3iTT1+7Yxt/wACxXHeI9ct38T6feraoq2saybM8MQ+f5ZqwZrcuN0DL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Pxe0Yv7do8qHjwB7Ddn+Yow9Wcp2kw52zlJpmmkldzlmZiT7mqquTnb0HApkshWSUe+f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Yh+CTycmormTLrGOinn61JI/lgnuOn1qqoycntyaAJrqZpXVnIJAC5AA4AwOlWdLgtri7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c/uVyd207c+g3YyaozLsKD2zUltdyWsgeNiDxyDg8UA2W9RtdNgikktL6Z5A6qIJYcNj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AKyGb5fxFTTzvKNhOEU5CjoKrtwv40Ahc5Brqvh9f/YvFcEZOI7pWhb6nkfqB+dcmOg96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dwXMf34ZFkX6g5pjPbfEif8U9qP8A1xavIVxxXsWrhb3w5clHUJPbkq7cAAjr9K81u/D4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0YRDiNW+ZznAAFdmHnGMXcwqxbasW/HurC/8Qy6fG2YLFCvHQyH735dPwNctJDtgXjqB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OzF5pSSWJ5JOeTWhdsGd0HATCgY7CsYrQ0ZQeIMpVumMmmpaxhCMdasN93pTUyYw2QOvU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D3iF9F0fVLaEuk88YEbr/Cx4Yj0wOhrkHVWeQg5GeDU80xkBjj4U/ePr7UiQnb0rLlSeh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movy7W9yKYAVXJ6/1rrfB3i1vBt3cTrp0N39oj8tvMOCq5zwcHrx27Cq/wDaWg3pb7dYN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XaNxLHIzk4IA+XgCm9CTnH4iz+FS6dqMmlatbXkP3onDEeo7j8RkVZ12LTreWKPTZpZY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8fNjgcZ9axxlizegzSY0jor4Qy6lfS24PlSXDugY5wpOR+hqnICBwBUWly70lU9sGpJW5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TGMelKOtDNQBLE5BHNbE/iG/kG7zF8zJO8AjknJOOmSec4rCVqk3cYoAZI7yytI7EuxyT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kUrHFQscmmIeSGBwaYhqB22twetTr1zQBMDXrPgq4e88IgOSxhLxAk9sZH6HH4V5KOld9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1pLt8ksbSxj/AGh1/MfyppiZwCIcdOAOa6Hw94jk8PrL5Vus3nAbtxxjBP8AjWApzGue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Jp9le/aTd20c+FGPMXOOe1CAsL8RW3APp6++JP/rVYT4gwsQDp8nP91xW+fDuisOdOh/B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MGwTHszD+tXaQtDF/wCFg2w66fL04/eDNA+INmWObGYYHZhzWo3hHQW/5ciP+2r/AONc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UoI7KMpG8O4gsW5yfX8KTuB0g8f6dkBrO5Gfp/jTrjxtps1nNF5NyhdCoJQYBI471W0X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pcz+cJnUlij4Gcn2qfUPBelW+n3M6S3W6ONnA3jGQM+lLUZyrX1s1pBCJCGjxnKnHSpob6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xJIh5Qn5QCCOnuPyqi1nD9kilywZjyO1TWulRzpI7yMAjRjA77t3+FZMrUstDof2d8FT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A7dz+FUJrSzEbNBd5YD5VIPJ+uBTLyBYJEwSykcA9sHGK6RfCcI8EDxB9pJc/wDLALwPn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rOUlGzb3BnMfZtqK32iEsf4ATkfpj9auI9x9mMQutqA52eZ1rrtJ+HX9saRa38epLD5yb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dV8/DC6AAOo2z4IwTER0HT6Vm8TSTs2KzPOlhMkioXRcnlmbgfWtCLRYZBl9Ws09t2f54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LX7TSyYTJdEAOhYAZOPf+VLrXw+vtI0ya/a6tnihALqGbdywHHHvTdaGnvbhYqW+h6Wm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gLKo5xx696g0aH7TLIt2lpHErDAfHI5zznPpVfRNCu9dvhaWbQiUKXzK2Bgfgat6J4bu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ZIQN/mkjGcjj8qbkkneQXNT+y7BLjzbdrKHByMHcf6Yqj4itcaei2pM37zJWJc9jzgE1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8tvbE+01Zeq+D9X0O0+13ttEkO4LuWQNyfbNTCcb6TG2zR0e0lOk2/mQQBgCMSQjd1PX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S8gmSGDETbgqxhc/kKyNO8Ia3q1jHe2dmkkD5Ct5iLnBIPBOeorP1jRb/RJlh1GAwyuo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s+hofvSspAmz0obiBmG5U46KBgfSivJN754LAf7xopexf8xXOz0rwhfqmgGJkDESv/Fj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fTrZNm3y32r82cDB46cVW8MwwSaPvluGjbzGwAM56VV8UqFsoj5xcmTofoa5YxtX0Dnd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ptooM0UpiTLKMg8dxWL4uCi/tEV2OAV+ZCuOfetTT2gj0i0b7QQ/lJkAH0FYHiOVZNRt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rTpL9594cytY7HRNIhGtReY6EKGbj2FbE15bPBPZgqQRjaRnJ65/PFYtm6jWIDG+AdwO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gv3+fcVJ5HrTp3aN6fwj9aYR28b7YvMIxhB6ZHf6VyTsgfJPvgVpzXTyrtky2AVBPUf5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nPA59K3iKTK1y24k5qpk+9WJfudQc9vSq44bmtEZMe3y45q7o6GfVrVBjO/PPtzVNwC3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rdTnjceP901E3aLYmdn5RR8cY9jXO+GMveXuM42r+fNdYERMZYkVy3g9o/tV/u3HhcY/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IzLGuwz2oj1CH5Sv7uTjOQeh/P+dcvprM2tWKk/8ALZB9PmFeg30S3OnXMJ/ijIyex7V5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KMFTOnI7HcK3w87wY1seg6jCyQi4RgWhO8BepH8Q/LNc/qa48aacm4EFUOQf9pq6tnBP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+ONOP+yn/oTVhQldteTJR2KW3mEKGTn1rjPG0Ah1SBWAMvkkDaeAM9eO5/p+XY5YjcOlc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4hsjbJC0ksTxjz41dVxluhBHanhZL2mrHBXdkeaXRxNu/vCnW7eWrGut1LQp55XS+0q1h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/wDx05B/AD61xjrtkkXcSqHGSMZr1VKL2Zo4Sjugdy7AfjT9uAqd3OT9KW3jyDI/Ap0Z3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0qiSK5YNOfbioWPNKTukJ96Y33qAsI5+ao3Py/jT39aSOPzp44tyrvcLubOBk9TimFhyr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v4FtrSITX01zdcZ8u3AiX/vtsk/98itLQNPsLrWPsiabbWkaxl9yr5khIx/HJux/wHFS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aV2i/pd99s+F5lzl4bSSM5H9wED9AK4PX/E9/rVulvc+UqK2/Ea4ycEDPPufzr1LWYor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KLaQ8sWJ+U9zXh8xJBJrdNctjGSdy74ftjdahsE0UWAW3StgcdB+eK6OLQI3mZ7rUIyG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1xkI+U56VpwRbuRgD2qLSezsdNGrSgvfhzP1C4mtYvNi373DfK6n5SPpiqaEjT9xPJbip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GB6n/wDVTZsNMkYHyoOg9a016nO7N6DYYQEBIwPenuSIxtPKjJxTpC4zu6gfdHamxjMq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8hE0EdtdXSQvcpFHty7ykLg9+/P8AnpVy60W2mkVNNvY5iDgguDn8RWXKqknIH4VUJ8s7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WU1K+jOmjUpRjyzhfzvqW9csJ7CRVmQLuOBhgRxVCEZSX1wAPzqOaaWUhZJXcA5AZicE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PYCkm29TOpyX9xWXmLp8ToxkzhDlPqetW3A/GqcO9LhV3HaTnHviroHNIlAqYGTUci1Yz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pQDK6jmnkECjbt5pHcUCIixPWkpeDRigCvOO9SxvlRUU44q5pemXWppKLRRI8K73Unbhc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70AIDxWv4Yu5LXxNpssQJf7Qi4HVgx2kfiCaW18J6pMw83yLdf7zybv8A0DNdboXhrT9J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7mJg6s42IpHcKCcn3J/CpdSK3ZcaU5bI8/jQBdxyQD2OR/wDWrvvh+TuuMjGYwemO9efc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O9egeAxtlkB6mDJ/76rSO5DO4zSFqZmkzWlyR4Y1wPj/nVbM/9Mf/AGY13Wea4jx4ha/t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KWwzpfC5z4bsv91v/AEI1a1s40K+I/wCeD/8AoJqp4ZZT4dtCvT58fTcan1xv+JFff9c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POhk2EZ7Bun4Crlgf3V1z3hP6tVRC39np6gj+VXNNwy3ZI/hjP8A48axb0LW5nakMeSf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D8HS2Ox/9HVwepcbeBjcw/Wuxsr8n4WzWm0YCvg/9tM1hiFpH1RL0Oz8EZk8IacSAV2M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KAfugAeeOn+elcL4E1iKLwlZxNuyhcf+Pk/1rrV1e2kXBfYfevLqx99jUkcR4rcxeOtC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9dD4xMjeDtRDD+AH8mFcv41vIm8XaJMkqsqMhJHb95XQ+LdQhfwxqEaYYmE/zFayX8Nh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PFAPGTC45/Ctf4bvs13VYsclQevox/xrnvAN2LXxNHIULDynB5xjitfwJfQ2/i3VfMyA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/jXRWV+b0RNz1RmHTDZ9jXK/EMh/CkuBkB0Oc9Oa2xrVngB8j3wK5zxtqUNz4Wuo417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pRaqIrmRN8OyG8H24/uySD/x4n+tcx8V1B1CyOP+WWP1Navw91OKHwv5bqSVuHH4EA1jf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mQYwpH611QTWIuJNWsedk80UpPNFeiI7Tw3Hv0lWC5IkaovFSk2MTlNvz9ce1W/Dc/la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6g8VTl9OjUgDLV56f74vQ0bCAPpdpujGPITnHsK5/xDFs1W0VRjKr/wChGul06YjTbVTj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5/xC27WrQnH3V/9CNTRf7x/MNDWvQyyNsZlZOQQcHpkGoIo3Gnh5pXMjZJ8wEfr3rRi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SeCcjGOK1Lm3MWnCGUR74xjPqvb6dK1jpFI6YR0OOdGaPIKg9f0qpNtVdoHPrmr96rL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k7YfG0g5xzWqJZVYDketRtgPjsKkfBbOPy9qikYk9KszY0nLda2PCnOu5J6Rsawwetbvh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92E9f94VnW0psh7HdLKgOcke1cn4PCi41AtnohH610YAbo4rmPCTbZr0b8cJ/WuCnf2c/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tJDtPKnv7V5nZtLb3UTRLucSKUGM5OQQK9BuD5dpKzSYGw8np0rgdMk36hZjsJ0P6it8J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1nqEGoWyXCZ54ZM/dPpXPauwPjXTjwBtQcf7zVbul/sbUhdKCLW5OJR/db+9VHVCR4ssC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UbSbWzTE4tHXglV4O6izgnbXpLuXiGK2C47Fixx+Qz+dVTvHJbPtitYZi0Pd0aTLVnRT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2MXXbjMErA9Aa8nkUtJsHV2LGvQNWuCunTBjyeBXD26eY7ynoThfpXqUE0mdGJabQkny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MJ2oxHpipXAZy3YcCoJeI/rXScpWFNPWn9qYaAEY5FR7trBh1BzTzUcnAoA930ydL7TY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is3SY/I8WsBwDE1ReA/Mfw9BLITgR7R9AcVQ1nULnT9VN5asqyoCAWGRzx0/GuKirVbH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7VIvtWnXVqHVGnheNS3QZBFcC3w4uZhg6lbKfUBq19V1LXNOs3uTqdpLtx8iwjJycetQe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S293LGYfLdiFjAPAzXrKMlFtbHlNpySe5xGo+HtR0hphLA0kMblTPEpZDj37fjUEF0sU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hetZaec/ebLt9Tya8u1RGutdmSPCqSDkD2HNcdKs5u1jqq0FTSdyq9x9olXC4O4cAVLCu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+tXJoorKyO1cuf4j1Gen41UgQohZ+rCurVbnMKhDSqMEqW5JPXmoI5FjnmLYHJAqVGwwI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NL87WPP1pNgK0mearymmldjc5xQeetS2NIrN/rDV2zmEQkUruLYx+FUyMzY9Tiu0h8IC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QrnYFwAPrWUpqG5pCm57HL28ss18iBMgZOFHQAcmtNYmYdK6nwnZ6f8A8Ifr12bdGvkVo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gD05zWTbRBos07k2MhsqcUhJJ4qxeR4lpbePeTQBUY8c1BKM8itCe2IOQKouuGwaLgyF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UYpkkEoya7X4aSW1rc6vcXmPs4tQjg9wzdPxxXGOMmtrwtC0t/IoJ2hQSOxOeP61Mpcq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nTHbyGBUgZOwMcnb2z71beQJGc9T2pI0ESDjHFFrbPqV5sTIiX77+n/1685Jyloes2oR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127RMhd+RgZ5Iz/M12Pgri9lHT9x/wCzCuGl3i+uGYknzGyT35rtPBMmb2TBLfuG6/7y1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abbR2rNgE1H5h9Kcec5qMxj3/OtLkDw5z2rkPHHM1sf+mbfzrrlQCuT8c7VNrkE5Rv5ip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w/4R6zAXP3+fT5jVjXzjQb7/AK4P/I1W8KMP+Eetx0OWGPxNT+Ij/wASC+/64P8Ayp9A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kfyq3pOXF6M/8soz/wCPj/Gqgz9gxzwR/KrejfevCR/y7qR/39Qf1rB7FLcq6mMFf99v5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4GuFx2k79K57Vjjbkf8tXH8v8a39Jw/hG4jCjgOenPTNYYh+6vVESLfgybb4dQEA4kcY/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pYYjyT61yfggTS6EwQcCZ8n8F/xroSsoJXDcccivOryaqNEM5rxnIV1LT5SoXBHH45rf1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ABgxniuW8aEg2bEYIY9q6LWJt2iXYLcGI44rRv3abDscl4QcjxDAN2Mq4P/fJrQ0DdD4yv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+lrI8KylPENseOj/APoJq/pk5TxxdknljIP1/wDrV1Vd5eg2dwx45Iz71m+ICW0C5HGP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rXKluTkfSq2sPu0a5642Z/UVw037yJRR8ESsNHnVeonPH/AVqp44csLUt1wcUvgtwbC6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9aofGn3bbnPXvXSn/tNilucp5be350UBmx1orvKOz0OXbo8YC5O5v51V8SyGS1iDdmOK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jqW/nVfxAC1vEfQnP6VwxX724+pr2sm2yt8A48pfzxWNrGW1e245wo/8eNatuv8AocAB6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DqHimyiwdqAOx9AD/jSp6TbHBXkdDqULadqFneRow2xqsnB7D/61b13Gk1nHKucso+V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9kbmyaKT53J/ixxxx/Ks8K0MQgkhEpxgfTjHTv1pnctDkNYjKsS+1MjgdM9c/rXLyyfO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hjSJAkWQgKj589D7j/PFcde2oXJ2ADJGMD1/+tWsGZTRQYFWJxyKiLEqTSlMk4H0pAgG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4Fb/AISVTez738tNgBbGcc1gumFD9ia3/CmC91uOBtX+tRVV4NEvQ6XfDGjbcy/Nt5JUg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iud8LFfNvMhmYIhHOAQM5B9+lbbFVHyt1rn/AA0NzXRPB+X+tckIrkkCqdbHVTTWyWLy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gypx93p0z+deeaVIkeqWplVjGJlLBPvEZ7Zrup7dPImbzFYiMnH4VweljdqtovrKn8xW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c3TY7oyJrIZLyJ1QcfKTwp9OwOea5oieLXLaEsGlt5RErn+IAnB/I11rRGH5gAfWudvw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tu765NZ05boHUcmbu5wQNxJP610WpDy7OOIfwqBXPBGe6jAxjcK6DWTiMn0rKmrM6MJrd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YfLU8scVgqojhCD6f41p6w/2jUQvZBms1uv6CvTpq0TOs7zI2HGBUMwzxVkkCq8zjB4r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09qbTAbTJB8tSU0jcwHqcUAe26DD9j8OWsWMEQqD+VZQ02DWtYNrcM4i2Fm2nB46frW83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AKB+lU/DsRe8vbknAG1Bx17n+lcNC7qXPSr6UrFFvBegiVo1mlLr95fOGR9Rip7Xwzpuk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zGwbnyMNwe3vV0NAdZuwkcnm4XcxjIU8DGGxzVi8I2RKO8oH6Zr0KlWfI7s8+nTi5qxhe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gp9vkY9SQv4V3/iFv3JrzeN83Uzn7oOa5sLudWLJ71/NuI425Od7D+Q/KopW4JpqksXm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DOa7WzgsOhYKeQenbmlmIkQqDx2PSmxkBuRkYpJMqeG6+lIZQGTlW6inrjHNE42uJB+N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hYgdS02F6k8V67eRGz8HqrdfLH415lo9v9q16zixnMoJ+g5r1bxTxo4iHQCuPEy95I7s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5KsHhfxBubDTeUqjB5wef/QhTLdNtqpq/ZRCL4dSOBzNe8n2AH+FUlcLbhfaujocvUyb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dxiq90256taY+xzmjoI1ZrJSm4DtXO3tsUcnFdhbESqQcVkajCrM4Hakhs5g0AVJMu1j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XTeCIt13dP2VVH865mTpmux8DQSy2tyYVy7yBSx6KAOp/Osq13CyNqFlNNnTyB7mVbaD7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tb1nDHZwrDF0HU9yfWq9rax2ce1fmY8s56sanU/PTo0vZq73HXrOo7LY8ZnBF1OcZ/eN39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dRkTpiBh/48tc9L5aXVyrxKzLM2MgnPzdOCP610HgiUSau+Iwn7pgQO/K1otzA7sikxTj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1y3jaIutpjOSG6fhXViuU8cYC2BIzy/H5UnsFjR8KDZoEa8Eq7D9ak8SNjw/ff8AXFv5U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wc/8ALVs56k8UzxU/l+Hrwj+5j9aOgHIWqBoQDyMjNXYFSOW5CjANr/KWOqdj91QR6c+t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Vo4/J4zXOzRGdrqlVTjpM/8ASuj0hW/4R+4wo2hOqjj/AFa1z/iMFXQg4w7H+VanhyVf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/c5xn/ZFZV9aa9SJIk8DwTy6JOYzhFuCDj/dWutGiXzDOWJ7fNxzXGeCZWjsLuMZ2+dnr7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9mU4DOFxzsY1w4hP2jJsjnPHFjcW0NuZgcIxXOc+la+pNLJoNzvUf6gktjnpVHxbP9o0o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HPrV+6ZZPDsxJYk2pIOf9mrt7kAaRxPhwZ162AI53df901csmMPjyQEE7jJ/I1R8PZPi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6GtILs+ICg+rD/x011VPifoDR1bOhA3fMTwOORVXU1dtGun52hD2q26qDkcH0qrqMYl06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wOn3TXnQ+JE2MDwa4EV6rHADqf50vi4p5VttJJ56j6U3wUC82oJtU42E5H+9UvjIAQ2m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rt/tI7anLAcDmipQowPoKK7ijqtJO3S4/q386r664Nui+p/wq9Y27W8SwS2cvy5O/wA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on2+AIyPbuMlS53D+QrjVlO9y1Fle3yIIhs42Dn8K6TwvYhpbq9ZTu2rEh9MHJ/mKyfs0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8iqBhGH+FdlpVo8GiQKsTKXw7BzkjPPp+FRa2ppTjaVzTeFGgTlVbODz+mPxB/OuT8TJ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nS3+66RnBfJGDn0HHX1NbFzc3EV1JCtqHA6MynnI9c/h0qjLLC2FurQqM8tv3KB79DTTs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f2dfQ28McjxtjzXVeADnv64qLUpIeAGC4GBuUN/Stm7trKJctAik/wB1zj/69cpfQKzs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gH+fetFqzOWiMuR8vkEfguKbIpVAxYZbtilaIL0bJFLKTKFKhjgcjHQ1sYlWQnavXFb3h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yfxrJcD7Pk9R2IrS8O3EVv8AaDKwVSo5wT/KoqK8GkS0dOAmTuAyOuK5zwoT5t4cZBVR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gv8Ay3+uY2/wrG8P3iaVLPLIwAfbtJUnpn296wjCShJWJSOlmiH2aXP9w/yNcJpq7dT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tddda5aXUMn+kZJQjAjYc/lXK2AjGoWzyyCNEYFmbPHPtV0YyUXdDsds0pLADOO+a5TX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7xjXA98mt8X2nhj/xM7cqT0w388Vl3TW8niK2mjuomjXbmTcQByT3GailTlGV2iUtTb0m6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Myhvrmuk8SP5dufpXHaEEj1w2qXMJhecPHtbrzkgD/PSug8bXXl27AemKXJaVjtw3uxb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ehcgH2FVJh8xx0q8V8pfJRlZVJBZTw3PWqk5zJgV3rRHM3d3KrVBKeKmb71V5TzTEVz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fbx+beQRjq8ir+ZplbHhOxOoeK9PhxkLL5jewX5v6UpOybKirySPW7791ZgHstc3a+MP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ecmQsZQ+0N+h9K3dckba6IMkDAA71xjWtzuPm2ZAAJLZYVyYfRtnbinoka7eOrpgSvh6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Cp9M8SS65eiB9Ma1EQ37jLu3dsfdFY0C3L27mGPIJxwSRVzwzFOmpO0sJjyvck/zrapN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m8VTeVaOT6V57bkyxZA+8a7Hx9cCOBkRs9vxrlbVBFAu4fdX9arCLQeLleViGfJIgT8ah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3EhLNKRy1EoBHoQMV1NdTkKrfIccjIqFmIIBqaaRVbC9SOarO2QBSYDnGUINVAzJuTv2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G6hxnvUsZueAYmuPF1tEMfOrbsjsBn+gr0Dxc4jtGQ9ga5T4V2TXHjBpO0FtI5P1wv8A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iHWuGtrVSPQw+lFs5+214v4dj0T7JtCSGXz9/wB45JxjHv69qjkbChR6VXHloIwuflHz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k9q6kcLKU4O7NPgk2c0suC1QsMciqEdDZXX7s881nG7Mjz+7HFVYbgqpGe1R27ASnPSl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I71XBq3en58AYGc1VpiY1z29q9X8B2/leEYHA5ld3OB/tEf0ryeTsa6K1tIVsoDwHKAk7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sCVz1Qo2eaVFO6uEtY41jDC+ulz/AHVJ/XNWvNdFHl6veZ994/rU+2XYv2bMSbSrue7u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zuAxhiD/ACrV8KWstpr4EkZTfExAJB9PSs+3uZLrTtRgluCWjk4ydu4Fu9W453tL6yW1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u/r1659KOYmx32DmjB9K5F9W1VSdupRsP+uIH9KYutawc5vYP+BRgf0q1Uiw5Wdhg1yP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7/wDstKdb1kNhbizZfcAGsLxPqN7exW63bQkIzbfKH0680c6YNM63wcQ+glh/z1b+Qpvi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/0IVzvh7WNSstK8m1W3MfmE/vFJOeP9oVLqmqatqdk9rNFbCNyMsgIPBz/ePpRzK24WZ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43L/Orrn/AEvA720o/wDQT/SoI4JGjJZdiqynn61aKj7dHz/ywl/9BrnbLSKPiNcsh/2j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uQVBzKw/8dWszxLxHCfVv6VpeF5IxpNwHRixlOMdPurWdf8AhESWpD4JnMaX4HQSj+v+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hYkAHoK4zwrvjuNSRV6yA9cd2ro/PkySIGJB/u1y4hfvGSR67bm50l2MYUqVIx9R/jU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/n0/XZQ5D2V15oKgKMKfXevH86hlkc6NJjG0wkDntijXkj6lW0OP0H5ddtGHXf8A0NaM2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M7/5qaoaJMY9WtTtBAYD7ue+a1tQQx+MbWfHyOynp7Yrrn8b9BWOmLsw5wGP90VHeRf8S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g4PBpzOrtlHIA68ZqK4LNbSopYqUb+Veer3DlOb8FvtvdRGOwP5E1P41VVtrQ5ySzZ/S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u0HlM4/H/wCvU3jDH2W1POdxGD+Fdb/3hCMAOu0c9qKpYb0orsA9CJlKBd5Iz2NKWlYk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s5qodRuDLnKqPRUA/lXW2F5p0un7xbwfaQOWa3DnP4muB07G8YNmFYW817qEUC7my4DEc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WW3jEGSw47jHT/P4VDo95JfHeLtXhjGDEsITafXO4+/YU68uHfcUwqqfvkZ4FFrG0I8pY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AkDeN+Oaw572JWdUlWQqBhUUN3I9feq9zrSRKRKyxsMDeULBuuMYJrJ/tC6iXzIJGTzA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HHJFUkVct3U16UWaIbIxncDAPmHI61yWo7pJGkcKSw67SPp/SuqvHZdODmTovzEjJIOBj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jlY7vNYrjheAfx5qo6ES1MeDS57hwQhVSepU/wCFGo6XJYY+feP4toIwa6NdPXcPMtl5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9MCq9zZKJ2hkkhiGC2EHt/n8qvn1I5Ct4a8NRa/b3DSXRjWFXLBIZGYNtJTJCkYJHTOeD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3Wmra3bSTXKESo9vKoB3noSg24UA4Yg9cdRTNFuFt7GbTo5be4WMq4L3FvEFZt2ceZwx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aL28F1Z3LhjFb/aEuZvI1O3AhIDKiBgxwCWPOPoK0spIyYt5p5hhubi2urSWyify1JcF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KqWD2bRB5NUsoJSxHkyJIT6fwqRU2sX8GsaeI5HtIJw7NH9iuQ6ljyWkBHLHA+YH8KZp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0OpG5lQBpBPEFLY525HT61zSpwixqDepLeeGbZ5IrzUtasfLmQmELHIoYA45wnqDxXHz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a38N6shUl7dHxySNuGAOf8a9F8Q22l22i6TcXlvqTIqspWOeLdGWJcB/l6kHIx2FcOw01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SjuM5Xz5FYk5+XbtUHOa2SsmCuy+/hubStOttQTT5Z5ZpJY5YpoC6oihdpAIyp5PPtU+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W8+nSwwTOA7LDtwPrjFdVqSuNAsdOk1C+jvF85GuN7GN5QEZlc9dvJUH1HvTfB0mqWkt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3jrFBbzXDELH/E5Un2wPxPak4ptXJs2cpoOlM/iy0XyjC8SSSbHUrvG09B+f61s+MdEa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eUXaZtoJcZx/M/QU/wAIvNqWt/b743Mk1uuyOUyFm3EkYGc8fe/OtzxwLOKxdLy3uprd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2qM4bGc4pRirXOiHMo8vc8xbw9LYWGqvfhkms4opIihBjlV3C7ge6kHIIqpoWgNr1x5c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CJEuHIZ2PTAAJrYSJpdA16DSry41K0+zW5tkZG3xAzgmMr0yOc7eD1qT4bST/APCTx2d3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TXFwjeZC2QqKOmCXKjB9/Suo5zAfw3Hd37WWjajHqFwkbOyeWYi5B+7GG5c4ycYHQ1n6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07Ucyi4ubieGSNuAvl7MYGM5+Y5rpNTm00a0kGqRW2nJcIJdP1XTA3lZ3H5nU/MeRg9Cp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vBOkT7Z7yQ3168kyqz7v9VlycZweuTTEZ2leEb3UvD+qaiLG/Z4I4ntRHCSs26QK2OPm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0H4d6rqVxm8tHjtmtZJUZJ4wxYRlkBBJIycA8flW74atL6z8F6vNqXiH+zrSW3t3hMVwZ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ocruzjt1571S09/Dmg6XbeII7bVrz7Wk9nK63MYCOUKtkGPIJVty8n8cGgDkdV8Maxot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mcIG85G+YgnGFJ9DXo/w28CXllfTaleT2LRNHsjeC6jlG3OXbKkjjA/WuT1nwvpyeJNH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cKSXUd3IjNAW+baSFXkJgke9e5xWltpnh8QWX2V1AWJjK2I9uD8oII9BWVR9DaknfmOO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W8slidiFLXsQbbn69a5pPA0E2p2li2pfNcMEzDcpKF7c7a7OWOCS6jjmtfD5RpFVv37bs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WHpgtofiFHBBIm2O/ZFQH7oDkY5+lYJNfCPENylqZ0Pw/wBOmS2Nnrl35dxK8YJj2Y2r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41q+FfDWnxX7C212e6eQBQssLDH61b0GZZ30O4ify0t2nt5B1w2xnD/iDj/gNbeh3Ewnt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nXciJaY3YJBGfXI/lVXbWpnSbUro8t8dW6tdiLeFCxGUj156VnahpMemw6Yl1OwnuoxNP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vf7xXnHGOPWu31wWmkS3Or3sLXM8EO2KzK/JIwOcuf7oIBI79Oma5K8tGvdBk17VJZpdU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jco++5H93ooHH6Vvhr8peJ+Mz/EOn/2JrE1iJBJEuHglHSSNhlWH1BFM0yx0y8tZGvtc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ybh65WtNprebTH0LxJFNb3mnhltLlUy8ZGT5LjupPQ/wk+lTeFJ9TfSr0Jq9jp9jp4Vn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gfwMx5rpd2jnM1tB8Nsc/wDCXRf+C+b/AAqprfhy203SrPUrHVU1C3upJIgywNGVZApP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NRuba9k0/wAVaTdy2ls9y8S6OiEquM4LRAdxXO67cS3PgPR7iUqZZdRvHcqoUEkRE8AY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vc3WmW97pMyakshWOaCFT50Mp/hKdSD2YZB9qvwfD3XG8PX14+jaqt9FPCkMH2dvnRg+8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09a2fDNza6p4o8OajFpD2N0b7yZpYF22sxC5yB/C/IyBx34p1roNyPBGsQHxFpDM95bM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8FscE54HfB9KTGaPwv0O60eTWrvVrS4s5EjjiVJoirYYkk4OPQVNrXh+W/8AEUAhvNNn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Ey5PBUDI5GCDXYWWNI8M6WJDBcN9jh3uD5iSkIBkHuMCo/DEUa61fX/9jG0j+zK3nTtu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2cEHpnkZNcM377Z2axonF+K/BzWrWkz3OmadJNADLE8zBFbcwG35c4wB15zmuJeD7Jcyw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kDbkb6GvSGuLjVvsUGj306SywSNDFfqssF/EJHLF1wQjbt/3s8Y+YVgaXbWmm+KJrzWrW3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ToWyssjH5dpyfkH3jyew711paHIV08LW3/CX6ToM1xKJZ0j+2YxmKRhuKj6Ar+Oa52306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3eZokaV9o+6ijJJr0PSdHv734v3l/FA32S21SQyzudqD5jgAnqfYc1zGsazbxWcmh+H45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w/e3bDu3og7L+J5piMTStITUxNv1bTrDy8f8fkrJvzn7uFPTH6itu38DO1o98viTQGto3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DHJA/wBX3wa4+XrXTWBA+Geqn/qJ2/8A6BJQBT13RE0+AXCa1pV6WcJ5VpKzOODyQVHH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3d74f1S/eyvhNbrC1sqwnEodsE9OcDnisKU/KOBXq3h4tZeA7uHVtT1OOe4W3mLQztvtI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8Z5YgYyuPWgDy99G1N4yV067O1scQN1HBHT1r07UvC+gadepYG+uYpCyRK1wNq7iB/Fsx3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S0/Upr7UfEF7Lo1jdeWrQ3TlLyYtkKgyNwJO5vbOetdb4ogXUvEUsVzM13bo4b7Ok3zJ8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+gNY1nZBexmr4cs4LeIf2giOpuBMHfAQQ43fw9s8/hVXTtG+1azFFLPG2mXMTvbXkTgiQ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5B5wK6vXLS2Tw9BPcwaiVuFk845QMN7I2JOOMlVPGPesvRLDShqFt/ZrTKj+aZLN5HOxh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jgnnmsrwTsyudnmm2SPULq2hVJ0eVlOBkH5sAg/1rprXwvq8eqW39o2dqscDeXMkWoQK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5qfStGSPVoLd4fs7eZ92deSu87cKfp1qDxXZxt4uuVmUMkl1O3yEZPLEVrzK1w1Ne48G3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WaEMdkguY/mXsfvVnx+GbpLsRN0LhWIOe/OKyH0HTmBZfODHnOR/hWxoenWlrp86xTSG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Dcqhg7HHYEhBn61kpwb0YczGnSVPjC/0BDKGt0mkjfbneEBIB9zis/X9AeHwxLqN0ssU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AYMGz1H+yK7uS1tb3V9SvFcRX0C38HygAyRsHZW/4CSw/Kuc8X/ZpfCGpXVvdCT7TdWs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ZQwx2yQTj0IrWLi5aMLsx/C2j3Gp2qfZImEDTbTIfuoMDJJ6YA5rY03R7fWbi8Swlmki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BKynofqAce+Kj8ISadf+HRoVtNqFk926Jc3Cqr+a54KD5htTp05Pf30rG207S7+PS7fV9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LeMJu3YyDv8AWk2r7gm9jm302+QnMbDHXOOKtWekzzXcjXO6CG1tpJZZSucZGFX6lsDH1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uHnltUvrm3vLeYwvNHjZKoJG8rjhuB04NU726udc1Cx0OC8lksE3NJczH5nwp3SP2CgH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1xpnMa5pH2vw2+oRMzS2kq+dHj7sbDAf/vrg/UUeEY45LSRJHMY88ZcZIUEDt3rW1S8bR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l01pPs7JMMrLGyklG+oGapWtzc2NxI/hS8ZbSTEjQXMasYnIwVOQQ2ABz/WqmlKnZuwpL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iur4w+Io5WYgsPscgxyfXrXR2ml215dLBa6ypmYnaPs7rnjpmmTRatpt3LE3iXSFnQ4k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f1qWxvPEkHjKwsrp9OuLRlEnnQW6x5DRkjHf0rOdKE5Xuv6+ZJzGsw3Nvpq3M5JR32nP0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858O/aEdCjW7OR3Hyk1m32qazqUQtry1tza+YHARApGBjqD71tx3aw6FLB5sGxYGQIVO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TguVR5jRK553oMTS6zZomNxlGK6zVrZf+Eo0tZEwpdVYH/erlfC919m8R2EnlrJiZfkf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Nd39vqENgoktWDr5bkqxHPTHtit6i969+gRV0dCujWkluxZVVscEnvVP/hHJmLgXEfl7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K58+MNekPltoMrjPG1Cf5Cqi/EDYzJNpg67WVZiCPY1xrDT6NDujO8M2kkniG8iiCkiE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njixntrS2eVTgyEZz3wKjs9RtrbWJtQRHSGSMqIw+WHTqfw/WofEuuw6vpsUaRTo0cm4l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9dXs5OqpdCGcvz70UZFFdIj0T7NJcwxRLaRiFOS4UhnPuRSx2ZSZYTFIrPwqoep/Gumm0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jTxryyGUkq3fAPb3rS0rRIYLlJ5kjEyHj5izE9yefT/PevNU09EderLejaWmnaXHBtG5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1/pTJ7MIm9GcMegJzWp5yohUk5PPTGKz7qdoVUL9736VZRwusRT20hZVUrnGSRxWPaQb7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CecMc9uDjpW/q9zJMxixuzn5sd8dP0FZU0Esb5RTs3Z5A64//XWiehL3Jb4tMQkjMwDZ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q3ZQeVGXI3buADgfU4/xqlaWyNMHlkCAD5iev0/z61dN/DbxuERwB3Prnil5Au5Y88Cf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doPB/IcdaYdPIthDs3SOpLCGMque3Xlv65qvDqjl5XgtSXxgYCsx9MnoK6GVGgsXuLlh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6nHHHQ0mM5a3mj0JneW1mF5kqxt7oR8HGFICN0x61uXWvrpmiahJcSSiSVoxDDDqqyseS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OawtRnTAEdr+6JBV3woYnHTPUc9q5Sa4YyZkVJE9ATW8JMxmkbVz4mt9RiTzrS/lKnKia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j+db9pF4Sshb6m1yLu5MYeKxLDbF7Oe+PTqe9cFJLbnHko0bbcHnIY8/lSIGHAJUnhhn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bQ7yz1pri8v5b4C+tbvH2mFm2g46FT2I7Y+lV7ywsdNltr7SNQ81S+YgSVmhI55+nHI4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Nsj7ScgZ/wDrU5r6Z4lxvUJk5UDJzUe8PQ7ASWdvoWlefbpeSQ3M8jW7sechMFgOcZH4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dbh1/U9cH2pW3tarA5YBeiDAIx0A5HFcfGmrTkBxNEEwQZVCcfUjP860L4hYmnvdS85w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/wCtSc7PUpI6vQ9RNj4dMtrCPPKvucnlXJ+9x3x/Sn3Gr3Xlyi2uo3DwW2xVAk2yeUoP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tWkhgnhnJ2ONylySQen+FVZpkt4pEsWIWRwWXdkAjuOcg1Kk9jqjyONx8Hi/Wf7D8QQ3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IAJfLO4SgNsAx2znHasbwx4jnTX9Ktbq4jjtW1WK6uZ5GwzkEAF3J+6vJ59SaxL6IxXU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5rOcZrsTujz2tTZtvFes6Qstvpt6sMPmswKwxluT/AHiuf1rV13xdq174H0lW165e7e4u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xHtDgHp97GfeuNPFRycrTEdloltZW/gzUopNZ08XOrC3hig3tuiImBJk+XCgAZzk1raR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t1nPiCWZ0aaNFC2sRU5DKWBLuOcHAHPevPIVIABGOBUx6UAd9pllY3HihNctNcTURcNKT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Y5dehAAPzKcfSu8stVFp4T0y1fyJbqUowjlG75SjtnHsMDPvXgcAzdRqZjCrsEaQHG1T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E+m299NfQziRIIzbWsMbAnoMn6YAAPsawqp3ujroSXLZ9DrotRjkdbmUaFarHMpbz4zu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ce4rltO1NLn4hQ6mXjWxOoNKJWTZhC5IJ/D1rn4ru81OFZ5WWNHGUXJ4HapvsbqQ28kH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FW6imoyldHQaDrEsup6fbXSWmm6fb+a5YIYwzmJl3MedzGup8GPZ6Xoxs4L6e7t5WZjc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ASTtOBnOM15w2jxPHva5J75DtXZeFILyTSPKtkaXy3K5jUsFB560OpKwU6cebUs36adfa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oFId40JyvoB2zXI69qPhTUNQMz6tqQhhUQW9vb6eoWGNeFUbpOfr3OTW5Z6Lq02p6pMt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t5BPI4Prg157d+E/EGl2DXWpaTc28CsA0kiYAJPHNbYe6uTibaam/wCJNX0DW9Jt76zu7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zfa4gklymDtf5SwJUDBJPpVbw7r+iaZo2r2t9aPcveJEBDvKK+2Td94cjA596xrPR5brT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VZhDLk4PzNtGPXmpofBviO6hjuLfQ7+WGRQ8ciQMQynoQfSuq7scljd07xBoxa7s9P0qy0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ru6vpGjjVhk5+U88DtVDxC1hZ+E9I0mDVbS/uobieeVrQsyKHCADJAyflNYeo6Jf6VP5G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3hJkKkrkgHB9wfyp3/CNakl1ZQC0kd76MS2yx4fzVPpjvwcjqO9Ju40dfpeqafZ+IvB1i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E9zOXAQTS/M+T0+UbF/4DUnhyw8L6lbT+HLfWNQna8uYbhmOnhAFiD5B/eHrv69veucH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/wD35NbvgTR73R/EV+2oW01rNDbKPLdMN87jHH0U1nN8sWy6ceaaR6vrf2UPaWYlRYds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+mBXFW+t6SfEuoandSzfappGW1QStDHEgK7WaRTnGBjG09DW3rCz3+tfZIYmDAhQzKQC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1LTr+O8uIEspHMSMsjbTgY6ketckHdnbVilC1za1rxJpFqkWlySGS3lsylzPpNw48kmaST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ZB/OuJgvLWDW0iiuTc2kc6lLlo/LLLkclSePzpLfSb7Urqa1tLZpJ1jZmTgEAdSc9Klt/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6eSFUsdsqE4AyTgH0BrsOCx1kvi6KL4liefUXn0q11OSWJUk3IFZySygcHrnin6VB4f0H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pbfe6QxWsweQlSFHKgDkjvXCDRbu/iuLi1gLxWkXmTuSAqL05J7nsOp7VBpmnX+pXj21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9qqiKWYkngcCgVjcsbLw/PaB9S1e8tbjcQY4rISjHY53j+VbkM3hCHwzdaN/beokXFzH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l2KwxjzO+717Vy+neHPEeq6RNqdjYT3VtFKsX7qJnZ2OSdoUcgY5PbIrPvYtQ0y4+z6h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c8TRtj1w3OOKAN2+s/DMdlI9lrl9PcqP3cUlgEVj7tvOPyro9EvvtPhfXmvbrzbqZIDh2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zgAD2rzc3XzDKfrWxpuvR2TDzIHZe+0igDc+0r4tZzJqNjotlpu1Le0cOUjRu42qSWyO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amkviqXVLVI9R095FdYpcpvAUc+ozj/61eePqVompX00Fu62dzCYzHkbgcAg/wDfaqfp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RaZbqXUKkYUDy0OAOPTNZVU2tB2O5ufGd3Ho9jM84E9xLcieGRRIMErgEdQOuOnStDRfG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09su18+XIFi+42MqcEc4xz1xXnDa4l6pVyCD2KgfyqDzbYElSQ2efmbH86z9R8puabqR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xI9pZO8+JZjun2ElIwCc8tjjpjNZml3V1da0k12+9pZZJN4ORlgSRmuduzmdjztzVzTU2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evQ1pJJxsI7a/uIIph5DnaBgsxHJq5pGo2Fk8uqXEyu1mFaK2x80sp+7j/ZHUn/ABrm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WbysbssAB9fu1Zgu7FSoP7z/AIFjP6VyKEYu61LcOpp6FqlzcX19JeMII5LS4QZGNzsh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FtaeBb6285BNJeQMqE8sAJMkD2yPzq2t9psr4a3fI4O24A/9krH8Utp76fCbMSCTzfm3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RV03LmS6E8rN3wU9poeirqk11BPdu5a2tY23FGxgNJ6YxnHfitXTIrCK8tdRvtatwscqy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4xtxnj1rjPDX2D+zpBd/aN/m5HlFcYwPWtkPoy8GS9A9CiH+tKonz3FyvdE8+opd3s808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vAE5/rWxHdaFbaM1supzpc3QxPIlruPl9dgywwM4JPfFYjS6S64W4uk6ZbyVJP8A49VW9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1LMPm3B4fL2/+PHNTC6ldotKXU6vUrvw/ptr9kv576Szv41ikCwLheMrJ97IKnnjPcVx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RzJPGsgUSp0cDuM9jVzx26/YdPAXA8uM/wDjprE0e/ltBNsijkQ4yHUE/r/jWusqQ5x96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97qlzMuktMGbO9p2TdwOw6Vbtbq2k1m11qa9sreCGEKLZZGeQBUKgY29eneuJ/ty2bO/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T/6Eahh1+zMyiexJDHHyXGMfpUcs73I5WaS3GxfvZYnr6U2SUG3mG0EFCPxragg0gxCR7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o3fyFaBTT47Zzb6HLM5UkO0e/qDzljWSpu+papyPH9Mhf+17VVVi/nKAqjJJzXpUek6n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dcfu8/nyfwBrhNDaWLXrGS2UtMtwhRR1J3CvS7qHXbt/3thdHPYKQK3rpXTaJil1Oc1O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c5OHRMqg+vc/jj6Uml2NiyK1xGC4GQqKAB74xXSQ2V5bW7qug3CyOeT5Z4HfB/AVSaKe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s6bkOR+NcspytZKxTK11baVeY3o4I4EqjGK5jxLaPaWKLHJFJa78psGCp9CO1dPcPcTHA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EZz+PFc34milTT03ROieYB8wPoaqhzKSTJb0scnj2oqcRrjt+dFeiSfQ9tp2XkuGieDzX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6Z/8A1mreyM3ckoBPHO72FTyyRyRM6yjCkksOB0/lWTeXIS3PIKhfk2156SWx13IJdQJj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v/SsqfUUkDjf8/HDHp/nis+91BYQ48wqOM571z1xeJLeK8TZc5zg4yKtRHexvMrTT/Kz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5/0qpqWoR2QVZQx6bMKOfeqg1ZbWEoqK0zdGGMA+/wCtY91PdX8gkkYMQMbiMAfQVcYk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+XZMxLwBj8utPursqGVljGfu7m6cegFV7eOG3AZ8s6nIPUVcmvY5wq/ZdzDuWx9cdapoi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2ljZFLvkfKqk59OSR39AK3INO1DV2WS4Jt0O5nlZizg5zx0VevXqKqaGUcTStCqMoxH5Q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qa6+3jUMqTzl8t9xiq9PYcj6VnKSTKi76GfbaTZQgCygFzLknzZPmYn/AHiP5cGsjX7O5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AOFURg5+mSfXoK6S/wBTjtt/lbQsP3iB8qe3Hfpx79q5ae++3yi4mDrHgKZWJUt7DAO1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jbmxkjlYHa2DjldpH4VpWVho99GEeW6gu8YA4Zd35dPxq9eafJcwCQKrysfuxDZGg7ds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xTlFU70+YhGzx+dXzXW5ly2ZZvfDV/ar5ilJomZVXBw5BB5K9ugrKmjkjZEw6jjLLyV9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hWS4UuVCtuc5z279gM57VJHayyW/mD5yu0AudwC455zwMjgAd+1JSfUrlK6G9liAlnmm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pSpYo0r/ACu5f5UVm3HrnH6Cr6ZjRIm7DJUY4HvUP2nyy7c4AO0dMc/pWTb6ES3EXR5YQ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nHB/E1YHh6ZLh8lIRn5S3KjkjPFVP7WmtiqRO0srjGWYH8DTJNUYkmR2JU9W4z/9apXO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EeosbbzDEUXDSAAsRwTgE+lc0a6TWJ1vYC6rzGxG4NnIrnPUV3037quRLfQiYVC/Q1O3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a2o2zQvZyldq3FrHIv5bf/ZarYyK6DXoGHh3RpJExJHEse7HYrnH4Y/WsNVJjzjjFRB3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UT/dNTvwan0m0Ooaza2ox+8kAOfTqf0qtkSd7YW9u+lW6BBC0ESqXJyGIGCf51oXEC3a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nywDn0JAz3q1Pp5hVFkiYrjPIyBjPb/CqSwwiRRFZoJAceaRkqfbNcW+p1WsVzo5lkVI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x9a7Twf4d1DT70TIRChP7yIyYB4PIA644rE/tVoMbLr94BjB5IPTvwT3rZ0HxNceeLjU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WX/WNxxtVQf8OtOPNdCbSWhj6p9tsvDOuvI8N2/2q3+ZJt4w4ZMZGehPSuX1G3gs4/H1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3sKRxr0UCZhgV6K86yWd1cuN+mvsmYtAIjdSRncqICSSMgZOPWuM1bTr681zXmaxlt9Jv9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KxmRLcSjDYxzITnucnvXVR2Mq0rsp+HrrQ18E62J9PupGSO3+0lLsL5mZONvyHbj8c1o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WN5p+qWNzqmoT+RaLfCUwwyfL8oQIfMYbl+ZsKD2rH8KTeG4dOn06+uppn1JYzcbgIIr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WPHQLz0FaEO7zIdU02zuDZafDJa6HbBC013cEHdLtHJxkuxHTCjtW5ic/r9lfPBHqt/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WgeeEyHayYJGGVeAGGAOK3dHgk0/WfC1pb6t/aGmTNPc25Nv5ZjPzIwGckDK9OnesjV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okF5ay28q3NxLNFKpV037QhYHkZ8psZ9K6HQU03+zfDt012XvdOsLueSKMgrFGGmbc59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1HQCtZaLanwc0MmjWr3bXEL7f7bgVnAjcF85+UZI+T3HpV2xvhb67oulx3Atr67tdP3T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Blz8x5A9c1m6fJpE+kQQxHRpB/ZMqywfYt10bnY+0hhGe5TndVK8a4sPHHhphZ3E1xDp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AfK7L1yOuPaomrounK0kz1yfVJtPvmuo71ik0kTk3d9Gi+VnLeXGzDbkdzyfasOe9u9Y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nshCHKXGn6iJYwmcAvHG5wRkDK/lWVqOsarqWnWcH9heJbWSKFUm/4p6K5DkD1kPT8K0vs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v4o9N1OS7uVaNYm0iO2k5cdUjHTjNZcrS1NJTTehw+hCe08Q6rcNc22ph4HhkuDdxKJD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6HOQeetbsTpp4jmtxY3Ek1tIrIk+mRGJmVkwWVVPGQflOOceornPCFld22vXJuLORI7e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bllKg8q3z56LtJJ7Vueei2aQML573UtLuJIbO/miX5iXjAGIRlsDeOVzwBzWpizJvklv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9DtdyxRRt5rXlyBjO7P7znq33VHT3PD+lx6R4E13XLlQbm5gRIICSC9v50aykkcgMTtz1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Wxj1nxSFnu/I2adpjqFAXGA7oMBIx1AwCx9smszwiZrrTdejzJIwtrZEURecQPtURwIz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+9AHYgaZ4hEGotaaQNE0+xjMoE9zGLZygJTCkJzIcdyRyc1yvi1rXVdE/tiRLBtRa8SES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fl+f5VxhcAY4rttOnaLV7KyvI7m5+0yC1e2kVXfy3IDho0/dWyYOSOXOOw5rhddmfxFo0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ebe4sosJHGu8hJY0HG05CnHOQCetAHFyJh1qTFOnXEifSjFADSuVI9q6nRtG+1aVbf6O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J4rl69C0nw9JPotrIpA3RK35jNZVHoVHcpjwbJtZlTJAJ2gdvwNUZNBZGC5IY8EYORXQy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5ZWABJO0n0NR2MGo6dHILmIzuTlViJxj3yOtZcz7mqin0OHuInguZISPmU4/GrNpHLNG0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FJrcrTazcy+X5JZhlAc44FO0WQx3YkLABTk7jgdDW97xuZW96xfLXx0yOweRgm4s3IJ65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Vh/1cs4GTtDYBB9fp1rr9OittQAimnigDgkPIQMj69q0LXQfDZnQtqqPg/dKhc9OK5uZI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ujG0zPLtG/DAgn6nFVJEuUhzKr+USMMwHX2r1+48N+GmBlt5Vij28fPnnPrXO+OLbTLbw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MblcbT0G1sn3ohUV0kiXTsrnBvJNAyrBGShPJAJxVs3Mpg+aOYFs7d6fKf8AgWfTtzXW+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1dTC+YZAU3ISPu+v1qlqFrprTs1lJKVB4ByAPp+FVKS52rB7P3Uzm4Te7Vl8l9n8TAZrf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zG3BB8uVweRUEsFxIyiOXEajKh8OePf8PStTQlkMN5JMyEgDAUAYzmkJJ3IvFyySafAZ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ef1rn9KkMTuzxSSIByFFdZ4rKyabZM2cGMc4z603wbZaPcRXY1QpvGzyt7bT/Fmnf90Nq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DBTOYtz5wu05A7Z4/Sp2SzKCQQx8LuznpXayaJp0TSPY3cTBxteJ/nU/gaxpvDlu0jGQ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+U8Y6D86xcl3CVNoy4dVkiRxBKTuGDg5z+dbNrr13NbOY50BRCcFVJIxzjPWpovAFg1uWW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r1j4OjtbdoPKW4RhhnO3zFB/unFJuPcpU5nnGmXJtdVtZ4wCYpkcZ5GQRXfyeJtQjUs0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9a8+0aFLjW7K3lz5ctxGj464LAHFexyeE9KaCWDzbrLrgMbhiR6H357HNaYh2aJhGTv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6nRUWOJpG4wBj+tUrtry/uJUle0haIAuDLhgD7ZrqpPA+jyTLcPc3ZJUfKkiBTxx0UfnS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iNIArA5ErE4985rLnijVRl1OQj00zSItrdX0hIJLxKSgPpnNZOtW2oQRtFdXEskQbhXk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reutZntYjHaajdJCcgIshZfyIrm7y8nu0fz/AD2baW3Sn+VbU5NtGU7WsZgjYjIA/Oil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R9AyXcOorc2tkUn2oAY1bbgH3rJuyYdHNtdR/vAdu2HJ78fWtDUdScw+bFZyxx43tIyc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XFHFNCLm6uJiz5AAG0nPTGenHOa8xnRa5yOpW2qTCKZrOUCbO3C5z36DkfjVe10O45ku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5mPsBXQ32tLYgx28CLIxDH5y2D0wT/F/Krdvq+nNYma7uvs5I2FVPzMepx3x/jWvM0tB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Rl2kAMc7uDnvkVNb2LS7XkBVT0WtG5v7SC5lVbeG4lfDqN29VJPfHVse+Bn2roLOWx+w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HBSIk45P4Cr52uguW+pzJt444gCRuI6D/Cg2iz8Rphj2FbGqPpiSMyNMQp+7uH6+/wCV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ZEjTc5woxkjnp7mpcyW0ivJPNaLHbXcVy52r5TK4VYyOOAO549+/NPsdUhlmhRVnQqGY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xjbx7DoOfTSk8Qw3ccqG2WR2fasZTcfc9f8APFRW17ZmIYkitjjDCOAZJz05ORj/APVU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TXNlpV3pxYLe24jLPFEIyx5I3Fhj69+MU+9m0qOzt0ibywI/lLnGPqehPtzT7i5t4ox5s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IOGwT6c8Z56c1zd7qEbO4ECsuCgcSbSR78fTipSZTaRaOpW0k2Zb1JMZ2oMjntnAqUXwt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kzub73Ptn2/rVG0tbCVYn82NJd2WQnaNp+o5HrzW9/ZVtbRMZBBNuO1SsmRzwGGCB6eoq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YtPxIxTzTyhCg+vf6VDbr5RaMufLQ5dVYqCOc/MT1yR+nStB1ghkkRp4pjGcGVGGBnjg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N7+2kWFQsZz91Dk9Bxzgd/rVIlalNrgzRSbVk34J+YkgjjgYxngAc96gAw24ZeVR8yov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kt47djGn2tWwDuK7h9D0/l3q1boyxOGkdyBsctGp2cdsng8fpQ0TyplFPNaN5HXLHOwI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KJmuEkeyBDBTukOef8irhhV9qPvI4KpgcjjHAI7/AIf0J4nuSWSEoqIQd7KgAHYDvnH60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7A0ltM5cBTj90OifTmuUkG1q7uOF7m2uQxZv3RZeTxjnp+FcRcrhzXRS2Jkis1QsKlY0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ZLuFA/GtST0XxZ5k3haOJooU8gq4EI49Px61xkA/cAGu51KD7VYXKP8ALKY23KpGAAOF6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8QA7VhRehpPe5SnXDEVY8PuY/ENkwkMZEow4PIqK5/1hFS6GANfsyVLqJQSobaT+Patn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Fy0LXUuobyy8pINxf1wP89DWZDJfT4jWUKmDtTb1PPHoPzq1K0bHZgSIjHG8jA9OOvrSz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kQAjDYIGOvt6d+tchu2QR28jxFTIGUMNyhRgN0zmm+ZeCTyooonC4JT+IHt1+tAuGbc0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pnP+fSlW8a2uJ9hWMup3Lszg46gH/wCvSafQWhbuLqd2jS+uGmVU2JGG6Y6AZ6Dp0rgt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/a7j7MHIEPmsUHPTGcV0atLLN/pLXZYENkthc44xj29qwLmC2n8Vrb3Vx5Fs86LNMBu2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Ga3w909SKlraFOBQIyTVe61C8leItdTHyF2Q/vD+7X0X0HJ6etemaZd+HNX8UR+G7bw5at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KF/tGADiTcT7ZxjpXP6NpWl6bpfiLXb62j1NNMmW2tIZCRHK7MRvbHJAAzjvmupsxM7w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rJd4SS3V283LFnQkpz+f4E1lpcXFvHNHDNJGsybJVViA65BwfUZA/KvRdAGm6x4Wm1+1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kWlwlqG8mRSNyttJOOeCM0l7eeHrHxRb6JaeHbLULGZ40kun3+fMznDMpyNvJOBjtURfv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213c2M4ntLiW3mAIEkTlGHryKjubq5nnNzJcSvcE5MrOSxP1612E1l4b8OeLddi1FXvY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bNJngOw7L36ZxTryPTfEXgHU9bGj2mlXmn3EUcb2YZY7gOcFNpJ+YdciruScKb+8/wC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u7vb2WDwZYhbuYMyR5G7npk9/WsPwjp9pImq6xqUCzWWmWjP5b/dkmf5IlP8AwI5/4DXU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SfN0LTr7ESKWudxbIHorD0rKpui4bM4wXlwjiSK4lVt4k3K5B3DofqOxqld315d332i6u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WQswx05JzXeeLxp8Xh/RUTRrOw1O6j+1zLbBhsiORGpyTyRyfwrEfT7Ww8ByajcwK97q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ij5kcfUlV/OmIyZbq41Ay3F1NJPPIcvJIxZmPuTVKO9ubPzY4J5IkmVVkCNjcAQwz9CA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5osFjY6do9jrBMCPe3NyH3NIfvInI2gdM4P+ON8StCsfD/iuS007esDRJN5TtuMRbJ2e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/tXUbO0NtbahdQwS8vFFMyqxPByAcHiq1sPk/Go5eYIj/s1Naj5D9aAHTrypppqeYfKp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Q9I1G6XRLJQylViAUHA6cfj0rzw9K7rRV83QrQgJkA5+X0J71nV2LhudhZ+N7mKIW11bq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hnJz+WKa3iG1ku2uXtQEIKhBgcY64HeuZlBCnGA2eM9BRbGR4rhp5JPP6xsuNucdDnn8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cnriwHW7nyBIsJbK78FugznGO+am0GMG72McfOAcjtg1FqgZtRndwFJPTGKn0JlF6A5wm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+wYfaOs/syKUAR3MIYjhS2Cfw/8Ar1DNpk9uMmSEn/ZfNOe406OVQDcA5wylM5GPrUkj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cYwYv161yq5voUF3q5Xr67TxVDWB/oceOplAA79DWmbl48hcNxySuKzNVkzbRjoQ4JHX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RJ6Gt4Z1Cz07Tr6O5tRcTvt2RuuVPHf0/KoluZpIXV2jIHJVRj8vzqtZOheTG0gquQVz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Q4TjkAUqjSkxKTtYC3kqSEyT2Dcir+lSsLG9dx8uEAJGAOtUv3MjcXYKYx8yNkYp63Kx2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W3FCo4z0/OojJtgnqTeIZt+h2Z4IWLGf+BtTvDmo6VbxynUbQzM6JsbdjGM5FUL8NPox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Z8dylhAgdd/mRjouccmtmv3bSBu0rncPrmguUDadJF5XMbRydPU47mqz6vAziJLdGgY5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jpXLxTrdOrY4C7sNxQl2GuG8t2dQxABHOPcgVzuFh+0Z0Ulzp6o8ptbjYenlygc+gHWtDT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LMrjtPKc4x0HGMVyRlfqThc/wE5/Wllu4R8pMrY525wAPripUObqNVGYllObTVYZs4Mcm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XoEXij7XIBdzSMmcEqFH6159Kmy8J6Yfr+NbEqN5hhcwFuM5JBH58966a8L2JhJrY7z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2XFxK2/OxXBP69hWfNqcOqw7VgEu7/bA2/n3rkbeW2j2o8MyOoIBPAbv+NNMv9zcroB9T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UftGb8unQBykyzRD18ssoH4GsvVrNLazcx3UMq44Vd278iKjgku5CR9rLL1bcxyv1FQT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4IP3q1p83NqJu6MYMcdRRTvl/vCiu0yO/uNdZnmPmh1Efk7mfPB4yi8c+5rNAvb64fyU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A78n+VaGlWFm9x50k7pEnB2DOSew4qzqX2C2jZI/tKXe4Bg53YPbJ4rjSS2OlLqZAtJH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Rdu4uST7jA6fnV5PDQitRe3Nx5keeVPBP055rP8AODTBgWkAbgkYya6ewjf+zomupC2Bx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JiuhlrployrLDCISFxiNiWI9GJqhMkl2ZILBEihQASySyY2EcnGOa0Jr+eJ2Sysw6jhm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Sya/t5XuplUuc7IRgADv/n0p8pLdzJlZI7syyTRBR/qljzk4weh9sD/9VVrOSW5vGunm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QcngKOP0rUubK1CpGwEuOFy/zD24rQtLWKSJIk8xMZJdjtx2pKPchRM6PQvPMsjsY2k+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JyTVmGGW3L2UWyRjlg0nY4zkntWp5qw5MQV2PzbmHOelVNhS88xmXc4OVUdvr1p2Radiv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ZRO8Q2l3AP8A9Yipbu00u2UyXaI+xRuCjAHYDioTeghEs1b3A4zj1Pas29t5r3UQk0oI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Bknr2paANnv0mvS2nwQ26RgHc8AcucfTgYx3/Orl263IhefUpFKjMbrjO/0I4GPwqK6ge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RkOqsI+VwPx6en61kzzRyxxnOAeQqOMAjGc9xUtXBqxduo4LiTHnebJgDzYvm46DkdOP1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p9nYWwjGwb8/ORnPGeORjGPSsyK8E4NnE8sUUuSVDk5bHVh3HWk060gj1Q/brhGTB3c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rGrbOUlW5uzG/wApaNixUNnptx245oDQIziONDIV+Z94O899wPT8B6c1X1W500WbR2oP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M9T0qjpkUsjfZ0JdXyX3OcAY5IGCB+VDiJS1Ogt4NkpLxO6S8qDJ2GGOMD3HfOPWq7m3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2OApj/HvmmLps5Zha3SLEnUvnaOP1plqZJLcyTX8P2eNiqIIzgfTgZqbFcyNPQ1ij5bcR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7cEY6dsV5nqcfkXk0J6o5X8jXcW+rC1FzOql/IjaYHbgHoOn49q4C/vGvblptm0tyeevv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Kjda0PDybtdtXLFVjbzCw7YGf8KzttaOhWzXOpCNZNhCk5yBn2ya0lsyFud7capHvCBI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PfivO7eby2OBwe3pXZwac20O5Dhzz8xDqB6g4Bz+dcldxx2d/NCRwrkAjpjPFZUlbQuVy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wzTtHZBrNsHdkRnCllOMZ4/rUV3KJSoj6AdarxsySqwOGUgg1s1oRfU9LuLaVmjZJzwz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nnk/wCPrVWfT4lUtcSoSQFMcQIO4YIyD6YxyK3fLhH7wLkTAKMMMnjrz35P41V3nzZJ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SB9c/wAq5LnQZgsohvCxiFVTB3vzyemeTUZkWUorMpdWwdp4x+PP/wCutTdEsbMrozhf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EduSOvpV1Rp+qeSkG62ujEC7xp8pbHfP4Cpc7AlfYxPJzG4aRmYnbnA4HYfTFcnqNs76+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3aqZO4kAcdzk12V5YX1uxFxdEL08uPOGHrn9PauZ1e4ns9c82JmikhCNE6jaykfMDx0Oa3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1OjuoJ/A+lPbW1vLL4jvYts8yIWFlEw+4pH/LQjqewqp4VtH1HwHr+lLC0k8V7azyQYIY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v6Vjv478VDJ/4SDUP+/xqv4d1LU5vGVverqFwl3LJulnEhDOOpBPfOOneumWxmtz0+zs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B5CT3qrEvPzYGSR7e9QalaHwpYW+sCxafW5E8qzQKWW2Uj/WsMfe9B2zk1XvL2/vn82+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kYkAeg/L2qa68Qa/Lp0xh1a6DBSNyudwb8B0zXLGaUrm7i2rHn1joOsarLf3lsA13p6i7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ckKQd2Dyc+tdHdalqHij4Zavc6/EIzps0JsJki8lXd2w6bVwrYHPTIzXJT6/qzaoNUOpX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SEPwMYz9Kra14j1nXTH/AGpqVzdrHyiSuSoPqB0z711MwNXXP+JH4E0jR1+W51Jjqd0O4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zY9xW34V0hfEVjpC3YVLC2Ly3khH3Yo8k5PoQAPxrhta1i613U5L+8KCV1VAsa7VVVUKA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11K4t/Ajw2t08SvM0U6ocb1Izg+1RNbDj1C/1S48WeLLq5VCZLyYJBEP4V+6i/gMCrPj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qwa10iFbNCOjOOZG+pct+VYnh7U5tG1m31C3WMzQtuTzFyAccHHt1ouiZJpHclmYksT1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0ceHdMh8S6jZvcXUvOmWWwkMR/wAtpPRB2Hc+3Ncdr5vri9mvNR8w3M7GR2cYLE962oPGX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12+SKNQiIJiAoAwAKxtd1jUNYdZtRvpruVV2K0r7iFyTj9TTEVGuln0e1twmGgd8tnqG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inwWLf2M952MoUD2x1/Pio7Y/PSGWpfuVXqzJylV6AGHpXc6NBcjQrUqXWIqfYN82evS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25K6FCqjfuHzYIG0AmsquyGmXgxTf5kgZRnCnOcfXmmO7HHlMCwOcDg1AgkbJBRVOSeMZ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b58EAZOAeKzNLnN6kJZL6TzVKuT8y9cVLpC7GY5Gdy9unWpL9R9ukHXPQ/hSabuWVj1B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fU1yFboc45PHSkzlCQP14qN9pUNkMc8jvR5qYA+VcDBbPWsbGg/aVXuG7nNVZ45J8RKQ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Op2nyuVzwD1p1lGJtSiSUYLH5sdG49BxTja4mVY99u4DLjfEpX3HNOcNKmArL3zjmtDXt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wF2NbxyLtPHJYfzFVYjbopZllZgDlQ4x7YNZ1F710SlcpLbkAne+Op5xzVi3Yur8NgAdf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mSEKPQLjj8qfbCMmUpwSvQjtkUle+oLc04IxPpksfQkDH51U1mBITYFYz8sWMAA9GPJrQ0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FD9R3pviKJ1bTmf94zRsVPQnkdeK3WkWVLcwYYvMkcybYyGOVA5J9AM/zqlcR3kU5Kbw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r/kxxklY8NnnGSf61GpdmXGduOjDr+dYqWpN7lETzx/OzNCe5bJBHt7+1WodTY25QSKS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61M8auRuiD85UFsEH2H+FRzRRSESfZhI3RsPhv/r1cXFvYBLyLF1Jg4AY9s1YW4XeVkEL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+fI9qn1KFRc3R+7tZiB+PSseUM87ssaswOPlxmtJq9gRLvuTN5GYkPUBSTkexPUVoAvh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XtVOdmVYo5omyEAUlgoyef61NEqhVikDDgkFgcEfUVDRYTmbAa3iibdyxIOT+Rp9u0twG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xIC2fw5II/CqcjwpcrHFISoOMqSQD68VejjuIpAJXcvsYhm47f8A1qpIlmN5Mf8Az0/S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HqOn3KtaZhcnoWAGzbj071j319p90siJbOZCCAxGOOma2dVvbKysXhN4yzD7pjbJxXC2/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52zyefrXMl1NjrLRLKG3jyzCULtEmck+uB6VdS480KEyFA5wP8e1c1LqLQZSOK3U4IG1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i+Uvcu4XBCjOAfXHrVJiZs38/mIYVk2qAM+mPrSWxjuojBCECg4DBSf1NNtreIyKk6ZXO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K3ojDBEWLFIkGRgDjjj60wMv7H9lj+cHMnAYcH8O9QXJcw/L8oA6n/OSat/2uZ0MyfIqE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i6llEzS+YN+ANxA3Y/l+FITIxfOBhHYAdCSDmlF/IqDzZOeuVUEkf0qs7lSF2q5I65p25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m3dvbFK5Jcj1Z1ykUStvIzng9fUU+/cvcG5W9FqjKFLo4Yntxg/5xWSxlkI2EAk/w96t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sgLMfkjAJOfejQepVnitRd/vrme6jUdFIG5vc1LcXNu0ZMFqluWjC4A5z9e4IqM2kkSMZE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+vpTVtZLqVSo3HoqKQNx+lO4m2QNDI0bNxEuPvDqfpTIYXklWCNCzMflHXNWr2OW3byZS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r2nyhYfJVVVg3zORyc0XEkUDp1zlY3jy5PKr1/HHSrUNvBZOgnedJXByEGMD0NdCl2I4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gZzis6+i87c24vMikgqvUUmVYqyXTzobK1tYmjf5WDc559zkVFJJJpcpeOB0JUJnccKT7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yjdsKZtuEYchR0z9f8aYlnNPua7kVASXALbQPfHY8c0irFXV7+SLRnkRv+Pn90ec8Zyev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7V2ur2NkNIgmiMjy+YFJYkrtwen/1656aFEjLMBXRDYiW5juNtb/gt4k1mXziVU27DI6g5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xNdN4H08X2p3IZlVUhyc9+RRP4WJbnW3Edt5qvFMXiPHOAc1wfiCHy9euI9hAO1gD15UV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QRq2z7rbu/rXHeNIQurwvt2s8AyfXBNY0viLmtDkGTBOKTbUr/ephrqMj0rT5Fk0m0mck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dM4z6HANUZryRbtpTG0TDgoigAe/Suv0q0VNC08KqhfIj5J77RVtdItHbc1tG0hz8xGa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a4WV1CyTSRFwWbc/8v/103S3n0u+efaZoHX5sMAQO2Mmu1uNNtnfbOYgCMZ6tjuBVG60+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JtA3Yz6Z5pWTVgV07mAPEx1ISW82nTGEH5nR+UHY8VxmplTqE6xszKHIBbriuqureC2b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nQ/hnn865C4Ia7nZSSC5wT1IzWtCCTdiKsm9ylJxW94Kihk1WZpQpZYSU34wDketYMvY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9aOEEyOu1VXktz0/r+FbVPhZmtzvFnVd/7lQu0gZXGfcdfwxUtjKsikiMugZgyDAJ5Pasn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29QMsjKV298Zxz9KX7VJKFQoqJswwBGWOeOg4rjSZsm+pxd/gXFwNu3EjDae3J4rNZs1r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OZG6fWs5o9p5rvtoYEPUcita0bPhu9ix9yeNgfqGH9KzDx0rT0wK2k6ojSbW2xsqf3sN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ELbXB9DWjKdxz7VlrwauGTMXXnFSMa5A780y1tWv7+G2BxvbBPoO/wClR8mtLwxtPie0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900pOyuB1E+npLpslnEqRqsZ2ISB0rhYhtnxXptxI63haHLI2DyASa8/1GFo9Ym3R+WS5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sqTbKkKw+Sq2OatN9wVXI5rYkYw4NdboEjHTLQRxx4j3+YejN8x6+vBrk26V0WiGIWNv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g7UJ/Os6nwjRoNcRSt5BiYckp8uN69iMcU1GUyYGfzNaMlvAEjdZFneTCruBUgdBgDp0q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3G09vz65rBSRSMS7QPeouckdD+FN0+P/AEpk3AqSACTtHPvWxeXFrCfsbjzHD5BxyMqv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7CBSFJA5+tdCd4k9TQliRFXbMSxOCoH88Gl+ypsZ3njYnHyjOf/1jp+NPSzCvuMRdcZYE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BGIlhVTGMlx03YPqQOlYMtlMqqt8jsTgYP8A9ar2lQmXUov4my2M/QmoFj2nZlHyOqjJ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65CzHj5slvoaqK1Ad4rd/7Ws2lfcxskyVHX53rKR0YghVI/3e1bnihUOrWrADi0UNgcZD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Vx64NKcdQSInRABwMfSiOKNBI0bA8c4+oqY27JhYPLBz95s81AgnHmmePZ8vUHryKlId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b+hRh+lW/GhiVdKSEruEL9T3yKoeHgJbpYxgMwbk/Sr3iG1SSDTPNkU4STjHcMPr2xWv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7nqh2D5lDVKSAqkfe6ZAzmrhsUXODt68Bu1RNEqYwxxj5h6fp3rJq4OJD5Lsvrx1Bqs8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ABDJq7LMroium3aMjvx9RVfzYy23c7D1DCo1TIaNzWbUG4nYAfdJI/CuZFsk1y7vG6hy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+HQ11l7iS4uzuXiDK7u/Tp78/zrm18xYkm3wgk7WjU5cD1x06eldUikVXhuQxKnCHnZ2A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HKkFR3CHH6dP0rbtri3icPNCs0RXaRghl9DwRmib+yZ5VjhlMLM2Ajxkgn2Pb8ai5VjJNy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j+F4hn9BU1lLdRyKhlV4TkEDkDj35FWL3R44IhIkybmOAgzVWzjZLxFGGzwePammDTJ/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PI42t+VFakF7+z42j3sknJAAHJb8q0ofC2oTZaG1kjUjguQK720sDbsXSyiXA4yuTn1qS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H2n+FRj9e1cfObWOFi8GC2Ilv5SxPO0dKkLwRSAeWAIhtGeCB7Vpm21S6uGZNyDJHJxS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ux6sTT5ibGcb2DzVKsEbscbqldVlTymZnDnuxLH8OgFbMPhSG3HnXM2T7UPFYWLbxCGw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RYNPgK5g4PzALn8B/jWJf3f2i4JCAJk4AHFa19eJdBvIjBOcEHoayJ4ZArMx2jPahXe4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vQsR/nFM8t/vyd84wuRV6GGS4fGMA/xGr0WkRNOsQcO/Q4Hf0zVEmVC/k/Nt+bsatR3is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m6V0f/CPw26K0zRx8ZKjlq5a9UxXbx4jI7MrZH50mg2Hfa/3udqkfdAYVOLjzLoNHboZ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1yKo2y72Yc4AJbFOEZ6r5gjz/ABDr+lUgN4WjOyyXEqb1XaFA4GfrTZ9HjaNVSVNwHQrx+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rGhIAz07UCS6RD+8aNSOmTzRqO6NdLB7ba7yxHAOVDEfQDjrVS5vPNJTY8YGct1B49Ol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mZscks2akVmVggZm7nIJFFguXLeYWinY7/NwG2jAPqOOuKZJK0shdkbPXvjr1pYITs+Z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Z+y78ZdiDxhuBx9OlKw7lTVHkutNkBIVVXcFZTkY561xeozHCR+oya9PttHs5bcmeYqG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U3eGu5MNuVTtB9QOK2pbETKwFdl4CjwdRuMsNqog2jOckn+lcgeBXofgW1ktdDmunygu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D9SadT4RQ3NsrJuEpL7BgZYDr/WuZ8bhZEsplUcb0yPTjArsWZTgyMMf3T2rmfGyouk22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wE1lD4kaS2PO5Bh6jNSSfeqJq6jE9g08qLLTkD/cto2I9fl4rcHmz7liOAOu0/1rK0hR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NvGdqr1+UdTV4SFovmfy+eMd/rXI1qboYwSCJvKjHmZxndzVS7sp5gklvhgqnKkD5vxp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xzuJ6/h2/OrSzSuiZYoTwAnP0zkUJAchrtlLa2L3csJjMCnAP8THofevPvOUoc8H0r1T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ZiS0iKCOeOuP615SEG3mumitDKb1ImOeau6FcNaazbSL1LFP++gV/rVUxlSMd+lSWZKX9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jPerktCFueiXF5ci3hEkYNsq4TGUyfQHn0HrjFVz59xNgJahVRdwQlcjg9zz9f8A61T3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aja7EKQeBgDv146/wA6yBc3BuWkf96qclAx257DkntXGl2N22YM5YXs5cDmRicDA6mq1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NJNdSSSuR/ESaru5PU1330sc/UgxWpox3LfxlNwNsT9CGHP5E1mnFbHhpFe+nU8j7O2R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KW5jEbXIpd3FPuEMdwysCpBwQe1IBxUgN5rY8HqDrjzHdiOJjlRnqQOn41ju3BxW/4XhH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I6qr7sEY5P161M/hGtzrU1SGKJ2VJcgk4IySR6enFcrrhF9eJciR2JUKxZcYI7dT/AJFa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Unbk9fT161W1FllhOFZ8DIkcnPHGOnoKxgkmW1oYR+7VduGqyOVqB/vV0EDGHFdT4ftH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c0vzEbQCRnA61yzdK07Oc/2W6NFmJGySrY7jr6ipnsOO5v2N3cbIpAjlCMYx2yTn+VX2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NSA6F8tz3xjp2rDsLmYzeYZEWAjkydhn09atz39tGjxqw3Nx04NYOCuUjHvX83V2lRdi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wSDzm3tuUFfu9R61UvgwnDphcjBA9cDNOjIAyhIIALHqa3S0J6myxMrH5zhj6c4Htn+t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naJGVDjLSTvsUHOfqT+dVrOawlUSRzgGM5YuxQgn1z1qwmm6hqas9tBPNHk4cLuH5jt+N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qX7rw1PbSLCGimfGSUk/+t3qrpRji1dI5YCsiq2VkHsetXIfBmvmFby3uBDMTzG8jAkf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YXTXWpW0b26An7QxUlMjHBB7/SpjGaeo7pofr8tq91DLJbs6paBQoO1VId+o9KxopogeF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+tW9T1iGO/t/Mg8yJ7cI209PmbnFZ0hhS5byDujYBkIHOPQ023zWY0la6L0c4lkSGOKQP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pNVs3trEtJGUYkZwOD+NUUvZInBQlW9RS3d5NNGY5WJUngZosBP4aAfVooySA6sODjPyn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O0gkhSfNVyOc8qcfhWT4X3DxFbbcZ+cc/wC4a2PFnmNY6e5+6rygA/Va06EmD5MiyKmR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ZhsLdpHE2oQwsgztcdf1qFreQx/u2ZNw5DoRtI9CaRdJup03wTrKVX5sHkH6YGRWbKTEv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1v/MkPzBCMg/THSqS2ay+XG1mz4BEkiSgHPsDSXKy2l15NwM8gkYC59CDUyLOW3ecEz0W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6UWsGjLGpOsc7gZwYlAz1+6KWGxgjsIp5ftALD5VlA2H3BwKjuZWW6OY0OYgrICcdBUv2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p18vDNNIAqFvuheeO3XrTqOyRKTvoKlnZzo7w+YZUG4qcEH6VWW2mkkdFWMlvlGSAQPzq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iJ7YSJCWIKuR8uB8386oSXEM8hJhkbvuUYaslJt6DV7lweG7qQIrcoOm3PFSRaRJayq8u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TLLUZ4GDIknlf3i5B/LvWre+IRdokUcAJOAZOCfofSi87mvu2GrcwMoPkZ/Ciq0Qi8p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rpMT1S41uOJgsURduwAquk19eSZaEopOcE9avafGgUEIuc+laLKAucD8q4jUoL5VnEGm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6SzRwR+2dtS3xyOfeqtki7Qdo6elJsEieNTP+8uWJUDuOKydTlt3ysZGfRepq/q7FbRQ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WYICGOc9c0kwGvZlY97OE9Bnmsm9Tp95snr61r3BLBMkn60sKIZFyqnkdq0TIaMFPOUbAv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YppYf3rOYwp6IMY/KtS+UKrYAHXoKzh/x700ybEd1qdzdMERm2n+I/eb/PpVeLT7uVgW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K6Dw1FG9xKXjVsDjIziu0uY0j0dmRFVgRgqMEU3KwJXPLG0+S3YrtIIGdoOT9eKsQ2ySF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dPxq4APtlycDKhQD6D0pkAHmHimmOxpS6dBZQPIZCYU5AOCzflXNXpa7mBjUIn9088Ve1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G0cE1Rb/AFzVaJZEI1VQAAcU+OA4yV5HoKfgA8CrZPIoESWcKljvJ5GBWvcLbSRoFjK7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cZK3VqqkhSGyB0PStPGWAPI3D+dBSOY8V/aLbTYjbyyRQlikhH8RIyM/kfzrgXijQH99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NQdETgf69f5GvL7tVWU4AH0FbU/hIluViMnpx6Zr2bT9QXUNEtpIDHbxGFQqDJC44wPp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k6ESnhiz2kr+7PTjuaVTYIm4DGVw7GUDqTx+ArlvGtyhjtbdBjJLuPTHA/ma2ISWwCSQ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/5CEQ/wCmf9TUQWpUtjl5uJDURqaf/WVH3FdBmew6QVXRNPSEPIwto+2MfKKsSiUAMwxtz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xWGNVJACgAD6VFI7GB8sT8vr7GuVvU2WxIYUlDOzupI+RQ2M/hTFzZMC26XOTlQRge9R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9agumP2IHJzsz+OKYEGqRTanZXe4SrEsbbfMZVXIHB9c/WuFjgRACV3kHOD0NdHp7M2lS7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3xXOoT5fU9K6cPszKoQTRoIWxwR2qKEEz24HeRR+tVAzGQ8nr61f04BtStQRkb+hq5MlI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m5mDf6sjKlcE5/THXvSOjxQyRu2FQ5WPAz1xzjjPPrTrf5rt1blUHyg9F+npTwA1pds3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xo3OIKZYik+xluQ1TL/rfwq2vSu6KucxRGmNnk9RmtnQtJwzy5GSpwR2Hf2zxVaQ/Kfp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mBYkCUEDPSorK0dC4asxtUjC30mOm4kVTwTWnq3/Hw1ZorNbDe4jL2rpdFkEWlxRqWWRn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Fc2a2dN4hiI4Oeo+tRPYcdzWEkkbvukJJ+8SCQaU3YkkPm4fOORjGPTNMkJ+0SLn5fSl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Rz9KyNEYbR+XI6c8HjNVZBzWpqAAv5QAAM9qzH6/jXQtjJkZ6VatEaSCaMHg4yM1WbpV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MD+tKWwIRZp4UWLyy2AQvy5BpsMTuHWRSoYYG7qDV+UDPT1q3sTzbf5V525469Ki5ViG3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WkDPjjr04qOFQ4k+UdAPwqzbgebFwOh/kKgsukv1p9BLcjWCFfMQMysy8eh7/wBKuaZd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+zKetV7v/Uoe+D/OrUyh/DkbsAzCTAY8kDFCd0NqzO30vxOJljX+2th6ETDp/wB9Vo3s1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s76Mr91cHPOe1eUWoBQkgE7TzS7mUjBIwMjB70mUjtbKzs9QuJGvdMlCRRliI5CvHXGa6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qLEdNW3djj99Fk5/3uf51wHha+u21FI2upymR8pkOPyr2CGCJhA7RIWBJBKjI4NLm6D5e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6VykUOT18mfDfk2f5VTl+HdvImbe9uIeM/vUDf8AxNduYIZIX8yJH+U/eUGuEjuJk+1K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EAcin0Ajs/CN9pmopfLcW8sUSOx2hgx+UgcYx39ayPEly85td+5VUsAAeOx/Pmu28N3M8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lhnc5OetHj21t2nsw0ERG48FB6ChK+gnornnNu4VXB3YI4J52j6d6t2EEazpPbyKZP4g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G1t7fTykEEUSmPJVECg/lXD+MLeGKPdHDGjZzlVANTKNhrU5/XSsd+kkhLqeNmwkr9Pa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SpOA2OFPvjtUFw7tAMsxwcjJ6U482GDyMgVBMm0SXCLLeQxwAEzKm0buCTx1Na5k1OO1t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QqIxuDDjAJ7flXPXQCPFsG3CjGOMV0+ls0tkgkJcCPgMc1dT4UXT3NCB1uYQkFi0K7iA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/AcY9KrX9pbXrIqWuJDwCpxj6gCnxzSC5hUSOBt6Bj/dFb9uoLMCARsQ/zrhjLUuDvuYsP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Zg3fhsc1kXnhzULGcSsEaAN1HBr0nTyRMw7elN8SAf2DKcDPPP4Vopu5UoKx5qhk2Dkd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uy5z2P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p1qCycC4AYZB4qvIxJ5p9vJ5U6P6GoKOkjgHGDgfSs3VrURFZQ33jgitBL2IoGBzVXVCJ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AGQDSg80wdacKAJVPNPzUQNOBoAfTw1R5ooAnDUu6oVzT80wHbqUGmjrTsUAXrHVLmwJ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6Vu2mrRXURlvdQjtUT7yJ+7492JyfwxXK4pRQKxJ4pv9NvZoP7OunuBGGDs0juAeMYLf0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3Go28EbMv7gHYNuM5x/gKwDlGKsCGHUGokUh9DIsiFHUMpGCD3poanA1JRgPplzo+p/2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JOdw7gjuP1rOXX7bS7y4ntLNhDOd5i8zIVu+D+ddkK5W20q1vdfvID8oi3SsF9M4wPzo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NeZCRCI+m0t+tUL681aZhsvJQrdFHyn/AMdHNdHZeH7eylMryPM/O3f0A+nrWkQq9ABSu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1ZnL6fpGtXMe54iwPRpPlP68n8qvjwXPcSb7mWBPdMsfx6V1tqc20Z9qnzR1uHSxgWvg+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cK20H8uf1rRh0LS4DlLKIn1cbz+uavg0hNMRp2yJHaxrGiqoHRRgU1mOTTrX/j2X8aVg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ealbrUZqkIAKctNzSg1SAlBp26ogadmrQiTdUtu4FwmfWq2aUVaJOg0C7jiuLiOV1TcA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rMAlkQSoAnRsFt3HbFciDS7wO9Fru4jp21u1x/y2kP8A3yP0qB9dPSKBF+vNc+ZVHU0n2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bNh9Xu5P+Wu0f7IxWZf3MjurO5Y7epOe9RG59BUUjCU/MParikiG7mksuVBz1GaXzazh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FHmN/eP50WC5faYDqaYbgetUN1G+iwXL32kY5BppuD2AH1qpvo30rAWjO3rikMjHqx/Oq+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pPMxUW+mlqm4yfzaTzarlqZvpXGW/NpfNqn5lJ5lK4FzzKTzaqeb70eZRcZb8yml6reZ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fMqPfSFhSGS+bS+ZUGaQtikBY8ymmWoN9NL0hkzS1DI/FML1E7UgGSNzSK9Mc0inmkBc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QMuawIutT3GofZYMKf3h6UDJNZ1IQxm2iP7xh8xH8I9KwFY015C7FmOWJySabvAoET7qK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SNkPIpgBrUkVN3P6imGxMjZiGQfSpLKIJHc07c3ZiPxqWW1lhPzoQPWotpFAAilmAHUn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xIUO0jNR26lrhADg5rpwA8QVjnjrTA5YCn9K0rzTSoeWPBA5IrMzQA9aXpTQaXNAEowRS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FGc06m5paAHilFNFKOtAEgqOe0iulw4ww6MOopwbFKG5oAw7mzltW+YZTsw6VCDXTABx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utGyC9rwe6E/yNQ4lJmYGxXNaZHIvizUZDnYTj68qa333I5R1KsOoIxis6znjh8TSxH7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Wou1sVZM12Oajak30x5QiF2OABk0Aadm/wDoqj0z/Op99YEOoXDRhYEAXqGbvUha6cfPc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0AbfmKOpApPOQ8BgaxRArffmlf/gWP5Yp4tojwkWT6nmmB1VlMhtwu8Ag8g1YbrWNpthA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O8cH86kkuYrY4iu1YD+Fju/Uf1zTJL7VETWY2snoI8n17VC2pzt90KtNAbGaTcB1IFYZu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Tc56u351aQjdM8a9XFMN9CP4s/SsYAVKtWkJml9vBPyoaT7Y56ACqQNSA1aJZa85z1Y0u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Tw1UmSybdShqh3Uu6ruTYm3Uu+oN1G+i4WLG6jfUG+jfTuKxPupC1Q76N9K4Eu+jfUO6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jfVffRvqbjsT76N9Qb6TfSuBMWppNR76TdSHYcWpN1N3UmaQ7Dt1G6oyaTdRcZNvpN9R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3Ubqh3Uu6i4E26jdUW6k3UrgSE00mm76YWoGKTTGagtUbGpAaxoU80xmwKQOFBZjgDkm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7HgVkT3JlkLseT+lZ9/rPnybY8+WvT396zmu3bvVpEtm0bhR3qJrxQeKxjM7d6s20JJD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ex5opuMcUUDsdzKVd+34VYtyY8YrNjdNwzxVxZEZQAw/OsyjRbZIuGAIqndWMRhLIvI5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0pWmzEwGc+1AGVETHL6HtWvbzSCMb8H1x61lsD5uSK0IyFVQetMC7JIGsJdzZOw8/hXO1f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rDBqligBBTqAKKBjhUgplOFAh1Lmm5ooAkzSZpop2KAHU8CmingUASpU6HFV061OpoAi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eLh8cOOorznW9B1HTvES6gyhrUqFEqnp2wfSvTDIqjk1k6lqhSMxxdSMZpMEc488a9WFV7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eZt6kcIR1rXgwIxgAcdqmrOxdzJsLOSO0VZMhh61bEOKsmkxQBCE2+lBLYxuOPbipCKa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Tik20+kNMQ3FOAoxS0wFFOFNpwqkA9aeDUQp4qkxEoNOBqIGnA1SZNiYNTt1Qg04GquK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bsdaFkDqCDkGncViXdSbqZmjNFxWH7qN9R5pM0XCxLvpd1Q5pc0XCxLupN1R7qM0rhYkL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Ow7dRupmaTNILEm6jdUeaKLjJN1GajzSg0rgOzSGiilcYlFOxRilcBKSnYpKBhRmilpXC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ppXCww0xqlNMai4EJ5rE1a8L5tom+X+Mj+Vbbnis2W3TdnYPyoTCxz4hY9jTxbMfatYwr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uKxTjtQpBbmriDDY9uKesWeBTJlO9Y4z846+wNK47FSUl5WZScZorVjtkWNVIyRRQBqQ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0B6//XqffzXnQldRgOQPStWz1+aABZMsMYGeR/jUhc7YOWH3jUkcrK2c1iW+qwzRh1I9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tTto9uZVbPI280DNAks+7FWg4IDD8awhr1r9rjhUFkYZL56fh3rWjkWRd0bBl9RQIfcc4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sc4pMUwGbeKZipiOKYRQA0GlzTelLigY5aeKYBg04UAOHNPApB0pwoEOUU8cVHuxTWeg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DrVZ5Kqyze9K4ElzeEA81jTSF3JNSTSljVcnmpbKLcB+QVYBqpCflFTg1IyTNJmm5opi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NIpMU+mmmAmKcKSlpgFLRS0wAU4U2nCmIcKUGm0oNVcB4NOBpgpadxDZ2IjOOvaobN8x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/qzUNofncf7RqriL2aM03NLRcQuaSikpXCwtGaSkNFwILucxRbgcYIp9vKzx5Jqvff6r8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exp3Au5ozTAaWlcdhc0uabS0rgLmikpaLjFpabThSAUUtIBTuAM0gClxVG51BIYnKDcy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eGRSkq7H7HsadgN/FJiucu/ERQhV4+lPTxEjNGpP8OW+tKzC50GKTFVbPUI7lM5Aqdrq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MdTTUD30Q+6Hf/dUmoXvnHS3b/gRC0gLZqNziqMmoTDtCn1Yn+Qqi7m4Y75pHJ7RqQB+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NwqEsG6VlG1BORFM/uzBaVbaZP9VAi+7Sk0AaDKBVSW5iU7Q25vRRk/pTDZ3Ep/ePEAeu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87s3t0FAFUPLIMKTHnsOT/8AWq5a2hXnH51ZjgRBhVq0in+6adwGLANooq0FOKKVwPPT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9TVZWmTh7pMf7uTSGUE/NdP8AguKCSyEMZyjsp9QaWbUHjBMrGTapUEKMjPcn8KZFBHJh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S3yp2hRxjAHBoAsaVLFPfpMuR3ANdVBdvaTIx4ViA2e4rz9Jru1uPMthvYjaUK5I/Ct6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vLdkKkZbjH1oGehDDgMDkHkEUEVx1h4jFsWSQMqFiQQMgD6dvwrorfWLe4QMjBx3KHOPw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m4pySxyrlWBFKVoAh2804CnEYNGaADFLxTSaTNADgaeGqLNG7igCQtUTvSF6jY0rgRyP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Vk5FTcCuxyaZ3pxpnegZZh+4KnFV4PufjU4pDHUUUUwCiikNAgNJRSUwFFLSUooAKWij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YC0UUU7iHCnU0UtO4EdwC0LAdap6c5JYE5IOCT3qbUZDFp87g4IQ4PvVDS2IGSSSepp3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5p9FwEopaKLgNpDTqaTQBT1A7bZiOowf1pmnOZIyTwSc1Hq0uyxkIOCMY/OodEnMsTs57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dEOsifnTTcwDrMn/AH0KQE1FU5L+JGwNzemF/rUD6sijkKP95hSA0884pc1jHUHlKyRkF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77bcbsKjt9F4/OgDZFOFY4lu5Bjy3U+78ULbXBJZmUfU7qBmtJNHEhLMMjtmsS71zYxC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aje+QNm5c4/hGK5m4uy8h549KqMbkt2NO91UuWZRhjwcGsWSYls5qN5c1ETWiVjNu5O0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dDzVPNNLU7CuaCalNGQVc8Vei8SzIy7hkD0rni1N3YqWkNSZ6Hpl3Bqf35JN3purU/s+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rY3z20odHIxXpPh3XIdQgEUj/vVHU96ykrFpj00/B+W1Rfc4zSvp7yLtYhR6LWs0sC/x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yZ2Fz2XOM1GoyoNL3YzI2PQYqWPTEUYyx+tU38QSH/V26L/vEn/CoH1q+bo6p/uqP60a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+ZzUgtUA4QflXNvqN6/W5k/A4/lVaS5d2w8zMT/ebNFgOrdoIx880a/VgKrvfWUfWdT/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UWA6D+17QdPMP/AaKwKKLAc28SntUDxAVaIpjrkVQFIjachsH2qZL6ePqwcejVHImDUR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YNLDhh0Yc4q2k8M3KSBj6d6xNlGzFFgN0qKaAUbcjFW9VOKykupo+jkj0bmrCagDxJHj3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bvLcjeRKB68H8627PxVE+Fl+Q+knH6jj+VciksUv3GBPp3pxUelID0RNStpFDNIIwe7kA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wQQQfSvNYppoDmKRk9geD+FXINZmgI4ZfUwnb/46eDQB31Ia5208TI7BZAr/AE+VvyPB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VzE/PdSMEfhSGPJppalPNNxRcBc1GzUpNRMalsBjcmoXHFTdaaw4pDKTjFQ96uSJlTVT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7p+tTiobfoanpDClpKKYBRRRQISkp1GKAEFOAoApwFMBAKdil4paAG4oxT6Y00SHDSID7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gN9ajpMrey/N/KojqkPOEk/FcfzpgXQKXFZUmtRDhQuT/wBNB/TNPTU5Gx+64/2Qx/oKY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A77R+oqCywkSsSAD61W1i5nktVWRSqFx/DjJ696jt7eUqJNrnPTnjH0FMRvC5iRclx+d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kYHs+T+QqlBZSvggomOmVyf51YWxMY5uCnf5Qqj+VAAdUU/6qJ5P91TTG1GcDi2IP+04A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++DD03D+nNVzfaRGfkUP7hM/zpgIdQuWPzSQJ7A5P6ZpovLvJIVnPshx/Snf2zbDiOB8d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4SJV+vNFhXKF+t0baSWRXC45yR/LNM0q3kmgDrjG4jkmp9SupZdOmDkBcDoPeo9G3GxGGI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Bp8hHMi/985py6cgPzTSH/gWBSojt1Zj9TVhIAoycD3NTcZALGzzjaGP1JqVYYkP7uDt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96aMf8Co+22ifxlvoppXAYbd2OflFPW0cjG7H0FNOqwL92J2+uBR/a7fwQKPqc0agW47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Z2rTJax4LdfepTqV04PKKP9la4nW9SaSd4g2ccMfenFNsV7FW9vWmuWft0AqgzktmmNJn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3qS5pC1JnimEk0CFJppNGDS7TSuFhhNMJp7KajYUh2Ddg1asr+W0uEljYhlNUjTc4NID0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WZZmww5APSpfKPckn1Nc54Rv8XDWjkbX5XPrXYNFWT0LRR2UhWrZjphjpXGVGX5TVdUEk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1q/NHmNgOpGKxdOBi1F4nJJwR1pXGaYSl21Pt4pMCi4WIttFSYFFFwsc7JBJEfnjZfqKi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PxIrp+GRUhbTLkdYTn/gJ/pTCxzUkeRVVhg10VzBpqZxOUPoDmsa5SLd+6feP93FMRVxR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4LQBDspNlWNhNSrY3En3YJCPXaaLjKW3FTR3Esf8AFkejc1dXRrxusYX/AHmFTroUv8cqD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kd6p4dCPcVYR4pPusD7VZXRYV+8zt+lPGn26dIx+PNICo0II5GakinubdgYZWGOgPIqw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m2jvQM0bfxFcR8Trn/a6j/GtS316KQfMCef4Pmx+HX9K5f5T3pCmDkdfWlYDuIruC4Um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+o7U7rXECaZSCW3EdC3UfQ9avW2tzxYEjEj0f5v1HP55qWhpnUYIpCKz7fWIpRzj3w2R+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VYUhjGXiqcqbTmrU7eXht3HTFBj8yM0AQW38VWDUFupDMD1FTmgBtOzTaWgBaWkApSQq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AYo4AyelZV5r0ED+VbxtPJ6jhR+Pf8KoSXt9eqqOfJBJ3EDt7D/GiwjSn1XEmyFQR03Mc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7XV9vBTLeoIP6dKbBHbW/KxvLIertyf1qylwVHyxY/GmFxiz6kw4Ur6YUf1NO2anIuDKw9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9pnPACL+GaaTK2d0hP6UxXIl065I/eXCn6gt/M0f2fAhy90Af9kKD/LNDeUP9ZKv/AAJ6b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wBNMLim2sgcs80h/32pyiyXlbIk+rKDUZv7RehdvotNOpQ/wxOfrgUxXLQugoxHbKv1N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+gqkdR/uwj8Wpv2+QnhEFOwXK+sTTNHGsshILEgfQVaSScQqvmMBgdDisrVpnmaEPjjP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tUIZMZD1kc/VjVCQknnJNaOCevNKF9qYjMWOVuiN+VSLbTH+ED6mtDbSgUXAqpbOOrCp0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FpwFK4FPUjjT5Afb+dLpEjrp6hTgbj/Om6txp7/Ufzp2kj/iXp9T/ADoGXjLIf42/Om8n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SBGBTsVII6kWOi47FdxlCScADrUtqA0QKncOmaS7jP2aQDqQRVGzn+y6US5+YsQooAn1G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GBz7muEuJjLMzHuc1c1K9knbaz5VewrLLZNaRViJO47NPWoc1IpxVEk3alRC7BVHJpnW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HOCf0qWyktS/b6bbnjc0jjrjhRV1LK3XgoM+9U/JlRd0UmD9cVLaXbTBklYMyfxVjJs6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22kX5VwfasO8sTA3HSujV+cVHd23mpyKUZtDnSTWhyDLimFc1q3FkyE8VVS3OeRWqkmc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29ykiEhlYEGvVrWdLu0inTo6g15qllkgjrXaaIJhYiNOQvX5sYqZO41Fo12WozgdaiaOYk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t/KoGtlJyZgD/wBM0/xNRYCZpI+m9fzFYTo6av50as0e4ZZRwOx/rWwFVf45T+Cr/IVA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HTzGLUWAnLHsjn3AqIzjONuD/tMBS4UfdhjH4Z/nRl+wUfRQKLDG+Y391P8Avuin/vf77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1tLhz8sEh+iGrMejX0hAEBHuxArovPki4ZefcYp32xuygGi4WMZPDN0332iX8Sf6Vaj8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gqf8A16uPeTdmx9BVZ5pH+9Ix/GlcLDxoFhEP3jM3+8+P5U4Wekwj7kJ+vzVTINRGncDRN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HoiYqBtWgHAjf8eKoOKruKYGmdTQ9Ex+NRtfg+grKYVXcuOhp2Fc2HvM/wAVQtdD1rNU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mBYe6HrUD3Q7ZpPJ9qXyPagCNrhj0BpouJ1PynFT+R7UvkUAEd62MSRg+61Os0T98H0N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t7RnI4PqKsQ3k0OBncPyrNXenQkVKszD7wBpWGatxq+bQq7BeRjf659a1rHV7K4cxrcI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61zG6OQYYA+zCnxRRxOHiRUYd1GDS5R3OylVY28zsRzis6bUxGeIJD7nAFZKXU6DAY49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fflZfwY/1qbBcnbV5D92FR9Tmo21W4P9xfTAp6WEMnInLH0HP8804adCpzjcffj+VMCs1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z/dHT8v8agfLtvnmkcjoGYnFX3g2jAGB6VUlj4NCEQG6gjOAjZ9hTTqaDpEx+pxVadMP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aA1R/wCGJR9TmkOpXJ6FV+i/41TVakC07ATG6uX6zP8AgcUwln+8xP1NKFpcqv3mUfU4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58C9ZV/Dmmm+t17s30H+NUosm6LASnBKqf2iuflhY/U4ph1GY/diRR05qlTkxc6NEJUQ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0qg15dHHzhQQegHNRufMbc7uX28nNUqUifaIt6grfbYFAOMDP51omWFT80sa/VgKwURW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AcHjG2n7IXtDeN5aq20zJnGeOafFcQSnCSqT6ZxXNSllcN1/Cp7bJmA6ZPSh0xqZ0vln0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HbjIGP5Vb8+JI98jbR3zWLTRommN8qlEVQtqlkD/AK3P0U0xtYtR03t9BU6jINbXbppP+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6ZEfUt/M1n6lqCXVgI1U53Akk0WWqtZ6cq7UCocbmJ6kk0wOiEdOEYqlFeSTRI/I3KD8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RhpD+LqP6UhlsIKeFAql5i/89F+hkJ/kaXaj8FQ30iLf40gLErRsNhdfzrnbl3i0LlSr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Vikx8sUuPaPb/hWL4gjaGxC/NtJAO4jIprcRxbng1Eq7jTpB8xxT7deea1IsM2EHpTgj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+MirsVvGg+6KlzLVO5hqjDqK1dGRhcyOR8oTac+/+TU8tqrZKjmp7OHyrHd0aSU/ko/x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QszSWCPb90VmxWccE8oAwGO4c1fjmAXBqK4j83G04NYnVoRJgzfL0FWyMrSz26QTsifw4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YynNCrZyKpvaAcitRxzULLRclxuZ6xle1XbO6ktZAy9O47GmslMIxT5hOJ1VvPa3MPmCU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pmtAceYx57LXGvrcVlJmJy8g/u9KhuPFd9NxEsUI/wBlcn9a2imzmnZPQ7VpoMnCO35f4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n6v/APWrirXXr1JlaWUyJnlTjn8e1er6X4astWsIL22leSGVd2SRkH0PoRTasSnc5kzv2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cy9vKH0FdyvgeBv4mXn1qzH4KslOHy315pWGee+dOf4x+CD/AAor05PCGnKgHlLRTswP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TROh+gYVMLrSZ/8AlpGpPqCtcuqVIEqLDOmFhbXH+ouFP+6waon0aYfddD9eKwRHVqK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m7ilYZbk025T/lkT9OapPGynDKyn3GKvRaxdp98q/wDvL/hVhdYLDEkAI9jQFjFaOoHS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9BtPsMfyqtLa2b5KSMv15pphYwHSq7pWvNaIPuyqf0rPnVYzyyj8apCI0j46VKsftTFubZ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/wAqQ6pZp0Lv/ur/AI0+WT6E8yXUnEftT/Kqg+uRr9y3Y/7xxUba1O3+riiH1OTVKnPs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GL2rJGrXe8ElODyu2tmz1GxugEmLW0vqeUP+H40SpSWo1UiyIxUnlVsPpcmwPG6SKRkE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4MTsf9kZrMsqmOm+XVoW9y/3LWT/AIFxUdxbXcFvJPJGqRouW5BNAEBSkyV6HFUG1HPT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Z1DHHOS39KtU59iXOPc1RdhThiD+NSpeQt/y0UHpyawy7KfuqMdsZp4lUwvuYZGMLtzmq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oll75qyl66dXyP8AarnYLoCFFywx1xx3q8qfbykMUgErMArP9cc/nSdJ9Q510NoX8DDD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5tDn9+h/Onw+E5Rt33oGOCFTNOv7LRNMb/SZ3kbrtB6/l/WpcYrqVd9TMmNtIGIlOF5OF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4buUrCSSozuY4Fa1pq3h7DFbXy2B2hpY93X866qBrVoY/s7QxxqC25CAGp3iGr6nFixj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OGPBHTII9altxFFE3mKrSghVUgDOfqOvH603WL2GTWJJfMKb13DGRj5cYP5VQlvojtU7W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dwcjJrpjCLV7GMpNO1zOkZgxLOxGe5zTM4dQB1p8jgs5zwTkA0wkYBxgA1pyozbZPHCTy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LLGiuhCkrnsMU0b2ZMHj/OamCE7WA2gNuB6H3p8pNxq4EpUkYC/1ppcmQqq5B/H/AD1p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ZHJOKiBBKHHzFutVYVyThWGTkHt6UhCiQgcn2H1pWIaQKpI29e9Rb8SDIwxGcgdP8jFL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qSKeuG79VH4cf/WpFYMkwyODx+VMjHLbjjBC4/L+ppWKCTmXJz1zyc1Pbg/alz2qKYAE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3qaBshSw5HPHes5FxNuAp8+4KeByaW6O6wn4/gJFZiyfvsFsBh61ZE5NrNETk7Dj8q52a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IzjPajFIsifoa0rS1EukNIygqJxnPTgf/XrPccV0um2jN4ZkfOFZ/TvuAqWwGWt5ZR28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M84q6l/ZHHzPz/djFZn2IRhRsycKePUgf41l3+ryQExQJt2gBnx39AaFqB1T6xp1upLv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xoXxBYOo8uFWJPWScn+WK85kupJXLMST6mhZ3Axniq5RXPSf7Smk/1UNso9QoOPzJqhq6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gc8Y/pXHwapLAwYE7h68111n42sGtBFNosJlIw7K3yn/AICRx+dS01sNNHHJZNPciKNS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/R/ICSC6HYrjn0pljrkmm3891aW0BMz7hvXds9hW1oOtz33iiGfUpY0jbOTgKBhTjP5U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Wt5GjkUq6naVIwQacZsYrtfGGgw6vqAvNEDy3BXM0SoQGA43KcYJ9a4GaOWO4WOSNkKt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U2LUrGlG+RVu6xGIohxsjGfqeT/OoraFFwXPP8qLlzJO0hGNxzScGlcqNRN2Gh8VJE+6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eJ4/94fzrM1Lt1Nm8n/66N/Oow4qC6bF3N/10b+dRCXBpNDTL/BqJhio0mp7uNuamw7kE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KOSTXNX+pPdMUjJWL09frT9VvzcyGOM/ulP/AH0auaXoQMa32pkxWvVI+jy/T0HvW9OFt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FPTNEudSBlBWG2U4aaTp9B6n2FaDHQdOOxYnvZR1Zzxn6Agfqaj1bWWuwLe3Ait0G1UT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kqoHatjA3E1yNcCDT4Ih7Iv/wATXS+GvGlzpc+z5EtpD8425C/7WBiuCU1MspWgD36z1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O80+de5AdSPqM5qyVvJTmbUWUd1gjCD8zk14NZ6lPaTLLDK0br0ZTgiu50fxzLcukGoX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fzFJlHfeRj/l9vf+/wB/9aiq0VvJNEskepSujDIZQmCPyopXA8wSMntUyw0CUn7sTfpS7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msTSw4Ril2Cmbbg/xKPoKPJkPWU0gH4FMkmjhUtIwUD1pDbA/eZj9TQbSLaVIxn3xQA8T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Si4i7En8KRYolGMLx608eWvTaKYFC/kElpMURgwQ/N6VyYc555+tdxcsj2sqAjlCP0ri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+zOev0HgbjgjbzzUgjH3lYD270iYAyOT3NNn2sMlWb2XiuhnPcV13Jkr+IqMPCvWSPPoW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kJTPcgc0eVLnAWJB9c0AdNo2m2M+mXN1dQF5IS3y7yBgAHsadG1sZrNYdNtwsxIY7d5B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1PDa6ZezTyEJEQTjvkf1xWPe+JL6eUmGRoI8/KinPHua5Zt8zR0Qtyo2431A20P7tl+ck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O3OeaRrfU5UulSZ1YSfujvC5X5unP+7VPS/Ebxsi3oSaEgKZdgDIff1ropdyyMX1OOKM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3z+H41kaoox6XeyO5a4BUxgAHJIYKoHI7ZBqeayaDQLm0YZPlPhgNo5B/rW3pccc1kNl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birV9asNBvY3O9mibB2gdqLjPLdO0W61CEyw7NucZYnr+XvU95odxYWn2iSWNhuC4TPf8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W2mstxOsbeYWCk8kbRU+u6pYXOlPDBOHlLKQAp7H1rnlisV9a9mo+7ft09SVSpey5r62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kRWIxitK00m6u08yOL5cZGe/0pJ7CW3QOVZVbjnt7V63PG9rnNyStcggcxAYXcc96s29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CKkik85xzVVgwT5Rz7U+0s5bi9g6AySgDd9fT0ola2oRvfQ6vXPETR2+y1mId+MgDgd/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FYsy56Z9a6LVdEJ1S3s/N3SOMq23Cjhsgjt0HNRL4duLWZPOhkcA5JidSD6Y5zXAbTi2z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q6NIUEqsTsOCAe5qzaeHry/Y/uzEA7Kzy9eDjgZrsdKs7WwsoYDF8yHPm7AGJ9yO1Fwh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kuwwj+8oxx1qAWsxjyykYODnt9fSuk8XPnVop/lXdFjgA4IOaxHuZpVK8IrEMydjjuB+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Gcl7zKrx+UACFORxzQTvUqAMYwaluR+7VyTjptOOtVg+CylegznNaRempElroT5CjcoIH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3JyOeh/nUSzNGo44+tJuDHcq5J71XMieUl3MVB3HIHbtTFKoil2xhv0P/AOuoWldAA64H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UkbI8m0EcHHFJzQ1Fljcon4JLHjkU4KWk+YlRtOeOecf41WW4thhjKd2f7vtzTDfRRt8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+dRzIvlZZjAKkEndjP6ml4IYKcAkHP4CqX9oKDzGfTBPemC+lydiLyMe9L2iHyMuXP3g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kMilkbPXIrNa6lY/MAM+1R+Y+c5IPtWblcpROhELPsZSepx+NPecW+8su7Kms221Ro0E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rD3CXUREbA57Hg/lRZMLtFb+1F2ACEjHq/8A9amf2kT0iT8Sazdr+tKFY/xVnZF3ZoG/Y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qyNfv1tvs63LLF/cGMVhncGIzT14O4jIHUUWQXNSTU7jA3zSMxA43du1Pj8SapEqol03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AeuAenU1kqZLmU7VJY9hThG4k2MpBHagNTRD2t2cSxLBL/fj4U/UVFLp08Z4TeOzLzUs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LSQoVB+XtntSuOxnR6dLJy6+Wo6luKczrGBFCPlB5bHLVozB7hAD0HUCqjWuD0ppg4t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71teGpBB4hs5WYKBJyScAcGsqBAEK/jV2yUreRlCAS2MnoO1X9kjqekW2sWrXV1eSXU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RenHuSx/EVX8QXVndaJd+RB5kxAJf7M3AyMncRxx3q1bXun21vFGlxGiooXqOcUt1q+m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ZEZSBzwRiuZTRrqeaqDvBx+dPuo/3SkYznpRcTJD8ijc/wDKnh4ViMkuW46muppNWOdS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A28jgd6WFo+ZGbBPRcf1qPzCVxjAqFTSNJVpMS5GVMgJJzzVMvVosDkHoeKz5CVJHpWc4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I5Oar6remO38pD8z9fYU1ZcHk1Wtof7S1RVfIj+8/so5P+fepjDUqU7LQt6XaWun2g1T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GQf9ojv7D8ao6lq1xqkxeQkL6Zo1i7a9vmA4jj+VVHQY/wA4qoqAVsYCAcUtKTTc0gHZ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BKJKlSYg9aq5pQaYGsmr3cSBEnkVR0AY4orK3UUDPRMnstHz+wpSyg8sB+NAkjJx5i5+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W/IUbf8AaNPzH/z2X8j/AIUm6MfxMfov/wBegBnljvn86PLX0FSAM/8AqoZZPov+GajD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AzsYHOP8kUAG1fQUuAOwqzDZ6jMpaKwGB6//AFzV5PDesToGxDFnseCPyFK6AyGA2Ee1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e58JamYZJPOiOwEkMxH8xXn8qbZWHvXVhmrs56+yIc9qVuEzvKj1FLtpp4+tdRzDEKhjh3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SIn/AFDE+rY/xqQ/U/nQAPQUWC5agmIga3U/Izq5H0B4/WnxWdq7vLcyPHHuCjYMnJGa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VyYgGP8Au5wf6UWmoy2hbaEbPVXXI+tcVeMuZ8p1UprlSaEnsRaTNH5m4Z4YjgjGc/Xm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yg36b5pA2tKwHOAPX6AfhXLS3EtxIk3JfJBbaOSe35V2enW5s7WOKS+8srGpMYUZXOev1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patfQ3NLZ1jY/ZgJAwyisDjJPP5Vry/vrGRJF2EqdwznFZGjSRQy3CGcnbySx6c//AF61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AzKpzikWeJq4UADp0p59MiqclwBPLGiO3lsVJ4HIOKX7TJI24QknHUnFejzxscPK7nf22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zi6MZVCoi34P0x1P4Vl3urR3dnsVSC3zLk52+x964+edwozFGQTxuzTRq00UPlpFCqg5GO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ro6eduNmdLDC8+VRSxA5x2qezu4rLUrd5yYwjggjtXKrr92AysVZW/hwBz68VUa8dnLM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y5mTFJHrk+u6O8hdplUn77Fhkn6VKuv6KsaytfQrjou8En8K8dEm/otO5rLkNOY9cPjvQ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SixkAVUn+I+lMPktZTwQCB+XBrzDY4AJUjPtSYIp8qDmOu1TxRaX32ciGQtAm0Egcj356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CKcLkDoOtYmR0Jo3Ac1abSsiWkzUbVZHXBRSexJJx+tN/tKYY27AR/sjn86zvNHoaDJ6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9r64ZcCZgOenFRG4kYfMx+maq+Y3pS72pahoWTJx0/OkMg9Krktik+b3oC5cjKuDnjHr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HQqMCqADDkE1chcuvHBA6etAXFdowvzRE+5apfMhEfEHPu2KkFuWRxuG4DODnmhraSPB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Lnkxj655pWARCxAUetWRA+BhTnPFZt1IWlKD7qH9aQDTOxOTR5zHvTMUuKYC5zU1uMyc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/ejjsaQDGX961BXKkVNszMwpvlsSeO9AGlp0KQxhgPmYdadLblrkuB1qOFzBbhnBIBwK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H3rF3TudUeVxSBY2UYPFOjQySbB1p+7KEmm2rFHL0JicdbE6RtHI6dR1oeHdyBTzIM7g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0xzWhBFAQ3TNX7OEfa1Ei/KM5B9cGogW6ocGplS2Qp5hZuMEZ5zWqvaxzPe5uW9hLOMw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q6mi6m3C2aD6uK7TT3H9l2jRqxBgQjBHoKdLL5SGR0CKOrO2BXM5M0PO9R8Dargz29uk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njP4Vys0MiuYZVZGjO1lIwQfevW317TUcn7VbnHUqSw/McVia1Y6Drbtdf2pbW1ztwXR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VrCq9pGcqd9UedAfvAB2pema6m18KRNIcXN1cL621qQD/wACcgfzqle+FtThkb7PazzR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4BI/WtlOL0M3BnPu4FVZQ0jAIpZjxgDJNbcWkqCGuXzn+Be3412/g0R2v2lbLTjLJ8p3K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/nUyki4RaPMr7w9rFjpS6jd2E0Fo7iNXlG0sSCeFPPY84xVK1kNpZTzD/WSfu0/mT/Ku4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oajFpckSRJZj5lR92XYA8nA6DA/OuEkO4KOyjAoWw29SoEx9aQipWFRMaBDDTTTiaYaAE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NJSUDHUU3dRQB7VeeFbK1TEmpCNtuQHkVc/mK5O9txDJPFHKJAv3WBzkdRXrENzo8EZS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FdSSffua4PxGkMuvMIQSkiA/KhGc8dD1rnRdzX0LStL/su3d7W4uZXQFiYCRnrgEjH61sp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yB+3yRfz3UvhuWW20aG3WyupjEzITtRcEEjHLD0rYL3z7RHYxjP/AD1uAv8AIGiwXKUc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AoWYcD3yP5Zrm7mzln8bRExW8Ttbg7CxdWwTjJwDnjP4V2OzVBwVtI+3LNJ/QVyd59sb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3eVujjxtIQt0JPZ6FELnRx2d3t2GWGBT2ghBI/Fsj9KnOnXJTDajLt7lY0DfnjH5Cm/Yp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6Ksa/wAlzT00uNmG+e8fPrcuB+QIo5QuRvoVtPGyvJdNkYObqTn/AMerxK+0iVdSuYYgH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LnJ49hmvcptP0a3XfdJa7Oebhg3P/Aq890+0sbjxncW+yJraSWZI8Y2YOQMdsc01UdKL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c2l3MIUtHwwyvPUevNZsqyK5XYQw6g17foHiDQrDRbVJ44kuY12uBFkkg4zkDvXnfj3V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apKYnhVP7uWA4PuB/St41pSdiJUopHHYkI6oPqaa24L/AK+IH0zUgtmEys2SoYZ+lFxZ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2Fa8zM7Iu6BqMOm3kst7KGgeIpxzk5H+Bqvf6hpInMlj9p6n5HjBX8DuqnJZmSFFiBYbu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S5rNq7uWmX7PXrKynWd7KWd0xtDSBQD69DWhJ8QnZmKaTCCQBl5N3A/AVzD2Ev8AdI/3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uOcZ6VLiik2dUfiFqe1vLtrOMt1+ViT/AOPUyLxXrl3u8m4hhDcFkjA5/WuTVMTqXAC5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EeyEsHbarnIXPSqjGPUUpS6Epigs3MhuvMlYkyDBHPf65zTvt0SlPLVizLn7vX8c1FqN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8mcKc57/AOFVbSfa4DRiRcYwWxV89tiOW+5auVlk+9bsQvTgf41nyW5YH5dmOoJFWpdR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HQng+9VftLSkkIvTkZobQJMrvCQny8ggHqKhZWQ4ZTmtExSTDLMpC889ulR3ERCBmYEZ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qvh9aQ3P2557WORRs2M8YIB5yAT+Fd/DbwRf6uJE/wB1QK4fwRc2mmWlwt1f2sZlZWRW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19a02KFpWvoCijJ2SBj+QrCV7m0djA8coCLRiOzf0riHjAOSBXYeKdRttRgsprSUOAXB7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B7Bu/FaR2JluQ+WOtIUGOOoq2UIGOx7U0IAp45JqibFcIDzik2gNVjaWB7YFBQJtyOc96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Y1FSsoCZI5+n404KCuepz0pisQ+XTzCMj0qYIu7k4A6VKsabgTk84xQFimISasWkeHc+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vpT7cDzGOBjFAD0jIQkZznGakRgDhj8x6cUKW2kgdGz0psnLKWAz3NUxIRSTIFPQcVky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/nWyVLScfnmqUkWLl/l/iJxSsCZR2cUu2rjR5AwuPX3pnleg/GgZCiE+1XbOIeeBj1H04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IHfirNqhSaNSOhPHQdD2/rQAeTtuX49P5U7ysnPanTnZOxHcChB5nf8ACkAxlLAgcr3p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Ooq6ICUJH0qg8bH7vBHXNJq5SbRfaTKADpT1batVhE6xIAQO5NNNyhbbuz71nymqqdWW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c5Y1T8xV6Uj3PGAeTTS7ClLqzRa9CnYnX1p8b7uc5rIQ981dtizMAAfpXTFJHPKTZ6P4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1/DD9qDEwuwILj+7kHrXX/8ACM6dGnmCzjYgZHmAvj6bicV45DKUIIJBHQjtXoWi+Nb6+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PI2rPPIUDegOFPNZ1Kb3RUZdGda1oY4SEO1QOAoAFMlthtLkZIGQSBU5tNbeP5hpyjH96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muzwxuNTtATglfsz/KCO2X/pWPKaXFkibyt4PGM9apgkXJA9auSeHdS+z/8AIakzj7sds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SrsS/vtSvwc9QET/2Wlyhc4m9XbdTL3WRx/Ot7w3eRaZZapqE5PlwRIcA9TzgficCsbUYj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iRxl+p5PJ96mgWzTRNVe9MjRiFdsSuVDvu4zjrg4NaJCucBf3Ml7ez3UpzJNIzt9Sc1S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WRCK2sZFZhURFTsKiapaGQkU2pCajNSA00004000AIaKQ0hNIYuRRTaKBH0iPGejICAZ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azb6nr0F3CkixoiqQ4GThie31rndRkNpqN1bIi4ildFJJzgEj1pLdi8WX5PIpOm0rs0Ul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aJpz3ccFn50Ek7yRkvsIDHOMYPcmmy/EC6YEJZ26+mWJ/wrf0DR9LGlWcjWNs8jwqxZ4w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/wBlWsboY7GJ9p+XYgI98VKSQzhG8c6q42p5Ck9NkZP8yawri7v7vUlneSZrt5QyBVwd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V63FqViIEWNo5SF5EMfmEfXaDXD+I7mJvF9ncRxuAvlEqYihJD+jAU0IqCx8WXRCt9t65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HhbxDKuJJAox/wAtLnP8s16CdVbodOn3em1P57sUC+nPJ05fbEgz+NGornAJ4F1ORSZL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9K5ie3lhvJbYlfMR/LPpkHFeyyyaiEci1s0wOFMjEn8cf415NqglTxBcNKipIZdzAHIB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1Mfw9JX95qXJ7JD0/WsXxf4Ms9J0QX6XMslwHCYZQAQa9JFvfSjc96kWeQsMQI/EtnP4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B4RuZJbveI3jIVYlUH5gOep79sU4/EhS2PGCvGFHTrxURUtG/GCAe9WhgSkn9Kr3ITez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scrZUEhjgR04O8DHUdD/APWqs9y7LvIGdob9eatyvG0IRARh1P6f/XqsId0TDHRSM/jU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4IIoYmMoAV2B/irLuB87Eg5x361O0PzcjAaQYx7rVWeMHypF/jJH5Gs2WhB5iWpPJSQH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zu7nTZXidRbwyFjEzEcgcnj/ADxVS4VhbxjAzuIx6Aqa6PwgA1nqER+9uJI9M5qW7alL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pYZI5qraxGSQKvUird+iKM4JGDhulUIHlVh0zjrXRK19TFXsX5rdRADu3DOMZqq9vG3+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59sVNmR4sh0UKfu4qkzSbm2kDOMgVnKxcWWbMBoHAYfd5H0xXS+H9LsNSYRXCyPG8Pmb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GK5SyVvMk80hAI2I9+OnFdp4XASaxdXDLJHJH16c7qxlsao2T4T0MqAbLj/ro/8AjUU3g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GhlP3X3FsfgTW9TlrO7NLI8+1nw+dJ0+L9/5ryO244wAAOP61z5Uq23PPTJPevQfF6b7O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H8RXCTRBW/dxrgHPTNXF6ENCbiRjnB6Y7mnqowRnrQm5nChQPoKmCbkyCcY4OOtUIrnYn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ncHI59KkfCSKu4jIHWnh9q56gUXAJIcQkjr0xSR4bBGMUGQycLzwMEUqbvJA2jI4NAD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YYORkmnJb7sGRsD0FP2wxt8o34piEWVg3r2qe3RhJ83GR3qMMzdFAHtVmHmRSTzVIViw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lMQz0Bz1pVG6QAgYA61OFCoNvP60ySssRVskY5okt0MhJ6nnrVpV4wOlX4dEv75g1raS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5/EDkfjVWEmYf2dQemaPJT+6K259A1O1XdcWFxCvrJGVH60y20a9u5lit7dpJG4CgjJpW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o4pflXG1QBnPSti68ParYqXutNu4k672hYL+eMVnmH2osFylKgkYkdahwykdeKvNDTCh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bgj5R1NOvVfaMR5VTw/fHpmotxQ/KeD1FPaWQR7VY7euBUtO400UXmMi4LHA7VXPLYUZ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B8yk4ORg1Yght4JA6knry3amBTlimhjBlXZnoCeTUKmpLmdrmYyMeOgHoKiXnntVRViW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opQorOU4qZXq0I01mBqzFNgjmstHqwj5qhHs/gjxjDeWJstSuUjmgXKyysFDp7k9xXXx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bOP9mVT/AFr5507UZdPv4LuLBeFw4B6HHavUYfF3222WVPDctykmWVtgYY9B8tYVI2d0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06Btsl7FvxwituY/8BHNZF5qlpK24perg/eaxmAP47Kyo/Ft9bLstvCk0QJ4CjaM/gMU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TQwh6fM+7+VRYo5HWGSTUp3jOQzkjII6k9j9aw9ac/ZoYweGJJ/D/APXW5qUtxcalM91EI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rB1dt00adlT9T/kVpFakyZhOtVpFq/IlVHWtGiLlKRKrOtXHFQMKhjKbcVGTVl1FQMtS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phNIANJSE0E8UhiEc0U3JooA9G16Py/EF+gYkLcPyxyep7021+aPJ65Ix26V66LGRsyi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oP65rlfG9q0Mtkz3Ly5V/vKox06bQK0lK6sEVqdHoVlZz6DYu9rA7NENzNGCSfxrZW2i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tJ2oAozj2rnvDNtDc+HrR2efcAykLO6gYY9gcVsPptkYn3W4fg/6wlv51k0WXYzGsCFyF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fjGeIa5azRuj7UXO0g4w+a7O202xSFCLG2Bx1ES/4VyHjiBWuLU2sSnCOp8teh/CiNhHU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kLc/wNu/lSjUbfHBnb/ctpG/ktWYW86CKQH7yA/jip1iOzduUA9c1oZdSmNUTY+ILtv+3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9fkL6/dP5boGIO1xg/dFesvcQW8TNNNFGuPvOwA/M15T4nuYJ9emkglSSNgAGQ5HTH9K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LU3ksoGSwu5MxqcgIAeB/eYVkeNJ7i48JXytYSxKNh3O6cYdewY1c0TV7dtFslBmlkWF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jkgYFVvFWoQT+FtQiCXIYx/x20ijgg9SuKS+Ib2PFmGWb6VVm/1Tj2NWnPznFQuAyvjiu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H/YP8qVRgMvPKuKYvCnj+EGrcUDF1duEbdyelZSNYhLEGs4pCOfNxx/u8VmIAI03KDtL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LAKGaMjPUEjFY8qrGP7x8xhg1kWXJ/JNrEQACJF5+vH9araffTW8Fx5MjRltu7bweh/x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gMdp9+xqnZSFXuN0KOhT5vMbbtwQMjBGe1NW6iZZuBE0S7d/XBA6kVSWHdOBCCST8ozj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/AAiVpqQlkaWe4Ck7/ujpjH4ZrmEk8uQEtKHB6jrSlLmeg1G25ajUFGLO5cnGC3B/zzTG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k9PQ4/xq7pklkx+eK4llXDY4CjBzyM80+ZFu03W8IDRlxKzE/Nu9unFTexVigbCZoHny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D8aveHlZNcsnGVG9Rx09DUJF1ayvG8ZMUuDJHvxuxz1x681NpxnheK6jt/MaOZX49M9P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UL1qCzu47+yiuoc7JBkA9R6ipxWRqY/ibBs4FPRpgvXHY1x15E0KsuzvwQa7XxAoNtbF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c5e2yzuM5yfQ1cRMw7dwJPLYLnHBJ7mlk3xRKgPOSCSR2FTvYzRSiTyztJIG7rj19qnS2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wHRadyTOdDGyOcnjOcU2YttyFweeMdK0rmCOMnzH3cYCrxVaOKWYiOGPk9+pNO47FVAy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bzMbV4rYtvDd3KQ0uEU93PP5VrweHraDmRjIfpijmQrHLCBnAOSRVm1sJLmQRxAE4JyT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anHGk0sXCJxt56cVLpE0FtcwkvheQTjPUEU0xMnh8MswzNcKvfCDNbN74a07T9HW5jE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h+gxSwMQoXk7QvPqMCtXUv3nhqFj0MEo/Imi7A4IBlKMxGCMj6Z/xzU8UinGMg4I4Pfp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A9qRBgjGa1ijJstoORXd+HtQ8Xf2RHDpMZezTKgeUpHXJGT161wkRzivXPAtld3PhUNb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LRY9ucDuUJpy0QR1Zyut3fiO8Qw6hsjW2A3KsQXYDwM4H5CqOk2WrXN1t025P2gDhUXBP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7bW9May0O7Zb27ujKA8z70CyvjlumcAAcZ7+1UvAFhHfXN2WnuImjVceRKUz9cVN9CmtS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RNxq4lKnDwzSPujPoVPT/OKnHwpuwRv1OHHfbGTj9ea9APh+zZ97zXzPjbu+2SgkenDCo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tyx/27yZv5tU87Hyo4MfCzLN5mott/h2Q8n681mah8Mr+3BNtfW0wHaXMTH6dR+tejye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OR3Ylv5mqr+GtGG3ZpNovOcmBTn2pcwWR4jqOjXmnTGO6h2t6qwcfmpIrNMTxnOCK9g8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zW9vbwMZcYSIKTwfSuFEcbyKJEVgWwSR2qk7iOXKAsH2fN7DrVa4mCrtXOT19q9nHw10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0DH+4Q6g/Q8/rXkGsWIstWu7ZZPMWGZ4w+MbgpIzjt0pxswehmcnipARU4snaFXXljk7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o3KsMMDgirJJh1q1BAzqWI+UcnnGBVKOQKwLDI9K0kvIHADJj9QPzzSbYEQ4OKmVqicqX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iWW0evSPh5rF7cWkujxXVpCIczRme3MpIJ5Aww6H+ZrzFTXT+BbqK28TxSTzxwx+W4LS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6ocXqerLHqJtgra5Cp9I7AD9SxrHl0++Lljq9ye2EhiGf/Havza1pkKjOo2vPAAmVifw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iW23WzP+sFpKV/PbXNdmxy2txvb61NG8zzHKnfJjcflHXAA/SuX1GX/TpAewX+QrqNem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ysq87SOwHQ1xmqkjUZv+A/8AoIraBEhGYNULiq/nEGj7RnrWhA2RKqSLzVwuDULgGpYy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rVZ1xUMdyuwqIipmFRtUjImGKYTUp6VE4pAN3UU3FFAH1AL0NGT9o02JORv+0GTn/dwu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2lwbJE1GynaPduEII29OuSfSuEWG8IXN7OVHpk4/Wmy21tGpPkjjuepp3GtD0bw34j0m2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beRHb92kYYYznOdp/nWx/wAJdoRQ+ZrkzL02iMKT+IXP5YrxdbqJcoIQPepEnifqv5HF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8Y+HgNo1S9VP7uM5/HBP61gaz4ytlaFdPVnZOWkY4/DJBJrhAYeoiH4samRwRxEn4jNFo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mfKTp7Skjne5+U+w6flSHx5ASDHoscgHQzsXx9M9K40ySKMgKoH90YqEy7m5bJpqwanc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9bay0vT1uLhtqExYxntkGszxEl6mqr/aMcMc5UfLF0xk//XrK8PKr+IrNXAZWkCkEZBB4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mpWv2aCOJSgysaBR1PPFJ7lI0tBi8UXWhW7WN5ZxW6gqm9TuwDjng07W7XxCdFvPtes2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BcAE4HFX/B1hYzaBFJLZW80m5lZ3jDH7x9fwrW1LT7QaPepFaQKTbyAbYwP4TU31G1oe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fQZNBQvKqr1JpNjRM6uOQK7DjZQxiJuedh/Q1bkuWFoiohJzg47f/rqsEZiEAGSrkc9e9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84DH9axkzRIhiaUqJGYsUdOp7E1XdseeSckSnr71cg+eyuNoO4JGfyNUrtdsNwM5k8wZ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w5ECjOQYweoP0p+lK51NHS1N15bGQwgZ3DPp3qqynyhuPVK3PBpx4ot1P8AFGw/8dJo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+F34UulWMxhL5XUEYI3Fjg1y32ZvtzrIyxurNkH8QRXV6uEjj12HPzrMkuMden/xX61zWp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JHnyEY9CSamluy6g+BlidvIn+VV4BXrkY6dKpSfabOfbISgYZwD196dbfup/38ZIB+6x2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FDhMH5eRtH1/KtZRM4skinlEmA4b5eST1A5710FlpGqvYs9vcRxAMqSqwycY3Ag1zbCN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auegz69a7vw27HTL5WJOXjI3Zzja1YyVjWLubOn2KadYRWqMWCA/Me5JyT+ZqyBTS1N31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mMa2qb9qsXOfcAf41hx7kw6ldw6/j3+lbPimyubmCK4gbcIc7o8dR6iuO/tB7dfkVd7jb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N6my+qxqpxGWf1Y8Cprax1PUwGjUQRHo7cZ/Dr/KoNDsHScT3luMn5gzH7pz0x9K7CGQ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1aQDdOzTORzngf41opDFbjbFGqD/AGRipi9Qu1IALVE5NKWqNm4NAGFqABvmz3ANVx8r5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id7kvGBwApJOAKrQwO960BkUjAww7k1a2JvZ3OiglzaWjHq0ePyJrbmUzeH4I16sJUH1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Zl2QMyqVH3hnvXRxtnw/GepWZx/47VEnOjwhr5gM40i68sDcWK9vWshRzX0T4dZpvD8M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yQNo618/7RnHcVtCVzOSsaGm+HtX1OA3FjYSzxKxUsmOvBx+or1Hwbb67omhyW02kgHz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gdlDHt6Uz4Xzxx+HbhHZVxcnqcfwrXZSapYRKWkvIFA65cVM5dCoxtqcvrmoXlzo99aX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7NHcqwjGDhhnB6ZHSsDwBNeR3tylnDBKxjywmkKcAjoQp9a6XXfFGkGx1G2ju4mmaAxAg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TP61yXgbUrXTtVuXu7iKCN7cgNIwUE5HFStmU9z0X7bq0mVTTYI2HVpbn5fw2qSf0pm3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kfda2kGPx3/0qKHxPoz4VNQtyoUAYOcY61aXXtMIG263/wC6jH+QqdewyuRr0xMbSabB6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k4x+ZqGTR9UIyuuXPmAjrBCE684GzP61cbxBYqeBdN7raSkfotA121YHZb6g2OOLGX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rxpbahb2EKXV+lxFvyB9nCENj1B+tcRj6H616J4z1azvdJeEW10kwdcNJAU6e59j0964D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LlMd+AD/AFqo7EPc9M0Gy1f7DGraitrHt4SCAEjHu5b+VeF6qjf2pd7yWbznySOp3GvX4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DOsEdxLdxQHYPJkJLY6sSuMAc/QV5HIGnZpZGLO5LMT1JPeqp6XbG4uWiM4u6dDkDoDVC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/cKUOO9QQKGuIw4ypcA+4zWhFmtGVs4pVcg1oa7bx2+s3McKBEUjCgYA+UZ/WswnBpAW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gfBq/aWtxc29xPEm6O3UNIfQH/8AUfyouKxaHIrrfh9H5niNsjOLdz/If1riY5uK7v4ar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2EBkNs3+uyRjcvoQc0pP3WEVqekCONCSkSJnrtUDP1oCku5J6nP6VYk03VQMm70uIZ5zb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Z1zYanBP5J1W3bI5ZLM/1c1zfM2OW8TMr6u5Uk4RRz2rhtbIGpP7qp/QV3fiCN7e9X7T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PZgDPGMn0rzW6na5uZJm6sc/QdhW9MiRC2DULkinO2KgZ60ZAhlIpfP9ajY1ExqWMsGQ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SCU1IyRhULLT/MFIWzUgQMKhb3qw/SoWGaQyKinY9v0ooA7czNyQSOMkZqlJN5hJbAA9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zP6dhVVwFPlpy2eT60RGyq5Ic8Y55zT0k+YjHGOlNdT5pBwP/rilRdrHPerJJjMRjpT4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tG445zSGaJvZFwCSfXmnrOWXJIz6VliUjvnFWI5TjpTA19Ou3hv4ZEJDK4IIPPWu98eW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dCD/AKxt2MEcZP1rzS2ZmuEVMliRgV6X46+1sbFpLiKRfmA2xFdvT/aPpUy3RUTW8DQG8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USYjy45Ng5A5yOe/rW/caVavDLGPPBKkELcyAH6/NzXIeAzK0F1CLyaMBwwEapyTnGdy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4kYtqN23bP7sY/wDHKzb1LseFwnbOrnPFSXYJZiByB09qjv1FveTxoThJGUH2Bp0UizDM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XXfqczXQzd+50wCGUMv6VPayrG8EhPzFcEH8aebaOJN24bxlh6ms9SxWNthOEHb3qGNE9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U4APWob1ozNPgYDEGmFnjlLYwNzZ5/KiWayeNQzsOASoGATjnsfpU2YyBlIRCTkFf61q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46nr/wAANZPmLIAkanC9Oc10fhrRL2G+tdSZoxHC6/Kc5OeP602nYSauWPFEgg1rVo848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f6Vh6gN2tTED5n2sPxUH+ta/jghPEEnON6If0I/pWHduW1KPdn5oockf9c1qKe5pPYryF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1OKW4RFkLQKyxYH3uTj396dJFmN5l+6CFP1OeP0NNOPJXJ6dietbNmSGWqg3G5nZUOeV9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I2nXCH7x2Ee4AP8AjXn1uu6aJQcHPXNd34daNY7hRjOwZHTnIrCZrHc393yimbqZv+Qf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fWYNI0+K/N6tuonPOewPqB0Bq3vqJ3oApu2HP1q1by8Vnyt8x+tSW0nXmgDV8yo3eoA/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l6Y8gVST0AzURaopGzhfU0wEdd0RDD73Wq0EIju1c88gnPerTn5agY7WjI9P61SJZfUb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+tbVsd2gfS6P/oArGb/XN78/nzWrYTRnSpYGkjV/N3AO4XPGO/0q7iPSfDuj6bPodvPP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eePrXiF0BFe3KLjakjKPoDXa2+qahb2Yt4r+ARjopmTj8zXnlzMwvLjcwJ8xskHIPJq4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bDT7/AEe7e6sred0mGDLEGIGPcV3q6TpcQ+TTrRfpCv8AhXhfhLUbqC2uRbX4tvmUkFsb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rk5OtRk/7/8A9jSle41sdnqkIk0i4NtaRQTyhju2gqiDjt1yMnjua4Hw2zrrKbH8vKNu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/FJLqOoSw7H1NShXBXcenp92s9CYZA8d3HG69GXfkf+O0lsDPVdP1WC5XyZfOJUlpJJCCD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aKRafPdi7W4YNENgUSlVA+leQrdSMSW1dgT1wZP8KsLfsp41d1J6/wCsOfzpWY7o9k+1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R2PYVhzeLIFM+IiqRtt3ORzxnPGa81luopjum1GSUj+9GW/mapZtySQ7c/3Y8f1o5WDa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7qR5AztIsgCvlew4/X8zXNN8uiQYPzNPJx9AlViYzjM8px28sf8AxVIsyvILYs+yNd4I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7CqSsiW7neR6vHpnh251GMESm1BDMSSWK4HXtnFeMyOytkGui1h4o9OKq8hZ2AAYDp19a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jZEyk76FaeQs2WqLO0gjqOakfDGoXBzVk3b3NPxUd3iC4bJwwU/+OisInnmtrxIc6orH+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WK7Z5qVsUxuea6XwtJutdWtsZEtrIfxEUmP1Irlya1vDtysN9NvcqrQsuQM8nAH88fjS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vw51WKx8TI00nlo0Tru9Plz/AErgi4LVs+Gp/K121fCt8xGG5BypH9aHqrAtz30+INM8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q3+FUf8AhKNLB2KZGx3CGuS+1fNuFtAD/un/ABoFwSc+TCD/ALlYKFjS5F411K3uE822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SR1/TArgmJFanivUjNqccB2gQoOFGOTz/LFYZuAeK2jojOWrFd6hY08kNUT8VVxWGM2Ki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1LYxS1NPSkJphapGBJFJvIpCaaelADzLxzTN2ahY0gb3pAS5oqLf70UwOtuEljTzPuhh1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ywdh7H+tJdMVgU5wB0Gap2hLyhcmiI2Nlk2zPjpmp2ISMOc9B0qpJl5mJOct27VaY/Jt2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Qwkhjgjn0oLY6imtwcikkbcnHrSQ2MVgX6VNFjG3dz3zVYDY2cjP8qkXAPf5v5UyTSsJ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hweM12+p3WoapFH9oaMbOQFTr+Nef2zbbmDB/wBZJtP+70/rXoWsG80WBXvJLCEscIiy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Vy4uxHppu9OeSS3nUGRQCCvpk56+9a1truqmTdI1v5Y/hZdwznr+lcW3ihUGZHDE/wDPN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/wAJgM4AjUDux3H8gBUOJfMUtTfZfSgD+I8DjvVAMSRk5J5NS6hcpPP52f8AWfPwPXmq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67YLQ45bkvmbZNyHI7YqZZA+4nhj1Iqs+3I5AB7DtT5GAHGMetW0QmRyq7uFBOGIH1qC6S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478kYokfcnuD+lV5JGkwG/hAUfSokWhyuuRsBHPc13/h25Z7Xyy3JZe3GQa8/jwJAeo71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Qdif61LQdSl8QI5I9chaaQyFoFJIGB95uBWTcHfLbSA9YI/0GP6VufEYf8TKzf1hI/In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zOMjysfkzCsIbm89hX3K2MkL9aGCrGdp3cUj8zgSfKCPTpnpQThWHXt9a0lsQhkK7ZV8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2OjEQlyV6p69ea5G4dZnVvMLMc7ht6dO9dToLBoF+9905BOQDk9PTispao0judAjExIf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EQ+nemYrA2EJqNzTzUMjUAUZzgmm2snJpZzyahtjhj9aYjSD80M1QhuacWpAOzUQO6Qn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JGML7nrQIeeRV1fDuoSwRyIisM5G1gTgj8v1qoBxXn1zeXNneTLBPJF85+4xXv7VaVxM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kWyg7QPnkA6DHbNPXwzrLN/y5Ivu7E/yryePxHrCjA1W+H0uH/xpRreqGXzTqV4ZM53e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uevDwrqWM+fak+gDVwWowSW+pXkTgB45mVgDnBz696x21/VmX5tTvW+tw5/rV23maW3L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JJp7BudH4WhFxBdE3VpBsZcm5k2A5z0NbBFssmw39lK2Dt+zymTJ9Pu4/WvOZ5CLIgdP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BX7c4PT7MWH6H+hqrCOlVWkfYoy3pUQ8yQ/uLS5n944jj8zihp05KMQ2CMg1ydr4y163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AJ6EP/6FmhAztF07WJBlNJcD1klVf0qQaBrrjItbZf8AekP9K5dPiB4hC4N8D/2yQfyF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Bulb/eQU7MWh0X/CM+IGP3bID/eb/CpU8L64AEMcPmNyJNwWNfY5Oc/h3rmn8f644z9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AAqu/jfXjnF/t/3YkH9KLMNDqpfDevw8n+z3/wB2bJ/nVCGx1L+1bmL7Mkk0SJ5qrJgA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0/ijWps7tTuRn+7IV/lTdRlu206xlnD/vFJ8xmyX5PJP0xTsw0NTxBMY71YG+Vo1G5dwO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GaQNVN5unNOTzXXKozD1AqkSOdyOlQNIw681IY5ScbDT30+7UDfCUzyA3B/Kk2Fi/wCI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vugXaR6AYrDkjdecGumud10IiQGKKEHPt2qpPAFO10wfQ1jztbmyhzHOk1YsCxusICWKt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Pc2inJXiodMjL6zbQYY+Y4QheuDwcfhVKSZLg0U5gY7iRP7rFfyNafh5l/t2yD7tpmXdt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1OKS31W6ilVldZWyG69c1d8NkHX7TIz8xPA9FJ/pVJisd9dTWNxciO38RW1uncSQuhX2J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nxeH9OuWxL41gYn+FZ8D9SK891qTy9TnUDA3EgCqcLs7HB4AyT6Cr2JuXdZ8uDV7yKGYz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coOAc/QVniUjvTJJAzlvU1EXrK5RcFzjvS+fms8tR5mKLhYvlgaY1VRPTxNmgVh7GmE0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nFMLcUrVGxxQA1jSA03r0pegoAXeB2NFN3GigDprnJCgnjHNRWKHdJMRxnA+taR024mi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v8KbBZlrX93KPKj+Y7gRyfahNDaMpgfNP51KWU7cg57YFWhZM88eOQ5xvPTpU1/bwwmJ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mm2JIy5CQaRAWjDNyc8D+tSiQBzwDz0Iq80qtBkBARjIAxSuOxjCJmfjrmriWzFyxIVe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5Bj1AGKjaIliS3fv2p3FYjQRK8eSTg8E8VgI7i6ZJOWBIIPXNdJPHE2xe4I7VzNz8uq3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emgNiCOBAGaPLf71LKwaMrucZ/2zWclxgcmnSXAK8daqwi44Plx5OcDFMU4NV1vR5So2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jlXz9K3hJWszCUXfQnJY89hThIm19+c7flAHU+/61WN9D/AjfjTmv43GPJP13VTkiVFjX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BVfja3Q59KaGLAkADFblnoCXVpFM10VVxnaqf1zWbkrmiizCiJL112itiWFcj7wqKLw7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qwA/QVsWFva2sgaGFVbpu6n8zUuoh+zbKHxAYST2Dg87XH8q5heLe2Poh/8AQif61seM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dpwfb/OaxIzmygPuw/lWUNzWWxJI374nqOgocfKW6dhTB8zkjnB5NSOS2FJ4HAz25rWRk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RSAwVTwBiuj0GQbsE8Bf/wBVcw2VkVSSCBggit7Q2EbFjk/SsnsWtzq0bKDPODTi1VYJ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IWrnNx7NUEhpWcDvVd5x60ICKUVHAvzGnltwyKWEYY0wJQvNKRS9DSE54HWgCJslgv4mp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Sz3JK+gxyazZvFCLxBblvd2x+goEdKorzbWRs1W5X0kb+ZrabxLfyH5TFH/urn+eazZ5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RjksUHJ/KqTsJ6mPux3qzHFM/KRSN/uqTVkTuD8rsv8AunFSRsxOSxJ96rmJ5Qg06/uF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8sgfnWpBBPaxtBOrRyoPmU9v85qC0+eaNSeM1qQBZbm8DDOEBH5UuYaVjMitbjUEkigCs6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OnViB3rp/C9hdWuoBrw20aeUyZ+1RH+EgcBq5mybEsoHdc/qK0IWIccmnz2Dlud60MKqS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8Y/rXmD6VerMyrDvGSAUdWz+RrduZGaAgt2rH3kAihTBxQ0aPqw5/s29I9RAxH54qCRJ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6OpB/WgyMGyCRV231nULcbYr65Re6rKwB/DNXzE8pQ84+tOE2a1zrgkYfarKyuVP3vMgU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1qK11yTT5XaytbKNSxKhrZJCo9Azgt+tPmFYpQwz3bbbaCWZumI0LH9K2b6LUp7OytJL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vzJ9R16jv0q2vxG8QiIx/aowuMACFBj8hWFP4j1OeRpHu3Dt1KfLn8qTYD73TrtGd47W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C/Ujp+NQW9zLBnadrA9CKqS3c0wzJLI+eu5ialRXlge44wGw1FwJTqNyzcSYPsoFOk1G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0MhNZ6k7sj1xSl2zyaVwLBuJc/6xyf8AeNWbOVmVgSTz3qhAym5USZK9wK30uvD8ETP5N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YE+3AqZK6Lg7O5XfkVWsXEXiXT3zgCZCT7buav8A9s6KI2X7HMxPRj1H/j1V11bR4ruK4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lJZu31Yj9KlRZpKaa0IvFSmbXbu9XHlSyYX14Vc8Uzwmf+Kmsx/v/wDoBqe51+xufLWf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2QWJPXgjngDNL4ee0m8W2T2cLwISwMbNvx8h5B6/h+tXDSyMmUvEa7NbuF/2zUmlaFe6l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hCtJNIEBPXA7mmeKyf7euQf75/nWxotqY9BhklZiZWZlXPAXp0/A/pVVJqMbsKcHJ2Rn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Om5/67n/AOJqM+E73OFvdOY+guR/UVv+VGf4RThBGf4a5vbrsdH1d9znT4Q1c/cS3f8A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BviDqNOdh6rIh/rXTfZ4/T9aja1jByOD601WQnQZzR8IeIB/zCp/wx/jTD4X19Ouk3f4R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dR8krA1VlvtStx+7u5R9GIqlVTIdJow/7A1teuk3/wD4Dv8A4VE+nahD/rbG6T/fhYfz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277EvpiR1zI3+NSwfEbXYes5b6sT/ADJrQzMQggkMMH3qGSuvHxLvJl23kEc6+jxoR/Ks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i8nTre2lVss8UQQt7HB5oAxelNJoLUh9aBBkUUmD60UAeiarcP5iwq/Xlh6imPMba3BC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XXsYLe0aWabfcnGQeMZHWq0MrM7xqSYwvIxnB/yKzRoV3H76Ji4RVO9mPp6D1qve3bXVx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QZ657050laKVgPuYHXr1oS2+0W7MPvryOOaoRkSEhznsccVIudowRk+opbiMxztjoTUkb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TQgV5FwCAx9eKRdxP8Qb6/41INm4Y5UnrQrMI/lbaQfvVViWxqoTKMcnvXN6qWXXL/Iw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rt7KJHmzIAeDkgYP/wBeuM8QTLL4hvGRQqh9gA9gB/SmIrK+akJxxVZWqQNVIRJTaQtm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vzUOTSq3NFxFyJssB611mg3G/Tth6xsRXGK2CDW5p/nW6TeVKAWQSZOMY79amW5SOoLZ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vrz/AJ+Y/wDx2pIbjUJQxS6jwoyTxwPyosO5F4iuGn1CQH7iABeazkP/ABL4s4+WR+Pw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cnJJJJ9aiUq1q23oJP6f/Woj8QpbEisMAdM4qaRsuqjgFvTNV04+bBwCKkYeZhcZOM9e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lUFldc/OSRjtya1tMzvIxg43D8un86wg0g2ocgIePatzSSA4XttxmsyzbsZS0Tn1f+gq2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gRkZGY5z8tTNrsIBH2eX8qxktTVPQuyyHNVZHqnNrEYXcYJcH2qi+uQk/wCpk/SlYdy1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Xd8jxNsGP4h/9ataGXcA3qK5O7uRfL+7jfcgYjj1Uj/CtG1jvDaxoZShC8+tFgOhaXapY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OCCBYo8bxl5cck54APYYx9a5/7LdTpu+0uAe2TWI5urO42pKy57g8H60gL3iK9Et1gH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rM0olkPnxo7d3GVP6cfpT47a2IBBlX6kH+gp3CxGo6Ur9atJaxsPllP4pj+tTxaPNdn9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/SlcdjKFTRnFXJ9Du7UFpWiVRyTuJ/pTYdNkc8Twf99H/AAouKwWrYmBrU06Tdf3K+sX9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lru2iI7tvP8AJTU/2QadfCY3MUyGPDGNW4OfcCncLGVaPi6I9VNXRLtaqcCQQ3YkuJnW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8iR/Orr3mjw4Ja+lz2ESJ/wCzGjcEPkuCUNZ5fk1cl1XSPLzHY3jH/aulA/IR/wBaoyav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BnLvI3/swFNIGyNjU1tZ3d4xW1tppyOoijL/AMqiPiO8VQIY7SEg53x20YYf8C25/Wq8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r65mUdFklLAfQE1ViTcTQLng3lzaWS5/5bTAt/3wuW/MVmXaRwXMkcE3nRqcLJs27vw7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3pWglkm8uNGd/RRk07iYwPxzTFaIA795PYLinPHJbuUmiZWx0cEEVW3EPkdqBE3mDcQA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MIXQHCt1HrVNpGZy7dWOTUiN8tAE9vEZ2YKORz1qdrKXrx+dR6TKFmlJAIwOK03mU/MA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dzHdDBMu7HOehpk0m6Ppip7t1M0JI4yc03VUiiuWEHMZAI5zSuIqKepNJnmmgoTgFunc0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Dk0xkmPMm2g9a2fCA2+LLRT2Z/8A0BqwYHxcLwRz3rX0KfyPE8cmzdtZ/l/4CRQtwNTx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7b5jMyqf9k98+3etefZGVgj/ANXEoRfoBinvsku5NTZArlPKiH8z/SqpbJzWGInd2XQ6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GnA1FmnA1zm5LvprNTCcVGz4oAWR8CsjUrtIIGcn6Crc02Aa5HVrw3FwUB+RT+taU43Z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uXJ5JzTcZpKcDiuo4wwRS5xSE0mc0APDU4Nmos8Uqk5oAl3AUUzPtRTA9IjKsqiR8RqP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8hnj6szEZOMgVFkqmQSATio7u7MSQpGB8gOffJ/wqEi2yxZyJsnDkdKWxmKyMEOCeKj0/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2qxDPC9yMRhSDjPTNMkq6jYPtDAfMPvAVmxZjLYwR3BNdgY7aRmBbqh3euck5rFl05Jy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iWyKK1R9zwupx95c5FNW1DSMsJJZRkoTz/8AXqq8dxYyq6khu3oR7+tXVEOpRqyN5F2p+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IW2uRDIHZCQDzhua4fVjnWbtufmlZhnuCcg/rXoFo2+YRaghSRWwZEGSO3I4/Q1xXig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hFVS2MZ46/likwRlg1IpqAU9TQmDJc0mabmjNUIUkmgGm5oBoAmU10drKv8AZsDqpXbl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U1uWEwOmtFnDbyR+lKWw0bAhQD7oxTGt0LEnJX+6TwKijvVESb25xUq3CSDipuUYMsTA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YqO2bNrN7Op/RqnuwVeRB0JJqC2BEEo+hpr4kS9iWMgxZboT1qwn+v3dsc8cVUQ/KQOhqw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1lsZojkYmUHgAntWtpDBbxAfY8VkDhgc8VoaeXinjc8ZwBioRTNjSUUm4UjJDf41faFM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6uwcDL8D8TWh5iuOOlYz+I2jsUpoEI6Cqb2656Cr85wKp7z0PWpGPt4VULgDlv6ZqwmBM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lyOyjP4/5zU4I3hum6kAkbrHYSOeihun41gCOSUeaSqDnBP8XtWwWIieMZy5YZx0zms8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p+X8KmWqKi7MwptouDsGMHnHSrUAbbw1SyWyu7jb8wPXvUYHlHDHFCegmtSxC7oNo24P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kqY4yD1JzXPrKODkVb05DLfIWPyhgQKGOL1NrVbkXBfGFZhkjJwv4YrHg3xNgKmOOrns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uNuAe5FUAgDrnqKlMqW5qC8mbgQQgY67yf6VVvZpjH/q4h8v94/4VND05qvqCEru4A/n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4K/gKqTFyQSQcc9KtuOcdKrPHk9RVogrszbcg1D5jg53EH61ZkUKMZquyjryatMTGbiT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DioQQp4XP1qdC7YzwPpTuI1rMqmM8+wGanXUktNVFzDEQAuNpNV7WMEDBwfeo9RQRTIA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1Nr6MGT6xqSalPHKqMrKm1txzk5JqnaoHZ8gHHPNV81JbNiRvpVJWVkJFm5gLW4KYPPQ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43ZwO/HepLmQrA+M1Q+0OxG9iwAwPagZoaWpeSYgfKAATn/PoavNHcFCBGMZ6bhz+tZu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wkO8qV2Y6jP+NbH2swuAtu23gLvb/wCtSbLil2M66ikIR1AAQ5NUpDlTWtezb1YiFIwR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hwpoTuTJWL9raia2SQsoJ4wE9CakFmI9rJK4I5BUAEU/TLgx2KgDJJIxj3qXz24Zf4qe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0PInRizNuyTnrmug8F2zX3iSW7MRNvEjM7kcLkYAz689K1dL8HJfCK/1gtFagErCDh5P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CCAWVhElvbJwEjGB/wDXNZTqqO25tCi5avYp39wJ7htoAReFA7Cqgpeppa5b3OtaAKWm5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qsr4qVmqjcSADOaaJbM3Vr3yICFPzNwK5jJJq5qE5uLgnPyrwKpg11wjZHFUlzMcBzQT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mYuaDwKB1xQcZoATrTxgU3FOzg0ABJz1H5UUmTRQB6FJGVTFUriLfIXU8gYq61yCCuOf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gxnIpIpj4nFrZEqcySNjPpjrioJMApIGIIYGmzXDmRY02lVydpUU/CuBhSM9vSqJNK7dV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IeaLDU1glKOxZGOCcfMPrUGpFkggl4GF3H9KhnjBkEgXkt0HeqRLN+azt79JChB6cdMH1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iT95fXvVmG6MD7gGAHHSr0ep21zC0c4zu4BAJ5piMu2vFZkaRmLLxuH3seh9a5bxPZtb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0EgZe3bB/KuqutOHmMYSQNu4Z4yK5rxOGzZFhzsZfyP/ANekxowxT1qPOBTlPNIY/NFJ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qez0+8v2P2WB5MdSOAPxPFaMfhnUXIyipu4AJyemaYjIXrWvpwjMLbt2Q3GDVlfCN4wI8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yRnv+Bqzp2jTWSXP21dhiYDYWAByOCPUUnsNbla3WOVJFfcDGcjHoeP8KsoIIlIV3/Kn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Whf5XCHJXNUJZniJi2DehwxJzUFkF0f3zEHPpTIGGyUDn5B/MU+UZ3NuBJAJHpUFtlZJ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6JezJU64qy4JABJ2gE4qsp54qdfu881rIyQ62Tf57cbQmSPXJA/rV+wTLRK7AbGyfX/O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kAjnFaGmzL50Kv03MD+P/wBes1uUaksZt7p51jYxycjH1NEd1KxGIyB9KbqN20l8wK42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f8P1qklyHk2LJyPQGsp/EbR2LN5PKsR4KkZOfwrItr+eQfOwJBxkAVpOwYEO5INVo7KBS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/dqRlnT3IYifIU87/XHatcEyx4EYjj7Fup/CsdNsBLEhmHQ9h9KUXc8o2xnA7mkBog7Z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C81U1aEbVXLFiucj1oit5ghIXAPVmPJqO5jKSx5YNmgYzT9Gv9ailaKWOJ4jjayn5uM9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tWZpbJ5AOrR/OP06Vo6TrZ0aXYzfumfzHYccKMkY5zkZFdUni6ynv7eBISyywq25MHY5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otoFzzt4uxUqfQjFNUNE4YE8eldnq9xZzwHVFlvCtw3kkKVZUwSN+09vlP1/Gub8RQzW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LLGFz8o5wOnOazWoxyCaQjDStgdG+apDHPzuAA/2krnhql7FjZNIyH+8c4/OtG31SSRQ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mRoRLMpyZVQe6n/Gh4naMnz8n1C4/WoRqkSr8238zSS30DIXCDnocHrU2kUuXqU5VIJJ5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eNv4UTytISQOep4qu0cpXd0HqTWiRmxZArNg9KYdmAuae1lIwwZIt3++D/KkOmylQTNGo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RE0YXkZx61JG0Ib5mGR1yTUfEePNlJTsAKs3M2lTaREIUmF+kvLH7pjx0+ucfmaoRqa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8dcYH64qXxTe2F9NZvZNOSkO2USnIByTwfxrDtW6j2q4ljcXgYQR7yPfH86FoDM7NTW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fWoZVaGZoZBtkXqtTwEQiQzRyYGG4GOn1qmJFlbcsnzAlT970FU9QtkheAKmwMMH8+tOb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CnuearSXk9yFjd9wByuR0pFbs7rTtD8NtpRupUMcqA4M0xYsR7Ad/pXNTTyM4BfIBqQS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YHpXPzNntyoQUdEOnnWWMggAgdhWXI2UIq0rKQf1qOOzuLjCwQtIXbYNozzWsHY83Ew2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yVY4ZXYsdoRSSfpXYabptrpCJc36rLeDlIM5WP3b1PtUFjGmhafFAhV75UKvMOi5JOF/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WJNZTqt6IVOilrJamldatcXUhLucHtVMuTUQp2cVidA8NQX4pucimkUgF300tQaYxwKY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d+VCQD8x4FaFxMqRlmPArkb26a6uC+flHAFbU43ZhVlZEBYseaBSUo610nIOpev0puaM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SlUYGaAHZwKQdfak70dDQAuwnnFFAJx2ooA9DuY0TZ5YbefvccAU2ANBMr4BJNajaXuZ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WZMhgnVWIJJ49qSGypfxZuDNGm3nJWprYrLESOD/AHTU8kbTLvICIepJpFeKL5EG736c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axhQKCpiIOfUYGahiYxsuArAoCQfXAz+tJPqm9kQR52K3fjqO1I0oKhoxEjem/JA+lNC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JQCTgZJ61UjKxRbNoOM9Rjqc1EZDuCO3zNnJzn8qmggScjYWkPIweOeopiEe8KxthTt6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XM+K33NZDJPyMc5z1I9a3bPzbkSxYC7sYB4zg1j+MbU2zWQbO8o3fIAyMD+dDBHNA0o60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lEnQUR/PIqZ+8QM1GTxzT4P+PiP/AHh/OncVjutPuXs7XybaUCOP7qFQfqee+akl1C58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YH41kkhYWdn2nsKrrMwY5JPGK25TG5bi1qQShnaRz6Fulaeq6hPc6VF8743ZIBOD1xmu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hd6pF9kSGJXZkONwqHsWiJLu4tQ3lk5df4TkjHOammXzI45du3eoyMdCOP6VnWyXqyEo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5VoNK9uMz3Bk5/hwv+NTZsq6RQlRmlbYGYKOcDpTYWLTyE9SpJq+dYtxayxRx+W7YwwP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cgesZ/lQ1ZoL3THqSCSMVfWUNp6wHG4OWOR2IXH8qzwccVJE5LDPatZaozW5IwOD71NY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VfdliPSnQMPPUnjDVC3KZb1eWYX8yRgAZB3fgKgtk2cb2Ynt2FWZ7ZptQPBIYLgj6CnX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85HzFsgCspbmsdghe3ILSTMB0GBnP0pJLhIeIzhOgBJyarKqn7uMeuKdtCnd1PTNQUOV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QK04ZwqKAnP0rL3gEdKlEjKByefegLmo0zFRudvpWffyFfKwxBJI4PtxUqyl02uBx6VV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360wbL+hyadOlzb6g0kYcLskQZ2HkE/TpXQ3+j6S+LjSZGEj+VGoikb5fmAz1yuB9O9e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dDWnbahNFjncD0PepYI3rnQp30u1gDKWVvJOckEkud2c8Y4qPxLAbu7S3zsZoI8HqA2K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zhLpzFIADnnocgHP1NPmvZJbnzHjVpcADPGMDHQVnJ2NIq5lwJd2cLeZp4lBJAfOcYODx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pgTOMfKeK1XuJxHtJXj+ErjrWY6sbosYGxg7mXnIOO/4Uue4+SxQkluWnwLcBsfdzSm5u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O7HHWtWJYFVSVUuFCs+OeBQ9nLf3PlWpU4TcecDGf/1VUZXJcNTFF4y8lMntTZb2RyMA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pITUxZXEqxSFAwIUyBs56YHtV4eGYAp/f3EvssOz/wBCNaEtHOGSYnIIWop5JFKguf8A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oAsqJCzAPumy7c8qAo/ziqviOwtILi2NocQvFnOScnJz1oC2hgFizckmpI6eEjVuBn0z1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1I/3adybGhYwRbTJcTiJQPlXGWc+gH9TXTaFHPqE/l2cIAHRAcdByxJ4//XXKQFnfLrG2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FqM2nxiOHZHleSgBz+PNTKVjehS9rLlvY6LUPhw11eS6kmq2aosaMYFO9yyoARkcckev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oYlGeDVqXU7ifG+UnjHGB/KqEqKDWftGz0vqUIx7mZJYO8jeSwYZ78HFV4YZft0UWw+Zv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lY2UdD1pdEgabxBbEDKplm9sA/1qnUtFtnFUoKDVi3ErZIKkNnGCOarXYLNtFb91aXVx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wTt7VVstDu9RujvxbxJ96SYEfkOprmhUTVz0qk04HMwSSS3It40Z3dtqqoySa7XT7MaL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zsDwg/uj+pq5bWWl6FGwsk8y6b79y4+Y+y/3RVOR97EnvVznfRHBFSS94Q5Y5NHFGRUb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fmoC9N83FOwrlsOBSmQetZ73IHeq73uKfKHPY1TKKjkkG3isSXUxHnNU5tdcoVjXk9zV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Gs35d/s6HgferHzQxLsWY5JPJoxXTFWVjklLmdwzS5puKUVRI4Zo60hbpilBI5oAUcUue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pAITnjvQKSlycUwF/4F+lFJuI9aKAPXfOc8hvmHNc3fyebfsVBUZ5zUEHixsFjZKWPHEm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F4T8qxq3UDrTUGJyRvW1zbXlo8ZuUDR54Y43DjofzqldTh4nFrbyXATDM6A4Ue9ZdtHz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evp8yyxth+47Y9D61pyEc5XOozmNsIv4k5qIX90Cfu8nnr/jUiqGYkpjcTgelTJbxlSc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8xWa6u2YEEA44AWmNq2oW5Hl3BQg54Uf4VeAAGSKyLwEP6UWHcsRajfTTB5LuY5OThiM/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PdRsQNxXk9zViy6jvg1FrhBmhZejJ/WiS90F8Rjg44IpeKXaWOMdatDSrggHC+/P3frWV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WroLPRkCh/szTn1IOPyFXI4LBZ28uxSKRcffJIBxyeTiqcGieZMgntbootwyOI5B8rDp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gnwwx90881vpPeLu8zdtXG1hwBnpWZqHiC7ZHgWRs8qWzgmqTZNkZk8Yhj2YIIcg5GO1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bbk8844qXzC8RDEk7xnNVZiFXPByO9JjRKZpnPyvz6Cr1ro09yVkvLkQR56PnP446U3SoY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rlx+7Hp71Beak1zLkg7D0yam/cfoaj6PoaYjXUpWl/vYG3P5Z/lWcD/pkBPdR/Kq0Ns93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5c4//WamOVubfocYH1pX1HYnYYkYe9APzDAqRgGcds/pVqy0ma6fMimOHrubgt9K3bSW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ZcjqcA1raZopkbzrl/KXqE7n/CtW20m0t/3scbMw43SHp9KnEg3bRjI7da5ZVLbHXTou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SSNtiUdF6n0/zxU95bW2qwi22LHdrzFKx+8B/Afb+tWQisCrlldl49qje3tblFlRyk8f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nfiMuq0IKU1ucZMrwytC6MjIcEdCKjzvIx1rqNbsBfWv2xWQXcY/eLu5lHqOOorlwwXO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YlWFep+9VhVjHLHPtVLzQD1Jp4uF6YpgXwyAYHFRTsptZBjJyD/OqvnovNOimWZJk7lM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Se/Y1LayBSUkHB9agYFWIP4inxtlcEZxSYIvglDkfXmuisdOs7rSUunEnmBiGVT7449D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Hp3rrvDrI2mMMjHmnjr2BHFZT2uXFjrjS0jBkS5ZF6Nn5Tj39arnS7eeMZkOCM5UDP1q7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n3j4IqHfDDPI/O8qV2jHqTkH/GsdTXQz30TLgRyll67uKl02wNpq0iOzAG3LBv8AgQz1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UsuMnPb/AAqrbTt/a8hWMFjbMu3PXkGqpt8xTtY05Yo0BlaRmUZPHoaqeRAk0kipO7Tbd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j0HH4D61fO/7PkAK+3gHoDiqk/nMQrXaRKy4IUck4PQ8EdvyroMSaLSbBJFkW0i3qcht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3CsLWDIoVSrrgDHof610S6pYrIq/aVJIBG3LdTjt71l/EGIf2RZTAfdm2/mpP9KYnscDm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Y96kBB7U7EFuBizjue1biRNcWihUaSQE5wOAKwImwcLyfX0rodMu/s0ADDaH+ZWPGe1Z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7kcWn3pfCWzn3PGPzq0NLuG/1gVfxzWpa3YmBw1TMa5nJno+2lbQyRokLD55H/DArU0y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4wWzk0xjTTJtFJttWZk23qzWt7uHTWleHMkknGW6AYx0qlcXzyZy3Wqe/Peo2apjFLYT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6mk0wnFXYzbHl6YXppNRM4HeqSJbHs1Qu/vUckw9aqy3CjqapIlslkcVQubkRA45PpVy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DdgFQPrWfcajcXOmJaTJFIkLfu5Sg8xBz8u7rjqcGtow7mE59jNlmaRssabmjjNIRWhkO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gAzzS4o7+9JmmAo4o6mmk5pc0ALkE0vtmm5ozQA6lzxTc5ooADnPQUUvHrRQBpQ8nFWk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yNuK6ImEiaIKXXPPrU0gBVgOp4+lRRArMp2lh1IFODbmJA6H161RJZCBVQZHTNPxyTg1W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GAfSpri58mEKh3uw4Ud/c+lTJjRKsaxxF2A65+Y9az7hLF5GLykdwAcAVULy3RPmSNuB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pUYByCc+9Z3LO2sfB+rf2ebtNJnIMoiVTE+4ggkNj+7x19xUlx4R1NtVawu9MCtAsp85o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TjJHTHHceta2n6hotzotrDbGxtoFhd0gmaNmjkUuF35ALMeCW4xvOMAVPLq0UcjfbNQ0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SW1uA1w8u5iPKMZYlhlD/dJGCetK7KscTcWiW6DzrGSOJSFUyQFRn1GRWtF4V1m6trae2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1ZIjiQH5s57jn+VVvF8s95Hp32PV1n0mNUhhjmnYTBjktJKjYOSS3zDKgYANXtP8MXQt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zxs1DIC9u3FOLQpJix+FPFSSIy6TfKc9BC2F/Squr6bdw5iu7d4rtQWKOu1goGeQfbmuw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UrZv7X06FhZwALNebCdqAE4xyCQea4zUopNEureSS407Uud/lxTGZDjjD9D+Ga0TuQ1Y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yu3aMx3YkMIUksNhwd3H8vSsSy06bXvENvp1oyLNdSBEMhIUE+uAeK9W8VQXMHgnT5ItF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lkuLYRNvt1Yjc0Y3fw5Xd1wT6VR+G2o2WpaxFqE/h7SbGCOZYIbiCOQO9w3RV3ORwuWPH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5VFbTStMkcTyNGC7bFJwq9SfYetXJ/Dl7HLapJEZElto7smLLbYmxy3HHUD8RXT6FPPq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0nT4YVdZovMaGKdDlWUli3zFWI/DpXXeINMTStJgtRe2EEz2NpDcSvcgusSdggGWBYhsj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8xudKvdQlu7SBFhaztnuJUkypCJjIxjrz0OKqaJol5qEpWGznuZB0SJSxA+gFeoLb6h5d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CaNcLHqER3G6iO3aS/RgOx6+tcn4bFu9/wDZJLrUreS4KwxLYKCXJOMNll46etZuWuhS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WKS90x41kbakcmDITgn7mc4wPSsi08P3WqJd3lu0QisShlDE5O5yo2jH9RXoXiawtl8ey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WecyRvdRiKE8HGyQEk5IABIA681FFcXjad4qa802Oxv1Fuk8cabN7+by5HTJznjg9e9Ia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91bwRpG9xKwQGboCefw/KtTyYUJMkccjAcED07VP4G1Jl16ztDZ28xaXImeMmSMY52ntW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0jNp2lxDDyQlAgGeAxBDYzwOvUVm23qzVWWiOO1iwuLS+uNOMiF4+cJyMEA+me9ZFna3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RlUkV6tqtzqLy3d/ZapaS2kYQ7IwrNg4X+73Oe9Y2gWOr3l8ILPUbiy0/eDK6SFRk44H+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1pVXTkproYl1aXMOm29/KhP2gtsQKd4CkDJGOmaxLk3Ah5glReSQFPNdXqviy3u9Rlmi8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VhiteFAGMZ8zk+9ZfiDVdQGhRahZeJNUntp53tXimBj6ICf4zkENQoJHRisxr4m3tGUNN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u7SHzInYom6SMZYdQNzA9/SsWXwZrtxJJNaWZ8kSNHh5EXDqcMBlh0NdZ4eCPZ+FmcoX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ygIY1/FgtIllJqvg7Sj/AMI7d6wwmud5inMRjO8Zzwc5/pVpHC3c4PU9A1rRYY7i/tEj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YEgZI4JrMtlu7y+itYYC0sziNEHVmJwAK7jxVanTvA9jEdGn0otqUreRPMZGb92nzZIHH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BumLqt0ynXLuLOn24IJtkYf69/Q4Pyj3zVEGPHo13Lc6nboqGbTUeS4QOD8qMFYrjhsZ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8cjrt/qK00+3eCtc068mMMlxJAtxJbkk/u5AQY5ARwWU8jnqKsX2g2sEiaxo8/naJdko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+VIOuRjg9COaAJbfwXr2oWkV1BpcjxSqHRgy8g8g9af/AMK/8TAf8gmTI9HT/GtCz0nT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X4gnhJIEsVzuUkdeRFS39hp2n2ZlvPCOu2asdiyT3O1S2DjrEM9OntSYHN3+j6hpF2trf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xByD0OR9K6TS9Pm0wXFlqUL29wrB1DEcgjgj1HuOKj8StAl54d+1iU240m18wxY3bec4z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LcC2jv7XWdOhsLm6skniWQxsEPysjAlTkdOh6ioavoUnYdLYzPZJqCSRm3Mvk7O5YAEn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kSKB03OyqqtgDr61Mmt6gnguKcaTYBzqDoYxp6bceWpztxjPvVTXXtYPF4Fx5tpZyQwt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pyF6feOSPrUONikwl0jVIZZIfscxlj4dQpJH1x1qKTw7qFvc2dz9kuCtxbyHakTZTDYw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5eG+WCbU9Q1iZQFtILCVgkqHkb2B3Dqflxketb9xf31wLX7THFdG3iaO+GnXTLJaHLFe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3I5OaqMVcOZnKSo8X+jzQSqcBSJAVOCPSkl0JmGnzTxW4+0/6kMSWADYyfbP8q0rSzg1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bfAeS5uBgpGBkk8npjHvxU/iK8SPxY0MVuzRWkltBAuzOYyEPH03E1oBmNpj6dfy2rsg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4PPPHpVDxXp97q2jLBY2k93OsquI4Iy7YAIJwOe9d5qCW2kavfX92qS3r3EjW9tkMEG47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81wXim/uoNHuJ7aeSGUspLxMUPLDOMUC6HFf8If4m/6F3Vv/AACk/wAKR/CfiKKN5JdB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7WkgCgdSTjpXReBNa1WfU9TE2pXkgXSbtwHnY4IjOCMnqK5U69rEiMkmq3zIwwytcOQR6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5NU1S0023ZFluplhQuSFBY4GcZ4rvrq0Wx8PW9rMqM0aANxkZ71R+E5Nx4otrX+ztPkj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sZIgCAoUhgBltoHB5Ndr4rvDp9wgl0fTZ0lB8rKOUkyevDDkYx+dcOMTbh6nRh3Zs463s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Yxb+f9n2j727bu6YxjFW7Kwub6ZIok2+YjujPkKwRSzYPfoa7HWruz0nwjbI2k6abhbo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GMnH3s7guAeaq+EYZLm0hj8+yYRi4mTNyBJGrRMjAp2BO057fjWnIr2NVUfLc454bhYv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7Ycbc4zn0zxn1pl1ZTW1nZ3Tshju1ZowDyArFTn8RXWY1BtW8zS7uxeWC1SOOxinEwmi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JXqd2RWT4gYPoeiOIlhBS4PlLnCfvm4GeeKXLYfO2zADYFWo7CW40q61CJ42S1ZVljyd6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H41p6Lq15pfhLXLmwmeKcT2qBk68+ZxWcvjLxW+8trNymBnbkf4UWildicm9EZL3CjvU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SQFMWkBuJNxx8oZV498sKzvEHjHxBf2xsbvVbia3kwXjYjBwcj9RXcaBp9jpmjOl0kpM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w2HmjYAeh2Ffzq+VJJmfO27HKQ2F/d2KXlvDvhe4+zKdwBMmM4x9O9V9W0zUNJFobpVX7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AxXB98qa9O8OeHobeCTSpnZoV1Znt5lOAwMAaNvcEEfnXP8AxBtW+16Nb/Kr+S6fMcAH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5NML3OI0XTbvXNRktLcKWQM7FjtVVUZJJ7Cr9r4eF1ok+phUdIZlikUMdy7gSCR6HBGfW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Cl07w0ttezXYJ1C/S7iXKqeYkDMCEBHLEDdj0o8LaF4h0y/kSawtrqzuYzFc2638BMid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rWcW46GcZWkcNcODpckR6oNv5Gsyz0671G1vWtYwy2kJuJ2LBQqAgd+/PA6mut1rw6Dq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RajkWyhgsqsMfK6/wkZHPQ9ajubVQLbwNoEsd1d3k6nUbxD8kkg6Ip/55pySe5ye1aQd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TaVdRaNb6sQptJ5ngVlbJV1AJDDtwwI9ar2ttPe3cNrbxmSeZxHGg/iYnAH510ehX9jZ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4V9Ju5Nv2uEFhBMhISZR1K9QRwSp9qqXWkR+G9fW21y2N3bFPMQ2dwFE6MDtdHwwwevT2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nxd/0BZf+/if/FUo+HHi8tgaJMSeg3p/jW4PDNrj/knfiv8A8CD/APGaTTLfS9P8c+H7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nULd/wDTrndlN/8Ad8tTye+exoA89mjeCZ4pFKyIxVlPYjqKjzkVe1nnXNQ/6+ZP/QjVE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LnmkpOtAC0v1pop3FAC4oI96XjHIpOKAFHTvRTcj1ooA0bfOcmrqH1qnB1q4ARtPaumO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Eq2Gx1pqnuSMk5xmlYEqPrUSYL8GmxFyEFo2VQc0swMeOM5ANQBuW2Eqv171KkiTcO21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Zz7lkbk5PNQsSoCv93OeOtX5rU7yQM8cVmS7txBUgDgZqC0el+Hb37BpMdvLq1q+wfL5W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T/Oui1fU1i8P6RKurSQmUzfPHrbQ78MB94RfPj6DHvXjuiancaXefaI52iZc4Ix0xg9f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bdTfXj3BiXEQY8KM8gDoKllIueKh9ouUvV1NbvIEextQa6lHU53FVwvt7+9a3hnQW0yB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Ssho4G4lvSOQqL12+rHjFcZEzRyKybldTkEcEGtO91S71e5a41G4kurp+skjFiB6DsB9K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nH43jaO4nhh1aN3Nk7naksbHPkk9iD90n6VyYiuvDuvQy6tpuGt38z7NOcBiM7SfVc4Pv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rEd/arGo6rqWrJCl/fTXCwAiJZGyEB6gfpWyi0ZOSZ1d/fDUNP8AC95eaxJp4mN+814o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92GRjpzU/hm7n1jxt4fTTdNnttDsZ8WsewkAfxSO3QuSOT+HauHknubiztrOWUtBbbvJ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6mrMOtazZWP2K31W9htACPIjuHVMHk/KDjnNQ4MakjS0OS0XVJZtVuStnbAzG3jXm4IP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0BrrfFOtadqUVp/bNkzzS2Vtci4tdqSfN95CSD8uOnBwfrXmMzPHCoAwW6GriandX0sa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sCZAGEXoOMdKXKx3R3/hzWtEkXU7e00edhDpsxC3N+XDLxlcKF259RXM2vinTLWfUNSgs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wwg+XEWBVpCWJO4Dp7tntXNJe3Wm3tz9nlMYuYWhkwB8yEDI59cVUBHTnmlyodz0zxVr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tct7u7t7W5MlqLeREaPIwwLFSdpODgcZzWh4U1zR7rSNbnj0eYCNLdZPtd+8xkHmbVBO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v1G/ub+7nu7uV5Lmdt0j8Dd9QPoKm03V7jTbSeGOUrBcFRMgA+YKcj8jzUyjZFRep7LoF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SHTgYNOnug8sMQGBx0z128dM1F4ZW6vJJpJoma0IaO5eY7YmjPUlz0IwCPpXM6Tq91b2z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xu8qTAb0zS3uoXc9vDazXMrwQjESbjhfwrA2R1Or2q6foMVtpW6503dvmvF53P2DY+6AO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+5bX9IsXuGa3juQ6oTwCf61zsXiC90stJYTS28o4ZlPDexHeq9veXNrJDdLKYbiM70f0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3HiFGuHCeNPESDJ+VbbOP/I1ReJtRSfwJYTtqd9qOdQlCy3sex+I14A3Nx+Pc1xkmtSWF0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DuWZDgg+oqpf65q+vOn9p39zdmPOwTSFgmeuB2q0Zs7O2uNNj8OeGrzVLq5t44Lq5lQW0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clht+vNXUk1TUofD+s6RprzIl5fTyxnAjWN5BuV2PCgqWHNeeXFzcPY29q8rNDCWMaE8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ypZtV1KfToNPkvJ2soM+XblzsXJJ6dOpNUI6bxLptrBoUc3h3Tln0aVhLJqLHzZlf/nm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i4OTSeBvCN3q0kmuT6fNd6fY/MsKDJupR92Me2cbj2Fcik88UUsUcsiRygCRVYgOAcgEd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i8sSOEznaGOM/SgD0DT/AA94iuvFFxfeJNE8231DdHdNK8atEG/jTc3yleMewxXJ6joV1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cHcUy0cq/dkQglXHsR/hWQVOavwz3d7PCs9zI628JjjEhJ2oM/KPQcmgDvHsxfeBvD5f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2QJTIPM/eDptU9Pf1qpeJBD4Jm02LW4tUu31CObEAkbagjcHO5R3IrjdiqpO4hgflz1U9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W8hsb6e0aXAkaCQruxnGcemTUsZ0HjGJ0k0OFwySDSLZSCMEHB4+tdDptm+neKP7M06E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kIw73LRljz6gsFH0rz+7v7u5vftlzdyTXQIbz5HLNx05NEet3i31xd/an+03Kus0mMmQ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lcdj06K38df8ACJRq8mrfbxfuT+9bf5XlrjnPTOaxPFdndX3jtbQ+Z9qmS2jbPXeY0Bz+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5B3c9OK0v7bvjqa6h9pf7Wm0LKDggKNo7dgKlsaR31teXS6pqJsbeyt9A81raWaQrD5ig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ZwueW5HNP01LOxm0Nra5hN1Hbziw893iEmZpOeRycdAxAOa82S7uIJEuLecxSRtvRlJyp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1m81DXLW41K+mnZDjzJ5M4XnjJ6DmmmFjvNSn1D7ZKl4phnKhJVVAm8ZzyBwexz9K3r7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tohdO0QNy/zFV2JwoPAPXmuCn8Q6bEf3l6rHHbLfyqpfeObSedpn+0TysAC20DOBgd/Q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0i+n8S3QFlcNHJdMQwjOCC3XNYviTw5d6qms2ej2ck6wyFVRDnGG4HP+7XKS/ErVNuyD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Yx9BWFfeK9SvLeWAiJI5AVbapyQfcmmK513grwP4n0/UdRku9GuYUk0y6hQsBy7RkKOv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h/0ALv8AIf41yyu2ep/OpI2YnksfpVXIO+8C3c1trel6Ctt5MratHLdyZ+ZxGRtQ+gUh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U1ODSz9oDNeais7iytcEpAxPMhHduBgD6muC8DySDxBHNGdj26GQEdQeg/nWrrVzIurx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b/MRirKc9QR3rz61S+IjDsdNONqbkT+IBeWXw8imufNE1zqxkJlBDN+65PPXmtfwHfQ6d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X0E73BZOIo1jcqnPUkgMfYAVyfizWL7UtKtGvLmWbExKCWQuR8vvTNIudQlIvbA+W6q0e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YPsTXTNqCuyYXldG4+u+HvtZvBpd6JmCuYre4EUcb99p2kgdCPTpV7XtYsz4Y0cQ6HAv2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ndocyMMg5AJzzyKyU0QQ2uHOW29qzb26mlt7K3lkLR2wZI1x90Fsn9a5liYu6ibOmzod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NxLqN4JIwepjiUjd/wB9MR+FYMyDzJjirEV1cT3dstxM8ixxeTGGP3VHIAqKb/XTp7Zr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KyOM1dSZ0x7ivSp5Li08H6jqF/IzXOpiO0ty33nRCC7fQbVWuBu4fN1K2T1lA/WtzWr+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PJjEUe4/dUdAK7JT0ijBR1bO4+Hd3Pd+HiZ55JfK1Jok3sTtVYFAUegHpVX4mhjd6azE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AC1krI+FlzK008XmP5PnPJ5efl3bRzj1xVrxtcTyaqu+Rj5LlY/9kZJ4/E1lOdqjiOK9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+H9K1jW75DF9vtGs9Pibh5mcAO4HXaq556ZIqx4FsL2z12TUbiyuIYLOzuJWkkiKqP3TA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qX2o64bm+uZbiZ0A3O2cY6Aeg9hVm48Qa1fW5gu9Wv54m6xy3Lsp/Amu+GsUc0viY7U0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K6bS/B3iHQ/Cs19aaTcy6xqiGCLav/Hpbn7zEno79B6DPrWBBi60wg8leK5e9lmMzJLK7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w7teL6GlZbSO803wDql74bvdLvtJitdQhY3NjceZHvlbADQMA2TkAFfQj3rzsBllCuCG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J5baeO4gkaOaJg6OpwVYHIIps08tzPJNNI0ksjF3dzksSckk9zmukwPUfHOmRz+NdVkP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P2eR5w0fyjg7UI/I1EWTUPiN4KFhcHUUtIrOCa5iR9pZHO45YA475rzElmJJJJ9a2LTxb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Nav7e1QELFFOyqoJJOMHjkmgClrJ/wCJ3fkYwbiT/wBCNUx1zSZyc9c0M3btQAbqQUnWl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0tMGe1O5FABn3oznPFNJpR+VACgnFFKCcdqKANOAZ571cC4UVmo8kW1uMMaui5Z5/KA+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USw4Ij7iqwbEhxnpVhiQm04qjdEiLg4yeatuxKRKZI1yS2AegFQPcsT8owKqxg55PFTq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5M0UUSxXkqn7xxUy3Ub582Pep4PtULrGqYTk9zRCuYmHA5pKQNA8ccpZlbDk5OTUap5b5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jOaQO6SbWzgnnNDGixPkqEDLt6gKKti0FrbxvI/71z9wDp9asW1vDaKLmZw5jyVDLxkdv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umnl2/Nwig9M+lC0YPYa8pz701OTz0pvDMMU7ODXUc7LVuiuXZzhUQtj1PYU0YYAk/hT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2Mj6U0uflzTEF1gqntUAk8shhwV9KluHDBSenU4qqzbl+U1DKRdvLdZ7USx4LgbgB/Ks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8f5/KtDTJo8PHM2DtypPfnpVO/hNtMCFIjbkVk9zRDJH+bJ69KazAwMO+aZwVzn8KeFz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c0bUvIKwyH5GHynPQ1vreqWSMBc853VwsbZSPFaEF+cYcEkcAg81nKnfVFxnbRm/dzxR3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g1japfyXM21GYRL29aYJPtDKF6npmlWHdd/ZiMyFSfbFRy23L5rmZkq+7saltCPNxySat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ST2AqK3hc3IWNCT6nincVglIJxjOKjoiBbKk/MPWn7DkUxDeOtHGDUvklxSC0ZsZbGfW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mm+GY9V1S2GsX1zM0cVgl15YhRf4n2/MCT0FWdd0nSY9B0vXNFtZbOLUjJFJaPJv8p0O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9KyvDGgSatcTPc3AtdMtB5l5dtwsSf1Y9AO9Xda8SWevapYW2mwyQ6ZYIUtoT/CoOSxPdm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WfhTw1qkOh6lpct7cqkf229+1tGY2YA/Io4OAQeayW8H2OnfEG80jVdRWHTbMNM0rOqv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43HIH51J8UFkf4iXyBXYT+SYsDO8GNQMfjU/xIT7d8SL21t1aaY+TEqIMlm8teAO9JgTa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o2ljosml3VvavcQTi7aUPs/hcNwM+orH0SHw7Z6Pc6nqqm+ufNEUGmrMYwRjJdiOcduO9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rRrjRbRxLrN4gXUJ1ORAnXyVPc/3j+H0wLC1udPgh159Niu7FJzCRON0bOVJ2kAg9Dn8K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Unhqx8R6TayWKy3LWk1o0plUMBuDKx5xjrmo/DumWd5NfXuox77CwtmnlAJXe3RFyOmW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pr3gPTtXjt1sEtbxrL7FD8sJJXfvQdQexyTVG/RdH8DWVgvy3Gry/bJwevkplYwfYnc1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qCxihufDcl1cgYeUXzpvPrgDirHjK00Sy0bSXs9Mexvr1DcPEblpNkRyEzu/vdenasvwj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2r7RapmW5c5AWJeWOe3p+IqLxVq02t67d33lRrE7bYVIPyRjhR7cAUdBiaRpFnL4e1nW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awWy7iu64c8HjrtAJxWjpmn+HNN8D22r6xo0mo3N1eyQxhLposIqj0685/OmeKg2l6Do3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beAf89pB8oPuqYH40kPinxZ4Z8N6ZBayCzspTJLbTrCjNIN3zDJzwD24poT1Od1+80a7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olXEiPcmbcc9cnpWIRnvXf8AxB8q+03w5rr20UF/qdq7XQjXaHKsAHwP72a4KQEAZPFM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S+aTwBgUsaKWGecjPFR5w/TjPegDuPAMR3X05HRVQH65J/kKXVbwQ6ox8wIR0OMn8B/j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k05GDJK2PoAB/PNc5qknm6q5J6HFeZT9/FyfY637tFD9cl+020MgPAOOepJH/wBatbwcT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S5/Qf4VjXnlPYoVLZLDG4Y7c1seDydl4vYFT/ADroxy/cP5GVD+IjrXXfEPpXE6n+7vNp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CK4PxODFevjuQRXmYTWdjsqOyuXkJ8tJB1Ug1Bf3qW1wzY3b16VNaESW/sy5rF1Vj5wB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sxxaHWjJc6pEdvTLc9uKfqkm1ZDnopNQ6EN15K3ZYz+pqLWpMQy478Vvb96omU9Is6z4S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n/0GtHxsg/tNiP8AnoayPhc+wXDf9NP/AGWtfxgd18D6vXNWf79oVNe4jzvVEKXMUw7H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bvofOSVO+Mj61nxuSqnAwRXpUZXjY5qqtI29GlBd4f7wyKxtbtzFeFscGrlhJsvozkKAeS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becoPHNZSfs668ykuan6HGdTjtSYx3pej5oI5PpXac4nam59qUgUnQZoAM45pM5NNJJO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h1o7AUnTFA64oAcvFBPXnNJnPFJ0FAC0p6UzvTjmgBQeOtFG0etFAGnMv7mF+SMkY96u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UEK/aLZoQfnT5lxV2GBwEYgKpHLOQB+tO6QWCUE5JHFULobkPT8DWlNJb7dhlzx1Vc/z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FLIfVpMD8gM/rTlUVhRgzMRRsHGKeoUAkj6Vea6tBgLawgdOrH+ZpTdWzKFFrCD6jP8A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UVwd3HalVtkS5PU1ftIILufaB5agFnfOQqjrVCZ4icQg7VbjNWnclqwwhTJg4zU14FZk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DkH6f1qkztHcBzyMVJKTId8Z4xyKoke+ozPZLZ9UU9AcZ5zzT4bUSAytHs28ja39PSqd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gzitGSOV9qIpPIyc8VLdmNIbjbT1Xqx6UhHzYHU0+fEaqo9Oa67nOQk81ZuivnFE5Eaqv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eMZkB6gc4+nNNLs7sxPLHJ96dxEjANHgnAqrt/dMScYHHvzVgsPL5JzVcrlcevapkUiJ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ABWqHTULHy2H7xRgY9ayVBL4Hc4qezn+z3SNjIB5rJllQkpIY2GCDip1YeXMBnGDipNV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uKr2xyW4ydp4qCkIhzEPY1LEcLiq8RO3HvUyH5jVpksvWbDdwAD2NadtbO05uwduE2/r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gNMg37fmAPGcD1rc+WIYR964x6VNR6FwWpWlnZoyCDwOMVmCeSKTPPPWr1wGDbQRuOOn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gc8Via7kBkBmLYwc9M9atSRkRghTjPIzjNUncKowozWpE+6BVIzlaYNaXKjS7WAhaVZC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9m3MpDNdAyNyETPAq/C6QRgiPIxggimXLB76IxDEax4bjoT/AJFMk1LHxRqfh/RDpC2u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vLQSbnPc561VvfFM2qwC2/szSbdd2WktLJYmPbGR256fSqbGO5Xy2w49CKZ5aQHaFOPw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EDWLSO3hki026mtF2W11dWqvNAo6BWPp2zmszSvEmp6V4hbXEeKbUGLFpJ135LdT9eaxp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1zSA7VfiDeu7NLpGgsWOSTp6ZNQ6P4mutKS4ht0gltbkhpbS5hEkLHscHp+FcqmPf2qxG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LKR0eseIL7VzbQXMcMNjBzHa2kYjjXPUgDPPuc0a9qy61qjXZtxBCqJFFDncI0UYC549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Bg/WrC3DEYOPyqXcehpWGsz6dZ39tZrGovYxFK2Pm2dwPQHvVK3lihvree4tDcRRyK7x7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g9adFdujHkn0yAf5025unZTk5B7AAfyFLUehHrWo3Gs6vd6jMMSXEpkIByFB6DPsMD8K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p39nNb2V/Zq5kS3v7cTJGx6lc8j+VZMsuTwKqO/Wmridi5ruu6j4i1AXeoSKzqgjjRFCp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VlSplRz35NOeTBzTXkUp2qhaCx4DDHHHWoSC0h6n6CnrIMAg+1Rb3L4B5JwKaEepaRH9i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GX/76JP9a4WWcNdyknJya7/WMWWhLCDjy4gg/AYry9WJkLdya8zAe9KdTuzqxGkVE3Ig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qF9jn/AGtbwmClzcrk4Kg/kf/r1iW/7ux8xnILN8o7Y7n+X61t+GX3ahIByDGf5iuvFq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7KHmMiuL8XxE3KOFJ45xXZW54YVz3iWMMUJzjkcV42DdqyO6r8LM3Swy2sGejLx+dZ2tR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gCWNm46FcVT1iHfEriu2ErVbkr4SDQotlvcSEdcCqlxLZLMVv4nkhfK/u2wyn+8PXHoa0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6kk1zGqyZmVT7mt6PvVWzOo7RPQPA1lHY+cYbpLmCR9yOvBxjow7Grnir/j7jP8At1if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kg/lW14kO6eA+r1xV/8AeGXC3IrHKTD9+w9qwmxbXksLZCk7l/Gt+fi8AwcHjpWVq9s2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V30JWdu5jVjdXGDsR3711QK3+iqTySmD9e9cLHcmLJJ+UdQa6jwveC4hntz67lB9DVYuN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H71n1OQuUMUzoRyDTcZAPatTxFam3v2OMBuay8/IK6acuaKkYyVnYTIFNPJ5pSMmkx1qy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0tABn1FBNGcUnegAAJo/U0h+tL6UAGMU4dMUlO70AJiik+b0FFAG81wqzM8CBGYk/KOf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NM6wg85mfBP4darvd+QmIFEZ9R1/OoTKz/MzEn1NZtM0NAQ6dEwE1zLOfSIbR+ZrSs9b0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C2uH/AL10xkA/CuejjeZwscbuf9kZrWtPDmo3QLE29tGBnfczKg/xrOUY/aY030Rcn8YX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t07LDbKMVRl8SX06eW/klfQRKP6VYn8NRwIf+J1YSyDqsHmPj8doH607T/DkzXCyM4eNT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hTeyBuRWmEskS28SIksgBmKLgAdl+tZd0rR3UsT8lcL9ABx+legzWEFhCHlAMpG5EHU57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upLieVx95yck+9dEdCGVZ5t0e04wKhtIZbiXap2qPvMeiirAghBzM+4Dsv8AiabPe7Y/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eqJIHkEVzuHIB4q9b6x5OdoABGCBWeqbxlhSrEOyilYDWUYcSEY/xpkzEtUcdwfLwx5HS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bJ6GTQoJQHB5IphPFOLfrTD0qrisKOc/So3yn3jzUi/Lk9hVSRzIxJzk1LY0hRIFYHPQ5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F0p27AxU3KsXrhmuLRM/wrxzVS0wHbPpUsUmYsE4FQRK5ZjGjEY5wM1LGhFXGcHo1Sxn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DIrCQsNh7Y5z/SmKTyevGBQmDRqWUG6NpdwAUgH8e9dDb6cssaRSSqmT95jwe/H5Vy8D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W3Dfq0KLJuBUYGT0qZF07dSnKqskhD5bOPpVRI3iUnsx+Xnp71qtCpWQnOWbLE1SkvVW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nnk/5/WoNNnoZ5iP4E8VpWwUIiHkgdqbaxJsLyKxZSCOK1YxEIN6xSBUIzluDTJk7lQx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HA7k1SeQqoRWJJ6e1Wrm6KO4C4Y9ttV4UA+dgGJNMkkRUjgwG69T3+tOeIpErsSQeh+lS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8Q9qNU3IsToPkAON3UnFOwrmQ5DMc9ai700k+Ycdc05GzndUsZKpwcVYhfDjNQBM8qw+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5UmMvlxvqRW4NZ5lyQeasJKB+NKwy2v3sGnT42VCsilhyOPzqZwHiJbP50gM9yNrfSqr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2tgdqoyEdKEBDIcVERuBPtmpGbI6U3K4wBniqQiM4Axz2NXNFtxd67Yw4OHnXP0zk1QO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B7bz/ABRbseREjSH8sf1qK0uSnKXZDgrySOt8aTCOwIz1rzkIV2mQYU8gA8muz8c3G1lQ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YknuTXLl0bUU+5viX79jSSTdCx2/QCtXR9Rayk8xUBxkEZ61jW5zGcZP0q3DlTnaV/DF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wlvaq53eham2pLMWQIUIGB6GovEEe62B9DVDwjIBdXMfqob8j/8AXrW1tC1m4FeHKKp4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kZUygaREB/Aqmq8uJbQE84qzKf8AiWqp/uAfpVK1ffAy1sur8zPohk7BLMAd65DUG3XR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fFvt9DiuTuG33Dn3rvwkd2c1d6WO6+Hf/AB7Xn/XQfyrV8VTNDDHKuNynIzWV8PB/o14P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X/wDHiv1rgq64trzNqX8NHInWZ0mEina467ehHpU0moxyJkKckEEH34NY83XNLkj5SCD15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vWxdvbWxkcG3LupGfnGCD6e9RaPcfYNbiGfkY7D9DXV+HfDdnr/h55jqENndW0jKRIP9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cfhXE6ijW2pSJuBMbYDA8HHetpR5otPqcXwyOj8V2m6ATAdK45TlSDXobkapoKSDGWT9a8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oa5sHJ8rg90a11qpLqIcrTCxpxz1zTDzjNdhzigikLCjGDSYFACjnvRmm/hSc5oAeOtO6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XJAoAdR2yO1Nzk4peCODQA7PtRSg8dvyooA3f7IvmCj7JOBnp5ZrRh8PX2Pk09ifWZgP0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fuY/++RUZRRjCgc9hWHM2bWSPKYfDWsS4DuYk/uoMD+laVt4PZSDISze5z/9au+YDcOB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dpC9RxVWEcuuj2mnlWmKqeoB5P4D/CnPdEDFrH5Y/wCejDJ/AVWgJd2ZjlieSetTn7lU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ZiS3VmNcHqd4TeTRxNmNWKqfWu/vgDp02QOg/mK80veL2XHHzVZBEct1PPvUixqcbSSR1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RhRigQgjXvTwoJCoMsTTW+7+NWLX77/T+tAFEsVZgSMg4xU0eGXIPI65qvNzdNn1p0JI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ynC/KelMI2HBwwqXcRHwT1pi8p/wKncmxFK524AwMVVOc81bnAxVZfvCk2NIaASM+lKq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BGP4qvhQI2wAPpU3GU4LR2XOQMjoT1q/ZtfR2ssFtbgZO5mOBVSHl+fStlSRp/BIpXHYw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HI4wvalSBt42hue54q5B95voauS8QQ/570XHY1/DuhGVDO00S4BIDdTxXPamTC80Y3Da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MYGGc5HrWB4pUC+bAA+UfzNKLuxtWFsZw9iyFiXUHHGc++aoKp+1MqjJZG/PFX7H5baFl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J/x+Rn3P9aBl+2mla0hwVfIDBSM44qWa8ZIyo256kDkA1WhJEAwcc4qC6/jH+0P50yS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wPakBXO1WBx+lRS8Yxx9KljUC2fAHJHamIkjkaOUhGyuCDmie6Fw6rLng4z1wKqxfxfU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IDyCT/I0xGbqEAtNRuIVJKq52k4yR2zjvjFQgjrTrr/XtUI6VLKLsQ3sqgjJOBmn7mR8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6VIvJ55qRlndH/HCp/wB04pUNqh/eiRfoc1D/ABCmSfeT64pDLYjgM6mNnIK5O7r+lWWV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Cf8A16qD/WD/AHDT25Y/SkBEXgAIEjkkcZWqchjLHDE1OvQ02MDd0FAFYqu3knmoV+Vx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q5+9+NUhMY7Hca7b4bwBry/uT/yziVB/wI5/9lriD9416J8Of+QZqB7+Yv8AKuXHu2Hlb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RGP4zm36kFz0FcwD81bPicn+2m+tYy/fFaYVWox9BVtZs1LKJnUAbhk8Y6mtuzsN99AJ8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6+9Z9uBgcCtSxdjqFuu44yDjPfNOo/dZqvcaSLWhKbPxLJbkY+VlH06iuk1Nc2kn0rAj4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NlrodQ/495Poa8Su71Iy8kd0nc5FtXga2MZ3Bhx0qKxlDE4PFYTn9/L/vGr+lH5vxr0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WlyXU22Er61zQhLMS52jPNdDrP3lrn5icda6MPpE5qiT1Z3ngEJ9nuwnQOM/lV3xf/x4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FN7/vL/ACNaXi7/AI8PxrzKn++fM2p/w0cDMn+iSvnkEY9qu6W8t1ZObm2ee1hOGlUZ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Vpv8Ajxl+tdl8NADYXuQD+8H8q9iGqOacmplCw0aO+XbE25FG5HToR6VzXiC2NrqrxHOQo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MU8TXESkrHk/IOB19KzviIAPE5wAP3CdPxq47GdVe8WPCF0JrKezY5KHI+hrntftTbak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Dif7VfnrGal8XAfaE4FccfdxLS6mj1op9jm8cUwrTz0/Co/4DXcc4n8qQ8UE8Uh6UCAG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U0AL0HvQxpX6/hTe9AB+FLg4zQKUdfxoAcGIHSikPWigD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w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tFZlCUoFKKWgBMUYp1GKBjcUU7FJigQCilxRigBMUmKfijFAERWjFS4pMUAR7aNtSYox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FJigBMUYp2KSgQ2inYpMUAJSYpaWgBmKQin4ppFMBmKSnEUlADSKTFPxSYoAiYVVYfvl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75frQBQkH/Ewn57D+VW7YYxVNgx1C459P5VctwaALy808UiD5aeBQACpQtIi461JQAKK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D1FOApBT1FACgVIopAKlAoAFFPC0AU8DigAUU8LmhRUgFACqOKeBQBTwtMBAKeBShacB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ULTwKQDAuKVRuGRT8U1F2rimA6iilpAKKWkzQDk4AJPtTAdRn1p6wuepCipFhUc4yfU0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7ngUvkFvvt+C8VZxSGmBEsaoMKoA9qdSmkoASkNOxxSYoAbSYp2KMUhEZFIaeRSEUAMN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KcpwaKSmMmzRUe6igDhCKAKdijFQMSlxRjFFAC4oopaACjFLRQA3FKBTqWgQ3FGKdRig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RQMbijFOxSgUAMxS4p2KMUANxSYpxFFADCtJipKMUAR4pMVIRTcUANxSEU+kIoEREU2p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HJHHWnYpFGTQBCxbb0H51XBY3Chl4z1zVx1GOR0qoT+/X60AUVH+m3OeuR/Kr0A5qpsx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V2DlqBltRUgFIo4p4FADlFOxSLTwKBDlFPApFFSKKAFUVKBTVGKkUUAOUU8UgpQeaAJB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KAFValC0iipVFAAFp4WlAp4FAABS4pcUtMBAKcKbS5xSAdTTS4LD5Rn6U9baRvvEKKYE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IflU49T0qylui84yfU1KKAK6WwHLnP8AKp1RVGAAB7UtJTAWkoooASkpaKAGkUUtGKAG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muV/te7XxMlmeYXOM+hHYUAdRSYpaQmgQhptKaQ0AMbrim4p1IaAEpKDRQMKKWigDiSK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GbaNtPxRigQzFLinUYoAbS4xRilxQAlLRilxQAAUYpwFKBQA3FBWn4oxQAwDFLinYpcU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KMUARkUYqQikxQBHtpMVLik20DGYppFSYpCKAI8U2pMU0igQwioyKlNMIpgR4pQKU0YpA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dfrV5+lUpG2yqQcc0wKkhIv7ggdcfyq5bnB5qlcyBNQmJ4HFWbTDkNzigDTTpUgqJRjk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9llEpUH5pG6fhSvYLFhakUVVxdWlyLe9iEbsMoQeGq4lO4WHAVIophqRBxSAeKkAwKFWn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5pqipgQooAUCpVFMQFugqwq4FAhQORUqrTe1SgUAKBilopRz0BJ9qYBSMwA5qQQu3U7R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DJ9TRYCsscj/AHRj3NTpagcudx/SpWkRep/KoWuwW2rjPueadhFgAKMDAFLVIuzHkk1e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KBiUYpaKAG0UuKXFADcUYp2KKAE20YpaKAI5eInx6GuOhh3eK0YdixP6Cu0f7prkbZd3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QB1RFNIp9NNADTTDTzTTQAwikIp5FJigBmKTFPIpKAG0UtFAHG0UgdT0NL1qChpozSla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4SnBKAIwvFLipdlGygCLFLinlDSBTQAUU7FNoAWlxTc04UAJilxTgKXFAxuKMU/FGKAG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FADaMU4ikAoEJimlakxSEUDIytMK1MRTSKBEDCoyKsEVGwpgRYo704jFIBk0gIZBVEoW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ZBxVRRm5T60wMq9hMuqy/3Vxn8qu2aHzcdABUU4P9o3JHt/KrVkDu5x+FAF4IWKxjq1dV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BOwrnrSMmZnx8qgD8a3oEtoI0uGdImByxLbdw7j6/wCFY1Hd2LiT+MNLjl0E3KsBLbOs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4xkCui1vVrG70e5igu45S8RCiNt3544H41gwoRGueuKqnsKW4qrzU6pSKvNTKK0JALS7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gBAoFOCgnpTRk1LlUHNAE8a4FO4zUKyljhFJPsKsJau/MjbR6DrTEIrDpVhUdugx9afH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171KDQBGsI/iJP6VLlYx2AqvNKysQDgVys2paprlzJDpDrBaRtte7cZ3Hvt/z+VaQg5ET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8Iz9ajaV26nj2rjdK1e/sNd/snU5fOVziKUjBPofoa39avTp+jXVypw6phP8AePA/U1cq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qpxcuxzuveJJJNQGm2UjJGG2zTJ94+oHpj1rnb6G6s5lu0BhyAdyOc59Rk5xkdTV7w1CF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7mHGd3BwD+pP0FaWtvHeXa2YUb/JPzZzkFj/ACwD+dehG1OShFep58r1IubfodD4b1Nt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qdjn1I7/AMq6YVxHgONl0iVj0ac4/IV3Arz68VGo0jvoScqabCjFFFYmwUUUUAFLiilx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oAKSlooGRyZ2nFcraMB4nGTy5cdPQ11M7hIWZjgDvXDWV03/AAl1tFkNvEjn1A4oA7o0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uKaaeabQA2kIp1IaAGUhp9NNACUUZooA4U2kg+64pRDcL2B+hrPj8SWjNtLEe5U1qwXa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TScGt0CknsRgzL95DQLjacMMfWre8AZPSl3RMMHB+oqbDIFuEPepVlQ9xTvs8DfwL+FH2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QA4MD3FOqP7AB92Vh9aQ2k6/dlB+oxQBKAKXFQFLpP8AlmG+hpv2h1+/DIP+A0AWtopC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/ix9alEyN0YGgBjR9wKQA1OCMUxvWgBAKcBTA1SDmgYYoxTwKMUAQtSVKVqI8GgAxRilF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ikIoAZikIp+KSgQwio2WpqYRTAgZc01EII5qZhxTU60gIJhgHAqkpJuEzwdwFaMg61T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1MDPlX/iYXQHt/IVes0C8gVUlP8AxM7oYPUfyrRtRxQBs2aj7Hz1JJrD8QSSedEWyY0U8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KBHnBHNVNdRnhjMecGUZw2OxrF7mi2OdtJYXG5QVbkjjgZOBXaIOBWVcWlik1lDbJmST9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HHvitZTWkdiGPUVKOtRipFVmPyqT71RI7OBTdwJIqdLQsPnb8BVqO3jTG1R9aAKSxzPj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BZgfNKdzenarKqBXFa9q+oNr76bFdfZrcYyynacbcklqmUlFXZpSpOo7I6y51Cx04fv5k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6Ac0zSdZttZSZ7YOEiYLlxjNcXpdjqF1DC0EBLxu5MxX7+eMljjP5n6V0GkadP4a0W9e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CdN2MAfnRGTZ0VMPThG17yLl1cX2o3clnpsqwRRHbNdFd2G/uqO59arxPqGj3URnv/t1l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THp+Gao3s134dsJre0k893TcN55SU9fwY5/GqWjabdp4Xubq7eZfM/eLDIekhI59ev8A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LRm14xv2sdHl2HEkxESn0z1/TNZcdqxgeJbqe3tIYwEt7f5SwPUs3qTT/iArfYrVh91Z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NfWMNzCBCzKA5CglmH9K74Jqkmjy5tOq4s5fUbZbHxHplvAzny/L4Y5K5cnH611njCNn8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lJ+mRXNaLBNrPi97uXlYpDI57DHCj+X5V6BPBHdW8kEq7o5FKsPY1daXJKF90RRjzwnbq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nSZFeOGItlhnHPH9as+M4PtY027tlLeeuxQO+cED9TVi10DU9HW+hsUhnS6XYsrSbWQ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iz0eOBtX1OGWe2TbFEpyIh7Ack+5FaSmvae0jr5GUYP2Xs5aeZt6NYDTNLtrTjcgG8ju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2GtwX+oC2iguEOzzA0qbQwyBx3roq4KnNzXlud9Pl5Uo7BRS0tZmglFLilxQAgFLS0UxC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tJTqQ0hmT4gufs2lSHu3ArhPDoNx4vknySViKitfx7qJRrexj3Fm5OP8/SsnwghTXJt3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LptO7UxnRRy1AAaSkWTcM7SPrxWfd6zZ2pKyTqWH8KfMR+VAF800sB1NYB8SmY4tLVpM9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/pUFxPrVxCPKZICepI24/Pn9KAOlLDFVZb2GN9rSoCP4Qcn8hXH3WoWNiWbUdbR5R1VGa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9d+NrOEFLG2mmA6NM+wf98r1/OqjTnLZEuaR6OdZtgSP3h99lFePP4w1IuSotkB6KIQc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eZHtYmrfWH2AIYkLBjghsVBDqD2FwjIhTP307EV0WqzxG2jfKld33s1zN20UsrFR3reC5o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2y3KT2aMnRwCDWXf6m1uxht4hLPt3EE4Cj3qfToWh0+BHHIHIrMezWTVL4TE7WT9MisI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Qgj1LWDLkeS2OSqFWx+RrXs9ZdpFiuo2gdvut/C1Uk0m1gSSRHflG98DFVbG1jM7RwXh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da1dOLWxkpSTOra4kQZ3ZwCcfQVgW3i28eRY2tY5CTj5SR/jXQ2gjaxhRhvfbh2PfjFO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LcRv/AHo2K/yrhmmtjvozppPnVzPtPEguZXiNnIHQZYBx/XFWY/EOnvCJWaSNCcBmQ4z9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fU44WvJo7q4HyqWzn68UXHhN3t/JhuwqA7tpU4z+dQnLqbWoS62NuGW2vYRJEySxnjNI1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P8Ad4qDRdOfTbMW0jqzBicr05xWntqzmkkpNLYo/YEH3XdfxpDYyDpOT9RWhtoxQSZT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8aYzXEQ5gY/7vNa+2kK0AZX2vb99HX6inrdRn+KtAr7UxoI3+9Gp+ooGVfPQ9GFISrVO1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VGbED7jsD780CG4xRSNbzqPlZW+vFRFp4/vwn8DmgZMBRioTc7BlkYD3FOW4RzwR+dAE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2NGc0CGEU0ipTTSKYiEjikVeKkYcUi8igCFxxVQEJdxknAzir7qMVS4+1pxnmgZmysBqVz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rYgnisiRj/aV0dvJfir9k6x5LMMk9PSgB2pmSHZPEcY4YVmJrEl1extMoa0tiWY9i+MD8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mu3gsrXPnzHhuyL3arWneEbeDabiaSbadwjB2qD/AFqeVD5h2lFrl5LqVWV5OFTuqjoP6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7DJG0VJDBHCu2NFUewqygqrE3GxQKDkjP1q0q01V4qVRQA5RUiimqKkFMBwFUxpVk1294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hk8ccZ6VdFU9VuxY6VPPvVGA2ozHADE4GfbJFJ7XY02tinpuqy3Wq3dvKFEJy1sR1ZVO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Kl1zcNLlYHG142J9g4NcfoTyxXkC2cZucT7i8IZwoJ2sGf7uNuD16iu/lgjuYJoJBlJF2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LuVFqMkzmNM0m41O4ke/B2IxWQ8jfz2+vX/PF9RcG6h0OUNIqOsvnesKnIB98gCnRDxD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0XhLiRiCB/tDua0bG0TTYpJ7u5V7mY5mnchQfQD0A9K03NkuRPW/Yh1jT4tUtZrWXgN0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tpOrabaNatc2UVuCcXDtyoPoMdfxq9r99ePeqljdiO3aIOzoAS2WxwTWPdw6fErNcy+f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5zxxn+ld1FSUbX0Z5dbl5r21Rq6fqGj6La/ZbFpbuQnLtCm4u2O56frU2o6zd/ZtOawj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YMZrJe+DPut7N8K/mBpcRqAUx3p+oSNFpWgSIJMhf+WS7mxtHQGtPZpyTfXuZ+0ai0un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qN7cSAxyMyB9iDbjsv1rOtZbeCOQLFCzPAFxApchsHr7k471Yg0i+umBj0yV0H3WvZNo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pftGI5tQSFMcx2sf9f8A61ac0IqzZlyzm7pD9FvFvPFAIhkiKWmCJBgn5h2ruawNJ8OW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zMNrSSyZOK6AVw1pRlL3djuoxlGPvbiYpaKKyNQooooAWijNITQAtNqrc6la2vEkq7sZ2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aRB9lhZyf9kqB+LYpAbNMdgvJIH1rn7jV7qKPEtxZ2mBgl33t9fSsG51zT5roo1811KV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n0oGZGu6vb/8JV9ou5P9GibjAz06f0pvhbUM6rPOltcSxs+FaOMmuavWW/upGcFhk4rW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Z2flRKowCseTQkK56TNqGosh8ixwexlkVfz6/wAqzp9SvIhm71WwtMf88xvb9eP0rza5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VpWH9xG/oP61nvPFuyEaQ+sh/p/9etY0Zy6EOpFHfXGu6GkjGW9vL+VuuDwfoOlZ1x4w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RoB0M77iP+A8muKluJCCAdqnsowKqtW8cKvtMydbsdVdePdRcFYCkY6DYm3Fc/ea5qV8T5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xArNeaNTguM+g5pnms3+rjJ9zxW0acI7IzcpPckzzUcsnlRlsAnpg0eVI/35No9FpRBG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2TdEC3I2jOc/SirGxf7o/Kip5Jdx8yO0ksrMEgT3MK9SrxkgflVywttKgcObkSOORv4A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5gClhg7kIp5yySOxjIIA69KwabW5qrJ7HQxzRSj93IrAf3Tmob62aRTLAyCbbj5hkMPQ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3LxptBUcDHv6Viwar5bmIl927ghjWFuVmvxIuyahqkLMj5xyNpQFak0uV5bxWe3QNyN4G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76lLDM4M7qTyozWWfEEsLO4cl+ik1bq6bEqnrueoQtFb7Ywwwoqxe6nBY2T3DnIUfKo6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ILuSXfJM30Fadn4mlaQfaAJU6BT0FcstTdGzvuZL2eS7wUlAaaZV3bT/AAhCOy8frXZa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efEdkgHc9j9COa5izmsb5CxsLd27KgCk/jXQ6bbWVlNLJBbvEzBVJ3swYfie1YQhKLu2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/FNGC5xUmK1JG4pcUuKMUANxSYqSjFAEWKMVJikxTAZikxT8UYoAjIphWpcU0ikMhK8V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6irBWm7aAKptIj/Dj6HFN+yAD5XcH3Oat4xTTQBUaGVekgI9MUxzMgyI9/sDg1cNNNMRl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zIf8Adz/KrNuRJCGXOG9RUzr3pU4FAETxnGM1Q2MLtSR0rWIyKrFMzDFAjCisXuNUuyZN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2bfTIIRkrub1bmq1kG/tK5LDHz4/StC7m+z2U8//ADzjZvyFAGZpkQutSub5uQzlI/8A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a6JBwKy9MtzFbIp4KqB+laq9KAHqKnQVGgqZRQBIoqUCmKKkWmA4CniminCgBwqpdGOX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/86gqDu469+/4VbFUbmVVcKY0dh0yCxGfYCmMgjmupJAPMjWNQP3cC7uhORnp0x39asy3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2HVzjH4DqahV7qRsSGRI2x/djwM9upqHU7a9uUiTTJFUqdrO5P3ceuDzSexdNJySZRXV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Mgby4VKDlgPvdeh9aqJq1jELeZ3ZpRbktIF3fMSOp6547/nWlH4WkldWubpmC/dXJbb9M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w9YRqBJH5oHZ8kfkeKzszs9rRj/wDm7+yn1FbWSytWngeH7zy+WB82Rkd/pS2nhW/OC9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sk/ia7WO3ijUKkaqoGAAOB+FTDA6V1xryjFRR5dSjCc3N9TmbfwdYqwaeOW5f+9cSE/o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1RQqIowqoMAD0qyDTs1EqkpbscacY7IYIIwPu5+tSAADAAApu6oDdwZI85SfRTk/kKi5d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YyYoi7dt/wAg/HP+FUZ9aSD/AF91aQnuNxc/0oA2qQsqjJIA9TXJ3HiuyThZbic99i7B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5xbWCA9mlO80AdybqHGVff8A7g3fyqKW+EaFiAnvIwUVwv2nxLqP3POCn/nnHgfnSjwtq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D1M8uaAOku/FFhbA+ZfQj2iUuf8AP4Vi3Pjmz2nyI7q4Pqx2D8v/AK1VB4a0y2z5+opn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0fh+zG5oriUDvJIqCmlfYTZWl8WX8mfstrBb59Bk1mS3Gvak+w3Fw+f4YwR/KtGbxPpVq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pkP5nArLuvG2qyqUgl8he2wAEfkBW0aE5dDKVWKD/hEdS2ma4Qxp3kuJAuPruNVZEsdO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hQeSCwXPXngfkay7q9ubyTfc3Esx7GRiapS3MMP+slVT6E81vHCxXxMyddvYuNdrFHsh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6VXluZ5wBJIxUdF6AfhWdJqkecRRs59TwKiM15N0xGP9kf1NbRUI6RRDcnuy+5VRliFH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KnCkuf9kf1qEWe47pXLH3OamWCNOi/nWnLN+RF4oga5nlP7uMIPU800wSScyyMfareKTFH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JBGnRR+NPp2Kmgsrq7bbbW00x9I0LfyqrJBdsrYpMcdK6GDwXr06hjZeSvrO6x/oTn9K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/wDWbO3/ANmPMh/oP1rOVenHdlxpTlsjksUV2Q8P+GlG19Wu3YdWSIAH6UVl9co9y/q1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p3SQhCjbSPcCrt1KIYS2M4ri9U1kuzKRt+hrzbs7LEF/epbSPHGEUHuoxXI3lzifcOo7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kUnLE+pFc9PISxGeKq4WLFzqEkxBZjkcZqmZCT1qMnmjNMRMHOMd6kSRkYcVWyaXzGpWG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BZh754rp4tbmiKMjHA75BH6V5vDKVYZNaMWoKvy7itTYq56np3i22eUR3OI2P8XQV1MU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oQa8J84OMgg1e0vxPf6ROoimYx55jY5BpAe2YoxWHoXiez1mIAMI5wOYya3hzSAaBRi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OxRigBhFNIqUimEUwG4ppFPxRigRERTSKlIpmM9qQyMimkVIRTDTERmomOKmYVCxGaAI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BvMwDTsjFOiXDg0AIVkBOSuKhTP2kDFXXHWqsfNyKBFCzUtqFyc8CQ1Y1YbtNkj/vlU/N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13JP/PVv51a1Fc2qn0lQ/wDjwoAnth8n41bRar2w/drVtaAHqKmWo1FTKKAHqKkApq1I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OHWmMUCo0gYnMkrN7DgVJkA8mnNIka7nYKPUnFK4CrEijhQKfVKXU7SLrMregX5s/lTB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DkZy/wAtFwNEU7NY0t5cAHzbu3tzjovzkVQmvrVkKy3Fzck8EZ2qfypXA3rjU7O1OJZ0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nWhKcWlpPOf7wXav5msu3lcgCx0tV/2iuf1NWW03VLtdstwsMfXCMQf0/wAaLgPmutS3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8LsCf8/jVc6nbgsJtUnlcdo12L/L+tT/APCO2O5ZLqdpHUEA8Dr1qf7LolumPJRvrk/z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hYLCScjgGZy36c05LjxJdgLb23kJ22x7f1Na/wDbNlZoUt4kQeg4qnP4qYZCFB9BTAh/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L/bnqu4n9BxT4/BllAd1ze5HoAB/Os258UTsCDIcfWsi58R4PzTY9u9NJvRCbS3OwNn4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O5Y1A+v2Npxa2cEZHfbk1wM/iAvnYrN7scVnz6lcScb9uey8V0RwtR76GMq8Fsd5eeLp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VgXXifcxKhpD6k8VyMty0as7sePfk1VOqwrGvDO5H3QOn41ssNCL953M3WlLY6G41y8m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mySvIxaVyx9WOaynvr2U4ihEYPfGTUBs7ic5nkJ9mP8ASuiKS+CJjJt/EzRk1K1iOPM3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y89xK9vbqisxIyNoHPZR0/OmR2ESDnn9KsLGifdUCtPZze+hHPFbFJ2vblQHkIUdlG3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cscn2q6aQ43HbkjtmqVGK31E6j6EaxRp91RTsUpJpV25G4kDvgZNXy22IvcIopJ5kiiU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TwBXSReAtbI3XItrRf70868f985rF0k41mxOCcXEfA/3hXeXZL6veyTAuGcoF5OB3x+l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j1OvDUI1E2zDHhLTIQftOvxswHKQQlv1JFTWlh4ZtwA1re6hITxlig/JcH9a2rSW2t7I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KSc5PPHtUEdtqTs5ttOlwzHBYYA5OOO3WvOli60up3xw1JdCNLhLdiLDw7aQZ5VpIgzD8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qD+GreaOby5ZJdv7sBRj0qJNG1iUDdNbwgcY3At+Va6aEDpFtZtNl4mLEqnX8D9ayvOW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Vozd3cXmTTSIQd+W647/AENOmg0+2t1Z0X1w3JNdEdAsoVKysVBwMM4Qn06ZqWHStKiZ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Klj+eaOUXOjk/tumDgQrj/cortQLZRhbaTA9Ldf8ACijlYc8TlvE2r20dsQkqM/YA8/lX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3dT6Vb1ed7iZ2HTPQdBWIzAMDnFa2MwuJ3ZTkED3rOY5NWLiYyN1OKrGmIKQmikNMQuaM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l35xUdFAF2C7MXRQRV5ZorhM7CG9BWKDU8TkHvRYZu2pe3dZYpHicHKkGu98N+MJ3kW11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X615cksm7IPStHTrmRbtNrBTngk8VNhnvsbiRQwPBp+Ky9DuXn0+JpFw23BrVpDG4oxT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KlxTSKYEeKTFSYppFAhhFNIp5FIaQyE0xhUxFMIpiKztUTkYqy0Y9KiaL0oArbhjrViL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3XCjmgCVjxVaP/j4FWZF4yKqwnN1jvg0CK1ioNzMf+mjfzq1fqDYSkjIUbj+BzUFhzLM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2b1dXAKMMY9qAGWjBoEI7gVcSsHS7gWczaXcNiWI/uix/1idiPftW0Z44oy8jqiKMkscA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Nr1uJNkKtMef9WM1XutausrtWG3TuZ36/wDARzQB06nIpXmiiGZJFQf7RxXGQ3zOCH1G5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j8zV+2hnZcQ6b16vcyFs/gaBmvJrtkjbY2eZs4xEhNMbUr1gTFYiNcffncKPyquNP1GR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YQBj8qmTSLNCGnneVvVmoAo3O6eVJbrUgrjolqCf1qZQHYbLW6uXA4aU4/lWlH9gtj+7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+qxp0IH40hlWO21J8mKGC1B46DNPOjTyj/SdQc56qM4qrdeI44FyXGPasu88UBVXb87P0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9K0yD75Lnvub/CpRcaba/wCrijB9QOa4CXxLcEEuUiX/AHuaybzX/MTb9pbJ67Rn/wCt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8YxuUfU1k3XiuJQSJBXlk2ou7ttMpB6bmpqGe63ZTdnAxn/GgR3N14vVs7ZQce+Kz18S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J6muPuIJRceWFwVA4Bp4tLlRlhgVSQrnVyatGVYmbGBwCcZqr/aJmUsjFkHGfesBbJ2OA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KLG2S3VTNMzM2wdhgck9hWtOKckmROTUboWe5lOQhKr9cn86oPMkZzI4H161K8E0hzNJt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28aDKxge/evVjSstFY86VS71dyr9vbH7mB39yMCoWOoTnkiIf7PFaOcnAGBT1iZ/uqSB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L2nZGWmnLvBmZnb61eihiikUqigfSnFdkhB7U4ACIybwGDABe568/wAvzq1TitkS5thc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XxU8873ErSSMWd2LMT3J6mogBnk496tIlsYRgU2nsaZTEBxjpz603tTiDjNNxQMQ0opC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QpbWrBR1NxH/6EK9UmtY7TVopJXDxXYdijJuKFQOhHrnvXmGgjOv6ce32mP8A9CFeyzCS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wsO4jPvXk4740d+F+FjIZY8HyradiDxhAgH5YqRnlCsWtUUjo00gb+dRywRkZlluG9nl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woT/ALzP+eBXEdQv27yjvnmgEQB4iBPNDsJAZE2bW5BdioxhakQ7Wylvn2WML/M0krlX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nC+xoApfZyZN5NvgnkJGX/nTyyBw26UgZO0AKKlfLqeCw78O3+Apkce5cpGQPUKo/wAa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BRVnY44J595f/rUUAfPdzKxJ3MT6DNVGkyvSrd9GY5mU+tUWFWBGTTTTjTTQA00lLRig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c9FJpAMpacyMpwykH3pAKAG4q1bJucd+ahC5rT0y1Z5QSDtpNjSOt0XwrBqYw7GNtuQw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yXIQAFlYjcvRseldZ4YgCWyyD1wa6YRJuDbRkdKlMb0M7SdMlgsYlE8iEDkA1pCC6XpdE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wKlFAipi+Xo8bfVaDJfAf6qM/jV2kNIZS+1XKj57XP+61NN+R1tph+FXTTW6UwKf9pxd4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W3cuPqpq0celNKqR0FAit/aVmf8AlsB9QRSi9tW6Tx/99VI0EbdUU/hULWVuesKflQBIJ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BCnZUjIII9qrHTrVv+WQ/CmNpdv2DL9GNAi0RTCKq/2Yi/dllX6OaPscy/cu5B9eaAJH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GAKryQX4xtuVYehSrkCFUUPye9ACkhhVZBi76djzVuRfSqjP5Zdz2U49zTAo2E0cZlMk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vVqTU7eIckn9P54rnL8iOVVgOWUkEhud3en2+nXdxyU257t1oAm1i5ttRhCNEGYHgryR+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MpRVwvTz2L/oeK6KDQHb/XTfgKvxaHap1BY+9AGDE6+XtmuZXH9yIbR+lTpFA2BFYFv98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yY2wr+NXookUYVQB7CgZz8MOqMAIoliH+ygX/CrK6VqkmN9yR/wKugUVIBTsBixaFLnMt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9TspbaMmMllHcHmukFMljBxnvUsDyqbxVGjFFinkdSVJLYGRVM+JtSkJEUUSA9AFLEfj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3LXE8Su0zMqAbiAScZx0qGSa3j+ZZvMB52IhB/WgCNpdQutomkcqDnnHH4VFNaTEhnm3En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6G0t9luBn3BqO5uJZnLw26QoAAFclj6Z/rQBD9hRVy8hx7cUCG1U/d3H1NDxXUmFby0H94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FNIT0OelMCZp7ePICIKfBMjOAf4scdsVB/ZkZXLnc3cmlsbdEukG3AJ6UmBDfTQxX25p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PTUFPLLcKD6qDViezRoYb0spEk8kWwH5hgKc/T5v0pn2cjheT7VUbNEsbLqMewpbwSSuR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TBMYrhpQmeMbV5HXvTPIk/ugf7xAq9ZR7beflSTgfK2fWuih/ERlV+BlSQZb6VC/BIHS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cZx6VTcc89K9nmSR5VmNjC7xvzt74HNXvsONPabzQGLABe2OepqvGi5GeannlGxUK7UHY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nMMZ70wkjjmrK2xZS4I64APeopVAKrkEjI4GPxq0ySMDHOAaa/JORg56U9wR+FRsTnJP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Aikk4jzkfSolJZgKhzsy1AmyCaa5CjjqabyrHj86ijYmVgx+lQ6tmkUqZPimmRQwU96C5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xtqpSdtBJK+pr+H3ZdcsUBwrXMefwYV7AVLEEuABwRhm/rXiNtK0LpKDh1OQRxzVq51G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g/utKxH5ZrlxGHlVkmjejWUE0z2F7yxtRuluUj9Sdkf8+aqSeL9EtVwdTt2x6S7z/wCO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rGOKRgF6YrOOA7st4rsj1W4+ImjRnEcksn/XOBj/AOhbay7j4j2md0FjdM/PLlEz/wCh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GMscVosDTW7JeJl0Oxm+I184xDYxxg/89Jmb+W2s2bxrrUudhto/pHu/9CJrnTk844oJ2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VpLoT7ebNc+KNeJz/AGiR9IkA/lRWNvX+8KKX1en2H7WYmvrt1W5XI4cjisdq6jxhYG01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zXLuOa8w7yI0008im0ANxTkQuwAHNAFX7GLLbiOlS2NK7CO0CAZGWNaKRpDGQoGQMsxqL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bx9sHIJG7nFRc2UUipJuuVO44XPBNUniaNyjDBrahiEkKsBwRwKhubXdj2/SmmTKJUtIA7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+WQAKzbaJopArDHcH1rrPC9rBeazBDcf6tjzSbBI0dI1O4jQrDGSsal39gOtdzbzLPDHMh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a5rQrd7bWbyAW7fZmDKCwyrL9a6gKFAAGAOmKETImQ1MDVdamU0ySUUtMBrG1vxJFosqR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GAGPrTUW3ZA2krs2iKYwrhLrx3fNn7PbQRj/AGssf6VkXHiTW7sHN3KB6RAL+orT2Mup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2VBlmAHqarm9th/y8Rf8AfYrya6muH5nkkdjzl2JqqDWscNdXuQ69uh7D9vs8c3UA/wC2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y+W//f1f8a47SPB/9pWEV090IxJk7Qme+PWqnibQI9CS22TvKZt2dygYxj/GlGhBy5eb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3X9qWI63tv/39X/Gk/tbTu99bf9/V/wAa8mVqeDXR9RXcxeKfY9XGq6cel9bf9/V/xqRb2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30kBryVjgfUVONPkaJZBIoBHRuKmphIQSvIcMRKb0iesBkcZVlP0NIByK8nWymXBEiD33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uSPpIa53Sh0kbKcv5T1CU4Umsm5kkeQiIfMgzz6ngf4/hXFI+pQSRNJdTbC4HEpNd1FGF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f5CpnT5UmncqE+Z2tYz7LT/l85sFs8kitmFOMVDZr/o3J65/nVuMYrMslUVKBTFFSqKA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ZaEBIKcKaKeKYxalnjKx5I6DNRVp3cQa199tTIEeH3loItSeRIjiQFmOOjbm4/LFHkqO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IrPy306UOwDxyBuepD5/rVP7PCISfMOfY0hjCe3mRgdOtZ9zd6cjPG1+m4HBAjfqPwq0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qM5J9K5RrYyQh15PcVrCm5GcpcpsNrGnAc3EpP+zF/iaZLr2nFFVFnBA5bYPm/wDHq51k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Fzs6E65Z7T/r/T7o/wAaSDXbKKYSeVOxHbIFc2RTce5o5Ii5mdXPr+mvpsdvHZyx3C3D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DZj0BBP41SOqW0n+sku8f7O0VhvGydwRxyDmm8+tCgkF2bZvNP8AS8b6uo/pW94eltpra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ljIwPr6Vw2WA9q63wg6rY3zSSIgZ0XLMB2Y962pWUkyKmsWjYljPXHU1RlUAnnNTXGq2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2jNUX1S0Yf8tC2OyCu72serOP2cuxe8yOEjyl34QZLdj3/LpUMshlGTWZJq0K5AR6iOuAR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/wDWo9rTXUXsp9jYiZS6qW2rkAnHQetQSBvML478Vj/25KOFjjH1BNQS6rcSOCXxjoFH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JG42WFMYAisZdVuV+7J+ag/zqJr+ZuTK+frU/WY9ivYPubEikrj1poIjPOAO5rEa4LHB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3s1lLEeRoqPmbD3EYByw/OmpLCXx5iLnuelZYKmjIqXiZdilQRom6gU8tn6CmvfwbRtD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cCj61PoHsIl4ahGP4WNA1NVOfJJ47t/9aqGAaUYzzUvE1O5XsYdi+2sTGIRqihc5xmq73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VXO3swpjMo6kVPt6j6j9lHsWVv7kdHAPqFFMN5cf89TUAkT+8KXcDzUucnuyuVLoPe4m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LHioiSe9LkU0sKVwsGaKMiii47HqfxCsYRDDcxg5OVPFeZSpg17xr2lf2ppkkOAXxlfr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Em2aLbmue5rY5wqaTbWl9ifGSuKja1IPSjmHylRIyTWraRbVqGO3OelaEKbVAxUNlxiV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WUc4ORyDUjxhqjEW09cVJqh8UflDZ2HSmyDJqZ4WRBIrb0PGfQ+hqLrTEwjfYMMoZO4N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1u2QpywPBUVhYzWloab9Xt4xIEZjhSemew/HpTJbsj12K2jhtopIslJBnn1708LUVnJu0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NvoetWAMGqtYxUrjdtOFPAp22kMatcT47X/TLVvWMj9a7g/KK4nxu26a0PoG/pWlH4yK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ZXtIyc/dBIz1rNYVuRhTp8ef7g7ZretsY09zM1yx+wvAoOQ8e6sgV03i8jzLIY5EHWuZ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h8CMqvxHWXF9cw+GdGtYJ3hSRJHdlOCSGOBmofEV1Pe+H9DnuCWkKygsepwwAP6VLBrOi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287tEWOYwBjJJ4OareI9ZstShs4LGF4ordWUBgMYOMY59qypwkq3M0ObXJuc6BUgpgp1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6fpW1E0f2NFJBygH6VinGG5HSmCaVQAJDjtWGIoyqpcvQ1oVVTbubESxrbrGWY7e5WrMS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nFYS3Ex/jP5VKt5cDo4/IVxvBVfI6VioG9NGFkt1ADbpQuPrxXS2uZdYuH/hVNgritNn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I85f513OmL/rXPV9zVlUpyppRkaU6im20S2wP2RSDxVmPpUNsB9jjUelToMVgzUnWpVN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Uq9ahWuW8a+JhpFkbO2f/TJl6g/6tfX600BP4g8c2GjzfZ4f9JuFOHVDwv1NVF8Y3dn4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XEjKqIdqJyeCeueK8sjV5JC7ZYnk5rr4pI38AxQEsXNySBj7vX86YG3Z/E53nxcacoi9Y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hY69o3iOyK6fdqZwmTC/yuPwPX8K+bXYRykDpmrVtfSQSpJFIyOpBVgcFSKHG4XseiTeF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AWaEsUVmUYHGTnP0q0nwy1yTgrbJnu02cfkDWp8PfGw1fVDBqsiLeOu2OY4AlPAwfQ8f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eULniuqfDLUNM0i9v5r21ZYIHkZFLc4U9OK8zii2xivpjxqiHwXqwPA+znpXzu0YYABQ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bhVuc9d6Iwrq1zl0HPcVnlDXRyRhX5Hy5wcc4rPubTOWQc9xW06d9UZwn0ZkMlMKGrLL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VVJY9ABWFjW5WIppq2EU53nAAP544quVzU2GR4zxTkmkj4ViBnp2oK03FIZOLuQjGAT9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wOarp94HGcc1JE/lyhyM98UATyBgxzhqgZTnrV5gWUMcAEZquVbdjI9sCrSJZBsxThkD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lION36UhA3cZx707CuLJFtiByc/WqxBzVuUtsxk4qrjnmkwGYxk0F2FPYYOKYRnt9eaiT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T3pfMY9z7+1G3oR34Hv8ASk5xnH3f0/xrO5Vhd59Tz0560hduOee/P8qCPbr+v19KQHgd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gLE+v0zzSZ468etOAzxgk+n8VHHXd/wIUXCwnPHY9vekcHBzTtuD9e3Y0SDA6AcDgdKL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cCooRkA1N3piEAyDTcVIB8tNIqiRMUUuKKAPov8AfKcgoT6la5TxJE8kq+eUZiSRtHQV2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vzCbUXA6INtc09EdFNXZzMlqp/hFZ09tgnituSqE45NZXN+UzRCBT8VIVwabTuKwmMUx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MB8UxjJ7qeGU9xTZoguHTmNuh9PY1CW5qW3l27lYbkI5WqRDdhooy29dhO7IxjrmnmPn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LXt5B5TrvLDljwv1rRRZlKorHpmioLjRBO29iJFLqo6MBz+ea0icuTjHPSsvS9VufDV8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OYpYDkN781qsd8rP6nNEjOA5adTVpx6VJoV55MDArjfFFtO6rMzgopwMjnmuj17UE0vT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D3Nef3mv6heW7xzyxBHIO0JjH41UVLdEya2Zn3H7lRvYc9MCpf7XZYERIlwoxk55qsyy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0BrI1NprTUrm2LENA5Rh2yOtdWjiubc59VJ22NfVdTn1Eq0jqHVNqbR0rnJZb1CfnYfh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8KfJvyfmfAGQCc1XtElZE8rvdjhdXTf8tG/OniWfvI3505FV4oxEknmc+YScg88YGP8A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dX32WRkVtgdjJFkgZGR7HGabnpcLa2OSN0QcbpGPoKcHnf7sbfVjXrOleENPsFkFxDHc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egq+dB0kc/2da/8AfsVi66NVSZ41NFJF8rEq5HIqEKePnbNdd4305bbV0liQLHLGMADA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UjwcmuumuaKaOeb5XYltIneaMEnDNivU9K0S2FpH9osYjvYkF4xnAxjB/OuA0KIS6vao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rzXsl+wW9WBfuwoqH3bGTWWIk4aIqjBSd2Y8unWFu4aKzgQr8wIQZBFSWQ2R4/wCmZzRf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TLYlTICekZricm9zrSS2LVqB9kQ/7NSrUFuSLRP8AdFSoeKQywvWpgM1XU1OhpAMvb2LT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JSx9/QfieK8Vv7qbVdQmu5jmSVtx9vQV6d4v+x3GnR2dzffZi7hx8pbcB647c/pXCyWW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3YRpj+YovYaRlQwFMk+lbMiG10CJW4PmbsfUGq8t1BZnZFCjMp5dyT+A7VWvdRkvMAjag/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uUGlqUGXLE00Kc8VMqEnpU0cHzAkVaZm0LZzSW8yujFWU5BHavpLwx9l1nw9Y6g3nO7x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B4Jx1FeF+G9HtdU1+0tbtnW3kYhygy2ME8flX0Dp0ul6XYQ2Nq5SGFdqhlbP48dadxGX4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tGGQ7FGFYgHLAcjpXhbR5ChQdwU9K9q+IepWr+DLuKOdWeRo1Cj/eB/pXizEbT/AIV1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hVWI6HioSzGNosgK2GPGOQD/AImrZjaRHK4wuCc/XH9aluLFFvfIGVUR7iSc8hMn9a6m0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G9nRlBQZB9fzrNYEH6V0jxD7OrO/Q4AA7ZOfrVC7tUdVaMHdjnP1rOcL6o1jK2jMdgGU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Vp4yvBFRFPlJI4rnZqQvHsdlJBwcZFMKVNtpCKQyErgDGc96QqetWBGzKzAZC9aVUB4OB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2seASQpJ+gFQgqASeTkYB71fS2JsUdehBH61UngeF13EZKhhj9K1jsSyBvvHv70g6g1I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gDIFUSSTxvFw4w2AcexGRVZvmYtjGTnirErE9Tljzk1ABUMpEJpR0x6f5/GgD5ulSDhR0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zSJEeM+/X3+vpSD19Oh9PpTiOv6+31pVQ++T09T9KgobtJz0A788fjTSOn+c/SrBAUdRx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if72RnB/X6elIYwDtycdu4p/Ubic/wC2B0/CmDnjHTt6VIv9/Jz/AHwOfyoACMMOAM/k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fdA4HA6VLjnGAM54HIP19KZOu2MDaF4HA6d6YCQD93mpQOaSBf3IqQLgUyWKkbNEzAHa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O22kjzwxHPpVYqaYiPBoqTy2NFMD1Sf4nWQVvKsJyccbmArk5vFvmyM/2XJY5OX/APrV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Z2P+zGTUyeH9Xl5XTrn/AIFGR/OsnFPc1Umti4/iYnP+jD/vr/61V219mP8AqB/31Th4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6tIo/rT18I3/APHNZxn0acf0pckR+0kVjreTzAP++qemrwtwyMv61LJ4Wki/1up2KH3Z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2zHEWpWLn0DMP/ZaORD9pIsxTxTf6tw1PkXcvHWsmfRdRssyeSXRf+WkLbwPrjp+Namg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HbGzAF/T61LhbYpTvuVGJqS25lYf7NbfiLQzZ6/Ja2aNKjAOgUZOCM0zS/DuoTzSN9nY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EUnoZ+010ngqd4dVeHyFlR13Hccbcd6kh8M7seddRpjsoJNdDpGlWOnP5kbF5iNu7B6f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6EzvcyxiRU2xqfLAH3e3BqYVWg2tJlTnj0qxnFZs0SJKWmBqXdxSKON+IjyR6daFR+7Mp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8M7TqQQMCvXvEWmLrGkS2rNtbIZGx0Yf5xXkGo6beaXcNFMyBsZG1gciu7DVIqNupy1o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KxB65BxVO/H+lySzl2llO9mLZJJ5yavWlrc3qRCNQXbgE8DOao6ojLfTwSgb4SYm2njK8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ttyIwkt9iiUt8H/WZ/Cmyzq5ADOMcdKksrczXBQjIFay6X5qsY4VO088VjdF2MmCWRQN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MGujTVdQ097W8ilnuJW+dhIxw546kcn8aybqxijk3RfNHnAOMfpTRG4KYLDHTnkVLasNJ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ovarNc6DLy20NG+AT6AEE5ro9M1CfUIXknsZbTBACy9T+lc3pEs+kbbq+inmkuI18osd7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+TxUSxEdi31d8f0rF26GyuR+M7dJdNilb78cmB9COf5CuCe3y+VICntXVa3q89/YiOSKNF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XPEFvmC8d8DpXqYNL2Wpw4lvn0NbwvbA65byBxiNlbpnPNeiGYy3TPIcszFj9a43wVYP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UM5PHG6urBxP+JrkxbTlob4dO2oy6cGRlzySoA/Gli+9Nx/AagC+ddEkAKp3KQeeOP6m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ma5DoJ4G/wBFQZ/hFTIahjUJajPPyihXAFAy2pqZTiqiyDFc5f8AjD7LqpgjjD28Z2SE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pN7AL4jt2uL5pWBwF2J9B/8AXrl7iKRXCovzDvXXXN/Fcx7kYHjIrJjVTcbielc3M7nW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eqtnOeakngC4IHFbeqpEbsPGAOOcVReMPGRWsWRNFeOIKoI71J0ohU7Sp7VPDbvJKo2l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M9E+E2lpPqNxqLDP2ddqH/abIP6Z/OvXa5Xwv4fXR7R7SOd45c75THjG89cAjpxXQeXe/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vGI5/niqRmzmfiUN/hURblXzLlFyxwB1P9K8WmiKIrdiM4/z9K9d+JME//CP26tcmRTdL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4ryuWLAO5SOOPzrrw7sc9ZXM5vkDDOQ64Ptzn+lPuGkEokAOTEq/TK4qUwBmAOeVz0702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dwPQ47V0OSMVFlCRXB2OpBXjBGCKjz8hXkAnOPWtafy7u4DAYJbLL6LgdzzVWSFVnIZW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/nmkprqPlMu5tGlDfK25RzntWXLGFXbgg5rqZbdbbzCyJIrKQhzyvPU9PT9ayZ4A6Yx3r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YxUbBx35NOMKmFmUkAHjPf8A+vUkkRQ4p0a+ZC8Q6j58n2HNYs0K8LFN64zvXH65/pSh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pVUYzigDcsbcSaNGwx95lye3Of61mTQB3k+UA4JHOAK2NJy2hSLydsx6f7oqukYlHkFS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DxitofCZS3MAr349KZxke1aV5DtuHDYH05A46VnbSzknGB60m7DQ2Tls8dO1RdqncR7W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n61Afu1Nx2Gou5gP64qcoAgPfoTjrz0x2+tRwLliSBgD+IcfjV4wMXBYnJycEjdjP/oN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Tyvn2sSAvbrt/+KpHGASuSG/8e46+1TtCG+dQqoDgEfdzn+H3pQmImLg7iRkY5b/e9Kgo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f403t9f1+vpVs25bGwZx6dB/u+tQNGQeQR0zxz+NAEQHbAPt2FOX1BIP97HzflTtnTgH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G7Prj5qAAgYwEwTk4HQ/X0qO4H7ocAdOB0qYL2A6/wjofqajuFxAOAOQMD6UwJ4I/3I9q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+yp9OaR0oQmRqAsZzUfXoKnK/uwKaF+UnFUIjxRS49qKAOhl8Xag2cOw/4G39KpTeItQl+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+ZrLNMNTcottq14f+WgH0Qf4VA+o3jgg3MmD2Bx/KoDTDQA08kkkk+9A4pcUYoGXLXVLy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OnOf51qT6vZahBuubURXY6TQcBj/ALS9PxBrnwKcAO9AHqHgfX7WVHtLuVPtIA8uRzyy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Z1bAKDJ718+xuFPPSut0Lxre6SyRyz/arTp5ch+ZR7GpsB62qZ6iplUDtXP6V4v0jVZRF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dufoa31uIP8AntH/AN9Cpeg0Oamc04zQN0lQ/wDAhTcoTw4/OlcByjNTCM4qDzoozzIo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KCPPUn/ZOf5UXGPmjV0Ks4WvOPFXh8+fJeGbKBW2rjnj1zXZXmtWUI/eFtp6kocVwfjXU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2Lfu5SWI6HNNO2wmiHS7cw3FqAyn5gMA+9czq53a7fsf+fiQ/+PGus07i5s0CbV3hh75I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Mg/65+fX5jWlO7bM52sT2EDTQu6c4PJPB+laFtBdbZTCuQFO/IztGOT7cVD4fRm849FUj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02jxm7hv7DaY5poi8bt9zCgkj6ntVPckzDock0KSIu0MAeX3HkdamstLkW5md4g+yMqjE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rRN5FvHE0iBgMEYxjHbnpVwMqLuaZAmAWYds9OlYtSeyLTit2PCSXdnBEvmPshVQzMWII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OoRbBcAHO0EZXviux0m4MnhuednwVd8nPXBYjj3JxXJSDcj+4NVy8smOLbjdmHlpLIgbi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5LWzq8kgkJBADYXHfPvU1ghYMGyee+DUF1BLbybiwZ2bIAQdP8a6qVZRhysxqUnKXMd1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kCKi4O7nnFaF23lTy4GcMQKj0iym0DT7UiQRXcm2V4wgICEZAz6nNRXExeY85cnP1J6f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uawjyqxNbptRmP+7+X/ANfNRbsLckdo6lJEcCopJ2jH1rFle/D3DRSQCErtKyA5HuMV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dPuiqyyZ7mo2ula2Vd4JAXOKytV1tbKIwwkG4Yf98D1PvTSbdkLYh8VaxcaekMNtLt8w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jGPTvXHC7EpLEkk85zU1zK0zFnYsxOSSck1lyKY3JTp6Vulyoh6nS6fe7rfyDyyZKkHnF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+9c/BclTkEg1dBEy7+pPesJwTdzaE2lY0/tJmOSc1etLWW8mSGBC8jnAUf5/WqWl6LqGo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p5PlQfj3+g5rfur210ayNhYuJZnH7+46F/8AZX0Ufme/YCVEpzMloTBdMjY4ODg5FWra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CMGx64qpEXkk3Mc5rQtrd5ZFSNGZ2OAqjJJq7GbZ7R4W1qPVrZr6URwPISChfpgmulVl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Y8F6Y+n6T5FwvzkB2Vl+6T2roGsLNjlrSAn1MYoRJyfxKVm0W0CAk/aM8D0VjXmUsTvB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kZGPf8OlemePLSCDT7No4lGbjBHbGD2/CuBvLdBLvhBX+I+3tWsHZkSVzHmjbIcccbeO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3ABTvG3r06VqTQJt3q+8t1B4KmqxiBAyuD6j0rVzI5TPljYSMucFODk/hiq0q/vNzdS3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2JwwAAGM59aaYY5IdpGGLgZAz2NTzD5SjO5lhbDOFHyhd3B5J6flVJwrq7DACIMg9T0HF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kZBxj9aqNGQDxg9CPWiMgaMoxpMCv3WJ7jFVHtXQF0DEKMsccAVtNbnzCCmGHB45FMlt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cdRTlawIwQByCM56e1Sqo2danuLQwuQCGHqKhAK//XrO4zc0UbtPuVU52MGYY7Yxn6f41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3Oc/WrPhwKyX6OQP3YbOeuD06e/6VDdIFbaOOeprenLQyktTLkUF8OcDOCRziqUiqsh25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1jcMpzuUE44ANZ0gPmEk5J5zRJ3GirICGI9OKiYEJxU7j5jUbfdxWZRLZoMM547Ajlhx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lTOV5OAeCcjoex9qqRNgBB1P59Ox7U9pMBlyCufwzx196xluarYllcrGrA7j0z269Mev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EsOSOjde5PUVCszpJvReRwTgFsf4VKg3SgbMLwQq5+T3z3+lIYr/AHVO9QowARjaf9z3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9cfxD/eq8XdDuXqcYkx9/wCi9qrSnGQeOmVzyP8AePegCm3KgcH+X4Ug79f61I7KcZA5H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xg554H3hQA9RuOMZ4ztB4P1ptzjyFHHUcDoOKVWGxlCqS3GegH196bIMxKMfxgcdOlAG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6ZGaWM7YVFKW4oAhZeQKWddm1O4HNWbeLzJyx+6gyaqTvvmY+9UIjxRTs0UxELGmnpQa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FONJQAmKWiloABinBQe9MpKAJxGp6mnDyIuepqqWPrSbSx5NAF1NT8lgyL8w6HNXx4r1a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wKxliTvU6lVGAKGkwNeHXtUD7jdyE+5rRTxLfYyZQD/uiuaMhA5OKhkuHHEZOaXKguei6Z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DzjLn5fKwAfr6V3en2+manarPBmRDwQzHIPoRXgEJZDvcksa17LW7m1kElvPJE3qjEUu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2nSR4NuuB2ya4fxL4Z8jTLq4iICL85X8ag0z4jXtuAl4FukxjLcN+ddJJrena74bvDG6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NwODj60WA5jTYVUaTKrljIBnPYhsf0rlLv5tQuD6yN/Oun0aRjDpysMCOZlH0yD/AFNc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MrLuYsMjrnmunCtKTMK6ukb/AIaiUrOXAIyBW1Z7ohIY3aNdxPbHX34rE8PMzWsjycAv1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4H2HIUYZ8E+nNRVvKo7DhZQVzYC5K4gEqFid0g+9043AfT8617S20+/ItbvT3td4wjlSuD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UEEcjyI6tt4V/mIPoM8/l1HvWzp92qpJH+6ks8kKoJIIHJwOxx/Dk0J1UrJkONFu7SZL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dHwgKJJ69Tux6+9cbrWgy6fbTXsUgnt1G7fsK59vSvSLOeA2qlEUqpxE8YPyr6e/4flWT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4tS/ylQQABhvmFYSvGWr3OmDTjoeJnVpBny4Y1qe3na6O+UAtjaOOKzSmGI9DV7Tzh0B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3izVIrLWbeA8sbWHauf9kVjwTF75Hb7qgnHuaZ8Qp4LTxRDNIMv9kiA+gWqFhdiW1WdT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ZvTzYXKnn2rB1iZIbKSVTiQsFJxk4qaS9CoGLZJ7Vm6xPGdNbJ+diDx9BQBB/bMlpE25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46VimRpGaVySScknqTVaSdpXG5iVXhQT0FOWRsYXGPU10Qjyohu5I7ZHHBqnI7E/OcjoD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3MTjgV2um+BreO0S41qSVHcZFtFwQP8AaJ/kKVSaitRxi5PQ4CK1muLhIreN5ZJDhUQZ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fDxbaNbjWiHlPItlOVX/AHj3PsOPrRozaJb65Dp9jpzRq4YPJHIRIQATgMTnt6itHxTf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5eYrh98rOy5xxjJ56/SuX2958ii/XoaOm4lbX9UW9v4tD05lwDs+XgZ6YGOwrjNV0+40/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4OUJ6MvY1teGtLu9M1iC91KPyjICqBmG5SR1I7en413V1p1nqKqLu3SXaCFLdRn0NaIhp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qAZCluSBwBk9a6Xw/qd3pVw1xbCMSMu3c6BsfSqOo2scesTRJbLbrGdqIvcdj+NdZoXg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bSyJ5zw7D2Hb6mmxHU+EtbudQEyS7ZZlAY8bSw/l/KunFxOelnLj/aZR/WqGg2tnZRSw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JPHUmtihAcx4v23WlxARyK8cwYqyHgYI69O471yFxpzMpddrKOuWAOfpmvVXRZFKOoZT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sraW5vfMgjYLMwUFRgDNMDzp9OXyyTGdx7lqqvp7IezfTFewto+nO25rSPPpjj8qb/Ymm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TuKx4tLYuvJAH41C0B42rjaM8HvXs9z4b0u4UD7MI2HRozg/4GuF8R6SLbVZljChQAQI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4WOIaAg5IBx6mons3kQBUPUk+9dfHpxluJIlRVIYkq0j4HtkHNWhptioxeWt1H/tpM7q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PPW0ycTvt83y25KlScH8vrUklg5lJSFgvQARt6fSu/8AseiOiqp1BlBPzRiQn88VctPD2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3tyzDqolww+oIyKOcOU8vk0uRzgxvz38tuP0rLutJuUJKwS4/wCubf4V694h8OWum6OLi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vzFTnPr8tT6H4Ph1PSI7qS+nV3J6KmMflRzhynknh+CRLq4R43QGHPzKR/EKj1OJI7llV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1/VPCEGn6Tc3BvmdlIRQ0YGckeleR6gZGmYMPYj0xW1J3MpqxRlg3RSoSMqN4wPYd6y5I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ZiCvpjH+NaU8TbOeD0Iqi0LbvrWrRCKMg5qEjNW5UIOMVBj5hWbLQ0YyQc+/y1IXU/ek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qPwpcywo8FzbNuUHG7BFRSeEdXTP7kMPZxWLZojmlePtKnpU0bRrgiRCRyvzDitGXw/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C5qjLYyJxJbuv1TFAxyyBXLjG9hyw60xghC/ujhDlevP1qBrdP8Anmv5VC1so6Lj6GgC3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Zv8Ax2o2tYdoUZHq3c1X8ojo8g+jUmJv+e8n55oAsLaxGQ/88/7v+NQXabNqgDBcYx9K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8qKQBpHBmkB29FUUAWhJkCl3FmCjvURBUAEVd022M97H/AHQQTQBfaMWunsDwzHmsVjyTW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gTgVjDrVCFxRTtpooEVKQ0maQtUlik03dTSaSgB26l3UykzQA/dSF6YTTS1MCTfRvqLN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S+Z71V3GjcaAJ2fvmoxI6ngmoyxpN5oAsCZj1NPWbHeqm40bjQBeW5IqZb2Q/LvKr7d6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jsNI1hLUx+aWKRtvAz9P8K1NQmi32M6urJ6g+1efrKcjJ6VowamYl5JPoKVgPQ7G5iurF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OtFjbpKIonYKjSDcc4xz61y1jrsgthE6ZHtxV21161ikVd08rgj5UYKv0zVxdiJxuetw2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cxtwIzglfXoR+n5VVj0uR5JXju2Dt8zB1yT9c4z+NZul+JbNtLivWvDbRiTyXyhYI3Xt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wRzQzJcWjLn5ed/GepqvatEOjGS1NDR45Y7F1mhJw3I6E4wOnPpWVr0U66ZMGV2GDgOO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ktqfOgCEclkBxzVPxEUt9NuZmRZUClsDv+Vc9R8zuzenHlVkfP8APFsuZV9HP86mtCEeI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083c0ogfLsW244XPOOtJa3KTTW0sabMOBj3zWjTSuxJq9kbfxTaM6/bkngRIjeoGxD/U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SJHOQev41sfEqWWbxrcxjcypHEFUD/pmtczBZalJkLp1xIg6FYWP9KctIIUdZM0hqRZF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89xhCcDqalTR9QdSV0++Rsd4GI/lVd9G1g5K6XeM3YeQ3+FTBq92y2mU2dUXLZzmkeXCA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qWfg3xBcyGSWz8r3mkVR+Wc/pWva+AIonWbVtWXd1Mduuf8Ax4/4U5VorqCpSfQ1fh3o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+Y0T+XApGQGHVv6D8faui13Uks4x5pxLLyAewqpa6xYeH9MSx05cQoSfmbJJPUk1yms6o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2APSuWUueVzqjHlRqW+uW0V5FObZDJGciQcN+da3/CQ6da2sktpDi4PJZ2yT+Jrg94HS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+A4pqPQG+pPqHiC4vLneZSzZBzngewr1TQ9Sj1XSobqPjI2uv91h1FeHkbSD2Ndv8PdRkj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mWMuFJ/iGOR+GfyrpUUlocrk27s9X0bTrSfX4buWFXmRCFLDOOvb1rspcbo8j+L+hrkd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VgqYIye1dPJKbhA9q8cm3nhvapYivYQQzmYyQxvyv3lB7VdFnEv3DInssjAflnFZNpei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BQkSlyuBjJx9K0IdWsZ22pcoG/ut8p/WhbAyfyZB924f6MAR/LNZ2jrIrXJAQ5lOSeCa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qKgtLcW6OMglmLZFUIsAnuKXNFFACVxfiRc6pL9F/kK7NlDdQDXJa3Aq6i4UYHB/SgDM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MYbB/mK0I8pgfrVSAObudYpACM5LLnPNTqbxW/wBVFIPZsVlJFo04hwKbPpNnfENPArOO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oFvJYwPMspx/uAN/I1Yj1qwUgSytCfSWNk/UipGYXiXQbO00czQq4l8xRuaVmOPxNaPh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mtb+aGU5yrAOh57r/AIGovFl7aT6Epgu4ZD5y/ccHsa2fCo/4p62PqM1SJZh+KoNYbw5c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RFGQfvDnJPrivIp4w0rkjIJz0ya908VKzeGLsKMkkds/xV43d2wWN2BwVOG9j7V0UnZG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dLHEpZs4K1WvLYWt0YQdxUDcffvit+zj/wBNErKSQGbdnrxWJMX81mc72PByc1fMSkY9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eA1fnjAY44qpt+YVLZSR0dpr4iRY7i3SZEGAw4IFdXYXC3Vqk8Dyxow6bv6VXk0TT50X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8ufyq9bWqWdslvFnYnAzWZZMHuFPE4Yf7a/4UommDbZraNgecqf6Gozk59qcJHOGJ56U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E9mq4674wR+dZ91p2hk/8esTEjOUz/StTzCr5z1qncwQSKzBAHAOGHFFhmTceHtJZP3cL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qIeEtKK/NcTq/fDAgfpVu6sZwoMdwT7MP61hXxvoT8ysQP4sZpWYy+/hHTekd3MPdlB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fk1FB9Y//r1mJqTrwzKp9VXBofV5c4LA477eaYjQk8IsWC/bImB74xT4tLTSUfbMJSeM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ALMPxqCbW1cfMTn86YFe/cl2zVOPk80T3izHoWNM3bW/nTEXBnHWiovMooAzyaaaQ0ma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0ZoAUmm5oJpuaAFJpuaDSUwDNJRSUAFFJRQAGkoooAKSiigApc0lFAhwNPVwDk81FSg0g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tQU9bjy18uHqer9zVPJNPRSzBR1PAAoA7LS7lofBGpoz7o3lXHs4ZP6H9K7T4e6w7aBJ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J6AgHH5k15pqc62WnQaXC2TkSSH1Pb+ZP021u6FcSabpwjJIZzuas62sTWivePYrfxLL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EZqO61OLULWS3lc7XUg4Yjk968xbWJP71N/tqYH7xrltI6uWJrnwFbu+59YJGef3PJ/8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HR4FVYzO6nO+Zt3P06fpXGf29P/eqKbWpnH360lUqSVmyI0qcXdI7u61+FJGcbdx6tjk1n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XCveu5yWNM84nvWfJfc0udwfEqj+KoZPFGOlcb5p9aUPmjkQXOhuPEc0hIBwKyJ9TnlY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oJCACe1WooTY55nc5LGoy5HWqsl6ifdIb6U2a6KW3nbevQVooMyc0WzLiqV3eE4SN/8A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LwWwPQUwNWkY2Mp1L6I14GWVduevb0NW9NvpNM1GC6T78Lg49R3H5ZFYschUgg1f3CSPe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9WdzFeWsVxAwaORQykelWlYqcqSD6g15v8OtabzZNKlfKkGSHPY9x/X8DXowqGMu2+oX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Y8j9avLrDuALi3hmHuvNYymnhqQzZh1HSo7yF0Ty5mJ3KjEgduR0rQjvIZp0lhuwEY5Z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3cQS6kUtJSSRySMFcf8A6q17OQ/ZkB6jj8qYrHZpLcEg7InUnqj9BSwTmRmQ4ypINcqJ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Kkt5vs0m+IAE9c8igLHW7l3bdwz6ZrmdZYLqRDdwMVbXWugaBGyvJBxVCVbKaXzWWVCff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uQKQdy561ftQ8syxhMlumCKjks7RkzHchTxyR/8Aqq9HHcabEosrUXBZf3shkIz7L6VL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elWhHkYKZHoazbfVYEB+12dxbNnuS6/nV+HUNOuP9XdRE+m/B/WlYLnP+MbC2TS4pI7W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Bxg96s6DpEEui20yzXUMjLkmOZgD+HT9Km8VhP7GD9SJBt59jV7RIwNFtOv+rB4NOwri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Rd1JOFniD/ywa5XxvokzaKbqO2skeFwzywIUZgeOnfkg9a70DAxTJYo54milRXjcYZWGQ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zC6gDMmMYIOQO/FYlyHDnIGT2ruvGdnFp/iK6trVPLgXaVQEkDKgnr71ykkS7tx65ouw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uI4UjYySNtVQOSc4q/baHAXQyszZPK56/lXq3hLwPo+oaDHrN9DJNczK5ClyETBIBAGPT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4X5TgHqaTkFjcAK/8B4pjyDdkdMUnmMFI6f1qKQ5UlaLgL5o3YzTzJgAZqmB85OdpyATT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RcLE4cFAWGGPeoJiBE59jR5u+IsCDggH/P4VSu5gts5ZiAKdwLhPyLnnjmqd0Bngj5ge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zJrj5uOcUXHYpXFtA0RLIpfse9Z02mRuW8pyCDxWpcsWTIXPNZ8bfvGGCecgUXCxkXFj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TZMDtXTou9yrccd6z7nTldiykgnn2NO4jEJfp2FKhOeTV46XPg42HHvVWaB4WxINv40AL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8VFAFU0maM8U0mgYpNITSGkzQAUhoJpM0AGaCaSkJoAXdRmm0UwFyKXIplFADqbRRm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oxSEFLRiigArT0mJEMl7OMxQDIH95uwrOVSzBVBJJwAO9a0NjNKkdq3yxId0h9WP/wBa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p1u9/ePd3HI3bvqa3S3pUccaQxiOMAKBwKQtisJO7OqEeVCsT61GzH1oLimkg1Fixpcik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aUOBRYCcIAKXAFQGcCmmf3xTsFybIpQ+KoSahFHxu3H0FZ0+ozTfKvyL6CrUGyJVEjYu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h2FZEt1NdPhmwvoOlQDpU6KEjLnrW0YJHPKo5Ax24UVavwY7eKI9cc1XtV865RT3YZqfU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b3JWxm9DTgaY3BopCLMZJOBWhaqVcb+B6etZaMVYEHBFWhO7nJP5UFRt1Op0Borbxfp7W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DkFhkYI4+p/CvZgeK8E0Sbytc0+U8AXEZP8A30K95BwtJiHocCn59KiU8HFKzhRk9AKQ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aJ1H3+oA9jzWxZtm2U5Bzn+dZWrpvWCcybUjYkjHX/OKt6Y5awiJ7igDT38Ub/Sod2KXd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J/u1MSSODiqNi/7of7o/rVkuQpIoET7qWzlltkKq7JycYNQ7qcDzRYVzQXUrjGGKuP8A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S9nEW/vCq4ang5osO5VbTYLnCNcNEmc7SpIFa9nb6rawrHZahb3ESDARu1USopwAU5FK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i/4+dN3AdWib+nNTLrtoP9cJYT0w6GshLy4i+5M4/HIqwurz4xKkco/2loEefeNZo7zx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AkY6KB/SuXljDRDjnNb/AIjvVfW7kiJUUucKO1YcpVoxg96YHrvhMy23gW1XyHYiKQjB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qRNJcxoq5O4gr345r0fwr/acnhK2Nte2z5RwIpE5T5iOo/rXCT2+oafqySTQYMRIAXoe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lWNgkrbW9D61oWNmBDI8iMDJ8g3DGB6806Wexuo83FoA5HzAj+tMfVbV2CyKVjwSTk8Gi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yh2LN0Y4xVS706aOFpJGGVGGwevbNXDdizaC7CFrNiQHEq53YyRgnPT+dVrrVIbyMyDO1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5+/a5t7djETgkMQBnOP/ANdU7i5EumhnXklc88da172K4nwkC8jnHtXMXRmDyQMrqM5C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46ZI+tYuoXLxygDv0NJcTFX8tsjgcN3FQsongJODjpTuOw+3v3LADDMD0JqUyCRRJ91+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UEnK+1XAdh4GB1waYiYysJMk49x3qVXBx34xxVCRw3IP4UsMpXPOaQFxlYHKk+lY+pozu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jNaxc71AAGRSBsvng0Ac19nc9N2PpRXS+UDzgc0UCOSpppTTTVgFNJpabQAUmaKQ0AG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KACjNFFMAopKWgApaSgGgBaXFWtMszqGo29orBTNIEBboCTiuouPCFvYzGO9llRc4E0Z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scdilVSSAAST0ArtZPAiDQpNVjvyUWfyRGUzn5c5zn+lSaV4chit5rnzMPGwXOMnpng9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WjMmw0z7EgeRS1444QDPlj/4r+VaEVleSOqR2k7M3ACxkk10/huCMXgUDBJODmuvMQVw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yqbXLjPlPNYfD+sXClo7GQAdS5Cf+hEVC+iaiuoRWLQj7TNyiiRTn8QcV7Rb2tojpushu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r/SuV1pAnxF0cqkaIIgcL0+83sKFSu7A8Q0rnNx/DbxNIm8WsIHvOv8AjXI3O+1u5bWQ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0yOv8q+loJMM3HGMkelfN3iL5fFmphhtP2iU4PUAkmlGMXuHtpGeboH1re03SEu7S0uZZG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GACB1/GuTMig9zWzYahPamz2yyeUh3bOoGTk8fgKpwjbQFUn1HeK7dNL8S6hY2mVgglK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9pYjZIdy5r1q/wDDejeJtRa5jv0W/nl3GGdjGDn/AGhkHPbBHXrTNU+Edu9vLNYC7WXJ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ZPr23E/WiyE22eVC3ikBaJ+RztNVB1NbGseHrzQdS+y3Xllhg7o3DD6H0I7g81k/dkpo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2wAooVgFqJyWaqAv6Yo80uf4RUNw++V29TU9qdlnK56ngVVYcdanqPoV2ptPYcGoqBEo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QBcjkICsDgg8EV7zoGqrrGjW94CPMZMSD0Ydf8+9eAIfkz6GvTfhjqWYbrT2PK/vV/QH+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IpwtRu5bGO1PXByfwpkgGQB34qBlS+UzWzRKATjIz0yKm0okWKK2MqSDg0FRuKsRg8fjR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gxJzkDFAF7vS0zODSg8mncRBYn92fp/U1czxVDTz+7b64/U1dPIpgSCnDrmmBc461Zjs7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2U0xEYpR97OatLpl4w4gcfXipRpF6P8Alj/48P8AGgCoKdirY0m8/wCeY/76H+NO/sq7A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QBR7UlXW0u8xkQkkDoGHP601tOuh/wAsG/DmgDynxC+NYuP98/zrKd8RjB71seI4HTWb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I96xJRhAPegDtNE0/wA/RraVWdHO45BP941sGIsQszGQ4xljuz+dReHR/wAU/Z/7p/8A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9xUtDMy4s8A7NoHoVqlNaybCj20cgx2IyPzrSubxLZGMnbqKqWksM0ks4Kq0xHyk8kAA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YNbSbh5iCQY+ZcYqzYoLR1P2lZBjHTGK7G6tkuY2jkXI9xWUdJhkcrJGMrxuHGaQXMaeaS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n8RVuaq3QhN7HemQM6qVIIxweOn41rz6HAZdivKmRkEHIqjLoV2inybs/RhTGcxfxm4uG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BTI2jS0aJ8CQnrjtWrNYanbEuyeaB3Vuf8aoTalOAY5FYDphxn+dAXMt2Ifg5AI5qzI6S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9RTLm5WYDEUasO6riqrzEMCFIPqDQBG8iCUrkj3xQx2YOajchjyKGIK4oAtJcHazE8Kv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AzzVRkK2ZOeXb9B/+umwsAAT+NAjWDEgUU190TtHJG8bqcMjqQVPoQaKYHMGmGnGmmrE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GkoJpKACiikoAKKO9FABRRRQAUUUUwCgUUooAt6bMbbUbadTgxyqwPpg16HGLbWBJPNO8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L9BXmsOPNXPTIzXod7La2dqYEbbaqAFiU8yEevt3qJDRvO1snw8mNocxm/Yg+pEdZm900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ABz/ALp6VCLlx8O40P33u5WwOn3RUd8x+zS/MBm9H/oLVtR+CRhW+KJoaDcA3MBPU5/Ou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Q4BbIOc8e/HNcB4dDtdKVwdoY4JrqheCKdABGQcArIDj1/Lj9azS1G5JK516yJnJmfOM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4/WWV/H2llU2gR9Mk9z61tpclght45pQ24KI4yFOMZwSST/+qsC9jkufG2kiYMh8vG3P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tTCpK8dDQ8XeL30IraWUSyahKhZSf4FJ6kAA546fnXjWoXc91eS3FzHvupCXmlII688/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+CtO0zTJNYs7maKdTt8t23iUn0J5Bxk/hXm63KsrKkhR8YUMuc+pNYnUiwy22mXkIaFLh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cuSOnUHP5VqLNEUigjiRZGGRkZ69ulZUelXk2ni8YtNC7mPcg3H5QCeOoHNXGmjju7Se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kAc9KQzpNMMqRlr2CXywuC2MAHsR612nh6waz1u3mjj3QtuikY5yj8EqQCDkY9+prkrD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7mNlZS2wnP8Ad6V2eiavenT1vLSzivdLbIEu8O6SAkrlRyASSPXnmgZj/FCy0+6GxAi3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YKAqDnvnHTPXPtivDZ0w5r23xv4cvZ/D7+IxPM1/sxdDzMDyTxtxjtxx6V4vcDEn4CqQ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3Zq7p1kt2JcsV2Yxj3zUr6f5bfezUuaTsWqbauiuHdogm75QMY9O9RkcHJq19n29qimjx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9mysAGOM9qrimjIOc04VRmPBp4NRinA0ATIcAj1roPC13Paa1E1uxDuCvHf2rnVNbnhY5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uo/AmgD1K18RzRttu4Dx1K8fpWxBqtpcY8uUA+jcVWbT4Zxh1AJ9Kyn0d5Z5ooWAEbYH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6ZyC25cGpI5RsGeCOMVx3/E005+GcqPxFWoPEuCFuYMEd1/woA6tc7c5J75qza2s92+2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1NZWk6hBqd1HbwSBnkYAL0P610euapBpuhXO2GSG1giMkuDtdudoGR3LEDPvUuVhGeYtM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QRE3YOzoDk8ZPU/QVk3XxN8LWJKWOnz37j+NxsQ/99ZP6V5BqOp3WqXRnuZCx/hXPCD0F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R6bP8WdUkJFjZWVmh6bU3MPxPH6VTf4geIbn7+oyLn+4Av8AKuGjzVpGx3q7gdO3inV5D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Zm/xqJ9bvpRh7ucg+shrBDkHrUyMWNFwNRbubdkSvn/eNWYtTuozgXEg+jGspFbqKnRS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71MbLyYf8DNWj4g1PH/H/P8A99mucUFSOakMpC96VwsSXd293O7yyGSQnlmOSay7ptqi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k0XUuVANO4HY6P49u7HTYLR9Ps54Y02qWTBxWnF47sJf+PrR9vvDIR+hrhYEBtoyPSnbS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j4Z1UD/iYzWsrc7ZFyo/MAfrVJ/Cv2qQzaZrVtcvnhV6/wDjpNca2D1AphGORSGdjPHr9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KAGWNgSffHXP4VLDefaflaCWF+6yqVI/OuSj1jUoFCxX9wqjom8lfyPFDeJdU27XlSQD/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OwbGcVBIOOK5dPFMy8TJjnr1FWbfxFCykN8xJJyG5H4GgDVkRDww+lUp7BGiO8ADH5VY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VW9H4q0VDDsQRSGclc6CJXGyNcHksoxWfd6AVXMW7I65/pXc7AoA64GBVVodycgE96AP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VBX1qs9jNGQGiYZ5+td8yjYHHAPIDDNRMBIV3xqxBxSuBwdzCwSJQCMLzke9UJIZewOK9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WDycVVn0W0mYkKFYf3eKaYziku75FCrI2B/siiurOgQZ6tRRcLHAU00vWmmtCBDSUtJQ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UUUUAFFFFABRRRQAtJRRTAKWiigBy9RXUxad55U/O5YAjJ5rlhwa6O31aVYEjETNhQMj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Y23hiC33HmaTKntwv+NSahtMd1/s3nHt8rVkT6w8tlBarAC0cjOWLcHOOP0rVlmR7nUI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BBPStaCbTRlWtoy34Z/4+8scfIeTW3KQZyVckjnOf8a5rQpmiu5VVhlUPX6irk9+6yhi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kbo7eCVrnasl3KWZfuMxXkjBI9T3qhexR2vjfRkQ8JCu8k99xzWNp3ib7Fcx3MlrHLzg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m1bUYdW8RWdxZq6h7cgqw5DfNxW2G1nYyrWVNsf8S9UkvkhgjDfZUJbI/vY6/wCFeYXc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Bw3Xd3rs7uwv7iykleSFjGN4RmyTjnt/WuEunna63TgnB6E1jKLjudMJKSui3pN4DcLb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Iw6oCfvD6dabdWs1jeS20w+aNiu4chvcH0NPaXT7lFRw9tIMAHG5R+X+FWdI8S3ui3O6I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6MOCB0xkZxSLGWlqbmZELbcsFAxyc+ldOL5tBulQxahp+pQhEmiQbFfAGC6ng5Az6H8a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bhmm0uOL92sbLbRB2G0csq8c1HrF9pmoXCy2cd0JgpEsk5yZMdGPJwfakM6DWfGV7deH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Q7UkK4OCQcnHfivLbjnafat6eYtYspbIC8DPTmuflOUHsapCNDQrwW73ERUEyqMZ9v8A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4rAtnKXcTDjDiulK/Nk81hVVnc6aL0sQkZFVpY+CKusuKicBhWaZo0c46FHKnqDSCrmoR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pV0p3RySVnYdThTaUUySQGtXQJTDrNnKDgpPGf8Ax4VkA1d06TZdxtnGHU/+PCgD3p7h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8c1Fp0qyXE5Bzl8ishNXR4yuQcqc1Z0u/hMk7BhjeT+prIs3yqsenaqk+mWty2JIUPH3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4yDQJvmzzigRlTWC6A6atZyHdbMJNrd+eldPrluPFvha8fTWz9phAOWGVYMHCn05H61zG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tzuaORdoA6gnoa4rT/F+o6PeC5tZBsICyRN92QD1qZRbaaAwpIZIJnhmRo5EYqysMEEd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290HxtGsgIsdUAxuIzn2P94e/UfpXL32hX+lygXMPyE/LKnzI30P9OtaJiKsak1OIzinRx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GVghFWIU7mnlBzQoIouBbiIUU9jzxUER5xmpH4GM5ouBIrnNPdsp1quOO9PY/LQBlBsX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3INoquH/ft/vGi6OVFMDZtJCLWP8A3RU+8EVQtSfs0f8AuipyxFICR/aoicGkMhoJyKQx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SOARURpgMZAw5FU7lBGuV45q6aqX2Qij1NAius0gH3iR6GrVvq1zaY8iZ48fw5yp/CqijK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iz8WocJfQ/8AbSPkflXQW95a3iB4JkkU+h5H1HavMclT6+1aWm29xcF5dNmKXcSlvJzhn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ByR1+tAHfSIrjBXpVSaFSSByfX61k6X4lW6KwXm2Obs/RW9vY1sSbyuVHzYpAUoYyjuHbJ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rSbu4OR6U87zPjnJX5vw/wD102JzKz5GNpwKQx3yUVEWYEjB/KigDyqmmlFI1aiG02lp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mskvBA32Z5jAsnYyAA7frgj86SyUvf26i4S3JkUedJnbHz944B4HXpXsc2qEWUFrb6je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5hSSdRHvL7GQ7QVXO3PFAHkH9k6h/a/9k/ZZDf8Am+T5GPm35xiqjKUYqwwwODXskPiO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o3F1rEDyWoaNJlsmZpIy+xVyw+Ucf3Wbviue8Zrc6BoVvp17pOlf2hcs7S3dtp0aRonR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SORwPWgDzqkrpNE17xTo1gYNJ81LaRzJxZpICSAM5ZT6Cu1sPEviuXwHrF9KXN/DdQJA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2Bsweg7UAeT1JBBLdXMVvCheWVwiKP4mJwB+ddTfeJ/GWpWM1nd+c9vKu11Fgi5H1CAi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X9PgvBqjakbxDAtqsZiwCDl9xzxgk47CgDlbq2msrua0uIzHPBI0ciHqrKcEfmKks9Pu9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l+zwtcS4I+SNcZb8Miu08W2/hFPF+oC5fX4pnvpmuT5URXBZ+Y8kEjdjGe2e9dD4P0Pw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K61n7INPmtZjcQxKWUgM3lgMckADrgfMKAPIasXNlc2Xk/aYXi86JZo9wxuRujD2NdHo7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4ftMujXVs9u811bgywll4cBM4w4HTnGa6LXBb2WkwTyQma/k8P2lpbRGEtt37t8nTAIV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dlZ3GoXkNpaxNLcTMEjjXqxPQVporR26cYdflYe9db4euLGbxXoFve6XJpviCzvYYZFi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vG1xgcjrmsvR4Hm1NTCkDS/aWwtxjyyQx4bdxj61LAzrVWvHCQRs0ucbFXJP0q7ekNe3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ej6jB4pHha0FhfafY3LXMgka1nhgRo8LtAKkDg7unNc3efY3t5rDV9Pe2v4QZLS6jjwZ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zww/WqjJpMlxuzAe01LSbxg8TpKiB3Xr8rAEZ/AitCCSa6i/tGGAmK3ZVlYdFY9B+ODW9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7M2S1tAAFPP+rXr+VXbOHw1beDtUkj/tlYBNA0+xot+4Bsbe2Ouc1Lk2PlSOattMvL2e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KvTJ/GpraGS31i2icfvFVsgc4PNdB4S1i3n1jTYD4bljdpEC3bSSHPH3yPuj1x0qOS/s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8hDqs7zyEg88gE4PrXRhG1UTOfFRTpNGecLC4Y84xiqOu6THdWAvzZgQ7/LMwwMvjOPy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9obSy03T7yeVv9ZPEWJ9ckEdK3fEA1BWSwsdF0aezgUEGeRAGc/eYL5gIH154p4tzc7y+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ofO/c8Rn0vkLFkg9j2ph0i9UhEt2kJG7KDPFesXEF/aWr3c3hrQTDEAZGj2ttBOOgkJ6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rd3bEWso02RkFuSoj/eJ93uK5bnZY85tdI1iO7iMFvcw3GcxkAo2R3FdVe23iF9HsLzU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VX7QPUOQNx79Sa7axe+k17RrS5vZmltdOlkkuJXLOJJY2b6/KNn5Vr6LBLbSI1x4mvLx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x7+9DkHKeM3Wn3K6bJdmJkhwD8xGRk4wRXPpbT3JdIIZJWVS5EaliFHU8dhXpnj2d3Oq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DHO/9awp4T4P8NzWrjGvaxGEeMfetbY87T6M/HHp6VcXoSzjBZXH2M3vkSfZhIIvO2nb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iuhjbzIkcdGANP8ADM8cEuo+Ftd3WdvqACb5lKm1uF5jcg9Bzg+xpEsbzSJptM1GFobm2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Qe4PY1nWWlzai9bCmKQrkRsQfQVC0Ev/ADzf/vk138N5e2ltHb2/jy1iijUKiBZMKB0H3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9FCtfyk/+IrJI25meYahC/wBmYsjDHIJFZGxggcqwQkgNjgkdf5j869U8SX95qfw7f7bq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n5wyiHjGQDjk1z2nyarovhaOW9srfWPDV3kvEJN32aXp94cxP09jmtobHPU3uchbW8t3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nEcaDqzE4A/OieCW1uZbedCksTlHU/wsDgj869EsLLwtoviLwzbvYajLfXKWVyJlulCK8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wD2zSXtj4X1rWvE8MVhqMN9aRXl15rXSsjPGSfu7c4J96szPPY4ZpI5JEidkiAMjKpIUE4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xUvdRKO7qP1rf8JR6/awXmraG0U4gG27siQ5liPUtF/EnYnqM/jXWaHdxafFBqOq2ehWt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0jnuZVbLAA8lRz1Y8YxigDMubS9sXWOdGjbYHAJ7EZB/I0yyv3gvcF9iOOSeQDXpupa3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T7e7aGN0W/tcIwKj5fMxxg5HIxxXEapHbX2um0fSHhvpHVPLs502EkDGAFxz1696zaKR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XgyE3eXvP3S2M4zVxp5YJVSddhYBlyOqkZBqh4nit9JNnoEd2YVtIc5kjyru/JYsOfTt2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NctfJMf2ZLKAy3G4FYwE5JHX6cc0WC5S1yIz2qoq5LEYA9K4/UNPsbaa1E7tHHKH8za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3OrWt3qf2fTA0ltCoAeQ8yEdW9qpa/4w1O2vBFHbWShYx/rbRGJ/MUIGebAkHKthgexr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p5TsLiA8NHKMgj05610vibxXe6Xa6HJbWumq13p6XEu6yjOXLMCRxx0FcZq/ie91sQi8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LdYyc464HPSrJOzsJNF8SxzPbQSWM8Sb5dmDGq5xkgnjkjofwps2hXsBzEq3Kf3oTk/l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4fuvD+u3FsmtMPsaQ3Q2R9WYHEYB5OV79qytO1Xw9YSyeVqOvxQoR5UbQwyDGOcgnAOc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s7iK1S4kiZYXYorHuR1H60y3hkuZ0ghjaSVzhVXkk13+u6xouk+G9MfVoruVLglkQwIz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pwR0PeqfhnUvC+rXVgLRZbW5hud8IMTL5hPUE/MMZH97/ClyjucXtO4gjBFWEtp5beWZ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/hzwK7pPDLmC1fS59NuhA0k03njiUtxtyMjAHHXrzTLrw9cW2kaqLXT7hUuFgZYlIlwQx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OaVgucIDxRtLkKvUnA5q9ZWZOr2lvcRMFadFdGBGQWANaGp6lYWWo3VsmgWTJDK8YLNJ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kM4q6tLiw1Ga1uominjfDo3UGobn7orp7jxdb6ndCW68PafJKqiMOWkyQOBn5ueKydVlT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bUtiMRwliGYng8k+tMRNbQTDTUujG3kbhHv7bsZx+VSPHIsaStG6xyZ2MVIDY64Peunh0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RXEbzQ6m6q3IEjJEflHucGopNOk1DwnpQiZRJBFcy+Wc5cCQZx7gc/hQBzs9vNbrE00b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JemR+RqJQ0jqiAszHAA6k1u+IV/0XRP+wev/AKG1S6baJ4ftl1q/QfaCM2Ns3Vm7SMOy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YXjS3EIt5PNt0Z5UIwUUdSR7VVVNx4q/p+rXFhrCaif3rliZVb/loG+8D9cmtLUNESID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5Rh1iP8Acf0I/WgDAMNVryxujLBALeUyTYMSbDl89Meua6nSNIF9M01w3l2MHzTy+g/u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zXV9frqkcbxRRuqQlQcRBfurnpnAoA5gwPG7RupV1O1lI5BHamtCzZCqSfYV2Wvacupw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9rjX/ljN3P0bqD71T0JZrZ5p4Nbi0yXGzLhsuvXsDxkCmBx0lvKM/u3/AO+TRCLiKRZI1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QQa9Ck1PVMnHxAth+En/AMRU+kanrP8Ab2lr/wAJampQyXSRywxhx8p653KOO340yThb+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yA8yHzlx0kDEH8wAfqTW94ev5Lm1eGc7niwAx7g9Kw9acrqVygPyrM+B/wACNaPhfbsu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+dIZtHm6AA/hbP5ioZFKKFQHOe1TAg3UjZGAAo9u/+FIw+cc/hSGQGWQEjyyeetFSNu3H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CKRqUU1q0ENpKWkoEJXpOj3ccmi2m3WdTjQRBDA/ieGFRjgjymQ7V44B7V5wjtHIrrjc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un07xfey3YTUb+K2t8HMkOk28rZ7fKQv86AO/vcLoMN7/aMr/bWaCRJPEkMceyPoA6oAR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1rhdfvpdK01dO014LW0udwmhtNW+1rIOPvAHC/XAzzV/XPH2NI0/T9IuTO8DyvPcXOm28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GAxg5Peuau/FOrX1rJbTy2xikGGCWcKH81QEfgaAHWfjDxJZWsVpZ63fwwRjbHFHMQFH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qlpoUPhvWNdvIvEmso00Esk5DWh48pGPbeQcj3rz7SPEGg+G9MgutP06S88QspJuLwAw2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x75PT9K5i8vrq/vZb27nkmuZX3vK5yxPrQB0F74u8aWF5NZXmt6pDPExSSN5mBBrS8CX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6Pqt7ex2NvED80EZZfMkPpkEKPq1RReLdK1+ySz8Y2c008SbIdVtMC4UDorg8OPc8/zr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LC7l3eVBcxyNgZO1WBP6CgDv9ZW98ZeIdV0e4hiEemalcOdXlbAtbbzHyjn+IZ5UZyOQO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21CTXtO0tGj0fT/D91Haq33pCSm6Vv9pjz7DArjtd8RXN/f6vDa3Uw0q91CW7EBO0MWYkE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DXvC2jabqaaLZau95fWb2Ze9mjKIjEbiAoBJ4oEZ/goazLrot9I1CawEi7rq4jfaI4V5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9H8b3Oo69axt4f125VJNPikl02WTZ5lu+R5mScMefmz04rx+11G7tLe6t7e4eKK6QRzq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IrV8Tapbam2kfZXZvs2lwW0uVIw6g7h70Aeg6Fp+rXGueHk1u/0F7qxukKTG+V7t0HSL5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vWXaeHo3uhZ6dqltqVxPcuCturgRn3LAZ79PSuN8K6hb6T4q0zULosLe3uFkkKjJwD6V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vG7KfN3qwODg5pMaPS9RXRp9B0/SGg8y0FxJaQ3MfDrIAh8wZOCCxOc9jVA6Prd3YS6Z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reS4u1823GeQpUk4Poazbq8gXQLO0QM0sVzJIwxwAQoBz+BpLXWI4Bl41ZT1KgAmlcdj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572S9twBFEojUkyMAqqcdver1vJY6X4evG02wLASxjN3h95OcHA4GP61SvNR0vWL3zYJ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6KB0rYtxZR2H2aJLjErq0jyY4x6fnSAy7a71O90lre3nmjvrdi6xJMw8yI9gAeq+g7Vn+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Amu5bq6O64uWeTdsYqQqA+wzn3Nak2r3Fretb6ZpM0Sjg3brukP07CqE82l6jrsSX1nc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LG2Xr99Ox9x61vQaU7sxrpuDSMbwVqp0m/0vS7SzMM9zcAXtzIdzOu7hF/ujGM+prZvd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qRIc/N5jqTz/udKNPsPsWt21xIDsilVsAZOBUkek3CTuZbyQbmLcSHIUnPr6VEaltGVK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xY+HtfX+wbvTR5EYE08rOsn7xeBlRXOeGCZ11uKHMsjaY4CoMknzI+MetdpJqNjZ213a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wFXL4KoAcnpmprHU7HT0kWVlV5oSqqMZ3ZBwQPp1qZJX0Ki21qV9FjvbaPRJryylF4lpd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Ts3A/UgZ7Ve0y61TUrG1mtrPTrd0dluleJBs5yr/AExx9RUGk6nbSeIYopBM4mQxhick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WrmsaqujosNlFGsK5DIwyJAeu71qSzl/FmrJozyX9jcW9zdCcOC1vuTcc5bk4yCcj6CuQ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xjrbNPBYvvXzTk3N0eUT3wfmPoBVjxlqNpd7fslu8CHBaNn3Dd3x3x9aS98caNdWFrp/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M+TE19LtBPUkDGSfU5NaQ2JkYFrpc3iuLWtQ+1tJrERN2bYr/r48kyFTnqMg49KbB4o1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6RJobfKwyOgMijsm/rtHYe/0rTtfHUGkX0d5pnhfSLe4jOUkJmZhxg87/Sud8Q3enXuu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tbTESCF8fu3IywGP4d2ce1EldWCLs7noqXNtpHg3S7saRp93PczzK73URY4UjGMEetLY3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dD0u2e2szLHJbQsrBtwHUsfWsfSfHWqW3hy00/T5mtTA7tJIhBLlscEEcY/rVqHxhf3x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0+VCrrbqm4+nUYxWG2h0rVXIZP8Aklo/7DR/9Eiud0W2v49F8RXlvqUtnaQQrFMijIuD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455xj3rf1rV9IPhyHRdGivfKF0bqWW72hi23aAAvbFYeq6rbReELTRrVZBNLdvdXjMAA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AZP1NVB62IqLS52MuoaLD4m8I291oTXN61npwS7F4ybCQu07AMHH15pINQ0afXfGMFpo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+6N40m/Gc/IRgZPPtWNc+NtDjuNHuI/D0V7d2NnbJ9pmnljIkjUfwqcEAj05otvGmhyP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G7v7K5j+0wzyyFpJAeCrHABJ644rUwMPwXaz3PiSN4L6axFtFLcyXUP3okRCxPv0Ax711f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a50iT7R4jH71X1NQAxxl/JUEguCeN3XtXIaNq9tpeg63CFk/tC+iS3icAbVi3bpMnPU4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/GVnp0UNjHbS6RbfZwJbnTUWS6lkOM5eQ/Kp5OFxjigDvJigjYa4WutLW1in/AH2WufOk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6g/KK5mHWLfR724uNIhnYvAUhku12yW7HqRjgnGQD711z6x4geVXstGkudJeGMRxXSBmc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0+w02w8RpOw0+Symjba0LZOPoSOf6VI0Y+u2umT6tHeatqSW1vDZ22Yk+aeUmMHCr/U9K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W8srKyuJLezS1hljjRsNkqMFiOSQMVP8AELwubmP+0IEkZoII48KuSQox+VZMU9l4hhs5r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9skD3MNysULBBgMWcYH50Ab+hxm7t4GvUtxd3MTzwzxoAzqrEMJOOvGQe/euT8bGS31U5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3Hr+ea6eDxL4f07U7FSyvbQ2xtkjjkL7CTkkvgbs5wccemay/FHiO2hug9z4VtL222/u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gdP1+tT1H0MbxtD5un+GmH3v7Jj/APQmriCCr4PBru5fHWj6p9miuPC1sy20QhhzdSjag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vWdU0i8tXt4PDlvYztgpcx3Mj4554Jxz0qyTqtL1NNH0LVdL0W7DGx077TNdQniS5aSP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+NZcf2WSU+MtZsI7W2YAwWSni+uAOWCn7seeT27c5rA0TUYNL0/XILneHvLLyYtq5G7ep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30OrzwyeI5ry5hjj8pPJdQ6ADCgZGMVMpWGlc1df1C41XwPpd9eOXnn1C5d2HqQn6Vu/DG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utQuU0oTfZbW13kLLM5ycD0UEsffFc5r17ps+jafpOkRTxW1q8kpa7kUu7Pj+6MDGKra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PqU8v2DT5tyLjIjUnLYA9TQpJ7BY6O7h8UXOq2t9pniFru1AaW3uLi5WLyiCA6MGOAQS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tqOr/wBn6zfzeItKtZf9HKtbXJmSA5IbIGcbvQV47NteeRlJ2s5I/OtfTdRgtvDWtWMjN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XI+RiWye3Bp3Cx6BpHxD1i88S2mjyTWeqW8k6RicwFSRxlhnkY57dqivfHfhm5vLmO+8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sEpQvyfmOMcnrXDeHNXttDe9vnSRtQFuY7IqBtR2+UuTnqFJxWHuxzzTA6S+u9Ea4Munr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F8fiBUui6rYWmu2d3M8bxwyBvmbGGHQnvgHB/CuYDArnNOtYLSS/hW9kkjtS481olDMF7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TbaQo8P2ktpr2ntI94b1LiWRkDkAAgZGSc5zVi8tblG0q9sfsWYpp5PLW5XYwZ8lQTjI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JdcbVr6P7JC1tptrGILODP3Ix3Pqx6n60t7rpuPDuj6fCZ45rLzvMfOA29gRjB7AUWA9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TWt7UKI7ULtSVTsO9jgHPOMjmpdCn8RS63BHeb2t5JS8zSxK3AHPzEZA47V5hrmvPfW+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a2KwTZOMuGYkjnngir954rt9N0h9N0A3LS3CAXV/cgCRh3RFGQq+vUmlYdzr317xFJO/k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GhwM8fw1d8QNqNt4hv0tRKkMsaRyBFwrjYM8dOua4DTPEHh+0ht5bqPXJrqMBpEW4jWJ2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9Y8Uajq+r3V80rwieQuIlbIQdh+Ao5WFz0gvqN5a22mrGRGhwkaLt3se59T2zS+Io/L+w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991KrD5pT944JGcDgVxHhjxoPDrXE0+nfb7mQbY5WuWjMQIwcADqfXgikfxhpgJMXhSx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/ANmo5QudtczN4V1H91dRtFLHuQsNyTxHpkdxVLwzJpt/4ptLaZFmWXzCY2T5ThGP9K5n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s6fdabFaz2rhrFrTcFUE/Or7mJweox3rG8O63J4e1621WOITPBvwjNgHcpXr+NHKFzqp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7Qx/vQs38mrVuJYLX4tada20CwxtLbNsjGFUsik4/OuUHxB8WH/mN3H5L/hWtYa9oC6t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mrxBHcMIhG0igAcjnbx6Zp2Ec1qs7y61eD/p4cAD/eNdPodnLp1g006kPLghO49Kq+Ho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VEzSl1HXGcn+tbfmF5xyfLjyoOP4qljRKqlIvnwXPLEetNyTyRimByEAZgX6ZoJOeCMe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SZOe9FAHkYOaa1OWmt1rQQ2koooEJSGlzSE0AJRRS0AFJ3oooAKWkpaYC0UCigBaXNIK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JuBc3KHvGD+R/wDr1zIrY8PymPUD7oRSew1udisX2iYJv2gAlm9AKzrpY4DLMjuF7ZP8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BOQQQDWRcSArgys4B+VcenTNZopluDUDIoYggkcY7V0ml+LLqyKqx8+IfwP/AI1haB4b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LHbxf6y5mbbGnfr3PsMmuj/sDRtK4eWa/n7kny4/wUfMfzH0qJ1Yw3HGLlsdnpXifStRU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/oax9Skz49sJFCsixj7o7bmPNYaGQyf6LBHCAeNiAH88Z/WuhtZdXEXlx3C++9un45rF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Q5lZs3JLzSrdXllhjjkfkgORn6gVhz+J7W3Z1tbKJ3AI3SrkflT7iPVzExP2aQjAx52DX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fWbIrcb0IH5MtKGLUnqhui+4y78RqksjXVysYbkonGfwFc7d+LI0kY2duSxOd8h9sdKzdb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XaW2ulLxOevBwVPuP6iqMFmZHAKkj2rsi01dGTVnY0rHxHqSaxbX5mZpIpVZV6LwfSvT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RZbF41O0lo3bBjOOeO/1Fed2emzK2BAdoPLFeKv3MjwcwMUdXyHU4IoY9tx/iLRHtLN7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MDrXGOcOa6fUvEOp3mnvY3jJKhIO9lG7g+tczL96qpppajrShJpwVi3Y+Hta1hHm07Sr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sy59M9M1n3NrPaTvb3UEkE6HDxyIVZT7g9K6jX/G95fjTrPRnutMsLKBIo7eGYrucdXO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2PiMWup/DFtfkf22bFFvm/iBYjaG/2vvZ+tWZHK6JoWu3aG7sdIvrm1PDSRQMyn6EDn8K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VlOCpGCDXQfErX9T0nxp/ZWl31xZWelxQx28UEhRV+RWzgdTzjn0rV8VXlonibw/rF3a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uIVwBK3f88Cspxvqa0pW0Oaj8Na3PZ/aotJvXgI3B1gYgj1HHIrnr+EtCTj5kNegW/iXX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V1cq0tyPJtxIdiJn7pHTAXr+Jpmv6pYab8TrrUre0iureG43eVnCtIFAJzg/x5P4VCst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8KeIIbH7bJomoJbBdxla3YAD1PHT3rJr1Lwrc+Nb7xtBrN3JqEWltK0tzNOzLbCHnIBb5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16Wzm8RalLp4AsnupGgAGBsLHGB6Yrc5SK3029uofPgs55YfMWLzEjJXe3RcjuewrTk8H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HdV/8A5P8K2vE0j+HvDWgeHoXaK5Vf7TuypwyzP9wexVR+tJ4QuvFPiLXobWLWtVMYI3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P1P4UAbLeKfGegRwW10slugQLEtxahflGBxkDOKdZeMPFFzfTzWrBrjy8ymG1UnYvdsD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f2n4naGOR3tbJBbRFm3FtvVie5Jzz34qbT8aP4Gvb4/LcarJ9lh9fKXmQj2JwtZlDf8A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2s5L64RCA/wBlgyB7EqKxdXs9eijFzq9tqKIzbRJdI4GfQFvoeK7LwzaarP8ADu8fSboW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fygqKg/i+pxXN+LrTxTYW0EWt3txc2srB4pPtBliYjuDnrgn86AMaG0gvntLaRzCZJNv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era+INY8NzNp7lbiCNj8kibkdex2np61a8PWUl67JHK6lBlcSFcflT9d06WC5iec5kZc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oT1sNrQzZJdJ1q5V1hi0+Y9Wi+6T7jtUlxoV3bLuXybu2xktA28D39qwbmIC8kX7pPIY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6WQI23KCCR/e9PrVkCPAsKlXQyQZx0+ZPp/hRDboynyXDopyMdfxFaba3Z6gwa4t1jkc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0P6VNFoEsxR9JuVuJWLbU+5Jx14PDfgc1MkmrMa0MolHnDccDkGor/GUCntnHpWxNC8D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LjmJtjr/ALyHk/hWdPp6T5e0uVcr1ilGxx+fB/OslTs7lXujMWTkgdqekqhtp60yW3lt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UEH8RULMvnKQe1aiLXmoZfLHXrUu0bRkVnbwLjzCelWftIYYyB+NAXJJNoXFMjwH55oa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ED0FRmeNDxn8KYFlERmINNeNV+7UYuEIG3eHP600zkMRQIUkpzzntSOd4JxzQ7sQCaYC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6HmnCMscqhP0FWgGdfIjCn+Jm/8Ar0RCOLI3nIPQYGaBEH2Kcru8ohc4yTioXt3HXArRW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io6c8CqsjExke/WgCqqYf5jkegp7YLdlHpSqdmT3PrTDl2pjJIxhhmrKrucD+EdahVTx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05+lIDqNDJ+wOqghzJknHCjAH41qxsYINhYMVHJ5HfrWTpJUWWCedx71qYSTgscex61DGS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GSXLKAMjt61JsyMoc8Y5pjvs4bI96QxNkn9/9KKYCw6vn3ooA8pXrTW608dajatBDTQaK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jtSGgAoopaACiiigBaKKWgApaSloAWtHSGC38fvkfpWbVywbbeRH/aoA6OTByKrfZiW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gGOhqBns9paaRb6JayTXJGmJGBb28Jw0hwNzN6ZOc965DXPExmkNtp1rDaW4OMRL8zfV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bA0ZCCSNS0R+7nHb/wCtWcbBIyXWGQZ7ht36cfzrhqUZ9Fc3jOJnRrfTf3zn1OK0YNI1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wNEYAb5ri6iGf4bdc4/77qZ3MX3L2/l9iAn/ALM1YOjUeyNPaR7la70rV4U3yWdwFHcK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Rk8qIYgBAklnOI0+pPf2HJ7CtWCfUFj3xrIF/vzysQv6gfmKltL8HUYDLO17chvkBP7q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Tw8/tESqroQ+MPD9pDc6Zpsc2Yre23cjBLsxLH2zgcegFZ9ro1rD92Pcw65rc8T2zJrj3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M/TH9KzQ4YAqa7krKyMLlvciWxiXOPTPFcdeqpG3uCSa6sAFOTzXM6lDmDzgvQ4zTiEnc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e1ZErENWtPzv9cVjydTWqIPQfD2gyeGNHi8U32mTXupTDOl2SxM4U/wDPaTA4A6gf/rHG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W1e3uxNLMJGkniZd7ZzgZHt0q1H428UQRJFFr1+kaKFVRMcADoKpap4j1nWoUh1PU7m7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APTNAHX/ABP0a/1DxudSsLSe7tNUihktpIYy4f5FXAI78dPcU34kCVPEGgaLbAzXthpt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/wB3jvyPzrl9O8XeIdIszZ2GsXdvb84jSQ4XPp6fhWYl9dx3636XEou1k80T7iX35zuz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hayvPB2kfZbKynm167jH2m5iiLLaof+WaMB971I/wrk9N0GfUtdttKuHNjLcZ2tcIRzg44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J8b+J5opRJrd8xUjBMpqLUNSv9SuVuL26lnmVQqvI2SADkDP4msJWTsdULtXOn0SLxfp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oNaecIbq2k3NAIgcOdp+UAqSQfyrCtNC07VPivdWdtsGj293LPKR9xYYyWYf7vG0fUVf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a70o6veGQxExYlO5sclCepBGRiuL0vXLrSLLUra1SIf2hD9nllZTvVM5IU54z0PBrSDuj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kviPxFf6o4ObiUuqn+Feij8AAPwr0D4e7/CvhvU9cvHYRzyLbWqJzmTB3Nz6Dv7GvNN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rXTPfXL6ZFayXEjwQE+VEW+VM9cCqbsSkIkL3d8kMSl5pmCKPVj/APXrc8aTRxanb6Pb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SOjP1dvqW/lWLpOqyaVqcF/DHFJLAdyCUErnHXAI6darSTvcXMksrFpJCWZj3J61mUac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atZyNc25mMc0EQJMLDoWA9R3962p47iy+EYg1JHjkm1ANZxSjDBdvJAPIH3vz965Kz1r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01s7DDeW2A31HQ1Hf6vqGsXSzaheTXMg4BkYnA9B6UwOj8JTCGeUswHy4qx4mmjufszI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qwtO3bW2yBCWHOM1bu4wjwjduB5J3ZpW1G3oc9egi6WQAc1IYgy43AHtntRdpi4aMHgc80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+VsYDKOpz0xVkET2pcjzCVYMBu6e1XYoLzTJRNAwkG05HWnNbyIiSTIcbhhunb3/CtN7q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DcZqRl228aWWoTxxa/p6TbRtEjjdjj8/1rVu/D/hfUdPE2j3zyXeP+PYq7ED2I5H45Fcb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+Y8HPXms2S2eNhseSNh3HagDY1PRNV0uVMpJIu3dhXDEL2zj/CsK5n3ucwhfXeg3fngV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m7mkEfQ78nHv3NVbi+gmnHnRy4CgZZuc+tUBSfBOVRSPpURVieqirV0IYpSIZA6dQy1C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RgXjJH51IrDONlM3xMe6fjxUvksF7mgBwYKPlX5j79KNisf7ppqICMklmHYnFJhDxyPrS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bsenQ0pmj2FVjOT6URWmWwHBz3Bpz23lseWYdiaAGK77doGBSrGSctgU1YyGww/WpDE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A6nNRtzznA9KVVUE/Lx60x8nuAKAG7lPJ6elKpUtxx+FJtHpTlIU/dAoAmRsZzk8dcU9B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EmSTjgY9KsJ9P60Aei+H9CivfDsM+7bMS3fqMkUt3otzZsFVWkTqCozV7wxZI3hq0kUvF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Gpbtb+MgiYSAeoANSMw9k0JG6KXGcfcNVr2d/LOY9pU/xd61J7ucjD8H2rJ8QTGFLe3O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2pDM83jZ6iiqW4+1FAHGio2qXotRGrAbRSnimmgQUAUYpR0oAQ02lNJQIBS0UlABThT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AFpaSlpgFWLVts8Z9GFV6kjOHBpAdp9mdhuGMdactkx53YrStbZJLOGUvncgOPwqf7M5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E8cSaNamAmRFVVZlGSoxyD3z9ParVlY3cdrFKu6JyoL57fUVVsrUZi3bkO3oDjFbR1C4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/wCAN+YoEZV5cXM37sSxttIbJiXg/lUDy3vlqDcMMdNiAfyFWpLiHcSNPlBLZJ8wHj8q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H1eX+gFOwGZNBNKMSebI3beSataTaR2t9FLdMF5+SIH5nP8AQe9NudQvZFZAY4F9I1wfz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rwq5JZj1PeiwGx4iLPrUzON2AoA9PlHSs5VLdMAVr60c6xcccAgfoKolQDx1NKwDAhCn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s1wM4L11OOK4y9lP2do+2c00gMF+ZDWZdxiOXAPXmtNh++P1qjfrllb2q0IoEU0080w02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b+hoPsUjdy/9KtyEA1T0V/8AQJBno/8ASrDH5q55bnVD4UXdJuPs2pQy7tuGBznvWf4t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xi3vVE6L/dLEhh/30D+FDNg0++jea30udyGCvKmc9AMMM/iTThoxVNUR2lulupA5b1qwx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zUjNhPxqzAZGxDVKp+Ymq+47jUsbcGkMhl5b3ohI85M9MjNEvJIFJCMyqB3NAGsv7tmX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2KPmY9BWdLJmTnu5PFSs+/lMjaMYpgV7gPMpkJ+YDBz1wOKS2uYY4WDplgvIzjPNTXhC2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HI9etYasTIVJ7GqJOrivYbYggh7aSMNlznI54PuKsXujwNj7LIYWdQykHKMCM8GuQE0i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wfWpFvJxB5QbcoHGfT0pAdFbwXkbmIz7ivJAAbGPrUjWUsxH7wMxOAuzsfpWTpWpmyz5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R2msWcUBhPzPIhOQAdrdR/gfrSAzpbIK3yusqkdVyCKpXFgkwURRzPI3RR8xP4YrfEqy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LEFyF7nHbGSce1bFjrMmlWDBzEqZyqrCu788U0BwzeGLsxiVrV4kP8TjbWPc2SQuQsu/H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ddfEs+rXFxYwIuYoreEEN9ckEn+ftXFSwxrLN5aloQTtDnaxHY49fxphYxzCS2NyirsIZ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movImabYkRJPQZpNsq5JRlA65FAE5IK8r+IpxcFQAwfHr2qASlecVPHAswLg7CBnI70AP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/tLxipgbcIGErMc4KkdvrVJ1kQYZQ386jWRTxnH1oAssRkkdM8U0MzngH2qNSC3zHj2q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NbKkqTyKhJIyKnMi7yR8w96hbbuyScUxDSSRyq496cqEt8vQc06IoXHyk/WpsNySeegH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PWp0yWXiosEHmp0Hzgk9elID2Pw7D5fhqx9493Jz1JNSXI9s1kaWl1baFbS2lwwLRAtG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fCaL5nIkH3lJ6UDIryeK0YvkNMPujsvv9a4XXL5vtakncSMkmt+/lDMcHNcfqzeZe4z0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9jRVDY3rRQBRfgVFUjnJqM1Qxp60UUUCAc0GlxgUw0CA0Cil6UAJSUvWgCgBRSUGkoAWlp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m0tAC09etR04GgD1Lw5H9o0W1fG75Mc+xx/St5LNsZwB9TgCub8D3u7RDCD88UhHTsef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4mzmoYyZMCYL1+U8jp2qQtg4qO2YMhI5p8n3Tjg47UCGM1V3apCcKO+e9UpCRuywxTuBX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fobh9ZhVu7AD61n3jhwNp59as+HZCNYj+bkc5pgdLqq7tXuTnq9QJCXcKil3PQAZJp2oN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EV3ekaZDYWMLBQZ5Iw7sevIzimBy0Hh7UJV5hCA/89Gx+nWsW4+GuryKStxZEntvb/4m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5/1jwRr+kb55rFngHJlhIcAepxyB9RXJXw+Vfxr6trwT4q6Va6b4qC2kaxpPAs7RqMBW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/GqQHnhFMNSuuDTCKYDKQilNJmpA1NHLLFOcfLx+fNWPOJBPvVC2vvKg8kj5S2c1YDAxgK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U2hLSw95CQPepdzC35J25OB6Hj+lQnBPHalMm63AH98/yFCQSehJG4we1PduBVdeRUjk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NuKr7uacj9eaAHt3NJC+yUHGcU3dweajVvnoAku59iR57mr9swe3D46fe5rMuomnEQUZ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9sYiQS7HOfpTAfM4ksztOMc7fXjrWPx5zZyTjv1rUlxHbqpGG5FZkhzKeecCmIULlSAM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tTopDkDOOO9TNtCY6EjJGaQBbyHgsAxI+hqwzshV1XGR/EKrwIA24dNuaWWTBXrtFAF6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QOw7mums1MtmZmB87Hyk9M9q4qGXFzH6BhXo2kxuUAdPkx8vH0oAo2WoauJ3W9tRLhc+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9ShjiVrm3aNWOBnDds9qvSARRtIIwxA6AcmoDa219CpkhHA4GOR2/pTApPeaeZRGLJpG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+h/Kud1bVLOUpHa6YysJFJc24wy11SW8Jumie3Q+WFZH3klm+bHYc/eP40+0t7KW2j8qD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EEZHfrjJH50CKsGm6NcxRMLK1PmJvUeWASPpXCiERXDxqdoViv5GvTY7O3jmEqxhXC7QR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d6Wh1S7UbOJ3xkf7VAEDIzLliSv0zioJLYO25FOzH3jxVsuoJYujMTkhVOfx6VDK4kOC5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oMm1uCKCGqZlRW2/MfwppJUcjApjI9xHBwPqKUQhvmVwfbNSFV2jj8qiKDvQIliGHBKN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t5cZ/EVTXchG1zipPNJJzuOO4NAASR8zjP4VJFlmDNnnpzUQkzjlgPQ09HG4Ak5pDO00x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7Rgrna/K5+lSXFxqRJ3QQXHGd0R5x7isVZz9miG3gKPanG/mBXy8Kw98GlcZHPeTuT+5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ZJBkn9K3l1iOZTFeQAuRgMThvzqhcafLMpaymMozny34cfT1ouIom1iU4LfrRVZ1kVyG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KYGK1MPWpWqJqoYlLSUtAhGNMpzdKbQIUUhpR0pKAEp/QUwdaeelADc80U0U8UAJRRQa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UGkpR1pgdd4IumS8ngydrpu/EH/69do0pxlyBXnHhpiuqKQSPlPT6V2mSTyazY0bdlL1+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myKxbI/L+Jq+ScHmkJjpnA+8wFZd3PhSACfpU7gMhJAP1rPlJ3GmBlSzSee/mt8ucjHG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vQL2J7elOmijNorGNdxHXHNIQFt1IGDg9KCkdLdTx/2pOzyAAzN1PvXolrqCXEEbowdC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MdxUtyeOtd9obMum220kfL2NNMGjtTcwjq4U/wC0CKY19bKOZgT6AE/yrPLssfDEcdjV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0ybGkdVjz8i7VHV5OAPw/wAcV4t8UtQj1Dxe7RnKxQpGD+v9a7QyO+p7XdmVWwATkCvN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7/v/ANBVITOYkTJqJ1wKst0qCboKoRWNJSmkNJjEqRJGT7rEVH3pwpAaemAOl48nzbIG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7EiRSD+7BP1PP9aNN/49L/8A65D+dLNxftj+4v8AIUNBcFXA5pJHHTNPbpVaT7xrMofu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XrQBKx4pi9aeKi/jpgX4Blc1f2iNYg+MuCV2kHn3x06VUsvuLVt+ooGVbghs8YPpjpWbI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4rQufvH/eqpIOG9m4piK+wgbgc+1Bc8dwB+VPx+8qGTjp6UCLFu+SehOMcU+Zv3WSe/5V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DG3HpQMbZEPqVqrAEGVQfpkV6xEsy3TKVHkY+Uj1ryK14voP+ui/zr2FSfPxk4x0oEPl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gepqO3aSSIGRCjYyRipe9C0gKSXE5aWJ4cyqzAMg+XGMjJz1qa0INpCQAAUB4GB0qz1N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ea64DHrl6PlGZCeRnrzXpZrz3XQD4mugQCMr/wCgikMy4gshIlaXGOAq5z+opCUQEYA+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jPFOs1VhkqCcHqKAK8gLfMu7b642imAf/ronJMvJJpGJD9aYDpWI2gDnGc4qLcR97k1L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DdPxoEOEg6E0quFJ4BFQHtSr1oGWOCuQce1LGAW68VEPvmnR/epDOstHSK0jR4w5Kg5PBF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FbuO1XUAOnxEjnaOaoTACM8VLAqzIwGCdwHSo4rh48Y+Zc/iKnQZTmhgBE2AB9KQy2L6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6sgJ/OiqcX+qWigR/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403459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